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Внеочередное тридцат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 2023 г</w:t>
        <w:tab/>
        <w:tab/>
        <w:tab/>
        <w:tab/>
        <w:t xml:space="preserve"> </w:t>
        <w:tab/>
        <w:tab/>
        <w:tab/>
        <w:tab/>
        <w:tab/>
        <w:t>№____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лчх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bCs/>
          <w:sz w:val="28"/>
          <w:szCs w:val="28"/>
        </w:rPr>
        <w:t xml:space="preserve">Федеральными законами </w:t>
      </w:r>
      <w:r>
        <w:rPr>
          <w:b w:val="false"/>
          <w:sz w:val="28"/>
          <w:szCs w:val="28"/>
        </w:rPr>
        <w:t>Российской Федерации от 06.10.2003. № 131-ФЗ «Об общих принципах организации местного самоуправления в Российской Федерации», от 21.12.2001. № 178-ФЗ «О приватизации государственного и муниципального имущества», от 26.07.2006. № 135-ФЗ «О защите конкуренции», Гражданским кодексом Российской Федерации</w:t>
      </w:r>
      <w:r>
        <w:rPr>
          <w:b w:val="false"/>
          <w:sz w:val="28"/>
          <w:szCs w:val="28"/>
          <w:lang w:eastAsia="ru-RU"/>
        </w:rPr>
        <w:t>, Совет</w:t>
      </w:r>
      <w:r>
        <w:rPr>
          <w:b w:val="false"/>
          <w:bCs/>
          <w:sz w:val="28"/>
          <w:szCs w:val="28"/>
          <w:lang w:eastAsia="ru-RU"/>
        </w:rPr>
        <w:t xml:space="preserve"> депутатов Мелчхин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bookmarkStart w:id="0" w:name="sub_101763"/>
      <w:bookmarkEnd w:id="0"/>
      <w:r>
        <w:rPr>
          <w:sz w:val="28"/>
          <w:szCs w:val="28"/>
        </w:rPr>
        <w:t>Утвердить Положение о порядке управления и распоряжения имуществом, находящимся в муниципальной собственности Мелчхинского сельского поселения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депутатов</w:t>
      </w:r>
    </w:p>
    <w:p>
      <w:pPr>
        <w:pStyle w:val="Normal"/>
        <w:ind w:left="4820" w:hanging="0"/>
        <w:rPr/>
      </w:pPr>
      <w:r>
        <w:rPr/>
        <w:t>Мелчхинского сельского поселения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color w:val="26282F"/>
        </w:rPr>
        <w:t>_______________</w:t>
      </w:r>
      <w:r>
        <w:rPr/>
        <w:t xml:space="preserve">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Мелчхинского сельского поселения 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елчхинского сельского поселения  (далее по тексту — Положение) устанавливает общий порядок управления муниципальной собственностью Мелчхинского сельского поселения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г. № 31-ФЗ «Об общих принципах организации местного самоуправления в Российской Федерации», от 26.07.2006 г. № 135-ФЗ «О защите конкуренции», от 12.01.1996 г. № 7-ФЗ «О некоммерческих организациях», от 14.11.2002 г. № 161-ФЗ О государственных и муниципальных унитарных предприятиях», от 21.12.2001 г. № 178-ФЗ «О приватизации государственного и муниципального имущества», Устава Мелчхинского сельского поселения (далее по тексту — Устав муниципального образования), настоящее Положение и иные правовые акты органа местного самоуправления Мелчхинского сельского поселения (далее по тексту - сельское поселение).</w:t>
      </w:r>
    </w:p>
    <w:p>
      <w:pPr>
        <w:pStyle w:val="Style25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</w:t>
      </w:r>
      <w:r>
        <w:rPr>
          <w:b/>
        </w:rPr>
        <w:t>Мелчхинского сельского поселения</w:t>
      </w:r>
    </w:p>
    <w:p>
      <w:pPr>
        <w:pStyle w:val="Style25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 В муниципальной собственности может находиться: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, в случаях, установленных федеральными законами и законами Чеченской Республик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 xml:space="preserve">2.2.3. Имущество, предназначенное для обеспечения деятельности органов местного самоуправления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депутатов Мелчхинского сельского поселения (далее по тексту - Совета депутатов сельского   поселения)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Формирование муниципальной собственности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1.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ения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</w:rPr>
          <w:t>подпунктом 3 части 1 статьи 3</w:t>
        </w:r>
      </w:hyperlink>
      <w:r>
        <w:rPr/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депутатов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ешения передаются Администрацией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Чеченской Республи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</w:rPr>
        <w:t>4. Имущество казны муниципального образования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образования казны может быть имущество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ступившее в муниципальную собственность по другим законным основания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, в порядке, установленном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и муниципальными нормативными правовыми актами и соответствующими договорам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депутатов сельского поселения и Главой Администрации Мелчх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депутатов сельского поселения, правовыми актами Администрации поселени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2. Совет депутатов сельского поселе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5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 xml:space="preserve">5.2.4. Принимает решение о согласовании передачи объектов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5.2.5. Принимает решение о передаче объектов муниципальной собственности в государственную собственность Российской Федерации и Чеченской Республики.</w:t>
      </w:r>
    </w:p>
    <w:p>
      <w:pPr>
        <w:pStyle w:val="Normal"/>
        <w:ind w:firstLine="709"/>
        <w:jc w:val="both"/>
        <w:rPr/>
      </w:pPr>
      <w:r>
        <w:rPr/>
        <w:t>5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2.7. Устанавливает порядок передачи объектов муниципальной собственности в аренду.</w:t>
      </w:r>
    </w:p>
    <w:p>
      <w:pPr>
        <w:pStyle w:val="Normal"/>
        <w:ind w:firstLine="709"/>
        <w:jc w:val="both"/>
        <w:rPr/>
      </w:pPr>
      <w:r>
        <w:rPr/>
        <w:t>5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9. Определяет порядок и услови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10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5.2.11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2.12. Предоставление льгот отдельным категориям пользователей за использовани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рганизует в пределах своей компетенции выполнение решений Совета депутатов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3.2. Вносит на утверждение Совет депутатов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ind w:firstLine="709"/>
        <w:jc w:val="both"/>
        <w:rPr/>
      </w:pPr>
      <w:r>
        <w:rPr/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09"/>
        <w:jc w:val="both"/>
        <w:rPr/>
      </w:pPr>
      <w:r>
        <w:rPr/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ind w:firstLine="709"/>
        <w:jc w:val="both"/>
        <w:rPr/>
      </w:pPr>
      <w:r>
        <w:rPr/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ind w:firstLine="709"/>
        <w:jc w:val="both"/>
        <w:rPr/>
      </w:pPr>
      <w:r>
        <w:rPr/>
        <w:t>г) заключения концессионных соглашений;</w:t>
      </w:r>
    </w:p>
    <w:p>
      <w:pPr>
        <w:pStyle w:val="Normal"/>
        <w:ind w:firstLine="709"/>
        <w:jc w:val="both"/>
        <w:rPr>
          <w:u w:val="single"/>
        </w:rPr>
      </w:pPr>
      <w:r>
        <w:rPr/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г.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е) другим вопросам управления и распоряжения муниципальной собственностью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пределение порядка предоставления, изъятия и отчуждения земельных участков сельского поселения.</w:t>
      </w:r>
    </w:p>
    <w:p>
      <w:pPr>
        <w:pStyle w:val="Normal"/>
        <w:ind w:firstLine="709"/>
        <w:jc w:val="both"/>
        <w:rPr/>
      </w:pPr>
      <w:r>
        <w:rPr/>
        <w:t>5.3.6. Принимает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5.3.7. Устанавливает виды затрат на организацию и проведение приватизации муниципального имуществ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Осуществляет иные полномочия в пределах своей компетенции, установленной Уставом муниципального образования, решениями Совета депутатов сельского поселения и настоящим Положением.</w:t>
        <w:tab/>
        <w:t>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ормирует и ведет Реестр муниципальной собственност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Осуществляет передачу муниципального имущества в хозяйственное ведение, оперативное управление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5.4.4. Организует реализацию прогнозного плана (программы) приватизации муниципального имущества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8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0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 xml:space="preserve">5.4.13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Государственную регистрацию прав на недвижимое муниципальное имуществ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 государственной регистрации прав на недвижимое имущество и сделок с ним"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создания, реорганизации и ликвидации муниципальных учреждений и предприятий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здание, реорганизация и ликвидация муниципальных учреждений и предприятий осуществляются по инициативе Совета депутатов сельского поселения, Администрации поселения в лице Главы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чредителем муниципальных унитарных предприятий и муниципальных учреждений выступа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/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ельского посел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09"/>
        <w:jc w:val="both"/>
        <w:rPr/>
      </w:pPr>
      <w:r>
        <w:rPr/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.</w:t>
      </w:r>
    </w:p>
    <w:p>
      <w:pPr>
        <w:pStyle w:val="Normal"/>
        <w:ind w:firstLine="709"/>
        <w:rPr/>
      </w:pPr>
      <w:r>
        <w:rPr/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7. Управление муниципальными учреждениями и предприятиями</w:t>
      </w:r>
    </w:p>
    <w:p>
      <w:pPr>
        <w:pStyle w:val="Style25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бственником имущества муниципальных учреждений и предприятий является сельского поселения. 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 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 Утверждает бухгалтерскую отчетность и отчеты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. Утверждает,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Участие органов местного самоу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хозяйственных обществах и иных организац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09"/>
        <w:jc w:val="both"/>
        <w:rPr/>
      </w:pPr>
      <w:r>
        <w:rPr/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09"/>
        <w:jc w:val="both"/>
        <w:rPr/>
      </w:pPr>
      <w:r>
        <w:rPr/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09"/>
        <w:jc w:val="both"/>
        <w:rPr/>
      </w:pPr>
      <w:r>
        <w:rPr/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09"/>
        <w:jc w:val="both"/>
        <w:rPr/>
      </w:pPr>
      <w:r>
        <w:rPr/>
        <w:t>8.3.3. Приобретения акций открытых акционерных обществ на рынке ценных бумаг.</w:t>
      </w:r>
    </w:p>
    <w:p>
      <w:pPr>
        <w:pStyle w:val="Normal"/>
        <w:ind w:firstLine="709"/>
        <w:jc w:val="both"/>
        <w:rPr/>
      </w:pPr>
      <w:r>
        <w:rPr/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09"/>
        <w:jc w:val="both"/>
        <w:rPr/>
      </w:pPr>
      <w:r>
        <w:rPr/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ередачи муниципального имущества в аренду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 Администрация сельского поселения - в отношении имущества каз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огласования сделок муниципальных унитарных предприятий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9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9.6. Объекты предоставляются в аренду:</w:t>
      </w:r>
    </w:p>
    <w:p>
      <w:pPr>
        <w:pStyle w:val="Normal"/>
        <w:autoSpaceDE w:val="false"/>
        <w:ind w:firstLine="709"/>
        <w:jc w:val="both"/>
        <w:rPr/>
      </w:pPr>
      <w:r>
        <w:rPr/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709"/>
        <w:jc w:val="both"/>
        <w:rPr/>
      </w:pPr>
      <w:r>
        <w:rPr/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объектов, составляющих имущество казны - Администрац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8. Размер арендной платы за муниципальное имущество устанавливается Решением Совета депутатов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передачи муниципального имущества в безвозмездное поль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10131"/>
      <w:bookmarkEnd w:id="3"/>
      <w:r>
        <w:rPr>
          <w:color w:val="000000"/>
        </w:rPr>
        <w:t>10.1.</w:t>
      </w:r>
      <w:hyperlink w:anchor="sub_6">
        <w:r>
          <w:rPr>
            <w:rStyle w:val="InternetLink"/>
            <w:color w:val="000000"/>
          </w:rPr>
          <w:t>Муниципальное имущество</w:t>
        </w:r>
      </w:hyperlink>
      <w:r>
        <w:rPr>
          <w:color w:val="000000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10131"/>
      <w:bookmarkStart w:id="5" w:name="sub_10132"/>
      <w:bookmarkEnd w:id="4"/>
      <w:r>
        <w:rPr>
          <w:color w:val="000000"/>
        </w:rPr>
        <w:t>10.2. Решения о предоставлении муниципального имущества в безвозмездное пользование принимаются Администрацией сельского поселения.</w:t>
      </w:r>
      <w:bookmarkEnd w:id="5"/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 в доверительное управление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10141"/>
      <w:bookmarkEnd w:id="6"/>
      <w:r>
        <w:rPr/>
        <w:t>11.</w:t>
      </w:r>
      <w:r>
        <w:rPr>
          <w:color w:val="000000"/>
        </w:rPr>
        <w:t xml:space="preserve">1. </w:t>
      </w:r>
      <w:hyperlink w:anchor="sub_6">
        <w:r>
          <w:rPr>
            <w:rStyle w:val="InternetLink"/>
          </w:rPr>
          <w:t>Муниципальное имущество</w:t>
        </w:r>
      </w:hyperlink>
      <w:r>
        <w:rPr/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7" w:name="sub_10141"/>
      <w:bookmarkStart w:id="8" w:name="sub_10142"/>
      <w:bookmarkEnd w:id="7"/>
      <w:bookmarkEnd w:id="8"/>
      <w:r>
        <w:rPr>
          <w:color w:val="000000"/>
        </w:rPr>
        <w:t>11.2. Решения о предоставлении муниципального имущества в доверительное управление принимаются Администрацией сельского поселе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142"/>
      <w:bookmarkStart w:id="10" w:name="sub_10142"/>
      <w:bookmarkEnd w:id="10"/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и условия приватизации муниципального имущества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ватизация объектов муниципальной собственности осуществляется в соответствии с законодательством Российской Федераци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иватизации подлежат объекты, находящиеся в муниципальной собственности Мелчхин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09"/>
        <w:jc w:val="both"/>
        <w:rPr/>
      </w:pPr>
      <w:r>
        <w:rPr/>
        <w:t>12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огнозный план может быть изменен или дополнен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2.8. Решение о приватизации муниципального имущества в соответствии с прогнозным планом принимает Администрация сельского поселения, путем принятия постановления Администрации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Информация о приватизации муниципального имущества подлежит размещению на официальном сайте Администрации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сельского поселе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2.11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Доходы от приватизации объектов муниципальной собственности поступают в бюджет сельского поселения муниципального район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Администрация сельского поселения в срок до 1 марта года, следующего за отчетным, представляет Совет депутатов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ценка объектов муниципальной собственности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Чеченской Республики, муниципального района, органов местного самоуправления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Чеченской Республики, муниципального района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Управление и распоряжение земельными участками сельского поселения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аключительные положения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  <w:spacing w:val="-2"/>
        </w:rPr>
        <w:t>15.1.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вета депутатов сельского поселения, Администрация сельского поселе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2. Настоящее Положение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2">
    <w:name w:val="02. Пункт"/>
    <w:basedOn w:val="Normal"/>
    <w:qFormat/>
    <w:pPr>
      <w:numPr>
        <w:ilvl w:val="0"/>
        <w:numId w:val="2"/>
      </w:numPr>
      <w:autoSpaceDE w:val="false"/>
      <w:jc w:val="center"/>
      <w:outlineLvl w:val="1"/>
    </w:pPr>
    <w:rPr>
      <w:b/>
    </w:rPr>
  </w:style>
  <w:style w:type="paragraph" w:styleId="03">
    <w:name w:val="03. Подпункт"/>
    <w:basedOn w:val="Normal"/>
    <w:qFormat/>
    <w:pPr>
      <w:numPr>
        <w:ilvl w:val="0"/>
        <w:numId w:val="2"/>
      </w:numPr>
      <w:autoSpaceDE w:val="false"/>
      <w:ind w:left="-567" w:firstLine="567"/>
      <w:jc w:val="both"/>
      <w:outlineLvl w:val="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2:00Z</dcterms:created>
  <dc:creator>Офис</dc:creator>
  <dc:description/>
  <cp:keywords/>
  <dc:language>en-US</dc:language>
  <cp:lastModifiedBy>ДЕШИ</cp:lastModifiedBy>
  <cp:lastPrinted>2023-08-15T10:09:00Z</cp:lastPrinted>
  <dcterms:modified xsi:type="dcterms:W3CDTF">2023-08-16T07:10:00Z</dcterms:modified>
  <cp:revision>14</cp:revision>
  <dc:subject/>
  <dc:title/>
</cp:coreProperties>
</file>