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 Р О Е К Т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Внеочередное тридцать перв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41" w:firstLine="32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2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.___. 2023 г</w:t>
        <w:tab/>
        <w:tab/>
        <w:tab/>
        <w:t xml:space="preserve"> </w:t>
        <w:tab/>
        <w:tab/>
        <w:tab/>
        <w:tab/>
        <w:t>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муниципального образования Мелчхинского сельского поселения Гудермесск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г., Уставом муниципального образования Мелчхинского сельского поселения, Совет депутатов Мелчхин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74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>Утвердить Положение о порядке списания муниципального имущества муниципального образования Мелчх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(Приложе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24" w:leader="none"/>
        </w:tabs>
        <w:spacing w:before="0" w:after="0"/>
        <w:ind w:left="0" w:firstLine="574"/>
        <w:contextualSpacing/>
        <w:jc w:val="both"/>
        <w:rPr>
          <w:sz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86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депутатов</w:t>
      </w:r>
    </w:p>
    <w:p>
      <w:pPr>
        <w:pStyle w:val="Normal"/>
        <w:ind w:left="4820" w:hanging="0"/>
        <w:rPr/>
      </w:pPr>
      <w:r>
        <w:rPr/>
        <w:t>Мелчхинского сельского поселения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color w:val="26282F"/>
        </w:rPr>
        <w:t>________________</w:t>
      </w:r>
      <w:r>
        <w:rPr/>
        <w:t xml:space="preserve">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писания муниципального имущества муниципального образования </w:t>
      </w:r>
      <w:r>
        <w:rPr>
          <w:b/>
        </w:rPr>
        <w:t>Мелчхин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Гудермесского муниципального района</w:t>
      </w:r>
    </w:p>
    <w:p>
      <w:pPr>
        <w:pStyle w:val="Normal"/>
        <w:ind w:left="1328" w:right="54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5" w:firstLine="141"/>
        <w:contextualSpacing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ее По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 порядке списания муниципального имущества муниципального образования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</w:t>
      </w:r>
      <w:r>
        <w:rPr>
          <w:color w:val="222222"/>
          <w:shd w:fill="FFFFFF" w:val="clear"/>
        </w:rPr>
        <w:t xml:space="preserve">Настоящее Положение определяет правила и порядок организации работы по списанию муниципального имущества </w:t>
      </w:r>
      <w:r>
        <w:rPr/>
        <w:t>Мелчхинского сельского поселения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 xml:space="preserve">- находящегося на балансе администрации </w:t>
      </w:r>
      <w:r>
        <w:rPr/>
        <w:t>Мелчхинского сельского поселения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22222"/>
          <w:shd w:fill="FFFFFF" w:val="clear"/>
        </w:rPr>
        <w:t xml:space="preserve">1.4. </w:t>
      </w:r>
      <w:r>
        <w:rPr>
          <w:color w:val="000000"/>
        </w:rPr>
        <w:t xml:space="preserve">В настоящем Положении под списанием муниципального имущества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(далее - имущество, объекты основных средств и нематериальных активов) понимается комплекс действий, связанных с признани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 морально устаревшего, длительно не используемого в процессе осуществления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едвижимого имущества, изъятого у физических (юридических) лиц для муниципальных нужд </w:t>
      </w:r>
      <w:r>
        <w:rPr/>
        <w:t>Мелчхинского сельского поселения</w:t>
      </w:r>
      <w:r>
        <w:rPr>
          <w:color w:val="000000"/>
        </w:rPr>
        <w:t xml:space="preserve"> </w:t>
      </w:r>
      <w:r>
        <w:rPr/>
        <w:t>Гудермесского муниципального района</w:t>
      </w:r>
      <w:r>
        <w:rPr>
          <w:color w:val="000000"/>
        </w:rPr>
        <w:t xml:space="preserve"> и подлежащего снос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писания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firstLine="708"/>
        <w:rPr/>
      </w:pPr>
      <w:r>
        <w:rPr>
          <w:color w:val="222222"/>
        </w:rPr>
        <w:t>- имущество непригодно для дальнейшего использования по назначению по причине: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физического или морального износа (в том числе вследствие полной или частичной утраты потребительских свойств)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недостачи или порчи, выявленных при инвентаризации;</w:t>
      </w:r>
    </w:p>
    <w:p>
      <w:pPr>
        <w:pStyle w:val="Normal"/>
        <w:ind w:firstLine="708"/>
        <w:rPr/>
      </w:pPr>
      <w:r>
        <w:rPr>
          <w:color w:val="222222"/>
        </w:rPr>
        <w:t>- частичной ликвидации при выполнении ремонтных работ;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>- других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Списание по данным основаниям производится только в тех случаях, когда восстановление </w:t>
      </w:r>
      <w:r>
        <w:rPr/>
        <w:t>имущества невозможно или экономически нецелесообразно.</w:t>
      </w:r>
    </w:p>
    <w:p>
      <w:pPr>
        <w:pStyle w:val="Normal"/>
        <w:jc w:val="both"/>
        <w:rPr/>
      </w:pPr>
      <w:r>
        <w:rPr>
          <w:color w:val="222222"/>
        </w:rPr>
        <w:t xml:space="preserve">Истечение срока полезного использования муниципального имущества или начисление по нему </w:t>
      </w:r>
      <w:r>
        <w:rPr/>
        <w:t>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- при передаче в установленном порядке для использования другим организациям;</w:t>
      </w:r>
    </w:p>
    <w:p>
      <w:pPr>
        <w:pStyle w:val="Normal"/>
        <w:ind w:firstLine="708"/>
        <w:jc w:val="both"/>
        <w:rPr>
          <w:color w:val="222222"/>
        </w:rPr>
      </w:pPr>
      <w:r>
        <w:rPr>
          <w:color w:val="222222"/>
        </w:rPr>
        <w:t>- при реализации муниципального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Мелчхинского сельского поселения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В компетенцию работы постоянно действующей Комиссии входи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jc w:val="both"/>
        <w:rPr/>
      </w:pPr>
      <w:r>
        <w:rPr>
          <w:color w:val="000000"/>
        </w:rPr>
        <w:tab/>
        <w:t>При списании автотранспортных средств не полностью амортизированных, но эксплуатация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списании автотранспортных средств, пришедших в негодность в следствии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8.3. </w:t>
      </w:r>
      <w:r>
        <w:rPr>
          <w:bCs/>
        </w:rPr>
        <w:t>При списании объекта недвижимости (здания, сооружения):</w:t>
      </w:r>
    </w:p>
    <w:p>
      <w:pPr>
        <w:pStyle w:val="Normal"/>
        <w:ind w:firstLine="708"/>
        <w:jc w:val="both"/>
        <w:rPr/>
      </w:pPr>
      <w:r>
        <w:rPr>
          <w:bCs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firstLine="708"/>
        <w:jc w:val="both"/>
        <w:rPr/>
      </w:pPr>
      <w:r>
        <w:rPr>
          <w:bCs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firstLine="708"/>
        <w:jc w:val="both"/>
        <w:rPr/>
      </w:pPr>
      <w:r>
        <w:rPr>
          <w:bCs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firstLine="708"/>
        <w:jc w:val="both"/>
        <w:rPr/>
      </w:pPr>
      <w:r>
        <w:rPr>
          <w:bCs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8.4. </w:t>
      </w:r>
      <w:r>
        <w:rPr>
          <w:bCs/>
          <w:color w:val="000000"/>
        </w:rPr>
        <w:t>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color w:val="000000"/>
        </w:rPr>
        <w:t xml:space="preserve">8.5. </w:t>
      </w:r>
      <w:r>
        <w:rPr>
          <w:bCs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firstLine="708"/>
        <w:jc w:val="both"/>
        <w:rPr/>
      </w:pPr>
      <w:r>
        <w:rPr>
          <w:bCs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firstLine="708"/>
        <w:jc w:val="both"/>
        <w:rPr/>
      </w:pPr>
      <w:r>
        <w:rPr>
          <w:bCs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правка о возмещении ущерба виновными лицами (если таковые имеются).</w:t>
      </w:r>
    </w:p>
    <w:p>
      <w:pPr>
        <w:pStyle w:val="Normal"/>
        <w:ind w:firstLine="708"/>
        <w:jc w:val="both"/>
        <w:rPr/>
      </w:pPr>
      <w:r>
        <w:rPr>
          <w:bCs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— </w:t>
      </w:r>
      <w:r>
        <w:rPr>
          <w:bCs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— </w:t>
      </w:r>
      <w:r>
        <w:rPr>
          <w:bCs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8.7. Для получения согласования на списание муниципального имущества </w:t>
      </w:r>
      <w:r>
        <w:rPr/>
        <w:t>учреждение</w:t>
      </w:r>
      <w:r>
        <w:rPr>
          <w:color w:val="FF0000"/>
        </w:rPr>
        <w:t xml:space="preserve"> </w:t>
      </w:r>
      <w:r>
        <w:rPr>
          <w:color w:val="000000"/>
        </w:rPr>
        <w:t>представляет в администрацию Мелчхинского сельского поселения Гудермесского муниципального района дополнительно к документам, указанным в п. 2.8 настоящего Положения,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опию приказа (распоряжения) руководителя учреждения о создании комиссии по списанию объектов основ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Заключение комиссии о невозможности дальнейшего использования объектов основных средств по прямому (специальному) назнач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ю приказа руководителя учреждения об утверждении перечня муниципального имущества, подлежащего спис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Мелчхинского сельского поселения, и утвержденное руководителем учреждения, в 2 экз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 актах на списание указываются все реквизиты, описывающие списываемый объек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д изготовления или постройки объекта, дата его поступления в учре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рвоначальная стоимость объекта (для переоцененных восстановительна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мма начисленной амортизации по данным бухгалтерского уч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робно излагаются причины выбытия объекта, состояние его основных частей, деталей, узл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8.8. Администрация Мелчхин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сматривает представленные документы в течение месяца с момента их поступ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домляет, при необходимости, о предоставлении недостающи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отовит проект постановления администрации Мелчхинского сельского поселения Гудермесского муниципального района о списании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рицательного заключения письменно уведомляет муниципальное учреждение об отказе в списании муниципального. имущества с указанием причин отказ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9. В списании муниципального имущества может быть отказано в случая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реста имущества муниципального учреждения судебными и другими органами или при аресте расчетных сче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можности дальнейшего использования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2.9. Порядок списания муниципального имущества, входящего в состав казны муниципального образования Мелчхинского сельского поселения Гудермесского муниципальн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1. Для списания имущества казны глава администрации Мелчхинского сельского поселения Гудермесского муниципального района своим распоряжением создает комиссию по списанию имущества каз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Мелчхинского сельского поселения Гудермесского муниципального района с приложением документов, указанных в пунктах 2.8,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3. При списании имущества, входящего в состав казны муниципального образования Мелчхинского сельского поселения Гудермесского муниципального района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color w:val="000000"/>
        </w:rPr>
        <w:tab/>
        <w:t>2.9.4. Специалист администрации Мелчхинского сельского поселения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Cs/>
        </w:rPr>
        <w:t xml:space="preserve">2.9.5. Администрация </w:t>
      </w:r>
      <w:r>
        <w:rPr>
          <w:color w:val="000000"/>
        </w:rPr>
        <w:t>Мелчхинского сельского поселения</w:t>
      </w:r>
      <w:r>
        <w:rPr>
          <w:bCs/>
        </w:rPr>
        <w:t>, м</w:t>
      </w:r>
      <w:r>
        <w:rPr>
          <w:color w:val="000000"/>
        </w:rPr>
        <w:t>униципальное учреждение на основании постановления администрации Мелчхинского сельского поселения Гудермесского муниципального района. и акта о списании муниципального имущества обяза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нять с учета в соответствующих федеральных и государственных службах списанное муниципальное имущество, подлежащее учету и рег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извести демонтаж, ликвидацию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борка и демонтаж муниципального имущества до получения постановления администрации не допуск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 результатам утилизации (ликвидации) в администрацию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 об утилизации (ликвидации) списанного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6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7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9.8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9.</w:t>
      </w:r>
      <w:r>
        <w:rPr>
          <w:rFonts w:eastAsia="Arial"/>
          <w:color w:val="000000"/>
        </w:rPr>
        <w:t xml:space="preserve"> А</w:t>
      </w:r>
      <w:r>
        <w:rPr>
          <w:color w:val="000000"/>
        </w:rPr>
        <w:t>дминистрация Мелчхинского сельского поселения Гудермесского муниципального района, на основании представленных документов о списании основных средств, издает постановление об исключении из реестра муниципального имущества Мелчхинского сельского поселения Гудермесского муниципального района соответствующее муниципальное имуще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0. Специалист администрации Мелчхинского сельского поселения, курирующий муниципальное имущество на основании постановления администрации вносит соответств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реестр муниципального имущества Мелчхинского сельского поселения Гудермесского 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уководитель учреждения, органа местного самоуправления, балансодержателя имущества казны, пользователя имущества, входящего в состав казны Мелчхинского сельского поселения Гудермесского муниципального района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/>
      </w:pPr>
      <w:r>
        <w:rPr>
          <w:color w:val="000000"/>
          <w:w w:val="91"/>
          <w:lang w:bidi="he-IL"/>
        </w:rPr>
        <w:t>Приложение 1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contextualSpacing/>
        <w:jc w:val="center"/>
        <w:rPr/>
      </w:pPr>
      <w:r>
        <w:rPr>
          <w:color w:val="000000"/>
          <w:w w:val="91"/>
          <w:lang w:bidi="he-IL"/>
        </w:rPr>
        <w:t>_________________________________________________________________________________ 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072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88"/>
                <w:lang w:bidi="he-IL"/>
              </w:rPr>
            </w:pPr>
            <w:r>
              <w:rPr>
                <w:color w:val="000000"/>
                <w:w w:val="8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w w:val="130"/>
                <w:lang w:bidi="he-IL"/>
              </w:rPr>
              <w:t>Г</w:t>
            </w:r>
            <w:r>
              <w:rPr>
                <w:color w:val="000000"/>
                <w:w w:val="91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Изн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статочная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87"/>
                <w:lang w:bidi="he-IL"/>
              </w:rPr>
            </w:pPr>
            <w:r>
              <w:rPr>
                <w:color w:val="000000"/>
                <w:w w:val="87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5"/>
                <w:lang w:bidi="he-IL"/>
              </w:rPr>
            </w:pPr>
            <w:r>
              <w:rPr>
                <w:color w:val="000000"/>
                <w:w w:val="105"/>
                <w:lang w:bidi="he-IL"/>
              </w:rPr>
              <w:t>%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стоимость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91"/>
                <w:lang w:bidi="he-IL"/>
              </w:rPr>
            </w:pPr>
            <w:r>
              <w:rPr>
                <w:color w:val="000000"/>
                <w:w w:val="91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риложение 2</w:t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103" w:hanging="0"/>
        <w:rPr>
          <w:color w:val="000000"/>
          <w:w w:val="89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89"/>
          <w:lang w:bidi="he-IL"/>
        </w:rPr>
      </w:pPr>
      <w:r>
        <w:rPr>
          <w:color w:val="000000"/>
          <w:w w:val="89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89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9"/>
        <w:gridCol w:w="1643"/>
        <w:gridCol w:w="1634"/>
        <w:gridCol w:w="1618"/>
        <w:gridCol w:w="16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bidi="he-IL"/>
              </w:rPr>
              <w:t>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приобрет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E" w:val="clear"/>
        <w:autoSpaceDE w:val="false"/>
        <w:ind w:left="10206" w:hanging="0"/>
        <w:rPr/>
      </w:pPr>
      <w:r>
        <w:rPr>
          <w:color w:val="000000"/>
          <w:w w:val="91"/>
          <w:lang w:bidi="he-IL"/>
        </w:rPr>
        <w:t>Приложение 3</w:t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0206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 xml:space="preserve">к Положению о порядке списания муниципального имущества </w:t>
      </w:r>
      <w:r>
        <w:rPr>
          <w:color w:val="000000"/>
        </w:rPr>
        <w:t>Мелчхинского сельского поселения Гудермесского муниципального района.</w:t>
      </w:r>
    </w:p>
    <w:p>
      <w:pPr>
        <w:pStyle w:val="Normal"/>
        <w:widowControl w:val="false"/>
        <w:shd w:fill="FEFFFE" w:val="clear"/>
        <w:autoSpaceDE w:val="false"/>
        <w:ind w:left="5103" w:hanging="0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jc w:val="center"/>
        <w:rPr/>
      </w:pPr>
      <w:r>
        <w:rPr>
          <w:color w:val="000000"/>
          <w:w w:val="90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w w:val="91"/>
          <w:lang w:bidi="he-IL"/>
        </w:rPr>
      </w:pPr>
      <w:r>
        <w:rPr>
          <w:color w:val="000000"/>
          <w:w w:val="90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jc w:val="center"/>
        <w:rPr>
          <w:color w:val="000000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(18)_"/>
    <w:qFormat/>
    <w:rPr>
      <w:spacing w:val="1"/>
      <w:sz w:val="25"/>
      <w:szCs w:val="25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0">
    <w:name w:val="Основной текст (10)_"/>
    <w:qFormat/>
    <w:rPr>
      <w:b/>
      <w:bCs/>
      <w:spacing w:val="5"/>
      <w:sz w:val="25"/>
      <w:szCs w:val="25"/>
      <w:shd w:fill="FFFFFF" w:val="clear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1"/>
      <w:sz w:val="25"/>
      <w:szCs w:val="25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pacing w:val="5"/>
      <w:sz w:val="25"/>
      <w:szCs w:val="25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7:00Z</dcterms:created>
  <dc:creator>Офис</dc:creator>
  <dc:description/>
  <cp:keywords/>
  <dc:language>en-US</dc:language>
  <cp:lastModifiedBy>ДЕШИ</cp:lastModifiedBy>
  <cp:lastPrinted>2023-08-15T10:25:00Z</cp:lastPrinted>
  <dcterms:modified xsi:type="dcterms:W3CDTF">2023-08-16T07:10:00Z</dcterms:modified>
  <cp:revision>22</cp:revision>
  <dc:subject/>
  <dc:title/>
</cp:coreProperties>
</file>