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b/>
          <w:i/>
          <w:sz w:val="29"/>
          <w:szCs w:val="29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9"/>
          <w:szCs w:val="29"/>
        </w:rPr>
        <w:t>ПРОЕКТ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СОВЕТ ДЕПУТАТОВ МЕЛЧХИНСКОГО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ГУДЕРМЕС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ЧЕЧЕНСКОЙ РЕС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г.                            с. Мелчхи                                            №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Мелчхинского сельского поселения на 2025 год и на плановый период 2026 и 202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елчхинского сельского поселения на 2025 год и на плановый период 2026 и 2027 годов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основные характеристики бюджета Мелчхинского сельского поселения на 2025 год, определенные исходя из прогнозируемого уровня инфляции, не превышающего 4,5 процента (декабрь 2025 года к декабрю 2024 года):</w:t>
      </w:r>
    </w:p>
    <w:p>
      <w:pPr>
        <w:pStyle w:val="Normal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</w:t>
        <w:tab/>
        <w:t>прогнозируемый общий объем доходов бюджета сельского поселения в сумме 7 783,8 тыс. рублей, в том числе безвозмездных поступлений в сумме 6 604,4 тыс. рублей, налоговых и неналоговых доходов в сумме 1 17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бюджета Мелчхинского  сельского поселения в сумме 7 783,8 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гнозируемый дефицит бюджета Мелчхинского сельского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основные характеристики бюджета Мелчхинского сельского поселения на плановый период 2026 и 2027 годов, определенные исходя из прогнозируемого уровня инфляции, не превышающего соответственно 4,0 процента (декабрь 2026 года к декабрю 2025 года) и 4,0 процента (декабрь 2027 года к декабрю 2026 года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огнозируемый общий объем доходов бюджета Мелчхинского сельского поселения на 2026 год в сумме 6 776,8  тыс. рублей, на 2027 год в сумме 6 792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бюджета Мелчхинского сельского поселения на 2026 год в сумме 6 776,8  тыс. рублей, на 2027 год в сумме 6 792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прогнозируемый дефицит бюджета Мелчхинского сельского поселения на 2026 год в сумме 0,0 тыс. руб., на 2027 год в сумме 0,0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                     Мелчхинского сельского посел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оходы бюджета Мелчхинского  сельского поселения на 2025 год и на плановый период 2026 и 2027 годы формируются за счет федеральных налогов и сборов, в том числе предусмотренных специальными налоговыми режимами, региональных налогов и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5 год и на плановый период 2026 и 2027 годов», законом Чеченской Республики «О республиканском бюджете на 2025 год и на плановый период 2026 и 2027 год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Мелчхинского сельского посел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ноз поступления доходов в бюджет                        Мелчхинского сельского поселения на 2025 год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рогноз поступления доходов в бюджет                       Мелчхинского  сельского поселения на плановый период 2026 и 2027 годов согласно приложению 2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r>
        <w:rPr>
          <w:rFonts w:cs="Times New Roman" w:ascii="Times New Roman" w:hAnsi="Times New Roman"/>
          <w:sz w:val="28"/>
          <w:szCs w:val="28"/>
        </w:rPr>
        <w:t>. Бюджетные ассигнования бюджета Мелчхинского   сельского поселения на 2025 год и на плановый период 2026 и 2027 годо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ведомственную структуру расходов Мелчхинского сельского посел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 2025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 плановый период 2026 и 2027 годов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распределение бюджетных ассигнований бюджета                Мелчхинского сельского поселения 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 2025 год согласно приложению 5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на плановый период 2026 и 2027 годов согласно приложению 6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точники финансирования дефицита бюджета              Мелчхинского 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5 год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6 и 2027 годов согласно приложению 8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дить в составе бюджетных ассигнований бюджета                     Мелчхинского сельского поселения на 2025 год и на плановый период 2026 и 2027 годов бюджетные ассигнования резервного фонда в сумме 3,0 тыс. рублей ежегод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>Особенности исполнения бюджета Мелчхинского сельского поселения в 2025 году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Мелчхинского  сельского поселения вправе определить перечень расходов бюджета Мелчхинского сельского поселения, подлежащих первоочередному финансированию в 2025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муниципальной службы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ная администрация поселения в ходе исполнения настоящего решения вправе вносить по представлению распорядителей средств бюджета сельского поселения изменения в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путем уменьшения ассигнований на сумму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ную получателями бюджетных средств незаконно или не по целевому назначению, по предписаниям Министерства финансов Чеченской Республики, Счетной палаты Чеченской Республики, Управления Федеральной службы государственного надзора  по Чеченской Республике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ую, функциональную и экономическую структуру расходов бюджета сельского поселения – случае образования в ходе исполнения бюджета сельского поселения на 2025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омственную, функциональную и экономическую структуру расходов бюджета сельского поселения – на сумму средств, выделяемых из республиканского резервного фонда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иных случаях, установленных бюджетным законодательством и нормативными правовыми актами Чеченской Республик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, что остатки средств бюджета сельского поселения по состоянию на 1 января 2025 года  на  </w:t>
      </w:r>
      <w:r>
        <w:rPr>
          <w:rFonts w:cs="Times New Roman" w:ascii="Times New Roman" w:hAnsi="Times New Roman"/>
          <w:bCs/>
          <w:sz w:val="28"/>
          <w:szCs w:val="28"/>
        </w:rPr>
        <w:t>казначейском</w:t>
      </w:r>
      <w:r>
        <w:rPr>
          <w:rFonts w:cs="Times New Roman" w:ascii="Times New Roman" w:hAnsi="Times New Roman"/>
          <w:sz w:val="28"/>
          <w:szCs w:val="28"/>
        </w:rPr>
        <w:t xml:space="preserve"> счете 032316439661041794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, направляются в 2025 году: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республиканского бюджета в соответствии с нормативными правовыми актами Чеченской Республики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стальные средства на формирование в составе районных бюджетов резервов, используемых в 2024 году в случае сокращения доходных источников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заключение и оплата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бюджета. 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что принятые бюджетными учреждениями обязательства, вытекающие из договоров, исполнение им лимитов бюджетных обязательств не подлежит оплате за счет бюджетных средств на текущий год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 Администрация Мелчхинского сельского поселения не вправе принимать решения, приводящие к увеличению в 2025 году численности служащих администрации.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Нормативные правовые акты и решения, влекущие дополнительные расходы за счет средств бюджета городского поселения на 2025 год, а также сокращающие его доходную базу, реализуется и применяется только в бюдж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стоящий решение вступает в силу с 1 января 2025 года, подлежит обнародованию путём размещения на официальном сайте администрации    Мелчхинского  сельского поселения в установлен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елчхи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У.В.Базурк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ind w:firstLine="72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5:00Z</dcterms:created>
  <dc:creator>Исаков Муслим Айнудыевич</dc:creator>
  <dc:description/>
  <cp:keywords/>
  <dc:language>en-US</dc:language>
  <cp:lastModifiedBy>Melchi</cp:lastModifiedBy>
  <dcterms:modified xsi:type="dcterms:W3CDTF">2025-01-20T04:04:00Z</dcterms:modified>
  <cp:revision>3</cp:revision>
  <dc:subject/>
  <dc:title/>
</cp:coreProperties>
</file>