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  <w:br/>
        <w:t>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_»2017г            с. Мелчхи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center"/>
        <w:textAlignment w:val="baseline"/>
        <w:outlineLvl w:val="0"/>
        <w:rPr/>
      </w:pPr>
      <w:r>
        <w:rPr>
          <w:b/>
          <w:bCs/>
          <w:caps/>
          <w:color w:val="2A2A2A"/>
          <w:kern w:val="2"/>
          <w:sz w:val="28"/>
          <w:szCs w:val="28"/>
        </w:rPr>
        <w:t>ОБ УТВЕРЖДЕНИИ ПОРЯДКА ОРГАНИЗАЦИИ ОЗЕЛЕНЕНИЯ ТЕРРИТОРИИ Мелчх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center"/>
        <w:textAlignment w:val="baseline"/>
        <w:outlineLvl w:val="0"/>
        <w:rPr>
          <w:b/>
          <w:b/>
          <w:bCs/>
          <w:caps/>
          <w:color w:val="2A2A2A"/>
          <w:kern w:val="2"/>
          <w:sz w:val="28"/>
          <w:szCs w:val="28"/>
        </w:rPr>
      </w:pPr>
      <w:r>
        <w:rPr>
          <w:b/>
          <w:bCs/>
          <w:caps/>
          <w:color w:val="2A2A2A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30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3.2003 года № 131-ФЗ «Об общих принципах организации местного самоуправления в Российской Федерации», законом Чеченской Республики от 04.07 2006 № 10-рз «Об охране окружающей среды в Чеченской Республике», законом Чеченской Республики от 08.05.2008 № 17-р «Об административных правонарушениях», далее Закон ЧР               № 17-рз, а также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елчхинского сельского поселения</w:t>
      </w:r>
    </w:p>
    <w:p>
      <w:pPr>
        <w:pStyle w:val="Normal"/>
        <w:shd w:fill="FFFFFF" w:val="clear"/>
        <w:spacing w:before="0" w:after="30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озеленения территории Мелчх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2. Должностным лицам администрации Мелчх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м составлять протоколы об административных правонарушениях, предусмотренных 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10.1, 15, 25, 26, 30, 32, 33, 33.1, 33.2, 33.3 Закона ЧР № 17-рз организовать работу по выполнению настоящего постановления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стенде (в) здании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разместить на официальном сайте Мелчхинского сельского поселения в сети Интернет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Б.Б.Джанарали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300"/>
        <w:ind w:left="-284"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 </w:t>
        <w:br/>
      </w:r>
      <w:bookmarkStart w:id="0" w:name="_GoBack"/>
      <w:bookmarkEnd w:id="0"/>
      <w:r>
        <w:rPr>
          <w:sz w:val="28"/>
          <w:szCs w:val="28"/>
        </w:rPr>
        <w:t>Постановлением администрации </w:t>
        <w:br/>
        <w:t>Мелчхинского сельского поселения</w:t>
      </w:r>
    </w:p>
    <w:p>
      <w:pPr>
        <w:pStyle w:val="Normal"/>
        <w:shd w:fill="FFFFFF" w:val="clear"/>
        <w:spacing w:before="0" w:after="300"/>
        <w:ind w:left="-284"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____» __________2017  №_____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-284" w:firstLine="284"/>
        <w:jc w:val="center"/>
        <w:textAlignment w:val="baseline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1. Настоящий Порядок организации озеленения территории Мелчхинского сельского поселения (далее – Порядок) устанавливает основные требования к созданию, содержанию и охране зеленых насаждений на территории Мелчхинского сельского поселения и обязателен для исполнения всеми физическими и юридическими лицами всех организационно-правовых форм, индивидуальными предпринимателям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на основании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кона Чеченской Республики от 04.07 2006 № 10-рз «Об охране окружающей среды в Чеченской Республике», 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- Закона Чеченской Республики от 08.05.2008 № 17-р «Об административных правонарушениях» и других нормативных актов Российской Федерации и Чеченской Республик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-284" w:firstLine="284"/>
        <w:jc w:val="center"/>
        <w:textAlignment w:val="baseline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I. ОРГАНИЗАЦИЯ ОЗЕЛЕНЕНИЯ ТЕРРИТОРИИ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3. Все зеленые насаждения в границах Мелчхинского сельского поселения образуют единый зеленый фонд. Зеленые насаждения - это совокупность древесных, кустарниковых, травянистых, цветочных растений и почвенного покрова естественного или искусственного происхождения, произрастающих на определенной территори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Текущее содержание зеленых насаждений возлагается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придомовых и прилегающих территориях - на физических (юридических) лиц в соответствии с договором о закреплении прилегающей территории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территориях предприятий, организаций, учреждений всех форм собственности и прилегающих к ним территориях - на соответствующих собственников, арендаторов объектов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- на территориях общего пользования - на организацию, выполняющую работы по благоустройству на территории Мелчхинского сельского поселения 5. Руководители предприятий, организаций, учреждений, на которых возложена обязанность по текущему содержанию зеленых насаждений, а также владельцы индивидуальных домов обеспечивают полную сохранность и квалифицированный уход за существующими зелеными насаждениями в пределах отведенной и прилегающей территорий, в том числе производят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зонную очистку территории от листьев, травы и веток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ив зеленых насаждений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кашивание травы и уничтожение сорной растительности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адку цветов и подсев трав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ую и формовочную обрезку зеленых насаждений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онирование деревьев и кустарников, закрывающих видимость технических средств регулирования дорожного движения, электрические воздушные сети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ну и удаление зеленых насаждений, посаженных с нарушением норм и причиняющих вред зданиям и сооружениям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нос крупномерных деревьев и кустарников, связанных с застройкой или прокладкой подземных коммуникаций, установкой высоковольтных линий и других сооружений в границах Мелчхинского сельского поселения, производится только по письменному разрешению отдела архитектуры и градостроительства администрации Мелчхинского сельского поселения при условии посадки декоративных деревьев и кустарников в удвоенном количестве по согласованию с отделом архитектуры и градостроительства администрации Мелчхинского сельского поселения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7. Снос деревьев, кроме декоративных пород деревьев, и кустарников в зоне индивидуальной застройки осуществляется собственниками земельных участков или лицами, владеющими другими вещными правами, самостоятельно за счет собственных средств, по письменному разрешению отдела архитектуры и градостроительства администрации Мелчхинского сельского поселения, при условии посадки декоративных деревьев и кустарников в удвоенном количестве по согласованию с отделом архитектуры и градостроительства администрации Мелчхинского сельского поселения (форма разрешения прилагается)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8. На территории Мелчхинского сельского поселения запрещается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кладировать строительные и другие материалы, тару, отходы и мусор, снег, скол асфальта, льда на участках, занятых зелеными насаждениями, засорять цветники, газоны и дорожки отходами и повреждать зеленые насаждения, привязывать к деревьям веревки и провода, прикреплять рекламные щиты и растяжки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ничтожать зеленые насаждения (за исключением сорняков и амброзий) любым другим способом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ладельцы или лица, владеющие другими вещными правами, линий электропередачи обеспечивают своевременную обрезку веток деревьев в соответствии с Правилами устройства электроустановок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ынужденный снос насаждений в городских лесах, связанный с прокладкой коммуникаций, строительством линий электропередачи и других сооружений, допускается в соответствии с лесным законодательством Российской Федераци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Рубка леса и изъятие лесных угодий оформляются в соответствии с лесным законодательством Российской Федерации, нормативными правовыми актами Чеченской Республики, административным регламентом Мелчхинского сельского поселения о выдаче порубочного билета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 xml:space="preserve">12. За ущерб, причиненный городским /сельским/ лесам, наступает ответственность в соответствии с лесным законодательством Российской Федерации. 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-284" w:firstLine="284"/>
        <w:jc w:val="center"/>
        <w:textAlignment w:val="baseline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II. ОТВЕТСТВЕННОСТЬ ЗА НАРУШЕНИЕ ПОРЯДКА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 xml:space="preserve">13. За неисполнение требований, предусмотренных настоящим порядком граждане и юридические лица всех организационно-правовых форм, индивидуальные предприниматели несут административную и иную ответственность в соответствии с законодательством Российской Федерации и Чеченской Республики.   </w:t>
      </w:r>
      <w:r>
        <w:rPr/>
        <w:t xml:space="preserve"> 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 случае выявления фактов нарушения настоящего Порядка должностные лица администрации Мелчхинского сельского поселения, определенные постановлением администрации Мелчхинского сельского поселения: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1. Выдают предписание об устранении выявленных нарушений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2. Составляют протокол об административном правонарушении в порядке, установленном действующим законодательством Российской Федерации, и законодательством Чеченской Республики, настоящим правовым актом органа местного самоуправления;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14.3. Направляют составленный протокол об административном правонарушении в административную комиссию Мелчхинского сельского поселения для рассмотрения вопроса о привлечении лица, в отношении которого составлен протокол, к административной ответственност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ивлечение к ответственности не освобождает нарушителя от обязанности устранить допущенное нарушение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Обжалование действий должностных лиц администрации Мелчхинского сельского поселения по применению мер ответственности за нарушение настоящего Порядка осуществляется в порядке, установленном действующим законодательством Российской Федерации и Чеченской Республики.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Протокол об административном правонарушении направляется должностными лицами органов местного самоуправления в уполномоченный орган, определенный законодательством Чеченской Республики, для его рассмотрения по существу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ind w:left="-284" w:firstLine="284"/>
        <w:jc w:val="center"/>
        <w:textAlignment w:val="baseline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V. КОНТРОЛЬ ЗА ИСПОЛНЕНИЕМ ПОРЯДКА</w:t>
      </w:r>
    </w:p>
    <w:p>
      <w:pPr>
        <w:pStyle w:val="Normal"/>
        <w:shd w:fill="FFFFFF" w:val="clear"/>
        <w:spacing w:before="0" w:after="300"/>
        <w:ind w:left="-284" w:firstLine="284"/>
        <w:jc w:val="both"/>
        <w:textAlignment w:val="baseline"/>
        <w:rPr/>
      </w:pPr>
      <w:r>
        <w:rPr>
          <w:sz w:val="28"/>
          <w:szCs w:val="28"/>
        </w:rPr>
        <w:t>17. Контроль за исполнением настоящего Порядка осуществляют /должность, ФИО/ должностные лица администрации Мелчхинского сельского поселения, определенные постановлением администрации Мелчхи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555555"/>
          <w:sz w:val="20"/>
          <w:szCs w:val="20"/>
        </w:rPr>
      </w:pPr>
      <w:r>
        <w:rPr>
          <w:bCs/>
          <w:color w:val="555555"/>
          <w:sz w:val="20"/>
          <w:szCs w:val="20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b4.info/act8/ustav1.htm" TargetMode="External"/><Relationship Id="rId4" Type="http://schemas.openxmlformats.org/officeDocument/2006/relationships/hyperlink" Target="http://ekb4.info/tekst8/zakon1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3:00Z</dcterms:created>
  <dc:creator>Офис</dc:creator>
  <dc:description/>
  <cp:keywords/>
  <dc:language>en-US</dc:language>
  <cp:lastModifiedBy>Admin</cp:lastModifiedBy>
  <cp:lastPrinted>2017-02-21T10:07:00Z</cp:lastPrinted>
  <dcterms:modified xsi:type="dcterms:W3CDTF">2017-04-04T10:57:00Z</dcterms:modified>
  <cp:revision>21</cp:revision>
  <dc:subject/>
  <dc:title/>
</cp:coreProperties>
</file>