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5г.                                    с. Мелчхи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Мелчхин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местить настоящее постановление  на сайте администрации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ч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Р.В.Вайсерт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З.И.Эсинба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лчх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____.01.2015    №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0"/>
      <w:bookmarkEnd w:id="2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Мелчхин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61"/>
      <w:bookmarkEnd w:id="16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русса</dc:creator>
  <dc:description/>
  <cp:keywords/>
  <dc:language>en-US</dc:language>
  <cp:lastModifiedBy>Admin</cp:lastModifiedBy>
  <cp:lastPrinted>2015-03-03T16:43:00Z</cp:lastPrinted>
  <dcterms:modified xsi:type="dcterms:W3CDTF">2015-03-03T13:44:00Z</dcterms:modified>
  <cp:revision>37</cp:revision>
  <dc:subject/>
  <dc:title>СОВЕТ ДЕПУТАТОВ НОВОСЕЛЬСКОГО СЕЛЬСКОГО ПОСЕЛЕНИЯ</dc:title>
</cp:coreProperties>
</file>