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6"/>
        <w:jc w:val="center"/>
        <w:rPr/>
      </w:pPr>
      <w:r>
        <w:rPr>
          <w:sz w:val="36"/>
          <w:szCs w:val="36"/>
        </w:rPr>
        <w:t>МЕЛЧХИНСКОГО СЕЛЬСКОГО ПОСЕЛЕНИЯ ГУДЕРМЕССКОГО МУНИЦИПАЛЬНОГО РАЙОНА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-360" w:firstLine="360"/>
        <w:rPr>
          <w:b w:val="false"/>
          <w:b w:val="false"/>
          <w:bCs/>
          <w:spacing w:val="160"/>
          <w:szCs w:val="32"/>
        </w:rPr>
      </w:pPr>
      <w:r>
        <w:rPr>
          <w:b w:val="false"/>
          <w:bCs/>
          <w:spacing w:val="160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0"/>
          <w:sz w:val="32"/>
          <w:szCs w:val="32"/>
        </w:rPr>
      </w:pPr>
      <w:r>
        <w:rPr>
          <w:b/>
          <w:bCs/>
          <w:spacing w:val="16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  <w:t>от 24.02.2015                                  с.Мелчхи                                              № 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Fonts w:cs="Arial"/>
          <w:b/>
          <w:sz w:val="28"/>
          <w:szCs w:val="28"/>
        </w:rPr>
        <w:t xml:space="preserve">Присвоение адресов </w:t>
      </w:r>
    </w:p>
    <w:p>
      <w:pPr>
        <w:pStyle w:val="Normal"/>
        <w:spacing w:lineRule="exact" w:line="240"/>
        <w:jc w:val="center"/>
        <w:rPr/>
      </w:pPr>
      <w:r>
        <w:rPr>
          <w:rFonts w:cs="Arial"/>
          <w:b/>
          <w:sz w:val="28"/>
          <w:szCs w:val="28"/>
        </w:rPr>
        <w:t>объектам недвижим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i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pacing w:val="-6"/>
          <w:sz w:val="28"/>
          <w:szCs w:val="28"/>
        </w:rPr>
        <w:t xml:space="preserve">от 28.12.2013 </w:t>
      </w:r>
      <w:hyperlink r:id="rId3">
        <w:r>
          <w:rPr>
            <w:rStyle w:val="InternetLink"/>
            <w:bCs/>
            <w:iCs/>
            <w:spacing w:val="-6"/>
            <w:sz w:val="28"/>
            <w:szCs w:val="28"/>
          </w:rPr>
          <w:t>№ 443-ФЗ</w:t>
        </w:r>
      </w:hyperlink>
      <w:r>
        <w:rPr>
          <w:bCs/>
          <w:iCs/>
          <w:spacing w:val="-6"/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bCs/>
            <w:iCs/>
            <w:spacing w:val="-6"/>
            <w:sz w:val="28"/>
            <w:szCs w:val="28"/>
          </w:rPr>
          <w:t>№ 210-ФЗ</w:t>
        </w:r>
      </w:hyperlink>
      <w:r>
        <w:rPr>
          <w:bCs/>
          <w:iCs/>
          <w:spacing w:val="-6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Правительства Российской Федерации от 19.11.2014 года № 1221 «Об утверждении правил присвоения, изменения и аннулирования адресов», </w:t>
      </w:r>
      <w:r>
        <w:rPr>
          <w:spacing w:val="-6"/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pacing w:val="-6"/>
        </w:rPr>
        <w:t xml:space="preserve">, </w:t>
      </w:r>
      <w:r>
        <w:rPr>
          <w:spacing w:val="-6"/>
          <w:sz w:val="28"/>
          <w:szCs w:val="28"/>
        </w:rPr>
        <w:t xml:space="preserve"> руководствуясь Уставом Гудермес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rFonts w:cs="Arial"/>
          <w:spacing w:val="-8"/>
          <w:sz w:val="28"/>
          <w:szCs w:val="28"/>
        </w:rPr>
        <w:t>Присвоение адресов объектам недвижимости</w:t>
      </w:r>
      <w:r>
        <w:rPr>
          <w:spacing w:val="-8"/>
          <w:sz w:val="28"/>
          <w:szCs w:val="28"/>
        </w:rPr>
        <w:t>» (прилагается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районной газете «Гумс» и разместить на сайте Гудермесского муниципального района в сети Интер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  <w:tab/>
        <w:tab/>
        <w:tab/>
        <w:tab/>
        <w:tab/>
        <w:tab/>
        <w:t xml:space="preserve"> Р.В.Вайсе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З.И.Эсинбаев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15" w:type="dxa"/>
        <w:jc w:val="left"/>
        <w:tblInd w:w="4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862" w:hRule="atLeast"/>
        </w:trPr>
        <w:tc>
          <w:tcPr>
            <w:tcW w:w="541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</w:t>
            </w:r>
            <w:r>
              <w:rPr/>
              <w:t>УТВЕРЖДЕН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тановлением Администрации Мелчхинского сельского посел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от___________ г   № _____</w:t>
            </w:r>
          </w:p>
        </w:tc>
      </w:tr>
      <w:tr>
        <w:trPr>
          <w:trHeight w:val="224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23"/>
        <w:spacing w:lineRule="exact" w:line="240" w:before="0" w:after="0"/>
        <w:ind w:left="357" w:right="-57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Административный регламент предоставления муниципальной услуги «Присвоение адресов объектам недвижимости»</w:t>
      </w:r>
    </w:p>
    <w:p>
      <w:pPr>
        <w:pStyle w:val="TextBody"/>
        <w:tabs>
          <w:tab w:val="clear" w:pos="708"/>
          <w:tab w:val="center" w:pos="4989" w:leader="none"/>
        </w:tabs>
        <w:spacing w:before="120" w:after="120"/>
        <w:ind w:right="-57" w:hanging="0"/>
        <w:jc w:val="both"/>
        <w:rPr/>
      </w:pPr>
      <w:r>
        <w:rPr>
          <w:rFonts w:cs="Arial"/>
          <w:b/>
          <w:color w:val="FF0000"/>
          <w:sz w:val="28"/>
          <w:szCs w:val="28"/>
          <w:lang w:val="ru-RU"/>
        </w:rPr>
        <w:tab/>
      </w:r>
      <w:r>
        <w:rPr>
          <w:rFonts w:cs="Arial"/>
          <w:b/>
          <w:sz w:val="28"/>
          <w:szCs w:val="28"/>
          <w:lang w:val="ru-RU"/>
        </w:rPr>
        <w:t>1. Общие положения</w:t>
      </w:r>
    </w:p>
    <w:p>
      <w:pPr>
        <w:pStyle w:val="TextBody"/>
        <w:spacing w:before="0" w:after="0"/>
        <w:ind w:right="-57" w:firstLine="720"/>
        <w:jc w:val="both"/>
        <w:rPr/>
      </w:pPr>
      <w:r>
        <w:rPr>
          <w:spacing w:val="-6"/>
          <w:sz w:val="28"/>
          <w:szCs w:val="28"/>
          <w:lang w:val="ru-RU"/>
        </w:rPr>
        <w:t>1.1. Административный регламент предоставления муниципальной услуги: «Присвоение адресов объектам недвижимости» (далее по тексту – Услуга) разработан в целях повышения качества предоставления и доступности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определяет сроки и последовательность действий (административных процедур) при предоставлении Услуги на территории муниципального образования «Мелчхинское сельское поселение».</w:t>
      </w:r>
    </w:p>
    <w:p>
      <w:pPr>
        <w:pStyle w:val="Normal"/>
        <w:widowControl w:val="false"/>
        <w:ind w:right="-57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Заявителями получения муниципальной услуги (далее - Заявитель) являются физические или юридические лица.</w:t>
      </w:r>
    </w:p>
    <w:p>
      <w:pPr>
        <w:pStyle w:val="Normal"/>
        <w:widowControl w:val="false"/>
        <w:ind w:right="-57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интересованных лиц о правилах предоставления муниципальной услуги.</w:t>
      </w:r>
    </w:p>
    <w:p>
      <w:pPr>
        <w:pStyle w:val="Style31"/>
        <w:ind w:right="-22" w:firstLine="714"/>
        <w:jc w:val="both"/>
        <w:rPr/>
      </w:pPr>
      <w:r>
        <w:rPr>
          <w:rStyle w:val="FontStyle47"/>
          <w:i w:val="false"/>
          <w:sz w:val="28"/>
          <w:szCs w:val="28"/>
        </w:rPr>
        <w:t>1.3.1.</w:t>
      </w:r>
      <w:r>
        <w:rPr>
          <w:rStyle w:val="FontStyle47"/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и графике работы администрации Мелчхинского сельского поселения:</w:t>
      </w:r>
    </w:p>
    <w:p>
      <w:pPr>
        <w:pStyle w:val="Style31"/>
        <w:ind w:right="-22" w:firstLine="720"/>
        <w:jc w:val="both"/>
        <w:rPr/>
      </w:pPr>
      <w:r>
        <w:rPr>
          <w:spacing w:val="-10"/>
          <w:sz w:val="28"/>
          <w:szCs w:val="28"/>
        </w:rPr>
        <w:t>Местонахождение: Чеченская Республика, с.Мелчхи, ул.Переулок 4, 18.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и график приема заявителей: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 с 10.00 до 18.00 часов; 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– понедельник, среда с 10.00 до 18.00 часов, перерыв с 13.00 до 14.00 часов.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Style31"/>
        <w:ind w:right="-22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 для справок </w:t>
      </w:r>
      <w:r>
        <w:rPr>
          <w:sz w:val="28"/>
          <w:szCs w:val="28"/>
          <w:lang w:val="en-US"/>
        </w:rPr>
        <w:t>8928 735-04-21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ka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31"/>
        <w:ind w:right="-22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официального сайта: </w:t>
      </w:r>
    </w:p>
    <w:p>
      <w:pPr>
        <w:pStyle w:val="Style31"/>
        <w:ind w:right="-22" w:firstLine="720"/>
        <w:jc w:val="both"/>
        <w:rPr/>
      </w:pPr>
      <w:r>
        <w:rPr>
          <w:sz w:val="28"/>
          <w:szCs w:val="28"/>
        </w:rPr>
        <w:t>1.3.2. Порядок получения информации заявителями по вопросам предоставления и о ходе предоставления муниципальной услуги.</w:t>
      </w:r>
    </w:p>
    <w:p>
      <w:pPr>
        <w:pStyle w:val="Style31"/>
        <w:widowControl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и о ходе предоставления  муниципальной услуги сообщается специалистами отдела архитектуры и градостроительства  при личном контакте с заявителями, с использованием средств почтовой, телефонной связи, а также посредством электронной почты. Также информация по вопросам предоставления муниципальной услуги размещается в сети Интернет и публикуется в средствах массовой информации.</w:t>
      </w:r>
    </w:p>
    <w:p>
      <w:pPr>
        <w:pStyle w:val="Style31"/>
        <w:ind w:right="-22" w:firstLine="720"/>
        <w:jc w:val="both"/>
        <w:rPr/>
      </w:pPr>
      <w:r>
        <w:rPr>
          <w:sz w:val="28"/>
          <w:szCs w:val="28"/>
        </w:rPr>
        <w:t xml:space="preserve">1.3. В предоставлении муниципальной услуги участвуют: </w:t>
      </w:r>
    </w:p>
    <w:p>
      <w:pPr>
        <w:pStyle w:val="Style31"/>
        <w:ind w:right="-22" w:firstLine="720"/>
        <w:jc w:val="both"/>
        <w:rPr/>
      </w:pPr>
      <w:r>
        <w:rPr>
          <w:sz w:val="28"/>
          <w:szCs w:val="28"/>
        </w:rPr>
        <w:t>Гудермесский территориальный отдел Управления Федеральной службы государственной регистрации, кадастра и картографии по Чеченской Республики;</w:t>
      </w:r>
    </w:p>
    <w:p>
      <w:pPr>
        <w:pStyle w:val="Style3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ченской Республике</w:t>
      </w:r>
    </w:p>
    <w:p>
      <w:pPr>
        <w:pStyle w:val="Style31"/>
        <w:widowControl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ФГУ «Ростехинвентаризация – Федеральное БТИ» по Чеченской Республике Гудермесского муниципального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4.  Заявители имеют возможность получения муниципальной услуги по принципу «одного окна» через государственное бюджетное учреждение территориальный отдел «Многофункциональный центр предоставления государственных (муниципальных) услуг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ГБУ ТО «МФЦ»: 366208, Чеченская Республика, г. Гудермес, проспект Терешковой, 32-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исвоение адресов объектам недвижим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6"/>
          <w:sz w:val="28"/>
          <w:szCs w:val="28"/>
        </w:rPr>
        <w:t>Наименование структурного подразделения органа исполнительной власти, предоставляющего муниципальную услугу – Отдел архитектуры и градостроительства Администрации Гудермесского муниципального района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widowControl w:val="false"/>
        <w:ind w:left="696" w:right="-57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исвоении адреса объекту недвижимости;</w:t>
      </w:r>
    </w:p>
    <w:p>
      <w:pPr>
        <w:pStyle w:val="Normal"/>
        <w:widowControl w:val="false"/>
        <w:ind w:left="696" w:right="-57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изменении адреса объекта недвижимости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аннулировании адреса объекта недвижимости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исвоении или аннулировании адреса объекта недвижимост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18 рабочих дней со дня регистрации заявления о предоставлении муниципальной услуг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ногофункциональный центр (МФЦ) срок предоставления муниципальной услуги исчисляется со дня передачи многофункциональным центром заявления и документов, указанных в таблице 1 пункта 2.6. настоящего Регламента (при их наличии), в уполномоченный орган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;</w:t>
      </w:r>
    </w:p>
    <w:p>
      <w:pPr>
        <w:pStyle w:val="Style61"/>
        <w:widowControl/>
        <w:ind w:right="-22" w:firstLine="720"/>
        <w:jc w:val="both"/>
        <w:rPr/>
      </w:pPr>
      <w:r>
        <w:rPr>
          <w:rStyle w:val="FontStyle46"/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Style61"/>
        <w:ind w:right="-22"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Style61"/>
        <w:widowControl/>
        <w:ind w:right="-22" w:firstLine="720"/>
        <w:jc w:val="both"/>
        <w:rPr/>
      </w:pPr>
      <w:r>
        <w:rPr>
          <w:sz w:val="28"/>
          <w:szCs w:val="28"/>
        </w:rPr>
        <w:t>Федеральный закон  от   02.05.2006 № 59-ФЗ  «О порядке рассмотрения обращений граждан Российской Федерации»;</w:t>
      </w:r>
    </w:p>
    <w:p>
      <w:pPr>
        <w:pStyle w:val="Style61"/>
        <w:widowControl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 «Об организации предоставления государственных и муниципальных услуг»;</w:t>
      </w:r>
    </w:p>
    <w:p>
      <w:pPr>
        <w:pStyle w:val="Style61"/>
        <w:widowControl/>
        <w:ind w:right="-22" w:firstLine="720"/>
        <w:jc w:val="both"/>
        <w:rPr/>
      </w:pPr>
      <w:r>
        <w:rPr>
          <w:rStyle w:val="FontStyle46"/>
          <w:sz w:val="28"/>
          <w:szCs w:val="28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8"/>
          <w:szCs w:val="28"/>
        </w:rPr>
        <w:t>;</w:t>
      </w:r>
    </w:p>
    <w:p>
      <w:pPr>
        <w:pStyle w:val="Style61"/>
        <w:widowControl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Гудермесского муниципального района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олучения муниципальной услуги (Таблица 1)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2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ind w:right="-5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0"/>
        <w:gridCol w:w="2949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ляемого докумен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докумен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 о присвоении адрес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ется собственником объекта адресации по собственной инициативе либо лицом, обладающим одним из следующих вещных прав на объект адресации: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 хозяйственного ведения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во оперативного управления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аво пожизненно наследуемого владения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аво постоянного (бессрочного) пользования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 форме (Приложение № 1 к настоящему Регламенту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кумент, удостоверяющий личность Заявителя или его представителя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едставляется в обязательном порядк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кумент, удостоверяющий права (полномочия) представителя (нотариальная доверенность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едставляется в обязательном порядк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кументы, удостоверяющие (устанавливающие) права на здание, строение, сооружение, находящееся на земельном участке</w:t>
            </w:r>
          </w:p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едставляется, если право собственности на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- ЕГРП) и не зарегистрировано в нем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ументы, удостоверяющие (устанавливающие) права на земельный участо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едставляется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и не зарегистрировано в нем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преобразования объектов недвижимости с образованием одного и более новых объектов адресаци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азрешение на строительство объекта адресации и (или) разрешение на ввод объекта адресации в эксплуатаци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строительство объекта адресации предоставляется при присвоении адреса строящимся объектам адресаци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Схема расположения объекта адресации на кадастровом плане или кадастровой карте соответствующей территории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тся в случае присвоения адреса земельному участку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Кадастровый паспорт объекта адресации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присвоения адреса объекту адресации, поставленному на кадастровый учет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преобразования объектов недвижимости (помещений) с образованием одного и более новых объектов адресаци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Кадастровая выписка об объекте недвижимости, который снят с уче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аннулирования адреса объекта адресации по основаниям, указанным в подпункте "а" пункта 14 Правил присвоения, утверждения и аннулирования адресов, утвержденных Постановление Правительства РФ от 19.11.2014 № 1221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в случае аннулирования адреса объекта адресации по основаниям, указанным в подпункте "б" пункта 14 Правил присвоения, утверждения и аннулирования адресов, утвержденных Постановление Правительства РФ от 19.11.2014 № 1221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(или) подведомственные им организаци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указанные в подпунктах 4-13 таблицы 1 пункта 2.6 настоящего Регламента, запрашиваются органом местного самоуправления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ах 4-13 таблицы 1 пункта 2.6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таблице 1 пункта 2.6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Если заявление и документы, указанные в таблице 1 пункта 2.6 настоящего Регламента, представляются заявителем (представителем заявителя) в уполномоченный орган лично, то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и документы, указанные в таблице 1 пункта 2.6 настояще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документов, указанных в таблице 1 пункта 2.6 настояще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таблице 1 пункта 2.6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таблице 1 пункта 2.6 настояще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отказа в приеме заявления и прилагаемых к нему документов о предоставлении муниципальной услуги отсутствуют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отказа в предоставлении муниципальной услуг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е 1.2. настоящего Регламента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Правил присвоения, утверждения и аннулирования адресов, утвержденных Постановлением Правительства Российской Федерации от 19.11.2014 № 1221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аксимальный срок ожидания в очереди при подаче запроса заявителем о предоставлении муниципальной услуги и при получении результата предоставления муниципальной услуги не может превышать 15 минут. 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Регистрация запроса заявителя (заявления) о предоставлении муниципальной услуги, рассмотрение обращения главой администрации и направление обращения для рассмотрения по компетенции осуществляются в соответствии с положениями инструкции по делопроизводству  в администрации Гудермесского муниципального района в срок, не превышающий 3 дней со дня регистрации обращения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исполнение муниципальной услуги, оборудуется компьютером с возможностью печати и доступом в соответствующие базы данных, телефоном и необходимой мебелью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и место для заполнения запроса о предоставлении муниципальной услуги должно быть оборудовано столом и стульями, информационным стендом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1.Показателями доступности являютс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заявителя о получении муниципальной услуги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атность получения муниципальной услуги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пециалистов, участвующих в предоставлении муниципальной услуги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жалования действий (бездействия) и решений, осуществляемых и принятых в ходе предоставления муниципальной услуги, в досудебном и в судебном порядке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являютс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цедура по предоставлению Услуги включает в себя следующие административные действия: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документов для получения муниципальной услуги от Заявителя и регистрация заявления об оказании муниципальной услуги;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о присвоении адреса и представленных документов, проведение осмотра местонахождения объекта адресации (при необходимости);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FontStyle46"/>
          <w:sz w:val="28"/>
          <w:szCs w:val="28"/>
        </w:rPr>
        <w:t>принятие решения о присвоении, изменении объекту адресации адреса или его аннулировании, либо об отказе в присвоении, изменении объекту адресации адреса или аннулировании его адреса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Style w:val="FontStyle46"/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№ 2 к настоящему Регламенту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Style w:val="FontStyle46"/>
          <w:sz w:val="28"/>
          <w:szCs w:val="28"/>
        </w:rPr>
        <w:t>3.2. Прием документов для получения муниципальной услуги от Заявителя и регистрация заявления об оказании муниципальной услуги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Style w:val="FontStyle46"/>
          <w:sz w:val="28"/>
          <w:szCs w:val="28"/>
        </w:rPr>
        <w:t xml:space="preserve">Процедура предоставления муниципальной услуги начинается с поступления заявления о представлении муниципальной услуги с необходимыми документ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 составляется на имя главы администрации Гудермесского муниципального района по форме согласно Приложению № 1  к настоящему Регламенту, для рассмотрения перед подачей в администрацию Гудермесского муниципального района представляется в отдел архитектуры и градостроительства (кабинеты 16,19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архитектуры и градостроительства (далее – Специалис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, удостоверяющий личность заявителя либо полномочия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ет проверку правильности оформления заявления,  удостоверяясь в том, чт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адрес его места нахождения, фамилия, имя, отчество физического лица, адрес его места жительства написаны полность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является действительной на момент предъя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обходимости помогает заявителю оформить заявл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веряет копии представленных документов, сопоставляя их с оригинал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дает заявителю или его представителю расписку в получении документов с указанием их перечня и даты полу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сультирует заявителя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правляет заявителя для представления заявления и документов в общий отдел администрации Гудермесского муниципального района. </w:t>
      </w:r>
    </w:p>
    <w:p>
      <w:pPr>
        <w:pStyle w:val="ConsPlusNormal"/>
        <w:ind w:left="54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направляется на рассмотрение главе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удермес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удермесского муниципального района направляет заявление начальнику отдела архитектуры и градостроительства администрации Гудермесского муниципального района, который, в свою очередь, назначает специалиста, ответственного за исполнение данного зая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оведения административной процедуры, указанной в настоящем пункте, составляет не более 3-х календарных д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о присвоении адреса и представленных документов, проведение осмотра местонахождения объекта адрес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сполнение данного заяв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комплектности представленных документов на соответствие требованиям, установленным настоящим Регламентом. При установлении фактов отсутствия необходимых документов, указанных в подпунктах 4-13 таблицы 1 пункта 2.6 настоящего Регламента, Специалист в течение 2 рабочих дней запрашивает документы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Необходимые документы или сведения, содержащиеся в них, предоставляются в течение 5 рабочих дн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озможность присвоения объекту адресации адреса или аннулирования адре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 имеющихся сведений установить адрес адресуемого объекта не представляется возможным, то Специалист проводит осмотр местонахождения объекта адрес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присвоении, изменении объекту адресации адреса или его аннулировании, либо об отказе в присвоении, изменении объекту адресации адреса или аннулировании его адре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 На основании документов и сведений, представленных Заявителем, полученных в результате межведомственного взаимодействия,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наличие или отсутствие оснований для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постановления администрации Гудермесского муниципального района  о присвоении, изменении, аннулировании адреса объекту недвижим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ие проекта постановления администрации Гудермесского муниципального района о присвоении, изменении, аннулировании адреса объекту недвижимости начальником отдела архитектуры и градостроительства, уполномоченным лицом правового отдела, заместителем главы администрации Гудермес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писание проекта постановления главой администрации Гудермес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проекта постановления в общем отделе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оснований для отказа в предоставлении муниципальной услуги Специалис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исьмо об отказе в присвоении, изменении объекту адресации адреса или аннулировании его адреса, содержащее причину отказа с обязательной ссылкой на положения пункта 2.11. настоящего Регламента, являющиеся основанием для принятия так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ие письма об отказе начальником отдела архитектуры и градострои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писание письма об отказе главой администрации Гудермесского муниципального района и регистрацию в общем отделе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После регистрации постановления о присвоении, изменении, аннулировании адреса объекту недвижимости или письма об отказе в присвоении, изменении объекту адресации адреса или аннулировании его адреса Специалист уведомляет Заявителя о готовности документа устно по телефону или при личном обращении Заявителя в установленный срок окончания исполн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щий срок проведения административной процедуры, указанной в настоящем пункте, составляет не более 10-ти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пециалист, уполномоченный на ведение государственного адресного реестра, в течение 3 рабочих дней со дня принятия решение о присвоении, изменении объекту адресации адреса или аннулировании его адреса вносит такое решение в государственный адресный реест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Датой присвоения, измен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32"/>
        <w:spacing w:before="0" w:after="0"/>
        <w:ind w:left="0" w:hanging="0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2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4. Порядок и формы контроля за предоставлением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закрепляется его должностной инстру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Услуги осуществляются на основании распоряжения администрации Гудермес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заключения, в котором отмечаются выявленные недостатки и предложения по их устранению. Заключение подписывается председател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редоставлением муниципальной услуги со стороны получателей муниципальной услуги осуществляется в соответствии с законодательством Российской Федерации, в том числе в форме устных и письменных обращений в администрацию Гудермес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действий (бездействия) и решений, осуществляемых (принятых) в ходе предоставления Услуги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и решения должностных лиц администрации Гудермесского муниципального района, принятые в рамках предоставления муниципальной услуги, могут быть обжалованы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на имя главы администрации в письменной форме на бумажном носителе либо в электронной форме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Гудермесского муниципального района «gudermes1.ru», федеральной государственной информационной системы "Единый портал государственных и муниципальных услуг (функций)" (далее - Единый портал), а также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жалоб в письменной форме осуществляется администрацией Гудермесского муниципальн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одаче жалобы в электронном виде документы, указанные в пункте 5.4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администрации Гудермесского муниципального райо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Гудермесского муниципального района, ее должностного лица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68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администрацию Гудермесского муниципальн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администрацией Гудермесского муниципального района не установлен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Гудермесского муниципального района, ее должностного лица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администрация Гудермесского муниципального района принимает одно из следующих решений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.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5.9. Ответ по результатам рассмотрения жалобы подписывается главой </w:t>
      </w:r>
      <w:r>
        <w:rPr>
          <w:spacing w:val="-6"/>
          <w:sz w:val="28"/>
          <w:szCs w:val="28"/>
        </w:rPr>
        <w:t>администрации Гудермесского муниципального района.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0"/>
        <w:jc w:val="both"/>
        <w:rPr/>
      </w:pPr>
      <w:r>
        <w:rPr>
          <w:spacing w:val="-6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</w:t>
      </w:r>
      <w:r>
        <w:rPr>
          <w:sz w:val="28"/>
          <w:szCs w:val="28"/>
        </w:rPr>
        <w:t xml:space="preserve"> муниципальной услуги;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0. Администрация Гудермесского муниципального района 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1. При налич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Гудермесского муниципального района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2. В случае, если текст жалобы не поддается прочтению, ответ на нее не дается и она не подлежит направлению на рассмотрение должностному лицу в соответствии с его компетенцией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25" w:leader="none"/>
        </w:tabs>
        <w:ind w:right="8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4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глава администрации незамедлительно направляет жалобу в правоохранительные органы</w:t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right="8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25" w:leader="none"/>
        </w:tabs>
        <w:ind w:left="5880" w:right="81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 «Присвоение адресов объектам недвижимости»</w:t>
      </w:r>
    </w:p>
    <w:p>
      <w:pPr>
        <w:pStyle w:val="TextBody"/>
        <w:tabs>
          <w:tab w:val="clear" w:pos="708"/>
          <w:tab w:val="right" w:pos="6096" w:leader="none"/>
        </w:tabs>
        <w:spacing w:before="0" w:after="0"/>
        <w:ind w:left="672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jc w:val="right"/>
        <w:rPr>
          <w:rFonts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/>
          <w:b/>
          <w:bCs/>
          <w:i/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04" w:hRule="atLeast"/>
        </w:trPr>
        <w:tc>
          <w:tcPr>
            <w:tcW w:w="4428" w:type="dxa"/>
            <w:tcBorders/>
          </w:tcPr>
          <w:p>
            <w:pPr>
              <w:pStyle w:val="Heading6"/>
              <w:snapToGrid w:val="false"/>
              <w:spacing w:before="240" w:after="60"/>
              <w:ind w:right="-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Главе администрации Мелчхинского сельского поселения Гудермесского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Вайсерт</w:t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Л Е Н И Е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>присвоить, изменить, аннулировать адрес объекту недвижимости:</w:t>
      </w:r>
    </w:p>
    <w:p>
      <w:pPr>
        <w:pStyle w:val="Normal"/>
        <w:ind w:right="-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ненужное зачеркнуть)</w:t>
      </w:r>
    </w:p>
    <w:p>
      <w:pPr>
        <w:pStyle w:val="Normal"/>
        <w:spacing w:before="12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 объекта недвижим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адлежащему мне на основани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Заявитель: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(для юридических лиц: полное наименование юридического лица, когда и каким органом зарегистрировано, 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(почтовый) адрес;  для физических лиц: паспортные данные, ФИО,  адрес проживани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  <w:t>для представителя: в лице Ф.И.О., должность  представителя, доверенность (дата выд., №), № контактного телефона 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____20___г. </w:t>
        <w:tab/>
        <w:t>________________________________</w:t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11"/>
        <w:rPr/>
      </w:pPr>
      <w:r>
        <w:rPr>
          <w:rFonts w:cs="Times New Roman"/>
          <w:bCs/>
          <w:sz w:val="22"/>
          <w:szCs w:val="22"/>
        </w:rPr>
        <w:t xml:space="preserve">               </w:t>
      </w:r>
      <w:r>
        <w:rPr>
          <w:rFonts w:cs="Arial"/>
          <w:bCs/>
          <w:sz w:val="22"/>
          <w:szCs w:val="22"/>
        </w:rPr>
        <w:t>Приложение № 2</w:t>
      </w:r>
    </w:p>
    <w:p>
      <w:pPr>
        <w:pStyle w:val="Normal"/>
        <w:widowControl w:val="false"/>
        <w:shd w:fill="FFFFFF" w:val="clear"/>
        <w:ind w:left="5580" w:hanging="11"/>
        <w:rPr/>
      </w:pPr>
      <w:r>
        <w:rPr>
          <w:rFonts w:cs="Arial"/>
          <w:bCs/>
          <w:sz w:val="22"/>
          <w:szCs w:val="22"/>
        </w:rPr>
        <w:t>к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 регламенту</w:t>
      </w:r>
    </w:p>
    <w:p>
      <w:pPr>
        <w:pStyle w:val="Normal"/>
        <w:widowControl w:val="false"/>
        <w:shd w:fill="FFFFFF" w:val="clear"/>
        <w:ind w:left="5580" w:hanging="11"/>
        <w:rPr/>
      </w:pPr>
      <w:r>
        <w:rPr>
          <w:sz w:val="22"/>
          <w:szCs w:val="22"/>
        </w:rPr>
        <w:t>предоставления муниципальной услуги  «</w:t>
      </w:r>
      <w:r>
        <w:rPr>
          <w:rFonts w:cs="Arial"/>
          <w:sz w:val="22"/>
          <w:szCs w:val="22"/>
        </w:rPr>
        <w:t>Присвоение адресов объектам недвижимости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shd w:fill="FFFFFF" w:val="clear"/>
        <w:ind w:right="-57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рок процедуры – 18 дней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68580</wp:posOffset>
                </wp:positionV>
                <wp:extent cx="4086225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для получения муниципальной услуги от Заявителя и регистрация заявления об оказании муниципальной услуги (срок – не более 3-х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46.5pt;mso-wrap-distance-left:9.05pt;mso-wrap-distance-right:9.05pt;mso-wrap-distance-top:0pt;mso-wrap-distance-bottom:0pt;margin-top:5.4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для получения муниципальной услуги от Заявителя и регистрация заявления об оказании муниципальной услуги (срок – не более 3-х календарных дн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30734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84455</wp:posOffset>
                </wp:positionV>
                <wp:extent cx="5285105" cy="58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в органы и организации межведомственных запросов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едоставлении документов и сведений, необходимых для предоставлени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услуги (предоставление сведений в течение 5-ти рабочих дне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5pt;height:46.1pt;mso-wrap-distance-left:9.05pt;mso-wrap-distance-right:9.05pt;mso-wrap-distance-top:0pt;mso-wrap-distance-bottom:0pt;margin-top:6.6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Направление в органы и организации межведомственных запросов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 предоставлении документов и сведений, необходимых для предоставления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услуги (предоставление сведений в течение 5-ти рабочих дней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2915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45pt,11.75pt" to="-236.4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4356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43561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37890</wp:posOffset>
                </wp:positionH>
                <wp:positionV relativeFrom="paragraph">
                  <wp:posOffset>128905</wp:posOffset>
                </wp:positionV>
                <wp:extent cx="1771650" cy="78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наличии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1.5pt;mso-wrap-distance-left:9.05pt;mso-wrap-distance-right:9.05pt;mso-wrap-distance-top:0pt;mso-wrap-distance-bottom:0pt;margin-top:10.1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 наличии оснований для отказа в предоставлении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28905</wp:posOffset>
                </wp:positionV>
                <wp:extent cx="1924050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отсутствии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0.25pt;mso-wrap-distance-left:9.05pt;mso-wrap-distance-right:9.05pt;mso-wrap-distance-top:0pt;mso-wrap-distance-bottom:0pt;margin-top:10.1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 отсутствии оснований для отказа в предоставлении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29273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342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37890</wp:posOffset>
                </wp:positionH>
                <wp:positionV relativeFrom="paragraph">
                  <wp:posOffset>67945</wp:posOffset>
                </wp:positionV>
                <wp:extent cx="2334260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о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 течение 10-ти рабочих 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62.25pt;mso-wrap-distance-left:9.05pt;mso-wrap-distance-right:9.05pt;mso-wrap-distance-top:0pt;mso-wrap-distance-bottom:0pt;margin-top:5.3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исьмо об отказе в предоставл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 течение 10-ти рабочих  дн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830</wp:posOffset>
                </wp:positionH>
                <wp:positionV relativeFrom="paragraph">
                  <wp:posOffset>6350</wp:posOffset>
                </wp:positionV>
                <wp:extent cx="1913890" cy="14090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езультата муниципальной услуги – постановления администрации Гудермесского муниципального района о присвоении, изменении аннулировании адреса объекту недвижимости (в течение 10-ти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10.95pt;mso-wrap-distance-left:9.05pt;mso-wrap-distance-right:9.05pt;mso-wrap-distance-top:0pt;mso-wrap-distance-bottom:0pt;margin-top:0.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результата муниципальной услуги – постановления администрации Гудермесского муниципального района о присвоении, изменении аннулировании адреса объекту недвижимости (в течение 10-ти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Style14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2761C1A10B887093D57E4DD6FC4ECB60A23BC74348897F40AC218FB0S5W0K" TargetMode="External"/><Relationship Id="rId4" Type="http://schemas.openxmlformats.org/officeDocument/2006/relationships/hyperlink" Target="consultantplus://offline/ref=B02761C1A10B887093D57E4DD6FC4ECB60A13BC24148897F40AC218FB050677DC43DD69911F1FD19SCWAK" TargetMode="External"/><Relationship Id="rId5" Type="http://schemas.openxmlformats.org/officeDocument/2006/relationships/hyperlink" Target="consultantplus://offline/ref=1626ACF14EBF5584F1EF54BD3B77948F32BC5D8305B31FB225739F773EU3x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32:00Z</dcterms:created>
  <dc:creator>Зарема</dc:creator>
  <dc:description/>
  <cp:keywords/>
  <dc:language>en-US</dc:language>
  <cp:lastModifiedBy>Admin</cp:lastModifiedBy>
  <cp:lastPrinted>2015-05-30T11:32:00Z</cp:lastPrinted>
  <dcterms:modified xsi:type="dcterms:W3CDTF">2015-05-30T07:40:00Z</dcterms:modified>
  <cp:revision>110</cp:revision>
  <dc:subject/>
  <dc:title> </dc:title>
</cp:coreProperties>
</file>