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                            с.Мелчхи                                                №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Мелчхинского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Администрации  </w:t>
      </w:r>
      <w:r>
        <w:rPr>
          <w:b/>
          <w:sz w:val="28"/>
          <w:szCs w:val="28"/>
        </w:rPr>
        <w:t xml:space="preserve">Мелчхинского </w:t>
      </w:r>
      <w:r>
        <w:rPr>
          <w:b/>
          <w:sz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сельского поселения  «О бюджете   Мелчхинского сельского поселения    на 2017 год»  от  " 30 "  декабря  2016г.  за № 11    в целях администрирования источников финансирования дефицита бюджета сельского поселения  по главе     «612  Администрация Мелчхи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Мелчхинского сельского поселения полномочиями администратора источников финансирования дефицита бюджета сельского поселения по источникам финансирования дефицита бюджета  закрепленными приложением 3 к решению Совета депутатов  сельского поселения № 11 от  30 .12 . 2016 года  « О бюджете Мелчхинского сельского поселения на 2017 год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остановление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Б.Б.Джанаралие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Admin</cp:lastModifiedBy>
  <cp:lastPrinted>2016-01-11T10:36:00Z</cp:lastPrinted>
  <dcterms:modified xsi:type="dcterms:W3CDTF">2016-12-29T07:33:00Z</dcterms:modified>
  <cp:revision>154</cp:revision>
  <dc:subject/>
  <dc:title/>
</cp:coreProperties>
</file>