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от 17.03. 2016 г.                                                                                     №11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</w:t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сельского поселения от 03.09.2012 № 12 «Об утверждении перечня муниципальных автомобильных дорог общего пользования местного значения муниципального образования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 xml:space="preserve">на основании протеста прокурора Гудермесского района от 10.03.2016        № 18-7-12-2016, руководствуясь Федеральным законом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главы администрации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 xml:space="preserve">муниципального района от </w:t>
      </w:r>
      <w:r>
        <w:rPr>
          <w:sz w:val="28"/>
          <w:szCs w:val="28"/>
          <w:lang w:val="ru-RU"/>
        </w:rPr>
        <w:t>03.09.2012 № 1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                                         Р.В. Вайсерт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0:00Z</dcterms:created>
  <dc:creator>Офис</dc:creator>
  <dc:description/>
  <cp:keywords/>
  <dc:language>en-US</dc:language>
  <cp:lastModifiedBy>Admin</cp:lastModifiedBy>
  <cp:lastPrinted>2016-04-07T15:22:00Z</cp:lastPrinted>
  <dcterms:modified xsi:type="dcterms:W3CDTF">2016-04-07T11:24:00Z</dcterms:modified>
  <cp:revision>8</cp:revision>
  <dc:subject/>
  <dc:title/>
</cp:coreProperties>
</file>