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087"/>
        <w:gridCol w:w="4655"/>
      </w:tblGrid>
      <w:tr>
        <w:trPr>
          <w:trHeight w:val="549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                             </w:t>
            </w:r>
            <w:r>
              <w:rPr>
                <w:b/>
                <w:lang w:eastAsia="ar-SA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346" w:leader="none"/>
        </w:tabs>
        <w:jc w:val="center"/>
        <w:rPr>
          <w:rFonts w:eastAsia="Calibri"/>
          <w:sz w:val="32"/>
          <w:szCs w:val="32"/>
        </w:rPr>
      </w:pPr>
      <w:bookmarkStart w:id="0" w:name="_GoBack"/>
      <w:bookmarkEnd w:id="0"/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ind w:left="-425" w:firstLine="425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015" w:leader="none"/>
        </w:tabs>
        <w:ind w:left="-425" w:firstLine="425"/>
        <w:jc w:val="center"/>
        <w:rPr/>
      </w:pPr>
      <w:r>
        <w:rPr>
          <w:rFonts w:eastAsia="Batang;바탕"/>
          <w:sz w:val="36"/>
          <w:szCs w:val="36"/>
        </w:rPr>
        <w:t>МЕЛЧХИНСКОГО</w:t>
      </w:r>
      <w:r>
        <w:rPr>
          <w:rFonts w:eastAsia="Batang;바탕"/>
          <w:color w:val="000099"/>
          <w:sz w:val="36"/>
          <w:szCs w:val="36"/>
        </w:rPr>
        <w:t xml:space="preserve"> </w:t>
      </w:r>
      <w:r>
        <w:rPr>
          <w:rFonts w:eastAsia="Batang;바탕"/>
          <w:sz w:val="36"/>
          <w:szCs w:val="36"/>
        </w:rPr>
        <w:t>СЕЛЬСКОГО ПОСЕЛЕНИЯ</w:t>
      </w:r>
    </w:p>
    <w:p>
      <w:pPr>
        <w:pStyle w:val="Normal"/>
        <w:tabs>
          <w:tab w:val="clear" w:pos="708"/>
          <w:tab w:val="left" w:pos="3015" w:leader="none"/>
        </w:tabs>
        <w:ind w:left="-425" w:firstLine="425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31"/>
          <w:szCs w:val="31"/>
        </w:rPr>
      </w:pPr>
      <w:r>
        <w:rPr>
          <w:rFonts w:eastAsia="Batang;바탕"/>
          <w:sz w:val="36"/>
          <w:szCs w:val="36"/>
        </w:rPr>
        <w:t>ЧЕЧЕНСКОЙ РЕСПУБЛИК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  <w:br/>
      </w:r>
      <w:r>
        <w:rPr>
          <w:spacing w:val="2"/>
          <w:sz w:val="32"/>
          <w:szCs w:val="32"/>
        </w:rPr>
        <w:t>ПОСТАНОВЛЕНИЕ</w:t>
      </w:r>
      <w:r>
        <w:rPr>
          <w:b/>
          <w:spacing w:val="2"/>
          <w:sz w:val="28"/>
          <w:szCs w:val="28"/>
        </w:rPr>
        <w:br/>
      </w:r>
    </w:p>
    <w:p>
      <w:pPr>
        <w:pStyle w:val="Normal"/>
        <w:tabs>
          <w:tab w:val="clear" w:pos="708"/>
          <w:tab w:val="left" w:pos="6915" w:leader="none"/>
        </w:tabs>
        <w:ind w:right="282" w:hanging="0"/>
        <w:rPr>
          <w:color w:val="000099"/>
          <w:sz w:val="28"/>
          <w:szCs w:val="28"/>
        </w:rPr>
      </w:pPr>
      <w:r>
        <w:rPr>
          <w:sz w:val="28"/>
          <w:szCs w:val="28"/>
        </w:rPr>
        <w:t>от  30.03.2016 г.                            с. Мелчхи</w:t>
      </w:r>
      <w:r>
        <w:rPr>
          <w:color w:val="000099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№14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создании и организации деятельно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обровольной пожарной охраны на территории муниципального образования             Мелчхинского сельского посел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года №131-ФЗ «Об общих принципах организации местного самоуправления в Российской Федерации», от 21.12.1994 № 69-ФЗ «О пожарной безопасности», от 06.05.2011 № 100 «О добровольной пожарной охране», Уставом муниципального образования Мелчхинского сельского поселения, в целях повышения ответственности за состояние пожарной безопасности на территории муниципального образования Мелчхинского сельского поселения, п о с т а н о в л я 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Положение о создании и организации деятельности добровольной пожарной охраны, порядке ее взаимодействия с другими видами пожарной охраны муниципального образования Мелчхинского сельского поселения, согласно приложению № 1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форму Реестра добровольных пожарных подразделений добровольной пожарной охраны, согласно приложению № 2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Утвердить форму Перечня организаций (объектов), расположенных на территории муниципального образования Мелчхинского сельского поселения,  в которых создается добровольная пожарная охрана, согласно приложению № 3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Мелчхинского сельского поселения в сети «Интернет». </w:t>
      </w:r>
    </w:p>
    <w:p>
      <w:pPr>
        <w:pStyle w:val="Normal"/>
        <w:tabs>
          <w:tab w:val="clear" w:pos="708"/>
          <w:tab w:val="left" w:pos="298" w:leader="none"/>
        </w:tabs>
        <w:ind w:left="360" w:hanging="0"/>
        <w:rPr>
          <w:rStyle w:val="FontStyle48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" w:leader="none"/>
        </w:tabs>
        <w:ind w:left="360" w:hanging="0"/>
        <w:rPr>
          <w:rStyle w:val="FontStyle48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8" w:leader="none"/>
        </w:tabs>
        <w:rPr>
          <w:rStyle w:val="FontStyle481"/>
          <w:sz w:val="28"/>
          <w:szCs w:val="28"/>
        </w:rPr>
      </w:pPr>
      <w:r>
        <w:rPr>
          <w:rStyle w:val="FontStyle481"/>
          <w:sz w:val="28"/>
          <w:szCs w:val="28"/>
        </w:rPr>
        <w:t>Глава администрации                                                                        Р.В.Вайсерт</w:t>
      </w:r>
    </w:p>
    <w:p>
      <w:pPr>
        <w:pStyle w:val="Normal"/>
        <w:rPr>
          <w:rStyle w:val="FontStyle48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6г №14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добровольной пожарной охраны, порядке ее взаимодействия с другими видами пожарной охраны муниципального образования Мелчх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организацию добровольной пожарной охраны для участия в профилактике и (или) тушении пожаров и проведении аварийно-спасательных работ на территории муниципального образования Мелчхинского сельского поселения (далее по тексту – МО) и подготовлено в целях реализации требований федеральных законов и иных нормативных правовых актов Российской Федерации в области пожарной безопасно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физических лиц, являющихся членами или участниками общественных объединений пожарной охраны и (или) вступивших в трудовые отношения с подразделениями добровольной пожарной охраны, принимающих непосредственное участие в тушении пожаров, а также на общественные объединения пожарной охран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бровольная пожарная дружина </w:t>
      </w:r>
      <w:r>
        <w:rPr>
          <w:sz w:val="28"/>
          <w:szCs w:val="28"/>
        </w:rPr>
        <w:t>–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бровольная пожарная команда – </w:t>
      </w:r>
      <w:r>
        <w:rPr>
          <w:sz w:val="28"/>
          <w:szCs w:val="28"/>
        </w:rPr>
        <w:t>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бровольной пожарной охраны –</w:t>
      </w:r>
      <w:r>
        <w:rPr>
          <w:sz w:val="28"/>
          <w:szCs w:val="28"/>
        </w:rPr>
        <w:t xml:space="preserve"> физическое лицо, вступившее в трудовые отношения с юридическим лицом – общественным объединением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ус добровольного пожарного - </w:t>
      </w:r>
      <w:r>
        <w:rPr>
          <w:sz w:val="28"/>
          <w:szCs w:val="28"/>
        </w:rPr>
        <w:t xml:space="preserve"> совокупность прав и свобод, гарантированных государством, и обязанностей и ответственности добровольных пожарных, установленных Федеральным законом от 06.05.2011 № 100-ФЗ «О добровольной пожарной охране», иными нормативными актами Российской федерации, Чеченской Республики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является некоммерческим объединение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ля проведения мероприятий по охране от пожаров на территории МО организуется добровольная пожарная охрана из числа граждан на добровольной основ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чальник добровольной пожарной охраны подчиняется учредителю (учредителям) общественного объединения пожарной охраны и выполняет свои задачи совместно с подразделением противопожарной службы Чеченской Республики. При тушении пожара и прибытии на пожар подразделений противопожарной службы Чеченской Республики начальник добровольной пожарной охраны подчиняется старшему оперативному должностному лицу подразделения противопожарной службы Чеченской Республики. 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учреждени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пожарной охра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разделения пожарной охраны возлагаются следующие основные задачи: предупреждение пожаров, тушение пожар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соблюдение требований пожарной безопасности М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учении детей дошкольного и школьного возраста, учащихся обще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тивопожарную пропаганд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добровольной пожарной охраны и ее рабо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(далее – ДПО) входят в систему пожарной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ПО подразделяются на разряд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вый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у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тий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журства ДПО делятся не менее чем на два дежурных караул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ые караулы ДПО возглавляются начальниками из числа наиболее подготовленных добровольных пожарны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в обязательном порядке привлекаются к проведению пожарно-тактических учений (занятий), проводимых в гарнизоне пожарной охран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ачальника добровольной пожарной охра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добровольной пожарной охран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противопожарного режима и готовностью к действию средств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тупая на работу, проверять наличие членов отделения добровольной пожарной охраны по табелю боевого ра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явку на занятия членов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уровень подготовки членов в отделении добровольной пожарной охраны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тушением пожара при его возникновении до прибытия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реестр добровольных пожарных подразделений добровольной пожарной охра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состав добровольной пожарной охра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numPr>
          <w:ilvl w:val="1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граждан в добровольные пожарные добровольной пожарной охраны осуществляется органом администрацией МО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 граждане подают письменное заявление на имя руководителя администрации МО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бора в течение 15 рабочих дней со дня подачи заявления администрация МО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раждане, принятые в добровольные пожарные, регистрируются в Реестре добровольных пожарных подразделения добровольной пожарной охраны (приложение № 2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ведения и хранения Реестра, а также передача содержащихся в нем сведений в добровольной пожарной охране устанавливает администрация М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я МО организовывают первоначальную подготовку добровольных пожарных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 на соответствующей территории МО;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- нести службу (дежурство) в подразделениях добровольной пожарной охран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тушении пожар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агаются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, соблюдать и требовать от других соблюдения правил противопожарного режима на рабочем мес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 совместно с начальником территориального гарнизон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Администрация МО по согласованию с Государственной противопожарной службой может устанавливать единые образцы удостоверений и форму одежды для добровольных пожарны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и материально-техническое обеспечение деятельности добровольной пожарной охра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МО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(учредители) общественного объединения пожарной охраны вправе устанавливать формы и размеры материального стимулирования добровольных пожарных, а также вправе вносить в администрацию МО предложения о материальном стимулировании добровольных пожарных, которое подлежит рассмотрению в течение 15 рабочих дней. 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материального стимулирования добровольных пожарных и размеры денежных вознаграждений (премий) добровольным пожарным устанавливаются учредителем (учредителями) общественного объединения пожарной охраны по представлению руководителя добровольной пожарной команды или добровольной пожарной дружины, и личного вклада добровольных пожарных в результаты деятельности добровольной пожарной команды или добровольной пожарной дружин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 работников добровольной пожарной охраны и добровольным пожарным распространяются социальные гарантии и льготы, установленные   постановлением Правительства Чеченской Республики от 08.12.2011 № 214 «О социальных гарантиях и льготах добровольным пожарным и работникам добровольной пожарной охраны на территории Чеченской Республики», в порядке и на условиях, предусмотренных названным постановлением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, привлекающая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жет в порядке оказания поддержки за счет бюджетных ассигнований, предусмотренных в соответствующем бюджете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6г №14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БРОВОЛЬНЫХ ПОЖ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38"/>
        <w:gridCol w:w="1507"/>
        <w:gridCol w:w="1311"/>
        <w:gridCol w:w="1312"/>
        <w:gridCol w:w="1149"/>
        <w:gridCol w:w="1127"/>
        <w:gridCol w:w="136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бровольного пожарн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 гражданина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6г №14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(объектов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ых на территории муниципального образования Мелчхи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создается добровольная пожарная охр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55"/>
        <w:gridCol w:w="1194"/>
        <w:gridCol w:w="1391"/>
        <w:gridCol w:w="1390"/>
        <w:gridCol w:w="1516"/>
        <w:gridCol w:w="136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(объек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П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ДП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сновных пожарных автомоби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асположения ДПО и телефо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4">
    <w:name w:val="Font Style474"/>
    <w:qFormat/>
    <w:rPr>
      <w:rFonts w:ascii="Courier New" w:hAnsi="Courier New" w:cs="Courier New"/>
      <w:spacing w:val="-20"/>
      <w:sz w:val="28"/>
      <w:szCs w:val="28"/>
    </w:rPr>
  </w:style>
  <w:style w:type="character" w:styleId="FontStyle481">
    <w:name w:val="Font Style481"/>
    <w:qFormat/>
    <w:rPr>
      <w:rFonts w:ascii="Times New Roman" w:hAnsi="Times New Roman" w:cs="Times New Roman"/>
      <w:sz w:val="24"/>
      <w:szCs w:val="24"/>
    </w:rPr>
  </w:style>
  <w:style w:type="character" w:styleId="FontStyle373">
    <w:name w:val="Font Style373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FontStyle356">
    <w:name w:val="Font Style356"/>
    <w:qFormat/>
    <w:rPr>
      <w:rFonts w:ascii="Times New Roman" w:hAnsi="Times New Roman" w:cs="Times New Roman"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234">
    <w:name w:val="Style23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32">
    <w:name w:val="Style232"/>
    <w:basedOn w:val="Normal"/>
    <w:qFormat/>
    <w:pPr>
      <w:widowControl w:val="false"/>
      <w:autoSpaceDE w:val="false"/>
      <w:spacing w:lineRule="exact" w:line="326"/>
      <w:ind w:hanging="230"/>
    </w:pPr>
    <w:rPr/>
  </w:style>
  <w:style w:type="paragraph" w:styleId="Style222">
    <w:name w:val="Style222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173">
    <w:name w:val="Style173"/>
    <w:basedOn w:val="Normal"/>
    <w:qFormat/>
    <w:pPr>
      <w:widowControl w:val="false"/>
      <w:autoSpaceDE w:val="false"/>
      <w:spacing w:lineRule="exact" w:line="274"/>
      <w:ind w:firstLine="725"/>
    </w:pPr>
    <w:rPr/>
  </w:style>
  <w:style w:type="paragraph" w:styleId="Style239">
    <w:name w:val="Style239"/>
    <w:basedOn w:val="Normal"/>
    <w:qFormat/>
    <w:pPr>
      <w:widowControl w:val="false"/>
      <w:autoSpaceDE w:val="false"/>
      <w:spacing w:lineRule="exact" w:line="274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3:00Z</dcterms:created>
  <dc:creator>2</dc:creator>
  <dc:description/>
  <cp:keywords/>
  <dc:language>en-US</dc:language>
  <cp:lastModifiedBy>Admin</cp:lastModifiedBy>
  <cp:lastPrinted>2016-02-25T11:29:00Z</cp:lastPrinted>
  <dcterms:modified xsi:type="dcterms:W3CDTF">2016-04-04T06:55:00Z</dcterms:modified>
  <cp:revision>12</cp:revision>
  <dc:subject/>
  <dc:title> </dc:title>
</cp:coreProperties>
</file>