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6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ЧЕЧЕНСКАЯ РЕСПУБЛИК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УДЕРМЕССКИЙ МУНИЦИПАЛЬНЫЙ РАЙОН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 МЕЛЧХИНСКОГО 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СЕЛЬСКОГО 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8490" w:leader="none"/>
        </w:tabs>
        <w:jc w:val="both"/>
        <w:rPr/>
      </w:pPr>
      <w:r>
        <w:rPr>
          <w:sz w:val="28"/>
          <w:szCs w:val="28"/>
        </w:rPr>
        <w:t>от  10.10.2016 г.                                  № 22                                                с.Мелчх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утверждении методики прогнозирования поступлений по источникам финансирования дефицита бюджета Мелчхинского сельского поселения Гудермес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  <w:lang w:eastAsia="en-US"/>
        </w:rPr>
        <w:t>со статьей 160.2 Бюджетного кодекса Российской Федерации</w:t>
      </w:r>
      <w:r>
        <w:rPr>
          <w:sz w:val="28"/>
          <w:szCs w:val="28"/>
        </w:rPr>
        <w:t>,  Постановления Правительства Российской Федерации от 26 мая 2016 года № 469 « Об общих требованиях и методике прогнозирования поступлений по источникам финансирования дефицита бюджета», на основании Устава муниципального образования, Мелчхинское сельское поселение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прогнозирования поступлений по источникам финансирования дефицита бюджета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постановление на официальном сайте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034"/>
      </w:tblGrid>
      <w:tr>
        <w:trPr/>
        <w:tc>
          <w:tcPr>
            <w:tcW w:w="49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Б.Б.Джанарали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21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</w:tblGrid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риложение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к постановлению администрации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                </w:t>
            </w:r>
            <w:r>
              <w:rPr>
                <w:color w:val="000000"/>
              </w:rPr>
              <w:t xml:space="preserve">Мелчхин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5.12.2016 года №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НОЗИРОВАНИЯ ПОСТУПЛЕНИЙ ПО ИСТОЧНИКА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й документ, в соответствии с пунктом 1 статьи 160.2 Бюджетного кодекса Российской Федерации, Постановлением Правительства РФ от 26 мая 2016 года № 469 «Об общих требованиях к методике прогнозирования поступлений по источникам финансирования дефицита бюджета», определяет методику прогнозирования поступлений по источникам финансирования дефицита бюджета администрации   Мелчхинского сельского поселения (далее — методика прогнозир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методики прогнозир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ика прогнозирования направлена на повышение качества планирования бюджета      Мелчх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ика определяет порядок осуществления бюджетных полномочий главным администратором источников финансирования дефицита бюджета муниципальное образование Мелчхинское сельское поселение части операций с источниками финансирования дефицита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поступлений по источникам финансирования дефицита бюджета Мелчх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й администратор источников финансирования дефицита бюджета — администрация муниципального образования Мелчхинское сельское поселение выполняет бюджетные полномочия в части прогнозирования поступлений по следующим источникам финансирования дефицита бюджета Мелчхинского сель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источников внутреннего финансирования дефицита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 01 05 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0 0000 </w:t>
            </w: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прогноз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огнозировании поступлений по источникам финансирования дефицита бюджета Мелчхинское сельское поселение использует метод прямого с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тки бюджетных средств формируются за счет остатков средств, образовавшихся на начало текущего финансового года, доходов бюджета, дополнительно полученных и не использованных в ходе исполнения бюджета, экономии в расход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ОСБ — Изменение остатков средств на счетах по учету средств бюдж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i — прогноз поступлений доходов бюджета муниципального образования в i финансовом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i — прогноз кассовых выплат из бюджета муниципального образования в i финансовом год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ОСБ = (-Дi) + Р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9:00Z</dcterms:created>
  <dc:creator>Марина</dc:creator>
  <dc:description/>
  <cp:keywords/>
  <dc:language>en-US</dc:language>
  <cp:lastModifiedBy>Admin</cp:lastModifiedBy>
  <cp:lastPrinted>2016-12-06T08:55:00Z</cp:lastPrinted>
  <dcterms:modified xsi:type="dcterms:W3CDTF">2016-12-27T06:02:00Z</dcterms:modified>
  <cp:revision>83</cp:revision>
  <dc:subject/>
  <dc:title/>
</cp:coreProperties>
</file>