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МЕЛЧХИНСКОГО СЕЛЬСКОГО ПОСЕЛЕНИЯ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30"/>
        <w:jc w:val="center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от 30.12.2016 г.                              с.Мелчхи                                                  № 23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szCs w:val="28"/>
        </w:rPr>
        <w:tab/>
        <w:tab/>
      </w:r>
      <w:r>
        <w:rPr/>
        <w:tab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администратора доходов бюджета  </w:t>
      </w:r>
      <w:r>
        <w:rPr>
          <w:b/>
          <w:sz w:val="28"/>
          <w:szCs w:val="28"/>
        </w:rPr>
        <w:t>Мелчхинского</w:t>
      </w:r>
      <w:r>
        <w:rPr>
          <w:b/>
          <w:sz w:val="28"/>
        </w:rPr>
        <w:t xml:space="preserve"> сельского поселения- администрации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елчхинского </w:t>
      </w:r>
      <w:r>
        <w:rPr>
          <w:b/>
          <w:sz w:val="28"/>
        </w:rPr>
        <w:t xml:space="preserve"> сельского поселения»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160.1, Бюджетного кодекса Российской Федерации, Постановлением администрации Мелчхинского сельского поселения « О порядке осуществления бюджетных полномочий главных администраторов доходов бюджета бюджетной системы Российской Федерации, являющихся органами местного самоуправления и находящимися в их ведении казенными учреждениями», Приложением    2  к решению Совета депутатов сельского поселения  «О бюджете   Мелчхинского сельского поселения    на  2017 год»  от  " 30 "  декабря  2016 г.  за  № 11    ,  в целях администрирования доходов бюджета поселения по главе  «612   администрация Мелчхинского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Мелчхинского сельского поселения</w:t>
      </w:r>
      <w:r>
        <w:rPr>
          <w:bCs/>
          <w:sz w:val="28"/>
          <w:szCs w:val="28"/>
        </w:rPr>
        <w:t xml:space="preserve"> полномочиями администратора доходов  бюджета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по доходам, закрепленным приложением 2 к </w:t>
      </w:r>
      <w:r>
        <w:rPr>
          <w:sz w:val="28"/>
          <w:szCs w:val="28"/>
        </w:rPr>
        <w:t>решению Совета депутатов сельского поселения</w:t>
      </w:r>
      <w:r>
        <w:rPr>
          <w:bCs/>
          <w:sz w:val="28"/>
          <w:szCs w:val="28"/>
        </w:rPr>
        <w:t xml:space="preserve"> «О бюджете  </w:t>
      </w:r>
      <w:r>
        <w:rPr>
          <w:sz w:val="28"/>
          <w:szCs w:val="28"/>
        </w:rPr>
        <w:t xml:space="preserve">  Мелчхинского сельского поселения на 2017 год» по главе  «612   Администрация Мелчхинского сельского поселения»</w:t>
      </w:r>
      <w:r>
        <w:rPr>
          <w:bCs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остановлением выполняет следующие фун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начисление, учет и контроль за правильностью начисления, полнотой и своевременностью осуществления платежей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взыскание задолженности по платежам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поручения в орган Федерального казначейства для осуществления в установленном порядке возврата излишне уплаченных (взысканных) платеж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инятие решений о зачете (уточнении) платежей в бюджеты бюджетной системы Российской Федерации, оформление и представление соответствующих уведомлений в орган Федерального казначейства.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Б.Б.Джанаралиев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spacing w:lineRule="exact" w:line="240"/>
        <w:rPr>
          <w:vertAlign w:val="superscript"/>
        </w:rPr>
      </w:pPr>
      <w:r>
        <w:rPr/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Admin</cp:lastModifiedBy>
  <cp:lastPrinted>2016-01-11T10:41:00Z</cp:lastPrinted>
  <dcterms:modified xsi:type="dcterms:W3CDTF">2016-12-29T07:37:00Z</dcterms:modified>
  <cp:revision>159</cp:revision>
  <dc:subject/>
  <dc:title/>
</cp:coreProperties>
</file>