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МЕЛЧХИН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30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9.12.2017 г.                             с.Мелчхи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администратора источников финансирования дефицита бюджета  </w:t>
      </w:r>
      <w:r>
        <w:rPr>
          <w:b/>
          <w:sz w:val="28"/>
          <w:szCs w:val="28"/>
        </w:rPr>
        <w:t xml:space="preserve">Мелчхинского </w:t>
      </w:r>
      <w:r>
        <w:rPr>
          <w:b/>
          <w:sz w:val="28"/>
        </w:rPr>
        <w:t>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Администрации  </w:t>
      </w:r>
      <w:r>
        <w:rPr>
          <w:b/>
          <w:sz w:val="28"/>
          <w:szCs w:val="28"/>
        </w:rPr>
        <w:t xml:space="preserve">Мелчхинского </w:t>
      </w:r>
      <w:r>
        <w:rPr>
          <w:b/>
          <w:sz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,2 Бюджетного кодекса Российской Федерации, Приложениями   3  к решению Совета депутатов сельского поселения  «О бюджете   Мелчхинского сельского поселения    на 2018 год»  от  " 29 "  декабря  2017г.  за № 38    в целях администрирования источников финансирования дефицита бюджета сельского поселения  по главе     «612  Администрация Мелчхин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Мелчхинского сельского поселения полномочиями администратора источников финансирования дефицита бюджета сельского поселения по источникам финансирования дефицита бюджета  закрепленными приложением 3 к решению Совета депутатов  сельского поселения № 38 от  29.12. 2017 года  « О бюджете Мелчхинского сельского поселения на 2018 год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остановлением выполняет следующие функции: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 Б.Б.Джанаралиев</w:t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1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Melchi</cp:lastModifiedBy>
  <cp:lastPrinted>2017-12-29T10:15:00Z</cp:lastPrinted>
  <dcterms:modified xsi:type="dcterms:W3CDTF">2017-12-29T07:16:00Z</dcterms:modified>
  <cp:revision>156</cp:revision>
  <dc:subject/>
  <dc:title/>
</cp:coreProperties>
</file>