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от 29.12.2017г.                              с.Мелчхи                                                  № 24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szCs w:val="28"/>
        </w:rPr>
        <w:tab/>
        <w:tab/>
      </w: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администратора доходов бюджета  </w:t>
      </w:r>
      <w:r>
        <w:rPr>
          <w:b/>
          <w:sz w:val="28"/>
          <w:szCs w:val="28"/>
        </w:rPr>
        <w:t>Мелчхинского</w:t>
      </w:r>
      <w:r>
        <w:rPr>
          <w:b/>
          <w:sz w:val="28"/>
        </w:rPr>
        <w:t xml:space="preserve"> сельского поселения- администрации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 xml:space="preserve"> сельского поселения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.1, Бюджетного кодекса Российской Федерации, Постановлением администрации Мелчхинского сельского поселения « О порядке осуществления бюджетных полномочий главных администраторов доходов бюджета бюджетной системы Российской Федерации, являющихся органами местного самоуправления и находящимися в их ведении казенными учреждениями», Приложением    2  к решению Совета депутатов сельского поселения  «О бюджете   Мелчхинского сельского поселения    на  2018 год»  от  " 29 "  декабря  2017 г.  за  № 38    ,  в целях администрирования доходов бюджета поселения по главе  «612   администрация Мелчхи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к </w:t>
      </w:r>
      <w:r>
        <w:rPr>
          <w:sz w:val="28"/>
          <w:szCs w:val="28"/>
        </w:rPr>
        <w:t>решению Совета депутатов сельского поселения</w:t>
      </w:r>
      <w:r>
        <w:rPr>
          <w:bCs/>
          <w:sz w:val="28"/>
          <w:szCs w:val="28"/>
        </w:rPr>
        <w:t xml:space="preserve"> «О бюджете  </w:t>
      </w:r>
      <w:r>
        <w:rPr>
          <w:sz w:val="28"/>
          <w:szCs w:val="28"/>
        </w:rPr>
        <w:t xml:space="preserve">  Мелчхинского сельского поселения на 2018 год» по главе  «612   Администрация Мелчхинского сельского поселения»</w:t>
      </w:r>
      <w:r>
        <w:rPr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Б.Б.Джанаралиев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Melchi</cp:lastModifiedBy>
  <cp:lastPrinted>2017-12-29T10:09:00Z</cp:lastPrinted>
  <dcterms:modified xsi:type="dcterms:W3CDTF">2017-12-29T07:10:00Z</dcterms:modified>
  <cp:revision>162</cp:revision>
  <dc:subject/>
  <dc:title/>
</cp:coreProperties>
</file>