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31.01.2017 г.                             с.Мелчхи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Мелчхинского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Администрации  </w:t>
      </w:r>
      <w:r>
        <w:rPr>
          <w:b/>
          <w:sz w:val="28"/>
          <w:szCs w:val="28"/>
        </w:rPr>
        <w:t xml:space="preserve">Мелчхинского </w:t>
      </w:r>
      <w:r>
        <w:rPr>
          <w:b/>
          <w:sz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сельского поселения  «О бюджете   Мелчхинского сельского поселения    на 2017 год»  от  " 31 "  января  2017г.  за № 20    в целях администрирования источников финансирования дефицита бюджета сельского поселения  по главе     «612  Администрация Мелчхи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Мелчхинского сельского поселения полномочиями администратора источников финансирования дефицита бюджета сельского поселения по источникам финансирования дефицита бюджета  закрепленными приложением 3 к решению Совета депутатов  сельского поселения № 20 от  31.01. 2017 года  « О бюджете Мелчхинского сельского поселения на 2017 год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Б.Б.Джанаралие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Admin</cp:lastModifiedBy>
  <cp:lastPrinted>2017-01-31T10:18:00Z</cp:lastPrinted>
  <dcterms:modified xsi:type="dcterms:W3CDTF">2017-01-31T07:18:00Z</dcterms:modified>
  <cp:revision>155</cp:revision>
  <dc:subject/>
  <dc:title/>
</cp:coreProperties>
</file>