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atLeast" w:line="330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т 22.03.2017 г.                                с. Мелчхи                                                  № 08</w:t>
      </w:r>
    </w:p>
    <w:p>
      <w:pPr>
        <w:pStyle w:val="Normal"/>
        <w:numPr>
          <w:ilvl w:val="0"/>
          <w:numId w:val="0"/>
        </w:numPr>
        <w:pBdr>
          <w:top w:val="single" w:sz="6" w:space="0" w:color="D0D0D0"/>
        </w:pBdr>
        <w:shd w:fill="FFFFFF" w:val="clear"/>
        <w:spacing w:before="0" w:after="180"/>
        <w:jc w:val="center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2A2A"/>
          <w:kern w:val="2"/>
          <w:sz w:val="32"/>
          <w:szCs w:val="27"/>
        </w:rPr>
      </w:pPr>
      <w:r>
        <w:rPr>
          <w:b/>
          <w:bCs/>
          <w:color w:val="2A2A2A"/>
          <w:kern w:val="2"/>
          <w:sz w:val="32"/>
        </w:rPr>
        <w:t>Об утверждении порядка организации озеленения территории</w:t>
      </w:r>
      <w:r>
        <w:rPr>
          <w:b/>
          <w:bCs/>
          <w:color w:val="2A2A2A"/>
          <w:kern w:val="2"/>
          <w:sz w:val="32"/>
          <w:szCs w:val="27"/>
        </w:rPr>
        <w:t xml:space="preserve"> Мелчх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2A2A"/>
          <w:kern w:val="2"/>
          <w:sz w:val="32"/>
          <w:szCs w:val="27"/>
        </w:rPr>
      </w:pPr>
      <w:r>
        <w:rPr>
          <w:b/>
          <w:bCs/>
          <w:color w:val="2A2A2A"/>
          <w:kern w:val="2"/>
          <w:sz w:val="32"/>
          <w:szCs w:val="27"/>
        </w:rPr>
      </w:r>
    </w:p>
    <w:p>
      <w:pPr>
        <w:pStyle w:val="Normal"/>
        <w:shd w:fill="FFFFFF" w:val="clear"/>
        <w:spacing w:before="0" w:after="300"/>
        <w:ind w:left="-284" w:firstLine="56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03.2003 года № 131-ФЗ «Об общих принципах организации местного самоуправления в Российской Федерации», законом Чеченской Республики от 04.07 2006 № 10-рз «Об охране окружающей среды в Чеченской Республике», законом Чеченской Республики от 08.05.2008 № 17-рз «Об административных правонарушениях», а так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shd w:fill="FFFFFF" w:val="clear"/>
        <w:spacing w:before="0" w:after="300"/>
        <w:ind w:left="-284" w:firstLine="568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. Утвердить порядок организации озеленения территории Мелчхинского сельского поселения Гудермес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2. Должностным лицам администрации Мелчхинского сельского поселения Гудермес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м составлять протоколы об административных правонарушениях, предусмотр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.1, 15, 25, 26, 30, 32, 33, 33.1, 33.2, 33.3 Закона ЧР № 17-рз организовать работу по выполнению настоящего постановления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на информационном стенде администрации Мелчхинского сельского поселения Гудермес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разместить на официальном сайте (Мелчхинского сельского поселения Гудермесского муниципального района в сети Интернет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Б.Б.Джанаралие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ind w:left="5529" w:hanging="0"/>
        <w:textAlignment w:val="baseline"/>
        <w:rPr/>
      </w:pPr>
      <w:r>
        <w:rPr>
          <w:sz w:val="28"/>
          <w:szCs w:val="28"/>
        </w:rPr>
        <w:t>Утвержден: </w:t>
        <w:br/>
        <w:t>Постановлением администрации </w:t>
        <w:br/>
        <w:t xml:space="preserve">Мелчхинского сельского поселения Гудермесского муниципального района </w:t>
      </w:r>
    </w:p>
    <w:p>
      <w:pPr>
        <w:pStyle w:val="Normal"/>
        <w:shd w:fill="FFFFFF" w:val="clear"/>
        <w:spacing w:before="0" w:after="300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22» марта   №08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. Настоящий Порядок организации озеленения территории Мелчхинского сельского поселения Гудермесского муниципального района (далее – Порядок) устанавливает основные требования к созданию, содержанию и охране зеленых насаждений на территории Мелчхинского сельского поселения Гудермесского муниципального района и обязателен для исполнения всеми физическими и юридическими лицами всех организационно-правовых форм, индивидуальными предпринимателям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на основании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кона Чеченской Республики от 04.07 2006 № 10-рз «Об охране окружающей среды в Чеченской Республике», 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а Чеченской Республики от 08.05.2008 № 17-р «Об административных правонарушениях» и других нормативных актов Российской Федерации и Чеченской Республик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. ОРГАНИЗАЦИЯ ОЗЕЛЕНЕНИЯ ТЕРРИТОРИИ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3. Все зеленые насаждения в границах Мелчхинского сельского поселения Гудермесского муниципального района образуют единый зеленый фонд. Зеленые насаждения - это совокупность древесных, кустарниковых, травянистых, цветочных растений и почвенного покрова естественного или искусственного происхождения, произрастающих на определенной территори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Текущее содержание зеленых насаждений возлагается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ридомовых и прилегающих территориях - на физических (юридических) лиц в соответствии с договором о закреплении прилегающей территори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территориях предприятий, организаций, учреждений всех форм собственности и прилегающих к ним территориях - на соответствующих собственников, арендаторов объекто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территориях общего пользования - на организацию, выполняющую работы по благоустройству на территории Мелчхинского сельского поселения Гудермесского муниципального района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уководители предприятий, организаций, учреждений, на которых возложена обязанность по текущему содержанию зеленых насаждений, а также владельцы индивидуальных домов обеспечивают полную сохранность и квалифицированный уход за существующими зелеными насаждениями в пределах отведенной и прилегающей территорий, в том числе производят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зонную очистку территории от листьев, травы и веток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ив зеленых насажд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ашивание травы и уничтожение сорной растительност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адку цветов и подсев тра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ую и формовочную обрезку зеленых насажд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онирование деревьев и кустарников, закрывающих видимость технических средств регулирования дорожного движения, электрические воздушные сет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6. Снос крупномерных деревьев и кустарников, связанных с застройкой или прокладкой подземных коммуникаций, установкой высоковольтных линий и других сооружений в границах Мелчхинского сельского поселения Гудермесского муниципального района, производится только по письменному разрешению отдела архитектуры и градостроительства администрации Мелчхинского сельского поселения Гудермесского муниципального района при условии посадки декоративных деревьев и кустарников в удвоенном количестве по согласованию с отделом архитектуры и градостроительства администрации Мелчхинского сельского поселения Гудермесского муниципального района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7. Снос деревьев, кроме декоративных пород деревьев, и кустарников в зоне индивидуальной застройки осуществляется собственниками земельных участков или лицами, владеющими другими вещными правами, самостоятельно за счет собственных средств, по письменному разрешению отдела архитектуры и градостроительства администрации Мелчхинского сельского поселения Гудермесского муниципального района, при условии посадки декоративных деревьев и кустарников в удвоенном количестве по согласованию с отделом архитектуры и градостроительства администрации Мелчхинского сельского поселения Гудермесского муниципального района (форма разрешения прилагается)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8. На территории Мелчхинского сельского поселения Гудермесского муниципального района запрещается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и другие материалы, тару, отходы и мусор, снег, скол асфальта, льда на участках, занятых зелеными насаждениями, засорять цветники, газоны и дорожки отходами и повреждать зеленые насаждения, привязывать к деревьям веревки и провода, прикреплять рекламные щиты и растяжк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ничтожать зеленые насаждения (за исключением сорняков и амброзий) любым другим способом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ладельцы или лица, владеющие другими вещными правами, линий электропередачи обеспечивают своевременную обрезку веток деревьев в соответствии с Правилами устройства электроустановок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ынужденный снос насаждений в городских лесах, связанный с прокладкой коммуникаций, строительством линий электропередачи и других сооружений, допускается в соответствии с лесным законодательством Российской Федераци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1. Рубка леса и изъятие лесных угодий оформляются в соответствии с лесным законодательством Российской Федерации, нормативными правовыми актами Чеченской Республики, административным регламентом Мелчхинского сельского поселения Гудермесского муниципального района о выдаче порубочного билета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За ущерб, причиненный городским /сельским/ лесам, наступает ответственность в соответствии с лес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I. ОТВЕТСТВЕННОСТЬ ЗА НАРУШЕНИЕ ПОРЯДКА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3. За неисполнение требований, предусмотренных настоящим порядком граждане и юридические лица всех организационно-правовых форм, индивидуальные предприниматели несут административную и иную ответственность в соответствии с законодательством Российской Федерации и Чеченской Республики.   </w:t>
      </w:r>
      <w:r>
        <w:rPr/>
        <w:t xml:space="preserve"> 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случае выявления фактов нарушения настоящего Порядка должностные лица администрации Мелчхинского сельского поселения Гудермесского муниципального района, определенные постановлением администрации Мелчхинского сельского поселения Гудермесского муниципального района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 Выдают предписание об устранении выявленных наруш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2. Составляют протокол об административном правонарушении в порядке, установленном действующим законодательством Российской Федерации, и законодательством Чеченской Республики, настоящим правовым актом органа местного самоуправления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4.3. Направляют составленный протокол об административном правонарушении в административную комиссию Мелчхинского сельского поселения Гудермесского муниципального района для рассмотрения вопроса о привлечении лица, в отношении которого составлен протокол, к административной ответственност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ивлечение к ответственности не освобождает нарушителя от обязанности устранить допущенное нарушение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6. Обжалование действий должностных лиц администрации Мелчхинского сельского поселения Гудермесского муниципального района по применению мер ответственности за нарушение настоящего Порядка осуществляется в порядке, установленном действующим законодательством Российской Федерации и Чеченской Республик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Протокол об административном правонарушении направляется должностными лицами органов местного самоуправления в уполномоченный орган, определенный законодательством Чеченской Республики, для его рассмотрения по существ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V. КОНТРОЛЬ ЗА ИСПОЛНЕНИЕМ ПОРЯДКА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7. Контроль за исполнением настоящего Порядка осуществляют /Глава администрации Джанаралиев Бухади Бутуевич/ должностные лица администрации Мелчхинского сельского поселения Гудермесского муниципального района, определенные постановлением администрации Мелчхинского сельского поселения Гудермес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act8/ustav1.htm" TargetMode="External"/><Relationship Id="rId4" Type="http://schemas.openxmlformats.org/officeDocument/2006/relationships/hyperlink" Target="http://ekb4.info/tekst8/zakon1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1:00Z</dcterms:created>
  <dc:creator>Офис</dc:creator>
  <dc:description/>
  <cp:keywords/>
  <dc:language>en-US</dc:language>
  <cp:lastModifiedBy>Admin</cp:lastModifiedBy>
  <cp:lastPrinted>2017-03-16T16:32:00Z</cp:lastPrinted>
  <dcterms:modified xsi:type="dcterms:W3CDTF">2017-03-21T14:31:00Z</dcterms:modified>
  <cp:revision>8</cp:revision>
  <dc:subject/>
  <dc:title/>
</cp:coreProperties>
</file>