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</w:t>
      </w:r>
      <w:r>
        <w:rPr>
          <w:color w:val="000000"/>
          <w:sz w:val="28"/>
          <w:szCs w:val="28"/>
        </w:rPr>
        <w:t>2018г                                     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763"/>
      <w:bookmarkEnd w:id="0"/>
      <w:r>
        <w:rPr>
          <w:b/>
          <w:sz w:val="28"/>
          <w:szCs w:val="28"/>
        </w:rPr>
        <w:t>«Об определении форм участия граждан в обеспечении первичных мер пожарной безопасности на территории Мелчх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 69-ФЗ «О пожарной безопасности», от 06.10.2003 № 131-ФЗ «Об общих принципах организации местного самоуправления в Российской Федерации», от 06.05.2011 № 100-ФЗ «О добровольной пожарной охране», и в целях определения форм участия граждан в обеспечении первичных мер пожарной безопасности на территории Мелчх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Мелчхинского сельского поселения на работе и в быт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, установленных законом от 21.12.1994 № 69-ФЗ «О пожарной безопасности»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мещениях и строениях, находящихся в их собственности (пользовании) первичных средств тушения пожаров и противо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уведомление пожарной охраны при обнаруж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журства совместно с органами местного самоуправления и патрулирования с первичными средствами пожаротушения в пожароопасный период, при введении особого противопожарного режима, на пожароопасных объектах, проведении соответствующей разъяснительной работы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ероприятий, исключающих возможность при лесных пожарах распространения огня на здания расположенных вблизи лесных массивов (устройство защитных противопожарных полос, удаление сухой расти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формирования общественного мнения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баннеров, установки пожарных щитов и укомплектованность их немеханизированным пожарным инструментов и инвентарем в местах общего пользования, осуществление подворных обходов с целью проведения бесед о соблюдении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ка в зимний период от снега и льда дорог, проездов и подъемов к зданиям, сооружениям и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 прилегающих к жилым домам, дачным и иным постройкам, от горючих отходов, мусора, тары, опавших листьев, сухой травянист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Мелчхинского сельского поселения обеспечивает соблюдение прав и законных интересов граждан, участвующих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ГУМС» и разместить на официальном сайте администрации сельского поселения Гудермес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     Б.Б.Джанаралиев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7:00Z</dcterms:created>
  <dc:creator>Офис</dc:creator>
  <dc:description/>
  <cp:keywords/>
  <dc:language>en-US</dc:language>
  <cp:lastModifiedBy>Admin</cp:lastModifiedBy>
  <cp:lastPrinted>2018-03-22T09:20:00Z</cp:lastPrinted>
  <dcterms:modified xsi:type="dcterms:W3CDTF">2018-03-22T06:33:00Z</dcterms:modified>
  <cp:revision>4</cp:revision>
  <dc:subject/>
  <dc:title/>
</cp:coreProperties>
</file>