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5.2018г                                 </w:t>
      </w:r>
      <w:r>
        <w:rPr>
          <w:color w:val="000000"/>
          <w:sz w:val="28"/>
          <w:szCs w:val="28"/>
        </w:rPr>
        <w:t>с. Мелчхи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ind w:right="-2" w:hanging="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rStyle w:val="StrongEmphasis"/>
          <w:rFonts w:eastAsia="Lucida Sans Unicode" w:cs="Tahoma"/>
          <w:color w:val="000000"/>
          <w:kern w:val="2"/>
          <w:sz w:val="28"/>
          <w:szCs w:val="28"/>
          <w:lang w:eastAsia="zxx" w:bidi="zxx"/>
        </w:rPr>
        <w:t>проведения экспертизы</w:t>
      </w:r>
      <w:r>
        <w:rPr>
          <w:rStyle w:val="StrongEmphasis"/>
          <w:rFonts w:eastAsia="Lucida Sans Unicode" w:cs="Tahoma"/>
          <w:kern w:val="2"/>
          <w:sz w:val="28"/>
          <w:szCs w:val="28"/>
          <w:lang w:eastAsia="zxx" w:bidi="zxx"/>
        </w:rPr>
        <w:t xml:space="preserve"> проектов административных регламентов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предоставления муниципальных услуг </w:t>
      </w: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администрацией Мелчхин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Гудермесского муниципального района администрация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оведения экспертизы проектов административных регламентов предоставления муниципальных услуг администрацие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льского поселения Гудермес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Б.Б.Джанаралие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45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500" w:hanging="0"/>
        <w:jc w:val="right"/>
        <w:rPr/>
      </w:pPr>
      <w:r>
        <w:rPr/>
        <w:t>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 14 мая 2018 года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pacing w:val="60"/>
          <w:kern w:val="2"/>
          <w:sz w:val="28"/>
          <w:szCs w:val="28"/>
          <w:lang w:eastAsia="zxx" w:bidi="zxx"/>
        </w:rPr>
        <w:t>П</w:t>
      </w:r>
      <w:r>
        <w:rPr>
          <w:rFonts w:eastAsia="Lucida Sans Unicode" w:cs="Tahoma"/>
          <w:b/>
          <w:caps/>
          <w:spacing w:val="60"/>
          <w:kern w:val="2"/>
          <w:sz w:val="28"/>
          <w:szCs w:val="28"/>
          <w:lang w:eastAsia="zxx" w:bidi="zxx"/>
        </w:rPr>
        <w:t>орядок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проведения экспертизы проектов административных регламентов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предоставления муниципальных услуг администрацией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jc w:val="right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1. Настоящий Порядок проведения экспертизы проектов административных регламентов предоставления муниципальных услуг администрацией сельского поселения разработан в соответствии с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2. Порядок проведения экспертизы проектов административных регламентов предоставления муниципальных услуг (далее – Порядок) регламентирует проведение администрацией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экспертизы проектов административных регламентов предоставления муниципальных услуг (далее – проекты административных регламентов), разработанных администрацией сельского поселения   (далее – Разработчик административного регламента)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Экспертиза проектов административных регламентов проводится администрацией в случае, если проекты административных регламентов разработаны на услуги, предоставляемые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3. Для проведения экспертизы проектов административных регламентов Разработчик административного регламента представляет для согласования проект административного регламента и пояснительную записку к нему. 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В пояснительной записке к проекту административного регламента должен содержаться анализ недостатков практики предоставления муниципальной услуги, информация о возможностях устранения указанных недостатков в случае принятия административного регламента, а также информация об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отсутствии отрицательных последствий внедрения административного регламента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или о положительном влиянии принятия административного регламента на предоставление муниципальной услуги. В случае необходимости осуществления дополнительных расходов для принятия и внедрения административного регламента предоставления муниципальной услуги, пояснительная записка должна также содержать обоснование осуществления указан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. Проект административного регламента в обязательном порядке подлежит экспертизе в соответствующем порядке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5. Результатом экспертизы проекта административного регламента является согласование проекта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6. Главный специалист администрации сельского поселения в течение трёх рабочих дней со дня поступления проекта административного регламента проводит его экспертизу в целях: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-определения полноты содержания проекта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-определения соответствия структуры проекта административного регламента требованиям, предъявляемым к структуре административного регламента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 соответствия проекта административного регламента поставленным цел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полноты описания удобства и комфорта мест предоставления муниципальной услуги, включая оборудование мест ожидания, мест получения информации и мест заполнения необходим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пределения соответствия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роков административных процедур и административных действий общему сроку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пределения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оптимальности административных процедур, отсутствия избыточных административн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полноты описания показателей качества и доступност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езультат экспертизы проекта административного регламента, проводимой главным специалистом администрации сельского поселения, фиксируется на последнем листе проекта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7. Правовая экспертиза проекта административного регламента проводится в течение трёх рабочих дней со дня его поступления главному специалисту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8. Правовая экспертиза проекта административного регламента проводится с цель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 соответствия проекта административного регламента Федеральному закону от 27 июля 2010 года № 210-ФЗ «Об организации предоставления государственных и муниципальных услуг»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выявления коррупциогенных факторов;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-соблюдения процедуры разработки проекта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соответствия положений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проекта административного регламента требованиям, устанавливающим контроль за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езультат правовой экспертизы фиксируется на последнем листе проекта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9. По результатам проведения экспертизы проекта административного регламента должностное лицо администрации сельского поселения, которому поручено проведение экспертизы проекта административного регламента, принимаю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 согласовании проекта административного регламента (при этом на последнем листе проекта административного регламента ставится личная  подпись, расшифровка подписи должностного лица  и дата);  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б отказе в согласовании проекта административного регламента (при этом на последнем листе проекта административного регламента ставится отметка о не согласовании проекта административного регламента с указанием причин не согласования и (или) кратким описанием недостатков в тексте проекта административного регламента, личная подпись, расшифровка подписи  должностного лица и дат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0. Решение об отказе в согласовании проекта административного регламента на любом этапе не препятствует Разработчику административного регламента обратиться за согласованием  вновь после устранения недостат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1. Разработчик административного регламента после проведения экспертизы дорабатывает в течение десяти дней проект административного регламента с учетом результатов экспертизы, анализа замечаний и предложений. После доработки проект административного регламента подвергается повторной экспертизе главным специалистом администрации и (или) должностным лицом администрации сельского поселения в  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12. После повторного согласования в случае положительной оценки проведения экспертизы проекта административного регламента Разработчик административного регламента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осуществляет подготовку, оформление, согласование проекта постановления администрации сельского поселения об утверждении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азработчик административного регламента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направляет проект постановления администрации сельского поселения об утверждении административного регламента предоставления муниципальной услуги в прокуратуру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района для согласования и составления заклю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осле согласования с прокуратурой района, при наличии положительного заключения, Разработчик административного регламента передает проект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постановления администрации сельского поселения об утверждении административного регламента предоставления муниципальной услуги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на подпись главе администрации сельского поселения.</w:t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ap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aps/>
          <w:kern w:val="2"/>
          <w:lang w:eastAsia="zxx" w:bidi="zxx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jc w:val="right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  <w:t>Приложение № 2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к  постановлению администрации 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ельского поселения</w:t>
      </w:r>
    </w:p>
    <w:p>
      <w:pPr>
        <w:pStyle w:val="Normal"/>
        <w:autoSpaceDE w:val="false"/>
        <w:ind w:left="4680" w:hanging="0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т 14 мая 2018 года № 13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об учете предложений и замечаний 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 проекту административного регламент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аименование проекта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разработанному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аименование органа, разработавшего проект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1. Общие сведения  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 проекту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В процессе проведения экспертизы проекта административного регламента предоставления муниципальной услуги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 xml:space="preserve">(наименование муниципальной услуги) 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2. Сведения об учете предложений и замечаний </w:t>
      </w:r>
    </w:p>
    <w:p>
      <w:pPr>
        <w:pStyle w:val="ConsPlusNonformat"/>
        <w:widowControl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Замечания  и предложения    отсутствуют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Второй вариант: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Экспертное заключение  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е содержит замечаний; содержит _________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Замечания по проекту административного регламента: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содержание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лученные замечания полностью (частично) учтены (не учтены) в процессе доработки проекта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общая характеристика учета замечаний и предложений: замечания и предложения полностью учтены в процессе доработки проекта; замечания и предложения частично учтены в процессе доработки проекта (по неучтенным замечаниям и предложениям дать краткое обоснование нецелесообразности их учета)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3. Сведения об учете предложений и замечаний,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лученных от специалиста, которому  поручено проведение экспертизы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Замечания и предложения   отсутствуют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Второй вариант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3.1.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Ф.И.О. должность специалис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Экспертное заключение 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е содержит замечаний; содержит _________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Замечания по проекту административного регламента: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содержание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лученные замечания полностью (частично) учтены (не учтены) в процессе доработки проекта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общая характеристика учета замечаний и предложений: замечания и предложения полностью учтены в процессе доработки проекта; замечания и предложения частично учтены в процессе доработки проекта (по неучтенным замечаниям и предложениям дать краткое обоснование нецелесообразности их уче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Наименование должности  специалиста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администрации сельского поселени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ответственного за разработку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проекта административного регламента                  </w:t>
        <w:tab/>
        <w:t xml:space="preserve">   __________</w:t>
        <w:tab/>
        <w:t>/_______________</w:t>
      </w:r>
    </w:p>
    <w:p>
      <w:pPr>
        <w:pStyle w:val="ConsPlusNonformat"/>
        <w:widowControl/>
        <w:tabs>
          <w:tab w:val="clear" w:pos="709"/>
          <w:tab w:val="left" w:pos="5040" w:leader="none"/>
          <w:tab w:val="left" w:pos="8100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ab/>
        <w:t xml:space="preserve">               </w:t>
      </w:r>
      <w:r>
        <w:rPr>
          <w:rFonts w:eastAsia="Arial" w:cs="Times New Roman" w:ascii="Times New Roman" w:hAnsi="Times New Roman"/>
          <w:kern w:val="2"/>
        </w:rPr>
        <w:t>Подпись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«____» _____________ 20___ г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760" w:leader="none"/>
        </w:tabs>
        <w:ind w:left="180" w:hanging="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8D51435F3594F253369EA2406138A9F2A2FE467E0AD13615A9E43F5C007B0F8C4CCc2D5F" TargetMode="External"/><Relationship Id="rId4" Type="http://schemas.openxmlformats.org/officeDocument/2006/relationships/hyperlink" Target="consultantplus://offline/ref=F0A8D51435F3594F253377E7326A4D859E2673EC6AE1AF443905C51EA2C90DE7cBD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0:00Z</dcterms:created>
  <dc:creator>OOO</dc:creator>
  <dc:description/>
  <cp:keywords/>
  <dc:language>en-US</dc:language>
  <cp:lastModifiedBy>Admin</cp:lastModifiedBy>
  <cp:lastPrinted>2018-05-17T18:11:00Z</cp:lastPrinted>
  <dcterms:modified xsi:type="dcterms:W3CDTF">2018-05-17T14:12:00Z</dcterms:modified>
  <cp:revision>13</cp:revision>
  <dc:subject/>
  <dc:title>О Порядке проведения экспертизы проектов административных  регламентов предоставления муниципальных услуг  администрацией  муниципального образования «Марко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567-63</vt:lpwstr>
  </property>
  <property fmtid="{D5CDD505-2E9C-101B-9397-08002B2CF9AE}" pid="4" name="_dlc_DocIdItemGuid">
    <vt:lpwstr>7677230c-9a0c-4d8f-9d87-bb647f5ab72f</vt:lpwstr>
  </property>
  <property fmtid="{D5CDD505-2E9C-101B-9397-08002B2CF9AE}" pid="5" name="_dlc_DocIdUrl">
    <vt:lpwstr>https://vip.gov.mari.ru/orshanka/_layouts/DocIdRedir.aspx?ID=XXJ7TYMEEKJ2-1567-63, XXJ7TYMEEKJ2-1567-63</vt:lpwstr>
  </property>
  <property fmtid="{D5CDD505-2E9C-101B-9397-08002B2CF9AE}" pid="6" name="Описание">
    <vt:lpwstr>О Порядке проведения экспертизы проектов административных 
регламентов предоставления муниципальных услуг  администрацией
 муниципального образования «Марковское сельское поселение»
</vt:lpwstr>
  </property>
  <property fmtid="{D5CDD505-2E9C-101B-9397-08002B2CF9AE}" pid="7" name="Папка">
    <vt:lpwstr>Иная информация</vt:lpwstr>
  </property>
</Properties>
</file>