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ЛЧХИН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3.2019 г.                          с. Мелчхи                                                  №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«Об общих принципах организации местного самоуправления в Российской Федерации» от 06.10.2003 № 131-ФЗ,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руководствуясь Уставом сельского посел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«Профилактика нарушений юридическими лицами и индивидуальными предпринимателями обязательных требований законодательства на 2019-2021 годы»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порядке, предусмотренном Уставом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елчхинского сельского посел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ермесского муниципального района                                         Б.Б. Джанаралиев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дермес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3.2019 №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120" w:firstLine="860"/>
        <w:jc w:val="both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Раздел 1. Общие положения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07" w:leader="none"/>
        </w:tabs>
        <w:ind w:left="120" w:right="160" w:firstLine="860"/>
        <w:jc w:val="both"/>
        <w:rPr/>
      </w:pPr>
      <w:r>
        <w:rPr/>
        <w:t>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 сельского поселения Гудермесского муниципального района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Чеченской Республи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ind w:left="120" w:firstLine="860"/>
        <w:jc w:val="both"/>
        <w:rPr/>
      </w:pPr>
      <w:r>
        <w:rPr/>
        <w:t>Задачами программы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ind w:left="120" w:right="160" w:firstLine="860"/>
        <w:jc w:val="both"/>
        <w:rPr/>
      </w:pPr>
      <w:r>
        <w:rPr/>
        <w:t>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90" w:leader="none"/>
        </w:tabs>
        <w:ind w:left="120" w:right="160" w:firstLine="860"/>
        <w:jc w:val="both"/>
        <w:rPr/>
      </w:pPr>
      <w:r>
        <w:rPr/>
        <w:t>Выявление причин, факторов и условий, способствующих нарушениям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75" w:leader="none"/>
        </w:tabs>
        <w:ind w:left="120" w:right="160" w:firstLine="860"/>
        <w:jc w:val="both"/>
        <w:rPr/>
      </w:pPr>
      <w:r>
        <w:rPr/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before="0" w:after="346"/>
        <w:ind w:left="120" w:firstLine="860"/>
        <w:jc w:val="both"/>
        <w:rPr/>
      </w:pPr>
      <w:r>
        <w:rPr/>
        <w:t>Срок реализации программы - 2019-2021 год.</w:t>
      </w:r>
    </w:p>
    <w:p>
      <w:pPr>
        <w:pStyle w:val="12"/>
        <w:keepNext w:val="true"/>
        <w:keepLines/>
        <w:shd w:fill="auto" w:val="clear"/>
        <w:spacing w:lineRule="exact" w:line="260" w:before="0" w:after="128"/>
        <w:ind w:left="60" w:firstLine="933"/>
        <w:jc w:val="left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Раздел 2. Мероприятия программы и сроки их реализации</w:t>
      </w:r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691"/>
        <w:gridCol w:w="2357"/>
        <w:gridCol w:w="3402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роводимого мероприят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  <w:t>Разработка (внесение изменений), утверждение и размещение на официальном' сайте Администрации сельского поселения Гудермесского муниципального района административных регламентов по осуществлению муниципального контроля (по каждому виду).</w:t>
            </w:r>
          </w:p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jc w:val="center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ind w:left="180" w:hanging="0"/>
              <w:rPr/>
            </w:pPr>
            <w:r>
              <w:rPr/>
              <w:t>Должностные лица Администрации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Размещение на официальном сайте Администрации сельского поселения Гудермесского муниципального район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 по каждому виду муниципального контроля.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Осуществление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разъяснительной работы в средствах массовой информации и иными способами.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  <w:t>Проведение консультирования представителей юридических лиц, индивидуальных предпринимателей и граждан по вопросам осуществления Администрацией Гудермесского муниципального района муниципального контроля.</w:t>
            </w:r>
          </w:p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jc w:val="center"/>
              <w:rPr/>
            </w:pPr>
            <w:r>
              <w:rPr/>
              <w:t>постоянно, по мере обращ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0:00Z</dcterms:created>
  <dc:creator>Preferred Customer</dc:creator>
  <dc:description/>
  <cp:keywords/>
  <dc:language>en-US</dc:language>
  <cp:lastModifiedBy>1</cp:lastModifiedBy>
  <cp:lastPrinted>2019-03-21T11:40:00Z</cp:lastPrinted>
  <dcterms:modified xsi:type="dcterms:W3CDTF">2019-03-21T10:32:00Z</dcterms:modified>
  <cp:revision>7</cp:revision>
  <dc:subject/>
  <dc:title> </dc:title>
</cp:coreProperties>
</file>