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МЕЛЧХ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4.2019 г                                с. Мелчхи</w:t>
      </w:r>
      <w:r>
        <w:rPr>
          <w:color w:val="000099"/>
          <w:szCs w:val="28"/>
        </w:rPr>
        <w:t xml:space="preserve">   </w:t>
      </w:r>
      <w:r>
        <w:rPr>
          <w:szCs w:val="28"/>
        </w:rPr>
        <w:t xml:space="preserve">                                              № 08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    в Мелчхинском сельском поселении Гудермесского муниципального района                       на 2019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 от 02.03.2007 № 25-ФЗ «О муниципальной службе в Российской Федерации», руководствуясь Уставом  Мелчхинского сельского поселения, Администрация Мелчхинского сельского поселения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муниципальную программу «Противодействие коррупции в Мелчхинском сельском поселении на 2019-2020 годы» согласно прилож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1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Мелчхинском сельском поселении на 2019-2020 годы» согласно приложению №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Мелчхи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становление вступает в силу со дня его обнародования и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Мелчхинского сельского поселения                                              Б.Б. Джанаралиев</w:t>
      </w:r>
    </w:p>
    <w:p>
      <w:pPr>
        <w:pStyle w:val="Normal"/>
        <w:ind w:left="5472" w:hanging="0"/>
        <w:rPr/>
      </w:pPr>
      <w:r>
        <w:rPr>
          <w:sz w:val="24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елчх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 </w:t>
      </w:r>
      <w:r>
        <w:rPr>
          <w:color w:val="000000"/>
          <w:szCs w:val="28"/>
        </w:rPr>
        <w:t>19.04.2019г  № 08</w:t>
      </w:r>
    </w:p>
    <w:p>
      <w:pPr>
        <w:pStyle w:val="Normal"/>
        <w:ind w:left="54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Мелчхинском сельском поселении               Гудермесского муниципального района на 2018-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Мелчхинском сельском поселении Гудермесского муниципального района на 2018-2021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Мелчхи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-2020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Мелчхи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Мелчхи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елчхи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Чеченской республик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Мелчхи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Мелчхи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  <w:t>Мелчхинского сельского поселения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т 19.04.2019  № 08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Мелчхин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Мелчх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Мелчхи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Мелчхи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ный специалист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4:00Z</dcterms:created>
  <dc:creator>Alexi</dc:creator>
  <dc:description/>
  <cp:keywords/>
  <dc:language>en-US</dc:language>
  <cp:lastModifiedBy>1</cp:lastModifiedBy>
  <cp:lastPrinted>2019-05-20T17:49:00Z</cp:lastPrinted>
  <dcterms:modified xsi:type="dcterms:W3CDTF">2019-05-20T13:55:00Z</dcterms:modified>
  <cp:revision>41</cp:revision>
  <dc:subject/>
  <dc:title>   </dc:title>
</cp:coreProperties>
</file>