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19 г.                              с. Мелчхи                                          №_18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60" w:leader="none"/>
        </w:tabs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выписки из похозяйственной книги, справок и иных документ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Конституцией РФ, Гражданским кодексом РФ, Федеральным законом от 07.07.2003 № 112-ФЗ «О личном подсобном хозяйстве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ставом Мелчх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администрацией Мелчхинского сельского поселения  муниципальной услуги «Предоставление выписки из похозяйственной книги, справок и иных документов» (далее – Административный регламент)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вести должностные инструкции сотрудников </w:t>
      </w:r>
      <w:r>
        <w:rPr>
          <w:color w:val="030000"/>
          <w:sz w:val="28"/>
          <w:szCs w:val="28"/>
        </w:rPr>
        <w:t>администрации муниципального образования «Мелчхинское сельское поселение»</w:t>
      </w:r>
      <w:r>
        <w:rPr>
          <w:sz w:val="28"/>
          <w:szCs w:val="28"/>
        </w:rPr>
        <w:t>, участвующих в предоставлении муниципальной услуги, в соответствие с Административным регламентом в течение месяца со дня издания настоящего постановле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Административный регламент на сайте </w:t>
      </w:r>
      <w:r>
        <w:rPr>
          <w:color w:val="030000"/>
          <w:sz w:val="28"/>
          <w:szCs w:val="28"/>
        </w:rPr>
        <w:t>администрации Мелчх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l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     Б.Б. Джанарал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Истомалова Д.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главы 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Мелчхин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«_____».__________г.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администрации Мелчхин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редоставления муниципальной услуги «Выдача выписки из похозяйственной книги, справок и иных документов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1. Предметом регулирования регламента является Выдача выписки из похозяйственной книги, справок и иных докумен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Административный регламент разработан в целях повышения качества и доступности результата предоставления муниципальной услуги, создания комфортных условий для потребителей муниципальной услуги, определяет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Заявителями муниципальной услуги являютс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</w:t>
      </w:r>
      <w:r>
        <w:rPr/>
        <w:t>- физические лиц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 - юридические лиц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3.1. Информация о месте нахождения и графике работы исполнител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Муниципальная услуга предоставляется администрацией Мелчхинског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 xml:space="preserve">сельского поселен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>График работы:     с 9-00 до 18-00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</w:t>
      </w:r>
      <w:r>
        <w:rPr/>
        <w:t>перерыв с 13-00 до 14-00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</w:t>
      </w:r>
      <w:r>
        <w:rPr/>
        <w:t>выходные дни: суббота, воскресень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иемные дни понедельник, вторник, среда, пятниц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>телефон факс 8(928) 7898772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  <w:r>
        <w:rPr/>
        <w:t>Адрес местонахождения: 366210, ЧР, Гудермесский район, с. Мелчхи, ул. Переулок 4, дом № 18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3.2. Справочные телефон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89287898772  (телефон, факс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1.3.3. Информация об услуге, порядке, сроках и месте ее предоставления можно получить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непосредственно в здании администрации Мелчхинского сельского поселе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информация о порядке оказании муниципальной услуги предоставляется непосредственно у ответственного специалис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ответственный специалист информирует заявителей по вопросам предоставления муниципальной услуг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информирование производится подробно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Консультации по процедуре предоставления муниципальной услуги могут предоставлятьс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на личном приеме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о письменным обращениям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по телефону.</w:t>
      </w:r>
    </w:p>
    <w:p>
      <w:pPr>
        <w:pStyle w:val="Normal"/>
        <w:spacing w:lineRule="atLeast" w:line="240" w:before="0" w:after="0"/>
        <w:ind w:firstLine="585"/>
        <w:contextualSpacing/>
        <w:jc w:val="both"/>
        <w:rPr/>
      </w:pPr>
      <w:r>
        <w:rPr/>
        <w:t>Максимальный срок выполнения административной процедуры по информированию и консультированию – 30 минут.</w:t>
      </w:r>
    </w:p>
    <w:p>
      <w:pPr>
        <w:pStyle w:val="Normal"/>
        <w:spacing w:lineRule="atLeast" w:line="240" w:before="0" w:after="0"/>
        <w:ind w:firstLine="585"/>
        <w:contextualSpacing/>
        <w:jc w:val="both"/>
        <w:rPr/>
      </w:pPr>
      <w:r>
        <w:rPr/>
        <w:t>Информацию о предоставляемой услуге можно узнать и на портале государственных и муниципальных услуг (функций) Чеченской Республ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Стандарт предоставления  муниципальной услуги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2.1. Наименование муниципальной услуги: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«Выдача выписки из похозяйственной книги, справок и иных документов»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u w:val="single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</w:t>
      </w:r>
      <w:r>
        <w:rPr/>
        <w:t>Муниципальная услуга предоставляется администрацией Мелчхин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Описание результата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Конечными результатами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2.4.   Сроки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 Муниципальная услуга предоставляется в срок не позднее 3 рабочих дней с момента поступления письма, непосредственно к исполнителю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>- Конституцией Российской Федерации;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>- Федеральный закон от 22.10.2004 г. № 125 - ФЗ « Об архивном деле в Российской Федерации» (Собрание законодательства РФ, 2004г. № 4.3. ст.4169; № 50 ст. 5280; 2007 г. № 49, ст. 6079; № 20, ст. 2253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Федеральный закон от 02.05.2006 г. № 59 – ФЗ «О порядке рассмотрения обращений граждан Российской Федерации» (Собрание законодательства РФ, 2006 г. № 19 ст.2060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 22.06.2009 г., № 25, ст.3061);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с последующими изменениями и дополнениями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Конституцией Чеченской Республик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кон Чеченской Республики от 05 июля 2006 г. № 12-РЗ «О порядке рассмотрения обращений граждан в Чеченской Республике» (с последующими изменениями и дополнениями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Закон Чеченской Республики «О местном самоуправлении в Чеченской Республике» от 24.05.2010 г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- Устав Мелчхин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ab/>
      </w:r>
      <w:r>
        <w:rPr/>
        <w:t>Для принятия решения о предоставлении муниципальной услуги в администрацию заявителем, представляются следующие документы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а) для выписки из похозяйственной книги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правоустанавливающие документы на дом и земельный участок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б) для выписки из похозяйственной книги на получение банковского кредита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правоустанавливающие документы на дом и земельный участок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в) для справки о составе семьи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567" w:firstLine="498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 п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подтверждающий состав семьи и регистрацию (домовая книга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г) для справки с места жительства умершего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документ, удостоверяющий личность заявителя (представителя заявителя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.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 xml:space="preserve">- копию свидетельства о смерти гражданина с предоставлением оригинала; 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>д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документ, удостоверяющий полномочия представителя заявителя (доверенность и т.п);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>
          <w:u w:val="single"/>
        </w:rPr>
      </w:pPr>
      <w:r>
        <w:rPr>
          <w:u w:val="single"/>
        </w:rPr>
        <w:t xml:space="preserve">е) для справки о наличии подсобного хозяйства для получения социальных пособий: 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- паспорт заявителя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2.6.1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  <w:t>2.6.2. Администрация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tLeast" w:line="240" w:before="0" w:after="0"/>
        <w:contextualSpacing/>
        <w:jc w:val="both"/>
        <w:rPr/>
      </w:pPr>
      <w:r>
        <w:rPr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ab/>
        <w:t>Гражданину может быть отказано в получении муниципальной услуги по следующим основаниям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е предоставления необходимых документов для осуществл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отказа заказчиком в предоставлении сведений, необходимых для регистрации обраще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арушения заказчиком способа получ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 xml:space="preserve">в случае отсутствия у администрации поселения правовых оснований </w:t>
      </w:r>
      <w:r>
        <w:rPr>
          <w:lang w:val="en-US"/>
        </w:rPr>
        <w:t> </w:t>
      </w:r>
      <w:r>
        <w:rPr/>
        <w:t>осуществления муниципальной услуг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отсутствия в перечне выдаваемых справок администрацией поселения запрашиваемого варианта справк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нарушения в оформлении доверенности для заказа и (или) получения муниципальной услуги представителем заказчика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выполнения администрацией поселения одной и той же муниципальной услуги более трех раз и не получении ее заказчиком по его вин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в случае выявления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pacing w:lineRule="atLeas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tLeast" w:line="240" w:before="0" w:after="0"/>
        <w:contextualSpacing/>
        <w:jc w:val="both"/>
        <w:rPr/>
      </w:pPr>
      <w:r>
        <w:rPr>
          <w:u w:val="single"/>
        </w:rPr>
        <w:t>Исчерпывающий перечень оснований для приостановления либо отказа в предоставлении муниципальной услуг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снованием для приостановления либо отказа в предоставлении муниципальной услуги являютс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</w:t>
      </w: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tLeast" w:line="240" w:before="0" w:after="0"/>
        <w:contextualSpacing/>
        <w:jc w:val="both"/>
        <w:rPr/>
      </w:pPr>
      <w:r>
        <w:rPr>
          <w:u w:val="single"/>
        </w:rPr>
        <w:t>Размер платы, взимаемой с заявителя при предоставлении муниципальной услуги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2.10. Максимальный срок ожидания в очереди при подаче запроса о предоставлении муниципальной услуг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Максимальный срок ожидания в очереди при подаче заявления о предоставлении муниципальной услуги составляет - 30 минут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Срок и порядок регистрации запроса заявителя о предоставлении муниципальной услуги:</w:t>
      </w:r>
    </w:p>
    <w:p>
      <w:pPr>
        <w:pStyle w:val="Style26"/>
        <w:spacing w:lineRule="atLeast" w:line="240" w:before="0" w:after="0"/>
        <w:ind w:firstLine="360"/>
        <w:contextualSpacing/>
        <w:jc w:val="both"/>
        <w:rPr/>
      </w:pPr>
      <w:r>
        <w:rPr>
          <w:lang w:val="en-US"/>
        </w:rPr>
        <w:t> </w:t>
      </w:r>
      <w:r>
        <w:rPr/>
        <w:t xml:space="preserve">   </w:t>
      </w:r>
      <w:r>
        <w:rPr/>
        <w:t>Заявления (Приложения 1,2) о предоставлении муниципальной услуги подлежат обязательной регистрации с содержанием следующей информ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дата и время обращ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.И.О. обратившегося за справкой, место жительства, место регист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.И.О. получателя справки, место жительства, место регист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.И.О. написавшего заявление на выдачу справки, место жительства, место регист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В</w:t>
      </w:r>
      <w:r>
        <w:rPr>
          <w:lang w:val="en-US"/>
        </w:rPr>
        <w:t>ид</w:t>
      </w:r>
      <w:r>
        <w:rPr/>
        <w:t xml:space="preserve"> </w:t>
      </w:r>
      <w:r>
        <w:rPr>
          <w:lang w:val="en-US"/>
        </w:rPr>
        <w:t>необходимой</w:t>
      </w:r>
      <w:r>
        <w:rPr/>
        <w:t xml:space="preserve"> </w:t>
      </w:r>
      <w:r>
        <w:rPr>
          <w:lang w:val="en-US"/>
        </w:rPr>
        <w:t>справ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представленные документы и их данны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контактный телефон обратившегося за справкой, получателя справки, написавшего заявление на выдачу справк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дата и время выдачи справки, подпись получателя.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Регистрация осуществляется письменно в журнале регистраци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u w:val="single"/>
        </w:rPr>
      </w:pPr>
      <w:r>
        <w:rPr>
          <w:u w:val="single"/>
        </w:rPr>
        <w:t>2.12.Требования к помещениям, в которых предоставляются муниципальные услуги, к залу ожидания, местам для их заполнения запросов о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</w:t>
      </w:r>
      <w:r>
        <w:rPr/>
        <w:t xml:space="preserve">Помещение для предоставления муниципальной услуги обеспечивается необходимым для предоставления муниципальной услуги оборудованием (компьютерам, средствами </w:t>
        <w:tab/>
        <w:t xml:space="preserve">электронно-вычислительной, средствами связи, включая интернет, оргтехникой), канцелярскими принадлежностями, информационными стендами, на которых размещается визуальная и текстовая информаци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Рабочее место ответственного специалиста оснащается 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абинет приема граждан оборудуется информационной табличкой с указанием фамилии, имени, отчества и должность специалиста, осуществляющего прием посетителей графика работ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u w:val="single"/>
        </w:rPr>
        <w:t>2.13. Требования к размещению и оформлению визуальной, текстовой и мультимедийной информации:</w:t>
      </w:r>
    </w:p>
    <w:p>
      <w:pPr>
        <w:pStyle w:val="Style26"/>
        <w:spacing w:lineRule="atLeast" w:line="240" w:before="0" w:after="0"/>
        <w:ind w:firstLine="708"/>
        <w:contextualSpacing/>
        <w:jc w:val="both"/>
        <w:rPr/>
      </w:pPr>
      <w:r>
        <w:rPr/>
        <w:t>Информация о предоставлении муниципальной услуги находится в помещениях, предназначенных для приема получателей муниципальной услуги, публичное устное информирование осуществляется на сходах граждан, местах массового собрания граждан</w:t>
      </w:r>
      <w:r>
        <w:rPr>
          <w:lang w:val="en-US"/>
        </w:rPr>
        <w:t> </w:t>
      </w:r>
      <w:r>
        <w:rPr/>
        <w:t xml:space="preserve"> (в организациях связи, учебных и медицинских учреждениях и др.).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>На информационных стендах, размещаемых в помещениях администрации Мелчхинскогосельского поселения, содержится следующая информация: график приема граждан по вопросам предоставления справок,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номера телефонов,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>адреса электронной почты администрации поселения,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номера телефонов, ответственных работников в чьи обязанности непосредственно включены вопросы выдачи справок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>информация о размещении работников администрации поселения;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перечень документов, необходимых для получения справок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образец заявления получателей муниципальной услуги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процедура предоставления муниципальной услуги (в текстовом виде; образец доверенности при получении справки представителем получателя муниципальной услуги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перечень оснований для отказа гражданину в предоставлении муниципальной услуги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извлечения из законодательных и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перечень справок, выдаваемых администрацией поселения. 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Письменные обращения получателей муниципальной услуги рассматриваются работниками администрации Мелчхинского сельского </w:t>
      </w:r>
      <w:r>
        <w:rPr>
          <w:lang w:val="en-US"/>
        </w:rPr>
        <w:t> </w:t>
      </w:r>
      <w:r>
        <w:rPr/>
        <w:t>поселения, участвующих в предоставлении муниципальной услуги, с учетом времени подготовки ответа заявителю в срок, не превышающий 7 дней с момента получения обращения.</w:t>
      </w:r>
    </w:p>
    <w:p>
      <w:pPr>
        <w:pStyle w:val="Style26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26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u w:val="single"/>
        </w:rPr>
        <w:t>Иные требования предоставления муниципальной услуги.</w:t>
      </w:r>
    </w:p>
    <w:p>
      <w:pPr>
        <w:pStyle w:val="Style26"/>
        <w:spacing w:lineRule="atLeast" w:line="240"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hd w:fill="auto" w:val="clear"/>
        <w:spacing w:lineRule="atLeast" w:line="240" w:before="0" w:after="0"/>
        <w:ind w:firstLine="600"/>
        <w:contextualSpacing/>
        <w:jc w:val="both"/>
        <w:rPr/>
      </w:pPr>
      <w:r>
        <w:rPr>
          <w:sz w:val="24"/>
          <w:szCs w:val="24"/>
        </w:rPr>
        <w:t xml:space="preserve">При ответах на телефонные звонки </w:t>
      </w:r>
      <w:bookmarkStart w:id="0" w:name="YANDEX_161"/>
      <w:bookmarkEnd w:id="0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обращения граждан по вопросу получения муниципальной услуги специалисты Администрации </w:t>
      </w:r>
      <w:bookmarkStart w:id="1" w:name="YANDEX_162"/>
      <w:bookmarkEnd w:id="1"/>
      <w:r>
        <w:rPr>
          <w:rStyle w:val="Highlight"/>
          <w:sz w:val="24"/>
          <w:szCs w:val="24"/>
        </w:rPr>
        <w:t> сельского </w:t>
      </w:r>
      <w:bookmarkStart w:id="2" w:name="YANDEX_163"/>
      <w:bookmarkEnd w:id="2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>: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/>
      </w:pPr>
      <w:r>
        <w:rPr>
          <w:sz w:val="24"/>
          <w:szCs w:val="24"/>
        </w:rPr>
        <w:t xml:space="preserve">-начинать ответ на телефонный звонок с информации о наименовании органа, в который позвонил гражданин, фамилии, имени, отчестве </w:t>
      </w:r>
      <w:bookmarkStart w:id="3" w:name="YANDEX_164"/>
      <w:bookmarkEnd w:id="3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должности специалиста, принявшего телефонный звонок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/>
      </w:pPr>
      <w:r>
        <w:rPr>
          <w:sz w:val="24"/>
          <w:szCs w:val="24"/>
        </w:rPr>
        <w:t xml:space="preserve">-при невозможности самостоятельно ответить на поставленные вопросы, переадресовать звонок заявителя на </w:t>
      </w:r>
      <w:bookmarkStart w:id="4" w:name="YANDEX_165"/>
      <w:bookmarkEnd w:id="4"/>
      <w:r>
        <w:rPr>
          <w:rStyle w:val="Highlight"/>
          <w:sz w:val="24"/>
          <w:szCs w:val="24"/>
        </w:rPr>
        <w:t> другое </w:t>
      </w:r>
      <w:r>
        <w:rPr>
          <w:sz w:val="24"/>
          <w:szCs w:val="24"/>
        </w:rPr>
        <w:t xml:space="preserve"> должностное лицо; 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Western"/>
        <w:shd w:fill="auto" w:val="clear"/>
        <w:spacing w:lineRule="atLeast" w:line="240" w:before="0" w:after="0"/>
        <w:ind w:left="600" w:hanging="0"/>
        <w:contextualSpacing/>
        <w:jc w:val="both"/>
        <w:rPr/>
      </w:pPr>
      <w:r>
        <w:rPr>
          <w:sz w:val="24"/>
          <w:szCs w:val="24"/>
        </w:rPr>
        <w:t xml:space="preserve">-соблюдать права </w:t>
      </w:r>
      <w:bookmarkStart w:id="5" w:name="YANDEX_166"/>
      <w:bookmarkEnd w:id="5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законные интересы заявителей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3.1. Состав административных процедур: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- прием </w:t>
      </w:r>
      <w:bookmarkStart w:id="6" w:name="YANDEX_197"/>
      <w:bookmarkEnd w:id="6"/>
      <w:r>
        <w:rPr>
          <w:color w:val="000000"/>
        </w:rPr>
        <w:t xml:space="preserve"> и  регистрация </w:t>
      </w:r>
      <w:bookmarkStart w:id="7" w:name="YANDEX_198"/>
      <w:bookmarkEnd w:id="7"/>
      <w:r>
        <w:rPr>
          <w:color w:val="000000"/>
        </w:rPr>
        <w:t xml:space="preserve"> документов; 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- проверка на правильность заполнения запроса заявлени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- анализ тематики поступившего заявлени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- </w:t>
      </w:r>
      <w:bookmarkStart w:id="8" w:name="YANDEX_199"/>
      <w:bookmarkEnd w:id="8"/>
      <w:r>
        <w:rPr>
          <w:color w:val="000000"/>
        </w:rPr>
        <w:t xml:space="preserve"> выдача  </w:t>
      </w:r>
      <w:bookmarkStart w:id="9" w:name="YANDEX_200"/>
      <w:bookmarkEnd w:id="9"/>
      <w:r>
        <w:rPr>
          <w:color w:val="000000"/>
        </w:rPr>
        <w:t> документов  или письма об отказ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нформация о муниципальной услуге предоставляется получателям муниципальной услуги непосредственно у ответственного специалиста администрации Мелчхинского сельского поселения, а также с использованием средств  телефонной связи и публикации СМ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3.2. Последовательность выполнения административных процедур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ием и регистрация документ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оверка на правильность заполнения запроса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проверка на правильность заполнения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анализ тематики поступившего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</w:t>
      </w:r>
      <w:r>
        <w:rPr/>
        <w:t>- выдача документов или письма об отказе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Western"/>
        <w:keepNext w:val="true"/>
        <w:shd w:fill="auto" w:val="clear"/>
        <w:spacing w:lineRule="atLeast" w:line="240" w:before="0" w:after="0"/>
        <w:contextualSpacing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3.3. Приём </w:t>
      </w:r>
      <w:bookmarkStart w:id="10" w:name="YANDEX_202"/>
      <w:bookmarkEnd w:id="10"/>
      <w:r>
        <w:rPr>
          <w:rStyle w:val="Highlight"/>
          <w:bCs/>
          <w:sz w:val="24"/>
          <w:szCs w:val="24"/>
          <w:u w:val="single"/>
        </w:rPr>
        <w:t> и </w:t>
      </w:r>
      <w:r>
        <w:rPr>
          <w:bCs/>
          <w:sz w:val="24"/>
          <w:szCs w:val="24"/>
          <w:u w:val="single"/>
        </w:rPr>
        <w:t xml:space="preserve"> регистрация </w:t>
      </w:r>
      <w:bookmarkStart w:id="11" w:name="YANDEX_203"/>
      <w:bookmarkEnd w:id="11"/>
      <w:r>
        <w:rPr>
          <w:rStyle w:val="Highlight"/>
          <w:bCs/>
          <w:sz w:val="24"/>
          <w:szCs w:val="24"/>
          <w:u w:val="single"/>
        </w:rPr>
        <w:t> документов, </w:t>
      </w:r>
      <w:r>
        <w:rPr>
          <w:sz w:val="24"/>
          <w:szCs w:val="24"/>
          <w:u w:val="single"/>
        </w:rPr>
        <w:t>сроки выполнения административных процедур: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</w:t>
      </w:r>
      <w:bookmarkStart w:id="12" w:name="YANDEX_237"/>
      <w:bookmarkEnd w:id="12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существляется специалистом в день поступления </w:t>
      </w:r>
      <w:bookmarkStart w:id="13" w:name="YANDEX_238"/>
      <w:bookmarkEnd w:id="13"/>
      <w:r>
        <w:rPr>
          <w:rStyle w:val="Highlight"/>
          <w:sz w:val="24"/>
          <w:szCs w:val="24"/>
        </w:rPr>
        <w:t xml:space="preserve"> документов. 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Общий максимальный срок приема </w:t>
      </w:r>
      <w:bookmarkStart w:id="14" w:name="YANDEX_239"/>
      <w:bookmarkEnd w:id="14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т физических лиц не должен превышать 5 минут.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максимальный срок приема </w:t>
      </w:r>
      <w:bookmarkStart w:id="15" w:name="YANDEX_240"/>
      <w:bookmarkEnd w:id="15"/>
      <w:r>
        <w:rPr>
          <w:rStyle w:val="Highlight"/>
          <w:sz w:val="24"/>
          <w:szCs w:val="24"/>
        </w:rPr>
        <w:t> документов </w:t>
      </w:r>
      <w:r>
        <w:rPr>
          <w:sz w:val="24"/>
          <w:szCs w:val="24"/>
        </w:rPr>
        <w:t xml:space="preserve"> от юридических лиц не должен превышать 10 минут.</w:t>
      </w:r>
    </w:p>
    <w:p>
      <w:pPr>
        <w:pStyle w:val="Western"/>
        <w:shd w:fill="auto" w:val="clear"/>
        <w:spacing w:lineRule="atLeast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.</w:t>
      </w:r>
      <w:r>
        <w:rPr>
          <w:bCs/>
          <w:sz w:val="24"/>
          <w:szCs w:val="24"/>
          <w:u w:val="single"/>
        </w:rPr>
        <w:t>Проверка на правильность заполнения запроса заявления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/>
      </w:pPr>
      <w:r>
        <w:rPr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Western"/>
        <w:shd w:fill="auto" w:val="clear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В случае не соответствия заявления требованиям, установленным пунктом 2.6. Административного </w:t>
      </w:r>
      <w:bookmarkStart w:id="16" w:name="YANDEX_248"/>
      <w:bookmarkEnd w:id="16"/>
      <w:r>
        <w:rPr>
          <w:rStyle w:val="Highlight"/>
          <w:sz w:val="24"/>
          <w:szCs w:val="24"/>
        </w:rPr>
        <w:t> регламента</w:t>
      </w:r>
      <w:r>
        <w:rPr>
          <w:sz w:val="24"/>
          <w:szCs w:val="24"/>
        </w:rPr>
        <w:t xml:space="preserve">, специалист администрации </w:t>
      </w:r>
      <w:bookmarkStart w:id="17" w:name="YANDEX_249"/>
      <w:bookmarkEnd w:id="17"/>
      <w:r>
        <w:rPr>
          <w:rStyle w:val="Highlight"/>
          <w:sz w:val="24"/>
          <w:szCs w:val="24"/>
        </w:rPr>
        <w:t> сельского </w:t>
      </w:r>
      <w:bookmarkStart w:id="18" w:name="YANDEX_250"/>
      <w:bookmarkEnd w:id="18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 xml:space="preserve">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</w:t>
      </w:r>
      <w:bookmarkStart w:id="19" w:name="YANDEX_251"/>
      <w:bookmarkEnd w:id="19"/>
      <w:r>
        <w:rPr>
          <w:rStyle w:val="Highlight"/>
          <w:sz w:val="24"/>
          <w:szCs w:val="24"/>
        </w:rPr>
        <w:t> и </w:t>
      </w:r>
      <w:r>
        <w:rPr>
          <w:sz w:val="24"/>
          <w:szCs w:val="24"/>
        </w:rPr>
        <w:t xml:space="preserve"> передает его на рассмотрение Главе администрации </w:t>
      </w:r>
      <w:bookmarkStart w:id="20" w:name="YANDEX_252"/>
      <w:bookmarkEnd w:id="20"/>
      <w:r>
        <w:rPr>
          <w:rStyle w:val="Highlight"/>
          <w:sz w:val="24"/>
          <w:szCs w:val="24"/>
        </w:rPr>
        <w:t> сельского </w:t>
      </w:r>
      <w:bookmarkStart w:id="21" w:name="YANDEX_253"/>
      <w:bookmarkEnd w:id="21"/>
      <w:r>
        <w:rPr>
          <w:rStyle w:val="Highlight"/>
          <w:sz w:val="24"/>
          <w:szCs w:val="24"/>
        </w:rPr>
        <w:t> поселения</w:t>
      </w:r>
      <w:r>
        <w:rPr>
          <w:sz w:val="24"/>
          <w:szCs w:val="24"/>
        </w:rPr>
        <w:t xml:space="preserve">. 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/>
      </w:pPr>
      <w:r>
        <w:rPr>
          <w:sz w:val="24"/>
          <w:szCs w:val="24"/>
        </w:rPr>
        <w:t xml:space="preserve">Специалист администрации </w:t>
      </w:r>
      <w:bookmarkStart w:id="22" w:name="YANDEX_255"/>
      <w:bookmarkEnd w:id="22"/>
      <w:r>
        <w:rPr>
          <w:rStyle w:val="Highlight"/>
          <w:sz w:val="24"/>
          <w:szCs w:val="24"/>
        </w:rPr>
        <w:t> сельского </w:t>
      </w:r>
      <w:bookmarkStart w:id="23" w:name="YANDEX_256"/>
      <w:bookmarkEnd w:id="23"/>
      <w:r>
        <w:rPr>
          <w:rStyle w:val="Highlight"/>
          <w:sz w:val="24"/>
          <w:szCs w:val="24"/>
        </w:rPr>
        <w:t> поселения </w:t>
      </w:r>
      <w:r>
        <w:rPr>
          <w:sz w:val="24"/>
          <w:szCs w:val="24"/>
        </w:rPr>
        <w:t xml:space="preserve">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5. Анализ тематики поступившего заявления</w:t>
      </w:r>
      <w:r>
        <w:rPr>
          <w:sz w:val="24"/>
          <w:szCs w:val="24"/>
          <w:u w:val="single"/>
        </w:rPr>
        <w:t>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/>
      </w:pPr>
      <w:r>
        <w:rPr>
          <w:sz w:val="24"/>
          <w:szCs w:val="24"/>
        </w:rPr>
        <w:t>Срок исполнения данной административной процедуры составляет не более 3(трех) дней.</w:t>
      </w:r>
    </w:p>
    <w:p>
      <w:pPr>
        <w:pStyle w:val="Western"/>
        <w:shd w:fill="auto" w:val="clear"/>
        <w:spacing w:lineRule="atLeast" w:line="240" w:before="0" w:after="0"/>
        <w:ind w:firstLine="547"/>
        <w:contextualSpacing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3.6. </w:t>
      </w:r>
      <w:bookmarkStart w:id="24" w:name="YANDEX_286"/>
      <w:bookmarkEnd w:id="24"/>
      <w:r>
        <w:rPr>
          <w:rStyle w:val="Highlight"/>
          <w:bCs/>
          <w:sz w:val="24"/>
          <w:szCs w:val="24"/>
          <w:u w:val="single"/>
        </w:rPr>
        <w:t> Выдача </w:t>
      </w:r>
      <w:bookmarkStart w:id="25" w:name="YANDEX_287"/>
      <w:bookmarkEnd w:id="25"/>
      <w:r>
        <w:rPr>
          <w:rStyle w:val="Highlight"/>
          <w:bCs/>
          <w:sz w:val="24"/>
          <w:szCs w:val="24"/>
          <w:u w:val="single"/>
        </w:rPr>
        <w:t> документов </w:t>
      </w:r>
      <w:r>
        <w:rPr>
          <w:bCs/>
          <w:sz w:val="24"/>
          <w:szCs w:val="24"/>
          <w:u w:val="single"/>
        </w:rPr>
        <w:t xml:space="preserve"> или письма об отказе.</w:t>
      </w:r>
    </w:p>
    <w:p>
      <w:pPr>
        <w:pStyle w:val="Western"/>
        <w:shd w:fill="auto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ую процедуру не должно превышать 2 (двух) дней.</w:t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3.7. Прием и регистрация докумен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бщий максимальный срок приема документов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3.8. Требования к порядку выполнения административных процедур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к специалисту Администрации </w:t>
      </w:r>
      <w:bookmarkStart w:id="26" w:name="YANDEX_123"/>
      <w:bookmarkEnd w:id="26"/>
      <w:r>
        <w:rPr>
          <w:color w:val="000000"/>
        </w:rPr>
        <w:t xml:space="preserve"> сельского  </w:t>
      </w:r>
      <w:bookmarkStart w:id="27" w:name="YANDEX_124"/>
      <w:bookmarkEnd w:id="27"/>
      <w:r>
        <w:rPr>
          <w:color w:val="000000"/>
        </w:rPr>
        <w:t xml:space="preserve"> поселения  с комплектом </w:t>
      </w:r>
      <w:bookmarkStart w:id="28" w:name="YANDEX_125"/>
      <w:bookmarkEnd w:id="28"/>
      <w:r>
        <w:rPr>
          <w:color w:val="000000"/>
        </w:rPr>
        <w:t xml:space="preserve"> документов, необходимых для предоставления услуги </w:t>
      </w:r>
      <w:bookmarkStart w:id="29" w:name="YANDEX_126"/>
      <w:bookmarkEnd w:id="29"/>
      <w:r>
        <w:rPr>
          <w:color w:val="000000"/>
        </w:rPr>
        <w:t xml:space="preserve"> и  указанных в </w:t>
      </w:r>
      <w:hyperlink r:id="rId3">
        <w:r>
          <w:rPr>
            <w:rStyle w:val="InternetLink"/>
            <w:color w:val="000000"/>
          </w:rPr>
          <w:t>разделе 2.6</w:t>
        </w:r>
      </w:hyperlink>
      <w:r>
        <w:rPr>
          <w:color w:val="000000"/>
        </w:rPr>
        <w:t xml:space="preserve">. настоящего Административного </w:t>
      </w:r>
      <w:bookmarkStart w:id="30" w:name="YANDEX_127"/>
      <w:bookmarkEnd w:id="30"/>
      <w:r>
        <w:rPr>
          <w:color w:val="000000"/>
        </w:rPr>
        <w:t> регламента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устанавливает предмет обращения, устанавливает личность заявителя, проверяет </w:t>
      </w:r>
      <w:bookmarkStart w:id="31" w:name="YANDEX_128"/>
      <w:bookmarkEnd w:id="31"/>
      <w:r>
        <w:rPr>
          <w:color w:val="000000"/>
        </w:rPr>
        <w:t> документ, удостоверяющий личность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Специалист Администрации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Специалист Администрации проверяет наличие всех необходимых </w:t>
      </w:r>
      <w:bookmarkStart w:id="32" w:name="YANDEX_129"/>
      <w:bookmarkEnd w:id="32"/>
      <w:r>
        <w:rPr>
          <w:color w:val="000000"/>
        </w:rPr>
        <w:t xml:space="preserve"> документов  исходя из соответствующего перечня </w:t>
      </w:r>
      <w:bookmarkStart w:id="33" w:name="YANDEX_130"/>
      <w:bookmarkEnd w:id="33"/>
      <w:r>
        <w:rPr>
          <w:color w:val="000000"/>
        </w:rPr>
        <w:t> документов, представляемых н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При установлении фактов отсутствия необходимых </w:t>
      </w:r>
      <w:bookmarkStart w:id="34" w:name="YANDEX_131"/>
      <w:bookmarkEnd w:id="34"/>
      <w:r>
        <w:rPr>
          <w:color w:val="000000"/>
        </w:rPr>
        <w:t xml:space="preserve"> документов, несоответствия представленных </w:t>
      </w:r>
      <w:bookmarkStart w:id="35" w:name="YANDEX_132"/>
      <w:bookmarkEnd w:id="35"/>
      <w:r>
        <w:rPr>
          <w:color w:val="000000"/>
        </w:rPr>
        <w:t xml:space="preserve"> документов  требованиям, указанным в </w:t>
      </w:r>
      <w:hyperlink r:id="rId4">
        <w:r>
          <w:rPr>
            <w:rStyle w:val="InternetLink"/>
            <w:color w:val="000000"/>
          </w:rPr>
          <w:t>разделе 2.6.</w:t>
        </w:r>
      </w:hyperlink>
      <w:r>
        <w:rPr>
          <w:color w:val="000000"/>
        </w:rPr>
        <w:t xml:space="preserve"> настоящего Административного </w:t>
      </w:r>
      <w:bookmarkStart w:id="36" w:name="YANDEX_133"/>
      <w:bookmarkEnd w:id="36"/>
      <w:r>
        <w:rPr>
          <w:color w:val="000000"/>
        </w:rPr>
        <w:t xml:space="preserve"> регламента, специалист Администрации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</w:t>
      </w:r>
      <w:bookmarkStart w:id="37" w:name="YANDEX_134"/>
      <w:bookmarkEnd w:id="37"/>
      <w:r>
        <w:rPr>
          <w:color w:val="000000"/>
        </w:rPr>
        <w:t xml:space="preserve"> документов  </w:t>
      </w:r>
      <w:bookmarkStart w:id="38" w:name="YANDEX_135"/>
      <w:bookmarkEnd w:id="38"/>
      <w:r>
        <w:rPr>
          <w:color w:val="000000"/>
        </w:rPr>
        <w:t> и  предлагает принять меры по их устранению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при согласии заявителя устранить препятствия специалист Администрации, возвращает представленные документы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при несогласии заявителя устранить препятствия специалист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rPr>
          <w:color w:val="000000"/>
          <w:u w:val="single"/>
        </w:rPr>
      </w:pPr>
      <w:r>
        <w:rPr>
          <w:bCs/>
          <w:color w:val="000000"/>
          <w:u w:val="single"/>
        </w:rPr>
        <w:t>3.9.  Приём  и  регистрация  документов 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 xml:space="preserve">Основанием для начала предоставления муниципальной услуги является предоставление комплекта </w:t>
      </w:r>
      <w:bookmarkStart w:id="39" w:name="YANDEX_204"/>
      <w:bookmarkEnd w:id="39"/>
      <w:r>
        <w:rPr>
          <w:color w:val="000000"/>
        </w:rPr>
        <w:t xml:space="preserve"> документов, предусмотренных пунктом 2.6. настоящего Административного </w:t>
      </w:r>
      <w:bookmarkStart w:id="40" w:name="YANDEX_205"/>
      <w:bookmarkEnd w:id="40"/>
      <w:r>
        <w:rPr>
          <w:color w:val="000000"/>
        </w:rPr>
        <w:t xml:space="preserve"> регламента, направленных заявителем по почте или доставленных в Администрацию </w:t>
      </w:r>
      <w:bookmarkStart w:id="41" w:name="YANDEX_206"/>
      <w:bookmarkEnd w:id="41"/>
      <w:r>
        <w:rPr>
          <w:color w:val="000000"/>
        </w:rPr>
        <w:t xml:space="preserve"> сельского  </w:t>
      </w:r>
      <w:bookmarkStart w:id="42" w:name="YANDEX_207"/>
      <w:bookmarkEnd w:id="42"/>
      <w:r>
        <w:rPr>
          <w:color w:val="000000"/>
        </w:rPr>
        <w:t> поселения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u w:val="single"/>
        </w:rPr>
        <w:t xml:space="preserve">3.10. Направление </w:t>
      </w:r>
      <w:bookmarkStart w:id="43" w:name="YANDEX_208"/>
      <w:bookmarkEnd w:id="43"/>
      <w:r>
        <w:rPr>
          <w:color w:val="000000"/>
          <w:u w:val="single"/>
        </w:rPr>
        <w:t> документов  по почт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 xml:space="preserve">Специалист Администрации </w:t>
      </w:r>
      <w:bookmarkStart w:id="44" w:name="YANDEX_209"/>
      <w:bookmarkEnd w:id="44"/>
      <w:r>
        <w:rPr>
          <w:color w:val="000000"/>
        </w:rPr>
        <w:t xml:space="preserve"> сельского  </w:t>
      </w:r>
      <w:bookmarkStart w:id="45" w:name="YANDEX_210"/>
      <w:bookmarkEnd w:id="45"/>
      <w:r>
        <w:rPr>
          <w:color w:val="000000"/>
        </w:rPr>
        <w:t xml:space="preserve"> поселения, ответственный за </w:t>
      </w:r>
      <w:bookmarkStart w:id="46" w:name="YANDEX_211"/>
      <w:bookmarkEnd w:id="46"/>
      <w:r>
        <w:rPr>
          <w:color w:val="000000"/>
        </w:rPr>
        <w:t xml:space="preserve"> выдачу  </w:t>
      </w:r>
      <w:bookmarkStart w:id="47" w:name="YANDEX_212"/>
      <w:bookmarkEnd w:id="47"/>
      <w:r>
        <w:rPr>
          <w:color w:val="000000"/>
        </w:rPr>
        <w:t xml:space="preserve"> документов  копий выписок из похозяйственной книги, </w:t>
      </w:r>
      <w:bookmarkStart w:id="48" w:name="YANDEX_213"/>
      <w:bookmarkEnd w:id="48"/>
      <w:r>
        <w:rPr>
          <w:color w:val="000000"/>
        </w:rPr>
        <w:t xml:space="preserve"> справок, вносит в электронную базу данных учета входящих в Администрацию </w:t>
      </w:r>
      <w:bookmarkStart w:id="49" w:name="YANDEX_214"/>
      <w:bookmarkEnd w:id="49"/>
      <w:r>
        <w:rPr>
          <w:color w:val="000000"/>
        </w:rPr>
        <w:t xml:space="preserve"> сельского  </w:t>
      </w:r>
      <w:bookmarkStart w:id="50" w:name="YANDEX_215"/>
      <w:bookmarkEnd w:id="50"/>
      <w:r>
        <w:rPr>
          <w:color w:val="000000"/>
        </w:rPr>
        <w:t> поселения  документов  запись о приеме документов, в том числ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ату приема </w:t>
      </w:r>
      <w:bookmarkStart w:id="51" w:name="YANDEX_217"/>
      <w:bookmarkEnd w:id="51"/>
      <w:r>
        <w:rPr>
          <w:color w:val="000000"/>
        </w:rPr>
        <w:t> 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наименование входящего </w:t>
      </w:r>
      <w:bookmarkStart w:id="52" w:name="YANDEX_218"/>
      <w:bookmarkEnd w:id="52"/>
      <w:r>
        <w:rPr>
          <w:color w:val="000000"/>
        </w:rPr>
        <w:t> 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дату </w:t>
      </w:r>
      <w:bookmarkStart w:id="53" w:name="YANDEX_219"/>
      <w:bookmarkEnd w:id="53"/>
      <w:r>
        <w:rPr>
          <w:color w:val="000000"/>
        </w:rPr>
        <w:t xml:space="preserve"> и  номер исходящего </w:t>
      </w:r>
      <w:bookmarkStart w:id="54" w:name="YANDEX_220"/>
      <w:bookmarkEnd w:id="54"/>
      <w:r>
        <w:rPr>
          <w:color w:val="000000"/>
        </w:rPr>
        <w:t> документа 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На заявлении заявителя проставляется штамп установленной формы с указанием входящего регистрационного номера </w:t>
      </w:r>
      <w:bookmarkStart w:id="55" w:name="YANDEX_221"/>
      <w:bookmarkEnd w:id="55"/>
      <w:r>
        <w:rPr>
          <w:color w:val="000000"/>
        </w:rPr>
        <w:t xml:space="preserve"> и  дата поступления </w:t>
      </w:r>
      <w:bookmarkStart w:id="56" w:name="YANDEX_222"/>
      <w:bookmarkEnd w:id="56"/>
      <w:r>
        <w:rPr>
          <w:color w:val="000000"/>
        </w:rPr>
        <w:t xml:space="preserve"> документов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 xml:space="preserve">В день поступления </w:t>
      </w:r>
      <w:bookmarkStart w:id="57" w:name="YANDEX_223"/>
      <w:bookmarkEnd w:id="57"/>
      <w:r>
        <w:rPr>
          <w:color w:val="000000"/>
        </w:rPr>
        <w:t xml:space="preserve"> документов  специалист Администрации </w:t>
      </w:r>
      <w:bookmarkStart w:id="58" w:name="YANDEX_224"/>
      <w:bookmarkEnd w:id="58"/>
      <w:r>
        <w:rPr>
          <w:color w:val="000000"/>
        </w:rPr>
        <w:t xml:space="preserve"> сельского  </w:t>
      </w:r>
      <w:bookmarkStart w:id="59" w:name="YANDEX_225"/>
      <w:bookmarkEnd w:id="59"/>
      <w:r>
        <w:rPr>
          <w:color w:val="000000"/>
        </w:rPr>
        <w:t xml:space="preserve"> поселения, ответственный за </w:t>
      </w:r>
      <w:bookmarkStart w:id="60" w:name="YANDEX_226"/>
      <w:bookmarkEnd w:id="60"/>
      <w:r>
        <w:rPr>
          <w:color w:val="000000"/>
        </w:rPr>
        <w:t xml:space="preserve"> выдачу  </w:t>
      </w:r>
      <w:bookmarkStart w:id="61" w:name="YANDEX_227"/>
      <w:bookmarkEnd w:id="61"/>
      <w:r>
        <w:rPr>
          <w:color w:val="000000"/>
        </w:rPr>
        <w:t xml:space="preserve"> документов  копий выписок из похозяйственной книги, </w:t>
      </w:r>
      <w:bookmarkStart w:id="62" w:name="YANDEX_228"/>
      <w:bookmarkEnd w:id="62"/>
      <w:r>
        <w:rPr>
          <w:color w:val="000000"/>
        </w:rPr>
        <w:t xml:space="preserve"> справок, все </w:t>
      </w:r>
      <w:bookmarkStart w:id="63" w:name="YANDEX_229"/>
      <w:bookmarkEnd w:id="63"/>
      <w:r>
        <w:rPr>
          <w:color w:val="000000"/>
        </w:rPr>
        <w:t> документы  передаёт Главе администрации.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color w:val="000000"/>
          <w:u w:val="single"/>
        </w:rPr>
        <w:t xml:space="preserve">3.11. Представление </w:t>
      </w:r>
      <w:bookmarkStart w:id="64" w:name="YANDEX_230"/>
      <w:bookmarkEnd w:id="64"/>
      <w:r>
        <w:rPr>
          <w:color w:val="000000"/>
          <w:u w:val="single"/>
        </w:rPr>
        <w:t> документов  заявителем при личном обращении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65" w:name="YANDEX_231"/>
      <w:bookmarkEnd w:id="65"/>
      <w:r>
        <w:rPr>
          <w:color w:val="000000"/>
        </w:rPr>
        <w:t xml:space="preserve"> сельского  </w:t>
      </w:r>
      <w:bookmarkStart w:id="66" w:name="YANDEX_232"/>
      <w:bookmarkEnd w:id="66"/>
      <w:r>
        <w:rPr>
          <w:color w:val="000000"/>
        </w:rPr>
        <w:t xml:space="preserve"> поселения, ответственный за </w:t>
      </w:r>
      <w:bookmarkStart w:id="67" w:name="YANDEX_233"/>
      <w:bookmarkEnd w:id="67"/>
      <w:r>
        <w:rPr>
          <w:color w:val="000000"/>
        </w:rPr>
        <w:t xml:space="preserve"> выдачу  </w:t>
      </w:r>
      <w:bookmarkStart w:id="68" w:name="YANDEX_234"/>
      <w:bookmarkEnd w:id="68"/>
      <w:r>
        <w:rPr>
          <w:color w:val="000000"/>
        </w:rPr>
        <w:t xml:space="preserve"> документов  копий выписок из похозяйственной книги, </w:t>
      </w:r>
      <w:bookmarkStart w:id="69" w:name="YANDEX_235"/>
      <w:bookmarkEnd w:id="69"/>
      <w:r>
        <w:rPr>
          <w:color w:val="000000"/>
        </w:rPr>
        <w:t> справок: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color w:val="000000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дату приема документов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именование входящего документа;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color w:val="000000"/>
        </w:rPr>
        <w:t>дату и номер исходящего документа заявителя.</w:t>
      </w:r>
    </w:p>
    <w:p>
      <w:pPr>
        <w:pStyle w:val="Normal"/>
        <w:spacing w:lineRule="atLeast" w:line="240" w:before="0" w:after="0"/>
        <w:ind w:firstLine="720"/>
        <w:contextualSpacing/>
        <w:rPr>
          <w:color w:val="000000"/>
        </w:rPr>
      </w:pPr>
      <w:r>
        <w:rPr>
          <w:color w:val="000000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color w:val="000000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color w:val="000000"/>
        </w:rPr>
        <w:t xml:space="preserve">передаёт Главе Администрации все </w:t>
      </w:r>
      <w:bookmarkStart w:id="70" w:name="YANDEX_236"/>
      <w:bookmarkEnd w:id="70"/>
      <w:r>
        <w:rPr>
          <w:color w:val="000000"/>
        </w:rPr>
        <w:t> документы  в день их поступ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Регистрация  документов  осуществляется специалистом в день поступления  документ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щий максимальный срок приема  документов 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>Общий максимальный срок приема  документов  от юридических лиц не должен превышать 10 минут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12. </w:t>
      </w:r>
      <w:r>
        <w:rPr>
          <w:bCs/>
          <w:color w:val="000000"/>
          <w:u w:val="single"/>
        </w:rPr>
        <w:t>Проверка на правильность заполнения запроса заявления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Основанием для начала предоставления муниципальной услуги на правильность заполнения заявления является получение визы Главы администрации </w:t>
      </w:r>
      <w:bookmarkStart w:id="71" w:name="YANDEX_241"/>
      <w:bookmarkEnd w:id="71"/>
      <w:r>
        <w:rPr>
          <w:color w:val="000000"/>
        </w:rPr>
        <w:t xml:space="preserve"> сельского  </w:t>
      </w:r>
      <w:bookmarkStart w:id="72" w:name="YANDEX_242"/>
      <w:bookmarkEnd w:id="72"/>
      <w:r>
        <w:rPr>
          <w:color w:val="000000"/>
        </w:rPr>
        <w:t>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73" w:name="YANDEX_243"/>
      <w:bookmarkEnd w:id="73"/>
      <w:r>
        <w:rPr>
          <w:color w:val="000000"/>
        </w:rPr>
        <w:t xml:space="preserve"> сельского  </w:t>
      </w:r>
      <w:bookmarkStart w:id="74" w:name="YANDEX_244"/>
      <w:bookmarkEnd w:id="74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75" w:name="YANDEX_245"/>
      <w:bookmarkEnd w:id="75"/>
      <w:r>
        <w:rPr>
          <w:color w:val="000000"/>
        </w:rPr>
        <w:t xml:space="preserve"> сельского  </w:t>
      </w:r>
      <w:bookmarkStart w:id="76" w:name="YANDEX_246"/>
      <w:bookmarkEnd w:id="76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706"/>
        <w:contextualSpacing/>
        <w:jc w:val="both"/>
        <w:rPr/>
      </w:pPr>
      <w:r>
        <w:rPr>
          <w:color w:val="000000"/>
        </w:rPr>
        <w:t xml:space="preserve">проверяет соответствие заявления требованиям, установленным пунктом 2.11.1. настоящего административного </w:t>
      </w:r>
      <w:bookmarkStart w:id="77" w:name="YANDEX_247"/>
      <w:bookmarkEnd w:id="77"/>
      <w:r>
        <w:rPr>
          <w:color w:val="000000"/>
        </w:rPr>
        <w:t> 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В случае не соответствия заявления требованиям, установленным пунктом 2.11.1. Административного  регламента, специалист администрации  сельского   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 и  передает его на рассмотрение Главе администрации  сельского   поселения. 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Глава администрации  рассматривает уведомление об отказе </w:t>
      </w:r>
      <w:bookmarkStart w:id="78" w:name="YANDEX_254"/>
      <w:bookmarkEnd w:id="78"/>
      <w:r>
        <w:rPr>
          <w:color w:val="000000"/>
        </w:rPr>
        <w:t> и  подписывает уведомление об отказе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Специалист администрации  сельского   поселения 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В случае отсутствия в заявлении оснований для отказа в предоставлении муниципальной услуги специалист администрации </w:t>
      </w:r>
      <w:bookmarkStart w:id="79" w:name="YANDEX_257"/>
      <w:bookmarkEnd w:id="79"/>
      <w:r>
        <w:rPr>
          <w:color w:val="000000"/>
        </w:rPr>
        <w:t xml:space="preserve"> сельского  </w:t>
      </w:r>
      <w:bookmarkStart w:id="80" w:name="YANDEX_258"/>
      <w:bookmarkEnd w:id="80"/>
      <w:r>
        <w:rPr>
          <w:color w:val="000000"/>
        </w:rPr>
        <w:t> 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3.13. Анализ тематики поступившего заявления</w:t>
      </w:r>
      <w:r>
        <w:rPr>
          <w:color w:val="000000"/>
          <w:u w:val="single"/>
        </w:rPr>
        <w:t>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снованием для начала анализа тематики поступившего заявления </w:t>
      </w:r>
      <w:bookmarkStart w:id="81" w:name="YANDEX_259"/>
      <w:bookmarkEnd w:id="81"/>
      <w:r>
        <w:rPr>
          <w:color w:val="000000"/>
        </w:rPr>
        <w:t> и  его исполнения  является принятие решения о проведении тематики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82" w:name="YANDEX_260"/>
      <w:bookmarkEnd w:id="82"/>
      <w:r>
        <w:rPr>
          <w:color w:val="000000"/>
        </w:rPr>
        <w:t xml:space="preserve"> сельского  </w:t>
      </w:r>
      <w:bookmarkStart w:id="83" w:name="YANDEX_261"/>
      <w:bookmarkEnd w:id="83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Специалист администрации </w:t>
      </w:r>
      <w:bookmarkStart w:id="84" w:name="YANDEX_262"/>
      <w:bookmarkEnd w:id="84"/>
      <w:r>
        <w:rPr>
          <w:color w:val="000000"/>
        </w:rPr>
        <w:t xml:space="preserve"> сельского  </w:t>
      </w:r>
      <w:bookmarkStart w:id="85" w:name="YANDEX_263"/>
      <w:bookmarkEnd w:id="85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ет просмотр </w:t>
      </w:r>
      <w:bookmarkStart w:id="86" w:name="YANDEX_264"/>
      <w:bookmarkEnd w:id="86"/>
      <w:r>
        <w:rPr>
          <w:color w:val="000000"/>
        </w:rPr>
        <w:t> и 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определяет наличие </w:t>
      </w:r>
      <w:bookmarkStart w:id="87" w:name="YANDEX_265"/>
      <w:bookmarkEnd w:id="87"/>
      <w:r>
        <w:rPr>
          <w:color w:val="000000"/>
        </w:rPr>
        <w:t xml:space="preserve"> и  местонахождение архивных </w:t>
      </w:r>
      <w:bookmarkStart w:id="88" w:name="YANDEX_266"/>
      <w:bookmarkEnd w:id="88"/>
      <w:r>
        <w:rPr>
          <w:color w:val="000000"/>
        </w:rPr>
        <w:t xml:space="preserve"> документов, необходимых для исполнения, для чего определяет вид </w:t>
      </w:r>
      <w:bookmarkStart w:id="89" w:name="YANDEX_267"/>
      <w:bookmarkEnd w:id="89"/>
      <w:r>
        <w:rPr>
          <w:color w:val="000000"/>
        </w:rPr>
        <w:t> документов  (управленческая документация, по личному составу), необходимый для исполнения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В случае наличия запрашиваемой информации в администрации </w:t>
      </w:r>
      <w:bookmarkStart w:id="90" w:name="YANDEX_269"/>
      <w:bookmarkEnd w:id="90"/>
      <w:r>
        <w:rPr>
          <w:color w:val="000000"/>
        </w:rPr>
        <w:t xml:space="preserve"> сельского  </w:t>
      </w:r>
      <w:bookmarkStart w:id="91" w:name="YANDEX_270"/>
      <w:bookmarkEnd w:id="91"/>
      <w:r>
        <w:rPr>
          <w:color w:val="000000"/>
        </w:rPr>
        <w:t>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готовит копии выписок из похозяйственной книги, </w:t>
      </w:r>
      <w:bookmarkStart w:id="92" w:name="YANDEX_271"/>
      <w:bookmarkEnd w:id="92"/>
      <w:r>
        <w:rPr>
          <w:color w:val="000000"/>
        </w:rPr>
        <w:t xml:space="preserve"> справок  </w:t>
      </w:r>
      <w:bookmarkStart w:id="93" w:name="YANDEX_272"/>
      <w:bookmarkEnd w:id="93"/>
      <w:r>
        <w:rPr>
          <w:color w:val="000000"/>
        </w:rPr>
        <w:t xml:space="preserve"> и  иных </w:t>
      </w:r>
      <w:bookmarkStart w:id="94" w:name="YANDEX_273"/>
      <w:bookmarkEnd w:id="94"/>
      <w:r>
        <w:rPr>
          <w:color w:val="000000"/>
        </w:rPr>
        <w:t> документов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направляет копии выписок из похозяйственной книги, </w:t>
      </w:r>
      <w:bookmarkStart w:id="95" w:name="YANDEX_274"/>
      <w:bookmarkEnd w:id="95"/>
      <w:r>
        <w:rPr>
          <w:color w:val="000000"/>
        </w:rPr>
        <w:t xml:space="preserve"> справок  </w:t>
      </w:r>
      <w:bookmarkStart w:id="96" w:name="YANDEX_275"/>
      <w:bookmarkEnd w:id="96"/>
      <w:r>
        <w:rPr>
          <w:color w:val="000000"/>
        </w:rPr>
        <w:t xml:space="preserve"> и  иных </w:t>
      </w:r>
      <w:bookmarkStart w:id="97" w:name="YANDEX_276"/>
      <w:bookmarkEnd w:id="97"/>
      <w:r>
        <w:rPr>
          <w:color w:val="000000"/>
        </w:rPr>
        <w:t xml:space="preserve"> документов  на подпись Главе администрации </w:t>
      </w:r>
      <w:bookmarkStart w:id="98" w:name="YANDEX_277"/>
      <w:bookmarkEnd w:id="98"/>
      <w:r>
        <w:rPr>
          <w:color w:val="000000"/>
        </w:rPr>
        <w:t xml:space="preserve"> сельского  </w:t>
      </w:r>
      <w:bookmarkStart w:id="99" w:name="YANDEX_278"/>
      <w:bookmarkEnd w:id="99"/>
      <w:r>
        <w:rPr>
          <w:color w:val="000000"/>
        </w:rPr>
        <w:t>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отсутствия запрашиваемой информации в администрации </w:t>
      </w:r>
      <w:bookmarkStart w:id="100" w:name="YANDEX_279"/>
      <w:bookmarkEnd w:id="100"/>
      <w:r>
        <w:rPr>
          <w:color w:val="000000"/>
        </w:rPr>
        <w:t xml:space="preserve"> сельского  </w:t>
      </w:r>
      <w:bookmarkStart w:id="101" w:name="YANDEX_280"/>
      <w:bookmarkEnd w:id="101"/>
      <w:r>
        <w:rPr>
          <w:color w:val="000000"/>
        </w:rPr>
        <w:t> поселения 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>направляет уведомление Главе администрации на подпис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Результат исполнения административной процедуры является подписание Главой администрации </w:t>
      </w:r>
      <w:bookmarkStart w:id="102" w:name="YANDEX_281"/>
      <w:bookmarkEnd w:id="102"/>
      <w:r>
        <w:rPr>
          <w:color w:val="000000"/>
        </w:rPr>
        <w:t xml:space="preserve"> сельского  </w:t>
      </w:r>
      <w:bookmarkStart w:id="103" w:name="YANDEX_282"/>
      <w:bookmarkEnd w:id="103"/>
      <w:r>
        <w:rPr>
          <w:color w:val="000000"/>
        </w:rPr>
        <w:t xml:space="preserve"> поселения  копии выписок из похозяйственной книги, </w:t>
      </w:r>
      <w:bookmarkStart w:id="104" w:name="YANDEX_283"/>
      <w:bookmarkEnd w:id="104"/>
      <w:r>
        <w:rPr>
          <w:color w:val="000000"/>
        </w:rPr>
        <w:t xml:space="preserve"> справок  </w:t>
      </w:r>
      <w:bookmarkStart w:id="105" w:name="YANDEX_284"/>
      <w:bookmarkEnd w:id="105"/>
      <w:r>
        <w:rPr>
          <w:color w:val="000000"/>
        </w:rPr>
        <w:t xml:space="preserve"> и  иных </w:t>
      </w:r>
      <w:bookmarkStart w:id="106" w:name="YANDEX_285"/>
      <w:bookmarkEnd w:id="106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3.14.  Выдача   документов  или письма об отказ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Основанием для начала данной административной процедуры является подписание Главой администрации </w:t>
      </w:r>
      <w:bookmarkStart w:id="107" w:name="YANDEX_288"/>
      <w:bookmarkEnd w:id="107"/>
      <w:r>
        <w:rPr>
          <w:color w:val="000000"/>
        </w:rPr>
        <w:t xml:space="preserve"> сельского  </w:t>
      </w:r>
      <w:bookmarkStart w:id="108" w:name="YANDEX_289"/>
      <w:bookmarkEnd w:id="108"/>
      <w:r>
        <w:rPr>
          <w:color w:val="000000"/>
        </w:rPr>
        <w:t xml:space="preserve"> поселения  копии выписок из похозяйственной книги, </w:t>
      </w:r>
      <w:bookmarkStart w:id="109" w:name="YANDEX_290"/>
      <w:bookmarkEnd w:id="109"/>
      <w:r>
        <w:rPr>
          <w:color w:val="000000"/>
        </w:rPr>
        <w:t xml:space="preserve"> справок  </w:t>
      </w:r>
      <w:bookmarkStart w:id="110" w:name="YANDEX_291"/>
      <w:bookmarkEnd w:id="110"/>
      <w:r>
        <w:rPr>
          <w:color w:val="000000"/>
        </w:rPr>
        <w:t xml:space="preserve"> и  иных </w:t>
      </w:r>
      <w:bookmarkStart w:id="111" w:name="YANDEX_292"/>
      <w:bookmarkEnd w:id="111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м за исполнение данной административной процедуры является специалист администрации </w:t>
      </w:r>
      <w:bookmarkStart w:id="112" w:name="YANDEX_293"/>
      <w:bookmarkEnd w:id="112"/>
      <w:r>
        <w:rPr>
          <w:color w:val="000000"/>
        </w:rPr>
        <w:t xml:space="preserve"> сельского  </w:t>
      </w:r>
      <w:bookmarkStart w:id="113" w:name="YANDEX_294"/>
      <w:bookmarkEnd w:id="113"/>
      <w:r>
        <w:rPr>
          <w:color w:val="000000"/>
        </w:rPr>
        <w:t>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>Максимальное время, затраченное на административную процедуру не должно превышать 2 (двух) дне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 администрации </w:t>
      </w:r>
      <w:bookmarkStart w:id="114" w:name="YANDEX_295"/>
      <w:bookmarkEnd w:id="114"/>
      <w:r>
        <w:rPr>
          <w:color w:val="000000"/>
        </w:rPr>
        <w:t xml:space="preserve"> сельского  </w:t>
      </w:r>
      <w:bookmarkStart w:id="115" w:name="YANDEX_296"/>
      <w:bookmarkEnd w:id="115"/>
      <w:r>
        <w:rPr>
          <w:color w:val="000000"/>
        </w:rPr>
        <w:t>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готовит сопроводительное письмо о направлении копии выписок из похозяйственной книги, </w:t>
      </w:r>
      <w:bookmarkStart w:id="116" w:name="YANDEX_297"/>
      <w:bookmarkEnd w:id="116"/>
      <w:r>
        <w:rPr>
          <w:color w:val="000000"/>
        </w:rPr>
        <w:t xml:space="preserve"> справок  </w:t>
      </w:r>
      <w:bookmarkStart w:id="117" w:name="YANDEX_298"/>
      <w:bookmarkEnd w:id="117"/>
      <w:r>
        <w:rPr>
          <w:color w:val="000000"/>
        </w:rPr>
        <w:t xml:space="preserve"> и  иных </w:t>
      </w:r>
      <w:bookmarkStart w:id="118" w:name="YANDEX_299"/>
      <w:bookmarkEnd w:id="118"/>
      <w:r>
        <w:rPr>
          <w:color w:val="000000"/>
        </w:rPr>
        <w:t> документов, уведомления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подписание сопроводительного письма Главой администраци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при наличии контактного телефона в заявлении устанавливает возможность </w:t>
      </w:r>
      <w:bookmarkStart w:id="119" w:name="YANDEX_300"/>
      <w:bookmarkEnd w:id="119"/>
      <w:r>
        <w:rPr>
          <w:color w:val="000000"/>
        </w:rPr>
        <w:t xml:space="preserve"> выдачи  </w:t>
      </w:r>
      <w:bookmarkStart w:id="120" w:name="YANDEX_301"/>
      <w:bookmarkEnd w:id="120"/>
      <w:r>
        <w:rPr>
          <w:color w:val="000000"/>
        </w:rPr>
        <w:t> документов  лично заявителю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звещает заявителя о времени получения </w:t>
      </w:r>
      <w:bookmarkStart w:id="121" w:name="YANDEX_302"/>
      <w:bookmarkEnd w:id="121"/>
      <w:r>
        <w:rPr>
          <w:color w:val="000000"/>
        </w:rPr>
        <w:t> докумен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В случае отсутствия возможности </w:t>
      </w:r>
      <w:bookmarkStart w:id="122" w:name="YANDEX_303"/>
      <w:bookmarkEnd w:id="122"/>
      <w:r>
        <w:rPr>
          <w:color w:val="000000"/>
        </w:rPr>
        <w:t xml:space="preserve"> выдачи  </w:t>
      </w:r>
      <w:bookmarkStart w:id="123" w:name="YANDEX_304"/>
      <w:bookmarkEnd w:id="123"/>
      <w:r>
        <w:rPr>
          <w:color w:val="000000"/>
        </w:rPr>
        <w:t> документов 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направляет сопроводительное письмо с приложением копии выписок из похозяйственной книги, </w:t>
      </w:r>
      <w:bookmarkStart w:id="124" w:name="YANDEX_305"/>
      <w:bookmarkEnd w:id="124"/>
      <w:r>
        <w:rPr>
          <w:color w:val="000000"/>
        </w:rPr>
        <w:t xml:space="preserve"> справок  </w:t>
      </w:r>
      <w:bookmarkStart w:id="125" w:name="YANDEX_306"/>
      <w:bookmarkEnd w:id="125"/>
      <w:r>
        <w:rPr>
          <w:color w:val="000000"/>
        </w:rPr>
        <w:t xml:space="preserve"> и  иных </w:t>
      </w:r>
      <w:bookmarkStart w:id="126" w:name="YANDEX_307"/>
      <w:bookmarkEnd w:id="126"/>
      <w:r>
        <w:rPr>
          <w:color w:val="000000"/>
        </w:rPr>
        <w:t> 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 </w:t>
      </w:r>
      <w:bookmarkStart w:id="127" w:name="YANDEX_308"/>
      <w:bookmarkEnd w:id="127"/>
      <w:r>
        <w:rPr>
          <w:color w:val="000000"/>
        </w:rPr>
        <w:t xml:space="preserve"> выдача  (направление по почте  либо по электронной почте) заявителю копии выписок из похозяйственной книги, </w:t>
      </w:r>
      <w:bookmarkStart w:id="128" w:name="YANDEX_309"/>
      <w:bookmarkEnd w:id="128"/>
      <w:r>
        <w:rPr>
          <w:color w:val="000000"/>
        </w:rPr>
        <w:t xml:space="preserve"> справок  </w:t>
      </w:r>
      <w:bookmarkStart w:id="129" w:name="YANDEX_310"/>
      <w:bookmarkEnd w:id="129"/>
      <w:r>
        <w:rPr>
          <w:color w:val="000000"/>
        </w:rPr>
        <w:t xml:space="preserve"> и  иных </w:t>
      </w:r>
      <w:bookmarkStart w:id="130" w:name="YANDEX_311"/>
      <w:bookmarkEnd w:id="130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4.Описание каждой административной процедуры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u w:val="single"/>
        </w:rPr>
      </w:pPr>
      <w:r>
        <w:rPr>
          <w:u w:val="single"/>
        </w:rPr>
        <w:t>4.1. Основания для начала административной процедур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снованием для начала предоставления муниципальной услуги является предоставление комплекта  документов, предусмотренных пунктом 2.6. настоящего Административного  регламента, направленных заявителем по почте или доставленных в Администрацию сельского   поселения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rPr>
          <w:u w:val="single"/>
        </w:rPr>
      </w:pPr>
      <w:r>
        <w:rPr>
          <w:u w:val="single"/>
        </w:rPr>
        <w:t>Содержание каждого административного действ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Специалист Администрации сельского   поселения, ответственный за  выдачу   документов  копий выписок из похозяйственной книги,  справок, вносит в электронную базу данных учета входящих в Администрацию сельского  </w:t>
      </w:r>
      <w:bookmarkStart w:id="131" w:name="YANDEX_216"/>
      <w:bookmarkEnd w:id="131"/>
      <w:r>
        <w:rPr/>
        <w:t> поселения   документов  запись о приеме документов, в том числ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приема  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входящего  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 и  номер исходящего  документа 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 и  дата поступления  документов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В день поступления  документов  специалист Администрации сельского   поселения, ответственный за  выдачу   документов  копий выписок из похозяйственной книги,  справок, все  документы  передаёт Главе администрации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jc w:val="both"/>
        <w:rPr/>
      </w:pPr>
      <w:r>
        <w:rPr>
          <w:u w:val="single"/>
        </w:rPr>
        <w:t>Представление  документов  заявителем при личном обращен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Специалист Администрации  сельского   поселения, ответственный за  выдачу   документов  копий выписок из похозяйственной книги,  справок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онный номер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приема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именование входящего доку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едаёт Главе Администрации все  документы  в день их поступ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егистрация  документов  осуществляется специалистом в день поступления  документ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бщий максимальный срок приема  документов  от физических лиц не должен превышать 5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Общий максимальный срок приема  документов  от юридических лиц не должен превышать 10 мину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bCs/>
          <w:u w:val="single"/>
        </w:rPr>
        <w:t>Проверка на правильность заполнения запроса заявления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706"/>
        <w:contextualSpacing/>
        <w:jc w:val="both"/>
        <w:rPr>
          <w:color w:val="000000"/>
        </w:rPr>
      </w:pPr>
      <w:r>
        <w:rPr>
          <w:color w:val="000000"/>
        </w:rPr>
        <w:t>проверяет соответствие заявления требованиям, установленным пунктом 2.11.1. настоящего административного  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В случае не соответствия заявления требованиям, установленным пунктом 2.11.1. Административного  регламента, специалист администрации сельского   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 и  передает его на рассмотрение Главе администрации  сельского   поселения. 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Глава администрации  рассматривает уведомление об отказе  и  подписывает уведомление об отказе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 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В случае отсутствия в заявлении оснований для отказа в предоставлении муниципальной услуги специалист администрации  сельского   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jc w:val="both"/>
        <w:rPr>
          <w:u w:val="single"/>
        </w:rPr>
      </w:pPr>
      <w:r>
        <w:rPr>
          <w:bCs/>
          <w:u w:val="single"/>
        </w:rPr>
        <w:t>Анализ тематики поступившего заявления</w:t>
      </w:r>
      <w:r>
        <w:rPr>
          <w:u w:val="single"/>
        </w:rPr>
        <w:t>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Срок исполнения данной административной процедуры составляет не более 3(трех) дней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осуществляет просмотр  и 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 xml:space="preserve">определяет наличие  и  местонахождение архивных  документов, необходимых для исполнения, для чего определяет вид </w:t>
      </w:r>
      <w:bookmarkStart w:id="132" w:name="YANDEX_268"/>
      <w:bookmarkEnd w:id="132"/>
      <w:r>
        <w:rPr>
          <w:color w:val="000000"/>
        </w:rPr>
        <w:t> документов  (управленческая документация, по личному составу), необходимый для исполнения заявления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>
          <w:color w:val="000000"/>
        </w:rPr>
        <w:t>В случае наличия запрашиваемой информации в администрации  сельского  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готовит копии выписок из похозяйственной книги,  справок   и  иных  документов;</w:t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  <w:t>направляет копии выписок из похозяйственной книги,  справок   и  иных  документов  на подпись Главе администрации  сельского   поселения.</w:t>
      </w:r>
    </w:p>
    <w:p>
      <w:pPr>
        <w:pStyle w:val="Normal"/>
        <w:spacing w:lineRule="atLeast" w:line="240" w:before="0" w:after="0"/>
        <w:ind w:firstLine="547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 сельского   поселения  специалист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отовит уведомление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направляет уведомление Главе администрации на подпись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зультат исполнения административной процедуры является подписание Главой администрации сельского   поселения  копии выписок из похозяйственной книги,  справок   и  иных  документов, уведомления об отсутствии запрашиваем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rPr/>
      </w:pPr>
      <w:r>
        <w:rPr>
          <w:bCs/>
          <w:u w:val="single"/>
        </w:rPr>
        <w:t>Выдача   документов  или письма об отказе.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  сельского   поселения, ответственный за предоставление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</w:rPr>
        <w:t>2 (двух) дне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  сельского   поселения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>готовит сопроводительное письмо о направлении копии выписок из похозяйственной книги,  справок   и  иных  документов, уведомления об отсутствии запрашиваемых сведений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подписание сопроводительного письма Главой администрации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 наличии контактного телефона в заявлении устанавливает возможность  выдачи   документов  лично заявителю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звещает заявителя о времени получения  документов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возможности  выдачи   документов 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>направляет сопроводительное письмо с приложением копии выписок из похозяйственной книги,  справок   и  иных  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Результатом исполнения административной процедуры является  выдача  (направление по почте  либо по электронной почте) заявителю копии выписок из похозяйственной книги,  справок   и  иных </w:t>
      </w:r>
      <w:bookmarkStart w:id="133" w:name="YANDEX_312"/>
      <w:bookmarkEnd w:id="133"/>
      <w:r>
        <w:rPr>
          <w:color w:val="000000"/>
        </w:rPr>
        <w:t> документов, уведомления об отсутствии запрашиваемых сведений.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/>
      </w:pPr>
      <w:r>
        <w:rPr>
          <w:b/>
          <w:bCs/>
        </w:rPr>
        <w:t xml:space="preserve">5. </w:t>
      </w:r>
      <w:bookmarkStart w:id="134" w:name="YANDEX_313"/>
      <w:bookmarkEnd w:id="134"/>
      <w:r>
        <w:rPr>
          <w:b/>
          <w:bCs/>
        </w:rPr>
        <w:t>Формы контроля за предоставлением муниципальной услуги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both"/>
        <w:rPr>
          <w:u w:val="single"/>
        </w:rPr>
      </w:pPr>
      <w:r>
        <w:rPr>
          <w:bCs/>
          <w:u w:val="single"/>
        </w:rPr>
        <w:t>5.1. Порядок осуществления текущего контро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Текущий контроль за соблюдением последовательности действий по предоставлению муниципальной услуги, определенных настоящим Административным </w:t>
      </w:r>
      <w:bookmarkStart w:id="135" w:name="YANDEX_314"/>
      <w:bookmarkEnd w:id="135"/>
      <w:r>
        <w:rPr/>
        <w:t xml:space="preserve"> регламентом, </w:t>
      </w:r>
      <w:bookmarkStart w:id="136" w:name="YANDEX_315"/>
      <w:bookmarkEnd w:id="136"/>
      <w:r>
        <w:rPr/>
        <w:t> и  принятием решений специалистами осуществляется Главой администрации</w:t>
      </w:r>
      <w:bookmarkStart w:id="137" w:name="YANDEX_316"/>
      <w:bookmarkEnd w:id="137"/>
      <w:r>
        <w:rPr/>
        <w:t xml:space="preserve"> сельского  </w:t>
      </w:r>
      <w:bookmarkStart w:id="138" w:name="YANDEX_317"/>
      <w:bookmarkEnd w:id="138"/>
      <w:r>
        <w:rPr/>
        <w:t> посе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Специалисты, ответственные за предоставление муниципальной услуги несут персональную ответственность за сроки </w:t>
      </w:r>
      <w:bookmarkStart w:id="139" w:name="YANDEX_318"/>
      <w:bookmarkEnd w:id="139"/>
      <w:r>
        <w:rPr/>
        <w:t xml:space="preserve"> и  порядок исполнения каждой административной процедуры, указанной в настоящем Административном </w:t>
      </w:r>
      <w:bookmarkStart w:id="140" w:name="YANDEX_319"/>
      <w:bookmarkEnd w:id="140"/>
      <w:r>
        <w:rPr/>
        <w:t> регламент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ием </w:t>
      </w:r>
      <w:bookmarkStart w:id="141" w:name="YANDEX_320"/>
      <w:bookmarkEnd w:id="141"/>
      <w:r>
        <w:rPr/>
        <w:t> и  регистрацию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верку на правильность заполнения заявл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сполнение заявления;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bookmarkStart w:id="142" w:name="YANDEX_321"/>
      <w:bookmarkEnd w:id="142"/>
      <w:r>
        <w:rPr>
          <w:color w:val="000000"/>
        </w:rPr>
        <w:t> </w:t>
      </w:r>
      <w:r>
        <w:rPr>
          <w:color w:val="000000"/>
        </w:rPr>
        <w:t xml:space="preserve">выдачу  копии выписок из похозяйственной книги, </w:t>
      </w:r>
      <w:bookmarkStart w:id="143" w:name="YANDEX_322"/>
      <w:bookmarkEnd w:id="143"/>
      <w:r>
        <w:rPr>
          <w:color w:val="000000"/>
        </w:rPr>
        <w:t xml:space="preserve"> справок  </w:t>
      </w:r>
      <w:bookmarkStart w:id="144" w:name="YANDEX_323"/>
      <w:bookmarkEnd w:id="144"/>
      <w:r>
        <w:rPr>
          <w:color w:val="000000"/>
        </w:rPr>
        <w:t xml:space="preserve"> и  иных </w:t>
      </w:r>
      <w:bookmarkStart w:id="145" w:name="YANDEX_324"/>
      <w:bookmarkEnd w:id="145"/>
      <w:r>
        <w:rPr>
          <w:color w:val="000000"/>
        </w:rPr>
        <w:t> документов, уведомления об отсутствии запрашиваемой информации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jc w:val="center"/>
        <w:rPr>
          <w:u w:val="single"/>
        </w:rPr>
      </w:pPr>
      <w:r>
        <w:rPr>
          <w:color w:val="000000"/>
          <w:u w:val="single"/>
        </w:rPr>
        <w:t>5.2.Порядок и периодичность осуществления плановых и внеплановых проверо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Контроль за полнотой </w:t>
      </w:r>
      <w:bookmarkStart w:id="146" w:name="YANDEX_325"/>
      <w:bookmarkEnd w:id="146"/>
      <w:r>
        <w:rPr/>
        <w:t xml:space="preserve"> и  качеством предоставления муниципальной услуги осуществляет Главой администрации в форме регулярных проверок соблюдения </w:t>
      </w:r>
      <w:bookmarkStart w:id="147" w:name="YANDEX_326"/>
      <w:bookmarkEnd w:id="147"/>
      <w:r>
        <w:rPr/>
        <w:t xml:space="preserve"> и  исполнения специалистами положений Административного </w:t>
      </w:r>
      <w:bookmarkStart w:id="148" w:name="YANDEX_327"/>
      <w:bookmarkEnd w:id="148"/>
      <w:r>
        <w:rPr/>
        <w:t xml:space="preserve"> регламента, иных нормативных правовых актов Российской Федерации </w:t>
      </w:r>
      <w:bookmarkStart w:id="149" w:name="YANDEX_328"/>
      <w:bookmarkEnd w:id="149"/>
      <w:r>
        <w:rPr/>
        <w:t> и  Чеченской Республик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ериодичность осуществления текущего контроля составляет 1 раз в неделю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Контроль за полнотой </w:t>
      </w:r>
      <w:bookmarkStart w:id="150" w:name="YANDEX_329"/>
      <w:bookmarkEnd w:id="150"/>
      <w:r>
        <w:rPr/>
        <w:t xml:space="preserve"> и  качеством предоставления муниципальной услуги осуществляется на основании индивидуальных правовых актов Администрации </w:t>
      </w:r>
      <w:bookmarkStart w:id="151" w:name="YANDEX_330"/>
      <w:bookmarkEnd w:id="151"/>
      <w:r>
        <w:rPr/>
        <w:t xml:space="preserve"> сельского  </w:t>
      </w:r>
      <w:bookmarkStart w:id="152" w:name="YANDEX_331"/>
      <w:bookmarkEnd w:id="152"/>
      <w:r>
        <w:rPr/>
        <w:t xml:space="preserve"> поселения  </w:t>
      </w:r>
      <w:bookmarkStart w:id="153" w:name="YANDEX_332"/>
      <w:bookmarkEnd w:id="153"/>
      <w:r>
        <w:rPr/>
        <w:t xml:space="preserve"> и  обращений заинтересованных лиц, в целях выявления </w:t>
      </w:r>
      <w:bookmarkStart w:id="154" w:name="YANDEX_333"/>
      <w:bookmarkEnd w:id="154"/>
      <w:r>
        <w:rPr/>
        <w:t xml:space="preserve"> и  устранения нарушений прав заявителей, рассмотрения, принятия решений </w:t>
      </w:r>
      <w:bookmarkStart w:id="155" w:name="YANDEX_334"/>
      <w:bookmarkEnd w:id="155"/>
      <w:r>
        <w:rPr/>
        <w:t xml:space="preserve"> и 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</w:t>
      </w:r>
      <w:bookmarkStart w:id="156" w:name="YANDEX_335"/>
      <w:bookmarkEnd w:id="156"/>
      <w:r>
        <w:rPr/>
        <w:t> регламент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на основании утвержденного графика проведения проверок) </w:t>
      </w:r>
      <w:bookmarkStart w:id="157" w:name="YANDEX_336"/>
      <w:bookmarkEnd w:id="157"/>
      <w:r>
        <w:rPr/>
        <w:t> и  внеплановый характер (по конкретным обращениям заинтересованных лиц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Для проведения проверки полноты </w:t>
      </w:r>
      <w:bookmarkStart w:id="158" w:name="YANDEX_337"/>
      <w:bookmarkEnd w:id="158"/>
      <w:r>
        <w:rPr/>
        <w:t> и  качества предоставления муниципальной услуги индивидуальным правовым актом Администрации</w:t>
      </w:r>
      <w:bookmarkStart w:id="159" w:name="YANDEX_338"/>
      <w:bookmarkEnd w:id="159"/>
      <w:r>
        <w:rPr/>
        <w:t xml:space="preserve"> сельского  </w:t>
      </w:r>
      <w:bookmarkStart w:id="160" w:name="YANDEX_339"/>
      <w:bookmarkEnd w:id="160"/>
      <w:r>
        <w:rPr/>
        <w:t xml:space="preserve"> поселения  формируется комиссия, председателем которой является ведущий специалист, курирующий вопросы предоставления данной муниципальной услуги. В состав комиссии включаются муниципальные служащие Администрации </w:t>
      </w:r>
      <w:bookmarkStart w:id="161" w:name="YANDEX_340"/>
      <w:bookmarkEnd w:id="161"/>
      <w:r>
        <w:rPr/>
        <w:t xml:space="preserve"> сельского  </w:t>
      </w:r>
      <w:bookmarkStart w:id="162" w:name="YANDEX_341"/>
      <w:bookmarkEnd w:id="162"/>
      <w:r>
        <w:rPr/>
        <w:t xml:space="preserve"> поселения, в том числе Глава администрации </w:t>
      </w:r>
      <w:bookmarkStart w:id="163" w:name="YANDEX_342"/>
      <w:bookmarkEnd w:id="163"/>
      <w:r>
        <w:rPr/>
        <w:t> и  муниципальные служащие Администрац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Комиссия имеет право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 xml:space="preserve">Комиссия прекращает свою деятельность после окончания проведения проверки. Результаты деятельности комиссии оформляются в виде </w:t>
      </w:r>
      <w:bookmarkStart w:id="164" w:name="YANDEX_343"/>
      <w:bookmarkEnd w:id="164"/>
      <w:r>
        <w:rPr/>
        <w:t xml:space="preserve"> справки, в которой отмечаются выявленные недостатки </w:t>
      </w:r>
      <w:bookmarkStart w:id="165" w:name="YANDEX_344"/>
      <w:bookmarkEnd w:id="165"/>
      <w:r>
        <w:rPr/>
        <w:t> и  предложения по их устранению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bookmarkStart w:id="166" w:name="YANDEX_345"/>
      <w:bookmarkEnd w:id="166"/>
      <w:r>
        <w:rPr/>
        <w:t> </w:t>
      </w:r>
      <w:r>
        <w:rPr/>
        <w:t xml:space="preserve">Справка  подписывается председателем комиссии. </w:t>
      </w:r>
    </w:p>
    <w:p>
      <w:pPr>
        <w:pStyle w:val="Normal"/>
        <w:spacing w:lineRule="atLeast" w:line="240" w:before="0" w:after="0"/>
        <w:contextualSpacing/>
        <w:rPr>
          <w:u w:val="single"/>
        </w:rPr>
      </w:pPr>
      <w:r>
        <w:rPr>
          <w:u w:val="single"/>
        </w:rPr>
        <w:t>5.3. Ответственность должностных лиц органов местного самоуправ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6. Досудебный порядок обжалования решений и действий (бездействия) органов местного самоуправления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u w:val="single"/>
        </w:rPr>
      </w:pPr>
      <w:r>
        <w:rPr>
          <w:u w:val="single"/>
        </w:rPr>
        <w:t>6.1. Информация для заявителя о его праве на досудебное (внесудебное) обжалование действий (бездействия)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Контроль деятельности специалиста осуществляет администрация Мелчхин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6.2. Предмет досудебного (внесудебного) обжалов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регламен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Заявители имеют право, обратится с жалобой лично или направить письменное обращение, жалобу (претензию).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u w:val="single"/>
        </w:rPr>
        <w:t>6.3.Исчерпывающий перечень оснований для приостановления рассмотрения жалобы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При получении письменного обращения, в котором содержится нецензурные либо оскорбительные выражения, угрозы жизни, здоровью и имуществу должностного лица, а также членов его семьи, он в 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и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u w:val="single"/>
        </w:rPr>
        <w:t>6.4. Основания для начала процедуры досудебного (внесудебного) обжалов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Заявители могут обжаловать действия (бездействие) специалиста, предоставляющего муниципальную услугу, главе администрации Мелчхинского сельского поселения или в судебном порядк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Заявители имеют право, обратится с жалобой лично или направить письменное обращение, жалобу (претензию)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Ф и ЧР, администрации Мелчхин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Обращение иных заинтересованных лиц рассматриваются в течении 30 дней со дня их поступления в администрацию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Глава Мелчхинского сельского поселения проводит личный прием  заявителей по жалобам в соответствии с режимом работы администрации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6.5.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Если причины, по которым ответ по существу поставленных в обращении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Заявители вправе обжаловать решения, принятые в ходе предоставления муниципальной услуги, действия или бездействие специалиста администрации в судебном порядк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6.6. Сроки рассмотрения жалоб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- 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и местного самоуправления и иными должностными лицами для получения необходимых для рассмотрения обращения документов и материалов глава сельского поселения в праве продлить срок рассмотрения обращения не более чем на 30 дней,  уведомив о продлении срока его рассмотрения заявител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ть суть предложения, заявления или жалобы, ставить личную подпись и дат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 По результатам рассмотрения жалобы ответственным лицом принимается решение об удовлетворении требований заявителям либо об отказе в удовлетворении жалоб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исьменный ответ, содержащий результаты рассмотрения обращения направляется заявител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u w:val="single"/>
        </w:rPr>
        <w:t>6.7. Результат досудебного (внесудебного) обжалов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  Решения, действие (бездействие), руководителя администрации, уполномоченного лица, могут быть обжалованы заинтересованными лицами в судебном порядке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center"/>
        <w:rPr>
          <w:b/>
          <w:b/>
          <w:bCs/>
        </w:rPr>
      </w:pPr>
      <w:r>
        <w:rPr>
          <w:b/>
          <w:bCs/>
        </w:rPr>
        <w:t>Форма заявления для физического лица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22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________ №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__________</w:t>
      </w:r>
    </w:p>
    <w:p>
      <w:pPr>
        <w:pStyle w:val="Style22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______________________</w:t>
      </w:r>
    </w:p>
    <w:p>
      <w:pPr>
        <w:pStyle w:val="Normal"/>
        <w:keepNext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рошу представить мне справку (выписку, копию и т.д.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(на)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за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одпись заявителя: __________________    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дата: 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количество экземпляров: 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keepNext w:val="true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Cs/>
        </w:rPr>
      </w:pPr>
      <w:r>
        <w:rPr>
          <w:b/>
          <w:bCs/>
        </w:rPr>
        <w:t>Форма заявления для юридического лица</w:t>
      </w:r>
    </w:p>
    <w:p>
      <w:pPr>
        <w:pStyle w:val="Normal"/>
        <w:spacing w:lineRule="atLeast" w:line="24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_____________________</w:t>
      </w:r>
    </w:p>
    <w:p>
      <w:pPr>
        <w:pStyle w:val="Normal"/>
        <w:spacing w:lineRule="atLeast" w:line="240" w:before="0" w:after="0"/>
        <w:ind w:firstLine="547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47"/>
        <w:contextualSpacing/>
        <w:jc w:val="center"/>
        <w:rPr/>
      </w:pPr>
      <w:r>
        <w:rPr/>
        <w:t>заявление</w:t>
      </w:r>
    </w:p>
    <w:p>
      <w:pPr>
        <w:pStyle w:val="Normal"/>
        <w:spacing w:lineRule="atLeast" w:line="240" w:before="0" w:after="0"/>
        <w:ind w:firstLine="547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 xml:space="preserve">Прошу представить мне </w:t>
      </w:r>
      <w:bookmarkStart w:id="167" w:name="YANDEX_385"/>
      <w:bookmarkEnd w:id="167"/>
      <w:r>
        <w:rPr/>
        <w:t xml:space="preserve"> справку  (выписку, копию </w:t>
      </w:r>
      <w:bookmarkStart w:id="168" w:name="YANDEX_386"/>
      <w:bookmarkEnd w:id="168"/>
      <w:r>
        <w:rPr/>
        <w:t> и т.д.)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в(на)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за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Подпись заявителя: ____________________       ______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(Ф.И.О.)</w:t>
      </w:r>
    </w:p>
    <w:p>
      <w:pPr>
        <w:pStyle w:val="Normal"/>
        <w:spacing w:lineRule="atLeast" w:line="240" w:before="0" w:after="0"/>
        <w:ind w:firstLine="54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дата:______________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  <w:t>количество экземпляров: _________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22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atLeast" w:line="240" w:before="0" w:after="0"/>
        <w:ind w:right="432" w:hanging="0"/>
        <w:contextualSpacing/>
        <w:jc w:val="center"/>
        <w:rPr/>
      </w:pPr>
      <w:r>
        <w:rPr/>
        <w:t>муниципальной услуги «Выдача выписки из похозяйственной книги, справок, и иных документов»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86275" cy="7143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86275" cy="7143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276860</wp:posOffset>
            </wp:positionV>
            <wp:extent cx="4483735" cy="10001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85975" cy="81915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93345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color w:val="FFFFFF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67400" cy="3238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+--------------------N +--------------------N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keepNext w:val="true"/>
        <w:spacing w:lineRule="atLeast" w:line="240" w:before="0" w:after="0"/>
        <w:ind w:firstLine="72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tLeast" w:line="240" w:before="0" w:after="0"/>
        <w:contextualSpacing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ЖАЛОБЫ НА ДЕЙСТВИЕ (БЕЗДЕЙСТВИЕ)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jc w:val="center"/>
        <w:rPr/>
      </w:pPr>
      <w:r>
        <w:rPr>
          <w:b/>
          <w:bCs/>
        </w:rPr>
        <w:t xml:space="preserve">Администрации Мелчхинского сельского  </w:t>
      </w:r>
      <w:bookmarkStart w:id="169" w:name="YANDEX_395"/>
      <w:bookmarkEnd w:id="169"/>
      <w:r>
        <w:rPr>
          <w:b/>
          <w:bCs/>
        </w:rPr>
        <w:t> поселения 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ЛИ ЕГО ДОЛЖНОСТНОГО ЛИЦА</w:t>
      </w:r>
    </w:p>
    <w:p>
      <w:pPr>
        <w:pStyle w:val="Normal"/>
        <w:spacing w:lineRule="atLeast" w:line="240" w:before="0" w:after="0"/>
        <w:ind w:firstLine="547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Исх. от _____________ N ____ </w:t>
      </w:r>
      <w:bookmarkStart w:id="170" w:name="YANDEX_397"/>
      <w:bookmarkStart w:id="171" w:name="YANDEX_396"/>
      <w:bookmarkEnd w:id="170"/>
      <w:bookmarkEnd w:id="171"/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spacing w:lineRule="atLeast" w:line="240" w:before="0" w:after="0"/>
        <w:contextualSpacing/>
        <w:rPr/>
      </w:pPr>
      <w:r>
        <w:rPr/>
        <w:t>* Полное наименование юридического лица, Ф.</w:t>
      </w:r>
      <w:bookmarkStart w:id="172" w:name="YANDEX_398"/>
      <w:bookmarkEnd w:id="172"/>
      <w:r>
        <w:rPr/>
        <w:t> И .О. физического лица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* Местонахождение юридического лица, физического лица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ктический адрес)</w:t>
      </w:r>
    </w:p>
    <w:p>
      <w:pPr>
        <w:pStyle w:val="Normal"/>
        <w:spacing w:lineRule="atLeast" w:line="240" w:before="0" w:after="0"/>
        <w:contextualSpacing/>
        <w:rPr/>
      </w:pPr>
      <w:r>
        <w:rPr/>
        <w:t>Телефон: 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Адрес электронной почты: 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Код учета: ИНН 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* Ф.И.О. руководителя юридического лица 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* на действия (бездействие)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________________________________________________________________      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    </w:t>
      </w:r>
      <w:r>
        <w:rPr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* существо жалобы: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</w:t>
      </w:r>
      <w:bookmarkStart w:id="173" w:name="YANDEX_399"/>
      <w:bookmarkEnd w:id="173"/>
      <w:r>
        <w:rPr/>
        <w:t> регламента)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поля, отмеченные (*), обязательны для заполнения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Перечень прилагаемой документации: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rPr/>
      </w:pPr>
      <w:r>
        <w:rPr/>
        <w:t>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 руководителя юридического лица, физического лица)</w:t>
      </w:r>
    </w:p>
    <w:p>
      <w:pPr>
        <w:pStyle w:val="Normal"/>
        <w:spacing w:lineRule="atLeast" w:line="240" w:before="0" w:after="0"/>
        <w:contextualSpacing/>
        <w:rPr/>
      </w:pPr>
      <w:r>
        <w:rPr/>
        <w:t>М.П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Приложение №5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</w:rPr>
        <w:t xml:space="preserve">РЕШЕНИЯ АДМИНИСТРАЦИИ МЕЛЧХИНСКОГОСЕЛЬСКОГО  </w:t>
      </w:r>
      <w:bookmarkStart w:id="174" w:name="YANDEX_402"/>
      <w:bookmarkEnd w:id="174"/>
      <w:r>
        <w:rPr>
          <w:b/>
          <w:bCs/>
        </w:rPr>
        <w:t xml:space="preserve"> ПОСЕЛЕНИЯ  ПО ЖАЛОБЕ НА ДЕЙСТВИЕ (БЕЗДЕЙСТВИЕ)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ЕГО ДОЛЖНОСТНОГО ЛИЦ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Исх. от _______ N 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органа или его должностного лица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Наименование органа или должность, фамилия </w:t>
      </w:r>
      <w:bookmarkStart w:id="175" w:name="YANDEX_403"/>
      <w:bookmarkEnd w:id="175"/>
      <w:r>
        <w:rPr/>
        <w:t> и </w:t>
      </w:r>
      <w:bookmarkStart w:id="176" w:name="YANDEX_LAST"/>
      <w:bookmarkEnd w:id="176"/>
      <w:r>
        <w:rPr/>
        <w:t xml:space="preserve"> инициалы должностного лица органа, принявшего решение по жалобе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Номер жалобы, дата и место принятия решения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Изложение жалобы по существу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Изложение возражений, объяснений заявителя: 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УСТАНОВЛЕНО:</w:t>
      </w:r>
    </w:p>
    <w:p>
      <w:pPr>
        <w:pStyle w:val="Normal"/>
        <w:spacing w:lineRule="atLeast" w:line="240" w:before="0" w:after="0"/>
        <w:contextualSpacing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На основании изложенного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РЕШЕНО: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решение, принятое в отношении обжалованного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ия (бездействия), признано правомерным или неправомерным полностью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ли частично или отменено полностью или частично)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решение либо меры, которые необходимо принять в целях устранения допущенных нарушений, 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они не были приняты до вынесения решения по жалобе)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907"/>
        <w:contextualSpacing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atLeast" w:line="240" w:before="0" w:after="0"/>
        <w:contextualSpacing/>
        <w:rPr/>
      </w:pPr>
      <w:r>
        <w:rPr/>
        <w:t>Копия настоящего решения направлена по адресу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Style22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 ______________________________________ </w:t>
      </w:r>
    </w:p>
    <w:p>
      <w:pPr>
        <w:pStyle w:val="Style22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ь лица уполномоченного, (подпись) (инициалы, фамилия)</w:t>
      </w:r>
    </w:p>
    <w:p>
      <w:pPr>
        <w:pStyle w:val="Style22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вшего решение по жалобе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hd w:fill="FFFFFF" w:val="clear"/>
      <w:spacing w:before="86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1106&amp;mime=doc&amp;sign=25a3bad45052a11706e5f44b20141d52&amp;text=&#1088;&#1077;&#1075;&#1083;&#1072;&#1084;&#1077;&#1085;&#1090;+&#1074;&#1099;&#1076;&#1072;&#1095;&#1080;+&#1089;&#1087;&#1088;&#1072;&#1074;&#1086;&#1082;+&#1080;+&#1076;&#1088;&#1091;&#1075;&#1080;&#1093;+&#1076;&#1086;&#1082;&#1091;&#1084;&#1077;&#1085;&#1090;&#1086;&#1074;+&#1074;+&#1089;&#1077;&#1083;&#1100;&#1089;&#1082;&#1080;&#1093;+&#1087;&#1086;&#1089;&#1077;&#1083;&#1077;&#1085;&#1080;&#1103;&#1093;&amp;url=consultantplus%3A//offline/main%3Fbase%3DRLAW154;n%3D31867;fld%3D134;dst%3D100022" TargetMode="External"/><Relationship Id="rId4" Type="http://schemas.openxmlformats.org/officeDocument/2006/relationships/hyperlink" Target="http://hghltd.yandex.net/yandbtm?fmode=envelope&amp;keyno=0&amp;l10n=ru&amp;lr=1106&amp;mime=doc&amp;sign=25a3bad45052a11706e5f44b20141d52&amp;text=&#1088;&#1077;&#1075;&#1083;&#1072;&#1084;&#1077;&#1085;&#1090;+&#1074;&#1099;&#1076;&#1072;&#1095;&#1080;+&#1089;&#1087;&#1088;&#1072;&#1074;&#1086;&#1082;+&#1080;+&#1076;&#1088;&#1091;&#1075;&#1080;&#1093;+&#1076;&#1086;&#1082;&#1091;&#1084;&#1077;&#1085;&#1090;&#1086;&#1074;+&#1074;+&#1089;&#1077;&#1083;&#1100;&#1089;&#1082;&#1080;&#1093;+&#1087;&#1086;&#1089;&#1077;&#1083;&#1077;&#1085;&#1080;&#1103;&#1093;&amp;url=consultantplus%3A//offline/main%3Fbase%3DRLAW154;n%3D31867;fld%3D134;dst%3D10002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6:00Z</dcterms:created>
  <dc:creator>Офис</dc:creator>
  <dc:description/>
  <cp:keywords/>
  <dc:language>en-US</dc:language>
  <cp:lastModifiedBy>DARK</cp:lastModifiedBy>
  <cp:lastPrinted>2020-09-02T09:33:00Z</cp:lastPrinted>
  <dcterms:modified xsi:type="dcterms:W3CDTF">2020-09-02T07:45:00Z</dcterms:modified>
  <cp:revision>34</cp:revision>
  <dc:subject/>
  <dc:title/>
</cp:coreProperties>
</file>