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222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.75pt;width:42.9pt;height:48.2pt" coordorigin="181,-35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839067189,12626l0,-1881280512l5648995,1024l0,519076608l8303672,2816l5648896,1055550976l818945964,33153l0,-1461682944l5650176,-595190272l741771462,217l0,0l0,0l0,-1898909696l5648995,-1898897408l5648995,0l0,0l0,0l0,-1898889216l5648995,-1898876928l5648995,0l0,0l0,0l0,12544l0,-1882877952l5648995,3584l0,519634176l8303672,512l0,-1835942656l-2072357760,8490l0,-1460665344l5650176,0l0,1694526464l0,12544l0,-1882165248l5648995,2304l0,690984192l8303672,256l0,1283686144l-1983354040,8614l0,1368338432l5648994,0l0,1694526464l0,12544l0,-1897578496l5648995,3072l0,519630848l8303672,0l0,-930135296l831645094,8630l0,17408l5650176,0l0,1694526464l0,24832l0,-1461547776l5650176,-595190272l741771462,473l0,0l0,0l0,0l0,792344576l8303673,-1898962944l5648995,-1898932224l5648995,-1898932224l5648995,792477184l980643959,24947l0,-1461093120l5650176,-595190272l741771462,217l0,0l0,-1105594368l8303666,-1105580032l8303666,1717960960l1383359333,-1105567643l8303666,-156831744l5648992,-2048389120l5648995,-1898868736l5648995,33024l0,218107136l-50329600,4794l-201326592,7435l-150994944,-16767627l-150992791,-50322059l-150990150,-16767627l-201319157,-150987509l-50322059,-150990150l-83876491,-150992791l9589,-16777216l7435,-50331648l4794,-16777216l-83883927,2153l-50331648,4794l0,0l0,12544l0,1322573056l5650176,-595190272l741771462,536896985l14336,0l16777216,12384l0,8448l0,-1054593024l8303666,141651968l5648994,1671499776l5648994,12544l0,-1883062272l5648995,1536l0,519193088l8303672,4608l0,-1536327424l-366977535,12657l0,-1880666112l5648995,768l0,688947456l8303672,4864l0,879165184l871712916,16789l0,-1882828800l5648995,1024l0,685272832l8303672,5120l0,1111055616l-1815313588,-1899261782l5648995,16384l0,24832l0,-1461117696l5650176,-595190272l741771462,473l0,0l0,0l0,0l0,792344576l8303673,-1898819584l5648995,-1898788864l5648995,-1898788864l5648995,1010724096l1718565473,24934l0,512l256,5120l0,-1898582016l5648995,-1898700800l5648995,0l0,0l0,1047331072l2108,2048l8303616,-1898700800l5648995,-2084634624l5648995,-1108586496l5648993,33024l0,218107136l2048,256l0,256l0,256l0,256l0,256l0,256l0,256l0,256l0,778752l0,12249856l0,6944512l0,256l0,256l0,0l0,12544l0,-1882214400l5648995,1536l0,519083264l8303672,5376l0,1421601024l437460871,12591l0,-1898889216l5648995,768l0,638379008l8303672,5632l0,-650387968l-1720431488,12590l0,-1899081728l5648995,1280l0,663542272l8303672,5888l0,1518884352l-1462605715,12684l0,-1882349568l5648995,2304l0,519085056l8303672,6144l1962961920,933697792l-1270224069,12796l0,-1898909696l5648995,2048l0,519087616l8303672,6400l5648896,-643940608l-1470909133,24836l0,256l8704,1560304384l1862296320,771779840l1962963712,771780096l1946186496,1912627456l1644178944,1627415808l1929408000,1342189056l1862300160,1694527488l1946186240,1392539904l1627419648,1694528512l0,1043295232l979447612,12652l0,-1881206784l5648995,2560l0,519638016l8303672,3584l0,-913648384l311789907,12680l0,-1882509312l5648995,2304l0,519080704l8303672,3840l5648896,-1965438976l-1269762499,12581l0,-1882472448l5648995,1792l0,638314496l8303672,768l5648896,819771904l1795606188,8602l0,711936l47872,363776l0,1996517120l1660944384,29044l0,1500056832l5650176,-595190272l741771462,577006041l1819239200,1026716271l1650795298,1634034021l1010708258,1953708662l1701539698,1819239200l574452335,909390627l573858101,1768909344l2037674862,574449004l1853190002,1696604772l1633903726,1713519984l578052460,1010712111l1882874159,8562l0,0l6144,12288l8303616,0l0,8448l0,-1898459136l5648995,-1898459136l5648995,-1898459136l5648995,8448l0,-1899012096l5648995,-1899003904l5648995,-1898995712l5648995,37120l0,1024l0,4352l8303616,-2048389120l5648995,-1898459136l5648995,0l0,0l0,1717960960l6245,2048l574453760,-1898459088l5648995,1383334144l1763731045,100l0,768l573579776,-1898164162l5648995,-1898156032l5648995,-1898147840l5648995,0l0,980643840l1047556983,12604l0,2060218368l5648995,-2048387072l5648995,-1898459136l5648995,522763008l124,959586816l808595764,33058l0,641264896l1379,-595190272l741771462,217l0,0l0,0l0,-1898356736l5648995,-1898344448l5648995,0l0,0l0,0l0,-1898336256l5648995,-1898323968l5648995,0l0,0l0,0l0,12544l0,256l1792,1862288128l1962961920,1845521664l12544,0l0,1819044096l792477231,8545l0,256l1024,1280658944l76,1694526464l0,12544l0,256l1792,1862288128l1962961920,1845521664l12800,0l0,1699902464l1684611174,8568l0,256l1792,1634235136l811558256,1728081408l0,12544l0,256l1792,1862288128l1962961920,1845521664l13056,0l0,1010724864l980643959,8547l0,641264896l1379,-595190272l741771462,8409l0,24832l0,641264896l1379,-595190272l741771462,473l0,0l0,0l0,0l0,792344576l8303673,-1898409984l5648995,-1898379264l5648995,-1898379264l5648995,1986083328l796160844,24894l0,-1461523200l5650176,-595190272l741771462,217l0,0l0,-1105594368l8303666,-1105580032l8303666,1768685824l1818838628,-1105567636l8303666,-156831744l5648992,-2048389120l5648995,-1898315776l5648995,12544l0,-1882755072l5648995,1792l0,638347264l8303672,1024l5648896,842455552l1542079728,20756l0,-1240605440l5650176,-595190272l741771462,1241l1280,1536l1792,2048l2304,2560l2816,3072l5648896,-1152307200l5648994,1647997696l1350132847,20850l0,-1240679168l5650176,-595190272l741771462,-904070951l8303672,6400l8303616,-1899155456l5648995,-1899159552l5648995,-1875615744l5648995,-1875619840l5648995,0l-268435456,12607l0,-1882988544l5648995,2048l0,663661056l8303672,1280l5648896,1477309952l-1004718359,37168l0,-1240634112l5650176,-595190272l741771462,-412774183l8303672,0l0,-1433505792l8303668,-1431470080l8303668,0l0,256l256,-1297081088l8303672,-1297186816l8303672,-2124750848l8303670,-1898168320l5648995,724238336l1314210627,-1433403321l8303668,0l0,1827045376l8311623,1933210368l1701607796,8510l0,0l2048,4096l8303616,0l0,8448l0,-416129024l5648992,-416129024l5648992,-416129024l5648992,8448l0,-1898377216l5648995,-1898356736l5648995,-1898336256l5648995,33024l0,-1461138176l5650176,-595190272l741771462,7641l-150994944,-16767627l-150992791,-50322059l-150990150,-16767627l-201319157,-150987509l-50322059,-150990150l-83876491,-150992791l9589,-16777216l7435,-50331648l4794,-16777216l-83883927,2153l-50331648,4794l0,0l0,528640l0,-1876533248l5648995,-1876529152l5648995,-1876529152l5648995,4096l12812288,0l0,0l0,0l0,0l81920,0l0,0l0,0l0,0l82176,0l0,0l0,0l0,628487936l82432,0l0,0l0,0l0,628487936l82688,-1898676224l5648995,-1898648064l5648995,-1898648064l5648995,26624l12670464,-1875648512l5648995,-1875640320l5648995,-1875640320l5648995,6656l8472064,-1899069440l5648995,-1899063808l5648995,-1899063808l5648995,4096l12670720,-1899192320l5648995,-1899180544l5648995,-1899180544l5648995,10240l12669184,0l0,0l0,0l0,0l83712,0l0,0l0,0l0,0l84224,-1898819584l5648995,-1898791424l5648995,-1898791424l5648995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825255168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274290,539111480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76099383l2032149040,858858045l808857911,1010708258l2019900001,2019762292l926294589,573583923l1031365408,825439010l790769714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92478013l808597808,1031348258l808661282,573583923l1631338031,1954047290l1031299872,959787554l539111474,574454115l909456690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28466l0,12544l0,-1882435584l5648995,2560l0,519070208l8303672,1536l1684611072,326374264l1310476990,602588l0,-957325312l8303672,-1916805120l5648995,-1916803072l5648995,-1916803072l5648995,370044928l5648994,370040832l5648994,0l8303616,-1911881728l5648995,-1911879680l5648995,-1911879680l5648995,-256l127,-256l127,0l0,0l0,-256l127,-256l127,0l0,0l0,-1916571648l5648995,-1916569600l5648995,-1916569600l5648995,348286976l5648994,850845696l8303670,-1897566208l5648995,-957667328l8303672,-1914138624l5648995,0l1677721600,352321536l8303672,-469577728l96,1032704l0,-1926885376l5648995,0l0,0l0,0l0,0l0,0l0,0l0,348286976l5648994,0l0,370839552l5648994,0l0,-630609920l8303672,0l0,0l0,-630597632l8303672,0l0,0l0,-1916563456l5648995,0l0,0l0,-1911787520l5648995,-957347840l8303672,0l0,-1897461760l5648995,0l0,0l0,0l0,-8388352l-1,-8388097l-1,-714759937l8303672,0l0,764201216l8303672,256l0,2070413312l8303671,-1897457664l5648995,12800l0,356122624l8303672,0l0,0l0,0l0,-457154560l5648992,1035520l0,355663872l8303672,512l5648896,12800l0,352321536l65848,-256l1677747455,0l0,5120l8303616,0l0,2056398848l5648995,0l0,0l0,0l0,0l0,792344576l8303673,8192l34101504,352583425l8303672,0l0,-1080565760l5648993,-1080569856l5648993,-16777216l5648899,1036288l0,1672417280l5648994,-973627392l5648993,1039104l0,1672368128l5648994,-457154560l5648992,1034240l0,356130816l8303672,-550285312l5648992,1034752l0,355786752l8303672,-550285312l5648992,1035008l0,355639296l8303672,-550285312l5648992,1035264l0,355991552l8303672,-457154560l5648992,1038592l0,1672290304l5648994,-457371648l5648992,1038592l0,1672306688l5648994,-457433088l5648992,1038592l0,356147200l8303672,1672187904l5648994,1032960l0,355819520l8303672,1672187904l5648994,1037056l0,355672064l8303672,1672187904l5648994,1037312l0,1672404992l5648994,-457154560l5648992,1037824l0,1672155136l5648994,-457154560l5648992,1031936l0,355934208l8303672,-457433088l5648992,1033472l0,355958784l8303672,-457154560l5648992,1032704l0,356106240l8303672,-457154560l5648992,1031168l0,356007936l8303672,-457154560l5648992,1032448l0,1672257536l5648994,-457371648l5648992,1032448l0,1672273920l5648994,-457433088l5648992,1032448l0,356139008l8303672,-416174080l5648992,983040l0,355803136l8303672,-416174080l5648992,1036544l0,355655680l8303672,-416174080l5648992,1036800l0,1672380416l5648994,-457433088l5648992,1034496l0,1678229504l5648994,-457433088l5648992,25856l768,1670647808l5648994,-157732864l5648992,315392l0,1670631424l5648994,-157732864l5648992,315136l0,1670664192l5648994,-973627392l5648993,315648l0,701603840l8303672,-157732864l5648992,1019392l0,1678585856l5648994,1678434304l5648994,274176512l0,693968896l8303672,-457433088l5648992,264448l0,693960704l8303672,1670733824l5648994,260608l0,694116352l8303672,-457433088l5648992,262912l0,693985280l8303672,1670692864l5648994,1009920l0,693927936l8303672,-157732864l5648992,260608l0,694099968l8303672,-457371648l5648992,263168l0,694083584l8303672,-457371648l5648992,263424l0,40640512l8303673,-457371648l5648992,263936l0,694067200l8303672,-457371648l5648992,264192l0,40624128l8303673,1660305408l5648994,261632l0,694050816l8303672,-457371648l5648992,261888l0,694026240l8303672,0l5636096,0l0,687865856l56,-457433088l5648992,263680l0,694001664l8303672,-457433088l5648992,261376l0,693944320l8303672,-157732864l5648992,260608l0,694132736l8303672,-457371648l5648992,196608l0,687865856l8303672,0l0,0l0,0l0,0l0,0l0,-8388352l-1,-8388097l-1,65535l0,0l0,-469758208l5648992,-548888576l8303672,0l0,361299968l8303672,1024l0,913559552l8303670,-1897566208l5648995,0l0,40566784l8303673,0l0,0l0,-714760192l8303672,0l0,361310208l8303672,256l0,869396480l8303670,-1897566208l5648995,25600l0,1670905856l5648994,-256l-1,22741247l0,-714760192l8303672,0l0,361322496l8303672,256l0,868532224l8303670,-1897566208l5648995,51200l0,262144l0,0l0,0l0,0l0,0l0,0l0,0l0,0l0,0l0,0l0,0l0,952909824l8303670,-1914376192l5648995,960106496l8303670,-1914376192l5648995,953262080l8303670,-1914376192l5648995,984002560l8303670,-1914376192l5648995,0l0,0l0,0l0,0l0,0l0,0l0,5949952l5648994,-457154560l5648992,90368l0,-630040576l8303672,0l0,0l0,0l0,0l0,0l0,0l0,-1911771136l5648995,-1913847808l5648995,0l0,0l0,0l0,0l5648896,0l0,0l0,0l0,0l0,0l0,0l0,0l0,0l0,0l0,0l0,0l0,0l0,0l0,0l0,0l0,0l0,0l0,0l0,213970944l8303654,-870051840l5648993,0l0,0l0,0l0,0l0,0l0,0l0,0l2304,256l0,1747247104l5648994,0l0,24832l0,-723728384l8303672,256l0,0l0,0l0,-723701760l8303672,-723687424l8303672,-1902600192l5648995,-1901211648l5648995,-1901027328l5648995,-1054638080l8303666,24576l0,1577216l0,1678520320l5648994,-457433088l5648992,32000l256,1678045184l5648994,1675735040l5648994,16803840l512,1678008320l5648994,-457154560l5648992,16803840l256,1678405632l5648994,1678434304l5648994,274174464l0,1678020608l5648994,1676476416l5648994,16803840l0,701562880l8303672,1670733824l5648994,269438976l0,1678254080l5648994,-457371648l5648992,23552l33792,701546496l8303672,1353330688l5648994,269441280xl0,1678721024l5648994,-157732864l5648992,16806400l512,1678696448l5648994,-157732864l5648992,16806400l256,1678708736l5648994,-157732864l5648992,16806400l0,1672351744l5648994,-457433088l5648992,1033984l0,1672228864l5648994,-457371648l5648992,1039360l0,1672241152l5648994,-457433088l5648992,1039360l0,355950592l8303672,-457154560l5648992,1038848l0,356118528l8303672,-457371648l5648992,1031168l0,356057088l8303672,-457154560l5648992,1031168l0,356040704l8303672,-457154560l5648992,1031168l0,356089856l8303672,-457154560l5648992,1031168l0,356073472l8303672,-457154560l5648992,1031168l0,1672323072xl5648994,-457433088l5648992,1033216l0,355975168l8303672,-457433088l5648992,1032704l0,1672392704l5648994,-457154560l5648992,1037568x" fillcolor="#fefefe" stroked="t" o:allowincell="f" style="position:absolute;left:427;top:234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88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0,917504l524288,0l1037041664,1446142651l3211264,0l357564416,1446142656l1653604352,2125740295l976748544,2125740335l-343932928,1446142640l-344981504,1446142640l2162688,0l0,2883584l524288,0l1044381696,1446142651l10551296,0l2039480320,1446142644l1956642816,1446142652l-1484783616,1446142519l976748544,2125740335" fillcolor="#af182e" stroked="f" o:allowincell="f" style="position:absolute;left:879;top:546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88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359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-1039335424,1446445225,-2044854272,914933468,521722156,2125740234c0,0,3162112,0,2162688,0c607125504,2125738689,1903165440,1446142472,-1592786944,1446142563c3211264,0,-1027604480,1446142863,393216,0c-230555648,2125740062,1179648,0,1837170688,543031716c3240426,0,-414187520,1446142863,196608,0c276889600,2125740073,1245184,0,1727987712,-179792844c4298035,0,-967835648,1446142863,262144,0c-663814144,2125740072,1310720,0,962396160,-863810494c-879711597,1446142862,4194304,0,6356992,0c-383975424,1446445224,-2044854272,914933468,121132,0c0,0,0,0,0,0c976748544,2125740335,-766509056,1446142862,-758644736,1446142862c-758644736,1446142862,1047330816,1866096956,6383206,0c131072,65536,1310720,0,-705691648,1446142862c-736100352,1446142862,0,0,0,0c1828782080,539710,524288,2125725696,-736100352,1446142862c-1090519040,1446142851,-330301440,1446142397,8454144,0c-389218304,1446445224,-2044854272,914933468,448812,83164c454388,42596,742435,215017,460468,137937c533502,212990,350928,144018,308332,223131c290070,119682,194734,217051,198794,141995c0,217051,318473,0,0,0c3211264,0,-810549248,1446142863,393216,0c-258670592,2125740062,1376256,0,-1142358016,320833364c3223322,0,-784334848,1446142862,196608,0c216268800,2125740070,1441792,0,1004404736,1951170777c3223193,0,-833617920,1446142862,327680,0c-1931870208,2125740071,1507328,0,-2007629824,-764908198c3247272,0,-845152256,1446142863,589824,0c-258211840,2125740062,1572864,7077888,-1491533707,1240152887c3275956,0,-789577728,1446142862,524288,0c-257556480,2125740062,1638400,1446117376,-1640038400,1404384217c6358184,0,65536,2228224,5963776,6488157c7143535,7536686,7209077,7536686,6357108,3014770c6619234,7209057,3014771,7471184,7340143,7471205c7929972,7602259,7602273,101,795607040,1630485566c3238970,0,-552599552,1446142863,655360,0c-116654080,2125740062,917504,0,-1965752320,-1786162231c3246098,0,-886046720,1446142863,589824,0c-259325952,2125740062,983040,1446117376,-641204224,1358314890c3220916,0,-876609536,1446142863,458752,0c199753728,2125740070,196608,1446117376,-591790080,113683504c2202219,0,920649728,1446142564,0,0c0,119,7435363,0,-866123776,1446142862c869269504,1446142864,0,5707,16716,5770c5707,17966,16716,30161,17966,30224c17966,35931,16134,35838,0,17965c16134,93,17966,0,7352098,0c2097152,0,0,1572864,3145728,2125725696c0,0,2162688,0,-674234368,1446142862c-674234368,1446142862,-674234368,1446142862,2162688,0c-815792128,1446142862,-813694976,1446142862,-811597824,1446142862c9502720,0,262144,0,1114112,2125725696c-401604608,1446142853,-674234368,1446142862,0,0c0,0,1711341568,1598822,524288,1031274496c-674222046,1446142862,1946222592,543581522,25705,0c196608,807534592,-598720990,1446142862,-596639744,1446142862c-594542592,1446142862,0,0,1936719872,1886615354c3226686,0,-865075200,1446142842,-401080320,1446142853c-674234368,1446142862,683343872,31775,841089024,842085433c8462896,0,955056128,353062,-2044854272,914933468c55596,0,0,0,0,0c-648019968,1446142862,-644874240,1446142862,0,0c0,0,0,0,-642777088,1446142862c-639631360,1446142862,0,0,0,0c0,0,3211264,0,65536,458752c4390912,7077999,7143541,3211374,0,0c1818820608,1010708332,2187567,0,65536,262144c1431175168,19532,7077888,101,3211264,0c65536,458752,4390912,7077999,7143541,3276910c0,0,1383333888,1763731045,2193508,0c0,0,1775042560,-745668581,54,4903538c3211264,0,65536,458752,4390912,7077999c7143541,3342446,0,0,1047527424,1936750396c2188090,0,0,0,1351614464,-1591476189c70,0,6356992,0,955056128,353062c-2044854272,914933468,121132,0,0,0c0,0,0,0,976748544,2125740335c-661651456,1446142862,-653787136,1446142862,-653787136,1446142862c1631191040,1953713270,6372911,0,-487784448,1446445224c-2044854272,914933468,55596,0,0,0c435683328,2125738686,439353344,2125738686,1812004864,1766220905c442526828,2125738686,-1494220800,1446142198,-401604608,1446142853c-637534208,1446142862,3211264,0,-948961280,1446142863c458752,0,208142336,2125740070,262144,1446117376c920256512,-364580814,5313627,0,1752367104,1600483425c1750270000,543518817,922761521,859058740,842148917,825438515c25952256,578027520,1887007776,1931623781,1684630639,1868767266c846360428,1696801341,858929508,1043276345,5337680,0c955056128,353062,-2044854272,914933468,201382188,1446445238c0,0,201326592,1446445238,0,0c201326592,1446445238,0,0,0,0c3227632,0,-1008730112,1446142863,524288,0c-1901461504,2125740071,327680,1446117376,234225664,490137944c2175172,0,65536,458752,1752367104,1600483425c65584,-2147459071,7405568,0,869269504,1446142864c898629632,1446142864,0,1374,23330,1404c1374,24518,23330,47632,24518,47662c24518,49036,23260,49004,0,24518c23260,32,24518,0,7352098,0c2097152,0,0,524288,1048576,2125725696c0,0,2162688,0,845152256,1446142183c845152256,1446142183,845152256,1446142183,2162688,0c-653262848,1446142862,-648019968,1446142862,-642777088,1446142862c8454144,0,851968,524301,318473,0c407729,83164,454388,42596,742435,215017c460468,137937,533502,212990,350928,144018c308332,223131,290070,119682,194734,217051c198794,141995,0,217051,318473,0c0,0,135331840,0,643825664,1446142864c645005312,1446142864,645005312,1446142864,1179648,-1015021568c0,0,0,0,0,0c0,20971520,0,0,0,0c0,0,0,21037056,0,0c0,0,0,0,1411579904,21102603c0,0,0,0,0,0c1738211328,21168131,1842348032,1446142846,1849556992,1446142846c1849556992,1446142846,6815744,-1051328512,-187695104,1446142863c-185597952,1446142863,-185597952,1446142863,1703936,-2126118912c-869269504,1446142862,-867827712,1446142862,-867827712,1446142862c1048576,-1051262976,-824180736,1446142862,-816971776,1446142862c-816971776,1446142862,6815744,-1051656192,0,0c0,0,0,0,0,21430272c0,0,0,0,0,0c0,21561344,-592445440,1446142862,-585236480,1446142862c-585236480,1446142862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811925504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l1699181683,1881173359l1031041906,1701408802l1631338018,1282826554l1043297395,979447612l1953722992,1836016967l979450942,1768714099m1818838628,1631338092l1735553850,1919697762l1818326560,1634083389l858861669,1010708258l1933205807,1684630639l1819044166,979450942l1998614124,573579837l979450942,1766223726l543581522,1031300201m1852402978,790786671" fillcolor="#0d72c7" stroked="f" o:allowincell="f" style="position:absolute;left:554;top:299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437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390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34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07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437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390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34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07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914933468,822139180l875968055,875637812l808794425,829227064l824981042,858796338xl859401270,741749303l858862136,842099761l842085176,825374764l829174067,825440306l909388850,1815228721l909456689,875311929l842084662,892678508l741554486,6649904l929312803,3629874l6684774,1769172848l1852795252,1935827258l1953852527,1701591909l876246118,1950036025l859467887,2000369456l1752458345,993342010l1734960488,842691688l1832596274,1999466355l762339698,1819898995l1869494885,1983604078l2019914797,1851862388l1919903843,1684630842l996502628,762278765l1769172848,1852795252l1919903789,1852799593l980181364,1952867692l876099072,808594488l825438256,875836217l825241900,875706160l741947193,909129785l892941108,875651897l909258800,859058738l909719340,942682672l824981556,943077432l959656502,942746680l959788600,892942137l825241900,892483376l741750068,959526705l842347825,828585785l925905200,825373746l925969456,909457457l859255861,858796332l842543665,741357879l808465977,959854900l926231608,892876083l741619252,875837237l875574325,842556216l825243445,741946929l925907255,825702710l926493752,808793145l741487673,892613685l809055024,926231609l859124788,741946680l842150968,926037809l47276848,0l839581696,1446445238l-2044854272,914933468l1684658476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25905722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xl543517551,1869377379l859124280,909587511m842558516,876032313l741815856,875901496l808661044,809069622l959787571,876032566xl960049452,909521977l1815426355,858928695l959854899,942746680l959985969,892942648l909652332,876164153l741685304,859322673l808726582,845953079l960049456,959919153l942746679,909652277l943207218,825831788l858798393,741553208l876099121,942682934l963392052,808793657l942814770,842413868l926431026,829175094l825833015,876098103l942746680,959918645l842347061,825831788l858798393,741947447l842348593,892942647l963392313,942747704l875967281,892940588l926300210,1815230774l808859448,925907257l808987698,876164408l1815623732,875901496l892483635,926428214l909326389,1815556402l842347064,809054516l926428208,909129525l1815098929,959525943l959526708,809053235l959590713,1815427127l959592760,808530228l926428216,825570869l1815558456,842608697l808990773,892873776l943009849,1815622455l926494777,875772209l876162096,842544690l1815230262,959722040l892678456,876162102l926363699,1815229236l909718841,808793653l876162098,909391666l1815099446,926496057l808859704,959982640l842283314,1815556913l842347064,809054516l959982640,859321394l1815492403,925971511l909127733,892939320l909260089,1815425079l858928184,842544948l842542133,892876088l1815427127,959787577l808596784,842542128l859255605,1815491639l959787577,892614966l809053238,926233657l1815557428,842609976l909653301,892873777l909719352,1815229235l892482616,909521716l876031029,926233393l1815689016,876097592l926496054,892939319l875903033,1815097401l842412601,808857907l959982648,909588530l3356720,0l52494336,0l706412544,1446445812l-2044854272,914933468l842651948,824979507l925971764,943074355l909456690,859124012l1664235061,926234678l824981559,943075638l943074355,959656248l808923436,741683506l926496822,824980528l909719607,959865652l808727600,859320620l741357872,959461686l824979513,858928952l959851574,859058993l825831724,1664430388l959918135,824981812l959918135,842476594l909130040,825569580l741618999,825505079l824979769,959591475l909599545,825373746l859189548,741749300l926234167,824981809l876097849,909585465l808662068,959525420l1664693040,808597303l841757494,926495025l943139893,842019632l892351020,741749049l959985719,841756721l842084656,943156281l925972792,825242156l1815228977,809056311l841757748,875573552l943156274,959460153l825242156,1664495664l875968823,824981812l909129529,808987705l892811059,859386156l741619001,842084664l824981298,825635129l825779000,926430008l959983916,741422899l959787576,824981814l808990520,859319349l842348595,909652268l1664233529,959526712l824980021,892678712l825830454,909521201l909717804,741421106l825242681,841757750l808989234,876178481l925905200,842150444l1815230008,842019897l841756725,808465202l909730611,926103607l942944812,741422899l892877113,858535986l825242416,808528950l808597298,892546098l842545459,858796387l809055537,825635628l741422136,892547121l741880377,892941875l824980023,892351536l858535475,875968311l808545332,943009844l926100531,875967543l909193984,959722540l741553714,909455665l741423154,842609716l824979767,842413361l875312947,892483892l825322496,842151477l12659766,0l493879296,2125739231l493879296,2125739231l1010696192,1919367798l10581359,0l491782144,2125739231l491782144,2125739231l1769144320,1852795252l1935827258,1953852527l1634548581,1852401522l1717922861,775502452l1953510704,1918987579l762210663,980447092l925774125,997486645l1952737655,842283624l1953511726,1768253499l980707431,841889844l539128944,1919905635l1769107300,1030646119l825766178,892546348l1868767266,1935962735l1030060649,943011874l875968812,15906l60817408,0l3211264,0l-875560960,1446142862l786432,0l-256966656,2125740062l1703936,0l54329344,-1306427921l3242376,0l-832569344,1446142863l720896,0l-256114688,2125740062l1769472,0l-1471873024,1729354085l3266475,0l-996147200,1446142863l589824,0l-255328256,2125740062l1835008,0l-699793408,-1281717505l3275048,0l-467664896,1446142863l917504,0l-254672896,2125740062l1900544,0l-1736900608,1023576434l3276735,0l-901775360,1446142863l655360,0l-253689856,2125740062l2031616,0l-1398472704,-1625549221l3229840,0l-505413632,1446142863l1179648,0l-252968960,2125740062l2097152,0l-517341184,694311974l3218053,0l-1033895936,1446142863l917504,0l-251723776,2125740062l2162688,0l-1789591552,-391564991l3228278,0l-1024458752,1446142863l917504,0l-250740736,2125740062l2228224,0l1049755648,1544864354l3256807,0l-721420288,1446142862l917504,0l-249757696,2125740062l2293760,0l1002504192,848493339l3234888,0l-945815552,1446142863l917504,0l-248774656,2125740062l2359296,0l-2034302976,1244439208l3220517,0l-809500672,1446142862l1048576,0l-247791616,2125740062l2424832,0l-1451425792,-865588746l3235913,0l-914358272,1446142863l1048576,0l-246677504,2125740062l2490368,0l-984023040,-1297038657l3228666,0l-974127104,1446142863l1048576,0l-245563392,2125740062l2555904,0l1963655168,-2034788176l3235086,0l-1018167296,1446142863l1048576,0l-244449280,2125740062l2621440,0l-1682767872,-1804990827l3221174,0l-952107008,1446142863l524288,0l-243335168,2125740062l2686976,0l1792999424,464831419l3221780,0l-878706688,1446142862l524288,0l-242745344,2125740062l2752512,0l-677576704,-610123482l3252265,0l-879755264,1446142863l524288,0l-242155520,2125740062l2818048,0l1139343360,-1750871590l3253072,0l-693108736,1446142862l917504,0l-241565696,2125740062l2883584,0l-1663041536,-1655992566l3268648,0l-836763648,1446142862l917504,0l-240582656,2125740062l2949120,0l897122304,844245375l3230445,0l-508559360,1446142863l917504,0l-239599616,2125740062l3014656,0l1737621504,903764464l3255516,0l-436207616,1446142863l917504,0l-238616576,2125740062l3080192,0l-48103424,476823213l3266322,0l-445644800,1446142863l917504,0l-237633536,2125740062l3145728,0l-437190656,1933564779l3272734,0l-791674880,1446142863l917504,0l-236650496,2125740062l3211264,0l1824325632,2052606827l3238450,0l-426770432,1446142863l1310720,0l-235667456,2125740062l3276800,0l-774963200,-1304497361l3217982,0l-1021313024,1446142863l1310720,0l-234291200,2125740062l3342336,0l-1753415680,859450697l3221785,0l-977272832,1446142863l1310720,0l-232914944,2125740062l3407872,0l-197984256,337698294l3268290,0l-986710016,1446142863l393216,0l-231538688,2125740062l3473408,0l1862402048,-1199481860l3243552,0l-1049624576,1446142863l458752,0l-231079936,2125740062l3538944,0l318046208,-827174969l3259303,0l-942669824,1446142863l458752,0l256901120,2125740070l3604480,0l2050490368,602702021l3243399,0l-911212544,1446142863l524288,0l209780736,2125740070l3670016,0l-1203503104,-1855851312l3212919,0l-961544192,1446142863l589824,0l-1931083776,2125740071l3735552,0l-1091502080,-1154412677l3222490,0l-989855744,1446142863l327680,0l262799360,2125740070l3801088,0l1189740544,-358411644l3232028,0l-794820608,1446142862l393216,0l-230096896,2125740062l3932160,0l449183744,-1933024473l3259759,0l-1030750208,1446142863l1048576,0l-229638144,2125740062l3997696,0l742457344,1894601716l3241673,0l-970981376,1446142863l1245184,0l-227082240,2125740062l4128768,0l1918042112,-828562636l3227703,0l-738197504,1446142863l262144,0l215810048,2125740084l4194304,0l85065728,1974880556l3247783,0l-933232640,1446142863l786432,0l-225771520,2125740062l4259840,0l-2018574336,-1496664483l3264216,0l-429916160,1446142863l589824,0l-224919552,2125740062l4325376,0l-523698176,503727979l3226449,0l-926941184,1446142863l589824,0l-224264192,2125740062l4390912,0l346554368,-2016579695l3259505,0l-823132160,1446142863l458752,0l-223608832,2125740062l4456448,0l-711131136,511387595l3239306,0l-779091968,1446142863l917504,0l-223084544,2125740062l4521984,0l-1289879552,2116135765l3261145,0l-882900992,1446142863l720896,0l-222101504,2125740062l4587520,0l1611137024,1157880561l3261940,0l-1015021568,1446142863l917504,0l-221315072,2125740062l4653056,0l-1690959872,115851059l3274294,0l-908066816,1446142863l917504,0l-220332032,2125740062l4718592,0l-1204486144,174739894l3243907,0l-1011875840,1446142863l851968,0l-219348992,2125740062l4784128,0l-2016804864,-28047781l3262466,0l-904921088,1446142863l327680,0l230031360,2125740070l4849664,0l284164096,21450186l3219359,0l-464519168,1446142863l786432,0l-115933184,2125740062l4915200,0l1550123008,1288156732l3242530,0l-983564288,1446142863l589824,0l-218431488,2125740062l4980736,0l-714080256,-2071269326l3243245,0l-718274560,1446142862l1048576,0l-217776128,2125740062l5046272,0l589430784,1529141414l3270381,0l-502267904,1446142863l1114112,0l-216662016,2125740062l5111808,0l-1878982656,1872616614l3251573,0l-835715072,1446142863l917504,0l-215482368,2125740062l5177344,0l135266304,-1016829692l3276749,0l-813694976,1446142863l1048576,0l-214499328,2125740062l5242880,0l1365245952,-1684361713l3245464,0l-826277888,1446142863l1376256,0l-213385216,2125740062l5308416,0l1966997504,1466446521el3225928,0l-999292928,1446142863l1179648,0l-211943424,2125740062l5373952,0l-5767168,749495136l3216539,0l-873463808,1446142863l1048576,0l-210698240,2125740062l5439488,0l1258881024,-478119516l3222027,0l-752877568,1446142862l327680,0l-1993342976,2125740074l5505024,0l-1888288768,-188273986l3239568,0l-458227712,1446142863l720896,0l-209584128,2125740062l5570560,0l1728184320,226788988l3213494,0l-889192448,1446142863l786432,0l-208797696,2125740062l5636096,0l-1373569024,1347064130l3251713,0l-749731840,1446142862l589824,0l-207945728,2125740062l5701632,0l-1324941312,1028852805l3276783,0l-769654784,1446142863l655360,0l-207290368,2125740062l5767168,0l2095448064,1595097232l3211819,0l-819986432,1446142863l720896,0l-1917517824,2125740071l5832704,0l-1475870720,2144719865l3264369,0l-788529152,1446142863l720896,0l-206569472,2125740062l5898240,0l1055129600,565711641l3266295,0l-892338176,1446142863l589824,0l-205783040,2125740062l5963776,0l566427648,80550225l3271277,0l-549453824,1446142863l393216,0l265748480,2125740070l6029312,0l31064064,-843729344l3250258,0l-782237696,1446142863l1114112,0l-205127680,2125740062l6094848,0l-31457280,-1037729168l3218235,0l-838860800,1446142863l1114112,0l-203948032,2125740062l6160384,0l-375193600,1903875874l3262850,0l-750780416,1446142863l524288,0l-1932853248,2125740071l6225920,0l-719257600,71119457l3266927,0l-757071872,1446142863l655360,0l-202768384,2125740062l6291456,0l1081212928,264580240l3217413,0l-851443712,1446142863l917504,0l-202047488,2125740062l6356992,0l-897187840,-825507605l3219792,0l-860880896,1446142863l1048576,0l-201064448,2125740062l6422528,0l1172439040,503796288l3268586,0l-747634688,1446142863l851968,0l-1930035200,2125740071l6488064,0l-1618608128,-1602860935l3227432,0l-920649728,1446142863l1310720,0l-115081216,2125740062l6553600,0l-1032126464,-397691031l3219595,0l-923795456,1446142863l655360,0l-1913389056,2125740071l6619136,0l415105024,-137590780l3276515,0l1812987904,1446142862l1048576,0l-1916338176,2125740071l6684672,0l850591744,757750721l3266411,0l-417333248,1446142863l983040,0l-1914830848,2125740071l6750208,0l427884544,-772408989l3265733,0l-763363328,1446142863l851968,0l-1920991232,2125740071l6815744,0l41811968,692864483l3227048,0l-708837376,1446142862l983040,0l-1922433024,2125740071l6881280,0l-1856569344,1478128543l3238550,0l-804257792,1446142863l786432,0l-199950336,2125740062l6946816,0l1765343232,-316169764l3248734,0l-801112064,1446142863l851968,0l-199098368,2125740062l7012352,0l831258624,480327804l3213956,0l-857735168,1446142863l917504,0l-198180864,2125740062l7077888,0l-1992818688,-522067147l3262671,0l-939524096,1446142863l1048576,0l-197197824,2125740062l7143424,0l-54591488,1268378894l3246043,0l-816840704,1446142863l1114112,0l-196083712,2125740062l7208960,0l-1285357568,44761234l3254570,0l-411041792,1446142863l1310720,0l-194904064,2125740062l7274496,0l-370081792,-1221675838l3214486,0l1809842176,1446142862l1703936,0l-193527808,2125740062l7340032,0l-357957632,-1774651720l3229573,0l-775946240,1446142863l1572864,0l-191758336,2125740062l7405568,0l831782912,-1215029569l3254203,0l-711983104,1446142862l1114112,0l-190119936,2125740062l7471104,0l-963969024,782389565l3250690,0l-917504000,1446142863l1441792,0l-188940288,2125740062l7536640,0l-441778176,-1588484171l3241929,0l-753926144,1446142863l1245184,0l-187432960,2125740062l7602176,0l-1270546432,-585788406l3267363,0l-568328192,1446142863l1310720,0l-186122240,2125740062l7667712,0l1275068416,483083729l3233514,0l-760217600,1446142863l1310720,0l-184745984,2125740062l7733248,0l860160000,1956105235l3261632,0l-744488960,1446142863l1572864,0l-183369728,2125740062l7798784,0l1763180544,-1847728008l3233339,0l-696254464,1446142862l1179648,0l-181731328,2125740062l7864320,0l-716570624,-744995458l3245681,0l-854589440,1446142863l1310720,0l-180486144,2125740062l7929856,0l-164954112,-1520873385l3262462,0l-766509056,1446142863l1310720,0l-179109888,2125740062l7995392,0l1383006208,1578714225l3236582,0l-842006528,1446142863l1572864,0l-177733632,2125740062l8060928,0l-1079246848,2075725680l3224533,0l-829423616,1446142863l720896,0l-176095232,2125740062l8126464,0l251199488,-2049124455l3250143,0l-741343232,1446142863l1048576,0l-175308800,2125740062l8192000,0l2122973184,481092351l3244705,0l-495976448,1446142863l851968,0l-174194688,2125740062l8257536,0l-1405091840,59410276l3212156,0l-735051776,1446142863l1048576,0l-173277184,2125740062l8323072,0l-1439825920,-1361242324l3269176,0l-558891008,1446142863l917504,0l-172163072,2125740062l8388608,0l169672704,-501729375l3222821,0l0,0l1507328,0l-171180032,2125740062l8454144,0l1958281216,941919456l3255424,0l-555745280,1446142863l1441792,0l-169607168,2125740062l8519680,0l810156032,-523884777l135340274,0l-833617920,1446142862l0,0l0,0l-1033895936,1446142863l-772800512,1446142863l-835715072,1446142863l0,0l0,0l0,0l0,0l-804257792,1446142863l-936378368,1446142863l-611319808,1446142862l0,0l0,0l0,0l0,0l-489684992,1446142863l-816840704,1446142863l-854589440,1446142863l0,0l0,0l-1040187392,1446142863l-794820608,1446142862l0,0l-1002438656,1446142863l0,0l0,0l-536870912,1446142863l0,0l0,0l-747634688,1446142863l0,0l-914358272,1446142863l-974127104,1446142863l0,0l0,0l-760217600,1446142863l-1008730112,1446142863l0,0l-769654784,1446142863l-958398464,1446142863l-878706688,1446142862l-867172352,1446142863l0,0l-775946240,1446142863l0,0l0,0l-993001472,1446142863l-779091968,1446142863l0,0l-514850816,1446142863l0,0l0,0l-404750336,1446142863l0,0l-845152256,1446142863l0,0l-886046720,1446142863l0,0l0,0l-483393536,1446142863l-898629632,1446142863l-791674880,1446142863l0,0l0,0l-904921088,1446142863l0,0l-448790528,1446142863l0,0l-917504000,1446142863l0,0l0,0l-942669824,1446142863l-797966336,1446142863l-753926144,1446142863l-810549248,1446142863l0,0l0,0l-1049624576,1446142863l-983564288,1446142863l0,0l-577765376,1446142863l0,0l0,0l-1037041664,1446142863l0,0l-420478976,1446142863l0,0l-741343232,1446142863l0,0l0,0l-986710016,1446142863l0,0l-624951296,1446142862l-813694976,1446142863l0,0l-584056832,1446142863l0,0l-801112064,1446142863l0,0l0,0l0,0l0,0l-882900992,1446142863l0,0l0,0l0,0l-744488960,1446142863l-693108736,1446142862l1812987904,1446142862l-433061888,1446142863l-763363328,1446142863l-757071872,1446142863l-948961280,1446142863l-715128832,1446142862l0,0l0,0l-565182464,1446142863l0,0l-860880896,1446142863l-864026624,1446142863l-521142272,1446142863l0,0l0,0l-590348288,1446142863l-543162368,1446142863l-1046478848,1446142863l0,0l0,0l-699400192,1446142862l-895483904,1446142863l0,0l-1021313024,1446142863l0,0l-708837376,1446142862l-875560960,1446142862l-838860800,1446142863l-785383424,1446142863l0,0l0,0l0,0l-848297984,1446142863l-439353344,1446142863l0,0l-911212544,1446142863l0,0l456130560,2125740293l-442499072,1446142863l-851443712,1446142863l-784334848,1446142862l-873463808,1446142863l-901775360,1446142863l0,0l-1005584384,1446142863l-819986432,1446142863l-574619648,1446142863l-807403520,1446142863l-809500672,1446142862l0,0l-746586112,1446142862l-477102080,1446142863l-492830720,1446142863l0,0l-451936256,1446142863l0,0l-718274560,1446142862l-889192448,1446142863l-540016640,1446142863l0,0l-836763648,1446142862l-749731840,1446142862l-939524096,1446142863l-826277888,1446142863l0,0l0,0l0,0l-933232640,1446142863l0,0l-908066816,1446142863l0,0l0,0l-879755264,1446142863l-1043333120,1446142863l-1030750208,1446142863l-961544192,1446142863l0,0l-977272832,1446142863l0,0l0,0l0,0l0,0" fillcolor="#0d72c7" stroked="f" o:allowincell="f" style="position:absolute;left:693;top:470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46142846,6815744l-1051328512,-187695104l1446142863,-185597952l1446142863,-185597952l1446142863,1703936l-2126118912,-81788928l1446142550,-80347136l1446142550,-80347136l1446142550,1048576l-1051262976,-766509056l1446142862,-759300096l1446142862,-759300096l1446142862,6815744l-1051656192,0" fillcolor="#0d72c7" stroked="f" o:allowincell="f" style="position:absolute;left:693;top:435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21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1491533707l1240152887,3275956l0,-789577728l1446142862,524288l0,-257556480" fillcolor="#0d72c7" stroked="f" o:allowincell="f" style="position:absolute;left:693;top:383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37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48995,1024l-1882165248,5648995l2304,0l690984192,8303672l256,0l1283686144,-1983354040l8614,0l1368338432,5648994l0,0" fillcolor="#0d72c7" stroked="f" o:allowincell="f" style="position:absolute;left:693;top:330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2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454,0,956301312,353062,-2044854272,914933468c5559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8311346,0c-763363328,1446445225,-2044854272,914933468,822139180,825306160c808545280,812396588,1815163180,1815292983,808202289,909193836c943207986,812396588,925972780,1815359541,842281525,808204344c858796396,825503799,741619254,909390897,909259825,862728501c842084658,808203318,926233452,875836981,824981041,825635892c892744244,909208630,808858421,842347316,842084908,808728373c1815427378,926299961,875903028,825371700,876033330,892547888c875769196,842217779,741880377,909390897,909259825,762064948c959722547,808792376,875637812,875640372,808728114,909193836c943207986,812396588,943206956,876098867,875705708,741881906c808545328,942879796,909719089,875835692,842281270,1815164214c892678193,909718065,845951020,876163888,842215480,875637808c875640372,875836978,892940652,842282550,741749048,909390897c909259825,762065461,876098609,909326391,824981041,825635892c825569844,926510137,942946102,741618741,892481842,858797111c587216179,942761569,1711301938,1879074304,1953067887,980316009c1869832801,1702131052,1717922875,926431860,1869888313,875903600c1769421622,979924068,1701329712,1952999273,1832595514,1999466355c762339698,1819898995,1869494885,1983604078,2019914797,1851862388c1919903843,1684630842,996502628,762278765,1769172848,1852795252c1919903789,1852799593,980181364,1952867692,-1565523968,1446142527c-1561329664,1446142527,-365953024,1446142527,-1706033152,1446142544c-1682964480,1446142544,0,0,519045120,1446142564c0,0,0,0,-799014912,1446142527c0,0,0,0,0,0c0,0,0,0,0,0c0,0,0,0,0,0c0,0,-1701838848,1446142544,0,0c0,0,0,0,0,0c0,0,0,0,0,0c0,0,66125824,0,-807403520,1446446046c-2044854272,914933468,55596,0,0,0c0,0,0,0,0,0c0,0,0,0,0,0c0,0,0,0,0,0c0,0,0,0,0,0c0,0,0,0,0,0c0,0,0,0,0,0c0,0,0,0,0,0c0,0,0,0,0,0c0,0,0,0,0,0c0,0,0,0,0,0c0,0,0,0,0,0c0,0,0,0,0,0c0,0,0,0,0,0c0,0,0,0,0,0c0,0,0,0,0,0c0,0,0,0,0,0c0,0,0,0,0,0c0,0,0,0,0,0c0,0,0,0,0,0c-444596224,1446142527,0,0,0,0c0,0,0,0,0,0c0,0,-419430400,1446142527,0,0c0,0,0,0,0,0c0,0,0,0,0,0c0,0,0,0,0,0c0,0,0,0,0,0c0,0,0,0,0,0c0,0,0,0,0,0c0,0,0,0,0,0c0,0,0,0,0,0c0,0,0,0,0,0c0,0,0,0,0,0c0,0,0,0,0,0c0,0,0,0,0,0c0,0,0,0,0,0c0,0,0,0,0,0c0,0,0,0,0,0c0,0,0,0,0,0c0,0,0,0,0,0c0,0,0,0,0,0c89128960,0,5308416,0,-2036334592,1446445221c-2044854272,914933468,55596,-1867710464,735772672,-1867710464c680525824,0,850132992,-1173028864,1,519045120c2,-1700397056,862191617,1043276344,47263801,0c956301312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97658147,573662263l1983659567,1920234298l543517551,1869377379l589446514,892744755l537395203,537264131l537067523,537001986l537001985,536936449l18874880,18874880el18874624,52429312c52429568,52429568,52430848,35653120,35652352,18874880c18874880,18874624,52429312,52429568,52429568,52430848c52430336,35652352,18874880,18874880,18874624,52429312c52429568,52429568,52430848,52429824,35652608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824,52429568,52430848,52429312,6291712c164224,0,641270016,1379,-595190272,741771462c18875097,18874880,18874624,52429312,52429568,52429568c52430848,52430336,35652352,18874880,18874880,18874624c52429312,52429568,52429568,52430848,52430336,35652352c18874880,18874880,18874624,52429312,52429568,52429568c52430848,52430336,35652352,18874880,18874880,18874624c52429312,52429568,52429568,52430848,52430336,35652352c18874880,18874880,18874624,52429312,52429568,52429568c52430848,52430336,35652352,18874880,18874880,18874624c52429312,52429568,52429568,52430848,52430336,35652352c18874880,18874880,18874624,52429312,52429568,52429568c52430848,35653120,35652352,18874880,18874880,18874624c52429312,52429568,52429568,52430848,52430336,35652352c18874880,18874880,18874624,52429312,52429568,52429568c52430848,52429824,35652608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824c52429568,52430848,52429312,6291712,164224,0c-1238056704,5650176,-595190272,741771462,1029990873,1634235170c811558256,1145643042,1750278717,543518817,539113778,1919905635c2053731172,824327525,875639601,825371696,859322675,1634738210c574449780,808202348,892745068,959199542,808857648,858861932c741356593,829174321,875639601,858991664,1815361336,825374518c808528944,825833782,858861933,741356593,825243697,829175601c875639601,825371696,859322675,875835756,842281270,741749816c892418102,1815360567,892350765,942814001,741486901,926429485c825571638,829174832,825635892,909652532,825044019,959788344c842348855,875835756,842281270,741553720,892875053,959920437c829174325,825635892,909652532,925969459,859386672,841837622c825635377,825833521,942484530,943208241,1815622201,909390897c892482609,757870645,875769912,909324599,875835756,842281270c741356853,858798125,858863412,875654198,875640372,808793394c875573548,909587768,808529260,909259061,909588786,909585708c959460662,1815491888,909390897,942814257,757871158,859387191c959459376,875654198,875640372,842414130,892808492,808465209c1815492912,909390897,942814257,908866102,926232888,762065972c825569329,825636150,808202809,1768300578,1868786796,1030909804c1680876322,929247799,1953701922,1701539698,1713519972,980361250c1869376609,1668180343,1030515813,539125282,1819898995,1881292133c1953067887,980316009,1869832801,1702131052,1717922875,959855220c1869888307,859060848,1769421621,979924068,1748710705,1751607653c825440884,1869835579,1634891565,1953705328,979725433,1701736302c1949136443,762607717,1751346785,1832546927,1818518633,1936538469c1869622639,1769236851,1747807855,2053730927,1635020399,1701591660c1042445414,6291712,8576,0,0,0c190063360,57121536,0,0,28928,0c-1447276288,5650176,-595190272,741771462,-973078311,95c-1946157056,191,-1946157056,191,771751936,186c771751936,1728053434,-973078438,95,1577058304,5c1577058304,5,0,0,0,570425344c15919,0,20736,0,-551747584,8303668c-551747584,8303668,-903931904,8303672,0,-745652224c691339456,41,8448,0,-551759872,8303668c-551759872,8303668,20480,0,270336,0c256,259584,980827136,1885431923,1887007845,1684611173c2019500605,808464432,858944607,1868767266,1935962735,1030060649c909193762,841756720,808465969,980361250,1031041139,573780514c1784963360,875897405,539111472,1752457584,745349693,808988721c1081700656,808534073,826308721,842088497,826308977,875642931c826308721,909197365,809528696,942682412,2037461040,1077358912c2020685873,1077489984,2037461042,1076965952,2020684338,1077097024c1702376498,1983659554,1920234298,543517551,1852403562,1819898995c1830960485,1919251561,1010708258,1868970614,1819635058,1010725729c543570550,1030648165,1818326562,573580064,1983659567,1696622138c574451313,544044403,808988721,540024880,790769728,980827198c1902452838,1931623790,1851878773,543517799,892608560,790769696c980827198,1902452838,1663188334,824210287,808466480,573718560c1983659567,1696622138,574451313,544106867,808988721,843063344c1010708258,543570550,1030648165,1836413730,942682400,807415856c573784096,1983659567,1696622138,574451313,544044403,808988721c859840560,790769696,980827198,1902452838,1931623790,824208757c808466480,1075851296,1043276340,1715107388,1852925216,1970479677c808525933,540028984,807416896,1010708258,543570550,1030648165c1836413730,942682400,807415856,790769696,980827198,1902452838c1931623790,807431541,942682400,824193072,808466480,1010708258c543570550,1030648165,1836413730,942682400,1075851312,573579321c1983659567,1696622138,574451313,544044403,808988721,826286128c573579312,1983659567,1696622138,574451313,544044403,826286128c808525873,573583416,1983659567,1696622138,574451313,544044403c808988721,826286128,573579314,1983659567,1696622138,574451313c544044403,826286128,808525875,573583416,1983659567,1696622138c574451313,544044403,826286128,808525876,573583416,1983659567c1696622138,574451313,544044403,1075851584,573579312,1983659567c1696622138,574451313,544044403,824193344,808466480,790769696c980827198,1902452838,1931623790,1075866997,826286129,573579319c1983659567,1696622138,574451313,544044403,826286128,826286136c1010708258,543570550,1030648165,1836413730,1075851296,1075853617c1043276337,1715107388,1852925216,1970479677,540024941,540029504c790769984,980827198,1902452838,1931623790,807431541,825376800c573653024,1983659567,1696622138,574451313,544044403,1075851584c807416370,1010708258,1715107375,1970106991,1047748972,1882879548c543716449,1684107879,1953391977,1885431923,1030451045,539128866c1868773999,1667591790,1887007860,1914846565,578052965,2019914784c2020565620,1952671090,893395517,741818412,1076639296,1043276344c1748661820,1818521185,1010725733,543701622,1769172848,1852795252c809509437,942682412,790769712,1982807102,1851877434,1936026724c1982807102,1634235194,2037671280,4089200,1684107879,1953391977c115,0,270336,0,131328,0c256,122112,980827136,1885431923,1887007845,1684611173c2019500605,808464432,808547423,1868767266,1935962735,1030060649c909193762,841756720,808465969,980361250,1031041139,573583650c1784963360,859185725,539113010,1752457584,812458557,1080832064c1080831024,845950001,808465969,845951040,808465969,1080832576l825371697,1815097398el841756736,808465969c843067500,1042441592,1933211196,1802465908,1869226085,1953721961c1030057081,1953066274,790786661,980827198,1836216166,1935764597c980827198,1902452838,1981955438,589327457,1043276336,1715107388c1852925216,1970479677,1769414765,543716452,809508912,1010708258c543570550,1030648165,1836413730,1768253472,544499815,809508912c1010708258,543570550,1030648165,1869770786,809508964,840970528c1010708258,543570550,1030648165,1836413730,1684633376,807430260c573784096,1983659567,1696622138,574451313,544044403,1734960488c807433320,573784096,792477231,1868970614,1819635058,1010725729c1634744950,1730177140,1768186226,1937010277,1701863784,574450543c1864376948,1852793658,1952671086,1701869940,1701978685,539128931c1954047348,1920495458,1031037797,741556258,1076638528,893398068c1010708258,1634220662,1701602414,1983659635,1881172026,1953067887c1030647657,741359650,1043276336,980823868,1684955496,1047749996c980823868,1885431923,1887007845,15973,0,0c0,0,147712,0,256,140800c980827136,1885431923,1887007845,1684611173,2019500605,808464432c825324639,1868767266,1935962735,1030060649,909193762,841756720c808465969,980361250,1031041139,573649186,1784963360,875897405c539111472,1752457584,812458557,1080832064,1815101488,1814835264c1814835520,809513280,909193836,809513008,909193836,843067440c1076969580,826305586,909193772,1080832048,825371696,1815097398c843067456,84306750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0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0,0,0,0,147712,0c256,140800,980827136,1885431923,1887007845,1684611173c2019500605,808464432,875721823,1868767266,1935962735,1030060649c909193762,841756720,808465969,980361250,1031041139,573846050c1784963360,808526397,573583416,1952542752,1830960488,1814837568c741355840,826305893,825371697,1815097398,741486912,808857906c1042441520,1933211196,1802465908,1869226085,1953721961,1030057081c1953066274,790786661,980827198,1836216166,1935764597,980827198c1902452838,1981955438,589327457,1043276336,1715107388,1852925216c1970479677,809508973,824193056,808466480,1010708258,543570550c1030648165,1836413730,540033056,573579312,1983659567,1696622138c574451313,544044403,1952737655,540024936,790769728,980827198c1902452838,1881292142,543453042,840970816,790769952,980827198c1902452838,1881292142,543453042,840971072,790769952,980827198c1902452838,1763851630,826286182,540360736,790770752,980827198c1902452838,1931623790,807431541,540426272,1043276336,1715107388c1852925216,1970479677,1769414765,543716452,910172208,1010708258c543570550,1030648165,543582498,807416128,574111776,1983659567c1696622138,574451313,1075865193,926949425,1684633376,790784116c980827198,1902452838,1763851630,826286182,540557344,1043276336c1715107388,1852925216,1718166077,540098592,1952737655,926949480c1010708258,1715107375,1970106991,1047748972,1748661820,1818521185c1010725733,543701622,1769172848,1852795252,809509437,909193772c790769712,1982807102,1851877434,1936026724,1982807102,1634235194c2037671280,4089200,0,0,8448,0c256,1024,1280658944,8257612,0,0c8448,0,256,1024,1280658944,8257612c0,0,8448,0,256,1024c1280658944,8257612,0,0,8448,0c256,1024,1280658944,8257612,0,0c8448,0,256,1024,1280658944,8257612c0,0,8448,0,256,1024c1280658944,8257612,0,0,8448,0c256,1024,1280658944,8257612,8192,0c8448,0,1681260544,5648994,0,0c-1870548992,5648995,8448,0,0,0c3647488,24003328,1946157056,5857,8448,0c0,0,736761344,1648321280,0,0c57600,0,641270272,1379,-595190272,741771462c641269977,1379,0,0,641269760,1379l0,0el641269760,1379l956301312,353062el0,0l0,0l0,0l-94371840,1446142863l-95420416,1446142863l756023296,1446142864l754974720,1446142864c0,0,0,0,-91226112,1446142863c-92274688,1446142863,808452096,875768882,21050416,0c956432384,353062,-2044854272,914933468,956356908,353062c0,0,956301312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09246464,858862129c39925292,0,956432384,353062,-2044854272,914933468c1684658476,1752375869,1600483425,1226842672,1394752836,1701863784c573714720,1869570848,1769170034,574449018,824979505,1881154097c1030255713,808545314,812396588,1815163180,1815292983,808202289c909193836,943207986,812396588,925972780,1815359541,842281525c808204344,858796396,825503799,741619254,909390897,909259825c862728501,842084658,808203318,926233452,875836981,824981041c825635892,892744244,909208630,808858421,842347316,842084908c808728373,1815427378,926299961,875903028,825371700,876033330c892547888,875769196,842217779,741880377,909390897,909259825c762064948,959722547,808792376,875637812,875640372,808728114c909193836,943207986,812396588,943206956,876098867,875705708c741881906,808545328,942879796,909719089,875835692,842281270c1815164214,892678193,909718065,845951020,876163888,842215480c875637808,875640372,875836978,892940652,842282550,741749048c909390897,909259825,762065461,876098609,909326391,824981041c825635892,825569844,926510137,942946102,741618741,892481842c858797111,539112755,1819044198,1869377379,589446514,942761569c539125042,1869771891,1029989739,539125282,1818311279,1769434988c1818583918,1713519980,1953701922,1030057081,1936683042,1869182057c1650539118,1970040691,1815831924,980706917,993605432,980447092c993408053,1952737655,993016424,1734960488,809137256,1869835579c1634891565,1953705328,979725433,1701736302,1949136443,762607717c1751346785,1832546927,1818518633,1936538469,1869622639,1769236851c1747807855,2053730927,1635020399,1701591660,1042445414,1868767333c1030909804,875766562,3224886,0,-184418304,1446445224c-2044854272,914933468,521722156,2125740234,0,-1862270976c3162313,0,4259840,0,485490688,2125739231c-1732247552,1446142863,521666560,2125740234,0,-1300234240c235978973,1446142863,-1382285312,0,4194420,0c16777216,0,65536,327680,1850736640,1446142545c0,1446117376,-1724907520,1446142198,764936192,1446142864c1974468608,1446142544,0,926089216,2129674348,1446142545c0,1080819712,-1439682254,1446142544,645922816,1446142864c825360384,741355574,12908,841744384,1901082161,1446142545c0,577044480,877673534,1446142183,771227648,1446142864c347078656,1446142462,0,1983643648,1852859962,1446142545c0,1696595968,-140480911,1446142405,774373376,1446142864c-1473249280,1446142544,0,1931608064,1872784757,1446142544c0,1043267584,-1445956036,1446142544,777519104,1446142864c1927282688,1446142545,0,543555584,46231909,0c-923664384,1446445225,-2044854272,914933468,12113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88480,0,956497920,353062,-2044854272,914933468c5559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-909967360,1446445225,-2044854272,914933468,1684658476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59467887,2000367666,1752458345,993341754c1734960488,943354984,1869835579,1634891565,1953705328,979725433c1701736302,1949136443,762607717,1751346785,1832546927,1818518633c1936538469,1869622639,1769236851,1747807855,2053730927,1635020399c1701591660,1042445414,8454144,0,489684992,2125739231c489684992,2125739231,909574144,825294900,808726835,909260332c1811953207,1815096368,825438513,808202292,858861932,741356593c926298678,741370934,926298678,807600182,1664235364,6684727c812384358,926103852,812396854,825307948,842610028,1702375468c1680876288,929247799,8414720,0,4194304,0c-194838528,1446445224,-2044854272,914933468,1661524268,2125740232c981467136,1446142863,670040064,1446142863,-1382285312,0c116,0,5308416,0,1752367104,1600483425c1750270000,543518817,822097203,808465203,875637808,809055285c13303860,578027520,1887007776,1931623781,1684630639,1868767266c846360428,1713578557,862206002,1043276344,2171453,0c1750073344,1446142564,0,0,0,1702126948c2192483,0,2018508800,1446142564,0,0c0,1702126948,10581091,0,511901696,1446445238c-2044854272,914933468,55596,0,0,0c948436992,2125740245,952107008,2125740245,958398464,2125740245c877658112,1446142864,3801088,1043267584,368080444,1446142551l369098752,1446142551l595591168,2125738689l-1382285312,0l116,0l81854464,0l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l1852925216,1718166077l790770739,980827198l1902452838,1931623790l1075866997,807416115l790769696,980827198l1902452838,1931623790l807431541,825442336l825442336,1010708258l1982807102,1851877434l1936026724,1982807102l1634235194,2037671280l4089200,0l0,0l1361,0l1,1337l1933211196,1701863784l1701869940,1029990688l813195042,1596993584l574108020,1869570848l1769170034,574449018l808857906,825371696l573583414,1933209376l574452848,539113521l1030382689,808532002l1881154096,1030255713c824995106,808466480,875642988,1815556416,910177344,892420204c1815490880,893400384,909197420,1815425344,876623424,925974636c1815359808,808988721,1080831024,826292273,926968884,1080833088c826292529,943746101,1080833344,826290226,960523318,1080833600c826290482,825388087,741355574,808988721,843082800,942751793c1077493868,843082807,959529008,1077428332,826305592,808599609c1077362796,826305593,825376824,942682476,841756720,808465969c925974636,1815163456,960509504,909197420,1815097920,943732032c892420204,1815687488,926954560,875642988,2016948544,1010704997c1953708662,1701539698,1768909344,2037674862,574449004,1702127981c1043276402,1715107388,1970106991,1047748972,1715107388,1852925216c1635131965,807608428,1010708258,543570550,1030648165,1869770786c808525924,540028984,959656505,808464672,790769712,980827198c1902452838,1881292142,543453042,808988721,808919088,824193335c808464432,1010708258,543570550,1030648165,1869770786,808525924c540028984,926038067,808464672,790769712,980827198,1902452838c1931623790,824208757,808466480,1075851296,1043276337,1715107388c1852925216,1970479677,808525933,540028984,843063344,1010708258c543570550,1030648165,1836413730,942682400,807415856,573784096c1983659567,1696622138,574451313,544044403,808988721,859840560c790769696,980827198,1902452838,1931623790,824208757,808466480c540164128,1043276336,1715107388,1852925216,1970479677,808525933c540028984,807416128,1010708258,543570550,1030648165,1869770786c809508964,808991008,808525880,573583408,1983659567,1696622138c574451313,1685025392,540033056,892416824,808464672,790769712c980827198,1902452838,1881292142,543453042,891301952,540423477c808464433,1043276336,1715107388,1852925216,1919951421,1075864687c959520816,824193333,808464432,1010708258,543570550,1030648165c1836413730,942682400,807415856,808534048,1010708258,543570550c1030648165,1836413730,942682400,807415856,825311264,1010708258c543570550,1030648165,1836413730,942682400,807415856,842088480c1010708258,543570550,1030648165,1836413730,942682400,807415856c858865696,1010708258,543570550,1030648165,1836413730,942682400c1075851312,807416625,1010708258,543570550,1030648165,1836413730c942682400,1075851312,807416369,1010708258,543570550,1030648165c1836413730,942682400,1075851312,807416113,1010708258,543570550c1030648165,1836413730,942682400,1075851312,807415857,1010708258c543570550,1030648165,1836413730,1818717793,540024933,807417140c1010708258,543570550,1030648165,1936679714,540033056,573715008c1983659567,1696622138,574451313,544106867,1075851328,790770226c980827198,1902452838,1931623790,824208757,808466480,1075851296c790770482,980827198,1902452838,1931623790,824208757,808466480c1075851296,790770738,980827198,1902452838,1931623790,824208757c808466480,858931232,790769696,980827198,1902452838,1931623790c824208757,808466480,875708448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9026,1076639282,1076639538,790771762,980827198,1684955496c1047749996,1748661820,1936683040,1869182057,824327534,808466480c959594540,1010708258,1748661807,1818521185,1010725733,1933211183c1701863784,1701869940,62,0,353,0c1,330,1933211196,1701863784,1701869940,1029990688c813195042,1596993584,573846388,1869570848,1769170034,574449018c808857906,825371696,573583414,1933209376,574452848,539112499c1030382689,942682402,539111472,1752457584,745349693,741359724c741359724,808857906,825388080,741355574,808857906,1701211696c1983659554,1920234298,543517551,1852403562,1819898995,1830960485c1919251561,1010708258,1868970614,1819635058,1010725729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359650,808988721,1043276336c980823868,1684955496,1047749996,980823868,1885431923,1887007845c15973,0,513,0,1,477c1933211196,1701863784,1701869940,1029990688,813195042,1596993584c573911924,1869570848,1769170034,574449018,808857906,825371696c573583414,1933209376,574452848,539112755,1030382689,942682402c824979504,808466480,1634738210,574449780,1080831085,1080831024c1815298096,808857906,1815298096,808857906,825371696,1848651830c1042441574,1933211196,1802465908,1869226085,1953721961,1030057081c1953066274,790786661,980827198,1836216166,1935764597,980827198c1902452838,1981955438,589327457,1043276337,1715107388,1852925216c1970479677,809508973,1684633376,807430260,1010708258,543570550c1030648165,1869770786,540090468,840970560,1010708258,543570550c1030648165,1818326562,573580064,1983659567,1696622138,574451313c544044403,859840560,790769696,980827198,1902452838,1881292142c543453042,876617777,790770208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7760,1043276341,1748661820c1936683040,1869182057,1075985774,859843634,1010708258,1748661807c1818521185,1010725733,1933211183,1701863784,1701869940,62c0,0,0,0,497,0c1,476,1933211196,1701863784,1701869940,1029990688c813195042,1596993584,574108532,1869570848,1769170034,574449018c808857906,825371696,573583414,1933209376,574452848,539113523c1030382689,942682402,539111472,1752457584,745349693,741490787c741359664,808465461,824979520,808466480,1076904035,741621813c808857906,825371696,741355574,808857906,1701211696,1983659554c1920234298,543517551,1852403562,1819898995,1830960485,1919251561c1010708258,1868970614,1819635058,1010725729,543570550,1030648165c1818326562,573580064,1983659567,1696622138,574451313,544044403c809508912,790769696,980827198,1902452838,1881292142,543453042c826286129,790770208,980827198,1902452838,1931623790,1998613877c1752458345,540033056,1043276336,1715107388,1852925216,1919951421c824206447,540229664,1043276338,1715107388,1852925216,1919951421c1746953327,1751607653,540221556,1043276340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1057,0,1,1026c1933211196,1701863784,1701869940,1029990688,813195042,1596993584c573584500,1869570848,1769170034,574449018,808857906,825371696c573583414,1933209376,574452848,539111476,1030382689,942682402c824979504,808466480,942682412,539111472,1752457584,745349693c741687395,1076903984,809514545,1664364864,826290240,1077362744c859845169,1664233792,826292544,1076969522,826290738,1664102976c843067712,825311284,909193772,841756720,808465969,909193772c1718497328,1010704997,1953708662,1701539698,1768909344,2037674862c574449004,1702127981,1043276402,1715107388,1970106991,1047748972c1715107388,1852925216,1635131965,841162860,1010708258,543570550c1030648165,1818326562,573580064,1983659567,1696622138,574451313c544044403,1075851328,573579313,1983659567,1696622138,574451313c1685025392,1075851552,573710386,1983659567,1696622138,574451313c544044403,809508912,790769696,980827198,1902452838,1881292142c543453042,876617777,790770208,980827198,1902452838,1931623790c1075866997,859840560,790769696,980827198,1902452838,1881292142c543453042,910172209,790770208,980827198,1902452838,1931623790c1075866997,859840561,790769696,980827198,1902452838,1881292142l543453042,943726641l790770208,980827198l1902452838,1931623790l1075866997,1769414705l543716452,1043276336l1715107388,1852925216l1919951421,824206447l808534048,790770208l980827198,1902452838l1981955438,589327457l1043276337,1715107388c1852925216,1970479677,540024941,540160320,1043276336,1715107388c1852925216,1919951421,824206447,858865696,790770208,980827198c1902452838,1931623790,807431541,875642912,790769696,980827198c1902452838,1881292142,543453042,826286129,573710389,1983659567c1696622138,574451313,544044403,540291392,540160320,1043276336c1715107388,1852925216,1919951421,824206447,925974560,790770208c980827198,1902452838,1931623790,1746955637,1751607653,826286196c573579314,1983659567,1696622138,574451313,1685025392,1075851552c840972593,1010708258,543570550,1030648165,1836413730,808599584c842088480,790769696,980827198,1902452838,1881292142,543453042c843063345,573710385,1983659567,1696622138,574451313,544044403c540029504,1734960488,807433320,1010708258,543570550,1030648165c1869770786,540090468,540226112,1043276338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26289200,1043276340c1748661820,1936683040,1869182057,1075985774,826289203,1043276338c1748661820,1936683040,1869182057,1075985774,843066417,1043276336c980823868,1684955496,1047749996,980823868,1885431923,1887007845c15973,0,0,0,465,0c1,439,1933211196,1701863784,1701869940,1029990688c813195042,1596993584,573650036,1869570848,1769170034,574449018c808857906,825371696,573583414,1933209376,574452848,539111732c1030382689,842542370,841756728,808465204,942746924,875311152c573584688,1952542752,1830960488,825388076,741355574,909193836c841756720,808465969,825371756,2016423990,1835365230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625,0,1,594,1933211196,1701863784c1701869940,1029990688,813195042,1596993584,573781108,1869570848c1769170034,574449018,808857906,825371696,573583414,1933209376c574452848,539112244,1030382689,942746914,841756720,808465460c909323564,841756720,808465969,909323564,875311152,741356848c808988973,808725552,539111477,1752457584,745349693,909193836c1814835248,808857906,825371696,1815097398,909193772,1853370416c1080911219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481,0,1,456,1933211196,1701863784c1701869940,1029990688,813195042,1596993584,573846644,1869570848c1769170034,574449018,808857906,825371696,573583414,1933209376c574452848,539112500,1030382689,842542370,841756728,808465204c942746924,875311152,573584688,1952542752,1830960488,825388076c741355574,909193836,841756720,808465969,825371756,2016423990c1835365230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561,0,1,534,1933211196,1701863784c1701869940,1029990688,813195042,1596993584,573912180,1869570848c1769170034,574449018,808857906,825371696,573583414,1933209376c574452848,539112756,1030382689,808529186,741357616,808662066c858598448,741355574,808792116,942746924,875311152,573584688c1952542752,1830960488,825388076,741355574,909193836,841756720c808465969,825371756,2016423990,1835365230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65,0,1,437c1933211196,1701863784,1701869940,1029990688,813195042,1596993584c574043252,1869570848,1769170034,574449018,808857906,825371696c573583414,1933209376,574452848,539113268,1030382689,842542370c841756728,808465204,942746924,875311152,573584688,1952542752c1830960488,825388076,741355574,909193836,841756720,808465969c825371756,2016423990,826305893,1080832064,1848786995,1042441574c1933211196,1802465908,1869226085,1953721961,1030057081,1953066274c790786661,980827198,1836216166,1935764597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l1010708258,1748661807l1818521185,1010725733l1933211183,1701863784l1701869940,62l0,0l545,0l1,515l1933211196,1701863784l1701869940,1029990688l813195042,1596993584l574108788,1869570848l1769170034,574449018l808857906,825371696l573583414,1933209376l574452848,539113524l1030382689,808529186l741357616,808662066l858598448,741355574l808792116,942746924l875311152,573584688l1952542752,1830960488l825388076,741355574l909193836,841756720l808465969,825371756l2016423990,826305893l1080832064,1815232563l876623168,577070702l980827198,1869771891l1780508011,1936615791l1701607796,1768759869l577922420,1983659567l1919903290,1634497901l1983659635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1982807102,1851877434l1936026724,1982807102l1634235194,2037671280l4089200,0l0,0l625,0l1,592l1933211196,1701863784l1701869940,1029990688l813195042,1596993584l574174324,1869570848l1769170034,574449018l808857906,825371696l573583414,1933209376l574452848,539113780l1030382689,942746914l841756720,808465460l909323564,841756720l808465969,909323564l875311152,741356848l808988973,808725552l539111477,1752457584l745349693,909193836l1814835248,808857906l825371696,1815097398l909193772,1702375472l1076969581,859860016l1080832576,1815363637l910178112,577070702l980827198,1869771891l1780508011,1936615791l1701607796,1768759869l577922420,1983659567l1919903290,1634497901l1983659635,1696622138l574451313,543973750l790771491,980827198l1902452838,1981955438l589327457,1043276342l1715107388,1852925216l1635131965,891494508l1010708258,543570550l1030648165,1818326562l573842208,1983659567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1748661820,1936683040l1869182057,1075985774l876620853,1010708258l543701622,1769172848l1852795252,926949949l573980716,792477231l1634220662,1701602414l792477299,1752382070l1952804961,1046835321l0,0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641,0l1,609l1933211196,1701863784l1701869940,1029990688l813195042,1596993584l573715828,1869570848l1769170034,574449018l808857906,825371696l573583414,1933209376l574452848,539111989l1030382689,942746914l841756720,808465460l909323564,841756720l808465969,909323564l875311152,741356848l808988973,808725552l539111477,1752457584l745349693,909193836l1814835248,808857906l825371696,1815097398l909193772,1702375472l741425261,826305656l909193772,1718497328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62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0,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" fillcolor="#0d72c7" stroked="f" o:allowincell="f" style="position:absolute;left:710;top:314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3206,0l131072,65536l1310720,0l-705691648,1446142862l-736100352,1446142862l0,0l0,0l1828782080,539710l524288,2125725696l-736100352,1446142862l-1090519040,1446142851l-330301440,1446142397l8454144,0l1430061056,1446445144l-2044854272,914933468l55596,1126l1131,0l1131,339l651,1295l1131,2251l1131,2590l565,1464l0,2590l0,2251l480,1295l0,338l0,0l0,0l3211264,0l-810549248,1446142863l393216,0l-258670592,2125740062l1376256,0l-1142358016,320833364l3223322,0l-784334848,1446142862l196608,0l216268800,2125740070l1441792,0l1004404736,1951170777l3223193,0l-833617920,1446142862l327680,0l-1931870208,2125740071l1507328,0l-2007629824,-764908198l3247272,0l-845152256,1446142863l589824,0l-258211840,2125740062l1572864,7077888l-1491533707,1240152887l3275956,0l-789577728,1446142862l524288,0l-257556480,2125740062l1638400,1446117376l-1640038400,1404384217l6358184,0l65536,2228224l5963776,6488157l7143535,7536686l7209077,7536686l6357108,3014770l6619234,7209057l3014771,7471184l7340143,7471205l7929972,7602259l7602273,101l795607040,1630485566l3238970,0l-552599552,1446142863l655360,0l-116654080,2125740062l917504,0l-1965752320,-1786162231l3246098,0l-886046720,1446142863l589824,0l-259325952,2125740062l983040,1446117376l-641204224,1358314890l3220916,0l-876609536,1446142863l458752,0l199753728,2125740070l196608,1446117376l-591790080,113683504l2202219,0l920649728,1446142564l0,0l0,119l7435363,0l-1667235840,1446142863l-1561329664,1446142863l521666560,2125740234l0,-1610612736l3195102,0l4194304,0l-1754464256,1446445225l0,0l521666560,2125740234l0,1451229184l49369,93l17966,0l7352098,0l2097152,0l0,1572864l3145728,2125725696l0,0l2162688,0l-674234368,1446142862l-674234368,1446142862l-674234368,1446142862l2162688,0l-815792128,1446142862l-813694976,1446142862l-811597824,1446142862l9502720,0l262144,0l1114112,2125725696l-401604608,1446142853l-674234368,1446142862l0,0l0,0l1711341568,1598822l524288,1031274496l-674222046,1446142862l1946222592,543581522l25705,0l196608,807534592l-598720990,1446142862l-596639744,1446142862l-594542592,1446142862l0,0l1936719872,1886615354l3226686,0l-865075200,1446142842l-401080320,1446142853l-674234368,1446142862l683343872,31775l841089024,842085433l8462896,0l955056128,353062l-2044854272,914933468l55596,0l0,0l0,0l-648019968,1446142862l-644874240,1446142862l0,0l0,0l0,0l-642777088,1446142862l-639631360,1446142862l0,0l0,0l0,0l3211264,0l65536,458752l4390912,7077999l7143541,3211374l0,0l1818820608,1010708332l2187567,0l65536,262144l1431175168,19532l7077888,101l3211264,0l65536,458752l4390912,7077999l7143541,3276910l0,0l1383333888,1763731045l2193508,0l0,0l1775042560,-745668581l54,4903538l3211264,0l65536,458752l4390912,7077999l7143541,3342446l0,0l1047527424,1936750396l2188090,0l0,0l1351614464,-1591476189l70,0l6356992,0l955056128,353062l-2044854272,914933468l121132,0l0,0l0,0l0,0l976748544,2125740335l-661651456,1446142862l-653787136,1446142862l-653787136,1446142862l1631191040,1953713270l6372911,0l655360,524298l100633,3859l199825,0l294674,67852l384937,78139l278662,116548l86630,196817l0,36410l34021,14400l67568,5145l100633,3859l3211264,0l-948961280,1446142863l458752,0l208142336,2125740070l262144,1446117376l920256512,-364580814l5313627,0l1762459648,1446445145l-2044854272,914933468l121132,65537l113140,90113l70789,90113l113140,147456l113140,221185l71141,98304l71141,43520l5337680,0l955056128,353062l-2044854272,914933468l201382188,1446445238l0,0l201326592,1446445238l0,0l201326592,1446445238l0,0l0,0l3227632,0l-1008730112,1446142863l524288,0l-1901461504,2125740071l327680,1446117376l234225664,490137944l9515204,0l-1684209664,1446445225l-2044854272,914933468l-1694443220,1446445225l0,0l-1694498816,1446445225l0,0l-1694498816,1446445225l0,0l-1694498816,1446445225l0,0l-1694498816,1446445225l0,0l-1694498816,1446445225l0,0l-1694498816,1446445225l0,0l4063232,0l2162688,0l0,524288l1048576,2125725696l0,0l2162688,0l845152256,1446142183l845152256,1446142183l845152256,1446142183l2162688,0l-653262848,1446142862l-648019968,1446142862l-642777088,1446142862l8454144,0l-389218304,1446445224l-2044854272,914933468l55596,112613l113140,6l113140,33873l65075,129539l113140,225212l113140,259080l56569,146474l0,259085l0,225217l48065,129539l0,33859l0,0l0,0l135331840,0l368050176,1446142551l369229824,1446142551l369229824,1446142551l1179648,-1015021568l0,0l0,0l0,0l0,20971520l0,0l0,0l0,0l0,21037056l0,0l0,0l0,0l-542572544,21102597l0,0l0,0l0,0l13697024,21168131l-779091968,1446142862l-773455872,1446142862l-773455872,1446142862l5242880,-1051328512l672137216,1446142863l673841152,1446142863l673841152,1446142863l1310720,-2126118912l1932525568,1446142551l1933967360,1446142551l1933967360,1446142551l1048576,-1051262976l-332398592,1446142824l-329908224,1446142824l-329908224,1446142824l2097152,-1051656192l0,0l0,0l0,0l0,21430272l0,0l0,0l0,0l0,21561344l-631242752,1446142862l-625606656,1446142862l-625606656,144614286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11925504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l2032149040,858858045l808596272,1010708258l2019900001,2019762292l892478013,573583929l1031365408,892678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35287406,0l3211264,0l-867172352,1446142863l655360,0l-262012928,2125740062l393216,1763704832l1947433060,474660371l154262606,0l-262144000,2125740230l-1075838976,1446142861l-1075314688,1446142861l-1075314688,1446142861l242221056,1446142486l241172480,1446142486l0,2125725696l184549376,1446142862l185073664,1446142862l185073664,1446142862l-65536,32767l-65536,32767l0,0l0,0l-65536,32767l-65536,32767l0,0l0,0l-1016070144,1446142861l-1015545856,1446142861l-1015545856,1446142861l-1032847360,1446142484l-1226833920,2125739570l-445644800,1446142862l-349700096,2125740230l-393216000,1446142861l0,0l100,2125740053l47185920,24804l264372224,0l638582784,1446142861l0,0l0,0l0,0l0,0l0,0l0,0l-1032847360,1446142484l0,0l445644800,1446142486l0,0l1772617728,2125740250l0,0l0,0l1775763456,2125740250l0,0l0,0l-1013972992,1446142861l0,0l0,0l208666624,1446142862l-267911168,2125740230l0,0l-418906112,1446142862l0,0l0,0l0,0l-2147418112,-1l-2147352577,-1l1705050111,2125740245l0,0l-1932984320,2125740077l65536,0l1744830464,2125739899l-417857536,1446142862l3276800,0l973078528,2125740053l0,0l0,0l0,0l-1067450368,1446142180l265093120,0l855638016,2125740053l131072,1446117376l3276800,0l0,16857109l-65536,6619135l100,0l1310720,2125725696l0,0l-1842872320,1446142842l0,0l0,0l0,0l0,0l976748544,2125740335l2097152,140050432l67043586,2125740053l0,0l-1746927616,1446142399l-1747976192,1446142399l0,1446118399l265289728,0l-1357905920,1446142563l-140509184,1446142405l266010624,0l-1370488832,1446142563l-1067450368,1446142180l264765440,0l975175680,2125740053l860880896,1446142175l264896512,0l887095296,2125740053l860880896,1446142175l264962048,0l849346560,2125740053l860880896,1446142175l265027584,0l939524096,2125740053l-1067450368,1446142180l265879552,0l-1390411776,1446142563l-1123024896,1446142180l265879552,0l-1386217472,1446142563l-1138753536,1446142180l265879552,0l979369984,2125740053l-1416626176,1446142563l264437760,0l895483904,2125740053l-1416626176,1446142563l265486336,0l857735168,2125740053l-1416626176,1446142563l265551872,0l-1361051648,1446142563l-1067450368,1446142180l265682944,0l-1425014784,1446142563l-1067450368,1446142180l264175616,0l924844032,2125740053l-1138753536,1446142180l264568832,0l931135488,2125740053l-1067450368,1446142180l264372224,0l968884224,2125740053l-1067450368,1446142180l263979008,0l943718400,2125740053l-1067450368,1446142180l264306688,0l-1398800384,1446142563l-1123024896,1446142180l264306688,0l-1394606080,1446142563l-1138753536,1446142180l264306688,0l977272832,2125740053l833617920,1446142183l251658240,0l891289600,2125740053l833617920,1446142183l265355264,0l853540864,2125740053l833617920,1446142183l265420800,0l-1367343104,1446142563l-1138753536,1446142180l264830976,0l130023424,1446142564l-1138753536,1446142180l6619136,196608l-1810890752,1446142563l-1724907520,1446142198l80740352,0l-1815085056,1446142563l-1724907520,1446142198l80674816,0l-1806696448,1446142563l-140509184,1446142405l80805888,0l-778043392,2125740073l-1724907520,1446142198l260964352,0l221249536,1446142564l182452224,1446142564l1469710336,16l1562378240,2125740073l-1138753536,1446142180l67698688,0l1560281088,2125740073l-1788870656,1446142563l66715648,0l1600126976,2125740073l-1138753536,1446142180l67305472,0l1566572544,2125740073l-1799356416,1446142563l258539520,0l1551892480,2125740073l-1724907520,1446142198l66715648,0l1595932672,2125740073l-1123024896,1446142180l67371008,0l1591738368,2125740073l-1123024896,1446142180l67436544,0l1814036480,2125740290l-1123024896,1446142180l67567616,0l1587544064,2125740073l-1123024896,1446142180l67633152,0l1809842176,2125740290l-163577856,1446142562l66977792,0l1583349760,2125740073l-1123024896,1446142180l67043328,0l1577058304,2125740073l0,1442840576l0,0l0,14377l-1138753536,1446142180l67502080,0l1570766848,2125740073l-1138753536,1446142180l66912256,0l1556086784,2125740073l-1724907520,1446142198l66715648,0l1604321280,2125740073l-1123024896,1446142180l50331648,0l0,2125740073l0,0l0,0l0,0l0,0l0,0l-2147418112,-1l-2147352577,-1l16777215,0l0,0l983040,1446142180l1218445312,2125740255l0,0l-1996488704,2125740053l262144,0l1943011328,2125739574l-445644800,1446142862l0,0l1795162112,2125740290l0,0l0,0l1704984576,2125740245l0,0l-1993867264,2125740053l65536,0l-772800512,2125739571l-445644800,1446142862l6553600,0l-1744830464,1446142563l-65536,-1l1526792191,1l1704984576,2125740245l0,0l-1990721536,2125740053l65536,0l-994050048,2125739571l-445644800,1446142862l13107200,0l67108864,0l0,0l0,0l0,0l0,0l0,0l0,0l0,0l0,0l0,0l0,0l-868220928,2125739576l-454033408,1446142861l974127104,2125739577l-454033408,1446142861l-778043392,2125739576l-454033408,1446142861l-1498415104,2125739578l-454033408,1446142861l0,0l0,0l0,0l0,0l0,0l0,0l1523187712,1446142464l-1067450368,1446142180l23134208,0l1918369792,2125740250l0,0l0,0l0,0l0,0l0,0l0,0l212860928,1446142862l-318767104,1446142861l0,0l0,0l0,0l0,1446117376l0,0l0,0l0,0l0,0l0,0l0,0l0,0l0,0l0,0l0,0l0,0l0,0l0,0l0,0l0,0l0,0l0,0l0,0l-1058013184,2125735436l605028352,1446142412l0,0l0,0l0,0l0,0l0,0l0,0l0,589824l65536,0l618659840,1446142568l0,0l6356992,0l-590872576,2125740244l65536,0l0,0l0,0l-584056832,2125740244l-580386816,2125740244l-1734344704,1446142862l-1378877440,1446142862l-1331691520,1446142862l595591168,2125738689l6291456,0l403767296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xl255852544,1446142564l-1724907520,1446142198l7471104,131073l249561088,1446142564" fillcolor="#fae013" stroked="f" o:allowincell="f" style="position:absolute;left:648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948961280,1446142863l458752,0l208142336,2125740070l262144,1446117376l920256512,-364580814l5313627,0l1762459648,1446445145l-2044854272,914933468l121132,65537l113140,90113l70789,90113l113140,147456l113140,221185l71141,98304l71141,43520l5337680,0l955056128,353062l-2044854272,914933468l201382188,1446445238l0,0l201326592,1446445238l0,0l201326592,1446445238l0,0l0,0l3227632,0l-1008730112,1446142863l524288,0l-1901461504,2125740071l327680,1446117376l234225664,490137944l9515204,0l-1684209664,1446445225l-2044854272,914933468l-1694443220,1446445225l0,0l-1694498816,1446445225l0,0l-1694498816,1446445225l0,0l-1694498816,1446445225l0,0l-1694498816,1446445225l0,0l-1694498816,1446445225l0,0l-1694498816,1446445225l0,0l4063232,0l2162688,0l0,524288l1048576,2125725696l0,0l2162688,0l845152256,1446142183l845152256,1446142183l845152256,1446142183l2162688,0l-653262848,1446142862l-648019968,1446142862l-642777088,1446142862l8454144,0l-389218304,1446445224l-2044854272,914933468l55596,112613l113140,6l113140,33873l65075,129539l113140,225212l113140,259080l56569,146474l0,259085l0,225217l48065,129539l0,33859l0,0l0,0l135331840,0l963641344,1446142863l964820992,1446142863l964820992,1446142863l1179648,-1015021568l0,0l0,0l0,0l0,20971520l0,0l0,0l0,0l0,21037056l0,0l0,0l0,0l-543752192,21102597l0,0l0,0l0,0l14876672,21168131l-742391808,1446142862l-736755712,1446142862l-736755712,1446142862l5242880,-1051328512l-1819279360,1446142863l-1817575424,1446142863l-1817575424,1446142863l1310720,-2126118912l1932525568,1446142551l1933967360,1446142551l1933967360,1446142551l1048576,-1051262976l-1734344704,1446142863l-1731854336,1446142863l-1731854336,1446142863l2097152,-1051656192l0,0l0,0l0,0l0,21430272l0,0l0,0l0,0l0,21561344l-772800512,1446142862l-767164416,1446142862l-767164416,144614286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11925504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l2032149040,858858045l808596272,1010708258l2019900001,2019762292l892478013,573583929l1031365408,892678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35287406,0l3211264,0l-867172352,1446142863l655360,0l-262012928,2125740062l393216,1763704832l1947433060,474660371l154262606,0l-262144000,2125740230l-1075838976,1446142861l-1075314688,1446142861l-1075314688,1446142861l242221056,1446142486l241172480,1446142486l0,2125725696l184549376,1446142862l185073664,1446142862l185073664,1446142862l-65536,32767l-65536,32767l0,0l0,0l-65536,32767l-65536,32767l0,0l0,0l-1016070144,1446142861l-1015545856,1446142861l-1015545856,1446142861l-1032847360,1446142484l-1226833920,2125739570l-445644800,1446142862l-349700096,2125740230l-393216000,1446142861l0,0l100,2125740053l47185920,24804l264372224,0l638582784,1446142861l0,0l0,0l0,0l0,0l0,0l0,0l-1032847360,1446142484l0,0l445644800,1446142486l0,0l1772617728,2125740250l0,0l0,0l1775763456,2125740250l0,0l0,0l-1013972992,1446142861l0,0l0,0l208666624,1446142862l-267911168,2125740230l0,0l-418906112,1446142862l0,0l0,0l0,0l-2147418112,-1l-2147352577,-1l1705050111,2125740245l0,0l-1932984320,2125740077l65536,0l1744830464,2125739899l-417857536,1446142862l3276800,0l973078528,2125740053l0,0l0,0l0,0l-1067450368,1446142180l265093120,0l855638016,2125740053l131072,1446117376l3276800,0l0,16857109l-65536,6619135l100,0l1310720,2125725696l0,0l-1842872320,1446142842l0,0l0,0l0,0l0,0l976748544,2125740335l2097152,140050432l67043586,2125740053l0,0l-1746927616,1446142399l-1747976192,1446142399l0,1446118399l265289728,0l-1357905920,1446142563l-140509184,1446142405l266010624,0l-1370488832,1446142563l-1067450368,1446142180l264765440,0l975175680,2125740053l860880896,1446142175l264896512,0l887095296,2125740053l860880896,1446142175l264962048,0l849346560,2125740053l860880896,1446142175l265027584,0l939524096,2125740053l-1067450368,1446142180l265879552,0l-1390411776,1446142563l-1123024896,1446142180l265879552,0l-1386217472,1446142563l-1138753536,1446142180l265879552,0l979369984,2125740053l-1416626176,1446142563l264437760,0l895483904,2125740053l-1416626176,1446142563l265486336,0l857735168,2125740053l-1416626176,1446142563l265551872,0l-1361051648,1446142563l-1067450368,1446142180l265682944,0l-1425014784,1446142563l-1067450368,1446142180l264175616,0l924844032,2125740053l-1138753536,1446142180l264568832,0l931135488,2125740053l-1067450368,1446142180l264372224,0l968884224,2125740053l-1067450368,1446142180l263979008,0l943718400,2125740053l-1067450368,1446142180l264306688,0l-1398800384,1446142563l-1123024896,1446142180l264306688,0l-1394606080,1446142563l-1138753536,1446142180l264306688,0l977272832,2125740053l833617920,1446142183l251658240,0l891289600,2125740053l833617920,1446142183l265355264,0l853540864,2125740053l833617920,1446142183l265420800,0l-1367343104,1446142563l-1138753536,1446142180l264830976,0l130023424,1446142564l-1138753536,1446142180l6619136,196608l-1810890752,1446142563l-1724907520,1446142198l80740352,0l-1815085056,1446142563l-1724907520,1446142198l80674816,0l-1806696448,1446142563l-140509184,1446142405l80805888,0l-778043392,2125740073l-1724907520,1446142198l260964352,0l221249536,1446142564l182452224,1446142564l1469710336,16l1562378240,2125740073l-1138753536,1446142180l67698688,0l1560281088,2125740073l-1788870656,1446142563l66715648,0l1600126976,2125740073l-1138753536,1446142180l67305472,0l1566572544,2125740073l-1799356416,1446142563l258539520,0l1551892480,2125740073l-1724907520,1446142198l66715648,0l1595932672,2125740073l-1123024896,1446142180l67371008,0l1591738368,2125740073l-1123024896,1446142180l67436544,0l1814036480,2125740290l-1123024896,1446142180l67567616,0l1587544064,2125740073l-1123024896,1446142180l67633152,0l1809842176,2125740290l-163577856,1446142562l66977792,0l1583349760,2125740073l-1123024896,1446142180l67043328,0l1577058304,2125740073l0,1442840576l0,0l0,14377l-1138753536,1446142180l67502080,0l1570766848,2125740073l-1138753536,1446142180l66912256,0l1556086784,2125740073l-1724907520,1446142198l66715648,0l1604321280,2125740073l-1123024896,1446142180l50331648,0l0,2125740073l0,0l0,0l0,0l0,0l0,0l-2147418112,-1l-2147352577,-1l16777215,0l0,0l983040,1446142180l1218445312,2125740255l0,0l-1996488704,2125740053l262144,0l1943011328,2125739574l-445644800,1446142862l0,0l1795162112,2125740290l0,0l0,0l1704984576,2125740245l0,0l-1993867264,2125740053l65536,0l-772800512,2125739571l-445644800,1446142862l6553600,0l-1744830464,1446142563l-65536,-1l1526792191,1l1704984576,2125740245l0,0l-1990721536,2125740053l65536,0l-994050048,2125739571l-445644800,1446142862l13107200,0l67108864,0l0,0l0,0l0,0l0,0l0,0l0,0l0,0l0,0l0,0l0,0l-868220928,2125739576l-454033408,1446142861l974127104,2125739577l-454033408,1446142861l-778043392,2125739576l-454033408,1446142861l-1498415104,2125739578l-454033408,1446142861l0,0l0,0l0,0l0,0l0,0l0,0l1523187712,1446142464l-1067450368,1446142180l23134208,0l1918369792,2125740250l0,0l0,0l0,0l0,0l0,0l0,0l212860928,1446142862l-318767104,1446142861l0,0l0,0l0,0l0,1446117376l0,0l0,0l0,0l0,0l0,0l0,0l0,0l0,0l0,0l0,0l0,0l0,0l0,0l0,0l0,0l0,0l0,0l0,0l-1058013184,2125735436l605028352,1446142412l0,0l0,0l0,0l0,0l0,0l0,0l0,589824l65536,0l618659840,1446142568l0,0l6356992,0l-590872576,2125740244l65536,0l0,0l0,0l-584056832,2125740244l-580386816,2125740244l-1734344704,1446142862l-1378877440,1446142862l-1331691520,1446142862l595591168,2125738689l6291456,0l403767296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l255852544,1446142564l-1724907520,1446142198l7471104,131073l249561088,1446142564l-1724907520,1446142198l7471104,65537l252706816,1446142564l-1724907520,1446142198l7471104,1l-1374683136,1446142563l-1138753536,1446142180l264699904,0l-1406140416,1446142563l-1123024896,1446142180l266076160,0l-1402994688,1446142563l-1138753536,1446142180l266076160,0l929038336,2125740053l-1067450368,1446142180l265945088,0l972029952,2125740053l-1123024896,1446142180l263979008,0l956301312,2125740053l-1067450368,1446142180l263979008,0l952107008,2125740053l-1067450368,1446142180l263979008,0l964689920,2125740053l-1067450368,1446142180l263979008,0l960495616,2125740053l-1067450368,1446142180l263979008,0l-1382023168,1446142563l-1138753536,1446142180l264503296,0l935329792,2125740053l-1138753536,1446142180l264372224,0l-1364197376,1446142563l-1067450368,1446142180l265617408,0l947912704,2125740053l-1067450368,1446142180l264634368,0l-1378877440,1446142563l1608515584,1446142175l264634368,0l985661440,2125740053l-1067450368,1446142180l264044544,0l903872512,2125740053l-1067450368,1446142180l265093120,0l866123776,2125740053l-1067450368,1446142180l265158656,0l989855744,2125740053l-1067450368,1446142180l264044544,0l908066816,2125740053l-1067450368,1446142180l265093120,0l870318080,2125740053l-1067450368,1446142180l265158656,0l998244352,2125740053l-1724907520,1446142198l264044544,0l916455424,2125740053l-1724907520,1446142198l265093120,0l878706688,2125740053l-1724907520,1446142198l265158656,0l981467136,2125740053l-1067450368,1446142180l264044544,0l899678208,2125740053l-1067450368,1446142180l265093120,0l861929472,2125740053l-1067450368,1446142180l265158656,0l994050048,2125740053l-1724907520,1446142198l264044544,0l912261120,2125740053l-1724907520,1446142198l265093120,0l874512384,2125740053l-1724907520,1446142198l265158656,0m1002438656,2125740053l833617920,1446142183l264110080,0l920649728,2125740053l833617920,1446142183l265224192,0" fillcolor="#fae013" stroked="f" o:allowincell="f" style="position:absolute;left:514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265158656,0,2178674,0c696254464,1446142844,0,0,0,0c8454144,0,693108736,1446142844,-864026624,2125740243c0,0,0,0,0,0c1310720,0,0,0,0,0c685244416,1446142844,0,-65536,98303,2125725696c0,0,0,0,0,0c-1724907520,1446142198,3211264,0,0,0c0,0,65536,0,0,0c0,0,3211264,0,-65536,65535c976748544,2125740335,-65536,-1,-1,-1c65535,65536,2162688,0,1595932672,1446142844c0,0,0,0,2162688,0c-792723456,1446142842,0,0,0,2127757312c4259840,0,65536,1245184,2097152,2883630c3801147,6291501,4128807,6225953,2228285,8192123c2687016,6094939,0,100,6386544,0c-590872576,2125740244,65536,0,0,0c0,0,-584056832,2125740244,-580386816,2125740244c-851443712,1446142844,-495976448,1446142844,-448790528,1446142844c595591168,2125738689,182452224,1446142564,5308416,0c1539833856,2125740255,-1936719872,1446142844,-1959788544,1446142844c0,0,0,0,0,0c0,0,0,0,6029312,8650752c3211264,0,-566231040,2125739576,724566016,1446142844c682622976,1446142844,683147264,1446142844,683147264,1446142844c2162688,0,901775360,1446142844,0,0c721420288,1446142844,23134208,0,1918369792,2125740250c0,0,0,0,0,0c0,0,0,0,0,0c-8388608,1446142843,719323136,1446142844,0,0c0,0,0,0,0,0c0,0,0,0,0,0c0,0,0,0,0,0c0,0,0,0,0,0c0,0,0,0,0,0c0,0,0,0,0,0c0,0,0,0,0,0c-1058013184,2125735436,605028352,1446142412,0,0c0,0,0,0,0,0c0,0,0,0,0,589824c65536,0,-2034237440,1446142564,0,0c154206208,0,-262144000,2125740230,-45088768,1446142843c-44564480,1446142843,-44564480,1446142843,242221056,1446142486c241172480,1446142486,0,1446117376,701497344,1446142844c702021632,1446142844,702021632,1446142844,-65536,32767c-65536,32767,0,0,0,0c-65536,32767,-65536,32767,0,0c0,2125725696,722468864,1446142844,722993152,1446142844c722993152,1446142844,-1032847360,1446142484,-1226833920,2125739570c747634688,1446142844,-349700096,2125740230,939524096,1446142844c0,0,100,1446142180,47185920,0c130154496,1446142564,-8388608,1446142843,0,0c0,0,0,0,0,0c0,0,0,0,-1032847360,1446142484c0,0,445644800,1446142486,0,0c1772617728,2125740250,0,0,0,0c1775763456,2125740250,0,0,0,0c957349888,1446142844,0,0,0,0c703594496,1446142844,-267911168,2125740230,0,0c774373376,1446142844,0,0,0,0c0,0,-2147418112,-1,-2147352577,-1c1705050111,2125740245,0,0,-1932984320,2125740077c65536,0,1744830464,2125739899,775421952,1446142844c3276800,0,-1073741824,1446142180,0,0c0,0,0,0,5832704,983040c103809024,1446142564,-1124073472,1446142180,131072,8716288c3276800,0,0,16867940,-65536,6619135c100,0,1310720,1446117376,0,0c-1842872320,1446142842,0,0,0,0c0,0,0,0,976748544,2125740335c2097152,140050432,67043586,1446142180,0,0c-1746927616,1446142399,-1747976192,1446142399,0,66559c150994944,1446142564,159383552,1446142564,1468792832,0c118489088,1446142564,-336592896,1446142563,6619136,0c133169152,1446142564,-1123024896,1446142180,6029312,8585216c207618048,1446142564,-1592786944,1446142563,1469513728,16c139460608,1446142564,-1067450368,1446142180,6684672,1c142606336,1446142564,-1123024896,1446142180,6684672,8519681c146800640,1446142564,-1067450368,1446142180,6684672,65537c199229440,1446142564,1608515584,1446142175,8192000,0c-1067450368,1446142180,155254784,0,570425344,2125739231c570425344,2125739231,808452096,1446142844,808452096,1446142844c-1123024896,1446142180,5963776,8716289,217080937,1446142564c182452224,1446142564,1469644800,16,106970488,1446142564c-336592896,1446142563,6619136,1,121663081,1446142564c-1138753536,1446142180,6619136,65537,125857634,1446142564c-1138753536,1446142180,6619136,131072,243298419,1446142564c-1138753536,1446142180,1469841408,0,246444624,1446142564c-508559360,1446142563,1469841408,65536,151007280,1446142564c159383552,1446142564,1468792832,0,118497853,1446142564c-336592896,1446142563,6619136,0,133194031,1446142564c-1123024896,1446142180,6029312,8585216,207626813,1446142564c-1593835520,1446142563,1469513728,16,139478900,1446142564c-1067450368,1446142180,6684672,1,142631527,1446142564c-1123024896,1446142180,6684672,8519681,146829171,1446142564c-1067450368,1446142180,6684672,65537,199257658,1446142564c1608515584,1446142175,8192000,0,1010725456,980643959c129070195,0,563085312,2125739231,563085312,2125739231c834666496,1446142844,834666496,1446142844,1043267584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25439284,539111478,857881977,808466742c1043276336,1698324796,1663071352,924990840,539111474,574454115c573583927,792477231,1719155297,1010724210,1919957601,1699181683c1881173359,1031041906,1701408802,1631338018,1282826554,1043297395c979447612,1953722992,1836016967,979450942,1768714099,1818838628c1631338092,1735553850,1919697762,1818326560,1717641789,1697790001c1010708258,1933205807,1684630639,1819044166,979450942,1998614124c573579837,979450942,1766223726,1043295340,979447612,1010724460c1936750383,1349546810,1996504690,1933210480,31092,973078528c28268,0,0,12066,1768292352,1699900524c1684611174,807550328,1010708258,1717910113,1952671078,543581522c1031300201,790769698,979450942,1953394534,543581522,1031300201c1852402978,790786671,1999584318,1933210480,1701607796,1886862398c1862285939,1917876580,15919,980643959,29559,0c0,0,0,0,0,0c0,0,-2147418112,-1,-2147352577,-1c16777215,0,0,0,983040,1954047290c1218470688,2125740255,0,0,-1996488704,2125740053c262144,0,1943039346,2125739574,747634688,1446142844c0,0,1627389952,1282826554,29811,0c0,1835991040,1704999998,2125740245,0,0c-1993867264,2125740053,65536,0,-772786127,2125739571c747634688,1446142844,6553600,0,1996488704,573579837c-50114,-1,1040252927,1,1704984576,2125740245c0,0,-1990721536,2125740053,65536,0c-994041754,2125739571,747634688,1446142844,13107200,0c805306368,1010708258,14945,0,0,0c0,0,0,0,0,0c0,0,0,0,0,0c0,0,0,0,-868220928,2125739576c724566016,1446142844,974127104,2125739577,724566016,1446142844c-778043392,2125739576,724566016,1446142844,-1498415104,2125739578c724566016,1446142844,0,0,0,0c0,0,0,0,0,0c0,0,1523187712,1868908288,1919950957,574452851c37841264,0,976748544,2125740335,0,0c1237319680,2125740255,-1032847360,1446142484,0,0c906493952,1446142844,2084831232,2125740053,65536,1862270976c92524,1047292929,24892,0,0,0c0,0,0,0,0,0c0,0,0,0,0,0c0,0,0,0,0,0c-74448896,1446142485,0,0,0,0c0,0,0,0,0,0c0,0,0,0,0,0c0,0,0,0,0,0c0,0,0,0,0,0c0,0,0,0,0,0c0,0,0,0,0,0c0,0,0,0,0,0c0,0,0,0,0,0c0,0,0,0,0,0c0,0,0,0,0,0c0,0,0,0,0,0c0,0,0,0,0,0c0,0,0,0,0,0c0,0,0,0,0,0c-349700096,2125740230,939524096,1446142844,0,0c14948,1952671078,536896850,1031300201,12322,0c17891328,0,1840250880,1446142514,976748544,2125740335c327680,196608,131072,0,0,65536c0,0,0,0,0,65536c0,0,15728640,0,4980736,1836213880c976763966,2125740335,976748544,2125740335,976748544,2125740335c976748544,2125740335,67698688,574453859,13106,0c0,0,791150592,1630485566,976779322,2125740335c976748544,2125740335,976748544,2125740335,976748544,2125740335c67043328,1010708340,24879,0,0,0c1684537344,1819044166,979385406,-36237,-1,1030553599c0,573964288,15919,0,131072,0c1815740416,1031217262,2175010,0,1181220864,2125740255c1560281088,1446142844,-8388608,1446142843,5308416,0c1539833856,2125740255,1644167168,1446142844,1621098496,1446142844c0,0,0,0,0,0c0,0,0,0,5242880,0c154206208,0,-262144000,2125740230,-1479540736,1446142843c-1479016448,1446142843,-1479016448,1446142843,242221056,1446142486c241172480,1446142486,0,0,-565182464,1446142843c-564658176,1446142843,-564658176,1446142843,-65536,32767c-65536,32767,0,0,0,0c-65536,32767,-65536,32767,0,0c0,1446117376,-531628032,1446142843,-531103744,1446142843c-531103744,1446142843,-1032847360,1446142484,-1226833920,2125739570c964689920,1446142844,-349700096,2125740230,1118830592,1446142844c0,0,100,0,47185920,25186c-1067319296,1446142180,-1133510656,1446142843,0,0c0,0,0,0,0,0c0,0,0,0,-1032847360,1446142484c0,0,445644800,1446142486,0,0c1772617728,2125740250,0,0,0,0c1775763456,2125740250,0,0,0,0c1136656384,1446142844,0,0,0,0c-550502400,1446142843,-267911168,2125740230,0,0c991428608,1446142844,0,0,0,0c0,0,-2147418112,-1,-2147352577,-1c1705050111,2125740245,0,0,-1932984320,2125740077c65536,0,1744830464,2125739899,992477184,1446142844c3276800,0,251658240,0,0,0c0,0,0,0,861929472,2125740053c-1067450368,1446142180,251658240,0,131072,2125725696c3276800,0,0,16842752,-65536,6619135c100,0,1310720,0,0,0c-1842872320,1446142842,0,0,0,0c0,0,0,0,976748544,2125740335c2097152,140050432,67043586,0,0,0c-1746927616,1446142399,-1747976192,1446142399,0,1446118399c-140509184,1446142405,266010624,0,-1370488832,1446142563c-1067450368,1446142180,264765440,0,975175680,2125740053c860880896,1446142175,264896512,0,887095296,2125740053c860880896,1446142175,264962048,0,849346560,2125740053c860880896,1446142175,265027584,0,939524096,2125740053c-1067450368,1446142180,265879552,0,-1390411776,1446142563c-1123024896,1446142180,265879552,0,-1386217472,1446142563c-1138753536,1446142180,265879552,0,979369984,2125740053c-1416626176,1446142563,264437760,0,895483904,2125740053c-1416626176,1446142563,265486336,0,857735168,2125740053c-1416626176,1446142563,265551872,0,-1361051648,1446142563c-1067450368,1446142180,265682944,0,-1425014784,1446142563c-1067450368,1446142180,264175616,0,924844032,2125740053c-1138753536,1446142180,264568832,0,931135488,2125740053c-1067450368,1446142180,264372224,0,968884224,2125740053c-1067450368,1446142180,263979008,0,943718400,2125740053c-1067450368,1446142180,264306688,0,-1398800384,1446142563c-1123024896,1446142180,264306688,0,-1394606080,1446142563c-1138753536,1446142180,264306688,0,977272832,2125740053c833617920,1446142183,264241152,0,891289600,2125740053c822083584,1446142183,265355264,0,853540864,2125740053c833617920,1446142183,265420800,0,-1367343104,1446142563c-1138753536,1446142180,264830976,0,130023424,1446142564c-1138753536,1446142180,6619136,196608,-1810890752,1446142563c-1724907520,1446142198,80740352,0,-1815085056,1446142563c-1724907520,1446142198,80674816,0,-1806696448,1446142563c-140509184,1446142405,80805888,0,-778043392,2125740073c-1724907520,1446142198,260964352,0,221249536,1446142564c182452224,1446142564,1469710336,16,1562378240,2125740073c-1138753536,1446142180,67698688,0,1560281088,2125740073c-1788870656,1446142563,66715648,0,1600126976,2125740073c-1138753536,1446142180,67305472,0,1566572544,2125740073c-1799356416,1446142563,258539520,0,1551892480,2125740073c-1724907520,1446142198,66715648,0,1595932672,2125740073c-1123024896,1446142180,67371008,0,1591738368,2125740073c-1123024896,1446142180,67436544,0,1814036480,2125740290c-1123024896,1446142180,67567616,0,1587544064,2125740073c-1123024896,1446142180,67633152,0,1809842176,2125740290c-163577856,1446142562,66977792,0,1583349760,2125740073c-1123024896,1446142180,67043328,0,1579155456,2125740073c-1123024896,1446142180,67108864,0,0,2113929216c0,0,0,0,1570766848,2125740073c-1138753536,1446142180,66912256,0,1556086784,2125740073c-1724907520,1446142198,66715648,0,1604321280,2125740073c-1123024896,1446142180,66519040,0,1528823808,2125740073c-1124073472,1446142180,0,0,0,0c0,0,0,0,0,0c0,0,-2147418112,-1,-2147352577,-1c16777215,0,0,0,983040,2125740073c1218445312,2125740255,0,0,-1996488704,2125740053c262144,0,1943011328,2125739574,964689920,1446142844c0,0,50331648,0,0,0c0,1446117376,1704984576,2125740245,0,0c-1993867264,2125740053,65536,0,-772800512,2125739571c964689920,1446142844,6553600,0,1526726656,2125740073c-65536,-1,50397183,1,1704984576,2125740245c0,0,-1990721536,2125740053,65536,0c-994050048,2125739571,964689920,1446142844,13107200,0c-1073741824,1446142180,0,0,0,0c0,0,0,0,0,0c0,0,0,0,0,0c0,0,0,0,-868220928,2125739576c-529530880,1446142843,974127104,2125739577,-529530880,1446142843c-778043392,2125739576,-529530880,1446142843,-1498415104,2125739578c-529530880,1446142843,0,0,0,0c0,0,0,0,0,0c0,0,1523187712,65536,231735296,1446142564c17891328,0,1840250880,1446142514,976748544,2125740335c327680,196608,131072,0,0,65536c0,0,0,0,0,65536c0,0,15728640,0,4980736,1446142564c976748544,2125740335,976748544,2125740335,976748544,2125740335c976748544,2125740335,67698688,1,0,0c0,0,6815744,65537,976748544,2125740335c976748544,2125740335,976748544,2125740335,976748544,2125740335c67043328,1446142180,0,0,0,0c-509083648,1446142563,1470103552,-65536,-1,1446182911c0,1446117376,0,0,131072,0c-336592896,1446142563,2162688,0,1181220864,2125740255c-56623104,1446142843,-1133510656,1446142843,4259840,0c0,0,0,0,0,0c0,0,0,0,0,0c16711680,13762815,2162690,0,1138753536,1446142844c485490688,2125739231,6684672,65537,2162688,0c-468713472,1446142843,483393536,2125739231,2097152,0c403767296,0,204472320,1446142564,-1138753536,1446142180c8192000,65536,82837504,1446142564,-508559360,1446142563c6815744,131073,73400320,1446142564,-1067450368,1446142180c6815744,65537,175112192,1446142564,182452224,1446142564c1469186048,16,76546048,1446142564,-318767104,1446142563c6815744,1,-788529152,2125740073,-1788870656,1446142563c256901120,16,136314880,1446142564,-1123024896,1446142180c6029312,8650752,-792723456,2125740073,-1439694848,1446142544c257490944,16,255852544,1446142564,-1724907520,1446142198c7471104,131073,249561088,1446142564,-1724907520,1446142198c7471104,65537,252706816,1446142564,-1724907520,1446142198c7471104,1,-1374683136,1446142563,-1138753536,1446142180c264699904,0,-1406140416,1446142563,-1123024896,1446142180c266076160,0,-1402994688,1446142563,-1138753536,1446142180c266076160,0,929038336,2125740053,-1067450368,1446142180c265945088,0,972029952,2125740053,-1123024896,1446142180c263979008,0,956301312,2125740053,-1067450368,1446142180c263979008,0,952107008,2125740053,-1067450368,1446142180c263979008,0,964689920,2125740053,-1067450368,1446142180c263979008,0,960495616,2125740053,-1067450368,1446142180c263979008,0,-1382023168,1446142563,-1138753536,1446142180c264503296,0,935329792,2125740053,-1138753536,1446142180c264372224,0,-1364197376,1446142563,-1067450368,1446142180c265617408,0,947912704,2125740053,-1067450368,1446142180c264634368,0,-1378877440,1446142563,1608515584,1446142175c264634368,0,985661440,2125740053,-1067450368,1446142180c264044544,0,903872512,2125740053,-1067450368,1446142180c265093120,0,866123776,2125740053,-1067450368,1446142180c265158656,0,989855744,2125740053,-1067450368,1446142180c264044544,0,908066816,2125740053,-1067450368,1446142180c265093120,0,870318080,2125740053,-1067450368,1446142180c265158656,0,998244352,2125740053,-1724907520,1446142198c264044544,0,916455424,2125740053,-1724907520,1446142198c265093120,0,878706688,2125740053,-1724907520,1446142198c265158656,0,981467136,2125740053,-1067450368,1446142180c264044544,0,899678208,2125740053,-1067450368,1446142180c265093120,0,861929472,2125740053,-1067450368,1446142180c265158656,0,994050048,2125740053,-1724907520,1446142198c264044544,0,912261120,2125740053,-1724907520,1446142198c265093120,0,874512384,2125740053,-1724907520,1446142198c265158656,0,1002438656,2125740053,833617920,1446142183c264110080,0,920649728,2125740053,833617920,1446142183c265224192,0,882900992,2125740053,833617920,1446142183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64241152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9155456,2125740073,-1123024896,1446142180c67108864,0,1574961152,2125740073,-1138753536,1446142180c67502080,0,1570766848,2125740073,-1138753536,1446142180c66912256,0,1556086784,2125740073,-1724907520,1446142198c66715648,0,1604321280,2125740073,-1123024896,1446142180c66519040,0,1528823808,2125740073,-1123024896,1446142180c67239936,0,1818230784,2125740290,-1067450368,1446142180c66519040,0,1606418432,2125740073,-1067450368,1446142180c66519040,0,1610612736,2125740073,-1067450368,1446142180c66519040,0,1547698176,2125740073,-1767899136,1446142563c66584576,0,1801453568,2125740290,-1724907520,1446142198c66584576,0,1805647872,2125740290,-1067450368,1446142180c66846720,0,1544552448,2125740073,-1750073344,1446142563c66650112,0,1541406720,2125740073,-1724907520,1446142198c66650112,0,1538260992,2125740073,-1732247552,1446142563c66453504,0,1535115264,2125740073,-1067450368,1446142180c66781184,0,1530920960,2125740073,-1767899136,1446142563c67174400,0,1795162112,2125740290,-1724907520,1446142198c67174400,0,1790967808,2125740290,-1138753536,1446142180c67764224,0,1975517184,2125740290,-1138753536,1446142180c71499776,0,-784334848,2125740073,-1439694848,1446142544c257228800,0,-1572864000,1446142563,-1123024896,1446142180c81264640,0,-1577058304,1446142563,-1123024896,1446142180c81199104,0,-1568669696,1446142563,-1067450368,1446142180c81330176,0,1526726656,2125740073,-1716518912,1446142563c76939264,0,89128960,1446142564,-1067450368,1446142180c6750208,1,92274688,1446142564,-1123024896,1446142180c6750208,8519681,96468992,1446142564,-1067450368,1446142180c6750208,65537,-780140544,2125740073,-1724907520,1446142198c262602752,0,-687865856,2125740065,-140509184,1446142405c261554176,0,195035136,1446142564,-1138753536,1446142180c8060928,0,-1580204032,1446142563,-1138753536,1446142180c257425408,16,-767557632,2125740073,-1067450368,1446142180c74186752,0,-769654784,2125740073,-1724907520,1446142198c74252288,0,100663296,1446142564,-1123024896,1446142180c5963776,8650753,-735051776,2125740073,-1677721600,1446142563c66322432,0,-737148928,2125740073,-1123024896,1446142180c65732608,0,-732954624,2125740073,-1698693120,1446142563c65601536,0,-1686110208,1446142563,-1724907520,1446142198c65601536,0,1997537280,2125740290,-1628438528,1446142563c65863680,1,-740294656,2125740073,-1138753536,1446142180c66125824,0,-1615855616,1446142563,-1724907520,1446142198c65863680,0,-744488960,2125740073,-1123024896,1446142180c65994752,0,-747634688,2125740073,-1661992960,1446142563c66256896,0,-765460480,2125740073,-1628438528,1446142563c65798144,1,-750780416,2125740073,-1138753536,1446142180c66060288,0,-1612709888,1446142563,-1724907520,1446142198c65798144,0,-754974720,2125740073,-1123024896,1446142180c65929216,0,-758120448,2125740073,-1646264320,1446142563c65536000,0,-761266176,2125740073,-1067450368,1446142180c66191360,0,-763363328,2125740073,-1123024896,1446142180c65667072,0,-803209216,2125740073,-1788870656,1446142563c257622016,16,-799014912,2125740073,-1724907520,1446142198c257556480,16,-790626304,2125740073,-368050176,1446142175c257359872,16,-771751936,2125740073,-1138753536,1446142180c73990144,0,1995440128,2125740290,-1724907520,1446142198c74317824,0,1008730112,2125740053,-1138753536,1446142180c263258112,0,1012924416,2125740053,-1561329664,1446142563c262995968,0,-871366656,1446142563,-1138753536,1446142180c6488064,0,225443840,1446142564,-1138753536,1446142180c6750208,196608,847249408,2125740053,-1067450368,1446142180c263716864,0,843055104,2125740053,-1123024896,1446142180c263585792,0,809500672,2125740053,-1123024896,1446142180c263520256,0,-1353711616,1446142563,-1138753536,1446142180c263127040,0,-1349517312,1446142563,-1138753536,1446142180c263192576,0,801112064,2125740053,-1138753536,1446142180c262930432,0,796917760,2125740053,-1138753536,1446142180c262864896,0,805306368,2125740053,-1138753536,1446142180c262799360,0,838860800,2125740053,-1138753536,1446142180c263061504,0,834666496,2125740053,-1067450368,1446142180c263716864,0,830472192,2125740053,-1123024896,1446142180c263520256,0,826277888,2125740053,-1339031552,1446142563c263651328,0,822083584,2125740053,-1123024896,1446142180c263520256,0,817889280,2125740053,-1303379968,1446142563c263782400,0,813694976,2125740053,-1123024896,1446142180c263585792,0,-1286602752,1446142563,1138753536,1446142200c262733824,0,212860928,1446142564,-1067450368,1446142180c1469579264,0,-773849088,2125740073,-1138753536,1446142180c74121216,0,228589568,1446142564,-1067450368,1446142180c5832704,65536,231735296,1446142564,-1067450368,1446142180c5832704,1048576,235929600,1446142564,-1067450368,1446142180c5832704,131072,239075328,1446142564,-1067450368,1446142180c5832704,983040,103809024,1446142564,-1123024896,1446142180c5963776,8716289,-786432000,2125740073,-1123024896,1446142180c75038720,0,1991245824,2125740290,-1138753536,1446142180c68681728,0,-819986432,2125740073,-1123024896,1446142180c69271552,0,-805306368,2125740073,-1123024896,1446142180c68747264,0,-815792128,2125740073,-1123024896,1446142180c69140480,0,-817889280,2125740073,-1123024896,1446142180c69206016,0,1988100096,2125740290,-1067450368,1446142180c68943872,0,-809500672,2125740073,-1123024896,1446142180c68812800,0,-813694976,2125740073,-1123024896,1446142180c68878336,0,-794820608,2125740073,-1123024896,1446142180c75104256,0,-775946240,2125740073,-1138753536,1446142180c74055680,0,-1564475392,1446142563,-1123024896,1446142180c81395712,0,217055232,1446142564,182452224,1446142564c1469644800,16,106954752,1446142564,-336592896,1446142563c6619136,1,121634816,1446142564,-1138753536,1446142180c6619136,65537,125829120,1446142564,-1138753536,1446142180c6619136,131072,1983905792,2125740290,-1067450368,1446142180c71303168,0,-824180736,2125740073,-1067450368,1446142180c71172096,0,-828375040,2125740073,-1067450368,1446142180c71237632,0,-832569344,2125740073,-1522532352,1446142563c70975488,0,-836763648,2125740073,-1512046592,1446142563c70909952,0,-840957952,2125740073,-1138753536,1446142180c71041024,0,1979711488,2125740290,-1138753536,1446142180c71106560,0,-845152256,2125740073,-1138753536,1446142180c70123520,0,-849346560,2125740073,-1138753536,1446142180c70778880,0,243269632,1446142564,-1138753536,1446142180c1469841408,0,246415360,1446142564,-508559360,1446142563c1469841408,65536,-878706688,2125740073,-1724907520,1446142198c71630848,0,-1449132032,1446142563,-1440743424,1446142563c262537216,0,-853540864,2125740073,-1138753536,1446142180c71368704,0,-857735168,2125740073,-1495269376,1446142563c70189056,0,-1600126976,1446142563,-1067450368,1446142180c262471680,0,1518338048,2125740073,-1477443584,1446142563c70844416,0,1514143744,2125740073,-1123024896,1446142180c70254592,0,1509949440,2125740073,-1123024896,1446142180c70451200,0,-861929472,2125740073,-1123024896,1446142180c70582272,0,-866123776,2125740073,-1123024896,1446142180c70713344,0,-870318080,2125740073,-1123024896,1446142180c70057984,0,-874512384,2125740073,-1123024896,1446142180c70647808,0,150994944,1446142564,159383552,1446142564c1468792832,0,1505755136,2125740073,-1123024896,1446142180c70320128,0,1501560832,2125740073,-1123024896,1446142180c70385664,0,1497366528,2125740073,-1459617792,1446142563c70516736,0,1493172224,2125740073,-1138753536,1446142180c71565312,0,118489088,1446142564,-336592896,1446142563c6619136,0,1522532352,2125740073,-1540358144,1446142563c76218368,0,1993342976,2125740290,-1724907520,1446142198c260898816,0,133169152,1446142564,-1123024896,1446142180c6029312,8585216,-1595932672,1446142563,-1592786944,1446142563c258605056,0,207618048,1446142564,-1592786944,1446142563c1469513728,16,-1603272704,1446142563,-1724907520,1446142198c260571136,16,-1606418432,1446142563,-1724907520,1446142198c260505600,16,-1290797056,1446142563,1138753536,1446142200c71434240,0,139460608,1446142564,-1067450368,1446142180c6684672,1,142606336,1446142564,-1123024896,1446142180c6684672,8519681,146800640,1446142564,-1067450368,1446142180c6684672,65537,-1609564160,1446142563,-1138753536,1446142180c76283904,0,199229440,1446142564,1608515584,1446142175c8192000,0,-1293942784,1446142563,-1067450368,1446142180c262668288,0,-782237696,2125740073,-1123024896,144614218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xl0,0m0,0l0,0el0,0l0,0el0,0xl0,0l0,0l0,0l0,0m0,0l2162688,0l1577058304,1446142844l-2004877312,1446142844l-2004877312,1446142844el3211264,0xl0,0l0,0l0,0l16711680,0l0,0m2162688,0l1552941056,1446142844l0,0l0,0l20,0l0,0l0,0l1669094664,22066l0,2147483647l1,22066xl0,0l0,0l0,0l65650,1634467840l49,0l0,0e" fillcolor="#fae013" stroked="f" o:allowincell="f" style="position:absolute;left:576;top:636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-328400896,1446445224c-2044854272,914933468,55596,112613,113140,6c113140,33873,65075,129539,113140,225212c113140,259080,56569,146474,0,259085c0,225217,48065,129539,0,33859c0,0,0,0,3211264,0c262144,524292,149,0,629,480c0,555,149,0,2162688,0c607125504,2125738689,1903165440,1446142472,-1592786944,1446142563c3211264,0,-1027604480,1446142863,393216,0c-230555648,2125740062,1179648,0,1837170688,543031716c3240426,0,-414187520,1446142863,196608,0c276889600,2125740073,1245184,0,1727987712,-179792844c4298035,0,-967835648,1446142863,262144,0c-663814144,2125740072,1310720,0,962396160,-863810494c-879711597,1446142862,4194304,0,6356992,0c-487784448,1446445224,-2044854272,914933468,55596,22931c-20298,-29370,-2625,-17526,-13660,-20702c-32427,-17940,0,-10079,12413,-26631c17933,18755,14901,0,6383206,0c131072,65536,1310720,0,-705691648,1446142862c-736100352,1446142862,0,0,0,0c1828782080,539710,524288,2125725696,-736100352,1446142862c-1090519040,1446142851,-330301440,1446142397,8454144,0c1430061056,1446445144,-2044854272,914933468,55596,1126c1131,0,1131,339,651,1295c1131,2251,1131,2590,565,1464c0,2590,0,2251,480,1295c0,338,0,0,0,0c3211264,0,-810549248,1446142863,393216,0c-258670592,2125740062,1376256,0,-1142358016,320833364c3223322,0,-784334848,1446142862,196608,0c216268800,2125740070,1441792,0,1004404736,1951170777c3223193,0,-833617920,1446142862,327680,0c-1931870208,2125740071,1507328,0,-2007629824,-764908198c3247272,0,-845152256,1446142863,589824,0c-258211840,2125740062,1572864,7077888,-1491533707,1240152887c3275956,0,-789577728,1446142862,524288,0c-257556480,2125740062,1638400,1446117376,-1640038400,1404384217c6358184,0,65536,2228224,5963776,6488157c7143535,7536686,7209077,7536686,6357108,3014770c6619234,7209057,3014771,7471184,7340143,7471205c7929972,7602259,7602273,101,795607040,1630485566c3238970,0,-552599552,1446142863,655360,0c-116654080,2125740062,917504,0,-1965752320,-1786162231c3246098,0,-886046720,1446142863,589824,0c-259325952,2125740062,983040,1446117376,-641204224,1358314890c3220916,0,-876609536,1446142863,458752,0c199753728,2125740070,196608,1446117376,-591790080,113683504c2202219,0,920649728,1446142564,0,0c0,119,7435363,0,-1667235840,1446142863c-1561329664,1446142863,521666560,2125740234,0,-1610612736c3195102,0,4194304,0,-1754464256,1446445225c0,0,521666560,2125740234,0,1451229184c49369,93,17966,0,7352098,0c2097152,0,0,1572864,3145728,2125725696c0,0,2162688,0,-674234368,1446142862c-674234368,1446142862,-674234368,1446142862,2162688,0c-815792128,1446142862,-813694976,1446142862,-811597824,1446142862c9502720,0,262144,0,1114112,2125725696c-401604608,1446142853,-674234368,1446142862,0,0c0,0,1711341568,1598822,524288,1031274496c-674222046,1446142862,1946222592,543581522,25705,0c196608,807534592,-598720990,1446142862,-596639744,1446142862c-594542592,1446142862,0,0,1936719872,1886615354c3226686,0,-865075200,1446142842,-401080320,1446142853c-674234368,1446142862,683343872,31775,841089024,842085433c8462896,0,955056128,353062,-2044854272,914933468c55596,0,0,0,0,0c-648019968,1446142862,-644874240,1446142862,0,0c0,0,0,0,-642777088,1446142862c-639631360,1446142862,0,0,0,0c0,0,3211264,0,65536,458752c4390912,7077999,7143541,3211374,0,0c1818820608,1010708332,2187567,0,65536,262144c1431175168,19532,7077888,101,3211264,0c65536,458752,4390912,7077999,7143541,3276910c0,0,1383333888,1763731045,2193508,0c0,0,1775042560,-745668581,54,4903538c3211264,0,65536,458752,4390912,7077999c7143541,3342446,0,0,1047527424,1936750396c2188090,0,0,0,1351614464,-1591476189c70,0,6356992,0,955056128,353062c-2044854272,914933468,121132,0,0,0c0,0,0,0,976748544,2125740335c-661651456,1446142862,-653787136,1446142862,-653787136,1446142862c1631191040,1953713270,6372911,0,655360,524298c65536,0,65536,0,65536,0c1898250240,0,65537,-2071963329,524288,0c-41222144,0,31457280,0,26607616,0c-262144,0,3211264,0,-948961280,1446142863c458752,0,208142336,2125740070,262144,1446117376c920256512,-364580814,5313627,0,-475201536,1446445224c-2044854272,914933468,121132,81920,163840,98304c221185,129796,278528,98304,352257,81920c439634,65537,417793,32768,5337680,0c955056128,353062,-2044854272,914933468,201382188,1446445238c0,0,201326592,1446445238,0,0c201326592,1446445238,0,0,0,0c3227632,0,-1008730112,1446142863,524288,0c-1901461504,2125740071,327680,1446117376,234225664,490137944c9515204,0,-1684209664,1446445225,-2044854272,914933468c-1694443220,1446445225,0,0,-1694498816,1446445225c0,0,-1694498816,1446445225,0,0c-1694498816,1446445225,0,0,-1694498816,1446445225c0,0,-1694498816,1446445225,0,0c-1694498816,1446445225,0,0,4063232,0c2162688,0,0,524288,1048576,2125725696c0,0,2162688,0,845152256,1446142183c845152256,1446142183,845152256,1446142183,2162688,0c-653262848,1446142862,-648019968,1446142862,-642777088,1446142862c8454144,0,-389218304,1446445224,-2044854272,914933468c55596,112613,113140,6,113140,33873c65075,129539,113140,225212,113140,259080c56569,146474,0,259085,0,225217c48065,129539,0,33859,0,0c0,0,135331840,0,-1679818752,1446142550c-1678639104,1446142550,-1678639104,1446142550,1179648,-1015021568c0,0,0,0,0,0c0,20971520,0,0,0,0c0,0,0,21037056,0,0c0,0,0,0,-172032000,21102592c0,0,0,0,0,0c-660537344,21168128,-631242752,1446142862,-625606656,1446142862c-625606656,1446142862,5242880,-1051328512,-187695104,1446142863c-185991168,1446142863,-185991168,1446142863,1310720,-2126118912c899678208,1446142864,901120000,1446142864,901120000,1446142864c1048576,-1051262976,-758120448,1446142862,-755630080,1446142862c-755630080,1446142862,2097152,-1051656192,0,0c0,0,0,0,0,21430272c0,0,0,0,0,0c0,21561344,-779091968,1446142862,-773455872,1446142862c-773455872,144614286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11925504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35287406,0,3211264,0,-867172352,1446142863c655360,0,-262012928,2125740062,393216,1763704832c1947433060,474660371,154262606,0,-262144000,2125740230c-1075838976,1446142861,-1075314688,1446142861,-1075314688,1446142861c242221056,1446142486,241172480,1446142486,0,2125725696c184549376,1446142862,185073664,1446142862,185073664,1446142862c-65536,32767,-65536,32767,0,0c0,0,-65536,32767,-65536,32767c0,0,0,0,-1016070144,1446142861c-1015545856,1446142861,-1015545856,1446142861,-1032847360,1446142484c-1226833920,2125739570,-445644800,1446142862,-349700096,2125740230c-393216000,1446142861,0,0,100,2125740053c47185920,24804,264372224,0,638582784,1446142861c0,0,0,0,0,0c0,0,0,0,0,0c-1032847360,1446142484,0,0,445644800,1446142486c0,0,1772617728,2125740250,0,0c0,0,1775763456,2125740250,0,0c0,0,-1013972992,1446142861,0,0c0,0,208666624,1446142862,-267911168,2125740230c0,0,-418906112,1446142862,0,0c0,0,0,0,-2147418112,-1c-2147352577,-1,1705050111,2125740245,0,0c-1932984320,2125740077,65536,0,1744830464,2125739899c-417857536,1446142862,3276800,0,973078528,2125740053c0,0,0,0,0,0c-1067450368,1446142180,265093120,0,855638016,2125740053c131072,1446117376,3276800,0,0,16857109c-65536,6619135,100,0,1310720,2125725696c0,0,-1842872320,1446142842,0,0c0,0,0,0,0,0c976748544,2125740335,2097152,140050432,67043586,2125740053c0,0,-1746927616,1446142399,-1747976192,1446142399c0,1446118399,265289728,0,-1357905920,1446142563c-140509184,1446142405,266010624,0,-1370488832,1446142563c-1067450368,1446142180,264765440,0,975175680,2125740053c860880896,1446142175,264896512,0,887095296,2125740053c860880896,1446142175,264962048,0,849346560,2125740053c860880896,1446142175,265027584,0,939524096,2125740053c-1067450368,1446142180,265879552,0,-1390411776,1446142563c-1123024896,1446142180,265879552,0,-1386217472,1446142563c-1138753536,1446142180,265879552,0,979369984,2125740053c-1416626176,1446142563,264437760,0,895483904,2125740053c-1416626176,1446142563,265486336,0,857735168,2125740053c-1416626176,1446142563,265551872,0,-1361051648,1446142563c-1067450368,1446142180,265682944,0,-1425014784,1446142563c-1067450368,1446142180,264175616,0,924844032,2125740053c-1138753536,1446142180,264568832,0,931135488,2125740053c-1067450368,1446142180,264372224,0,968884224,2125740053c-1067450368,1446142180,263979008,0,943718400,2125740053c-1067450368,1446142180,264306688,0,-1398800384,1446142563c-1123024896,1446142180,264306688,0,-1394606080,1446142563c-1138753536,1446142180,264306688,0,977272832,2125740053c833617920,1446142183,251658240,0,891289600,2125740053c833617920,1446142183,265355264,0,853540864,2125740053c833617920,1446142183,265420800,0,-1367343104,1446142563c-1138753536,1446142180,264830976,0,130023424,1446142564c-1138753536,1446142180,6619136,196608,-1810890752,1446142563c-1724907520,1446142198,80740352,0,-1815085056,1446142563c-1724907520,1446142198,80674816,0,-1806696448,1446142563c-140509184,1446142405,80805888,0,-778043392,2125740073c-1724907520,1446142198,260964352,0,221249536,1446142564c182452224,1446142564,1469710336,16,1562378240,2125740073c-1138753536,1446142180,67698688,0,1560281088,2125740073c-1788870656,1446142563,66715648,0,1600126976,2125740073c-1138753536,1446142180,67305472,0,1566572544,2125740073c-1799356416,1446142563,258539520,0,1551892480,2125740073c-1724907520,1446142198,66715648,0,1595932672,2125740073c-1123024896,1446142180,67371008,0,1591738368,2125740073c-1123024896,1446142180,67436544,0,1814036480,2125740290c-1123024896,1446142180,67567616,0,1587544064,2125740073c-1123024896,1446142180,67633152,0,1809842176,2125740290c-163577856,1446142562,66977792,0,1583349760,2125740073c-1123024896,1446142180,67043328,0,1577058304,2125740073c0,1442840576,0,0,0,14377c-1138753536,1446142180,67502080,0,1570766848,2125740073c-1138753536,1446142180,66912256,0,1556086784,2125740073c-1724907520,1446142198,66715648,0,1604321280,2125740073c-1123024896,1446142180,50331648,0,0,2125740073c0,0,0,0,0,0c0,0,0,0,-2147418112,-1c-2147352577,-1,16777215,0,0,0c983040,1446142180,1218445312,2125740255,0,0c-1996488704,2125740053,262144,0,1943011328,2125739574c-445644800,1446142862,0,0,1795162112,2125740290c0,0,0,0,1704984576,2125740245c0,0,-1993867264,2125740053,65536,0c-772800512,2125739571,-445644800,1446142862,6553600,0c-1744830464,1446142563,-65536,-1,1526792191,1c1704984576,2125740245,0,0,-1990721536,2125740053c65536,0,-994050048,2125739571,-445644800,1446142862c13107200,0,67108864,0,0,0c0,0,0,0,0,0c0,0,0,0,0,0c0,0,0,0,0,0c-868220928,2125739576,-454033408,1446142861,974127104,2125739577c-454033408,1446142861,-778043392,2125739576,-454033408,1446142861c-1498415104,2125739578,-454033408,1446142861,0,0c0,0,0,0,0,0c0,0,0,0,1523187712,1446142464c-1067450368,1446142180,23134208,0,1918369792,2125740250c0,0,0,0,0,0c0,0,0,0,0,0c212860928,1446142862,-318767104,1446142861,0,0c0,0,0,0,0,1446117376c0,0,0,0,0,0c0,0,0,0,0,0c0,0,0,0,0,0c0,0,0,0,0,0c0,0,0,0,0,0c0,0,0,0,0,0c-1058013184,2125735436,605028352,1446142412,0,0c0,0,0,0,0,0c0,0,0,0,0,589824c65536,0,618659840,1446142568,0,0c6356992,0,-590872576,2125740244,65536,0c0,0,0,0,-584056832,2125740244c-580386816,2125740244,-1734344704,1446142862,-1378877440,1446142862c-1331691520,1446142862,595591168,2125738689,6291456,0c403767296,0,204472320,1446142564,-1138753536,1446142180c8192000,65536,82837504,1446142564,-508559360,1446142563c6815744,131073,73400320,1446142564,-1067450368,1446142180c6815744,65537,175112192,1446142564,182452224,1446142564c1469186048,16,76546048,1446142564,-318767104,1446142563c6815744,1,-788529152,2125740073,-1788870656,1446142563c256901120,16,136314880,1446142564,-1123024896,1446142180c6029312,8650752,-792723456,2125740073,-1439694848,1446142544c257490944,16,255852544,1446142564,-1724907520,1446142198c7471104,131073,249561088,1446142564,-1724907520,1446142198c7471104,65537,252706816,1446142564,-1724907520,1446142198c7471104,1,-1374683136,1446142563,-1138753536,1446142180c264699904,0,-1406140416,1446142563,-1123024896,1446142180c266076160,0,-1402994688,1446142563,-1138753536,1446142180c266076160,0,929038336,2125740053,-1067450368,1446142180c265945088,0,972029952,2125740053,-1123024896,1446142180c263979008,0,956301312,2125740053,-1067450368,1446142180c263979008,0,952107008,2125740053,-1067450368,1446142180c263979008,0,964689920,2125740053,-1067450368,1446142180c263979008,0,960495616,2125740053,-1067450368,1446142180c263979008,0,-1382023168,1446142563,-1138753536,1446142180c264503296,0,935329792,2125740053,-1138753536,1446142180c264372224,0,-1364197376,1446142563,-1067450368,1446142180c265617408,0,947912704,2125740053,-1067450368,1446142180c264634368,0,-1378877440,1446142563,1608515584,1446142175c264634368,0,985661440,2125740053,-1067450368,1446142180c264044544,0,903872512,2125740053,-1067450368,1446142180c265093120,0,866123776,2125740053,-1067450368,1446142180c265158656,0,989855744,2125740053,-1067450368,1446142180c264044544,0,908066816,2125740053,-1067450368,1446142180c265093120,0,870318080,2125740053,-1067450368,1446142180c265158656,0,998244352,2125740053,-1724907520,1446142198c264044544,0,916455424,2125740053,-1724907520,1446142198c265093120,0,878706688,2125740053,-1724907520,1446142198c265158656,0,981467136,2125740053,-1067450368,1446142180c264044544,0,899678208,2125740053,-1067450368,1446142180c265093120,0,861929472,2125740053,-1067450368,1446142180c265158656,0,994050048,2125740053,-1724907520,1446142198c264044544,0,912261120,2125740053,-1724907520,1446142198c265093120,0,874512384,2125740053,-1724907520,1446142198c265158656,0,1002438656,2125740053,833617920,1446142183c264110080,0,920649728,2125740053,833617920,1446142183c265224192,0,882900992,2125740053,833617920,1446142183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64241152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9155456,2125740073,-1123024896,1446142180c67108864,0,1574961152,2125740073,-1138753536,1446142180c67502080,0,1570766848,2125740073,-1138753536,1446142180c66912256,0,1556086784,2125740073,-1724907520,1446142198c66715648,0,1604321280,2125740073,-1123024896,1446142180c66519040,0,1528823808,2125740073,-1123024896,1446142180c67239936,0,1818230784,2125740290,-1067450368,1446142180c66519040,0,1606418432,2125740073,-1067450368,1446142180c66519040,0,1610612736,2125740073,-1067450368,1446142180c66519040,0,1547698176,2125740073,-1767899136,1446142563c66584576,0,1801453568,2125740290,-1724907520,1446142198c66584576,0,1805647872,2125740290,-1067450368,1446142180c66846720,0,1544552448,2125740073,-1750073344,1446142563c66650112,0,1541406720,2125740073,-1724907520,1446142198c66650112,0,1538260992,2125740073,-1732247552,1446142563c66453504,0,1535115264,2125740073,-1067450368,1446142180c66781184,0,1530920960,2125740073,-1767899136,1446142563c67174400,0,1795162112,2125740290,-1724907520,1446142198c67174400,0,1790967808,2125740290,-1138753536,1446142180c67764224,0,1975517184,2125740290,-1138753536,1446142180c71499776,0,-784334848,2125740073,-1439694848,1446142544c257228800,0,-1572864000,1446142563,-1123024896,1446142180c81264640,0,-1577058304,1446142563,-1123024896,1446142180c81199104,0,-1568669696,1446142563,-1067450368,1446142180c81330176,0,1526726656,2125740073,-1716518912,1446142563c76939264,0,89128960,1446142564,-1067450368,1446142180c6750208,1,92274688,1446142564,-1123024896,1446142180c6750208,8519681,96468992,1446142564,-1067450368,1446142180c6750208,65537,-780140544,2125740073,-1724907520,1446142198c262602752,0,-687865856,2125740065,-140509184,1446142405c261554176,0,195035136,1446142564,-1138753536,1446142180c8060928,0,-1580204032,1446142563,-1138753536,1446142180c257425408,16,-767557632,2125740073,-1067450368,1446142180c74186752,0,-769654784,2125740073,-1724907520,1446142198c74252288,0,100663296,1446142564,-1123024896,1446142180c5963776,8650753,-735051776,2125740073,-1677721600,1446142563c66322432,0,-737148928,2125740073,-1123024896,1446142180c65732608,0,-732954624,2125740073,-1698693120,1446142563c65601536,0,-1686110208,1446142563,-1724907520,1446142198c65601536,0,1997537280,2125740290,-1628438528,1446142563c65863680,1,-740294656,2125740073,-1138753536,1446142180c66125824,0,-1615855616,1446142563,-1724907520,1446142198c65863680,0,-744488960,2125740073,-1123024896,1446142180c65994752,0,-747634688,2125740073,-1661992960,1446142563c66256896,0,-765460480,2125740073,-1628438528,1446142563c65798144,1,-750780416,2125740073,-1138753536,1446142180c66060288,0,-1612709888,1446142563,-1724907520,1446142198c65798144,0,-754974720,2125740073,-1123024896,1446142180c65929216,0,-758120448,2125740073,-1646264320,1446142563c65536000,0,-761266176,2125740073,-1067450368,1446142180c66191360,0,-763363328,2125740073,-1123024896,1446142180c65667072,0,-803209216,2125740073,-1788870656,1446142563c257622016,16,-799014912,2125740073,-1724907520,1446142198c257556480,16,-790626304,2125740073,-368050176,1446142175c257359872,16,-771751936,2125740073,-1138753536,1446142180c73990144,0,1995440128,2125740290,-1724907520,1446142198c74317824,0,1008730112,2125740053,-1138753536,1446142180c263258112,0,1012924416,2125740053,-1561329664,1446142563c262995968,0,-871366656,1446142563,-1138753536,1446142180c6488064,0,225443840,1446142564,-1138753536,1446142180c6750208,196608,847249408,2125740053,-1067450368,1446142180c263716864,0,843055104,2125740053,-1123024896,1446142180c263585792,0,809500672,2125740053,-1123024896,1446142180c263520256,0,-1353711616,1446142563,-1138753536,1446142180c263127040,0,-1349517312,1446142563,-1138753536,1446142180c263192576,0,801112064,2125740053,-1138753536,1446142180c262930432,0,796917760,2125740053,-1138753536,1446142180c262864896,0,805306368,2125740053,-1138753536,1446142180c262799360,0,838860800,2125740053,-1138753536,1446142180c263061504,0,834666496,2125740053,-1067450368,1446142180c263716864,0,830472192,2125740053,-1123024896,1446142180c263520256,0,826277888,2125740053,-1339031552,1446142563c263651328,0,822083584,2125740053,-1123024896,1446142180c263520256,0,817889280,2125740053,-1303379968,1446142563c263782400,0,813694976,2125740053,-1123024896,1446142180c263585792,0,-1286602752,1446142563,1138753536,1446142200c262733824,0,212860928,1446142564,-1067450368,1446142180c1469579264,0,-773849088,2125740073,-1138753536,1446142180c74121216,0,228589568,1446142564,-1067450368,1446142180c5832704,65536,231735296,1446142564,-1067450368,1446142180c5832704,1048576,235929600,1446142564,-1067450368,1446142180c5832704,131072,239075328,1446142564,-1067450368,1446142180c5832704,983040,103809024,1446142564,-1123024896,1446142180c5963776,8716289,-786432000,2125740073,-1123024896,1446142180c75038720,0,1991245824,2125740290,-1138753536,1446142180c68681728,0,-819986432,2125740073,-1123024896,1446142180c69271552,0,-805306368,2125740073,-1123024896,1446142180c68747264,0,-815792128,2125740073,-1123024896,1446142180c69140480,0,-817889280,2125740073,-1123024896,1446142180c69206016,0,1988100096,2125740290,-1067450368,1446142180c68943872,0,-809500672,2125740073,-1123024896,1446142180c68812800,0,-813694976,2125740073,-1123024896,1446142180c68878336,0,-794820608,2125740073,-1123024896,1446142180c75104256,0,-775946240,2125740073,-1138753536,1446142180c74055680,0,-1564475392,1446142563,-1123024896,1446142180c81395712,0,217055232,1446142564,182452224,1446142564c1469644800,16,106954752,1446142564,-336592896,1446142563c6619136,1,121634816,1446142564,-1138753536,1446142180c6619136,65537,125829120,1446142564,-1138753536,1446142180c6619136,131072,1983905792,2125740290,-1067450368,1446142180c71303168,0,-824180736,2125740073,-1067450368,1446142180c71172096,0,-828375040,2125740073,-1067450368,1446142180c71237632,0,-832569344,2125740073,-1522532352,1446142563c70975488,0,-836763648,2125740073,-1512046592,1446142563c70909952,0,-840957952,2125740073,-1138753536,1446142180c71041024,0,1979711488,2125740290,-1138753536,1446142180c71106560,0,-845152256,2125740073,-1138753536,1446142180c70123520,0,-849346560,2125740073,-1138753536,1446142180c70778880,0,243269632,1446142564,-1138753536,1446142180c1469841408,0,246415360,1446142564,-508559360,1446142563c1469841408,65536,-878706688,2125740073,-1724907520,1446142198c71630848,0,-1449132032,1446142563,-1440743424,1446142563c262537216,0,-853540864,2125740073,-1138753536,1446142180c71368704,0,-857735168,2125740073,-1495269376,1446142563c70189056,0,-1600126976,1446142563,-1067450368,1446142180c262471680,0,1518338048,2125740073,-1477443584,1446142563c70844416,0,1514143744,2125740073,-1123024896,1446142180c70254592,0,1509949440,2125740073,-1123024896,1446142180c70451200,0,-861929472,2125740073,-1123024896,1446142180c70582272,0,-866123776,2125740073,-1123024896,1446142180c70713344,0,-870318080,2125740073,-1123024896,1446142180c70057984,0,-874512384,2125740073,-1123024896,1446142180c70647808,0,150994944,1446142564,159383552,1446142564c1468792832,0,1505755136,2125740073,-1123024896,1446142180c70320128,0,1501560832,2125740073,-1123024896,1446142180c70385664,0,1497366528,2125740073,-1459617792,1446142563c70516736,0,1493172224,2125740073,-1138753536,1446142180c71565312,0,118489088,1446142564,-336592896,1446142563c6619136,0,1522532352,2125740073,-1540358144,1446142563c76218368,0,1993342976,2125740290,-1724907520,1446142198c260898816,0,133169152,1446142564,-1123024896,1446142180c6029312,8585216,-1595932672,1446142563,-1592786944,1446142563c258605056,0,207618048,1446142564,-1592786944,1446142563c1469513728,16,-1603272704,1446142563,-1724907520,1446142198c260571136,16,-1606418432,1446142563,-1724907520,1446142198c260505600,16,-1290797056,1446142563,1138753536,1446142200c71434240,0,139460608,1446142564,-1067450368,1446142180c6684672,1,142606336,1446142564,-1123024896,1446142180c6684672,8519681,146800640,1446142564,-1067450368,1446142180c6684672,65537,-1609564160,1446142563,-1138753536,1446142180c76283904,0,199229440,1446142564,1608515584,1446142175c8192000,0,-1293942784,1446142563,-1067450368,1446142180c262668288,0,-782237696,2125740073,-1123024896,1446142180c258146304,0,0,0,0,0c0,0,0,0,0,0c0,0,0,0,0,0c0,0,0,0,0,0c0,0,0,0,0,0c0,0,0,0,0,0c0,0,0,0,0,0c0,0,0,0,0,0c0,0,0,0,0,0c0,0,0,0,0,0c0,0,0,0,0,0c0,0,0,0,0,0c0,0,0,0,0,0c0,0,0,0,0,0c0,0,0,0,0,0l0,0xm0,0e" fillcolor="#fae013" stroked="f" o:allowincell="f" style="position:absolute;left:539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1862300672,27904ex" fillcolor="#fae013" stroked="f" o:allowincell="f" style="position:absolute;left:671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3206,0,131072,65536c1310720,0,-705691648,1446142862,-736100352,1446142862c0,0,0,0,1828782080,539710c524288,2125725696,-736100352,1446142862,-1090519040,1446142851c-330301440,1446142397,8454144,0,1430061056,1446445144c-2044854272,914933468,55596,1126,1131,0c1131,339,651,1295,1131,2251c1131,2590,565,1464,0,2590c0,2251,480,1295,0,338c0,0,0,0,3211264,0c-810549248,1446142863,393216,0,-258670592,2125740062c1376256,0,-1142358016,320833364,3223322,0c-784334848,1446142862,196608,0,216268800,2125740070c1441792,0,1004404736,1951170777,3223193,0c-833617920,1446142862,327680,0,-1931870208,2125740071c1507328,0,-2007629824,-764908198,3247272,0c-845152256,1446142863,589824,0,-258211840,2125740062c1572864,7077888,-1491533707,1240152887,3275956,0c-789577728,1446142862,524288,0,-257556480,2125740062c1638400,1446117376,-1640038400,1404384217,6358184,0c65536,2228224,5963776,6488157,7143535,7536686c7209077,7536686,6357108,3014770,6619234,7209057c3014771,7471184,7340143,7471205,7929972,7602259c7602273,101,795607040,1630485566,3238970,0c-552599552,1446142863,655360,0,-116654080,2125740062c917504,0,-1965752320,-1786162231,3246098,0c-886046720,1446142863,589824,0,-259325952,2125740062c983040,1446117376,-641204224,1358314890,3220916,0c-876609536,1446142863,458752,0,199753728,2125740070c196608,1446117376,-591790080,113683504,2202219,0c920649728,1446142564,0,0,0,119c7435363,0,-1667235840,1446142863,-1561329664,1446142863c521666560,2125740234,0,-1610612736,3195102,0c4194304,0,-1754464256,1446445225,0,0c521666560,2125740234,0,1451229184,49369,93c17966,0,7352098,0,2097152,0c0,1572864,3145728,2125725696,0,0c2162688,0,-674234368,1446142862,-674234368,1446142862c-674234368,1446142862,2162688,0,-815792128,1446142862c-813694976,1446142862,-811597824,1446142862,9502720,0c262144,0,1114112,2125725696,-401604608,1446142853c-674234368,1446142862,0,0,0,0c1711341568,1598822,524288,1031274496,-674222046,1446142862c1946222592,543581522,25705,0,196608,807534592c-598720990,1446142862,-596639744,1446142862,-594542592,1446142862c0,0,1936719872,1886615354,3226686,0c-865075200,1446142842,-401080320,1446142853,-674234368,1446142862c683343872,31775,841089024,842085433,8462896,0c955056128,353062,-2044854272,914933468,55596,0c0,0,0,0,-648019968,1446142862c-644874240,1446142862,0,0,0,0c0,0,-642777088,1446142862,-639631360,1446142862c0,0,0,0,0,0c3211264,0,65536,458752,4390912,7077999c7143541,3211374,0,0,1818820608,1010708332c2187567,0,65536,262144,1431175168,19532c7077888,101,3211264,0,65536,458752c4390912,7077999,7143541,3276910,0,0c1383333888,1763731045,2193508,0,0,0c1775042560,-745668581,54,4903538,3211264,0c65536,458752,4390912,7077999,7143541,3342446c0,0,1047527424,1936750396,2188090,0c0,0,1351614464,-1591476189,70,0c6356992,0,955056128,353062,-2044854272,914933468c121132,0,0,0,0,0c0,0,976748544,2125740335,-661651456,1446142862c-653787136,1446142862,-653787136,1446142862,1631191040,1953713270c6372911,0,655360,524298,142833,192c225428,0,310884,34657,386475,30449c288195,86192,112402,197645,0,54098c44748,12969,93276,308,142833,192c3211264,0,-948961280,1446142863,458752,0c208142336,2125740070,262144,1446117376,920256512,-364580814c5313627,0,-475201536,1446445224,-2044854272,914933468c121132,81920,163840,98304,221185,129796c278528,98304,352257,81920,439634,65537c417793,32768,5337680,0,955056128,353062c-2044854272,914933468,201382188,1446445238,0,0c201326592,1446445238,0,0,201326592,1446445238c0,0,0,0,3227632,0c-1008730112,1446142863,524288,0,-1901461504,2125740071c327680,1446117376,234225664,490137944,9515204,0c-1684209664,1446445225,-2044854272,914933468,-1694443220,1446445225c0,0,-1694498816,1446445225,0,0c-1694498816,1446445225,0,0,-1694498816,1446445225c0,0,-1694498816,1446445225,0,0c-1694498816,1446445225,0,0,-1694498816,1446445225c0,0,4063232,0,2162688,0c0,524288,1048576,2125725696,0,0c2162688,0,845152256,1446142183,845152256,1446142183c845152256,1446142183,2162688,0,-653262848,1446142862c-648019968,1446142862,-642777088,1446142862,8454144,0c-389218304,1446445224,-2044854272,914933468,55596,112613c113140,6,113140,33873,65075,129539c113140,225212,113140,259080,56569,146474c0,259085,0,225217,48065,129539c0,33859,0,0,0,0c135331840,0,98566144,1446142553,99745792,1446142553c99745792,1446142553,1179648,-1015021568,0,0c0,0,0,0,0,20971520c0,0,0,0,0,0c0,21037056,0,0,0,0c0,0,-441778176,21102597,0,0c0,0,0,0,67960832,21168131c-779091968,1446142862,-773455872,1446142862,-773455872,1446142862c5242880,-1051328512,-332398592,1446142824,-330694656,1446142824c-330694656,1446142824,1310720,-2126118912,369098752,1446142864c370540544,1446142864,370540544,1446142864,1048576,-1051262976c-1734344704,1446142863,-1731854336,1446142863,-1731854336,1446142863c2097152,-1051656192,0,0,0,0c0,0,0,21430272,0,0c0,0,0,0,0,21561344c-631242752,1446142862,-625606656,1446142862,-625606656,144614286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11925504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35287406,0c3211264,0,-867172352,1446142863,655360,0c-262012928,2125740062,393216,1763704832,1947433060,474660371c154262606,0,-262144000,2125740230,-1075838976,1446142861c-1075314688,1446142861,-1075314688,1446142861,242221056,1446142486c241172480,1446142486,0,2125725696,184549376,1446142862c185073664,1446142862,185073664,1446142862,-65536,32767c-65536,32767,0,0,0,0c-65536,32767,-65536,32767,0,0c0,0,-1016070144,1446142861,-1015545856,1446142861c-1015545856,1446142861,-1032847360,1446142484,-1226833920,2125739570c-445644800,1446142862,-349700096,2125740230,-393216000,1446142861c0,0,100,2125740053,47185920,24804c264372224,0,638582784,1446142861,0,0c0,0,0,0,0,0c0,0,0,0,-1032847360,1446142484c0,0,445644800,1446142486,0,0c1772617728,2125740250,0,0,0,0c1775763456,2125740250,0,0,0,0c-1013972992,1446142861,0,0,0,0c208666624,1446142862,-267911168,2125740230,0,0c-418906112,1446142862,0,0,0,0c0,0,-2147418112,-1,-2147352577,-1c1705050111,2125740245,0,0,-1932984320,2125740077c65536,0,1744830464,2125739899,-417857536,1446142862c3276800,0,973078528,2125740053,0,0c0,0,0,0,-1067450368,1446142180c265093120,0,855638016,2125740053,131072,1446117376c3276800,0,0,16857109,-65536,6619135c100,0,1310720,2125725696,0,0c-1842872320,1446142842,0,0,0,0c0,0,0,0,976748544,2125740335c2097152,140050432,67043586,2125740053,0,0c-1746927616,1446142399,-1747976192,1446142399,0,1446118399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51658240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7058304,2125740073,0,1442840576c0,0,0,14377,-1138753536,1446142180c67502080,0,1570766848,2125740073,-1138753536,1446142180c66912256,0,1556086784,2125740073,-1724907520,1446142198c66715648,0,1604321280,2125740073,-1123024896,1446142180c50331648,0,0,2125740073,0,0c0,0,0,0,0,0c0,0,-2147418112,-1,-2147352577,-1c16777215,0,0,0,983040,1446142180c1218445312,2125740255,0,0,-1996488704,2125740053c262144,0,1943011328,2125739574,-445644800,1446142862c0,0,1795162112,2125740290,0,0c0,0,1704984576,2125740245,0,0c-1993867264,2125740053,65536,0,-772800512,2125739571c-445644800,1446142862,6553600,0,-1744830464,1446142563c-65536,-1,1526792191,1,1704984576,2125740245c0,0,-1990721536,2125740053,65536,0c-994050048,2125739571,-445644800,1446142862,13107200,0c67108864,0,0,0,0,0c0,0,0,0,0,0c0,0,0,0,0,0c0,0,0,0,-868220928,2125739576c-454033408,1446142861,974127104,2125739577,-454033408,1446142861c-778043392,2125739576,-454033408,1446142861,-1498415104,2125739578c-454033408,1446142861,0,0,0,0c0,0,0,0,0,0c0,0,1523187712,1446142464,-1067450368,1446142180c23134208,0,1918369792,2125740250,0,0c0,0,0,0,0,0c0,0,0,0,212860928,1446142862c-318767104,1446142861,0,0,0,0c0,0,0,1446117376,0,0c0,0,0,0,0,0c0,0,0,0,0,0c0,0,0,0,0,0c0,0,0,0,0,0c0,0,0,0,0,0c0,0,0,0,-1058013184,2125735436c605028352,1446142412,0,0,0,0c0,0,0,0,0,0c0,0,0,589824,65536,0c618659840,1446142568,0,0,6356992,0c-590872576,2125740244,65536,0,0,0c0,0,-584056832,2125740244,-580386816,2125740244c-1734344704,1446142862,-1378877440,1446142862,-1331691520,1446142862c595591168,2125738689,6291456,0,403767296,0c204472320,1446142564,-1138753536,1446142180,8192000,65536c82837504,1446142564,-508559360,1446142563,6815744,131073c73400320,1446142564,-1067450368,1446142180,6815744,65537c175112192,1446142564,182452224,1446142564,1469186048,16c76546048,1446142564,-318767104,1446142563,6815744,1c-788529152,2125740073,-1788870656,1446142563,256901120,16c136314880,1446142564,-1123024896,1446142180,6029312,8650752c-792723456,2125740073,-1439694848,1446142544,257490944,16c255852544,1446142564,-1724907520,1446142198,7471104,131073c249561088,1446142564,-1724907520,1446142198,7471104,65537c252706816,1446142564,-1724907520,1446142198,7471104,1c-1374683136,1446142563,-1138753536,1446142180,264699904,0c-1406140416,1446142563,-1123024896,1446142180,266076160,0c-1402994688,1446142563,-1138753536,1446142180,266076160,0c929038336,2125740053,-1067450368,1446142180,265945088,0c972029952,2125740053,-1123024896,1446142180,263979008,0c956301312,2125740053,-1067450368,1446142180,263979008,0c952107008,2125740053,-1067450368,1446142180,263979008,0c964689920,2125740053,-1067450368,1446142180,263979008,0c960495616,2125740053,-1067450368,1446142180,263979008,0c-1382023168,1446142563,-1138753536,1446142180,264503296,0c935329792,2125740053,-1138753536,1446142180,264372224,0c-1364197376,1446142563,-1067450368,1446142180,265617408,0c947912704,2125740053,-1067450368,1446142180,264634368,0c-1378877440,1446142563,1608515584,1446142175,264634368,0c985661440,2125740053,-1067450368,1446142180,264044544,0c903872512,2125740053,-1067450368,1446142180,265093120,0c866123776,2125740053,-1067450368,1446142180,265158656,0c989855744,2125740053,-1067450368,1446142180,264044544,0c908066816,2125740053,-1067450368,1446142180,265093120,0c870318080,2125740053,-1067450368,1446142180,265158656,0c998244352,2125740053,-1724907520,1446142198,264044544,0c916455424,2125740053,-1724907520,1446142198,265093120,0c878706688,2125740053,-1724907520,1446142198,265158656,0c981467136,2125740053,-1067450368,1446142180,264044544,0c899678208,2125740053,-1067450368,1446142180,265093120,0c861929472,2125740053,-1067450368,1446142180,265158656,0c994050048,2125740053,-1724907520,1446142198,264044544,0c912261120,2125740053,-1724907520,1446142198,265093120,0c874512384,2125740053,-1724907520,1446142198,265158656,0c1002438656,2125740053,833617920,1446142183,264110080,0c920649728,2125740053,833617920,1446142183,265224192,0c882900992,2125740053,833617920,1446142183,265289728,0c-1357905920,1446142563,-140509184,1446142405,266010624,0c-1370488832,1446142563,-1067450368,1446142180,264765440,0c975175680,2125740053,860880896,1446142175,264896512,0c887095296,2125740053,860880896,1446142175,264962048,0c849346560,2125740053,860880896,1446142175,265027584,0c939524096,2125740053,-1067450368,1446142180,265879552,0c-1390411776,1446142563,-1123024896,1446142180,265879552,0c-1386217472,1446142563,-1138753536,1446142180,265879552,0c979369984,2125740053,-1416626176,1446142563,264437760,0c895483904,2125740053,-1416626176,1446142563,265486336,0c857735168,2125740053,-1416626176,1446142563,265551872,0c-1361051648,1446142563,-1067450368,1446142180,265682944,0c-1425014784,1446142563,-1067450368,1446142180,264175616,0c924844032,2125740053,-1138753536,1446142180,264568832,0c931135488,2125740053,-1067450368,1446142180,264372224,0c968884224,2125740053,-1067450368,1446142180,263979008,0c943718400,2125740053,-1067450368,1446142180,264306688,0c-1398800384,1446142563,-1123024896,1446142180,264306688,0c-1394606080,1446142563,-1138753536,1446142180,264306688,0c977272832,2125740053,833617920,1446142183,264241152,0c891289600,2125740053,833617920,1446142183,265355264,0c853540864,2125740053,833617920,1446142183,265420800,0c-1367343104,1446142563,-1138753536,1446142180,264830976,0c130023424,1446142564,-1138753536,1446142180,6619136,196608c-1810890752,1446142563,-1724907520,1446142198,80740352,0c-1815085056,1446142563,-1724907520,1446142198,80674816,0c-1806696448,1446142563,-140509184,1446142405,80805888,0c-778043392,2125740073,-1724907520,1446142198,260964352,0c221249536,1446142564,182452224,1446142564,1469710336,16c1562378240,2125740073,-1138753536,1446142180,67698688,0c1560281088,2125740073,-1788870656,1446142563,66715648,0c1600126976,2125740073,-1138753536,1446142180,67305472,0c1566572544,2125740073,-1799356416,1446142563,258539520,0c1551892480,2125740073,-1724907520,1446142198,66715648,0c1595932672,2125740073,-1123024896,1446142180,67371008,0c1591738368,2125740073,-1123024896,1446142180,67436544,0c1814036480,2125740290,-1123024896,1446142180,67567616,0c1587544064,2125740073,-1123024896,1446142180,67633152,0c1809842176,2125740290,-163577856,1446142562,66977792,0c1583349760,2125740073,-1123024896,1446142180,67043328,0c1579155456,2125740073,-1123024896,1446142180,67108864,0c1574961152,2125740073,-1138753536,1446142180,67502080,0c1570766848,2125740073,-1138753536,1446142180,66912256,0c1556086784,2125740073,-1724907520,1446142198,66715648,0c1604321280,2125740073,-1123024896,1446142180,66519040,0c1528823808,2125740073,-1123024896,1446142180,67239936,0c1818230784,2125740290,-1067450368,1446142180,66519040,0c1606418432,2125740073,-1067450368,1446142180,66519040,0c1610612736,2125740073,-1067450368,1446142180,66519040,0c1547698176,2125740073,-1767899136,1446142563,66584576,0c1801453568,2125740290,-1724907520,1446142198,66584576,0c1805647872,2125740290,-1067450368,1446142180,66846720,0c1544552448,2125740073,-1750073344,1446142563,66650112,0c1541406720,2125740073,-1724907520,1446142198,66650112,0c1538260992,2125740073,-1732247552,1446142563,66453504,0c1535115264,2125740073,-1067450368,1446142180,66781184,0c1530920960,2125740073,-1767899136,1446142563,67174400,0c1795162112,2125740290,-1724907520,1446142198,67174400,0c1790967808,2125740290,-1138753536,1446142180,67764224,0c1975517184,2125740290,-1138753536,1446142180,71499776,0c-784334848,2125740073,-1439694848,1446142544,257228800,0c-1572864000,1446142563,-1123024896,1446142180,81264640,0c-1577058304,1446142563,-1123024896,1446142180,81199104,0c-1568669696,1446142563,-1067450368,1446142180,81330176,0c1526726656,2125740073,-1716518912,1446142563,76939264,0c89128960,1446142564,-1067450368,1446142180,6750208,1c92274688,1446142564,-1123024896,1446142180,6750208,8519681c96468992,1446142564,-1067450368,1446142180,6750208,65537c-780140544,2125740073,-1724907520,1446142198,262602752,0c-687865856,2125740065,-140509184,1446142405,261554176,0c195035136,1446142564,-1138753536,1446142180,8060928,0c-1580204032,1446142563,-1138753536,1446142180,257425408,16c-767557632,2125740073,-1067450368,1446142180,74186752,0c-769654784,2125740073,-1724907520,1446142198,74252288,0c100663296,1446142564,-1123024896,1446142180,5963776,8650753c-735051776,2125740073,-1677721600,1446142563,66322432,0c-737148928,2125740073,-1123024896,1446142180,65732608,0c-732954624,2125740073,-1698693120,1446142563,65601536,0c-1686110208,1446142563,-1724907520,1446142198,65601536,0c1997537280,2125740290,-1628438528,1446142563,65863680,1c-740294656,2125740073,-1138753536,1446142180,66125824,0c-1615855616,1446142563,-1724907520,1446142198,65863680,0c-744488960,2125740073,-1123024896,1446142180,65994752,0c-747634688,2125740073,-1661992960,1446142563,66256896,0c-765460480,2125740073,-1628438528,1446142563,65798144,1c-750780416,2125740073,-1138753536,1446142180,66060288,0c-1612709888,1446142563,-1724907520,1446142198,65798144,0c-754974720,2125740073,-1123024896,1446142180,65929216,0c-758120448,2125740073,-1646264320,1446142563,65536000,0c-761266176,2125740073,-1067450368,1446142180,66191360,0c-763363328,2125740073,-1123024896,1446142180,65667072,0c-803209216,2125740073,-1788870656,1446142563,257622016,16c-799014912,2125740073,-1724907520,1446142198,257556480,16c-790626304,2125740073,-368050176,1446142175,257359872,16c-771751936,2125740073,-1138753536,1446142180,73990144,0c1995440128,2125740290,-1724907520,1446142198,74317824,0c1008730112,2125740053,-1138753536,1446142180,263258112,0c1012924416,2125740053,-1561329664,1446142563,262995968,0c-871366656,1446142563,-1138753536,1446142180,6488064,0c225443840,1446142564,-1138753536,1446142180,6750208,196608c847249408,2125740053,-1067450368,1446142180,263716864,0c843055104,2125740053,-1123024896,1446142180,263585792,0c809500672,2125740053,-1123024896,1446142180,263520256,0c-1353711616,1446142563,-1138753536,1446142180,263127040,0c-1349517312,1446142563,-1138753536,1446142180,263192576,0c801112064,2125740053,-1138753536,1446142180,262930432,0c796917760,2125740053,-1138753536,1446142180,262864896,0c805306368,2125740053,-1138753536,1446142180,262799360,0c838860800,2125740053,-1138753536,1446142180,263061504,0c834666496,2125740053,-1067450368,1446142180,263716864,0c830472192,2125740053,-1123024896,1446142180,263520256,0c826277888,2125740053,-1339031552,1446142563,263651328,0c822083584,2125740053,-1123024896,1446142180,263520256,0c817889280,2125740053,-1303379968,1446142563,263782400,0c813694976,2125740053,-1123024896,1446142180,263585792,0c-1286602752,1446142563,1138753536,1446142200,262733824,0c212860928,1446142564,-1067450368,1446142180,1469579264,0c-773849088,2125740073,-1138753536,1446142180,74121216,0c228589568,1446142564,-1067450368,1446142180,5832704,65536c231735296,1446142564,-1067450368,1446142180,5832704,1048576c235929600,1446142564,-1067450368,1446142180,5832704,131072c239075328,1446142564,-1067450368,1446142180,5832704,983040c103809024,1446142564,-1123024896,1446142180,5963776,8716289c-786432000,2125740073,-1123024896,1446142180,75038720,0c1991245824,2125740290,-1138753536,1446142180,68681728,0c-819986432,2125740073,-1123024896,1446142180,69271552,0c-805306368,2125740073,-1123024896,1446142180,68747264,0c-815792128,2125740073,-1123024896,1446142180,69140480,0c-817889280,2125740073,-1123024896,1446142180,69206016,0c1988100096,2125740290,-1067450368,1446142180,68943872,0c-809500672,2125740073,-1123024896,1446142180,68812800,0c-813694976,2125740073,-1123024896,1446142180,68878336,0c-794820608,2125740073,-1123024896,1446142180,75104256,0c-775946240,2125740073,-1138753536,1446142180,74055680,0c-1564475392,1446142563,-1123024896,1446142180,81395712,0c217055232,1446142564,182452224,1446142564,1469644800,16c106954752,1446142564,-336592896,1446142563,6619136,1c121634816,1446142564,-1138753536,1446142180,6619136,65537c125829120,1446142564,-1138753536,1446142180,6619136,131072c1983905792,2125740290,-1067450368,1446142180,71303168,0c-824180736,2125740073,-1067450368,1446142180,71172096,0c-828375040,2125740073,-1067450368,1446142180,71237632,0c-832569344,2125740073,-1522532352,1446142563,70975488,0c-836763648,2125740073,-1512046592,1446142563,70909952,0c-840957952,2125740073,-1138753536,1446142180,71041024,0c1979711488,2125740290,-1138753536,1446142180,71106560,0c-845152256,2125740073,-1138753536,1446142180,70123520,0c-849346560,2125740073,-1138753536,1446142180,70778880,0c243269632,1446142564,-1138753536,1446142180,1469841408,0l246415360,1446142564l-508559360,1446142563l1469841408,65536l-878706688,2125740073l-1724907520,1446142198l71630848,0l-1449132032,1446142563l-1440743424,1446142563l262537216,0l-853540864,2125740073l-1138753536,1446142180l71368704,0l-857735168,2125740073l-1495269376,1446142563l70189056,0l-1600126976,1446142563l-1067450368,1446142180l262471680,0l1518338048,2125740073l-1477443584,1446142563l70844416,0l1514143744,2125740073l-1123024896,1446142180l70254592,0l1509949440,2125740073l-1123024896,1446142180l70451200,0l-861929472,2125740073l-1123024896,1446142180l70582272,0l-866123776,2125740073l-1123024896,1446142180l70713344,0l-870318080,2125740073l-1123024896,1446142180l70057984,0l-874512384,2125740073l-1123024896,1446142180l70647808,0l150994944,1446142564l159383552,1446142564l1468792832,0l1505755136,2125740073l-1123024896,1446142180l70320128,0l1501560832,2125740073l-1123024896,1446142180l70385664,0l1497366528,2125740073l-1459617792,1446142563l70516736,0l1493172224,2125740073l-1138753536,1446142180l71565312,0l118489088,1446142564l-336592896,1446142563l6619136,0l1522532352,2125740073l-1540358144,1446142563l76218368,0l1993342976,2125740290l-1724907520,1446142198l260898816,0l133169152,1446142564l-1123024896,1446142180l6029312,8585216l-1595932672,1446142563l-1592786944,1446142563l258605056,0l207618048,1446142564l-1592786944,1446142563l1469513728,16l-1603272704,1446142563l-1724907520,1446142198l260571136,16l-1606418432,1446142563l-1724907520,1446142198l260505600,16l-1290797056,1446142563l1138753536,1446142200l71434240,0l139460608,1446142564l-1067450368,1446142180l6684672,1l142606336,1446142564l-1123024896,1446142180l6684672,8519681l146800640,1446142564l-1067450368,1446142180l6684672,65537l-1609564160,1446142563l-1138753536,1446142180l76283904,0l199229440,1446142564l1608515584,1446142175l8192000,0l-1293942784,1446142563l-1067450368,1446142180l262668288,0l-782237696,2125740073l-1123024896,144614218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842752,0l1564475392,1446445425xl-2044854272,914933468l55596,942931968l-1724892884,1446142198l144179200,1446142863l206569472,1446142546l993460224,1422944631l1446142551,0l825884672,-140494029l1446142405,153616384" fillcolor="#fae013" stroked="f" o:allowincell="f" style="position:absolute;left:68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29796,278528l98304,352257l81920,439634l65537,417793l32768,5337680l0,955056128l353062,-2044854272l914933468,201382188l1446445238,0l0,201326592l1446445238,0l0,201326592l1446445238,0l0,0l0,3227632l0,-1008730112l1446142863,524288l0,-1901461504l2125740071,327680l1446117376,234225664l490137944,9515204l0,-1684209664l1446445225,-2044854272l914933468,-1694443220l1446445225,0l0,-1694498816l1446445225,0l0,-1694498816l1446445225,0l0,-1694498816l1446445225,0l0,-1694498816l1446445225,0l0,-1694498816l1446445225,0l0,-1694498816l1446445225,0l0,4063232l0,2162688l0,0l524288,1048576l2125725696,0l0,2162688l0,845152256l1446142183,845152256l1446142183,845152256l1446142183,2162688l0,-653262848l1446142862,-648019968l1446142862,-642777088l1446142862,8454144l0,-389218304l1446445224,-2044854272l914933468,55596l112613,113140l6,113140l33873,65075l129539,113140l225212,113140l259080,56569l146474,0l259085,0l225217,48065l129539,0l33859,0l0,0l0,135331840l0,1049624576l1446142552,1050804224l1446142552,1050804224l1446142552,1179648l-1015021568,0l0,0l0,0l0,0l20971520,0l0,0l0,0l0,0l21037056,0l0,0l0,0l0,-443023360l21102597,0l0,0l0,0l0,68616192l21168131,-742391808l1446142862,-736755712l1446142862,-736755712l1446142862,5242880l-1051328512,-187695104l1446142863,-185991168l1446142863,-185991168l1446142863,1310720l-2126118912,369098752l1446142864,370540544l1446142864,370540544l1446142864,1048576l-1051262976,-332398592l1446142824,-329908224l1446142824,-329908224l1446142824,2097152l-1051656192,0l0,0l0,0l0,0l21430272,0l0,0l0,0l0,0l21561344,-772800512l1446142862,-767164416l1446142862,-767164416l1446142862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811925504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xl1937193587,2000436848l2000319344,1010724979l980643959,1400262243l796020848,1886862398l1886599795,1010725456l1719155297,1010724210l1718565473,1031282790l960049698,573585464l574454048,825701169l790769718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3142705l539111476,824327545l909195059,1043276336l1698324796,1663071352l908213624,808596279l2036539426,858989117l573583921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842608693,2032149040l858858045,808596272l1010708258,2019900001l2019762292,892478013l573583929,1031365408l892678690,790769718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35287406l0,3211264l0,-867172352l1446142863,655360l0,-262012928l2125740062,393216l1763704832,1947433060l474660371,154262606l0,-262144000l2125740230,-1075838976l1446142861,-1075314688l1446142861,-1075314688l1446142861,242221056l1446142486,241172480l1446142486,0l2125725696,184549376l1446142862,185073664l1446142862,185073664l1446142862,-65536l32767,-65536l32767,0l0,0l0,-65536l32767,-65536l32767,0l0,0l0,-1016070144l1446142861,-1015545856l1446142861,-1015545856l1446142861,-1032847360l1446142484,-1226833920l2125739570,-445644800l1446142862,-349700096l2125740230,-393216000l1446142861,0l0,100l2125740053,47185920l24804,264372224l0,638582784l1446142861,0l0,0l0,0l0,0l0,0l0,0l0,-1032847360l1446142484,0l0,445644800l1446142486,0l0,1772617728l2125740250,0l0,0l0,1775763456l2125740250,0l0,0l0,-1013972992l1446142861,0l0,0l0,208666624l1446142862,-267911168l2125740230,0l0,-418906112l1446142862,0l0,0l0,0l0,-2147418112l-1,-2147352577l-1,1705050111l2125740245,0l0,-1932984320l2125740077,65536l0,1744830464l2125739899,-417857536l1446142862,3276800l0,973078528l2125740053,0l0,0l0,0l0,-1067450368l1446142180,265093120l0,855638016l2125740053,131072l1446117376,3276800l0,0l16857109,-65536l6619135,100l0,1310720l2125725696,0l0,-1842872320l1446142842,0l0,0l0,0l0,0l0,976748544l2125740335,2097152l140050432,67043586l2125740053,0l0,-1746927616l1446142399,-1747976192l1446142399,0l1446118399,265289728l0,-1357905920l1446142563,-140509184l1446142405,266010624l0,-1370488832l1446142563,-1067450368l1446142180,264765440l0,975175680l2125740053,860880896l1446142175,264896512l0,887095296l2125740053,860880896l1446142175,264962048l0,849346560l2125740053,860880896l1446142175,265027584l0,939524096l2125740053,-1067450368l1446142180,265879552l0,-1390411776l1446142563,-1123024896l1446142180,265879552l0,-1386217472l1446142563,-1138753536l1446142180,265879552l0,979369984l2125740053,-1416626176l1446142563,264437760l0,895483904l2125740053,-1416626176l1446142563,265486336l0,857735168l2125740053,-1416626176l1446142563,265551872l0,-1361051648l1446142563,-1067450368l1446142180,265682944l0,-1425014784l1446142563,-1067450368l1446142180,264175616l0,924844032l2125740053,-1138753536l1446142180,264568832l0,931135488l2125740053,-1067450368l1446142180,264372224l0,968884224l2125740053,-1067450368l1446142180,263979008l0,943718400l2125740053,-1067450368l1446142180,264306688l0,-1398800384l1446142563,-1123024896l1446142180,264306688l0,-1394606080l1446142563,-1138753536l1446142180,264306688l0,977272832l2125740053,833617920l1446142183,251658240l0,891289600l2125740053,833617920l1446142183,265355264l0,853540864l2125740053,833617920l1446142183,265420800l0,-1367343104l1446142563,-1138753536l1446142180,264830976l0,130023424l1446142564,-1138753536l1446142180,6619136l196608,-1810890752l1446142563,-1724907520l1446142198,80740352l0,-1815085056l1446142563,-1724907520l1446142198,80674816l0,-1806696448l1446142563,-140509184l1446142405,80805888c0,-778043392,2125740073,-1724907520,1446142198,260964352c0,221249536,1446142564,182452224,1446142564,1469710336c16,1562378240,2125740073,-1138753536,1446142180,67698688c0,1560281088,2125740073,-1788870656,1446142563,66715648c0,1600126976,2125740073,-1138753536,1446142180,67305472c0,1566572544,2125740073,-1799356416,1446142563,258539520c0,1551892480,2125740073,-1724907520,1446142198,66715648c0,1595932672,2125740073,-1123024896,1446142180,67371008c0,1591738368,2125740073,-1123024896,1446142180,67436544c0,1814036480,2125740290,-1123024896,1446142180,67567616c0,1587544064,2125740073,-1123024896,1446142180,67633152c0,1809842176,2125740290,-163577856,1446142562,66977792c0,1583349760,2125740073,-1123024896,1446142180,67043328c0,1577058304,2125740073,0,1442840576,0c0,0,14377,-1138753536,1446142180,67502080c0,1570766848,2125740073,-1138753536,1446142180,66912256c0,1556086784,2125740073,-1724907520,1446142198,66715648c0,1604321280,2125740073,-1123024896,1446142180,50331648c0,0,2125740073,0,0,0c0,0,0,0,0,0c0,-2147418112,-1,-2147352577,-1,16777215c0,0,0,983040,1446142180,1218445312c2125740255,0,0,-1996488704,2125740053,262144c0,1943011328,2125739574,-445644800,1446142862,0c0,1795162112,2125740290,0,0,0c0,1704984576,2125740245,0,0,-1993867264c2125740053,65536,0,-772800512,2125739571,-445644800c1446142862,6553600,0,-1744830464,1446142563,-65536c-1,1526792191,1,1704984576,2125740245,0c0,-1990721536,2125740053,65536,0,-994050048c2125739571,-445644800,1446142862,13107200,0,67108864c0,0,0,0,0,0c0,0,0,0,0,0c0,0,0,0,0,0c0,0,0,-868220928,2125739576,-454033408c1446142861,974127104,2125739577,-454033408,1446142861,-778043392c2125739576,-454033408,1446142861,-1498415104,2125739578,-454033408c1446142861,0,0,0,0,0c0,0,0,0,0,0c0,1523187712,1446142464,-1067450368,1446142180,23134208c0,1918369792,2125740250,0,0,0c0,0,0,0,0,0c0,0,0,212860928,1446142862,-318767104c1446142861,0,0,0,0,0c0,0,1446117376,0,0,0c0,0,0,0,0,0c0,0,0,0,0,0c0,0,0,0,0,0c0,0,0,0,0,0c0,0,0,0,0,0c0,0,0,-1058013184,2125735436,605028352c1446142412,0,0,0,0,0c0,0,0,0,0,0c0,0,589824,65536,0,618659840c1446142568,0,0,6356992,0,-590872576c2125740244,65536,0,0,0,0c0,-584056832,2125740244,-580386816,2125740244,-1734344704c1446142862,-1378877440,1446142862,-1331691520,1446142862,595591168c2125738689,6291456,0,403767296,0,204472320c1446142564,-1138753536,1446142180,8192000,65536,82837504c1446142564,-508559360,1446142563,6815744,131073,73400320c1446142564,-1067450368,1446142180,6815744,65537,175112192c1446142564,182452224,1446142564,1469186048,16,76546048c1446142564,-318767104,1446142563,6815744,1,-788529152c2125740073,-1788870656,1446142563,256901120,16,136314880c1446142564,-1123024896,1446142180,6029312,8650752,-792723456c2125740073,-1439694848,1446142544,257490944,16,255852544c1446142564,-1724907520,1446142198,7471104,131073,249561088c1446142564,-1724907520,1446142198,7471104,65537,252706816c1446142564,-1724907520,1446142198,7471104,1,-1374683136c1446142563,-1138753536,1446142180,264699904,0,-1406140416c1446142563,-1123024896,1446142180,266076160,0,-1402994688c1446142563,-1138753536,1446142180,266076160,0,929038336c2125740053,-1067450368,1446142180,265945088,0,972029952c2125740053,-1123024896,1446142180,263979008,0,956301312c2125740053,-1067450368,1446142180,263979008,0,952107008c2125740053,-1067450368,1446142180,263979008,0,964689920c2125740053,-1067450368,1446142180,263979008,0,960495616c2125740053,-1067450368,1446142180,263979008,0,-1382023168c1446142563,-1138753536,1446142180,264503296,0,935329792c2125740053,-1138753536,1446142180,264372224,0,-1364197376c1446142563,-1067450368,1446142180,265617408,0,947912704c2125740053,-1067450368,1446142180,264634368,0,-1378877440c1446142563,1608515584,1446142175,264634368,0,985661440c2125740053,-1067450368,1446142180,264044544,0,903872512c2125740053,-1067450368,1446142180,265093120,0,866123776c2125740053,-1067450368,1446142180,265158656,0,989855744c2125740053,-1067450368,1446142180,264044544,0,908066816c2125740053,-1067450368,1446142180,265093120,0,870318080c2125740053,-1067450368,1446142180,265158656,0,998244352c2125740053,-1724907520,1446142198,264044544,0,916455424c2125740053,-1724907520,1446142198,265093120,0,878706688c2125740053,-1724907520,1446142198,265158656,0,981467136c2125740053,-1067450368,1446142180,264044544,0,899678208c2125740053,-1067450368,1446142180,265093120,0,861929472c2125740053,-1067450368,1446142180,265158656,0,994050048c2125740053,-1724907520,1446142198,264044544,0,912261120c2125740053,-1724907520,1446142198,265093120,0,874512384c2125740053,-1724907520,1446142198,265158656,0,1002438656c2125740053,833617920,1446142183,264110080,0,920649728c2125740053,833617920,1446142183,265224192,0,882900992c2125740053,833617920,1446142183,265289728,0,-1357905920c1446142563,-140509184,1446142405,266010624,0,-1370488832c1446142563,-1067450368,1446142180,264765440,0,975175680c2125740053,860880896,1446142175,264896512,0,887095296c2125740053,860880896,1446142175,264962048,0,849346560c2125740053,860880896,1446142175,265027584,0,939524096c2125740053,-1067450368,1446142180,265879552,0,-1390411776c1446142563,-1123024896,1446142180,265879552,0,-1386217472c1446142563,-1138753536,1446142180,265879552,0,979369984c2125740053,-1416626176,1446142563,264437760,0,895483904c2125740053,-1416626176,1446142563,265486336,0,857735168c2125740053,-1416626176,1446142563,265551872,0,-1361051648c1446142563,-1067450368,1446142180,265682944,0,-1425014784c1446142563,-1067450368,1446142180,264175616,0,924844032c2125740053,-1138753536,1446142180,264568832,0,931135488c2125740053,-1067450368,1446142180,264372224,0,968884224c2125740053,-1067450368,1446142180,263979008,0,943718400c2125740053,-1067450368,1446142180,264306688,0,-1398800384c1446142563,-1123024896,1446142180,264306688,0,-1394606080c1446142563,-1138753536,1446142180,264306688,0,977272832c2125740053,833617920,1446142183,264241152,0,891289600c2125740053,833617920,1446142183,265355264,0,853540864c2125740053,833617920,1446142183,265420800,0,-1367343104c1446142563,-1138753536,1446142180,264830976,0,130023424c1446142564,-1138753536,1446142180,6619136,196608,-1810890752c1446142563,-1724907520,1446142198,80740352,0,-1815085056c1446142563,-1724907520,1446142198,80674816,0,-1806696448c1446142563,-140509184,1446142405,80805888,0,-778043392c2125740073,-1724907520,1446142198,260964352,0,221249536c1446142564,182452224,1446142564,1469710336,16,1562378240c2125740073,-1138753536,1446142180,67698688,0,1560281088c2125740073,-1788870656,1446142563,66715648,0,1600126976c2125740073,-1138753536,1446142180,67305472,0,1566572544c2125740073,-1799356416,1446142563,258539520,0,1551892480c2125740073,-1724907520,1446142198,66715648,0,1595932672c2125740073,-1123024896,1446142180,67371008,0,1591738368c2125740073,-1123024896,1446142180,67436544,0,1814036480c2125740290,-1123024896,1446142180,67567616,0,1587544064c2125740073,-1123024896,1446142180,67633152,0,1809842176c2125740290,-163577856,1446142562,66977792,0,1583349760c2125740073,-1123024896,1446142180,67043328,0,1579155456c2125740073,-1123024896,1446142180,67108864,0,1574961152c2125740073,-1138753536,1446142180,67502080,0,1570766848c2125740073,-1138753536,1446142180,66912256,0,1556086784c2125740073,-1724907520,1446142198,66715648,0,1604321280c2125740073,-1123024896,1446142180,66519040,0,1528823808c2125740073,-1123024896,1446142180,67239936,0,1818230784c2125740290,-1067450368,1446142180,66519040,0,1606418432c2125740073,-1067450368,1446142180,66519040,0,1610612736c2125740073,-1067450368,1446142180,66519040,0,1547698176c2125740073,-1767899136,1446142563,66584576,0,1801453568c2125740290,-1724907520,1446142198,66584576,0,1805647872c2125740290,-1067450368,1446142180,66846720,0,1544552448c2125740073,-1750073344,1446142563,66650112,0,1541406720c2125740073,-1724907520,1446142198,66650112,0,1538260992c2125740073,-1732247552,1446142563,66453504,0,1535115264c2125740073,-1067450368,1446142180,66781184,0,1530920960c2125740073,-1767899136,1446142563,67174400,0,1795162112c2125740290,-1724907520,1446142198,67174400,0,1790967808c2125740290,-1138753536,1446142180,67764224,0,1975517184c2125740290,-1138753536,1446142180,71499776,0,-784334848c2125740073,-1439694848,1446142544,257228800,0,-1572864000c1446142563,-1123024896,1446142180,81264640,0,-1577058304c1446142563,-1123024896,1446142180,81199104,0,-1568669696c1446142563,-1067450368,1446142180,81330176,0,1526726656c2125740073,-1716518912,1446142563,76939264,0,89128960c1446142564,-1067450368,1446142180,6750208,1,92274688c1446142564,-1123024896,1446142180,6750208,8519681,96468992c1446142564,-1067450368,1446142180,6750208,65537,-780140544c2125740073,-1724907520,1446142198,262602752,0,-687865856c2125740065,-140509184,1446142405,261554176,0,195035136c1446142564,-1138753536,1446142180,8060928,0,-1580204032c1446142563,-1138753536,1446142180,257425408,16,-767557632c2125740073,-1067450368,1446142180,74186752,0,-769654784c2125740073,-1724907520,1446142198,74252288,0,100663296c1446142564,-1123024896,1446142180,5963776,8650753,-735051776c2125740073,-1677721600,1446142563,66322432,0,-737148928c2125740073,-1123024896,1446142180,65732608,0,-732954624c2125740073,-1698693120,1446142563,65601536,0,-1686110208c1446142563,-1724907520,1446142198,65601536,0,1997537280c2125740290,-1628438528,1446142563,65863680,1,-740294656c2125740073,-1138753536,1446142180,66125824,0,-1615855616c1446142563,-1724907520,1446142198,65863680,0,-744488960c2125740073,-1123024896,1446142180,65994752,0,-747634688c2125740073,-1661992960,1446142563,66256896,0,-765460480c2125740073,-1628438528,1446142563,65798144,1,-750780416c2125740073,-1138753536,1446142180,66060288,0,-1612709888c1446142563,-1724907520,1446142198,65798144,0,-754974720c2125740073,-1123024896,1446142180,65929216,0,-758120448c2125740073,-1646264320,1446142563,65536000,0,-761266176c2125740073,-1067450368,1446142180,66191360,0,-763363328c2125740073,-1123024896,1446142180,65667072,0,-803209216c2125740073,-1788870656,1446142563,257622016,16,-799014912c2125740073,-1724907520,1446142198,257556480,16,-790626304c2125740073,-368050176,1446142175,257359872,16,-771751936c2125740073,-1138753536,1446142180,73990144,0,1995440128c2125740290,-1724907520,1446142198,74317824,0,1008730112c2125740053,-1138753536,1446142180,263258112,0,1012924416c2125740053,-1561329664,1446142563,262995968,0,-871366656c1446142563,-1138753536,1446142180,6488064,0,225443840c1446142564,-1138753536,1446142180,6750208,196608,847249408c2125740053,-1067450368,1446142180,263716864,0,843055104c2125740053,-1123024896,1446142180,263585792,0,809500672c2125740053,-1123024896,1446142180,263520256,0,-1353711616c1446142563,-1138753536,1446142180,263127040,0,-1349517312c1446142563,-1138753536,1446142180,263192576,0,801112064c2125740053,-1138753536,1446142180,262930432,0,796917760c2125740053,-1138753536,1446142180,262864896,0,805306368c2125740053,-1138753536,1446142180,262799360,0,838860800c2125740053,-1138753536,1446142180,263061504,0,834666496c2125740053,-1067450368,1446142180,263716864,0,830472192c2125740053,-1123024896,1446142180,263520256,0,826277888c2125740053,-1339031552,1446142563,263651328,0,822083584c2125740053,-1123024896,1446142180,263520256,0,817889280c2125740053,-1303379968,1446142563,263782400,0,813694976c2125740053,-1123024896,1446142180,263585792,0,-1286602752c1446142563,1138753536,1446142200,262733824,0,212860928c1446142564,-1067450368,1446142180,1469579264,0,-773849088c2125740073,-1138753536,1446142180,74121216,0,228589568c1446142564,-1067450368,1446142180,5832704,65536,231735296c1446142564,-1067450368,1446142180,5832704,1048576,235929600c1446142564,-1067450368,1446142180,5832704,131072,239075328c1446142564,-1067450368,1446142180,5832704,983040,103809024c1446142564,-1123024896,1446142180,5963776,8716289,-786432000c2125740073,-1123024896,1446142180,75038720,0,1991245824c2125740290,-1138753536,1446142180,68681728,0,-819986432c2125740073,-1123024896,1446142180,69271552,0,-805306368c2125740073,-1123024896,1446142180,68747264,0,-815792128c2125740073,-1123024896,1446142180,69140480,0,-817889280c2125740073,-1123024896,1446142180,69206016,0,1988100096c2125740290,-1067450368,1446142180,68943872,0,-809500672c2125740073,-1123024896,1446142180,68812800,0,-813694976c2125740073,-1123024896,1446142180,68878336,0,-794820608c2125740073,-1123024896,1446142180,75104256,0,-775946240c2125740073,-1138753536,1446142180,74055680,0,-1564475392c1446142563,-1123024896,1446142180,81395712,0,217055232c1446142564,182452224,1446142564,1469644800,16,106954752c1446142564,-336592896,1446142563,6619136,1,121634816c1446142564,-1138753536,1446142180,6619136,65537,125829120c1446142564,-1138753536,1446142180,6619136,131072,1983905792c2125740290,-1067450368,1446142180,71303168,0,-824180736c2125740073,-1067450368,1446142180,71172096,0,-828375040c2125740073,-1067450368,1446142180,71237632,0,-832569344c2125740073,-1522532352,1446142563,70975488,0,-836763648c2125740073,-1512046592,1446142563,70909952,0,-840957952c2125740073,-1138753536,1446142180,71041024,0,1979711488c2125740290,-1138753536,1446142180,71106560,0,-845152256c2125740073,-1138753536,1446142180,70123520,0,-849346560c2125740073,-1138753536,1446142180,70778880,0,243269632c1446142564,-1138753536,1446142180,1469841408,0,246415360c1446142564,-508559360,1446142563,1469841408,65536,-878706688c2125740073,-1724907520,1446142198,71630848,0,-1449132032c1446142563,-1440743424,1446142563,262537216,0,-853540864c2125740073,-1138753536,1446142180,71368704,0,-857735168c2125740073,-1495269376,1446142563,70189056,0,-1600126976c1446142563,-1067450368,1446142180,262471680,0,1518338048c2125740073,-1477443584,1446142563,70844416,0,1514143744c2125740073,-1123024896,1446142180,70254592,0,1509949440c2125740073,-1123024896,1446142180,70451200,0,-861929472c2125740073,-1123024896,1446142180,70582272,0,-866123776c2125740073,-1123024896,1446142180,70713344,0,-870318080c2125740073,-1123024896,1446142180,70057984,0,-874512384c2125740073,-1123024896,1446142180,70647808,0,150994944c1446142564,159383552,1446142564,1468792832,0,1505755136c2125740073,-1123024896,1446142180,70320128,0,1501560832c2125740073,-1123024896,1446142180,70385664,0,1497366528c2125740073,-1459617792,1446142563,70516736,0,1493172224c2125740073,-1138753536,1446142180,71565312,0,118489088c1446142564,-336592896,1446142563,6619136,0,1522532352c2125740073,-1540358144,1446142563,76218368,0,1993342976c2125740290,-1724907520,1446142198,260898816,0,133169152c1446142564,-1123024896,1446142180,6029312,8585216,-1595932672c1446142563,-1592786944,1446142563,258605056,0,207618048c1446142564,-1592786944,1446142563,1469513728,16,-1603272704c1446142563,-1724907520,1446142198,260571136,16,-1606418432c1446142563,-1724907520,1446142198,260505600,16,-1290797056c1446142563,1138753536,1446142200,71434240,0,139460608c1446142564,-1067450368,1446142180,6684672,1,142606336c1446142564,-1123024896,1446142180,6684672,8519681,146800640c1446142564,-1067450368,1446142180,6684672,65537,-1609564160c1446142563,-1138753536,1446142180,76283904,0,199229440c1446142564,1608515584,1446142175,8192000,0,-1293942784c1446142563,-1067450368,1446142180,262668288,0,-782237696c2125740073,-1123024896,1446142180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16842752,0,1564475392,1446445425,-2044854272c914933468,55596,942931968,-1724892884,1446142198,144179200c1446142863,206569472,1446142546,0,960036864,1415589943c1446142551,0,829161472,-1439681996,1446142544,-184549376c1446142863,812384256,825307948,13676,1702363136,1699750656c1446142551,0,1936654336,877687913,1446142183,150470656c1446142863,1865416704,1446142551,0,993460224,1422944631c1446142551,0,825884672,-140494029,1446142405,153616384c1446142863,-1920991232,1446142551,0,1668153344,1299214184c1446142548,0,1881997312,-1445956753,1446142544,156762112c1446142863,1846542336,1446142551,0,0,30474240c0,-1625292800,1446445225,-2044854272,914933468,1684658476c1752375869,1600483425,1226842672,1394752836,1701863784,573846048c1869570848,1769170034,574449018,875705393,859384888,573781559c1952542752,1830960488,741488949,808543024,741815351,741880626c875705393,960048184,824979511,942944820,959852844,829174581c942944820,926103852,812397366,926103852,812397366,825307948c842610028,1702375468,1768300578,1868786796,1030909804,1680876322c929247799,1953701922,1701539698,1713519972,980361250,1869376609c1668180343,1030515813,539125282,1819898995,1881292133,1953067887c980316009,1869832801,1702131052,1717922875,825571956,1869888310c859060848,1769421623,979924068,1701329713,1952999273,99321068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0,16842752,0,65536,327680,-1893728256c1446142551,0,942931968,-1724892884,1446142198,191365120c1446142863,206569472,1446142546,0,960036864,1415591990c1446142551,0,829161472,-1439681996,1446142544,-1099956224c1446142550,812384256,825307948,13676,1702363136,1699750656c1446142551,0,1936654336,877687913,1446142183,197656576c1446142863,1865416704,1446142551,0,993001472,1422944631c1446142551,0,825884672,-140494029,1446142405,200802304c1446142863,1722810368,1446142551,0,1668153344,1299214184c1446142548,0,1881997312,-1445956753,1446142544,203948032c1446142863,1846542336,1446142551,0,0,30474240c0,830472192,1446445225,-2044854272,914933468,1684658476c1752375869,1600483425,1226842672,1394752836,1701863784,573911584c1869570848,1769170034,574449018,875705393,859384888,573650487c1952542752,1830960488,741488949,808543024,741815351,741815090c875705393,960048184,824981558,942944820,959852844,829174325c942944820,926103852,812396854,926103852,812396854,825307948c842610028,1702375468,1768300578,1868786796,1030909804,1680876322c929247799,1953701922,1701539698,1713519972,980361250,1869376609c1668180343,1030515813,539125282,1819898995,1881292133,1953067887c980316009,1869832801,1702131052,1717922875,825571956,1869888310c959658608,1769421616,979924068,1701329713,1952999273,99321068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0,2162688,0,944766976,1446142565,0c0,0,1702126948,7435363,0,-1353711616c1446142863,-1678770176,1446142863,1684602880,1868767266,846360428c807608893,1701196085,1043276387,1933211196,1802465908,1868767333c1030909804,875766562,878785846,1869226018,1953721961,1030057081c1970237986,539124846,1667526245,574451809,1952541798,7352098c0,16777216,0,65536,327680,-1556086784c1446142551,0,942931968,-1724892884,1446142198,247988224c1446142863,1772093440,1446142551,0,960036864,-1457506250c1446142551,0,829161472,-1439681996,1446142544,-2102394880c1446142863,812384256,825307948,13676,1702363136,1250960128c1446142551,0,1936654336,877687913,1446142183,254279680c1446142863,-1400897536,1446142200,0,993263616,1766877559c1446142551,0,825884672,-140494029,1446142405,257425408c1446142863,-1920991232,1446142551,0,1668153344,1230008168c1446142551,0,1881997312,-1445956753,1446142544,260571136c1446142863,-1553989632,1446142551,0,0,30474240c0,883949568,1446445225,-2044854272,914933468,1684658476c1752375869,1600483425,1226842672,1394752836,1701863784,573977120c1869570848,1769170034,574449018,875705393,859384888,573650487c1952542752,1830960488,741488949,808543024,741815351,741815090c875705393,960048184,824981558,942944820,959852844,829174325c942944820,926103852,812396854,926103852,812396854,825307948c842610028,1702375468,1768300578,1868786796,1030909804,1680876322c929247799,1953701922,1701539698,1713519972,980361250,1869376609c1668180343,1030515813,539125282,1819898995,1881292133,1953067887c980316009,1869832801,1702131052,1717922875,825571956,1869888310c875772528,1769421620,979924068,1701329713,1952999273,99321068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0,58785792,0,955318272,353062,-2044854272c914933468,55596,0,20831,46112,48210c46112,48210,82131,82787,82131,82787c121036,114485,121036,114485,162828,99689c162828,124641,1428034,395933,1428034,399253c1414944,411125,1405264,425241,1405264,439364c1405264,451219,1414944,454538,1428034,521552c1428034,555553,1428034,599107,1382349,624609c1311175,653996,1387663,686579,1428034,718101c1428034,796081,1428034,799399,1414944,811269c1405264,825388,1405264,839504,1405264,851355c1414944,854674,1428034,1052494,1428034,1052494c1428110,1111589,1428110,1125215,822356,1111434c822356,1111434,759680,1126621,759680,1132839c483337,1111434,483337,1111434,420660,1134247c420660,1140461,144316,1111434,144316,1111434c81641,1141872,81641,1142706,44604,1174390c44604,1173554,81641,1185279,81641,1185279c144316,1182563,144316,1185279,149723,1185279c183583,1171867,156884,1166103,413111,1185279c374940,1185279,408808,1179325,420660,1185279c420660,1185279,483337,1172842,483337,1185279c504619,1185279,538477,1164102,502239,1158665c743768,1185279,698228,1185279,732093,1169159c759680,1185279,759680,1185279,822356,1167349c822356,1185279,850900,1185279,884759,1156527c838988,1150979,1085624,1185279,1031021,1185279c1064883,1171921,1086148,1185279,1086148,1185279c1116781,1150280,1116781,1145068,1348693,1185279c1233821,1185279,1308315,1145353,1422371,1143412c1422371,1143279,1428110,1185279,1428110,1185279c1499508,683037,1499508,656610,1499508,632306c1480385,623943,1462316,613190,1478253,598383c1499033,568298,1499500,0,1499507,0c1252590,1215,1252293,22095,1252793,29291c1272802,29291,1287141,29291,1428034,91132c1428034,66137,162828,0,162828,0c0,0,0,58785792,0,1197539328c1446445395,-2044854272,914933468,121132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1114112,0,65536c0,65536,0,65536,0,65536c0,65536,0,65536,0,65536c0,65536,0,65536,0,65536c0,65536,0,65536,0,65536c0,65536,0,65536,0,65536c0,65536,0,65536,0,65536c0,65536,0,65536,0,-513998848c0,484114432,0,65536,0,65536c0,65536,0,65536,0,65536c0,65536,0,65536,0,2081030144c0,65536,0,0,0,58785792c0,738263040,1446445225,-2044854272,914933468,55596c0,20831,46112,48210,46112,48210c82131,82787,82131,82787,121036,114485c121036,114485,162828,99689,162828,124641c1428034,395933,1428034,399253,1414944,411125c1405264,425241,1405264,439364,1405264,451219c1414944,454538,1428034,521552,1428034,555553c1428034,599107,1382349,624609,1311175,653996c1387663,686579,1428034,718101,1428034,796081c1428034,799399,1414944,811269,1405264,825388c1405264,839504,1405264,851355,1414944,854674c1428034,1052494,1428034,1052494,1428110,1111589c1428110,1125215,822356,1111434,822356,1111434c759680,1126621,759680,1132839,483337,1111434c483337,1111434,420660,1134247,420660,1140461c144316,1111434,144316,1111434,81641,1141872c81641,1142706,44604,1174390,44604,1173554c81641,1185279,81641,1185279,144316,1182563c144316,1185279,149723,1185279,183583,1171867c156884,1166103,413111,1185279,374940,1185279c408808,1179325,420660,1185279,420660,1185279c483337,1172842,483337,1185279,504619,1185279c538477,1164102,502239,1158665,743768,1185279c698228,1185279,732093,1169159,759680,1185279c759680,1185279,822356,1167349,822356,1185279c850900,1185279,884759,1156527,838988,1150979c1085624,1185279,1031021,1185279,1064883,1171921c1086148,1185279,1086148,1185279,1116781,1150280c1116781,1145068,1348693,1185279,1233821,1185279c1308315,1145353,1422371,1143412,1422371,1143279c1428110,1185279,1428110,1185279,1499508,683037c1499508,656610,1499508,632306,1480385,623943c1462316,613190,1478253,598383,1499033,568298c1499500,0,1499507,0,1252590,1215c1252293,22095,1252793,29291,1272802,29291c1287141,29291,1428034,91132,1428034,66137c162828,0,162828,0,0,0c0,17891328,0,955318272,353062,-2044854272c914933468,121132,0,113140,30633,70789c30633,113140,151611,113140,226110,71141c106147,71141,240297,85376,240297,85376c271372,71141,271372,71141,287579,103639c287579,103639,341962,113140,341962,113140c413360,0,413360,0,341962,9513c341962,9513,287579,41999,287579,41999c271372,27772,271372,27772,240297,41999c240297,41999,102187,0,222166,0c147672,40969,30633,0,30633,0c0,0,0,17891328,0,652279808c1446445225,-2044854272,914933468,55596,65536,0c0,0,65536,0,0,0c65536,0,0,0,65536,0c0,0,65536,0,0,0c1997144064,0,0,0,65536,0c0,0,65536,0,0,0c65536,0,0,131072,125147,113342c162926,104220,192860,96778,153033,125261c117408,180504,86055,122579,70968,57660c68411,0,90832,19558,66615,28875c35396,9774,0,-1682964480,1446142544,17891328c0,525402112,1446445146,-2044854272,914933468,121132c0,65536,0,65536,0,65536c0,65536,0,65536,0,65536c0,65536,0,65536,0,65536c0,65536,0,65536,0,65536c0,65536,0,65536,0,65536c0,65536,0,65536,0,65536c0,65536,0,65536,0,65536c0,65536,0,65536,0,65536c0,65536,0,1657733120,0,65536c0,65536,0,65536,0,0c0,17891328,0,-1956577280,1446445225,-2044854272c914933468,121132,18400,168393,39835,224711c64260,281033,39835,354426,18400,439634c0,420534,35396,429847,66615,449424c90832,391752,68411,326847,70968,268920c86055,324165,117408,352637,153033,345204c192860,336064,162926,287967,125147,224711c100393,161459,125147,113342,162926,104220c192860,96778,153033,125261,117408,180504c86055,122579,70968,57660,68411,0c90832,19558,66615,28875,35396,9774c0,0,0,53542912,0,955383808c353062,-2044854272,914933468,822139180,875639601,825371696c859322675,741370880,909470768,741946933,909127737,825322544c808726835,1815228716,825438513,858533940,876034099,842479212c824979505,960050736,825322801,808726835,808988972,1815556401c825438513,841756724,943272753,875654195,875640372,909391922c825767468,875837237,808529260,842215733,842085688,942746924c892941879,1815359537,909390897,942814257,757871414,892680241c892942137,875654194,875640372,859191346,942746924,926496053c1815229753,909390897,942814257,824980278,959655991,762066483c909259058,959983921,757871153,943141176,942815544,875835756c842281270,741356853,858798125,858863412,875654198,875640372c808793394,808987948,825701427,829175347,825635892,892678708c808528944,926234676,825060406,842085680,926495286,925707318c808793654,909455417,875835756,842281270,741488184,959788845c808464435,829175353,825635892,909652532,925707314,808663349c909717552,875835756,842281270,741488184,892418102,1815360567c892350765,909456945,741488945,807600176,1664235364,6684727c1869611110,1769236851,1631219311,1819243362,996504693,1952867692c859387450,1886352443,892548154,1684633403,825911412,1701329717c1952999273,993080122,762278765,1885434487,2037674797,1849320812c996503151,1702112630,1630368888,1869112174,1768766066,1701602404c1869835579,1936683053,1869182057,1869098350,1870293362,1818326126c1717922874,116,0,0,0,0c0,0,0,0,0,0c0,0,0,0,0,0c0,0,0,0,0,0c0,0,0,0,0,15794176c0,482344960,2125739231,482344960,2125739231,1734934528c842691688,1832596274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2177074,0,-69206016c1446142564,0,0,3604480,3276854,7405568c0,-1561329664,1446142863,732954624,1446142863,521666560c2125740234,0,1560281088,3162335,0,4194304c0,-1421737984,1446445225,0,0,521666560c2125740234,0,1468006400,539148508,1667526245,574451809c1952541798,7352098,0,33554432,0,486670336c1446445225,-2044854272,914933468,55596,0,0c0,0,0,0,0,0c0,0,0,0,0,0c0,0,0,0,0,0c0,0,0,0,0,0c0,0,0,0,0,0c0,0,0,0,0,0c0,0,0,0,0,0c0,0,0,0,0,0c0,0,0,0,0,0c0,0,0,0,0,0c0,0,0,0,0,0c0,0,0,0,0,0c0,0,0,0,0,0c0,0,0,0,0,0c0,0,0,0,0,0c0,0,0,0,0,0c0,0,0,0,0,673185792c1446142863,672137216,1446142863,0,0,0c0,0,0,0,0,0c0,0,0,842334208,741620020,33633329c0,955383808,353062,-2044854272,914933468,939579692c353062,0,0,939524096,353062,0c0,939524096,353062,0,0,939524096c353062,0,0,939524096,353062,0c0,939524096,353062,0,0,939524096c353062,0,0,939524096,353062,0c0,939524096,353062,0,0,939524096c353062,0,0,939524096,353062,0c0,939524096,353062,0,0,939524096c353062,0,0,939524096,353062,0c0,939524096,353062,0,0,939524096c353062,0,0,939524096,353062,0c0,939524096,353062,0,0,939524096c353062,0,0,939524096,353062,0c0,939524096,353062,0,0,939524096c353062,0,0,939524096,353062,0c0,939524096,353062,0,0,939524096c353062,0,0,939524096,353062,0c0,939524096,353062,0,0,939524096c353062,0,0,939524096,353062,0c0,939524096,353062,0,0,959840256c942813752,2175340,0,495976448,1446142565,0c0,0,1702126948,7435363,0,-866123776c1446142862,488636416,2125739231,521666560,2125740234,0c0,3194896,0,4259840,0,-1732247552c1446142863,485490688,2125739231,521666560,2125740234,0c1610612736,539115641,1667526245,574451809,1952541798,7352098c0,50331648,0,955383808,353062,-2044854272c914933468,1684658476,1752375869,1600483425,1226842672,1394752836c1701863784,574173728,1869570848,1769170034,574449018,825438513c841756724,943272753,1881154099,1030255713,741370914,909470768c741946933,909127737,825322544,808726835,1815228716,825438513c858533940,876034099,842479212,824979505,960050736,825322801c808726835,808988972,1815556401,825438513,841756724,943272753c875654195,875640372,909391922,825767468,875837237,808529260c842215733,842085688,942746924,892941879,1815359537,909390897c942814257,757871414,892680241,892942137,875654194,875640372c859191346,942746924,926496053,1815229753,909390897,942814257c824980278,959655991,762066483,909259058,959983921,757871153c943141176,942815544,875835756,842281270,741356853,858798125c858863412,875654198,875640372,808793394,808987948,825701427c829175347,825635892,892678708,808528944,926234676,825060406c842085680,926495286,925707318,808793654,909455417,875835756c842281270,741488184,959788845,808464435,829175353,825635892c909652532,925707314,808663349,909717552,875835756,842281270c741488184,892418102,1815360567,892350765,909456945,741488945c1713381936,1668050025,1919904879,807608893,1664235364,1931485751c1802465908,574448741,1864376934,1819042106,1852405615,1819043171c577118781,2037674784,574449004,1769172848,1852795252,1935827258c1953852527,1701591909,909800550,1950036793,876245103,2000368947c1752458345,993341754,1734960488,859468904,1936538417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45554466c942892088,1010708258,1953708662,1701539698,1819239200,574452335c909390627,573858101,1768909344,2037674862,574449004,1853190002c1696604772,1633903726,1713519984,578052460,15919,0c0,2162688,0,0,0,-611319808c-245628922,2,196835,2162688,0,214958080c1446142565,0,0,0,1702126948,7435363c0,594542592,1446142863,-1353711616,1446142863,521666560c2125740234,0,1715470336,3162323,0,4194304c0,955383808,353062,0,0,521666560c2125740234,0,-725614592,539148507,1667526245,574451809c1952541798,7352098,0,15728640,0,-1958608896c1446445466,-2044854272,914933468,909629740,825294898,808726835c909260332,1811953207,1815096368,825438513,808202292,858861932c741356593,926298678,741370934,926298678,807600182,1664235364c6684727,1869611110,1769236851,1631219311,1819243362,996504693c1952867692,859387450,1886352443,825373754,1684633403,825911412c1701329717,1952999273,1832597562,1999466355,762339698,1819898995c1869494885,1983604078,2019914797,1851862388,1919903843,1684630842c996502628,762278765,1769172848,1852795252,1919903789,1852799593c980181364,1952867692,0,0,0,1495269376c1446142544,0,0,28377088,0,955383808c353062,-2044854272,914933468,1684658476,1752375869,1600483425c1226842672,1394752836,1701863784,926298656,539111990,1919905635c2053731172,824327525,875639601,842411056,573978422,1952542752c1814183272,1815096368,825438513,808202292,858861932,741356593c926298678,741370934,926298678,1713381942,1668050025,1919904879c807608893,1664235364,1931485751,1802465908,574448741,1864376934c1819042106,1852405615,1819043171,577118781,2037674784,574449004c1769172848,1852795252,1935827258,1953852527,1701591909,909800550c1950036793,876245103,2000367922,1752458345,993341754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l1869377379,574435954l942827043,574108516l1983659567,1920234298l543517551,1869377379l589446514,892744755" fillcolor="#fae013" stroked="f" o:allowincell="f" style="position:absolute;left:47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62688,0l0,0l1764753408,-764280795l74,3593102l403767296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l255852544,1446142564l-1724907520,1446142198l7471104,131073l249561088,1446142564l-1724907520,1446142198l7471104,65537l252706816,1446142564l-1724907520,1446142198l7471104,1l-1374683136,1446142563l-1138753536,1446142180l264699904,0l-1406140416,1446142563l-1123024896,1446142180l266076160,0l-1402994688,1446142563l-1138753536,1446142180l266076160,0l929038336,2125740053l-1067450368,1446142180l265945088,0l972029952,2125740053l-1123024896,1446142180l263979008,0l956301312,2125740053l-1067450368,1446142180l263979008,0l952107008,2125740053l-1067450368,1446142180l263979008,0l964689920,2125740053l-1067450368,1446142180l263979008,0l960495616,2125740053l-1067450368,1446142180l263979008,0l-1382023168,1446142563l-1138753536,1446142180l264503296,0l935329792,2125740053l-1138753536,1446142180l264372224,0l-1364197376,1446142563l-1067450368,1446142180l265617408,0l947912704,2125740053l-1067450368,1446142180l264634368,0l-1378877440,1446142563l1608515584,1446142175l264634368,0l985661440,2125740053l-1067450368,1446142180l264044544,0l903872512,2125740053l-1067450368,1446142180l265093120,0l866123776,2125740053l-1067450368,1446142180l265158656,0l989855744,2125740053l-1067450368,1446142180l264044544,0l908066816,2125740053l-1067450368,1446142180l265093120,0l870318080,2125740053l-1067450368,1446142180l265158656,0l998244352,2125740053l-1724907520,1446142198l264044544,0l916455424,2125740053l-1724907520,1446142198l265093120,0l878706688,2125740053l-1724907520,1446142198l265158656,0l981467136,2125740053l-1067450368,1446142180l264044544,0l899678208,2125740053l-1067450368,1446142180l265093120,0l861929472,2125740053l-1067450368,1446142180l265158656,0l994050048,2125740053l-1724907520,1446142198l264044544,0l912261120,2125740053l-1724907520,1446142198l265093120,0l874512384,2125740053l-1724907520,1446142198l265158656,0l1002438656,2125740053l833617920,1446142183l264110080,0l920649728,2125740053l833617920,1446142183l265224192,0l882900992,2125740053l833617920,1446142183l265289728,0l-1357905920,1446142563l-140509184,1446142405l266010624,0l-1370488832,1446142563l-1067450368,1446142180l264765440,0l975175680,2125740053l860880896,1446142175l264896512,0l887095296,2125740053l860880896,1446142175l264962048,0l849346560,2125740053l860880896,1446142175l265027584,0l939524096,2125740053l-1067450368,1446142180l265879552,0l-1390411776,1446142563l-1123024896,1446142180l265879552,0l-1386217472,1446142563l-1138753536,1446142180l265879552,0l979369984,2125740053l-1416626176,1446142563l264437760,0l895483904,2125740053l-1416626176,1446142563l265486336,0l857735168,2125740053l-1416626176,1446142563l265551872,0l-1361051648,1446142563l-1067450368,1446142180l265682944,0l-1425014784,1446142563l-1067450368,1446142180l264175616,0l924844032,2125740053l-1138753536,1446142180l264568832,0l931135488,2125740053l-1067450368,1446142180l264372224,0l968884224,2125740053l-1067450368,1446142180l263979008,0l943718400,2125740053l-1067450368,1446142180l264306688,0l-1398800384,1446142563l-1123024896,1446142180l264306688,0l-1394606080,1446142563l-1138753536,1446142180l264306688,0l977272832,2125740053l833617920,1446142183l264241152,0l891289600,2125740053l833617920,1446142183l265355264,0l853540864,2125740053l833617920,1446142183l265420800,0l-1367343104,1446142563l-1138753536,1446142180l264830976,0l130023424,1446142564l-1138753536,1446142180l6619136,196608l-1810890752,1446142563l-1724907520,1446142198l80740352,0l-1815085056,1446142563l-1724907520,1446142198l80674816,0l-1806696448,1446142563l-140509184,1446142405l80805888,0l-778043392,2125740073l-1724907520,1446142198l260964352,0l221249536,1446142564l182452224,1446142564l1469710336,16l1562378240,2125740073l-1138753536,1446142180l67698688,0l1560281088,2125740073l-1788870656,1446142563l66715648,0l1600126976,2125740073l-1138753536,1446142180l67305472,0l1566572544,2125740073l-1799356416,1446142563l258539520,0l1551892480,2125740073l-1724907520,1446142198l66715648,0l1595932672,2125740073l-1123024896,1446142180l67371008,0l1591738368,2125740073l-1123024896,1446142180l67436544,0l1814036480,2125740290l-1123024896,1446142180l67567616,0l1587544064,2125740073l-1123024896,1446142180l67633152,0l1809842176,2125740290l-163577856,1446142562l66977792,0l1583349760,2125740073" fillcolor="#fae013" stroked="f" o:allowincell="f" style="position:absolute;left:442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5337680,0l1752367104,1600483425l1750270000,543518817l855651892,943273527l892480560,926431024l376832,128196l242034,250797l87526,111359l0,39884l0,0l3227632,0l-1008730112,1446142863l524288,0l-1901461504,2125740071l327680,1446117376l234225664,490137944l9515204,0l-1684209664,1446445225l-2044854272,914933468l-1694443220,1446445225l0,0l-1694498816,1446445225l0,0l-1694498816,1446445225l0,0l-1694498816,1446445225l0,0l-1694498816,1446445225l0,0l-1694498816,1446445225l0,0l-1694498816,1446445225l0,0l4063232,0l2162688,0l0,524288l1048576,2125725696l0,0l2162688,0l845152256,1446142183l845152256,1446142183l845152256,1446142183l2162688,0l-653262848,1446142862l-648019968,1446142862l-642777088,1446142862l8454144,0l-389218304,1446445224l-2044854272,914933468l55596,112613l113140,6l113140,33873l65075,129539l113140,225212l113140,259080l56569,146474l0,259085l0,225217l48065,129539l0,33859l0,0l0,0l135331840,0l1049624576,1446142552l1050804224,1446142552l1050804224,1446142552l1179648,-1015021568l0,0l0,0l0,0l0,20971520l0,0l0,0l0,0l0,21037056l0,0l0,0l0,0l-1064042496,21102597l0,0l0,0l0,0l-744292352,21168131l178257920,1446142864l182321152,1446142864l182321152,1446142864l3670016,-1051328512l98566144,1446142553l99876864,1446142553l99876864,1446142553l917504,-2126118912l963641344,1446142863l965083136,1446142863l965083136,1446142863l1048576,-1051262976l-830472192,1446142862l-828506112,1446142862l-828506112,1446142862l1572864,-1051656192l0,0l0,0l0,0l0,21430272l0,0l0,0l0,0l0,21561344l877658112,1446142864l881721344,1446142864l881721344,1446142864l3670016,-1052442624l0,0l0,0l0,0l131072,8716288l0,0l0,0l0,0l65536,8847360l0,0l0,0l0,0l0,25165824l0,0l0,0l0,0l-520486912,25231379l0,0l0,0l0,0l1048576,29294608l0,0l0,0l0,0l520421376,25362668l0,0l0,0l0,0l131072,30867456l0,0l0,0l0,0l0,33488905l0,0l0,0el0,0xl1697906688,29360292l0,0l0,0l0,0" fillcolor="#fae013" stroked="f" o:allowincell="f" style="position:absolute;left:721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47263801,0c956301312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97658147,573662263c1983659567,1920234298,543517551,1869377379,589446514,892744755c539112545,1852403562,1819898995,1914846565,1684960623,1852121122c1885430628,1818632765,790787169,859058238,42019896,0c692060160,1446445238,-2044854272,914933468,537057580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956366848,353062c-2044854272,914933468,537057580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885063680,1446445238,-2044854272,914933468c1684658476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75640372,909391922,825767468,875837237,808529260,842215733c842085688,942746924,892941879,1815359537,909390897,942814257c757871414,892680241,892942137,875654194,875640372,859191346c942746924,926496053,1815229753,909390897,942814257,824980278c959655991,762066483,909259058,959983921,757871153,943141176c942815544,875835756,842281270,741356853,858798125,858863412c875654198,875640372,808793394,808987948,825701427,829175347c825635892,892678708,808528944,926234676,825060406,842085680c926495286,925707318,808793654,909455417,875835756,842281270c741488184,959788845,808464435,829175353,825635892,909652532c925707314,808663349,909717552,875835756,842281270,741488184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578053733,1610678334,2195456,0c0,0,1411579904,1738211339,3,0c7405568,0,-1000275968,1446445146,-2044854272,914933468c55596,642,4396,0,4494,908c2689,860,3452,1928,2247,1004c1042,1928,1805,860,0,908c98,0,4075298,0,3211264,0c1361051648,1446142651,-333447168,1446142824,6881280,6750318c4390958,7536757,3145844,0,2097152,0c0,0,-1065156608,-743636987,3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2162688,0,905969664,1446142564,0,0c-2119172096,1446142864,2162688,0,0,0c933756928,1849884672,1,1499508,2162688,0c0,0,-367656960,1063452715,98,0c14745600,0,956432384,353062,-2044854272,914933468c956356908,353062,0,0,956301312,353062c0,0,956301312,353062,0,0c956301312,353062,0,0,956301312,353062c0,0,956301312,353062,0,0c956301312,353062,0,0,956301312,353062c0,0,956301312,353062,0,0c956301312,353062,0,0,956301312,353062c0,0,956301312,353062,0,0c876019712,909391148,10563639,0,-1658716160,1446445148c-2044854272,914933468,55596,0,0,0c948436992,2125740245,952107008,2125740245,958398464,2125740245c865075200,1446142864,3801088,1043267584,-1679788484,1446142550c-1678770176,1446142550,-1678770176,1446142550,368050176,1446142551c368836608,1446142551,369098752,1446142551,0,0c0,0,0,0,0,0c21037056,0,274857984,1446445238,-2044854272,914933468c55596,0,0,0,0,0c0,0,0,0,0,0c0,0,0,0,0,0c0,0,895483904,1446142864,894435328,1446142864c-871366656,1446142862,-872415232,1446142862,1363148800,1446142651c1362100224,1446142651,-400556032,1446142863,-401604608,1446142863c0,0,0,0,0,0c0,0,0,0,0,0c0,0,0,0,0,0c0,0,-94371840,1446142863,-95420416,1446142863c756023296,1446142864,754974720,1446142864,0,0c0,0,-91226112,1446142863,-92274688,1446142863c808452096,875768882,21050416,0,956432384,353062c-2044854272,914933468,956356908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09246464,858862129,39925292,0c956432384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868767333,1030909804,875766562c7419190,0,671088640,1446142863,1244659712,1446142863c521666560,2125740234,0,0,6406160,103c4259840,0,485490688,2125739231,485490688,2125739231c1661468672,2125740232,1188036608,1446142863,965738496,1446142863c-1382285312,0,7340148,0,16777216,0c65536,327680,1850736640,1446142545,0,1446117376c-1724907520,1446142198,764936192,1446142864,1974468608,1446142544c0,926089216,2129674348,1446142545,0,1080819712c-1439682254,1446142544,645922816,1446142864,825360384,741355574c12908,841744384,1901082161,1446142545,0,577044480c877673534,1446142183,771227648,1446142864,347078656,1446142462c0,1983643648,1852859962,1446142545,0,1696595968c-140480911,1446142405,774373376,1446142864,-1473249280,1446142544c0,1931608064,1872784757,1446142544,0,1043267584c-1445956036,1446142544,777519104,1446142864,1927282688,1446142545c0,543555584,46231909,0,-923664384,1446445225c-2044854272,914933468,121132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956497920,353062,-2044854272,914933468,55596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-909967360,1446445225c-2044854272,914933468,1684658476,1752375869,1600483425,1226842672c1394752836,1701863784,573584416,1869570848,1769170034,574449018c842609206,892677173,573650228,1952542752,1814183272,825701933c909654064,892480564,942763317,808661558,842479152,959918636c2019898416,1768300578,1868786796,1030909804,1634083618,858861669c1953701922,1701539698,1713519972,980361250,1869376609,1668180343c1030515813,539125282,1819898995,1881292133,1953067887,980316009c1869832801,1702131052,1717922875,926300788,1869888305,859191920c1769421616,979924068,1701329720,1952999273,1832597306,1999466355c762339698,1819898995,1869494885,1983604078,2019914797,1851862388c1919903843,1684630842,996502628,762278765,1769172848,1852795252c1919903789,1852799593,980181364,1952867692,1701592610,1042445414c8454144,0,489684992,2125739231,489684992,2125739231c905969664,959853107,859125036,1828728889,960049970,1815096375c858927917,841756979,842217524,6649957,1700881955,3354928c6684774,1043276387,1711276032,6684672,812384358,926103852c812396854,825307948,842610028,1702375468,1680876288,929247799c8414720,0,4194304,0,-194838528,1446445224c-2044854272,914933468,1661524268,2125740232,981467136,1446142863c670040064,1446142863,-1382285312,0,116,0c5308416,0,1752367104,1600483425,1750270000,543518817c838874932,876097591,892480569,842086709,0,128213c99165,0,258889,66841,376980,39848c417793,1043300352,2171453,0,1750073344,1446142564c0,0,0,1702126948,2192483,0c2018508800,1446142564,0,0,0,1702126948c10581091,0,511901696,1446445238,-2044854272,914933468c55596,0,0,0,948436992,2125740245c952107008,2125740245,958398464,2125740245,877658112,1446142864c3801088,1043267584,368080444,1446142551,369098752,1446142551c369098752,1446142551,-1934622720,1446142551,-1933836288,1446142551c-1933574144,1446142551,0,0,0,0c0,0,0,0,2162688,0c1325400064,1446142564,0,0,0,1702126948c2192483,0,0,0,-443023360,68616197c3,0,7405568,0,-1278017536,1446445225c-2044854272,914933468,1684658476,1868767266,846360428,807608893c1701196085,1043276387,1933211196,1802465908,1868767333,1030909804c875766562,878785846,1869226018,1953721961,1030057081,1970237986c539124846,1667526245,574451809,1952541798,1665019682,2125740232c2162688,0,0,0,-171114496,-660930560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l1702109218,1868723320l1667592824,807550324l841756716,808465969l909193772,790769712l980827198,1684955496l1047749996,1748661820m1936683040,1869182057l1075985774,859843634l1010708258,1748661807l1818521185,1010725733" fillcolor="#fae013" stroked="f" o:allowincell="f" style="position:absolute;left:646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5337680,0l-2024996864,1446445221l-2044854272,914933468l252204,114811l187601,267819l10217,290139l0,142312l117602,83491l235318,0l1701183488,1043276387l3227632,0l-1008730112,1446142863l524288,0l-1901461504,2125740071l327680,1446117376l234225664,490137944l9515204,0l-1684209664,1446445225l-2044854272,914933468l-1694443220,1446445225l0,0l-1694498816,1446445225l0,0l-1694498816,1446445225l0,0l-1694498816,1446445225l0,0l-1694498816,1446445225l0,0l-1694498816,1446445225l0,0l-1694498816,1446445225l0,0l4063232,0l2162688,0l0,524288l1048576,2125725696l0,0l2162688,0l845152256,1446142183l845152256,1446142183l845152256,1446142183l2162688,0l-653262848,1446142862l-648019968,1446142862l-642777088,1446142862l8454144,0l-389218304,1446445224l-2044854272,914933468l55596,112613l113140,6l113140,33873l65075,129539l113140,225212l113140,259080l56569,146474l0,259085l0,225217l48065,129539l0,33859l0,0l0,0l135331840,0l321912832,1446142554l323092480,1446142554l323092480,1446142554l1179648,-1015021568l0,0l0,0l0,0l0,20971520l0,0l0,0l0,0l0,21037056l0,0l0,0l0,0l-1758068736,21102595l0,0l0,0l0,0l1834680320,21168132l877658112,1446142864l881721344,1446142864l881721344,1446142864l3670016,-1051328512l-500170752,1446142553l-498860032,1446142553l-498860032,1446142553l917504,-2126118912l98566144,1446142553l100007936,1446142553l100007936,1446142553l1048576,-1051262976l-332398592,1446142824l-330432512,1446142824l-330432512,1446142824l1572864,-1051656192l0,0l0,0l0,0l0,21430272l0,0l0,0l0,0l0,21561344l178257920,1446142864l182321152,1446142864l182321152,1446142864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11925504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" fillcolor="#fae013" stroked="f" o:allowincell="f" style="position:absolute;left:681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2048,4096" fillcolor="#fae013" stroked="f" o:allowincell="f" style="position:absolute;left:41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62688,0l0,0l1764753408,-764280795l74,3593102m403767296,0" fillcolor="#fae013" stroked="f" o:allowincell="f" style="position:absolute;left:75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62688,0c0,0,1764753408,-764280795,74,3593102c403767296,0,204472320,1446142564,-1138753536,1446142180c8192000,65536,82837504,1446142564,-508559360,1446142563c6815744,131073,73400320,1446142564,-1067450368,1446142180c6815744,65537,175112192,1446142564,182452224,1446142564c1469186048,16,76546048,1446142564,-318767104,1446142563c6815744,1,-788529152,2125740073,-1788870656,1446142563c256901120,16,136314880,1446142564,-1123024896,1446142180c6029312,8650752,-792723456,2125740073,-1439694848,1446142544c257490944,16,255852544,1446142564,-1724907520,1446142198c7471104,131073,249561088,1446142564,-1724907520,1446142198c7471104,65537,252706816,1446142564,-1724907520,1446142198c7471104,1,-1374683136,1446142563,-1138753536,1446142180c264699904,0,-1406140416,1446142563,-1123024896,1446142180c266076160,0,-1402994688,1446142563,-1138753536,1446142180c266076160,0,929038336,2125740053,-1067450368,1446142180c265945088,0,972029952,2125740053,-1123024896,1446142180c263979008,0,956301312,2125740053,-1067450368,1446142180c263979008,0,952107008,2125740053,-1067450368,1446142180c263979008,0,964689920,2125740053,-1067450368,1446142180c263979008,0,960495616,2125740053,-1067450368,1446142180c263979008,0,-1382023168,1446142563,-1138753536,1446142180c264503296,0,935329792,2125740053,-1138753536,1446142180c264372224,0,-1364197376,1446142563,-1067450368,1446142180c265617408,0,947912704,2125740053,-1067450368,1446142180c264634368,0,-1378877440,1446142563,1608515584,1446142175c264634368,0,985661440,2125740053,-1067450368,1446142180c264044544,0,903872512,2125740053,-1067450368,1446142180c265093120,0,866123776,2125740053,-1067450368,1446142180c265158656,0,989855744,2125740053,-1067450368,1446142180c264044544,0,908066816,2125740053,-1067450368,1446142180c265093120,0,870318080,2125740053,-1067450368,1446142180l265158656,0l998244352,2125740053l-1724907520,1446142198l264044544,0l916455424,2125740053l-1724907520,1446142198l265093120,0" fillcolor="#fae013" stroked="f" o:allowincell="f" style="position:absolute;left:712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825570866,825373548l875967025,862728236l909457205,909194292l875835692,842281270l942814262,824981041l825635892,892744244" fillcolor="#fae013" stroked="f" o:allowincell="f" style="position:absolute;left:740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5536l0,411238400l0,65536l0,65536" fillcolor="#fae013" stroked="f" o:allowincell="f" style="position:absolute;left:447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278017536,1446445225l-2044854272,914933468l1684658476,1868767266l846360428,807608893l1701196085,1043276387l1933211196,1802465908l1868767333,1030909804l875766562,878785846l1869226018,1953721961l1030057081,1970237986l539124846,1667526245l574451809,1952541798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x" fillcolor="#fae013" stroked="f" o:allowincell="f" style="position:absolute;left:781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1426063360,1446445144l0,0l0,0xl0,0l0,941551765" fillcolor="#fae013" stroked="f" o:allowincell="f" style="position:absolute;left:418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-948961280,1446142863l458752,0l208142336,2125740070l262144,1446117376l920256512,-364580814l5313627,0l-475201536,1446445224l-2044854272,914933468l55596,327680l393216,458752l524288,589824l1362100224,1446142651l-331350016,1446142824l-332398592,1446142824l1701183488,1043276387l5337680,0l-2024996864,1446445221l-2044854272,914933468l491772204,0l0,28865l53781,33994l23005,48542l6642,58114l0,67507l1701183488,1043276387l3227632,0l-1008730112,1446142863l524288,0l-1901461504,2125740071l327680,1446117376l234225664,490137944l9515204,0l-1684209664,1446445225l-2044854272,914933468l-1694443220,1446445225l0,0l-1694498816,1446445225l0,0l-1694498816,1446445225l0,0l-1694498816,1446445225l0,0l-1694498816,1446445225l0,0l-1694498816,1446445225l0,0l-1694498816,1446445225l0,0l4063232,0l2162688,0l0,524288l1048576,2125725696l0,0l2162688,0l845152256,1446142183l845152256,1446142183l845152256,1446142183l2162688,0l-653262848,1446142862l-648019968,1446142862l-642777088,1446142862l8454144,0l-389218304,1446445224l-2044854272,914933468l55596,112613l113140,6l113140,33873l65075,129539l113140,225212l113140,259080l56569,146474l0,259085l0,225217l48065,129539l0,33859l0,0l0,0l135331840,0l555745280,1446142555l556924928,1446142555l556924928,1446142555l1179648,-1015021568l0,0l0,0l0,0l0,20971520l0,0l0,0l0,0l0,21037056l0,0l0,0l0,0l-770375680,21102592l0,0l0,0l0,0l129171456,21168129l-742391808,1446142862l-736755712,1446142862l-736755712,1446142862l5242880,-1051328512l-1734344704,1446142863l-1732640768,1446142863l-1732640768,1446142863l1310720,-2126118912l1917845504,1446142555l1919287296,1446142555l1919287296,1446142555l1048576,-1051262976l-332398592,1446142824l-329908224,1446142824l-329908224,1446142824l2097152,-1051656192l0,0l0,0l0,0l0,21430272l0,0l0,0l0,0l0,21561344l-772800512,1446142862l-767164416,1446142862l-767164416,144614286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11925504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l2032149040,858858045l808596272,1010708258l2019900001,2019762292l892478013,573583929l1031365408,892678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m1815765308,1031217262l1042427938,1849319740m1818838639,1010708332l1815765295,792477294el980643959,1917874291" fillcolor="#fae013" stroked="f" o:allowincell="f" style="position:absolute;left:794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278017536,1446445225l-2044854272,914933468l1684658476,1868767266l846360428,807608893l1701196085,1043276387l1933211196,1802465908l1868767333,1030909804l875766562,878785846l1869226018,1953721961l1030057081,1970237986l539124846,1667526245l574451809,1952541798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xl1701602414,792477299l1752382070,1952804961" fillcolor="#fae013" stroked="f" o:allowincell="f" style="position:absolute;left:764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1073741824l845331281,805306454l845331281,86l0,0xl0,0l1342177280,845385670" fillcolor="#fae013" stroked="f" o:allowincell="f" style="position:absolute;left:399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86490,0,655360,524298,65536,0c65536,0,65536,0,65536,0c65536,0,65536,0,65536,0c65536,0,65536,0,65536,0c8454144,0,-328400896,1446445224,-2044854272,914933468c55596,0,0,0,0,0c0,0,0,0,0,0c1363148800,1446142651,1362100224,1446142651,0,0c0,0,0,0,0,0c0,0,3211264,0,-1033043968,1446445225c-2044854272,914933468,6674732,3538976,56,0c0,0,2162688,0,607125504,2125738689c1903165440,1446142472,-1592786944,1446142563,3211264,0c-1027604480,1446142863,393216,0,-230555648,2125740062c1179648,0,1837170688,543031716,3240426,0c-414187520,1446142863,196608,0,276889600,2125740073c1245184,0,1727987712,-179792844,4298035,0c-967835648,1446142863,262144,0,-663814144,2125740072c1310720,0,962396160,-863810494,-879711597,1446142862c4194304,0,6356992,0,655360,524298c0,0,11963,14745,30701,24040c51326,25739,23437,45238,8918,57434c3950,67791,6865,46727,8310,25171c0,0,6383206,0,131072,65536c1310720,0,-705691648,1446142862,-736100352,1446142862c0,0,0,0,1828782080,539710c524288,2125725696,-736100352,1446142862,-1090519040,1446142851c-330301440,1446142397,8454144,0,1430061056,1446445144c-2044854272,914933468,1426118956,1446445144,0,0c1426063360,1446445144,0,0,1426063360,1446445144c0,0,1426063360,1446445144,0,0c1426063360,1446445144,0,0,1426063360,1446445144c0,0,0,0,3211264,0c-810549248,1446142863,393216,0,-258670592,2125740062c1376256,0,-1142358016,320833364,3223322,0c-784334848,1446142862,196608,0,216268800,2125740070c1441792,0,1004404736,1951170777,3223193,0c-833617920,1446142862,327680,0,-1931870208,2125740071c1507328,0,-2007629824,-764908198,3247272,0c-845152256,1446142863,589824,0,-258211840,2125740062c1572864,7077888,-1491533707,1240152887,3275956,0c-789577728,1446142862,524288,0,-257556480,2125740062c1638400,1446117376,-1640038400,1404384217,6358184,0c65536,2228224,5963776,6488157,7143535,7536686c7209077,7536686,6357108,3014770,6619234,7209057c3014771,7471184,7340143,7471205,7929972,7602259c7602273,101,795607040,1630485566,3238970,0c-552599552,1446142863,655360,0,-116654080,2125740062c917504,0,-1965752320,-1786162231,3246098,0c-886046720,1446142863,589824,0,-259325952,2125740062c983040,1446117376,-641204224,1358314890,3220916,0c-876609536,1446142863,458752,0,199753728,2125740070c196608,1446117376,-591790080,113683504,2202219,0c920649728,1446142564,0,0,0,119c7435363,0,-1667235840,1446142863,-1561329664,1446142863c521666560,2125740234,0,-1610612736,3195102,0c4194304,0,-1754464256,1446445225,0,0c521666560,2125740234,0,1451229184,49369,93c17966,0,7352098,0,2097152,0c0,1572864,3145728,2125725696,0,0c2162688,0,-674234368,1446142862,-674234368,1446142862c-674234368,1446142862,2162688,0,-815792128,1446142862c-813694976,1446142862,-811597824,1446142862,9502720,0c262144,0,1114112,2125725696,-401604608,1446142853c-674234368,1446142862,0,0,0,0c1711341568,1598822,524288,1031274496,-674222046,1446142862c1946222592,543581522,25705,0,196608,807534592c-598720990,1446142862,-596639744,1446142862,-594542592,1446142862c0,0,1936719872,1886615354,3226686,0c-865075200,1446142842,-401080320,1446142853,-674234368,1446142862c683343872,31775,841089024,842085433,8462896,0c955056128,353062,-2044854272,914933468,55596,0c0,0,0,0,-648019968,1446142862c-644874240,1446142862,0,0,0,0c0,0,-642777088,1446142862,-639631360,1446142862c0,0,0,0,0,0c3211264,0,65536,458752,4390912,7077999c7143541,3211374,0,0,1818820608,1010708332c2187567,0,65536,262144,1431175168,19532c7077888,101,3211264,0,65536,458752c4390912,7077999,7143541,3276910,0,0c1383333888,1763731045,2193508,0,0,0c1775042560,-745668581,54,4903538,3211264,0c65536,458752,4390912,7077999,7143541,3342446c0,0,1047527424,1936750396,2188090,0c0,0,1351614464,-1591476189,70,0c6356992,0,955056128,353062,-2044854272,914933468c121132,0,0,0,0,0c0,0,976748544,2125740335,-661651456,1446142862c-653787136,1446142862,-653787136,1446142862,1631191040,1953713270c6372911,0,-487784448,1446445224,-2044854272,914933468c55596,14745,30701,24040,51326,25739c23437,45238,8918,57434,3950,67791c6865,46727,8310,25171,0,0c3211264,0,-948961280,1446142863,458752,0c208142336,2125740070,262144,1446117376,920256512,-364580814c5313627,0,213712896,1446445238,-2044854272,914933468c186668,130269,224956,238929,144036,363050c0,257119,61175,116035,88809,0c1701183488,1043276387,5337680,0,1752367104,1600483425c1750270000,543518817,889206838,909259569,926365228,12601c15728640,578027520,1887007776,1931623781,1684630639,1868767266c846360428,807608893,1701196085,1043276387,3227632,0c-1008730112,1446142863,524288,0,-1901461504,2125740071c327680,1446117376,234225664,490137944,9515204,0c-1684209664,1446445225,-2044854272,914933468,-1694443220,1446445225c0,0,-1694498816,1446445225,0,0c-1694498816,1446445225,0,0,-1694498816,1446445225c0,0,-1694498816,1446445225,0,0c-1694498816,1446445225,0,0,-1694498816,1446445225c0,0,4063232,0,2162688,0c0,524288,1048576,2125725696,0,0c2162688,0,845152256,1446142183,845152256,1446142183c845152256,1446142183,2162688,0,-653262848,1446142862c-648019968,1446142862,-642777088,1446142862,8454144,0c-389218304,1446445224,-2044854272,914933468,55596,112613c113140,6,113140,33873,65075,129539c113140,225212,113140,259080,56569,146474c0,259085,0,225217,48065,129539c0,33859,0,0,0,0c135331840,0,-1047527424,1446142555,-1046347776,1446142555c-1046347776,1446142555,1179648,-1015021568,0,0c0,0,0,0,0,20971520c0,0,0,0,0,0c0,21037056,0,0,0,0c0,0,-931266560,21102592,0,0c0,0,0,0,147783680,21168129c-772800512,1446142862,-767164416,1446142862,-767164416,1446142862c5242880,-1051328512,-85983232,1446142863,-84279296,1446142863c-84279296,1446142863,1310720,-2126118912,1479540736,1446142863c1480982528,1446142863,1480982528,1446142863,1048576,-1051262976c1362100224,1446142651,1364590592,1446142651,1364590592,1446142651c2097152,-1051656192,0,0,0,0c0,0,0,21430272,0,0c0,0,0,0,0,21561344c-742391808,1446142862,-736755712,1446142862,-736755712,144614286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11925504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35287406,0c3211264,0,-867172352,1446142863,655360,0c-262012928,2125740062,393216,1763704832,1947433060,474660371c154262606,0,-262144000,2125740230,-1075838976,1446142861c-1075314688,1446142861,-1075314688,1446142861,242221056,1446142486c241172480,1446142486,0,2125725696,184549376,1446142862c185073664,1446142862,185073664,1446142862,-65536,32767c-65536,32767,0,0,0,0c-65536,32767,-65536,32767,0,0c0,0,-1016070144,1446142861,-1015545856,1446142861c-1015545856,1446142861,-1032847360,1446142484,-1226833920,2125739570c-445644800,1446142862,-349700096,2125740230,-393216000,1446142861c0,0,100,2125740053,47185920,24804c264372224,0,638582784,1446142861,0,0c0,0,0,0,0,0c0,0,0,0,-1032847360,1446142484c0,0,445644800,1446142486,0,0c1772617728,2125740250,0,0,0,0c1775763456,2125740250,0,0,0,0c-1013972992,1446142861,0,0,0,0c208666624,1446142862,-267911168,2125740230,0,0c-418906112,1446142862,0,0,0,0c0,0,-2147418112,-1,-2147352577,-1c1705050111,2125740245,0,0,-1932984320,2125740077c65536,0,1744830464,2125739899,-417857536,1446142862c3276800,0,973078528,2125740053,0,0c0,0,0,0,-1067450368,1446142180c265093120,0,855638016,2125740053,131072,1446117376c3276800,0,0,16857109,-65536,6619135c100,0,1310720,2125725696,0,0c-1842872320,1446142842,0,0,0,0c0,0,0,0,976748544,2125740335c2097152,140050432,67043586,2125740053,0,0c-1746927616,1446142399,-1747976192,1446142399,0,1446118399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51658240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7058304,2125740073,0,1442840576c0,0,0,14377,-1138753536,1446142180c67502080,0,1570766848,2125740073,-1138753536,1446142180c66912256,0,1556086784,2125740073,-1724907520,1446142198c66715648,0,1604321280,2125740073,-1123024896,1446142180c50331648,0,0,2125740073,0,0c0,0,0,0,0,0c0,0,-2147418112,-1,-2147352577,-1c16777215,0,0,0,983040,1446142180c1218445312,2125740255,0,0,-1996488704,2125740053c262144,0,1943011328,2125739574,-445644800,1446142862c0,0,1795162112,2125740290,0,0c0,0,1704984576,2125740245,0,0c-1993867264,2125740053,65536,0,-772800512,2125739571c-445644800,1446142862,6553600,0,-1744830464,1446142563c-65536,-1,1526792191,1,1704984576,2125740245c0,0,-1990721536,2125740053,65536,0c-994050048,2125739571,-445644800,1446142862,13107200,0c67108864,0,0,0,0,0c0,0,0,0,0,0c0,0,0,0,0,0c0,0,0,0,-868220928,2125739576c-454033408,1446142861,974127104,2125739577,-454033408,1446142861c-778043392,2125739576,-454033408,1446142861,-1498415104,2125739578c-454033408,1446142861,0,0,0,0c0,0,0,0,0,0c0,0,1523187712,1446142464,-1067450368,1446142180c23134208,0,1918369792,2125740250,0,0c0,0,0,0,0,0c0,0,0,0,212860928,1446142862c-318767104,1446142861,0,0,0,0c0,0,0,1446117376,0,0c0,0,0,0,0,0c0,0,0,0,0,0c0,0,0,0,0,0c0,0,0,0,0,0c0,0,0,0,0,0c0,0,0,0,-1058013184,2125735436c605028352,1446142412,0,0,0,0c0,0,0,0,0,0c0,0,0,589824,65536,0c618659840,1446142568,0,0,6356992,0c-590872576,2125740244,65536,0,0,0c0,0,-584056832,2125740244,-580386816,2125740244c-1734344704,1446142862,-1378877440,1446142862,-1331691520,1446142862c595591168,2125738689,6291456,0,403767296,0c204472320,1446142564,-1138753536,1446142180,8192000,65536c82837504,1446142564,-508559360,1446142563,6815744,131073c73400320,1446142564,-1067450368,1446142180,6815744,65537c175112192,1446142564,182452224,1446142564,1469186048,16c76546048,1446142564,-318767104,1446142563,6815744,1c-788529152,2125740073,-1788870656,1446142563,256901120,16c136314880,1446142564,-1123024896,1446142180,6029312,8650752c-792723456,2125740073,-1439694848,1446142544,257490944,16c255852544,1446142564,-1724907520,1446142198,7471104,131073c249561088,1446142564,-1724907520,1446142198,7471104,65537c252706816,1446142564,-1724907520,1446142198,7471104,1c-1374683136,1446142563,-1138753536,1446142180,264699904,0c-1406140416,1446142563,-1123024896,1446142180,266076160,0c-1402994688,1446142563,-1138753536,1446142180,266076160,0c929038336,2125740053,-1067450368,1446142180,265945088,0c972029952,2125740053,-1123024896,1446142180,263979008,0c956301312,2125740053,-1067450368,1446142180,263979008,0c952107008,2125740053,-1067450368,1446142180,263979008,0c964689920,2125740053,-1067450368,1446142180,263979008,0c960495616,2125740053,-1067450368,1446142180,263979008,0c-1382023168,1446142563,-1138753536,1446142180,264503296,0c935329792,2125740053,-1138753536,1446142180,264372224,0c-1364197376,1446142563,-1067450368,1446142180,265617408,0c947912704,2125740053,-1067450368,1446142180,264634368,0c-1378877440,1446142563,1608515584,1446142175,264634368,0c985661440,2125740053,-1067450368,1446142180,264044544,0c903872512,2125740053,-1067450368,1446142180,265093120,0c866123776,2125740053,-1067450368,1446142180,265158656,0c989855744,2125740053,-1067450368,1446142180,264044544,0c908066816,2125740053,-1067450368,1446142180,265093120,0c870318080,2125740053,-1067450368,1446142180,265158656,0c998244352,2125740053,-1724907520,1446142198,264044544,0c916455424,2125740053,-1724907520,1446142198,265093120,0c878706688,2125740053,-1724907520,1446142198,265158656,0c981467136,2125740053,-1067450368,1446142180,264044544,0c899678208,2125740053,-1067450368,1446142180,265093120,0c861929472,2125740053,-1067450368,1446142180,265158656,0c994050048,2125740053,-1724907520,1446142198,264044544,0c912261120,2125740053,-1724907520,1446142198,265093120,0c874512384,2125740053,-1724907520,1446142198,265158656,0c1002438656,2125740053,833617920,1446142183,264110080,0c920649728,2125740053,833617920,1446142183,265224192,0c882900992,2125740053,833617920,1446142183,265289728,0c-1357905920,1446142563,-140509184,1446142405,266010624,0c-1370488832,1446142563,-1067450368,1446142180,264765440,0c975175680,2125740053,860880896,1446142175,264896512,0c887095296,2125740053,860880896,1446142175,264962048,0c849346560,2125740053,860880896,1446142175,265027584,0c939524096,2125740053,-1067450368,1446142180,265879552,0c-1390411776,1446142563,-1123024896,1446142180,265879552,0c-1386217472,1446142563,-1138753536,1446142180,265879552,0c979369984,2125740053,-1416626176,1446142563,264437760,0c895483904,2125740053,-1416626176,1446142563,265486336,0c857735168,2125740053,-1416626176,1446142563,265551872,0c-1361051648,1446142563,-1067450368,1446142180,265682944,0c-1425014784,1446142563,-1067450368,1446142180,264175616,0c924844032,2125740053,-1138753536,1446142180,264568832,0c931135488,2125740053,-1067450368,1446142180,264372224,0c968884224,2125740053,-1067450368,1446142180,263979008,0c943718400,2125740053,-1067450368,1446142180,264306688,0c-1398800384,1446142563,-1123024896,1446142180,264306688,0c-1394606080,1446142563,-1138753536,1446142180,264306688,0c977272832,2125740053,833617920,1446142183,264241152,0c891289600,2125740053,833617920,1446142183,265355264,0c853540864,2125740053,833617920,1446142183,265420800,0c-1367343104,1446142563,-1138753536,1446142180,264830976,0c130023424,1446142564,-1138753536,1446142180,6619136,196608c-1810890752,1446142563,-1724907520,1446142198,80740352,0c-1815085056,1446142563,-1724907520,1446142198,80674816,0c-1806696448,1446142563,-140509184,1446142405,80805888,0c-778043392,2125740073,-1724907520,1446142198,260964352,0c221249536,1446142564,182452224,1446142564,1469710336,16c1562378240,2125740073,-1138753536,1446142180,67698688,0c1560281088,2125740073,-1788870656,1446142563,66715648,0c1600126976,2125740073,-1138753536,1446142180,67305472,0c1566572544,2125740073,-1799356416,1446142563,258539520,0c1551892480,2125740073,-1724907520,1446142198,66715648,0c1595932672,2125740073,-1123024896,1446142180,67371008,0c1591738368,2125740073,-1123024896,1446142180,67436544,0c1814036480,2125740290,-1123024896,1446142180,67567616,0c1587544064,2125740073,-1123024896,1446142180,67633152,0c1809842176,2125740290,-163577856,1446142562,66977792,0c1583349760,2125740073,-1123024896,1446142180,67043328,0c1579155456,2125740073,-1123024896,1446142180,67108864,0c1574961152,2125740073,-1138753536,1446142180,67502080,0c1570766848,2125740073,-1138753536,1446142180,66912256,0c1556086784,2125740073,-1724907520,1446142198,66715648,0c1604321280,2125740073,-1123024896,1446142180,66519040,0c1528823808,2125740073,-1123024896,1446142180,67239936,0c1818230784,2125740290,-1067450368,1446142180,66519040,0c1606418432,2125740073,-1067450368,1446142180,66519040,0c1610612736,2125740073,-1067450368,1446142180,66519040,0c1547698176,2125740073,-1767899136,1446142563,66584576,0c1801453568,2125740290,-1724907520,1446142198,66584576,0c1805647872,2125740290,-1067450368,1446142180,66846720,0c1544552448,2125740073,-1750073344,1446142563,66650112,0c1541406720,2125740073,-1724907520,1446142198,66650112,0c1538260992,2125740073,-1732247552,1446142563,66453504,0c1535115264,2125740073,-1067450368,1446142180,66781184,0c1530920960,2125740073,-1767899136,1446142563,67174400,0c1795162112,2125740290,-1724907520,1446142198,67174400,0c1790967808,2125740290,-1138753536,1446142180,67764224,0c1975517184,2125740290,-1138753536,1446142180,71499776,0c-784334848,2125740073,-1439694848,1446142544,257228800,0c-1572864000,1446142563,-1123024896,1446142180,81264640,0c-1577058304,1446142563,-1123024896,1446142180,81199104,0c-1568669696,1446142563,-1067450368,1446142180,81330176,0c1526726656,2125740073,-1716518912,1446142563,76939264,0c89128960,1446142564,-1067450368,1446142180,6750208,1c92274688,1446142564,-1123024896,1446142180,6750208,8519681c96468992,1446142564,-1067450368,1446142180,6750208,65537c-780140544,2125740073,-1724907520,1446142198,262602752,0c-687865856,2125740065,-140509184,1446142405,261554176,0c195035136,1446142564,-1138753536,1446142180,8060928,0c-1580204032,1446142563,-1138753536,1446142180,257425408,16c-767557632,2125740073,-1067450368,1446142180,74186752,0c-769654784,2125740073,-1724907520,1446142198,74252288,0c100663296,1446142564,-1123024896,1446142180,5963776,8650753c-735051776,2125740073,-1677721600,1446142563,66322432,0c-737148928,2125740073,-1123024896,1446142180,65732608,0c-732954624,2125740073,-1698693120,1446142563,65601536,0c-1686110208,1446142563,-1724907520,1446142198,65601536,0c1997537280,2125740290,-1628438528,1446142563,65863680,1c-740294656,2125740073,-1138753536,1446142180,66125824,0c-1615855616,1446142563,-1724907520,1446142198,65863680,0c-744488960,2125740073,-1123024896,1446142180,65994752,0c-747634688,2125740073,-1661992960,1446142563,66256896,0c-765460480,2125740073,-1628438528,1446142563,65798144,1c-750780416,2125740073,-1138753536,1446142180,66060288,0c-1612709888,1446142563,-1724907520,1446142198,65798144,0c-754974720,2125740073,-1123024896,1446142180,65929216,0c-758120448,2125740073,-1646264320,1446142563,65536000,0c-761266176,2125740073,-1067450368,1446142180,66191360,0c-763363328,2125740073,-1123024896,1446142180,65667072,0c-803209216,2125740073,-1788870656,1446142563,257622016,16c-799014912,2125740073,-1724907520,1446142198,257556480,16c-790626304,2125740073,-368050176,1446142175,257359872,16c-771751936,2125740073,-1138753536,1446142180,73990144,0c1995440128,2125740290,-1724907520,1446142198,74317824,0c1008730112,2125740053,-1138753536,1446142180,263258112,0c1012924416,2125740053,-1561329664,1446142563,262995968,0c-871366656,1446142563,-1138753536,1446142180,6488064,0c225443840,1446142564,-1138753536,1446142180,6750208,196608c847249408,2125740053,-1067450368,1446142180,263716864,0c843055104,2125740053,-1123024896,1446142180,263585792,0c809500672,2125740053,-1123024896,1446142180,263520256,0c-1353711616,1446142563,-1138753536,1446142180,263127040,0c-1349517312,1446142563,-1138753536,1446142180,263192576,0c801112064,2125740053,-1138753536,1446142180,262930432,0c796917760,2125740053,-1138753536,1446142180,262864896,0c805306368,2125740053,-1138753536,1446142180,262799360,0c838860800,2125740053,-1138753536,1446142180,263061504,0c834666496,2125740053,-1067450368,1446142180,263716864,0c830472192,2125740053,-1123024896,1446142180,263520256,0c826277888,2125740053,-1339031552,1446142563,263651328,0c822083584,2125740053,-1123024896,1446142180,263520256,0c817889280,2125740053,-1303379968,1446142563,263782400,0c813694976,2125740053,-1123024896,1446142180,263585792,0c-1286602752,1446142563,1138753536,1446142200,262733824,0c212860928,1446142564,-1067450368,1446142180,1469579264,0c-773849088,2125740073,-1138753536,1446142180,74121216,0c228589568,1446142564,-1067450368,1446142180,5832704,65536c231735296,1446142564,-1067450368,1446142180,5832704,1048576c235929600,1446142564,-1067450368,1446142180,5832704,131072c239075328,1446142564,-1067450368,1446142180,5832704,983040c103809024,1446142564,-1123024896,1446142180,5963776,8716289c-786432000,2125740073,-1123024896,1446142180,75038720,0c1991245824,2125740290,-1138753536,1446142180,68681728,0c-819986432,2125740073,-1123024896,1446142180,69271552,0c-805306368,2125740073,-1123024896,1446142180,68747264,0c-815792128,2125740073,-1123024896,1446142180,69140480,0c-817889280,2125740073,-1123024896,1446142180,69206016,0c1988100096,2125740290,-1067450368,1446142180,68943872,0c-809500672,2125740073,-1123024896,1446142180,68812800,0c-813694976,2125740073,-1123024896,1446142180,68878336,0c-794820608,2125740073,-1123024896,1446142180,75104256,0c-775946240,2125740073,-1138753536,1446142180,74055680,0c-1564475392,1446142563,-1123024896,1446142180,81395712,0c217055232,1446142564,182452224,1446142564,1469644800,16c106954752,1446142564,-336592896,1446142563,6619136,1c121634816,1446142564,-1138753536,1446142180,6619136,65537c125829120,1446142564,-1138753536,1446142180,6619136,131072c1983905792,2125740290,-1067450368,1446142180,71303168,0c-824180736,2125740073,-1067450368,1446142180,71172096,0c-828375040,2125740073,-1067450368,1446142180,71237632,0c-832569344,2125740073,-1522532352,1446142563,70975488,0c-836763648,2125740073,-1512046592,1446142563,70909952,0c-840957952,2125740073,-1138753536,1446142180,71041024,0c1979711488,2125740290,-1138753536,1446142180,71106560,0c-845152256,2125740073,-1138753536,1446142180,70123520,0c-849346560,2125740073,-1138753536,1446142180,70778880,0c243269632,1446142564,-1138753536,1446142180,1469841408,0c246415360,1446142564,-508559360,1446142563,1469841408,65536c-878706688,2125740073,-1724907520,1446142198,71630848,0c-1449132032,1446142563,-1440743424,1446142563,262537216,0c-853540864,2125740073,-1138753536,1446142180,71368704,0c-857735168,2125740073,-1495269376,1446142563,70189056,0c-1600126976,1446142563,-1067450368,1446142180,262471680,0c1518338048,2125740073,-1477443584,1446142563,70844416,0c1514143744,2125740073,-1123024896,1446142180,70254592,0c1509949440,2125740073,-1123024896,1446142180,70451200,0c-861929472,2125740073,-1123024896,1446142180,70582272,0c-866123776,2125740073,-1123024896,1446142180,70713344,0c-870318080,2125740073,-1123024896,1446142180,70057984,0c-874512384,2125740073,-1123024896,1446142180,70647808,0c150994944,1446142564,159383552,1446142564,1468792832,0c1505755136,2125740073,-1123024896,1446142180,70320128,0c1501560832,2125740073,-1123024896,1446142180,70385664,0c1497366528,2125740073,-1459617792,1446142563,70516736,0c1493172224,2125740073,-1138753536,1446142180,71565312,0c118489088,1446142564,-336592896,1446142563,6619136,0c1522532352,2125740073,-1540358144,1446142563,76218368,0c1993342976,2125740290,-1724907520,1446142198,260898816,0c133169152,1446142564,-1123024896,1446142180,6029312,8585216c-1595932672,1446142563,-1592786944,1446142563,258605056,0c207618048,1446142564,-1592786944,1446142563,1469513728,16c-1603272704,1446142563,-1724907520,1446142198,260571136,16c-1606418432,1446142563,-1724907520,1446142198,260505600,16c-1290797056,1446142563,1138753536,1446142200,71434240,0c139460608,1446142564,-1067450368,1446142180,6684672,1c142606336,1446142564,-1123024896,1446142180,6684672,8519681c146800640,1446142564,-1067450368,1446142180,6684672,65537c-1609564160,1446142563,-1138753536,1446142180,76283904,0c199229440,1446142564,1608515584,1446142175,8192000,0c-1293942784,1446142563,-1067450368,1446142180,262668288,0c-782237696,2125740073,-1123024896,144614218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6842752,0,1564475392,1446445425c-2044854272,914933468,55596,942931968,-1724892884,1446142198c144179200,1446142863,206569472,1446142546,0,960036864c1415589943,1446142551,0,829161472,-1439681996,1446142544c-184549376,1446142863,812384256,825307948,13676,1702363136c1699750656,1446142551,0,1936654336,877687913,1446142183c150470656,1446142863,1865416704,1446142551,0,993460224c1422944631,1446142551,0,825884672,-140494029,1446142405c153616384,1446142863,-1920991232,1446142551,0,1668153344c1299214184,1446142548,0,1881997312,-1445956753,1446142544c156762112,1446142863,1846542336,1446142551,0,0c30474240,0,-1625292800,1446445225,-2044854272,914933468c1684658476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59060848,1769421623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6842752,0,65536,327680c-1893728256,1446142551,0,942931968,-1724892884,1446142198c191365120,1446142863,206569472,1446142546,0,960036864c1415591990,1446142551,0,829161472,-1439681996,1446142544c-1099956224,1446142550,812384256,825307948,13676,1702363136c1699750656,1446142551,0,1936654336,877687913,1446142183c197656576,1446142863,1865416704,1446142551,0,993001472c1422944631,1446142551,0,825884672,-140494029,1446142405c200802304,1446142863,1722810368,1446142551,0,1668153344c1299214184,1446142548,0,1881997312,-1445956753,1446142544c203948032,1446142863,1846542336,1446142551,0,0c30474240,0,830472192,1446445225,-2044854272,914933468c1684658476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959658608,1769421616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944766976,1446142565c0,0,0,1702126948,7435363,0c732954624,1446142863,-1678770176,1446142863,1684602880,1868767266c846360428,807608893,1701196085,1043276387,1933211196,1802465908c1868767333,1030909804,875766562,878785846,1869226018,1953721961c1030057081,1970237986,539124846,1667526245,574451809,1952541798c7352098,0,16777216,0,65536,327680c-1556086784,1446142551,0,942931968,-1724892884,1446142198c247988224,1446142863,1772093440,1446142551,0,960036864c-1457506250,1446142551,0,829161472,-1439681996,1446142544c-2102394880,1446142863,812384256,825307948,13676,1702363136c1250960128,1446142551,0,1936654336,877687913,1446142183c254279680,1446142863,-1400897536,1446142200,0,993263616c1766877559,1446142551,0,825884672,-140494029,1446142405c257425408,1446142863,-1920991232,1446142551,0,1668153344c1230008168,1446142551,0,1881997312,-1445956753,1446142544c260571136,1446142863,-1553989632,1446142551,0,0c30474240,0,883949568,1446445225,-2044854272,914933468c1684658476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75772528,1769421620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58785792,0,955318272,353062c-2044854272,914933468,55596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l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1197539328,1446445395c-2044854272,914933468,1211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738263040,1446445225,-2044854272,914933468,55596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955318272,353062,-2044854272,914933468c121132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652279808,1446445225c-2044854272,914933468,55596,65536,0,0c0,65536,0,0,0,65536c0,0,0,65536,0,0c0,65536,0,0,0,65536c0,0,0,65536,0,0c0,65536,0,0,0,65536c0,0,131072,125147,113342,162926c104220,192860,96778,153033,125261,117408c180504,86055,122579,70968,57660,68411c0,90832,19558,66615,28875,35396c9774,0,-1682964480,1446142544,17891328,0c525402112,1446445146,-2044854272,914933468,121132,0c65536,0,65536,0,65536,0c65536,0,65536,0,65536,0c65536,0,65536,0,65536,0c65536,0,65536,0,65536,0c65536,0,65536,0,65536,0c65536,0,65536,0,65536,0c65536,0,65536,0,65536,0c65536,0,65536,0,65536,0c65536,0,1657733120,0,65536,0c65536,0,65536,0,0,0c17891328,0,-1956577280,1446445225,-2044854272,914933468c12113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3542912,0,955383808,353062c-2044854272,914933468,822139180,875639601,825371696,859322675c741370880,909470768,741946933,909127737,825322544,808726835c1815228716,825438513,858533940,876034099,842479212,824979505c960050736,825322801,808726835,808988972,1815556401,825438513c841756724,943272753,875654195,875640372,909391922,825767468c875837237,808529260,842215733,842085688,942746924,892941879c1815359537,909390897,942814257,757871414,892680241,892942137c875654194,875640372,859191346,942746924,926496053,1815229753c909390897,942814257,824980278,959655991,762066483,909259058c959983921,757871153,943141176,942815544,875835756,842281270c741356853,858798125,858863412,875654198,875640372,808793394c808987948,825701427,829175347,825635892,892678708,808528944c926234676,825060406,842085680,926495286,925707318,808793654c909455417,875835756,842281270,741488184,959788845,808464435c829175353,825635892,909652532,925707314,808663349,909717552c875835756,842281270,741488184,892418102,1815360567,892350765c909456945,741488945,807600176,1664235364,6684727,1869611110c1769236851,1631219311,1819243362,996504693,1952867692,859387450c1886352443,892548154,1684633403,825911412,1701329717,1952999273c993080122,762278765,1885434487,2037674797,1849320812,996503151c1702112630,1630368888,1869112174,1768766066,1701602404,1869835579c1936683053,1869182057,1869098350,1870293362,1818326126,1717922874c116,0,0,0,0,0c0,0,0,0,0,0c0,0,0,0,0,0c0,0,0,0,0,0c0,0,0,0,15794176,0c482344960,2125739231,482344960,2125739231,1734934528,842691688c183259627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2177074,0,-69206016,1446142564c0,0,3604480,3276854,7405568,0c-1561329664,1446142863,732954624,1446142863,521666560,2125740234c0,1560281088,3162335,0,4194304,0c-1421737984,1446445225,0,0,521666560,2125740234c0,1468006400,539148508,1667526245,574451809,1952541798c7352098,0,33554432,0,486670336,1446445225c-2044854272,914933468,55596,0,0,0c0,0,0,0,0,0c0,0,0,0,0,0c0,0,0,0,0,0c0,0,0,0,0,0c0,0,0,0,0,0c0,0,0,0,0,0c0,0,0,0,0,0c0,0,0,0,0,0c0,0,0,0,0,0c0,0,0,0,0,0c0,0,0,0,0,0c0,0,0,0,0,0c0,0,0,0,0,0c0,0,0,0,0,0c0,0,0,0,0,0c0,0,0,0,0,0c0,0,0,0,673185792,1446142863c672137216,1446142863,0,0,0,0c0,0,0,0,0,0c0,0,842334208,741620020,33633329,0c955383808,353062,-2044854272,914933468,939579692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59840256,942813752c2175340,0,495976448,1446142565,0,0c0,1702126948,7435363,0,-866123776,1446142862c753926144,1446142864,521666560,2125740234,0,0c3194896,0,4259840,0,-1732247552,1446142863c485490688,2125739231,521666560,2125740234,0,1610612736c539115641,1667526245,574451809,1952541798,7352098,0c50331648,0,955383808,353062,-2044854272,914933468c1684658476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75640372,909391922,825767468,875837237,808529260,842215733c842085688,942746924,892941879,1815359537,909390897,942814257c757871414,892680241,892942137,875654194,875640372,859191346c942746924,926496053,1815229753,909390897,942814257,824980278c959655991,762066483,909259058,959983921,757871153,943141176c942815544,875835756,842281270,741356853,858798125,858863412c875654198,875640372,808793394,808987948,825701427,829175347c825635892,892678708,808528944,926234676,825060406,842085680c926495286,925707318,808793654,909455417,875835756,842281270c741488184,959788845,808464435,829175353,825635892,909652532c925707314,808663349,909717552,875835756,842281270,741488184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0,0c2162688,0,0,0,-611319808,-245628922c2,196835,2162688,0,214958080,1446142565c0,0,0,1702126948,7435363,0c594542592,1446142863,236978176,1446142863,521666560,2125740234c0,1715470336,3162323,0,4194304,0c955383808,353062,0,0,521666560,2125740234c0,-725614592,539148507,1667526245,574451809,1952541798c7352098,0,15728640,0,-1958608896,1446445466c-2044854272,914933468,909629740,825294898,808726835,909260332c1811953207,1815096368,825438513,808202292,858861932,741356593c926298678,741370934,926298678,807600182,1664235364,6684727c1869611110,1769236851,1631219311,1819243362,996504693,1952867692c859387450,1886352443,825373754,1684633403,825911412,1701329717c1952999273,1832597562,1999466355,762339698,1819898995,1869494885c1983604078,2019914797,1851862388,1919903843,1684630842,996502628c762278765,1769172848,1852795252,1919903789,1852799593,980181364c1952867692,0,0,0,1495269376,1446142544c0,0,28377088,0,955383808,353062c-2044854272,914933468,1684658476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7922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1195507712,1446445225c-2044854272,914933468,822139180,875639601,842148912,876033079c741370880,909470768,741946933,808990265,825322545,808726835c829174572,875639601,858991664,1815099192,909391414,825306161c892548915,825322616,808726835,859386156,1815097654,926363703c741881912,959721773,858993969,1815556151,808727089,942814513c858535736,959788850,812398133,943140140,926364985,1815622199c909390897,942814257,892088886,942814258,741370936,926233133c875967797,587214904,842490928,1711290211,1879074304,1953067887c980316009,1869832801,1702131052,1717922875,959855220,1869888307c942881392,1769421619,979924068,1748710705,1751607653,858995316c1869835579,1634891565,1953705328,979725433,1701736302,1949136443c762607717,1751346785,1832546927,1818518633,1936538469,1869622639c1769236851,1747807855,2053730927,1635020399,1701591660,29798c0,0,0,0,0,0c0,0,0,0,0,0c0,0,35717120,0,-1133314048,1446445238c-2044854272,914933468,859232556,926167340,862729524,825243440c808727084,896282676,909259569,926233132,845363507,926102579c842347564,942422067,741880121,859060021,959654964,908865589c825833271,909653603,909388853,741814839,808530744,825569836c808202551,912470060,875968563,808202297,892679724,741357107c842281525,908867641,909325621,912470060,909325621,908865580c909325621,908865580,909325621,912470060,909325621,908865580c909325621,908865580,909325621,912470060,909325621,908865580c909325621,908865580,909325621,946024492,825505076,808203316c842214700,808465464,741751096,909390897,842347572,757871666c875835442,842282296,959197751,859386929,943076403,892679523c808203833,808202284,808202284,808202339,808202284,808202284c909324643,942944563,741355576,909390897,909259825,824979765c825374259,842149936,875637812,875640372,825570866,808202284c808202339,808202284,808202284,808202339,825373484,875967025c757870636,858992689,959657008,824981558,875967540,842151220c841835317,942945328,926037045,825830450,858994996,741881396c876033590,741487415,942880051,741750585,808203829,808202339c909193772,943207986,908865580,842086192,875574581,842084908c942880565,3749942,842412856,824981560,825635892,892678708c825060401,892547897,875639863,875637812,875640372,825570610c808202348,808202348,570437632,1952541798,4075298,0c15794176,0,348323840,1446445225,-2044854272,914933468c909629740,825294899,808726835,909260332,1811953463,1815096368c825438513,808202292,858861932,741356593,926298678,741370935c926298678,807600183,1664235364,6684727,1869611110,1769236851c1631219311,1819243362,996504693,1952867692,859387450,1886352443c808923962,1684633403,825911412,1701329717,1952999273,1832597562c1999466355,762339698,1819898995,1869494885,1983604078,2019914797c1851862388,1919903843,1684630842,996502628,762278765,1769172848c1852795252,1919903789,1852799593,980181364,1952867692,0c0,0,0,0,0,0c28377088,0,366149632,1446445225,-2044854272,914933468c1684658476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59467887,2000367671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-1701838786,1446142544c27328512,0,955449344,353062,-2044854272,914933468c822139180,875639601,892480560,892874809,741370880,909470768c741946933,909259057,829174577,875639601,1815489584,825438513c858533940,859256883,808793708,824980791,859126066,909470777c960051252,808528949,762065970,842545201,842348081,892090420c959984694,845952313,741617715,959867952,876099888,741488945c858796856,1815230262,741750066,842099760,943076152,875835702c959524140,892547896,808726580,825636972,1815096372,943076145c876098355,892088883,959984694,812397625,587214892,842490928c1711290211,1879074304,1953067887,980316009,1869832801,1702131052c1717922875,959855220,1869888307,858995312,1769421616,979924068c1748710705,1751607653,926104180,1869835579,1634891565,1953705328c979725433,1701736302,1949136443,762607717,1751346785,1832546927c1818518633,1936538469,1869622639,1769236851,1747807855,2053730927c1635020399,1701591660,29798,0,0,0c0,0,0,0,0,0c0,0,0,0,1495269376,1446142544c0,0,9502720,0,-483196928,1446445224c-2044854272,914933468,121132,65537,108457,98304c73856,98304,73856,98304,109879,98304c108008,376056,73856,376056,73856,438733c109312,438733,123948,715076,73856,715076c73856,777752,125380,777752,73683,1383506c507379712,1446142564,36765696,0,955449344,353062c-2044854272,914933468,1684658476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960051252,808528949,762065970,842545201,842348081c892090420,959984694,845952313,741617715,959867952,876099888c741488945,858796856,1815230262,741750066,842099760,943076152c875835702,959524140,892547896,808726580,825636972,1815096372c943076145,876098355,892088883,959984694,812397625,539111468c1819044198,1869377379,589446514,842490928,539113315,1869771891c1029989739,539125282,1818311279,1769434988,1818583918,1713519980c1953701922,1030057081,1936683042,1869182057,1650539118,1970040691c1815831924,980706917,993212726,980447092,993014579,1952737655c892418664,1768253499,980707431,1832597299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1868767333,1030909804,875766562c878785846,1869226018,1953721961,1030057081,1970237986,539124846c1667526245,574451809,1952541798,4075298,2162688,0c0,0,-452395008,-17563648,0,248676c2162688,0,1507852288,1446142565,0,0l0,1702126948xl2192483,0" fillcolor="#fae013" stroked="f" o:allowincell="f" style="position:absolute;left:812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3227632,0c-1008730112,1446142863,524288,0,-1901461504,2125740071c327680,1446117376,234225664,490137944,9515204,0c-1684209664,1446445225,-2044854272,914933468,-1694443220,1446445225c0,0,-1694498816,1446445225,0,0c-1694498816,1446445225,0,0,-1694498816,1446445225c0,0,-1694498816,1446445225,0,0c-1694498816,1446445225,0,0,-1694498816,1446445225c0,0,4063232,0,2162688,0c0,524288,1048576,2125725696,0,0c2162688,0,845152256,1446142183,845152256,1446142183c845152256,1446142183,2162688,0,-653262848,1446142862c-648019968,1446142862,-642777088,1446142862,8454144,0c-389218304,1446445224,-2044854272,914933468,55596,112613c113140,6,113140,33873,65075,129539c113140,225212,113140,259080,56569,146474c0,259085,0,225217,48065,129539c0,33859,0,0,0,0c135331840,0,1037041664,1446142555,1038221312,1446142555c1038221312,1446142555,1179648,-1015021568,0,0c0,0,0,0,0,20971520c0,0,0,0,0,0" fillcolor="#fae013" stroked="f" o:allowincell="f" style="position:absolute;left:373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711276032,790782821l826273854,0l-536870912,845385667e" fillcolor="#fae013" stroked="f" o:allowincell="f" style="position:absolute;left:804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47251456,0c956301312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97658147,573662263c1983659567,1920234298,543517551,1869377379,589446514,892744755c539112545,1852403562,1819898995,1914846565,1684960623,1852121122c1885430628,1818632765,790787169,859058238,42019896,0c692060160,1446445238,-2044854272,914933468,537057580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956366848,353062c-2044854272,914933468,537057580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885063680,1446445238,-2044854272,914933468c1684658476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75640372,909391922,825767468,875837237,808529260,842215733c842085688,942746924,892941879,1815359537,909390897,942814257c757871414,892680241,892942137,875654194,875640372,859191346c942746924,926496053,1815229753,909390897,942814257,824980278c959655991,762066483,909259058,959983921,757871153,943141176c942815544,875835756,842281270,741356853,858798125,858863412c875654198,875640372,808793394,808987948,825701427,829175347c825635892,892678708,808528944,926234676,825060406,842085680c926495286,925707318,808793654,909455417,875835756,842281270c741488184,959788845,808464435,829175353,825635892,909652532c925707314,808663349,909717552,875835756,842281270,741488184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578053733,1610678334,2195456,0c0,0,1411579904,1738211339,3,0c7405568,0,-1000275968,1446445146,-2044854272,914933468c55596,642,4396,0,4494,908c2689,860,3452,1928,2247,1004c1042,1928,1805,860,0,908c98,0,4075298,0,3211264,0c484442112,2125739231,-188743680,1446142863,521666560,2125740234c0,0,3145728,0,2097152,0c0,0,-1065156608,-743636987,3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2162688,0,905969664,1446142564,0,0c-2119172096,1446142864,2162688,0,0,0c933756928,1849884672,1,1499508,2162688,0c0,0,-367656960,1063452715,98,0c14745600,0,956432384,353062,-2044854272,914933468c956356908,353062,0,0,956301312,353062c0,0,956301312,353062,0,0c956301312,353062,0,0,956301312,353062c0,0,956301312,353062,0,0c956301312,353062,0,0,956301312,353062c0,0,956301312,353062,0,0c956301312,353062,0,0,956301312,353062c0,0,956301312,353062,0,0c876019712,909391148,10563639,0,-1658716160,1446445148c-2044854272,914933468,55596,0,0,0c948436992,2125740245,952107008,2125740245,958398464,2125740245c865075200,1446142864,3801088,1043267584,-1679788484,1446142550c-1678770176,1446142550,-1678770176,1446142550,368050176,1446142551c368836608,1446142551,369098752,1446142551,0,0c0,0,0,0,0,0c21037056,0,274857984,1446445238,-2044854272,914933468c1684658476,1752375869,1600483425,1226842672,1394752836,1701863784c573781536,1869570848,1769170034,574449018,909587253,926297138c574175540,1952542752,1814183272,1815096368,909259825,858994224c824979510,875967540,875640116,741370932,741370928,812415024c812396588,825506092,925971765,539112758,1819044198,1869377379c589446514,811950438,539112241,1869771891,1029989739,539125282c1818311279,1769434988,1818583918,1713519980,1953701922,1030057081c1936683042,1869182057,1650539118,1970040691,1815831924,980706917c993538356,980447092,993538869,1952737655,993475176,1734960488c960132200,1869835579,1634891565,1953705328,979725433,1701736302c1949136443,762607717,1751346785,1832546927,1818518633,1936538469c1869622639,1769236851,1747807855,2053730927,1635020399,1701591660c1042445414,1952867692,21052962,0,956432384,353062c-2044854272,914933468,956356908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09246464,858862129,39925292,0c956432384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868767333,1030909804,875766562c7419190,0,671088640,1446142863,1244659712,1446142863c521666560,2125740234,0,0,6406160,103c4259840,0,485490688,2125739231,485490688,2125739231c1661468672,2125740232,1188036608,1446142863,965738496,1446142863c-1382285312,0,7340148,0,16777216,0c65536,327680,1850736640,1446142545,0,1446117376c-1724907520,1446142198,764936192,1446142864,1974468608,1446142544c0,926089216,2129674348,1446142545,0,1080819712c-1439682254,1446142544,645922816,1446142864,825360384,741355574c12908,841744384,1901082161,1446142545,0,577044480c877673534,1446142183,771227648,1446142864,347078656,1446142462c0,1983643648,1852859962,1446142545,0,1696595968c-140480911,1446142405,774373376,1446142864,-1473249280,1446142544c0,1931608064,1872784757,1446142544,0,1043267584c-1445956036,1446142544,777519104,1446142864,1927282688,1446142545c0,543555584,46231909,0,-923664384,1446445225c-2044854272,914933468,121132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956497920,353062,-2044854272,914933468,55596,0c28736,51695,28751,52669,28776,54157c28757,55700,28642,56707,24927,60082c22927,60460,22049,60494,7699,60431l6289,60457l4918,60635" fillcolor="#fae013" stroked="f" o:allowincell="f" style="position:absolute;left:78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0,0l1765015552,-764280795l74,0l154206208,0l-262144000,2125740230l-609222656,1446142850l-608698368,1446142850l-608698368,1446142850l242221056,1446142486l241172480,1446142486l0,0l672137216,1446142851l672661504,1446142851l672661504,1446142851l-65536,32767l-65536,32767l0,0l0,0l-65536,32767l-65536,32767l0,0l0,1446117376l-541065216,1446142850l-540540928,1446142850l-540540928,1446142850l-1032847360,1446142484l-1226833920,2125739570l-1072693248,1446142851l-349700096,2125740230l-918552576,1446142851l0,0l100,0l47185920,25186l-1067319296,1446142180l1178599424,1446142851l0,0l0,0l0,0l0,0l0,0l0,0l-1032847360,1446142484l0,0l445644800,1446142486l0,0l1772617728,2125740250l0,0l0,0l1775763456,2125740250l0,0l0,0l-900726784,1446142851l0,0l0,0l-545259520,1446142850l-267911168,2125740230l0,0l-1045954560,1446142851l0,0l0,0l0,0l-2147418112,-1l-2147352577,-1l1705050111,2125740245l0,0l-1932984320,2125740077l65536,0l1744830464,2125739899l-1044905984,1446142851l3276800,0l251658240,0l0,0l0,0l0,0l221249536,1446142564l182452224,1446142564l1459617792,16l131072,1446117376l3276800,0l0,16842753l-65536,6619135l100,0l1310720,8519680l0,0l-1842872320,1446142842l0,0l0,0l0,0l0,0l976748544,2125740335l2097152,140050432l67043586,8650753l0,0l-1746927616,1446142399l-1747976192,1446142399l0,1446118399l-1138753536,1446142180l6750208,196608l212860928,1446142564l-1067450368,1446142180l1469579264,0l228589568,1446142564l-1067450368,1446142180l5832704,65536l231735296,1446142564l-1067450368,1446142180l5832704,1048576l235929600,1446142564l-1067450368,1446142180l5832704,131072l239075328,1446142564l-1067450368,1446142180l5832704,983040l103809024,1446142564l-1123024896,1446142180l5963776,8716289l217055232,1446142564l182452224,1446142564l1469644800,16l106954752,1446142564l-336592896,1446142563l6619136,1l121634816,1446142564l-1138753536,1446142180l6619136,65537l125829120,1446142564l-1138753536,1446142180l6619136,131072l243269632,1446142564l-1138753536,1446142180l1469841408,0l246415360,1446142564l-508559360,1446142563l1469841408,65536l150994944,1446142564l159383552,1446142564l1468792832,0l118489088,1446142564l-336592896,1446142563l6619136,0l133169152,1446142564l-1123024896,1446142180l6029312,8585216l207618048,1446142564l-1592786944,1446142563l1469513728,16l139460608,1446142564l-1067450368,1446142180l6684672,1l142606336,1446142564l-1123024896,1446142180l6684672,8519681l146800640,1446142564l-1067450368,1446142180l6684672,65537l199229440,1446142564l1593835520,1446142175l8192000,0l101711872,0l202375168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l255852544,1446142564l-1724907520,1446142198l7471104,131073l249561088,1446142564l-1724907520,1446142198l7471104,65537l252706816,1446142564l-1724907520,1446142198l7471104,1l-1374683136,1446142563l-1138753536,1446142180l264699904,0l-1406140416,1446142563l-1123024896,1446142180l266076160,0l-1402994688,1446142563l-1138753536,1446142180l266076160,0l929038336,2125740053l-1067450368,1446142180l265945088,0l972029952,2125740053l-1123024896,1446142180l263979008,0l956301312,2125740053l-1067450368,1446142180l263979008,0l952107008,2125740053l-1067450368,1446142180l263979008,0l964689920,2125740053l-1067450368,1446142180l263979008,0l956301312,2125740053l0,1442840576l0,0l0,25187l-1138753536,1446142180l264503296,0l935329792,2125740053l-1138753536,1446142180l264372224,0l-1364197376,1446142563l-1067450368,1446142180l265617408,0l947912704,2125740053l-1067450368,1446142180l251658240,0l0,1446142563l0,0l0,0l0,0l0,0l0,0l-2147418112,-1l-2147352577,-1l16777215,0l0,0l983040,1446142180l1218445312,2125740255l0,0l-1996488704,2125740053l262144,0l1943011328,2125739574l-1072693248,1446142851l0,0l855638016,2125740053l0,0l0,0l1704984576,2125740245l0,0l-1993867264,2125740053l65536,0l-772800512,2125739571l-1072693248,1446142851l6553600,0l-1728053248,1446142198l-65536,-1l973144063,1l1704984576,2125740245l0,0l-1990721536,2125740053l65536,0l-994050048,2125739571l-1072693248,1446142851l13107200,0l251658240,0l0,0l0,0l0,0l0,0l0,0l0,0l0,0l0,0l0,0l0,0l-868220928,2125739576l701497344,1446142851l974127104,2125739577l701497344,1446142851l-778043392,2125739576l701497344,1446142851l-1498415104,2125739578l701497344,1446142851l0,0l0,0l0,0l0,0l0,0l0,0l1523187712,2125740032l860880896,1446142175l17891328,0l1840250880,1446142514l976748544,2125740335l327680,196608l131072,0l0,65536l0,0l0,0l0,65536l0,0l15728640,0l4980736,1446142180l976748544,2125740335l976748544,2125740335l976748544,2125740335l976748544,2125740335l67698688,2125740053l0,0l0,0l896008192,2125740053l976748544,2125740335l976748544,2125740335l976748544,2125740335l976748544,2125740335l67043328,0l0,0l0,0l264765440,0l-1423966208,-40349l-1,1446182911l0,0l0,0l131072,0l264568832,0l2162688,0l1181220864,2125740255l-884998144,1446142851l1178599424,1446142851l4259840,0l0,0l0,0l0,0l0,0l0,0l0,0l16711680,13762815l2162690,0l-898629632,1446142851l482344960,2125739231l0,0l3211264,0l0,0l0,0l0,0l16711680,0l0,2113929216l2162688,0l-892338176,1446142851l482344960,2125739231l0,0l2162688,0l-873463808,1446142851l0,0l0,0l8454144,0l-876609536,1446142851l-864026624,2125740243l0,0l0,0l0,0l1310720,0l0,0l0,0l-884473856,1446142851l0,-65536l98303,0l0,0l0,0l0,0l1562378240,2125740073l3211264,0l0,0l0,0l65536,0l0,0l0,0l3211264,0l-65536,65535l976748544,2125740335l-65536,-1l-1,-1l65535,65536l2162688,0l1548746752,1446142405l0,0l0,0l2162688,0l-866123776,1446142851l0,0l0,2127757312l9502720,0l2015363072,1446142851l2015887360,1446142851l2015887360,1446142851l2020605952,1446142851l2021130240,1446142851l2021130240,1446142851l1953497088,1446142851l16711680,0l0,0l0,0l0,0l0,0l0,0l0,0l0,0l0,0l693501952,1446142851l4259840,0l65536,1245184l2097152,2883630l3801147,6291501l4128807,6225953l2228285,8192123l2687016,6094939l0,100l6356992,0l-590872576,2125740244l65536,0l0,0l0,0l-584056832,2125740244l-580386816,2125740244l-1483735040,1446142851l-1128267776,1446142851l-1081081856,1446142851l595591168,2125738689l-1067450368,1446142180l5308416,0l1539833856,2125740255l-1787822080,1446142851l2056257536,1446142851l0,0l0,0l0,0l0,0l0,0l66846720,0l3211264,0l-566231040,2125739576l-835715072,1446142851l-887095296,1446142851l-886571008,1446142851l-886571008,1446142851l2162688,0l1953497088,1446142851l0,0l1535115264,2125740073l23134208,0l1918369792,2125740250l0,0l0,0l0,0l0,0l0,0l0,0l693108736,1446142851l-840957952,1446142851l0,0l0,0l0,0l0,8519680l0,0l0,0l0,0l0,0l0,0l0,0l0,0l0,0l0,0l0,0l0,0l0,0l0,0l0,0l0,0l0,0l0,0l0,0l-1058013184,2125735436l605028352,1446142412l0,0l0,0l0,0l0,0l0,0l0,0l0,589824l65536,0l-5242880,1446142565l0,0l9502720,0l-1571815424,1446142851l-1571291136,1446142851l-1571291136,1446142851l-1566572544,1446142851l-1566048256,1446142851l-1566048256,1446142851l-1633681408,1446142851l16711680,0l0,0l0,0l0,0l0,0l0,0l0,0l0,0l0,0l-845807616,1446142851l4259840,0l65536,1245184l2097152,2883630l3801147,6291501l4128807,6225953l2228285,8192123l2687016,6094939l0,100l5308416,0l1539833856,2125740255l1112539136,1446142852l-1516240896,1446142851l0,0l0,0l0,0l0,0l0,0l6684672,1l3211264,0l-566231040,2125739576l2056257536,1446142851l2022703104,1446142851l2023227392,1446142851l2023227392,1446142851l2162688,0l-1633681408,1446142851l0,0l2097152,0l403767296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l255852544,1446142564l-1724907520,1446142198l7471104,131073l249561088,1446142564l-1724907520,1446142198l7471104,65537l252706816,1446142564l-1724907520,1446142198l7471104,1l-1374683136,1446142563l-1138753536,1446142180l264699904,0l-1406140416,1446142563l-1123024896,1446142180l266076160,0l-1402994688,1446142563l-1138753536,1446142180l266076160,0l929038336,2125740053l-1067450368,1446142180l265945088,0l972029952,2125740053l-1123024896,1446142180l263979008,0l956301312,2125740053l-1067450368,1446142180l263979008,0l952107008,2125740053l-1067450368,1446142180l263979008,0l964689920,2125740053l-1067450368,1446142180l263979008,0l960495616,2125740053l-1067450368,1446142180l263979008,0l-1382023168,1446142563l-1138753536,1446142180l264503296,0l935329792,2125740053l-1138753536,1446142180l264372224,0l-1364197376,1446142563l-1067450368,1446142180l265617408,0l947912704,2125740053l-1067450368,1446142180l264634368,0l-1378877440,1446142563l1608515584,1446142175l264634368,0l985661440,2125740053l-1067450368,1446142180l264044544,0l903872512,2125740053l-1067450368,1446142180l265093120,0l866123776,2125740053l-1067450368,1446142180l265158656,0l989855744,2125740053l-1067450368,1446142180l264044544,0l908066816,2125740053l-1067450368,1446142180l265093120,0l870318080,2125740053l-1067450368,1446142180l265158656,0l998244352,2125740053l-1724907520,1446142198l264044544,0l916455424,2125740053l-1724907520,1446142198l265093120,0l878706688,2125740053l-1724907520,1446142198" fillcolor="#fae013" stroked="f" o:allowincell="f" style="position:absolute;left:40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3211264,0,-948961280,1446142863,458752,0c208142336,2125740070,262144,1446117376,920256512,-364580814c5313627,0,1531772928,1446445225,-2044854272,914933468c55596,393216,458752,524288,589824,655360c-616562688,1446142862,-81788928,1446142863,-82837504,1446142863c1701183488,1043276387,5337680,0,-2024996864,1446445221c-2044854272,914933468,486070572,2125740234,1507328,0c-757032223,1446142862,-758120448,1446142862,-1078984704,1446142851c-1080033280,1446142851,1701183488,1043276387,3227632,0c-1008730112,1446142863,524288,0,-1901461504,2125740071c327680,1446117376,234225664,490137944,9515204,0c-1684209664,1446445225,-2044854272,914933468,-1694443220,1446445225c0,0,-1694498816,1446445225,0,0c-1694498816,1446445225,0,0,-1694498816,1446445225c0,0,-1694498816,1446445225,0,0c-1694498816,1446445225,0,0,-1694498816,1446445225c0,0,4063232,0,2162688,0c0,524288,1048576,2125725696,0,0c2162688,0,845152256,1446142183,845152256,1446142183c845152256,1446142183,2162688,0,-653262848,1446142862c-648019968,1446142862,-642777088,1446142862,8454144,0c-389218304,1446445224,-2044854272,914933468,55596,112613c113140,6,113140,33873,65075,129539c113140,225212,113140,259080,56569,146474c0,259085,0,225217,48065,129539c0,33859,0,0,0,0c135331840,0,-1047527424,1446142555,-1046347776,1446142555c-1046347776,1446142555,1179648,-1015021568,0,0c0,0,0,0,0,20971520c0,0,0,0,0,0c0,21037056,0,0,0,0c0,0,-695140352,21102592,0,0c0,0,0,0,41877504,21168129c358612992,1446142864,364773376,1446142864,364773376,1446142864c5767168,-1051328512,365953024,1446142864,367656960,1446142864c367656960,1446142864,1310720,-2126118912,-1352663040,1446142863c-1351221248,1446142863,-1351221248,1446142863,1048576,-1051262976c-872415232,1446142862,-869924864,1446142862,-869924864,1446142862c2097152,-1051656192,0,0,0,0c0,0,0,21430272,0,0c0,0,0,0,0,21561344c-742391808,1446142862,-736755712,1446142862,-736755712,144614286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11925504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35287406,0c3211264,0,-867172352,1446142863,655360,0c-262012928,2125740062,393216,1763704832,1947433060,474660371c154262606,0,-262144000,2125740230,-1075838976,1446142861c-1075314688,1446142861,-1075314688,1446142861,242221056,1446142486c241172480,1446142486,0,2125725696,184549376,1446142862c185073664,1446142862,185073664,1446142862,-65536,32767c-65536,32767,0,0,0,0c-65536,32767,-65536,32767,0,0c0,0,-1016070144,1446142861,-1015545856,1446142861c-1015545856,1446142861,-1032847360,1446142484,-1226833920,2125739570c-445644800,1446142862,-349700096,2125740230,-393216000,1446142861c0,0,100,2125740053,47185920,24804c264372224,0,638582784,1446142861,0,0c0,0,0,0,0,0c0,0,0,0,-1032847360,1446142484c0,0,445644800,1446142486,0,0c1772617728,2125740250,0,0,0,0c1775763456,2125740250,0,0,0,0c-1013972992,1446142861,0,0,0,0c208666624,1446142862,-267911168,2125740230,0,0c-418906112,1446142862,0,0,0,0c0,0,-2147418112,-1,-2147352577,-1c1705050111,2125740245,0,0,-1932984320,2125740077c65536,0,1744830464,2125739899,-417857536,1446142862c3276800,0,973078528,2125740053,0,0c0,0,0,0,-1067450368,1446142180c265093120,0,855638016,2125740053,131072,1446117376c3276800,0,0,16857109,-65536,6619135c100,0,1310720,2125725696,0,0c-1842872320,1446142842,0,0,0,0c0,0,0,0,976748544,2125740335c2097152,140050432,67043586,2125740053,0,0c-1746927616,1446142399,-1747976192,1446142399,0,1446118399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51658240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7058304,2125740073,0,1442840576c0,0,0,14377,-1138753536,1446142180c67502080,0,1570766848,2125740073,-1138753536,1446142180c66912256,0,1556086784,2125740073,-1724907520,1446142198c66715648,0,1604321280,2125740073,-1123024896,1446142180c50331648,0,0,2125740073,0,0c0,0,0,0,0,0c0,0,-2147418112,-1,-2147352577,-1c16777215,0,0,0,983040,1446142180c1218445312,2125740255,0,0,-1996488704,2125740053c262144,0,1943011328,2125739574,-445644800,1446142862c0,0,1795162112,2125740290,0,0c0,0,1704984576,2125740245,0,0c-1993867264,2125740053,65536,0,-772800512,2125739571c-445644800,1446142862,6553600,0,-1744830464,1446142563c-65536,-1,1526792191,1,1704984576,2125740245c0,0,-1990721536,2125740053,65536,0c-994050048,2125739571,-445644800,1446142862,13107200,0c67108864,0,0,0,0,0c0,0,0,0,0,0c0,0,0,0,0,0c0,0,0,0,-868220928,2125739576c-454033408,1446142861,974127104,2125739577,-454033408,1446142861c-778043392,2125739576,-454033408,1446142861,-1498415104,2125739578c-454033408,1446142861,0,0,0,0c0,0,0,0,0,0c0,0,1523187712,1446142464,-1067450368,1446142180c23134208,0,1918369792,2125740250,0,0c0,0,0,0,0,0c0,0,0,0,212860928,1446142862c-318767104,1446142861,0,0,0,0c0,0,0,1446117376,0,0c0,0,0,0,0,0c0,0,0,0,0,0c0,0,0,0,0,0c0,0,0,0,0,0c0,0,0,0,0,0c0,0,0,0,-1058013184,2125735436c605028352,1446142412,0,0,0,0c0,0,0,0,0,0c0,0,0,589824,65536,0c618659840,1446142568,0,0,6356992,0c-590872576,2125740244,65536,0,0,0c0,0,-584056832,2125740244,-580386816,2125740244c-1734344704,1446142862,-1378877440,1446142862,-1331691520,1446142862c595591168,2125738689,6291456,0,403767296,0c204472320,1446142564,-1138753536,1446142180,8192000,65536c82837504,1446142564,-508559360,1446142563,6815744,131073c73400320,1446142564,-1067450368,1446142180,6815744,65537c175112192,1446142564,182452224,1446142564,1469186048,16c76546048,1446142564,-318767104,1446142563,6815744,1c-788529152,2125740073,-1788870656,1446142563,256901120,16c136314880,1446142564,-1123024896,1446142180,6029312,8650752c-792723456,2125740073,-1439694848,1446142544,257490944,16c255852544,1446142564,-1724907520,1446142198,7471104,131073c249561088,1446142564,-1724907520,1446142198,7471104,65537c252706816,1446142564,-1724907520,1446142198,7471104,1c-1374683136,1446142563,-1138753536,1446142180,264699904,0c-1406140416,1446142563,-1123024896,1446142180,266076160,0c-1402994688,1446142563,-1138753536,1446142180,266076160,0c929038336,2125740053,-1067450368,1446142180,265945088,0c972029952,2125740053,-1123024896,1446142180,263979008,0c956301312,2125740053,-1067450368,1446142180,263979008,0c952107008,2125740053,-1067450368,1446142180,263979008,0c964689920,2125740053,-1067450368,1446142180,263979008,0c960495616,2125740053,-1067450368,1446142180,263979008,0c-1382023168,1446142563,-1138753536,1446142180,264503296,0c935329792,2125740053,-1138753536,1446142180,264372224,0c-1364197376,1446142563,-1067450368,1446142180,265617408,0c947912704,2125740053,-1067450368,1446142180,264634368,0c-1378877440,1446142563,1608515584,1446142175,264634368,0c985661440,2125740053,-1067450368,1446142180,264044544,0c903872512,2125740053,-1067450368,1446142180,265093120,0c866123776,2125740053,-1067450368,1446142180,265158656,0c989855744,2125740053,-1067450368,1446142180,264044544,0c908066816,2125740053,-1067450368,1446142180,265093120,0c870318080,2125740053,-1067450368,1446142180,265158656,0c998244352,2125740053,-1724907520,1446142198,264044544,0c916455424,2125740053,-1724907520,1446142198,265093120,0c878706688,2125740053,-1724907520,1446142198,265158656,0c981467136,2125740053,-1067450368,1446142180,264044544,0c899678208,2125740053,-1067450368,1446142180,265093120,0c861929472,2125740053,-1067450368,1446142180,265158656,0c994050048,2125740053,-1724907520,1446142198,264044544,0c912261120,2125740053,-1724907520,1446142198,265093120,0c874512384,2125740053,-1724907520,1446142198,265158656,0c1002438656,2125740053,833617920,1446142183,264110080,0c920649728,2125740053,833617920,1446142183,265224192,0c882900992,2125740053,833617920,1446142183,265289728,0c-1357905920,1446142563,-140509184,1446142405,266010624,0c-1370488832,1446142563,-1067450368,1446142180,264765440,0c975175680,2125740053,860880896,1446142175,264896512,0c887095296,2125740053,860880896,1446142175,264962048,0c849346560,2125740053,860880896,1446142175,265027584,0c939524096,2125740053,-1067450368,1446142180,265879552,0c-1390411776,1446142563,-1123024896,1446142180,265879552,0c-1386217472,1446142563,-1138753536,1446142180,265879552,0c979369984,2125740053,-1416626176,1446142563,264437760,0c895483904,2125740053,-1416626176,1446142563,265486336,0c857735168,2125740053,-1416626176,1446142563,265551872,0c-1361051648,1446142563,-1067450368,1446142180,265682944,0c-1425014784,1446142563,-1067450368,1446142180,264175616,0c924844032,2125740053,-1138753536,1446142180,264568832,0c931135488,2125740053,-1067450368,1446142180,264372224,0c968884224,2125740053,-1067450368,1446142180,263979008,0c943718400,2125740053,-1067450368,1446142180,264306688,0c-1398800384,1446142563,-1123024896,1446142180,264306688,0c-1394606080,1446142563,-1138753536,1446142180,264306688,0c977272832,2125740053,833617920,1446142183,264241152,0c891289600,2125740053,833617920,1446142183,265355264,0c853540864,2125740053,833617920,1446142183,265420800,0c-1367343104,1446142563,-1138753536,1446142180,264830976,0c130023424,1446142564,-1138753536,1446142180,6619136,196608c-1810890752,1446142563,-1724907520,1446142198,80740352,0c-1815085056,1446142563,-1724907520,1446142198,80674816,0c-1806696448,1446142563,-140509184,1446142405,80805888,0c-778043392,2125740073,-1724907520,1446142198,260964352,0c221249536,1446142564,182452224,1446142564,1469710336,16c1562378240,2125740073,-1138753536,1446142180,67698688,0c1560281088,2125740073,-1788870656,1446142563,66715648,0c1600126976,2125740073,-1138753536,1446142180,67305472,0c1566572544,2125740073,-1799356416,1446142563,258539520,0c1551892480,2125740073,-1724907520,1446142198,66715648,0c1595932672,2125740073,-1123024896,1446142180,67371008,0c1591738368,2125740073,-1123024896,1446142180,67436544,0c1814036480,2125740290,-1123024896,1446142180,67567616,0c1587544064,2125740073,-1123024896,1446142180,67633152,0c1809842176,2125740290,-163577856,1446142562,66977792,0c1583349760,2125740073,-1123024896,1446142180,67043328,0c1579155456,2125740073,-1123024896,1446142180,67108864,0c1574961152,2125740073,-1138753536,1446142180,67502080,0c1570766848,2125740073,-1138753536,1446142180,66912256,0c1556086784,2125740073,-1724907520,1446142198,66715648,0c1604321280,2125740073,-1123024896,1446142180,66519040,0c1528823808,2125740073,-1123024896,1446142180,67239936,0c1818230784,2125740290,-1067450368,1446142180,66519040,0c1606418432,2125740073,-1067450368,1446142180,66519040,0c1610612736,2125740073,-1067450368,1446142180,66519040,0c1547698176,2125740073,-1767899136,1446142563,66584576,0c1801453568,2125740290,-1724907520,1446142198,66584576,0c1805647872,2125740290,-1067450368,1446142180,66846720,0c1544552448,2125740073,-1750073344,1446142563,66650112,0c1541406720,2125740073,-1724907520,1446142198,66650112,0c1538260992,2125740073,-1732247552,1446142563,66453504,0c1535115264,2125740073,-1067450368,1446142180,66781184,0c1530920960,2125740073,-1767899136,1446142563,67174400,0c1795162112,2125740290,-1724907520,1446142198,67174400,0c1790967808,2125740290,-1138753536,1446142180,67764224,0c1975517184,2125740290,-1138753536,1446142180,71499776,0c-784334848,2125740073,-1439694848,1446142544,257228800,0c-1572864000,1446142563,-1123024896,1446142180,81264640,0c-1577058304,1446142563,-1123024896,1446142180,81199104,0c-1568669696,1446142563,-1067450368,1446142180,81330176,0c1526726656,2125740073,-1716518912,1446142563,76939264,0c89128960,1446142564,-1067450368,1446142180,6750208,1c92274688,1446142564,-1123024896,1446142180,6750208,8519681c96468992,1446142564,-1067450368,1446142180,6750208,65537c-780140544,2125740073,-1724907520,1446142198,262602752,0c-687865856,2125740065,-140509184,1446142405,261554176,0c195035136,1446142564,-1138753536,1446142180,8060928,0c-1580204032,1446142563,-1138753536,1446142180,257425408,16c-767557632,2125740073,-1067450368,1446142180,74186752,0c-769654784,2125740073,-1724907520,1446142198,74252288,0c100663296,1446142564,-1123024896,1446142180,5963776,8650753c-735051776,2125740073,-1677721600,1446142563,66322432,0c-737148928,2125740073,-1123024896,1446142180,65732608,0c-732954624,2125740073,-1698693120,1446142563,65601536,0c-1686110208,1446142563,-1724907520,1446142198,65601536,0c1997537280,2125740290,-1628438528,1446142563,65863680,1c-740294656,2125740073,-1138753536,1446142180,66125824,0c-1615855616,1446142563,-1724907520,1446142198,65863680,0c-744488960,2125740073,-1123024896,1446142180,65994752,0c-747634688,2125740073,-1661992960,1446142563,66256896,0c-765460480,2125740073,-1628438528,1446142563,65798144,1c-750780416,2125740073,-1138753536,1446142180,66060288,0c-1612709888,1446142563,-1724907520,1446142198,65798144,0c-754974720,2125740073,-1123024896,1446142180,65929216,0c-758120448,2125740073,-1646264320,1446142563,65536000,0c-761266176,2125740073,-1067450368,1446142180,66191360,0c-763363328,2125740073,-1123024896,1446142180,65667072,0c-803209216,2125740073,-1788870656,1446142563,257622016,16c-799014912,2125740073,-1724907520,1446142198,257556480,16c-790626304,2125740073,-368050176,1446142175,257359872,16c-771751936,2125740073,-1138753536,1446142180,73990144,0c1995440128,2125740290,-1724907520,1446142198,74317824,0c1008730112,2125740053,-1138753536,1446142180,263258112,0c1012924416,2125740053,-1561329664,1446142563,262995968,0c-871366656,1446142563,-1138753536,1446142180,6488064,0c225443840,1446142564,-1138753536,1446142180,6750208,196608c847249408,2125740053,-1067450368,1446142180,263716864,0c843055104,2125740053,-1123024896,1446142180,263585792,0c809500672,2125740053,-1123024896,1446142180,263520256,0c-1353711616,1446142563,-1138753536,1446142180,263127040,0c-1349517312,1446142563,-1138753536,1446142180,263192576,0c801112064,2125740053,-1138753536,1446142180,262930432,0c796917760,2125740053,-1138753536,1446142180,262864896,0c805306368,2125740053,-1138753536,1446142180,262799360,0c838860800,2125740053,-1138753536,1446142180,263061504,0c834666496,2125740053,-1067450368,1446142180,263716864,0c830472192,2125740053,-1123024896,1446142180,263520256,0c826277888,2125740053,-1339031552,1446142563,263651328,0c822083584,2125740053,-1123024896,1446142180,263520256,0c817889280,2125740053,-1303379968,1446142563,263782400,0c813694976,2125740053,-1123024896,1446142180,263585792,0c-1286602752,1446142563,1138753536,1446142200,262733824,0c212860928,1446142564,-1067450368,1446142180,1469579264,0c-773849088,2125740073,-1138753536,1446142180,74121216,0c228589568,1446142564,-1067450368,1446142180,5832704,65536c231735296,1446142564,-1067450368,1446142180,5832704,1048576c235929600,1446142564,-1067450368,1446142180,5832704,131072c239075328,1446142564,-1067450368,1446142180,5832704,983040c103809024,1446142564,-1123024896,1446142180,5963776,8716289c-786432000,2125740073,-1123024896,1446142180,75038720,0c1991245824,2125740290,-1138753536,1446142180,68681728,0c-819986432,2125740073,-1123024896,1446142180,69271552,0c-805306368,2125740073,-1123024896,1446142180,68747264,0c-815792128,2125740073,-1123024896,1446142180,69140480,0c-817889280,2125740073,-1123024896,1446142180,69206016,0c1988100096,2125740290,-1067450368,1446142180,68943872,0c-809500672,2125740073,-1123024896,1446142180,68812800,0c-813694976,2125740073,-1123024896,1446142180,68878336,0c-794820608,2125740073,-1123024896,1446142180,75104256,0c-775946240,2125740073,-1138753536,1446142180,74055680,0c-1564475392,1446142563,-1123024896,1446142180,81395712,0c217055232,1446142564,182452224,1446142564,1469644800,16c106954752,1446142564,-336592896,1446142563,6619136,1c121634816,1446142564,-1138753536,1446142180,6619136,65537c125829120,1446142564,-1138753536,1446142180,6619136,131072c1983905792,2125740290,-1067450368,1446142180,71303168,0c-824180736,2125740073,-1067450368,1446142180,71172096,0c-828375040,2125740073,-1067450368,1446142180,71237632,0c-832569344,2125740073,-1522532352,1446142563,70975488,0c-836763648,2125740073,-1512046592,1446142563,70909952,0c-840957952,2125740073,-1138753536,1446142180,71041024,0c1979711488,2125740290,-1138753536,1446142180,71106560,0c-845152256,2125740073,-1138753536,1446142180,70123520,0c-849346560,2125740073,-1138753536,1446142180,70778880,0c243269632,1446142564,-1138753536,1446142180,1469841408,0c246415360,1446142564,-508559360,1446142563,1469841408,65536c-878706688,2125740073,-1724907520,1446142198,71630848,0c-1449132032,1446142563,-1440743424,1446142563,262537216,0c-853540864,2125740073,-1138753536,1446142180,71368704,0c-857735168,2125740073,-1495269376,1446142563,70189056,0c-1600126976,1446142563,-1067450368,1446142180,262471680,0c1518338048,2125740073,-1477443584,1446142563,70844416,0c1514143744,2125740073,-1123024896,1446142180,70254592,0c1509949440,2125740073,-1123024896,1446142180,70451200,0c-861929472,2125740073,-1123024896,1446142180,70582272,0c-866123776,2125740073,-1123024896,1446142180,70713344,0c-870318080,2125740073,-1123024896,1446142180,70057984,0c-874512384,2125740073,-1123024896,1446142180,70647808,0c150994944,1446142564,159383552,1446142564,1468792832,0c1505755136,2125740073,-1123024896,1446142180,70320128,0c1501560832,2125740073,-1123024896,1446142180,70385664,0c1497366528,2125740073,-1459617792,1446142563,70516736,0c1493172224,2125740073,-1138753536,1446142180,71565312,0c118489088,1446142564,-336592896,1446142563,6619136,0c1522532352,2125740073,-1540358144,1446142563,76218368,0c1993342976,2125740290,-1724907520,1446142198,260898816,0c133169152,1446142564,-1123024896,1446142180,6029312,8585216c-1595932672,1446142563,-1592786944,1446142563,258605056,0c207618048,1446142564,-1592786944,1446142563,1469513728,16c-1603272704,1446142563,-1724907520,1446142198,260571136,16c-1606418432,1446142563,-1724907520,1446142198,260505600,16c-1290797056,1446142563,1138753536,1446142200,71434240,0c139460608,1446142564,-1067450368,1446142180,6684672,1c142606336,1446142564,-1123024896,1446142180,6684672,8519681c146800640,1446142564,-1067450368,1446142180,6684672,65537c-1609564160,1446142563,-1138753536,1446142180,76283904,0c199229440,1446142564,1608515584,1446142175,8192000,0c-1293942784,1446142563,-1067450368,1446142180,262668288,0c-782237696,2125740073,-1123024896,144614218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6842752,0,1564475392,1446445425c-2044854272,914933468,55596,942931968,-1724892884,1446142198c144179200,1446142863,206569472,1446142546,0,960036864c1415589943,1446142551,0,829161472,-1439681996,1446142544c-184549376,1446142863,812384256,825307948,13676,1702363136c1699750656,1446142551,0,1936654336,877687913,1446142183c150470656,1446142863,1865416704,1446142551,0,993460224c1422944631,1446142551,0,825884672,-140494029,1446142405c153616384,1446142863,-1920991232,1446142551,0,1668153344c1299214184,1446142548,0,1881997312,-1445956753,1446142544c156762112,1446142863,1846542336,1446142551,0,0c30474240,0,-1625292800,1446445225,-2044854272,914933468c1684658476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59060848,1769421623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6842752,0,65536,327680c-1893728256,1446142551,0,942931968,-1724892884,1446142198c191365120,1446142863,206569472,1446142546,0,960036864c1415591990,1446142551,0,829161472,-1439681996,1446142544c-1099956224,1446142550,812384256,825307948,13676,1702363136c1699750656,1446142551,0,1936654336,877687913,1446142183c197656576,1446142863,1865416704,1446142551,0,993001472c1422944631,1446142551,0,825884672,-140494029,1446142405c200802304,1446142863,1722810368,1446142551,0,1668153344c1299214184,1446142548,0,1881997312,-1445956753,1446142544c203948032,1446142863,1846542336,1446142551,0,0c30474240,0,830472192,1446445225,-2044854272,914933468c1684658476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959658608,1769421616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944766976,1446142565c0,0,0,1702126948,7435363,0c732954624,1446142863,-1678770176,1446142863,1684602880,1868767266c846360428,807608893,1701196085,1043276387,1933211196,1802465908c1868767333,1030909804,875766562,878785846,1869226018,1953721961c1030057081,1970237986,539124846,1667526245,574451809,1952541798c7352098,0,16777216,0,65536,327680c-1556086784,1446142551,0,942931968,-1724892884,1446142198c247988224,1446142863,1772093440,1446142551,0,960036864c-1457506250,1446142551,0,829161472,-1439681996,1446142544c-2102394880,1446142863,812384256,825307948,13676,1702363136c1250960128,1446142551,0,1936654336,877687913,1446142183c254279680,1446142863,-1400897536,1446142200,0,993263616c1766877559,1446142551,0,825884672,-140494029,1446142405c257425408,1446142863,-1920991232,1446142551,0,1668153344c1230008168,1446142551,0,1881997312,-1445956753,1446142544c260571136,1446142863,-1553989632,1446142551,0,0c30474240,0,883949568,1446445225,-2044854272,914933468c1684658476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75772528,1769421620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58785792,0,955318272,353062c-2044854272,914933468,55596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1197539328,1446445395,-2044854272,914933468,12113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738263040,1446445225,-2044854272,914933468c55596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955318272,353062c-2044854272,914933468,121132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652279808,1446445225,-2044854272,914933468,55596,65536c0,0,0,65536,0,0c0,65536,0,0,0,65536c0,0,1610678272,71827456,71827456,65536c537722880,67436544,0,0,0,65536c0,0,0,65536,0,0c0,65536,0,0,0,65536c0,0,65536,192860,96778,153033c125261,117408,180504,86055,122579,70968c57660,68411,0,90832,19558,66615c28875,35396,9774,0,-1682964480,1446142544c17891328,0,525402112,1446445146,-2044854272,914933468c121132,0,65536,0,65536,0c65536,0,65536,0,65536,0c65536,0,65536,0,65536,0c65536,0,65536,0,65536,0c65536,0,65536,0,65536,0c65536,0,65536,0,65536,0c65536,0,65536,0,65536,0c65536,0,65536,0,65536,0c65536,0,65536,0,1657733120,0c65536,0,65536,0,65536,0c0,0,17891328,0,-1956577280,1446445225c-2044854272,914933468,121132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3542912,0c955383808,353062,-2044854272,914933468,822139180,875639601c825371696,859322675,741370880,909470768,741946933,909127737c825322544,808726835,1815228716,825438513,858533940,876034099c842479212,824979505,960050736,825322801,808726835,808988972c1815556401,825438513,841756724,943272753,875654195,875640372c909391922,825767468,875837237,808529260,842215733,842085688c942746924,892941879,1815359537,909390897,942814257,757871414c892680241,892942137,875654194,875640372,859191346,942746924c926496053,1815229753,909390897,942814257,824980278,959655991c762066483,909259058,959983921,757871153,943141176,942815544c875835756,842281270,741356853,858798125,858863412,875654198c875640372,808793394,808987948,825701427,829175347,825635892c892678708,808528944,926234676,825060406,842085680,926495286c925707318,808793654,909455417,875835756,842281270,741488184c959788845,808464435,829175353,825635892,909652532,925707314c808663349,909717552,875835756,842281270,741488184,892418102c1815360567,892350765,909456945,741488945,807600176,1664235364c6684727,1869611110,1769236851,1631219311,1819243362,996504693c1952867692,859387450,1886352443,892548154,1684633403,825911412c1701329717,1952999273,993080122,762278765,1885434487,2037674797c1849320812,996503151,1702112630,1630368888,1869112174,1768766066c1701602404,1869835579,1936683053,1869182057,1869098350,1870293362c1818326126,1717922874,116,0,0,0c0,0,0,0,0,0c0,0,0,0,0,0c0,0,0,0,0,0c0,0,0,0,0,0c15794176,0,482344960,2125739231,482344960,2125739231c1734934528,842691688,1832596274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2177074,0c-69206016,1446142564,0,0,3604480,3276854c7405568,0,-1561329664,1446142863,732954624,1446142863c521666560,2125740234,0,1560281088,3162335,0c4194304,0,-1421737984,1446445225,0,0c521666560,2125740234,0,1468006400,539148508,1667526245c574451809,1952541798,7352098,0,33554432,0c486670336,1446445225,-2044854272,914933468,55596,0c0,0,0,0,0,0c0,0,0,0,0,0c0,0,0,0,0,0c0,0,0,0,0,0c0,0,0,0,0,0c0,0,0,0,0,0c0,0,0,0,0,0c0,0,0,0,0,0c0,0,0,0,0,0c0,0,0,0,0,0c0,0,0,0,0,0c0,0,0,0,0,0c0,0,0,0,0,0c0,0,0,0,0,0c0,0,0,0,0,0c0,0,0,0,0,0c0,0,0,0,0,0c673185792,1446142863,672137216,1446142863,0,0c0,0,0,0,0,0c0,0,0,0,842334208,741620020c33633329,0,955383808,353062,-2044854272,914933468c939579692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59840256,942813752,2175340,0,495976448,1446142565c0,0,0,1702126948,7435363,0c-866123776,1446142862,753926144,1446142864,521666560,2125740234c0,0,3194896,0,4259840,0c-1732247552,1446142863,485490688,2125739231,521666560,2125740234c0,1610612736,539115641,1667526245,574451809,1952541798c7352098,0,50331648,0,955383808,353062c-2044854272,914933468,1684658476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875640372,909391922,825767468,875837237c808529260,842215733,842085688,942746924,892941879,1815359537c909390897,942814257,757871414,892680241,892942137,875654194c875640372,859191346,942746924,926496053,1815229753,909390897c942814257,824980278,959655991,762066483,909259058,959983921c757871153,943141176,942815544,875835756,842281270,741356853c858798125,858863412,875654198,875640372,808793394,808987948c825701427,829175347,825635892,892678708,808528944,926234676c825060406,842085680,926495286,925707318,808793654,909455417c875835756,842281270,741488184,959788845,808464435,829175353c825635892,909652532,925707314,808663349,909717552,875835756c842281270,741488184,892418102,1815360567,892350765,909456945c741488945,1713381936,1668050025,1919904879,807608893,1664235364c1931485751,1802465908,574448741,1864376934,1819042106,1852405615c1819043171,577118781,2037674784,574449004,1769172848,1852795252c1935827258,1953852527,1701591909,909800550,1950036793,876245103c2000368947,1752458345,993341754,1734960488,859468904,1936538417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0,0,2162688,0,0,0c-611319808,-245628922,2,196835,2162688,0c214958080,1446142565,0,0,0,1702126948c7435363,0,594542592,1446142863,236978176,1446142863c521666560,2125740234,0,1715470336,3162323,0c4194304,0,955383808,353062,0,0c521666560,2125740234,0,-725614592,539148507,1667526245c574451809,1952541798,7352098,0,15728640,0c-1958608896,1446445466,-2044854272,914933468,909629740,825294898c808726835,909260332,1811953207,1815096368,825438513,808202292c858861932,741356593,926298678,741370934,926298678,807600182c1664235364,6684727,1869611110,1769236851,1631219311,1819243362c996504693,1952867692,859387450,1886352443,825373754,1684633403c825911412,1701329717,1952999273,1832597562,1999466355,762339698c1819898995,1869494885,1983604078,2019914797,1851862388,1919903843c1684630842,996502628,762278765,1769172848,1852795252,1919903789c1852799593,980181364,1952867692,0,0,0c1495269376,1446142544,0,0,28377088,0c955383808,353062,-2044854272,914933468,1684658476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76245103,200036792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1195507712,1446445225,-2044854272,914933468,822139180,875639601c842148912,876033079,741370880,909470768,741946933,808990265c825322545,808726835,829174572,875639601,858991664,1815099192c909391414,825306161,892548915,825322616,808726835,859386156c1815097654,926363703,741881912,959721773,858993969,1815556151c808727089,942814513,858535736,959788850,812398133,943140140c926364985,1815622199,909390897,942814257,892088886,942814258c741370936,926233133,875967797,587214904,842490928,1711290211c1879074304,1953067887,980316009,1869832801,1702131052,1717922875c959855220,1869888307,942881392,1769421619,979924068,1748710705c1751607653,858995316,1869835579,1634891565,1953705328,979725433c1701736302,1949136443,762607717,1751346785,1832546927,1818518633c1936538469,1869622639,1769236851,1747807855,2053730927,1635020399c1701591660,29798,0,0,0,0c0,0,0,0,0,0c0,0,0,0,35717120,0c-1133314048,1446445238,-2044854272,914933468,876140844,892481836c862730034,825307956,892875052,896283444,959592756,926298412c862139956,808466224,909128748,824981814,959657016,825570604c824980017,842543669,825636396,828585271,959526452,959722540c824981041,926037042,875770412,808202546,862138412,842084658c808203318,876162348,825637176,741357618,909390897,942814257c875311926,892811317,1664101426,825765938,858993204,825371702c876033330,808923184,842412588,741618737,909390897,859255089c959198775,892481586,842085686,909323564,808990004,1664364856c858862389,741814838,892415024,926363955,942815538,875835692c892613686,741683762,875573805,875903028,741488434,959721785c909390643,892691256,741751093,842217779,875312689,892811317c842345522,943206964,959984940,741618232,859125046,761475126c892743990,943075894,875637816,875640372,842414130,825765164c959985719,824981554,825635892,909652532,942484531,926103602c741617717,909390897,942814257,828584758,825307191,942945080c808528952,926036788,926430006,858993964,808990263,757870636c875704370,943077689,824980534,875967540,842151220,841835313c942945328,926037045,825830450,858994996,741881396,808859700c926232631,825371698,876033330,875770416,808792364,942814007c939536428,762064949,892351541,842608692,875637816,875640372c808794162,825570560,808202348,808202348,570437632,1952541798c4075298,0,15794176,0,348323840,1446445225c-2044854272,914933468,909629740,825294899,808726835,909260332c1811953463,1815096368,825438513,808202292,858861932,741356593c926298678,741370935,926298678,807600183,1664235364,6684727c1869611110,1769236851,1631219311,1819243362,996504693,1952867692c859387450,1886352443,808923962,1684633403,825911412,1701329717c1952999273,1832597562,1999466355,762339698,1819898995,1869494885c1983604078,2019914797,1851862388,1919903843,1684630842,996502628c762278765,1769172848,1852795252,1919903789,1852799593,980181364c1952867692,0,0,0,0,0c0,0,28377088,0,366149632,1446445225c-2044854272,914933468,1684658476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671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-1701838786,1446142544,27328512,0,955449344,353062c-2044854272,914933468,822139180,875639601,892480560,892874809c741370880,909470768,741946933,909259057,829174577,875639601c1815489584,825438513,858533940,859256883,808793708,824980791c859126066,909470777,960051252,808528949,762065970,842545201c842348081,892090420,959984694,845952313,741617715,959867952c876099888,741488945,858796856,1815230262,741750066,842099760l943076152,875835702c959524140,892547896,808726580,825636972,1815096372,943076145c876098355,892088883,959984694,812397625,587214892,842490928c1711290211,1879074304,1953067887,980316009,1869832801,1702131052c1717922875,959855220,1869888307,858995312,1769421616,979924068c1748710705,1751607653,926104180,1869835579,1634891565,1953705328c979725433,1701736302,1949136443,762607717,1751346785,1832546927c1818518633,1936538469,1869622639,1769236851,1747807855,2053730927c1635020399,1701591660,29798,0,0,0c0,0,0,0,0,0c0,0,0,0,1495269376,1446142544c0,0,9502720,0,-483196928,1446445224c-2044854272,914933468,121132,65537,108457,98304c73856,98304,73856,98304,109879,98304c108008,376056,73856,376056,73856,438733c109312,438733,123948,715076,73856,715076c73856,777752,125380,777752,73683,1383506c507379712,1446142564,36765696,0,955449344,353062c-2044854272,914933468,1684658476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960051252,808528949,762065970,842545201,842348081c892090420,959984694,845952313,741617715,959867952,876099888c741488945,858796856,1815230262,741750066,842099760,943076152c875835702,959524140,892547896,808726580,825636972,1815096372c943076145,876098355,892088883,959984694,812397625,539111468c1819044198,1869377379,589446514,842490928,539113315,1869771891c1029989739,539125282,1818311279,1769434988,1818583918,1713519980c1953701922,1030057081,1936683042,1869182057,1650539118,1970040691c1815831924,980706917,993212726,980447092,993014579,1952737655c892418664,1768253499,980707431,1832597299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1868767333,1030909804,875766562c878785846,1869226018,1953721961,1030057081,1970237986,539124846c1667526245,574451809,1952541798,4075298,2162688,0c0,0,-452395008,-17563648,0,248676c2162688,0,1507852288,1446142565,0,0c0,1702126948,2192483,0,1781530624,1446142565c0,0,0,1702126948,2192483,0c-2082471936,1446142565,0,0,0,1702126948c2192483,0,-1651507200,1446142565,0,0c0,1702126948,7435363,0,1075838976,1446142863c1087373312,1446142863,1684602880,1868767266,846360428,807608893c1701196085,1043276387,1933211196,1802465908,1868767333,1030909804c875766562,878785846,1869226018,1953721961,1030057081,1970237986c539124846,1667526245,574451809,1952541798,7352098,0c28311552,0,194183168,1446445225,-2044854272,914933468c1684658476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7666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32571392,0,-957153280,1446445225,-2044854272,914933468c55596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79888384,1446445225,-2044854272,914933468,5559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798307840,1446142565c0,0,0,1702126948,7435363,0c1244659712,1446142863,973078528,1446142863,1684602880,1868767266c846360428,807608893,1701196085,1043276387,1933211196,1802465908c1868767333,1030909804,875766562,878785846,1869226018,1953721961c1030057081,1970237986,539124846,1667526245,574451809,1952541798c7352098,0,2097152,0,1923088384,1446142565c0,0,0,1702126948,2192483,0c-1368391680,1446142565,0,0,0,1702126948c7435363,0,973078528,1446142863,1115684864,1446142863c1684602880,1868767266,846360428,807608893,1701196085,1043276387c1933211196,1802465908,1868767333,1030909804,875766562,878785846c1869226018,1953721961,1030057081,1970237986,539124846,1667526245c574451809,1952541798,7352098,0,2097152,0c-1086324736,1446142565,0,0,0,1702126948c7435363,0,1115684864,1446142863,1538260992,1446142863c1684602880,1868767266,846360428,807608893,1701196085,1043276387c1933211196,1802465908,1868767333,1030909804,875766562,878785846c1869226018,1953721961,1030057081,1970237986,539124846,1667526245c574451809,1952541798,7352098,0,2097152,0c1585446912,1446142566,0,0,0,1702126948c7435363,0,1803550720,1446142863,1765801984,1446142863c1684602880,1868767266,846360428,807608893,1701196085,1043276387c1933211196,1802465908,1868767333,1030909804,875766562,878785846c1869226018,1953721961,1030057081,1970237986,539124846,1667526245c574451809,1952541798,7352098,0,2097152,0c-1226833920,1446142565,0,0,0,1702126948c7435363,0,1087373312,1446142863,1096810496,1446142863c1684602880,1868767266,846360428,807608893,1701196085,1043276387c1933211196,1802465908,1868767333,1030909804,875766562,878785846c1869226018,1953721961,1030057081,1970237986,539124846,1667526245c574451809,1952541798,7352098,0,63963136,0c955514880,353062,-2044854272,914933468,939579692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09639680,842361907,28389940,0,41156608,1446445225c-2044854272,914933468,1684658476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08202348,909586796,859125556c741879860,875968301,925906994,929838393,892546100,808530745c808742194,926299955,741751090,1713381936,1668050025,1919904879c1713578557,825255265,1931485747,1802465908,574448741,1864376934c1819042106,1852405615,1819043171,577118781,2037674784,574449004c1769172848,1852795252,1935827258,1953852527,1701591909,926577766c1950036789,893022319,2000368951,1752458345,993146170,1734960488c859468904,1936538422,1920413039,1932357729,1701607796,1852796474c762723173,1954047348,1668178221,980578152,1684302189,1832609132c1882025843,1953067887,762212201,1769107304,1953394554,1815768161c578053733,62,27328512,0,233046016,1446445225c-2044854272,914933468,1684658476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92417594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-1936719872,1446142565,0,0,0,1702126948c7435363,0,753926144,1446142864,1075838976,1446142863c1684602880,1868767266,846360428,807608893,1701196085,1043276387c1933211196,1802465908,1868767333,1030909804,875766562,878785846c1869226018,1953721961,1030057081,1970237986,539124846,1667526245c574451809,1952541798,7352098,0,12582912,0c-1788608512,1446445225,-2044854272,914933468,906025260,892875315c875902252,1694512176,909258092,741880626,2019910960,1634083584c858861669,1711302144,1936683008,1869182057,1650539118,1970040691c1815831924,980706917,993472567,980447092,993341750,1952737655c993540712,1734960488,926577768,1869835579,1634891565,1953705328c979725433,1701736302,1949136443,762607717,1751346785,1832546927c1818518633,1936538469,1869622639,1769236851,1747807855,2053730927c1635020399,1701591660,29798,0,26279936,0c-2004615168,1446445225,-2044854272,914933468,1684658476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l808925812,1869888311el825637488,1769421621" fillcolor="#fae013" stroked="f" o:allowincell="f" style="position:absolute;left:824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1750073344,1446142564c0,0,0,1702126948,2192483,0c2018508800,1446142564,0,0,0,1702126948c10581091,0,511901696,1446445238,-2044854272,914933468c55596,0,0,0,948436992,2125740245c952107008,2125740245,958398464,2125740245,877658112,1446142864c3801088,1043267584,368080444,1446142551,369098752,1446142551c369098752,1446142551,-1934622720,1446142551,-1933836288,1446142551c-1933574144,1446142551,0,0,0,0c0,0,0,0,2162688,0c1325400064,1446142564,0,0,0,1702126948c2192483,0,0,0,-443023360,68616197c3,0,7405568,0,-1278017536,1446445225c-2044854272,914933468,121132,0,65536,0c65536,0,65536,0,71852033,66632c67444749,0,65536,0,65536,0c65536,0,65536,0,1665019682,2125740232c2162688,0,0,0,-171114496,-660930560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5717120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l1030648165,1818326562x" fillcolor="#fae013" stroked="f" o:allowincell="f" style="position:absolute;left:362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2066,65640l1,1650723440l22066,1650723552l22066,1070994l0,1650721936m22066,1650715904l22066,65640l0,942264576l32436,1650693472" fillcolor="#fae013" stroked="f" o:allowincell="f" style="position:absolute;left:821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1713519972,980361250l1869376609,1668180343l1030515813,539125282l1819243298,539124841e" fillcolor="#fae013" stroked="f" o:allowincell="f" style="position:absolute;left:797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5337680,0c458752,524295,65536,0,65536,0c65536,0,65536,0,1068040192,0c65536,0,65536,0,1701183488,1043276387c3227632,0,-1008730112,1446142863,524288,0c-1901461504,2125740071,327680,1446117376,234225664,490137944c9515204,0,-1684209664,1446445225,-2044854272,914933468c-1694443220,1446445225,0,0,-1694498816,1446445225c0,0,-1694498816,1446445225,0,0c-1694498816,1446445225,0,0,-1694498816,1446445225c0,0,-1694498816,1446445225,0,0c-1694498816,1446445225,0,0,4063232,0c2162688,0,0,524288,1048576,2125725696c0,0,2162688,0,845152256,1446142183c845152256,1446142183,845152256,1446142183,2162688,0c-653262848,1446142862,-648019968,1446142862,-642777088,1446142862c8454144,0,-389218304,1446445224,-2044854272,914933468c55596,112613,113140,6,113140,33873c65075,129539,113140,225212,113140,259080c56569,146474,0,259085,0,225217c48065,129539,0,33859,0,0c0,0,135331840,0,1564475392,1446142557c1565655040,1446142557,1565655040,1446142557,1179648,-1015021568c0,0,0,0,0,0c0,20971520,0,0,0,0c0,0,0,21037056,0,0c0,0,0,0,1414529024,21102595c0,0,0,0,0,0c-2128936960,21168133,-616562688,1446142862,-612499456,1446142862c-612499456,1446142862,3670016,-1051328512,120586240,1446142557c121896960,1446142557,121896960,1446142557,917504,-2126118912c-1339031552,1446142863,-1337589760,1446142863,-1337589760,1446142863c1048576,-1051262976,-1734344704,1446142863,-1732378624,1446142863c-1732378624,1446142863,1572864,-1051656192,0,0c0,0,0,0,0,21430272c0,0,0,0,0,0c0,21561344,1373634560,1446142847,1377697792,1446142847c1377697792,1446142847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11925504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35287406,0,3211264,0,-867172352,1446142863c655360,0,-262012928,2125740062,393216,1763704832c1947433060,474660371,154262606,0,-262144000,2125740230c-1075838976,1446142861,-1075314688,1446142861,-1075314688,1446142861c242221056,1446142486,241172480,1446142486,0,2125725696c184549376,1446142862,185073664,1446142862,185073664,1446142862c-65536,32767,-65536,32767,0,0c0,0,-65536,32767,-65536,32767c0,0,0,0,-1016070144,1446142861c-1015545856,1446142861,-1015545856,1446142861,-1032847360,1446142484c-1226833920,2125739570,-445644800,1446142862,-349700096,2125740230c-393216000,1446142861,0,0,100,2125740053c47185920,24804,264372224,0,638582784,1446142861c0,0,0,0,0,0c0,0,0,0,0,0c-1032847360,1446142484,0,0,445644800,1446142486c0,0,1772617728,2125740250,0,0c0,0,1775763456,2125740250,0,0c0,0,-1013972992,1446142861,0,0c0,0,208666624,1446142862,-267911168,2125740230c0,0,-418906112,1446142862,0,0c0,0,0,0,-2147418112,-1c-2147352577,-1,1705050111,2125740245,0,0c-1932984320,2125740077,65536,0,1744830464,2125739899c-417857536,1446142862,3276800,0,973078528,2125740053c0,0,0,0,0,0c-1067450368,1446142180,265093120,0,855638016,2125740053c131072,1446117376,3276800,0,0,16857109c-65536,6619135,100,0,1310720,2125725696c0,0,-1842872320,1446142842,0,0c0,0,0,0,0,0c976748544,2125740335,2097152,140050432,67043586,2125740053c0,0,-1746927616,1446142399,-1747976192,1446142399c0,1446118399,265289728,0,-1357905920,1446142563c-140509184,1446142405,266010624,0,-1370488832,1446142563c-1067450368,1446142180,264765440,0,975175680,2125740053c860880896,1446142175,264896512,0,887095296,2125740053c860880896,1446142175,264962048,0,849346560,2125740053c860880896,1446142175,265027584,0,939524096,2125740053c-1067450368,1446142180,265879552,0,-1390411776,1446142563c-1123024896,1446142180,265879552,0,-1386217472,1446142563c-1138753536,1446142180,265879552,0,979369984,2125740053c-1416626176,1446142563,264437760,0,895483904,2125740053c-1416626176,1446142563,265486336,0,857735168,2125740053c-1416626176,1446142563,265551872,0,-1361051648,1446142563c-1067450368,1446142180,265682944,0,-1425014784,1446142563c-1067450368,1446142180,264175616,0,924844032,2125740053c-1138753536,1446142180,264568832,0,931135488,2125740053c-1067450368,1446142180,264372224,0,968884224,2125740053c-1067450368,1446142180,263979008,0,943718400,2125740053c-1067450368,1446142180,264306688,0,-1398800384,1446142563" fillcolor="#fae013" stroked="f" o:allowincell="f" style="position:absolute;left:390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-328400896,1446445224,-2044854272,914933468,55596,0c0,0,0,0,0,0c0,0,0,0,-94371840,1446142863c-95420416,1446142863,0,0,0,0c0,0,0,0,0,0c3211264,0,65536,917504,6553600,6357106c6881399,6750318,4390958,7536757,7274612,109c2162688,0,607125504,2125738689,1903165440,1446142472c-1592786944,1446142563,3211264,0,-1027604480,1446142863c393216,0,-230555648,2125740062,1179648,0c1837170688,543031716,3240426,0,-414187520,1446142863c196608,0,276889600,2125740073,1245184,0c1727987712,-179792844,4298035,0,-967835648,1446142863c262144,0,-663814144,2125740072,1310720,0c962396160,-863810494,-879711597,1446142862,4194304,0c6356992,0,655360,524298,408223744,0c65536,0,65536,0,65536,0c65536,0,524288,0,-37355520,0c-12386304,0,41025536,0,-262144,0c6383206,0,131072,65536,1310720,0c-705691648,1446142862,-736100352,1446142862,0,0c0,0,1828782080,539710,524288,2125725696c-736100352,1446142862,-1090519040,1446142851,-330301440,1446142397c8454144,0,1430061056,1446445144,-2044854272,914933468c1426118956,1446445144,0,0,1426063360,1446445144c0,0,1426063360,1446445144,0,0c1426063360,1446445144,0,0,1426063360,1446445144c0,0,1426063360,1446445144,0,0c0,0,3211264,0,-810549248,1446142863c393216,0,-258670592,2125740062,1376256,0c-1142358016,320833364,3223322,0,-784334848,1446142862c196608,0,216268800,2125740070,1441792,0c1004404736,1951170777,3223193,0,-833617920,1446142862c327680,0,-1931870208,2125740071,1507328,0c-2007629824,-764908198,3247272,0,-845152256,1446142863c589824,0,-258211840,2125740062,1572864,7077888c-1491533707,1240152887,3275956,0,-789577728,1446142862c524288,0,-257556480,2125740062,1638400,1446117376c-1640038400,1404384217,6358184,0,65536,2228224c5963776,6488157,7143535,7536686,7209077,7536686c6357108,3014770,6619234,7209057,3014771,7471184c7340143,7471205,7929972,7602259,7602273,101c795607040,1630485566,3238970,0,-552599552,1446142863c655360,0,-116654080,2125740062,917504,0c-1965752320,-1786162231,3246098,0,-886046720,1446142863c589824,0,-259325952,2125740062,983040,1446117376c-641204224,1358314890,3220916,0,-876609536,1446142863c458752,0,199753728,2125740070,196608,1446117376c-591790080,113683504,2202219,0,920649728,1446142564c0,0,0,119,7435363,0c-1667235840,1446142863,-1561329664,1446142863,521666560,2125740234c0,-1610612736,3195102,0,4194304,0c-1754464256,1446445225,0,0,521666560,2125740234c0,1451229184,49369,93,17966,0c7352098,0,2097152,0,0,1572864c3145728,2125725696,0,0,2162688,0c-674234368,1446142862,-674234368,1446142862,-674234368,1446142862c2162688,0,-815792128,1446142862,-813694976,1446142862c-811597824,1446142862,9502720,0,262144,0c1114112,2125725696,-401604608,1446142853,-674234368,1446142862c0,0,0,0,1711341568,1598822c524288,1031274496,-674222046,1446142862,1946222592,543581522c25705,0,196608,807534592,-598720990,1446142862c-596639744,1446142862,-594542592,1446142862,0,0c1936719872,1886615354,3226686,0,-865075200,1446142842c-401080320,1446142853,-674234368,1446142862,683343872,31775c841089024,842085433,8462896,0,955056128,353062c-2044854272,914933468,55596,0,0,0c0,0,-648019968,1446142862,-644874240,1446142862c0,0,0,0,0,0c-642777088,1446142862,-639631360,1446142862,0,0c0,0,0,0,3211264,0c65536,458752,4390912,7077999,7143541,3211374c0,0,1818820608,1010708332,2187567,0c65536,262144,1431175168,19532,7077888,101c3211264,0,65536,458752,4390912,7077999c7143541,3276910,0,0,1383333888,1763731045c2193508,0,0,0,1775042560,-745668581c54,4903538,3211264,0,65536,458752c4390912,7077999,7143541,3342446,0,0c1047527424,1936750396,2188090,0,0,0c1351614464,-1591476189,70,0,6356992,0c955056128,353062,-2044854272,914933468,121132,0c0,0,0,0,0,0c976748544,2125740335,-661651456,1446142862,-653787136,1446142862c-653787136,1446142862,1631191040,1953713270,6372911,0c655360,524298,0,0,16182,9953c-28599,12524,-8565,7282,-28434,-30598c27440,-14305,26188,-2872,21957,-23715c16182,20998,0,0,3211264,0c-948961280,1446142863,458752,0,208142336,2125740070c262144,1446117376,920256512,-364580814,5313627,0c843907072,1446445238,-2044854272,914933468,1952569644,143360c218192,270613,100569,360731,0,212908c104641,100225,169311,0,1701183488,1043276387c5337680,0,-501415936,1446445224,-2044854272,914933468c55596,0,-65536,12524,-8565,7282c-28434,-30598,27440,-14305,26188,-2872c1701183488,1043276387,3227632,0,-1008730112,1446142863c524288,0,-1901461504,2125740071,327680,1446117376c234225664,490137944,9515204,0,-1684209664,1446445225c-2044854272,914933468,-1694443220,1446445225,0,0c-1694498816,1446445225,0,0,-1694498816,1446445225c0,0,-1694498816,1446445225,0,0c-1694498816,1446445225,0,0,-1694498816,1446445225c0,0,-1694498816,1446445225,0,0c4063232,0,2162688,0,0,524288c1048576,2125725696,0,0,2162688,0c845152256,1446142183,845152256,1446142183,845152256,1446142183c2162688,0,-653262848,1446142862,-648019968,1446142862c-642777088,1446142862,8454144,0,-389218304,1446445224c-2044854272,914933468,55596,112613,113140,6c113140,33873,65075,129539,113140,225212c113140,259080,56569,146474,0,259085c0,225217,48065,129539,0,33859c0,0,0,0,135331840,0c-1047527424,1446142555,-1046347776,1446142555,-1046347776,1446142555c1179648,-1015021568,0,0,0,0c0,0,0,20971520,0,0c0,0,0,0,0,21037056c0,0,0,0,0,0c-561315840,21102592,0,0,0,0c0,0,-188219392,21168128,-742391808,1446142862c-736755712,1446142862,-736755712,1446142862,5242880,-1051328512c635437056,1446142557,637140992,1446142557,637140992,1446142557c1310720,-2126118912,1192230912,1446142557,1193672704,1446142557c1193672704,1446142557,1048576,-1051262976,-1734344704,1446142863c-1731854336,1446142863,-1731854336,1446142863,2097152,-1051656192c0,0,0,0,0,0c0,21430272,0,0,0,0c0,0,0,21561344,-631242752,1446142862c-625606656,1446142862,-625606656,1446142862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11925504,79077048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60049698c573585464,574454048,825701169,790769718,979450942,544503909c574453859,842217270,1663050288,857881977,808595763,1010708258c2017091887,1047360102,1882874172,1198814066,544042853,1953722992c1768956477,1010704997,1986083425,796160844,1630485566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43142705,539111476c824327545,909195059,1043276336,1698324796,1663071352,908213624c808596279,2036539426,858989117,573583921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42608693,2032149040,858858045c808596272,1010708258,2019900001,2019762292,892478013,573583929c1031365408,892678690,790769718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35287406,0,3211264,0c-867172352,1446142863,655360,0,-262012928,2125740062c393216,1763704832,1947433060,474660371,154262606,0c-262144000,2125740230,-1075838976,1446142861,-1075314688,1446142861c-1075314688,1446142861,242221056,1446142486,241172480,1446142486c0,2125725696,184549376,1446142862,185073664,1446142862c185073664,1446142862,-65536,32767,-65536,32767c0,0,0,0,-65536,32767c-65536,32767,0,0,0,0c-1016070144,1446142861,-1015545856,1446142861,-1015545856,1446142861c-1032847360,1446142484,-1226833920,2125739570,-445644800,1446142862c-349700096,2125740230,-393216000,1446142861,0,0c100,2125740053,47185920,24804,264372224,0c638582784,1446142861,0,0,0,0c0,0,0,0,0,0c0,0,-1032847360,1446142484,0,0c445644800,1446142486,0,0,1772617728,2125740250c0,0,0,0,1775763456,2125740250c0,0,0,0,-1013972992,1446142861c0,0,0,0,208666624,1446142862c-267911168,2125740230,0,0,-418906112,1446142862c0,0,0,0,0,0c-2147418112,-1,-2147352577,-1,1705050111,2125740245c0,0,-1932984320,2125740077,65536,0c1744830464,2125739899,-417857536,1446142862,3276800,0c973078528,2125740053,0,0,0,0c0,0,-1067450368,1446142180,265093120,0c855638016,2125740053,131072,1446117376,3276800,0c0,16857109,-65536,6619135,100,0c1310720,2125725696,0,0,-1842872320,1446142842c0,0,0,0,0,0c0,0,976748544,2125740335,2097152,140050432c67043586,2125740053,0,0,-1746927616,1446142399c-1747976192,1446142399,0,1446118399,265289728,0c-1357905920,1446142563,-140509184,1446142405,266010624,0c-1370488832,1446142563,-1067450368,1446142180,264765440,0c975175680,2125740053,860880896,1446142175,264896512,0c887095296,2125740053,860880896,1446142175,264962048,0c849346560,2125740053,860880896,1446142175,265027584,0c939524096,2125740053,-1067450368,1446142180,265879552,0c-1390411776,1446142563,-1123024896,1446142180,265879552,0c-1386217472,1446142563,-1138753536,1446142180,265879552,0c979369984,2125740053,-1416626176,1446142563,264437760,0c895483904,2125740053,-1416626176,1446142563,265486336,0c857735168,2125740053,-1416626176,1446142563,265551872,0c-1361051648,1446142563,-1067450368,1446142180,265682944,0c-1425014784,1446142563,-1067450368,1446142180,264175616,0c924844032,2125740053,-1138753536,1446142180,264568832,0c931135488,2125740053,-1067450368,1446142180,264372224,0c968884224,2125740053,-1067450368,1446142180,263979008,0c943718400,2125740053,-1067450368,1446142180,264306688,0c-1398800384,1446142563,-1123024896,1446142180,264306688,0c-1394606080,1446142563,-1138753536,1446142180,264306688,0c977272832,2125740053,833617920,1446142183,251658240,0c891289600,2125740053,833617920,1446142183,265355264,0c853540864,2125740053,833617920,1446142183,265420800,0c-1367343104,1446142563,-1138753536,1446142180,264830976,0c130023424,1446142564,-1138753536,1446142180,6619136,196608c-1810890752,1446142563,-1724907520,1446142198,80740352,0c-1815085056,1446142563,-1724907520,1446142198,80674816,0c-1806696448,1446142563,-140509184,1446142405,80805888,0c-778043392,2125740073,-1724907520,1446142198,260964352,0c221249536,1446142564,182452224,1446142564,1469710336,16c1562378240,2125740073,-1138753536,1446142180,67698688,0c1560281088,2125740073,-1788870656,1446142563,66715648,0c1600126976,2125740073,-1138753536,1446142180,67305472,0c1566572544,2125740073,-1799356416,1446142563,258539520,0c1551892480,2125740073,-1724907520,1446142198,66715648,0c1595932672,2125740073,-1123024896,1446142180,67371008,0c1591738368,2125740073,-1123024896,1446142180,67436544,0c1814036480,2125740290,-1123024896,1446142180,67567616,0c1587544064,2125740073,-1123024896,1446142180,67633152,0c1809842176,2125740290,-163577856,1446142562,66977792,0c1583349760,2125740073,-1123024896,1446142180,67043328,0c1577058304,2125740073,0,1442840576,0,0c0,14377,-1138753536,1446142180,67502080,0c1570766848,2125740073,-1138753536,1446142180,66912256,0c1556086784,2125740073,-1724907520,1446142198,66715648,0c1604321280,2125740073,-1123024896,1446142180,50331648,0c0,2125740073,0,0,0,0c0,0,0,0,0,0c-2147418112,-1,-2147352577,-1,16777215,0c0,0,983040,1446142180,1218445312,2125740255c0,0,-1996488704,2125740053,262144,0c1943011328,2125739574,-445644800,1446142862,0,0c1795162112,2125740290,0,0,0,0c1704984576,2125740245,0,0,-1993867264,2125740053c65536,0,-772800512,2125739571,-445644800,1446142862c6553600,0,-1744830464,1446142563,-65536,-1c1526792191,1,1704984576,2125740245,0,0c-1990721536,2125740053,65536,0,-994050048,2125739571c-445644800,1446142862,13107200,0,67108864,0c0,0,0,0,0,0c0,0,0,0,0,0c0,0,0,0,0,0c0,0,-868220928,2125739576,-454033408,1446142861c974127104,2125739577,-454033408,1446142861,-778043392,2125739576c-454033408,1446142861,-1498415104,2125739578,-454033408,1446142861c0,0,0,0,0,0c0,0,0,0,0,0c1523187712,1446142464,-1067450368,1446142180,23134208,0c1918369792,2125740250,0,0,0,0c0,0,0,0,0,0c0,0,212860928,1446142862,-318767104,1446142861c0,0,0,0,0,0c0,1446117376,0,0,0,0c0,0,0,0,0,0c0,0,0,0,0,0c0,0,0,0,0,0c0,0,0,0,0,0c0,0,0,0,0,0c0,0,-1058013184,2125735436,605028352,1446142412c0,0,0,0,0,0c0,0,0,0,0,0c0,589824,65536,0,618659840,1446142568c0,0,6356992,0,-590872576,2125740244c65536,0,0,0,0,0c-584056832,2125740244,-580386816,2125740244,-1734344704,1446142862c-1378877440,1446142862,-1331691520,1446142862,595591168,2125738689c6291456,0,403767296,0,204472320,1446142564c-1138753536,1446142180,8192000,65536,82837504,1446142564c-508559360,1446142563,6815744,131073,73400320,1446142564c-1067450368,1446142180,6815744,65537,175112192,1446142564c182452224,1446142564,1469186048,16,76546048,1446142564c-318767104,1446142563,6815744,1,-788529152,2125740073c-1788870656,1446142563,256901120,16,136314880,1446142564c-1123024896,1446142180,6029312,8650752,-792723456,2125740073c-1439694848,1446142544,257490944,16,255852544,1446142564c-1724907520,1446142198,7471104,131073,249561088,1446142564c-1724907520,1446142198,7471104,65537,252706816,1446142564c-1724907520,1446142198,7471104,1,-1374683136,1446142563c-1138753536,1446142180,264699904,0,-1406140416,1446142563c-1123024896,1446142180,266076160,0,-1402994688,1446142563c-1138753536,1446142180,266076160,0,929038336,2125740053c-1067450368,1446142180,265945088,0,972029952,2125740053c-1123024896,1446142180,263979008,0,956301312,2125740053c-1067450368,1446142180,263979008,0,952107008,2125740053c-1067450368,1446142180,263979008,0,964689920,2125740053c-1067450368,1446142180,263979008,0,960495616,2125740053c-1067450368,1446142180,263979008,0,-1382023168,1446142563c-1138753536,1446142180,264503296,0,935329792,2125740053c-1138753536,1446142180,264372224,0,-1364197376,1446142563c-1067450368,1446142180,265617408,0,947912704,2125740053c-1067450368,1446142180,264634368,0,-1378877440,1446142563c1608515584,1446142175,264634368,0,985661440,2125740053c-1067450368,1446142180,264044544,0,903872512,2125740053c-1067450368,1446142180,265093120,0,866123776,2125740053c-1067450368,1446142180,265158656,0,989855744,2125740053c-1067450368,1446142180,264044544,0,908066816,2125740053c-1067450368,1446142180,265093120,0,870318080,2125740053c-1067450368,1446142180,265158656,0,998244352,2125740053c-1724907520,1446142198,264044544,0,916455424,2125740053c-1724907520,1446142198,265093120,0,878706688,2125740053c-1724907520,1446142198,265158656,0,981467136,2125740053c-1067450368,1446142180,264044544,0,899678208,2125740053c-1067450368,1446142180,265093120,0,861929472,2125740053c-1067450368,1446142180,265158656,0,994050048,2125740053c-1724907520,1446142198,264044544,0,912261120,2125740053c-1724907520,1446142198,265093120,0,874512384,2125740053c-1724907520,1446142198,265158656,0,1002438656,2125740053c833617920,1446142183,264110080,0,920649728,2125740053c833617920,1446142183,265224192,0,882900992,2125740053c833617920,1446142183,265289728,0,-1357905920,1446142563c-140509184,1446142405,266010624,0,-1370488832,1446142563c-1067450368,1446142180,264765440,0,975175680,2125740053c860880896,1446142175,264896512,0,887095296,2125740053c860880896,1446142175,264962048,0,849346560,2125740053c860880896,1446142175,265027584,0,939524096,2125740053c-1067450368,1446142180,265879552,0,-1390411776,1446142563c-1123024896,1446142180,265879552,0,-1386217472,1446142563c-1138753536,1446142180,265879552,0,979369984,2125740053c-1416626176,1446142563,264437760,0,895483904,2125740053c-1416626176,1446142563,265486336,0,857735168,2125740053c-1416626176,1446142563,265551872,0,-1361051648,1446142563c-1067450368,1446142180,265682944,0,-1425014784,1446142563c-1067450368,1446142180,264175616,0,924844032,2125740053c-1138753536,1446142180,264568832,0,931135488,2125740053c-1067450368,1446142180,264372224,0,968884224,2125740053c-1067450368,1446142180,263979008,0,943718400,2125740053c-1067450368,1446142180,264306688,0,-1398800384,1446142563c-1123024896,1446142180,264306688,0,-1394606080,1446142563c-1138753536,1446142180,264306688,0,977272832,2125740053c833617920,1446142183,264241152,0,891289600,2125740053c833617920,1446142183,265355264,0,853540864,2125740053c833617920,1446142183,265420800,0,-1367343104,1446142563c-1138753536,1446142180,264830976,0,130023424,1446142564c-1138753536,1446142180,6619136,196608,-1810890752,1446142563c-1724907520,1446142198,80740352,0,-1815085056,1446142563c-1724907520,1446142198,80674816,0,-1806696448,1446142563c-140509184,1446142405,80805888,0,-778043392,2125740073c-1724907520,1446142198,260964352,0,221249536,1446142564c182452224,1446142564,1469710336,16,1562378240,2125740073c-1138753536,1446142180,67698688,0,1560281088,2125740073c-1788870656,1446142563,66715648,0,1600126976,2125740073c-1138753536,1446142180,67305472,0,1566572544,2125740073c-1799356416,1446142563,258539520,0,1551892480,2125740073c-1724907520,1446142198,66715648,0,1595932672,2125740073c-1123024896,1446142180,67371008,0,1591738368,2125740073c-1123024896,1446142180,67436544,0,1814036480,2125740290c-1123024896,1446142180,67567616,0,1587544064,2125740073c-1123024896,1446142180,67633152,0,1809842176,2125740290c-163577856,1446142562,66977792,0,1583349760,2125740073c-1123024896,1446142180,67043328,0,1579155456,2125740073c-1123024896,1446142180,67108864,0,1574961152,2125740073c-1138753536,1446142180,67502080,0,1570766848,2125740073c-1138753536,1446142180,66912256,0,1556086784,2125740073c-1724907520,1446142198,66715648,0,1604321280,2125740073c-1123024896,1446142180,66519040,0,1528823808,2125740073c-1123024896,1446142180,67239936,0,1818230784,2125740290c-1067450368,1446142180,66519040,0,1606418432,2125740073c-1067450368,1446142180,66519040,0,1610612736,2125740073c-1067450368,1446142180,66519040,0,1547698176,2125740073c-1767899136,1446142563,66584576,0,1801453568,2125740290c-1724907520,1446142198,66584576,0,1805647872,2125740290c-1067450368,1446142180,66846720,0,1544552448,2125740073c-1750073344,1446142563,66650112,0,1541406720,2125740073c-1724907520,1446142198,66650112,0,1538260992,2125740073c-1732247552,1446142563,66453504,0,1535115264,2125740073c-1067450368,1446142180,66781184,0,1530920960,2125740073c-1767899136,1446142563,67174400,0,1795162112,2125740290c-1724907520,1446142198,67174400,0,1790967808,2125740290c-1138753536,1446142180,67764224,0,1975517184,2125740290c-1138753536,1446142180,71499776,0,-784334848,2125740073c-1439694848,1446142544,257228800,0,-1572864000,1446142563c-1123024896,1446142180,81264640,0,-1577058304,1446142563c-1123024896,1446142180,81199104,0,-1568669696,1446142563c-1067450368,1446142180,81330176,0,1526726656,2125740073c-1716518912,1446142563,76939264,0,89128960,1446142564c-1067450368,1446142180,6750208,1,92274688,1446142564c-1123024896,1446142180,6750208,8519681,96468992,1446142564c-1067450368,1446142180,6750208,65537,-780140544,2125740073c-1724907520,1446142198,262602752,0,-687865856,2125740065c-140509184,1446142405,261554176,0,195035136,1446142564c-1138753536,1446142180,8060928,0,-1580204032,1446142563c-1138753536,1446142180,257425408,16,-767557632,2125740073c-1067450368,1446142180,74186752,0,-769654784,2125740073c-1724907520,1446142198,74252288,0,100663296,1446142564c-1123024896,1446142180,5963776,8650753,-735051776,2125740073c-1677721600,1446142563,66322432,0,-737148928,2125740073c-1123024896,1446142180,65732608,0,-732954624,2125740073c-1698693120,1446142563,65601536,0,-1686110208,1446142563c-1724907520,1446142198,65601536,0,1997537280,2125740290c-1628438528,1446142563,65863680,1,-740294656,2125740073c-1138753536,1446142180,66125824,0,-1615855616,1446142563c-1724907520,1446142198,65863680,0,-744488960,2125740073c-1123024896,1446142180,65994752,0,-747634688,2125740073c-1661992960,1446142563,66256896,0,-765460480,2125740073c-1628438528,1446142563,65798144,1,-750780416,2125740073c-1138753536,1446142180,66060288,0,-1612709888,1446142563c-1724907520,1446142198,65798144,0,-754974720,2125740073c-1123024896,1446142180,65929216,0,-758120448,2125740073c-1646264320,1446142563,65536000,0,-761266176,2125740073c-1067450368,1446142180,66191360,0,-763363328,2125740073c-1123024896,1446142180,65667072,0,-803209216,2125740073c-1788870656,1446142563,257622016,16,-799014912,2125740073c-1724907520,1446142198,257556480,16,-790626304,2125740073c-368050176,1446142175,257359872,16,-771751936,2125740073c-1138753536,1446142180,73990144,0,1995440128,2125740290c-1724907520,1446142198,74317824,0,1008730112,2125740053c-1138753536,1446142180,263258112,0,1012924416,2125740053c-1561329664,1446142563,262995968,0,-871366656,1446142563c-1138753536,1446142180,6488064,0,225443840,1446142564c-1138753536,1446142180,6750208,196608,847249408,2125740053c-1067450368,1446142180,263716864,0,843055104,2125740053c-1123024896,1446142180,263585792,0,809500672,2125740053c-1123024896,1446142180,263520256,0,-1353711616,1446142563c-1138753536,1446142180,263127040,0,-1349517312,1446142563c-1138753536,1446142180,263192576,0,801112064,2125740053c-1138753536,1446142180,262930432,0,796917760,2125740053c-1138753536,1446142180,262864896,0,805306368,2125740053c-1138753536,1446142180,262799360,0,838860800,2125740053c-1138753536,1446142180,263061504,0,834666496,2125740053c-1067450368,1446142180,263716864,0,830472192,2125740053c-1123024896,1446142180,263520256,0,826277888,2125740053c-1339031552,1446142563,263651328,0,822083584,2125740053c-1123024896,1446142180,263520256,0,817889280,2125740053c-1303379968,1446142563,263782400,0,813694976,2125740053c-1123024896,1446142180,263585792,0,-1286602752,1446142563c1138753536,1446142200,262733824,0,212860928,1446142564c-1067450368,1446142180,1469579264,0,-773849088,2125740073c-1138753536,1446142180,74121216,0,228589568,1446142564c-1067450368,1446142180,5832704,65536,231735296,1446142564c-1067450368,1446142180,5832704,1048576,235929600,1446142564c-1067450368,1446142180,5832704,131072,239075328,1446142564c-1067450368,1446142180,5832704,983040,103809024,1446142564c-1123024896,1446142180,5963776,8716289,-786432000,2125740073c-1123024896,1446142180,75038720,0,1991245824,2125740290c-1138753536,1446142180,68681728,0,-819986432,2125740073c-1123024896,1446142180,69271552,0,-805306368,2125740073c-1123024896,1446142180,68747264,0,-815792128,2125740073c-1123024896,1446142180,69140480,0,-817889280,2125740073c-1123024896,1446142180,69206016,0,1988100096,2125740290c-1067450368,1446142180,68943872,0,-809500672,2125740073c-1123024896,1446142180,68812800,0,-813694976,2125740073c-1123024896,1446142180,68878336,0,-794820608,2125740073c-1123024896,1446142180,75104256,0,-775946240,2125740073c-1138753536,1446142180,74055680,0,-1564475392,1446142563c-1123024896,1446142180,81395712,0,217055232,1446142564c182452224,1446142564,1469644800,16,106954752,1446142564c-336592896,1446142563,6619136,1,121634816,1446142564c-1138753536,1446142180,6619136,65537,125829120,1446142564c-1138753536,1446142180,6619136,131072,1983905792,2125740290c-1067450368,1446142180,71303168,0,-824180736,2125740073c-1067450368,1446142180,71172096,0,-828375040,2125740073c-1067450368,1446142180,71237632,0,-832569344,2125740073c-1522532352,1446142563,70975488,0,-836763648,2125740073c-1512046592,1446142563,70909952,0,-840957952,2125740073c-1138753536,1446142180,71041024,0,1979711488,2125740290c-1138753536,1446142180,71106560,0,-845152256,2125740073c-1138753536,1446142180,70123520,0,-849346560,2125740073c-1138753536,1446142180,70778880,0,243269632,1446142564c-1138753536,1446142180,1469841408,0,246415360,1446142564c-508559360,1446142563,1469841408,65536,-878706688,2125740073c-1724907520,1446142198,71630848,0,-1449132032,1446142563c-1440743424,1446142563,262537216,0,-853540864,2125740073c-1138753536,1446142180,71368704,0,-857735168,2125740073c-1495269376,1446142563,70189056,0,-1600126976,1446142563c-1067450368,1446142180,262471680,0,1518338048,2125740073c-1477443584,1446142563,70844416,0,1514143744,2125740073c-1123024896,1446142180,70254592,0,1509949440,2125740073c-1123024896,1446142180,70451200,0,-861929472,2125740073c-1123024896,1446142180,70582272,0,-866123776,2125740073c-1123024896,1446142180,70713344,0,-870318080,2125740073c-1123024896,1446142180,70057984,0,-874512384,2125740073c-1123024896,1446142180,70647808,0,150994944,1446142564c159383552,1446142564,1468792832,0,1505755136,2125740073c-1123024896,1446142180,70320128,0,1501560832,2125740073c-1123024896,1446142180,70385664,0,1497366528,2125740073c-1459617792,1446142563,70516736,0,1493172224,2125740073c-1138753536,1446142180,71565312,0,118489088,1446142564c-336592896,1446142563,6619136,0,1522532352,2125740073c-1540358144,1446142563,76218368,0,1993342976,2125740290c-1724907520,1446142198,260898816,0,133169152,1446142564c-1123024896,1446142180,6029312,8585216,-1595932672,1446142563c-1592786944,1446142563,258605056,0,207618048,1446142564c-1592786944,1446142563,1469513728,16,-1603272704,1446142563c-1724907520,1446142198,260571136,16,-1606418432,1446142563c-1724907520,1446142198,260505600,16,-1290797056,1446142563c1138753536,1446142200,71434240,0,139460608,1446142564c-1067450368,1446142180,6684672,1,142606336,1446142564c-1123024896,1446142180,6684672,8519681,146800640,1446142564c-1067450368,1446142180,6684672,65537,-1609564160,1446142563c-1138753536,1446142180,76283904,0,199229440,1446142564c1608515584,1446142175,8192000,0,-1293942784,1446142563c-1067450368,1446142180,262668288,0,-782237696,2125740073c-1123024896,144614218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6842752,0,1564475392,1446445425,-2044854272,914933468c55596,942931968,-1724892884,1446142198,144179200,1446142863c206569472,1446142546,0,960036864,1415589943,1446142551c0,829161472,-1439681996,1446142544,-184549376,1446142863c812384256,825307948,13676,1702363136,1699750656,1446142551c0,1936654336,877687913,1446142183,150470656,1446142863c1865416704,1446142551,0,993460224,1422944631,1446142551c0,825884672,-140494029,1446142405,153616384,1446142863c-1920991232,1446142551,0,1668153344,1299214184,1446142548c0,1881997312,-1445956753,1446142544,156762112,1446142863c1846542336,1446142551,0,0,30474240,0c-1625292800,1446445225,-2044854272,914933468,1684658476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59060848c1769421623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16842752,0,65536,327680,-1893728256,1446142551c0,942931968,-1724892884,1446142198,191365120,1446142863c206569472,1446142546,0,960036864,1415591990,1446142551c0,829161472,-1439681996,1446142544,-1099956224,1446142550c812384256,825307948,13676,1702363136,1699750656,1446142551c0,1936654336,877687913,1446142183,197656576,1446142863c1865416704,1446142551,0,993001472,1422944631,1446142551c0,825884672,-140494029,1446142405,200802304,1446142863c1722810368,1446142551,0,1668153344,1299214184,1446142548c0,1881997312,-1445956753,1446142544,203948032,1446142863c1846542336,1446142551,0,0,30474240,0c830472192,1446445225,-2044854272,914933468,1684658476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959658608c1769421616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944766976,1446142565,0,0c0,1702126948,7435363,0,732954624,1446142863c-1678770176,1446142863,1684602880,1868767266,846360428,807608893c1701196085,1043276387,1933211196,1802465908,1868767333,1030909804c875766562,878785846,1869226018,1953721961,1030057081,1970237986c539124846,1667526245,574451809,1952541798,7352098,0c16777216,0,65536,327680,-1556086784,1446142551c0,942931968,-1724892884,1446142198,247988224,1446142863c1772093440,1446142551,0,960036864,-1457506250,1446142551c0,829161472,-1439681996,1446142544,-2102394880,1446142863c812384256,825307948,13676,1702363136,1250960128,1446142551c0,1936654336,877687913,1446142183,254279680,1446142863c-1400897536,1446142200,0,993263616,1766877559,1446142551c0,825884672,-140494029,1446142405,257425408,1446142863c-1920991232,1446142551,0,1668153344,1230008168,1446142551c0,1881997312,-1445956753,1446142544,260571136,1446142863c-1553989632,1446142551,0,0,30474240,0c883949568,1446445225,-2044854272,914933468,1684658476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75772528c1769421620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58785792,0,955318272,353062,-2044854272,914933468c55596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1197539328,1446445395c-2044854272,914933468,12113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738263040,1446445225,-2044854272,914933468,55596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955318272,353062,-2044854272,914933468c121132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652279808,1446445225c-2044854272,914933468,55596,65536,0,0c0,65536,0,0,0,65536c0,0,0,65536,0,0c0,524288,0,0,0,-37355520c65535,0,0,-12386304,65535,0c0,41025536,0,0,0,-262144c65535,0,0,65536,0,0c65536,192860,96778,153033,125261,117408c180504,86055,122579,70968,57660,68411c0,90832,19558,66615,28875,35396c9774,0,-1682964480,1446142544,17891328,0c525402112,1446445146,-2044854272,914933468,121132,0c65536,0,65536,0,65536,0c65536,0,65536,0,65536,0c65536,0,65536,0,65536,0c65536,0,65536,0,65536,0c65536,0,65536,0,65536,0c65536,0,65536,0,65536,0c65536,0,65536,0,65536,0c65536,0,65536,0,65536,0c65536,0,1657733120,0,65536,0c65536,0,65536,0,0,0c17891328,0,-1956577280,1446445225,-2044854272,914933468c12113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3542912,0,955383808,353062c-2044854272,914933468,822139180,875639601,825371696,859322675c741370880,909470768,741946933,909127737,825322544,808726835c1815228716,825438513,858533940,876034099,842479212,824979505c960050736,825322801,808726835,808988972,1815556401,825438513c841756724,943272753,875654195,875640372,909391922,825767468c875837237,808529260,842215733,842085688,942746924,892941879c1815359537,909390897,942814257,757871414,892680241,892942137c875654194,875640372,859191346,942746924,926496053,1815229753c909390897,942814257,824980278,959655991,762066483,909259058c959983921,757871153,943141176,942815544,875835756,842281270c741356853,858798125,858863412,875654198,875640372,808793394c808987948,825701427,829175347,825635892,892678708,808528944c926234676,825060406,842085680,926495286,925707318,808793654c909455417,875835756,842281270,741488184,959788845,808464435c829175353,825635892,909652532,925707314,808663349,909717552c875835756,842281270,741488184,892418102,1815360567,892350765c909456945,741488945,807600176,1664235364,6684727,1869611110c1769236851,1631219311,1819243362,996504693,1952867692,859387450c1886352443,892548154,1684633403,825911412,1701329717,1952999273c993080122,762278765,1885434487,2037674797,1849320812,996503151c1702112630,1630368888,1869112174,1768766066,1701602404,1869835579c1936683053,1869182057,1869098350,1870293362,1818326126,1717922874c116,0,0,0,0,0c0,0,0,0,0,0c0,0,0,0,0,0c0,0,0,0,0,0c0,0,0,0,15794176,0c482344960,2125739231,482344960,2125739231,1734934528,842691688c183259627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2177074,0,-69206016,1446142564c0,0,3604480,3276854,7405568,0c-1561329664,1446142863,732954624,1446142863,521666560,2125740234c0,1560281088,3162335,0,4194304,0c-1421737984,1446445225,0,0,521666560,2125740234c0,1468006400,539148508,1667526245,574451809,1952541798c7352098,0,33554432,0,486670336,1446445225c-2044854272,914933468,55596,0,0,0c0,0,0,0,0,0c0,0,0,0,0,0c0,0,0,0,0,0c0,0,0,0,0,0c0,0,0,0,0,0c0,0,0,0,0,0c0,0,0,0,0,0c0,0,0,0,0,0c0,0,0,0,0,0c0,0,0,0,0,0c0,0,0,0,0,0c0,0,0,0,0,0c0,0,0,0,0,0c0,0,0,0,0,0c0,0,0,0,0,0c0,0,0,0,0,0c0,0,0,0,673185792,1446142863c672137216,1446142863,0,0,0,0c0,0,0,0,0,0c0,0,842334208,741620020,33633329,0c955383808,353062,-2044854272,914933468,939579692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59840256,942813752c2175340,0,495976448,1446142565,0,0c0,1702126948,7435363,0,-866123776,1446142862c753926144,1446142864,521666560,2125740234,0,0c3194896,0,4259840,0,-1732247552,1446142863c485490688,2125739231,521666560,2125740234,0,1610612736c539115641,1667526245,574451809,1952541798,7352098,0c50331648,0,955383808,353062,-2044854272,914933468c1684658476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75640372,909391922,825767468,875837237,808529260,842215733c842085688,942746924,892941879,1815359537,909390897,942814257c757871414,892680241,892942137,875654194,875640372,859191346c942746924,926496053,1815229753,909390897,942814257,824980278c959655991,762066483,909259058,959983921,757871153,943141176c942815544,875835756,842281270,741356853,858798125,858863412c875654198,875640372,808793394,808987948,825701427,829175347c825635892,892678708,808528944,926234676,825060406,842085680c926495286,925707318,808793654,909455417,875835756,842281270c741488184,959788845,808464435,829175353,825635892,909652532c925707314,808663349,909717552,875835756,842281270,741488184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0,0c2162688,0,0,0,-611319808,-245628922c2,196835,2162688,0,214958080,1446142565c0,0,0,1702126948,7435363,0c594542592,1446142863,236978176,1446142863,521666560,2125740234c0,1715470336,3162323,0,4194304,0c955383808,353062,0,0,521666560,2125740234c0,-725614592,539148507,1667526245,574451809,1952541798c7352098,0,15728640,0,-1958608896,1446445466c-2044854272,914933468,909629740,825294898,808726835,909260332c1811953207,1815096368,825438513,808202292,858861932,741356593c926298678,741370934,926298678,807600182,1664235364,6684727c1869611110,1769236851,1631219311,1819243362,996504693,1952867692c859387450,1886352443,825373754,1684633403,825911412,1701329717c1952999273,1832597562,1999466355,762339698,1819898995,1869494885c1983604078,2019914797,1851862388,1919903843,1684630842,996502628c762278765,1769172848,1852795252,1919903789,1852799593,980181364c1952867692,0,0,0,1495269376,1446142544c0,0,28377088,0,955383808,353062c-2044854272,914933468,1684658476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7922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1195507712,1446445225c-2044854272,914933468,822139180,875639601,842148912,876033079c741370880,909470768,741946933,808990265,825322545,808726835c829174572,875639601,858991664,1815099192,909391414,825306161c892548915,825322616,808726835,859386156,1815097654,926363703c741881912,959721773,858993969,1815556151,808727089,942814513c858535736,959788850,812398133,943140140,926364985,1815622199c909390897,942814257,892088886,942814258,741370936,926233133c875967797,587214904,842490928,1711290211,1879074304,1953067887c980316009,1869832801,1702131052,1717922875,959855220,1869888307c942881392,1769421619,979924068,1748710705,1751607653,858995316c1869835579,1634891565,1953705328,979725433,1701736302,1949136443c762607717,1751346785,1832546927,1818518633,1936538469,1869622639c1769236851,1747807855,2053730927,1635020399,1701591660,29798c0,0,0,0,0,0c0,0,0,0,0,0c0,0,35717120,0,-1133314048,1446445238c-2044854272,914933468,842586412,892942636,841835315,960050488c892481836,757871666,892745016,942815020,841821234,875770936c808660268,1664629045,875837234,825044016,892351284,825635372c757872696,842479666,959525420,757872437,825701170,909206325c741488689,960049202,741354552,876096560,875639861,1664101428c942813997,942682164,824981049,875967540,842151220,841821236c942945328,926037045,825830450,858994996,741881396,959788341c1664101430,741354544,741354544,1664101424,741354544,741354544c859060525,876097847,875637808,875640372,859191346,892939619c875573812,824981041,825635892,909652532,741354547,741354544c741368624,741354544,741354544,842228528,909259057,741354548c859125046,825830454,875574583,892679724,808465971,892548652c909127991,943208035,960049969,892810796,942748464,959657004c943012144,859125548,926234422,926037804,842085940,959459628c909193827,943207986,908865580,842086192,875574581,842084908c942880565,741947446,858798385,875902513,824979508,825635892c926167604,825058098,926038325,876164664,875637812,875640372c859190578,825373484,875967025,757870636,926036017,875835446c824979512,825635892,909652532,959669043,909193779,757870636c892351282,875967797,825371704,876033330,842412080,925970732c942945849,872427564,825767993,875637814,875836980,892482101c808189952,808202348,570437632,1952541798,4075298,0c15794176,0,348323840,1446445225,-2044854272,914933468c909629740,825294899,808726835,909260332,1811953463,1815096368c825438513,808202292,858861932,741356593,926298678,741370935c926298678,807600183,1664235364,6684727,1869611110,1769236851c1631219311,1819243362,996504693,1952867692,859387450,1886352443c808923962,1684633403,825911412,1701329717,1952999273,1832597562c1999466355,762339698,1819898995,1869494885,1983604078,2019914797c1851862388,1919903843,1684630842,996502628,762278765,1769172848c1852795252,1919903789,1852799593,980181364,1952867692,0c0,0,0,0,0,0c28377088,0,366149632,1446445225,-2044854272,914933468c1684658476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59467887,2000367671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-1701838786,1446142544c27328512,0,955449344,353062,-2044854272,914933468c822139180,875639601,892480560,892874809,741370880,909470768c741946933,909259057,829174577,875639601,1815489584,825438513c858533940,859256883,808793708,824980791,859126066,909470777c960051252,808528949,762065970,842545201,842348081,892090420c959984694,845952313,741617715,959867952,876099888,741488945c858796856,1815230262,741750066,842099760,943076152,875835702c959524140,892547896,808726580,825636972,1815096372,943076145c876098355,892088883,959984694,812397625,587214892,842490928c1711290211,1879074304,1953067887,980316009,1869832801,1702131052c1717922875,959855220,1869888307,858995312,1769421616,979924068c1748710705,1751607653,926104180,1869835579,1634891565,1953705328c979725433,1701736302,1949136443,762607717,1751346785,1832546927c1818518633,1936538469,1869622639,1769236851,1747807855,2053730927c1635020399,1701591660,29798,0,0,0c0,0,0,0,0,0c0,0,0,0,1495269376,1446142544c0,0,9502720,0,-1636630528,1446445239c-2044854272,914933468,1703991596,2125740263,0,0c-1905262592,2125739178,-1384120320,2125739178,0,0c65536,65536,493682688,2125740217,484442112,2125740217c-2011889664,2125739770,925892608,1446142863,721420288,1430471467c-1879029938,2125739178,0,0,-441450496,2127775596c507379712,1446142564,36765696,0,955449344,353062c-2044854272,914933468,1684658476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960051252,808528949,762065970,842545201,842348081c892090420,959984694,845952313,741617715,959867952,876099888c741488945,858796856,1815230262,741750066,842099760,943076152c875835702,959524140,892547896,808726580,825636972,1815096372c943076145,876098355,892088883,959984694,812397625,539111468c1819044198,1869377379,589446514,842490928,539113315,1869771891c1029989739,539125282,1818311279,1769434988,1818583918,1713519980c1953701922,1030057081,1936683042,1869182057,1650539118,1970040691c1815831924,980706917,993212726,980447092,993014579,1952737655c892418664,1768253499,980707431,1832597299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1868767333,1030909804,875766562c878785846,1869226018,1953721961,1030057081,1970237986,539124846c1667526245,574451809,1952541798,4075298,2162688,0c0,0,-452395008,-17563648,0,248676c2162688,0,1507852288,1446142565,0,0c0,1702126948,2192483,0,1781530624,1446142565c0,0,0,1702126948,2192483,0c-2082471936,1446142565,0,0,0,1702126948c2192483,0,-1651507200,1446142565,0,0c0,1702126948,7435363,0,1075838976,1446142863c1087373312,1446142863,1684602880,1868767266,846360428,807608893c1701196085,1043276387,1933211196,1802465908,1868767333,1030909804c875766562,878785846,1869226018,1953721961,1030057081,1970237986c539124846,1667526245,574451809,1952541798,7352098,0c28311552,0,194183168,1446445225,-2044854272,914933468c1684658476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7666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32571392,0,-957153280,1446445225,-2044854272,914933468c55596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79888384,1446445225,-2044854272,914933468,5559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798307840,1446142565c0,0,0,1702126948,7435363,0c1244659712,1446142863,973078528,1446142863,1684602880,1868767266c846360428,807608893,1701196085,1043276387,1933211196,1802465908c1868767333,1030909804,875766562,878785846,1869226018,1953721961c1030057081,1970237986,539124846,1667526245,574451809,1952541798c7352098,0,2097152,0,1923088384,1446142565c0,0,0,1702126948,2192483,0c-1368391680,1446142565,0,0,0,1702126948c7435363,0,973078528,1446142863,1115684864,1446142863c1684602880,1868767266,846360428,807608893,1701196085,1043276387c1933211196,1802465908,1868767333,1030909804,875766562,878785846c1869226018,1953721961,1030057081,1970237986,539124846,1667526245c574451809,1952541798,7352098,0,2097152,0c-1086324736,1446142565,0,0,0,1702126948c7435363,0,1115684864,1446142863,1538260992,1446142863c1684602880,1868767266,846360428,807608893,1701196085,1043276387c1933211196,1802465908,1868767333,1030909804,875766562,878785846c1869226018,1953721961,1030057081,1970237986,539124846,1667526245c574451809,1952541798,7352098,0,2097152,0c1585446912,1446142566,0,0,0,1702126948c7435363,0,1803550720,1446142863,1765801984,1446142863c1684602880,1868767266,846360428,807608893,1701196085,1043276387c1933211196,1802465908,1868767333,1030909804,875766562,878785846c1869226018,1953721961,1030057081,1970237986,539124846,1667526245c574451809,1952541798,7352098,0,2097152,0c-1226833920,1446142565,0,0,0,1702126948c7435363,0,1087373312,1446142863,1096810496,1446142863c1684602880,1868767266,846360428,807608893,1701196085,1043276387c1933211196,1802465908,1868767333,1030909804,875766562,878785846c1869226018,1953721961,1030057081,1970237986,539124846,1667526245c574451809,1952541798,7352098,0,63963136,0c955514880,353062,-2044854272,914933468,939579692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09639680,842361907,28389940,0,41156608,1446445225c-2044854272,914933468,1684658476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08202348,909586796,859125556c741879860,875968301,925906994,929838393,892546100,808530745c808742194,926299955,741751090,1713381936,1668050025,1919904879c1713578557,825255265,1931485747,1802465908,574448741,1864376934c1819042106,1852405615,1819043171,577118781,2037674784,574449004c1769172848,1852795252,1935827258,1953852527,1701591909,926577766c1950036789,893022319,2000368951,1752458345,993146170,1734960488c859468904,1936538422,1920413039,1932357729,1701607796,1852796474c762723173,1954047348,1668178221,980578152,1684302189,1832609132c1882025843,1953067887,762212201,1769107304,1953394554,1815768161c578053733,62,27328512,0,233046016,1446445225c-2044854272,914933468,1684658476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92417594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-1936719872,1446142565,0,0,0,1702126948c7435363,0,753926144,1446142864,1075838976,1446142863c1684602880,1868767266,846360428,807608893,1701196085,1043276387c1933211196,1802465908,1868767333,1030909804,875766562,878785846c1869226018,1953721961,1030057081,1970237986,539124846,1667526245c574451809,1952541798,7352098,0,12582912,0c-1788608512,1446445225,-2044854272,914933468,906025260,892875315c875902252,1694512176,909258092,741880626,2019910960,1634083584c858861669,1711302144,1936683008,1869182057,1650539118,1970040691c1815831924,980706917,993472567,980447092,993341750,1952737655c993540712,1734960488,926577768,1869835579,1634891565,1953705328c979725433,1701736302,1949136443,762607717,1751346785,1832546927c1818518633,1936538469,1869622639,1769236851,1747807855,2053730927c1635020399,1701591660,29798,0,26279936,0c-2004615168,1446445225,-2044854272,914933468,1684658476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25637488,1769421621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0,0c1903165440,-884670459,3,290139,2162688,0c-1516240896,1446142565,0,0,0,45805c29425664,0,-978059264,1446445326,-2044854272,914933468c1684658476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842020410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12648448,0c1917059072,1446445225,-2044854272,914933468,906025260,808663089c842085932,2013279280,875705196,808204337,587233381,811950438c1711289137,1879074304,1953067887,980316009,1869832801,1702131052c1717922875,926169716,1869888304,959789680,1769421620,979924068c1701329720,1952999273,1832597562,1999466355,762339698,1819898995c1869494885,1983604078,2019914797,1851862388,1919903843,1684630842c996502628,762278765,1769172848,1852795252,1919903789,1852799593c980181364,1952867692,0,0,26279936,0c1938030592,1446445225,-2044854272,914933468,1684658476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278261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-945815552,1446142565c0,0,0,1702126948,13726819,0c65536,262144,-233832448,1446142554,0,842465280c-1581241292,1446142544,1368915968,1446142863,87031808,1446142555c0,942669824,130036076,1446142555,0,812384256c-1452265172,1446142544,1372061696,1446142863,152043520,1446142555c0,1815674880,156251443,1446142555,0,859308032c-1038075852,1446142527,1375207424,1446142863,133169152,1446142555c0,909574144,177223476,1446142555,0,925892608c-1581238983,1446142544,1378353152,1446142863,159383552,1446142555c0,0,27328512,0,1886715904,1446445225c-2044854272,914933468,1684658476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08728378,1886352443,876164410,1684633403,943351924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0,0,1446445056,1365245955,5,323990c2162688,0,-810549248,1446142565,0,0c0,1702126948,2192483,0,-243269632,1446142565c0,0,0,1702126948,22115427,0c955580416,353062,-2044854272,914933468,1684658476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59126384,1769421625,979924068,1748711220c1751607653,808729204,1869835579,1634891565,1953705328,979725433c1701736302,1949136443,762607717,1751346785,1832546927,1818518633c1936538469,1869622639,1769236851,1747807855,2053730927,1635020399c1701591660,1042445414,22020096,0,30474240,0c928317440,1446445225,-2044854272,914933468,1684658476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943012464c1769421622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-374341632,1446142565,0,0c0,1702126948,2192483,0,-103809024,1446142565c0,0,0,1702126948,2192483,0c-1997537280,1446142566,0,0,0,1702126948c7435363,0,1765801984,1446142863,-1423966208,1446142865c1684602880,1868767266,846360428,807608893,1701196085,1043276387c1933211196,1802465908,1868767333,1030909804,875766562,878785846c1869226018,1953721961,1030057081,1970237986,539124846,1667526245c574451809,1952541798,7352098,0,2097152,0c0,0,-695140352,41877504,1,0c29425664,0,1974796288,1446445225,-2044854272,914933468c1684658476,1752375869,1600483425,1226842672,1394752836,1701863784c573781280,1869570848,1769170034,574449018,926299443,841756722c875968564,1881154101,1030255713,741370914,825322544,859125809c875967532,845951538,926232632,876031027,862730549,842479157c892415024,926495792,875573868,808725560,539113017,1819044198c1869377379,589446514,811950438,539112241,1869771891,1029989739c539125282,1818311279,1769434988,1818583918,1713519980,1953701922c1030057081,1936683042,1869182057,1650539118,1970040691,1815831924c980706917,993210676,980447092,993343285,1952737655,842349160c1768253499,980707431,1832597043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4075298,0,26279936,0c1999962112,1446445225,-2044854272,914933468,855693612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45952824,909260337,808204344c808202348,909586796,859125556,741879860,875968301,925906994c929838393,892546100,808530745,808742194,926299955,741751090c1713569840,825255265,6684723,1869611110,1769236851,1631219311c1819243362,996504693,1952867692,859125562,1886352443,892810554c1684633403,893020276,1701329714,1952999273,993407802,762278765c1885434487,2037674797,1849320812,996503151,1702112630,1630368888c1869112174,1768766066,1701602404,1869835579,1936683053,1869182057c1869098350,1870293362,1818326126,1717922874,116,0c0,0,0,0,0,0c0,0,0,0,0,0c0,0,2162688,0,-521142272,1446142565c0,0,0,1702126948,7435363,0c1096810496,1446142863,1707081728,1446142863,1684602880,1868767266c846360428,807608893,1701196085,1043276387,1933211196,1802465908c1868767333,1030909804,875766562,878785846,1869226018,1953721961c1030057081,1970237986,539124846,1667526245,574451809,1952541798c7352098,0,36700160,0,263520256,1446445225c-2044854272,914933468,1684658476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08202348,909586796,859125556c741879860,875968301,925906994,929838393,892546100,808530745c808742194,926299955,741751090,1713381936,1668050025,1919904879c1713578557,825255265,1931485747,1802465908,574448741,1864376934c1819042106,1852405615,1819043171,577118781,2037674784,574449004c1769172848,1852795252,1935827258,1953852527,1701591909,926577766c1950036789,893022319,2000368951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184549376,1446142566,0,0,0,1702126948c7435363,0,1707081728,1446142863,1803550720,1446142863c1684602880,1868767266,846360428,807608893,1701196085,1043276387c1933211196,1802465908,1868767333,1030909804,875766562,878785846c1869226018,1953721961,1030057081,1970237986,539124846,1667526245c574451809,1952541798,7352098,0,12582912,0c2012545024,1446445225,-2044854272,914933468,889248044,858994232c842348076,1694513206,892480876,741683254,7890224,1700881955c3354928,6684774,1769172848,1852795252,1935827258,1953852527c1701591909,876246118,1950036276,893022319,2000369718,1752458345c1748711226,1751607653,993540724,762278765,1885434487,2037674797c1849320812,996503151,1702112630,1630368888,1869112174,1768766066c1701602404,1869835579,1936683053,1869182057,1869098350,1870293362c1818326126,1717922874,116,0,26279936,0c1659174912,1446445225,-2044854272,914933468,1684658476,1752375869c1600483425,1226842672,1394752836,1701863784,573978400,1869570848c1769170034,574449018,892417074,858534967,825243185,1881154102c1030255713,842165282,741750320,875967798,741436464,808793649c875770423,845951028,909520946,892743980,858928944,1815229749c909128242,808528950,960049207,741370932,808793649,959525431c846018099,909520946,892743980,892417840,1815359545,909128242c892742710,1815098422,876162096,875967026,1815492405,859058739c909192246,959852597,842478643,1768300578,1868786796,1030909804c1634083618,858861669,1953701922,1701539698,1713519972,980361250c1869376609,1668180343,1030515813,539125282,1819898995,1881292133c1953067887,980316009,1869832801,1702131052,1717922875,842545780c1869888305,892615280,1769421623,979924068,1748710707,1751607653c909392500,1869835579,1634891565,1953705328,979725433,1701736302c1949136443,762607717,1751346785,1832546927,1818518633,1936538469c1869622639,1769236851,1747807855,2053730927,1635020399,1701591660c1042445414,15919,27328512,0,1790312448,1446445225c-2044854272,914933468,1684658476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842084663,858797623,959917106,842544944c1815163448,842412600,892875575,1815096372,909325613,959461176c942420529,942880052,926299701,1713381989,1668050025,1919904879c1713578557,825255265,1931485747,1802465908,574448741,1864376934c1819042106,1852405615,1819043171,577118781,2037674784,574449004c1769172848,1852795252,1935827258,1953852527,1701591909,943354982c1950037040,876245103,2000369977,1752458345,993080378,1734960488c876246120,1936538420,1920413039,1932357729,1701607796,1852796474c762723173,1954047348,1668178221,980578152,1684302189,1832609132c1882025843,1953067887,762212201,1769107304,1953394554,1815768161c578053733,578052414,15919,0,2162688,0c0,0,-90243072,1123745796,4,279285c10551296,0,202768384,1446445238,-2044854272,914933468c55596,0,0,0,948436992,2125740245c952107008,2125740245,958398464,2125740245,-616562688,1446142862c3801088,858914816,-1352635338,1446142863,-1351614464,1446142863c-1351614464,1446142863,-1047527424,1446142555,-1046740992,1446142555c-1046478848,1446142555,0,0,0,0c0,0,0,0,5308416,0c-2024407040,1446445221,-2044854272,914933468,186668,143518c218192,270613,100569,360731,0,212908c104641,100225,169311,0,5242880,0c29425664,0,1621491712,1446445225,-2044854272,914933468c1684658476,1752375869,1600483425,1226842672,1394752836,1701863784c574108960,1869570848,1769170034,574449018,943140914,858535737ec960049970,1881154096,1030255713,741370914,808545328,926038321c842019116,1815296049,943140914,824981305,808464440,925985843c859322418,858927916,1697659193,808989036,926034995,858927154c1713381989,1668050025,1919904879,1713578557,825255265,1931485747c1802465908,574448741,1864376934,1819042106,1852405615,1819043171c577118781,2037674784,574449004,1769172848,1852795252,1935827258c1953852527,1701591909,876246118,1950037559,893022319,2000368950c1752458345,993014586,1734960488,876246120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37748736,1446142566,0,0,0,1702126948c7435363,0,1538260992,1446142863,1584398336,1446142863c1684602880,1868767266,846360428,807608893,1701196085,1043276387c1933211196,1802465908,1868767333,1030909804,875766562,878785846c1869226018,1953721961,1030057081,1970237986,539124846,1667526245c574451809,1952541798,7352098,0,33554432,0c453378048,1446445225,-2044854272,914933468,1684658476,1752375869c1600483425,1226842672,1394752836,1701863784,574174496,1869570848c1769170034,574449018,909652274,858536247,825571380,1881154098c1030255713,842558498,808924469,741750328,859124280,875901751c926444600,926300469,741683760,926037560,858929202,809069622c926233657,741683250,825831481,959591481,926444594,892549173c741488950,842150968,926036280,876178480,875640882,741488178c959722040,875573560,842558513,892548661,741488952,926038328c875705396,1713381940,1668050025,1919904879,1713578557,825255265c1931485747,1802465908,574448741,1864376934,1819042106,1852405615c1819043171,577118781,2037674784,574449004,1769172848,1852795252c1935827258,1953852527,1701591909,926577766,1950036020,893022319c2000367668,1752458345,993080122,1734960488,893023336,1936538417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319815680,1446142566,0,0c0,1702126948,2192483,0,1030750208,1446142566c0,0,0,1702126948,11629667,0c2070282240,1446445231,-2044854272,914933468,55596,0c0,0,0,0,0,0c0,0,0,0,0,0c0,0,1363148800,1446142651,1362100224,1446142651c-1733296128,1446142863,-1734344704,1446142863,636485632,1446142557c635437056,1446142557,-94371840,1446142863,-95420416,1446142863c-84934656,1446142863,-85983232,1446142863,942866432,926299701c2162789,0,1727004672,1446142566,0,0c0,1702126948,7435363,0,1106247680,1446142863c1471152128,1446142863,1684602880,1868767266,846360428,807608893c1701196085,1043276387,1933211196,1802465908,1868767333,1030909804c875766562,878785846,1869226018,1953721961,1030057081,1970237986c539124846,1667526245,574451809,1952541798,7352098,0c28311552,0,2116419584,1446445225,-2044854272,914933468c1684658476,1752375869,1600483425,1226842672,1394752836,1701863784c573584928,1869570848,1769170034,574449018,909652274,858534198c825571380,1881154098,1030255713,741370914,859125046,741370934c842084660,808728627,741370928,859125046,741370934,859125046c1713381942,1668050025,1919904879,1713578557,825255265,1931485747c1802465908,574448741,1864376934,1819042106,1852405615,1819043171c577118781,2037674784,574449004,1769172848,1852795252,1935827258c1953852527,1701591909,876246118,1950037812,893022319,2000367668c1752458345,993080122,1734960488,893023336,1936538417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744488960,1446142566,0,0c0,1702126948,7435363,0,1584398336,1446142863c1106247680,1446142863,1684602880,1868767266,846360428,807608893c1701196085,1043276387,1933211196,1802465908,1868767333,1030909804c875766562,878785846,1869226018,1953721961,1030057081,1970237986c539124846,1667526245,574451809,1952541798,7352098,0c29360128,0,1527119872,1446445225,-2044854272,914933468c1684658476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859126384,1769421625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62750,0c602931200,1446142566,0,0,0,1702126948c23164003,0,955645952,353062,-2044854272,914933468c1684658476,1752375869,1600483425,1226842672,1394752836,1701863784c574043680,1869570848,1769170034,574449018,875770165,926297143c574109751,1952542752,1814183272,808528944,876032823,875706417c892614764,842085171,942420280,808662320,875902006,892614764c842085171,942420280,741370934,812415024,829173804,825373747c942815031,876096560,892875573,573585206,1818846752,1819239276c574452335,1700881955,573780272,1920234272,1684368239,577118781c1631219488,2003790956,1701015145,574450796,1931485798,1701607796c1869619773,1769236851,1631219311,1819243362,996504693,1952867692c960049978,1886352443,875574586,1684633403,909797492,1768253499c980707431,1936538425,1920413039,1932357729,1701607796,1852796474c762723173,1954047348,1668178221,980578152,1684302189,1832609132c1882025843,1953067887,762212201,1769107304,1953394554,1815768161c578053733,1815768126,578053733,62,29425664,0c1425408000,1446445225,-2044854272,914933468,1684658476,1752375869c1600483425,1226842672,1394752836,1701863784,573781536,1869570848c1769170034,574449018,909587253,926297138,574175540,1952542752c1814183272,1815096368,909259825,858994224,824979510,875967540c875640116,741370932,741370928,812415024,812396588,825506092c925971765,539112758,1819044198,1869377379,589446514,811950438c539112241,1869771891,1029989739,539125282,1818311279,1769434988c1818583918,1713519980,1953701922,1030057081,1936683042,1869182057c1650539118,1970040691,1815831924,980706917,993538356,980447092c993538869,1952737655,993475176,1734960488,960132200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2162688,0,0,0c1848639488,-1707802621,5,301958,31522816,0c1274478592,1446445225,-2044854272,914933468,838916396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25308474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1495269376,1446142544,0,0c0,0,0,0,0,0c0,0,0,0,0,0c0,0,0,0,31522816,0c955711488,353062,-2044854272,914933468,1684658476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93022319,2000367921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31522816,0c1238827008,1446445225,-2044854272,914933468,889248044,926167857c926365228,1811953720,808528944,876032823,875706417,892614764c842085171,942420280,808662320,875902006,892614764,842085171c942420280,741370934,812415024,829173804,825373747,942815031c876096560,892875573,3159862,1700881955,3354928,6684774c1769172848,1852795252,1935827258,1953852527,1701591909,859468902c1950038329,893022319,2000368688,1752458345,1748710970,1751607653c993606260,762278765,1885434487,2037674797,1849320812,996503151c1702112630,1630368888,1869112174,1768766066,1701602404,1869835579c1936683053,1869182057,1869098350,1870293362,1818326126,1717922874c116,0,0,0,0,0c1400897536,1446142556,0,0,0,0c0,0,0,0,0,0c0,0,-419430400,1446142527,0,0c0,0,0,0,0,0c0,0,0,0,0,0c0,0,0,0,0,0c0,0,0,0,0,0c0,0,0,0,0,0c0,0,0,0,23134208,0c1427570688,1446445225,-2044854272,914933468,1684658476,1752375869c1600483425,1226842672,1394752836,1701863784,573781792,1869570848c1769170034,574449018,859386933,909519929,573650225,1952542752c1814183272,859386933,1815096377,959722036,858926136,1815099443c875769908,875834418,1815492920,875968819,909519929,1831941425c808793651,892677168,1815556401,842150962,808725552,1698247990c824979564,858994486,1768300578,1868786796,1030909804,1634083618c858861669,1953701922,1701539698,1713519972,980361250,1869376609c1668180343,1030515813,539125282,1819898995,1881292133,1953067887c980316009,1869832801,1702131052,1717922875,942881396,1869888311c909392496,1769421624,979924068,1701329719,1952999273,1832597562c1999466355,762339698,1819898995,1869494885,1983604078,2019914797c1851862388,1919903843,1684630842,996502628,762278765,1769172848c1852795252,1919903789,1852799593,980181364,1952867692,980827682c1819044198,1681551136,34698341,0,-1366884352,1446445225c-2044854272,914933468,55596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842084663,858797623,959917106,842544944c1815163448,842412600,892875575,1815096372,909325613,959461176c942420529,942880052,926299701,1713381989,1668050025,1919904879c1713578557,825255265,1931485747,1802465908,574448741,1864376934c1819042106,1852405615,1819043171,577118781,2037674784,574449004c1769172848,1852795252,1935827258,1953852527,1701591909,943354982c1950037040,876245103,2000369977,1752458345,993080378,1734960488c876246120,1936538420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842153519,2175284,0,0,0c-561905664,-189136896,0,360731,65077248,0l955711488,353062l-2044854272,914933468l842586412,892942636l841835315,960050488l892481836,757871666l892745016,942815020l841821234,875770936l808660268,1664629045l875837234,825044016l892351284,825635372l757872696,842479666l959525420,757872437l825701170,909206325l741488689,960049202l741354552,876096560l875639861,1664101428l942813997,942682164l824981049,875967540l842151220,841821236l942945328,926037045l825830450,858994996l741881396,959788341l1664101430,741354544l741354544,1664101424l741354544,741354544l859060525,876097847l875637808,875640372l859191346,892939619l875573812,824981041l825635892,909652532l741354547,741354544l741368624,741354544l741354544,842228528l909259057,741354548l859125046,825830454l875574583,892679724l808465971,892548652l909127991,943208035l960049969,892810796l942748464,959657004l943012144,859125548l926234422,926037804l842085940,959459628l909193827,943207986l908865580,842086192l875574581,842084908l942880565,741947446l858798385,875902513l824979508,825635892l926167604,825058098l926038325,876164664l875637812,875640372l859190578,825373484l875967025,757870636l926036017,875835446l824979512,825635892l909652532,959669043l909193779,757870636l892351282,875967797l825371704,876033330l842412080,925970732l942945849,828583980l825701176,943075383l875899960,825438259l741749047,808727091l741749300,875375664l942748721,808596791l875835692,842281270l1664300600,909523249l808204336,909586988l909719608,841756720l926233137,925904948l842083379,942748980l1664101428,926037809l926365753,757871153l926496561,876098105l842279988,858798137l741354549,926300461l909456184,824981556l825635892,909652532l909271859,875835698l757870636,942880310l875639857,825371700l876033330,842477616l825438508,808597296l962801708,959656502l808857910,909651244l808532019,741620020l959920173,892416311l824981305,825635892l909652532,825502770l808662073,1664101428l909456182,741488953l892742704,808858421l875705644,741882162l842543156,876032818l1664101428,859125046l741354550,859125046l741354550,859125046l1664101430,859125046l741354550,842281525l808204344,926100780l892679475,808202290l842083683,859191347l808203312,808530988l859125042,741354550l842412589,741618737l859202352,808596280l741354550,808530737l908866103,909325621l825438508,808597296l761475116,909455415l875966777,875637816l875640372,842414130ee" fillcolor="#fae013" stroked="f" o:allowincell="f" style="position:absolute;left:829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5740234,2162688,0c65536,1048577,0,0,214085,340730c40960000,0,-1016528896,1446445225,-2044854272,914933468c1684658476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42944570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34668544,0,-1255604224,1446445225,-2044854272,914933468c55596,1446142863,641728512,1446142864,-689963008,1446142862c897581056,1446142864,-396361728,1446142863,-1048576000,1446142545c882900992,1446142864,-867172352,1446142862,884998144,1446142864c-2060451840,1446142863,958398464,1446142550,-182452224,1446142863c-1336934400,1446142545,-1736441856,1446142863,-1821376512,1446142863c-1668284416,1446142863,-1972371456,1446142864,-1562378240,1446142863c-1686110208,1446142863,-1684013056,1446142863,-184549376,1446142863c-1354760192,1446142863,593494016,1446142863,-1681915904,1446142863c440401920,1446142552,731906048,1446142863,1675624448,1446142552c670040064,1446142863,-1246756864,1446142552,235929600,1446142863c-1679818752,1446142863,444596224,1446142553,368050176,1446142551c965738496,1446142863,2082471936,1446142553,967835648,1446142863c1084227584,1446142863,-1452277760,1446142553,969932800,1446142863c1243611136,1446142863,1074790400,1446142863,972029952,1446142863c1293942784,1446142863,1086324736,1446142863,1114636288,1446142863c1095761920,1446142863,1364197376,1446142863,1409286144,1446142863c-500170752,1446142553,1537212416,1446142863,1465909248,1446142863c1411383296,1446142863,1468006400,1446142863,1706033152,1446142863c1583349760,1446142863,1749024768,1446142863,-1584398336,1446142554c1841299456,1446142863,1802502144,1446142863,-32505856,1446142555c1751121920,1446142863,98566144,1446142553,-365953024,1446142527c2162688,0,-1644167168,1446142564,0,0c0,1702126948,7435363,0,1244659712,1446142863c1087373312,1446142863,6881280,6750318,4390958,7536757c3145844,0,4194304,0,2046361600,1446445225c0,0,1661468672,2125740232,-1247805440,1446142865c-1501560832,1446142865,-1382285312,0,7340148,0c40894464,0,-1392967680,1446445225,-2044854272,914933468c1684658476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08794736,1684633403c859465844,1748710454,1751607653,859257460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-419414481,1446142527c2162688,0,-752877568,1446142564,0,0c0,1702126948,2192483,0,-611319808,1446142564c0,0,0,1702126948,2192483,0c-54525952,1446142564,0,0,0,1702126948c2192483,0,1073741824,1446142565,0,0c0,1702126948,5338211,0,212402176,1446445238c-2044854272,914933468,252204,112903,211413,321040c30168,340730,0,181477,155966,106276c214085,0,1869217792,1953721961,2190457,0c2145976320,1446445435,-2044854272,914933468,252204,340730c2162688,0,0,0,-1175191552,-187432959c0,0,2162688,0,-1229979648,1446142564c0,0,0,1702126948,7435363,0c918552576,1446142863,-1561329664,1446142863,486014976,2125740234c1507328,-301989888,-839892802,1446142862,-840957952,1446142862c-331350016,1446142824,-332398592,1446142824,521666560,2125740234c2162688,0,482344960,2125739231,-1264582656,1446142865c7340032,0,16777216,0,65536,327680c-59768832,1446142550,0,942931968,-1724892884,1446142198c-1656225792,1446142863,-1462763520,1446142550,0,859373568c-70240972,1446142550,0,858849280,-1439681741,1446142544c-1130364928,1446142550,892076032,1815623733,13361,2016411648c197132389,1446142551,0,1869611008,877685107,1446142183c-1649934336,1446142863,362807296,1446142551,0,926089216c292583227,1446142551,0,980680704,-140496335,1446142405c-1646788608,1446142863,-159383552,1446142550,0,1851850752c-181376925,1446142550,0,762249216,-1445957776,1446142544c-1643642880,1446142863,343932928,1446142551,0,1446117376c30474240,0,955842560,353062,-2044854272,914933468c1684658476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2000369459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9348608,0,1931018240,1446445774c-2044854272,914933468,55596,0,0,0c0,0,0,0,0,0c0,0,0,0,0,0c0,0,0,0,0,0c0,0,0,0,0,0c0,0,0,0,0,0c0,0,0,0,0,0c0,0,0,0,0,0c0,0,0,0,0,0c0,0,-51380224,1446142550,0,0c0,0,0,0,0,0c0,0,0,0,-419430400,1446142527c0,0,0,0,0,0c0,0,0,0,0,0c0,0,0,0,0,0c0,0,0,0,0,0c0,0,0,0,0,0c0,0,0,0,0,0c0,0,0,0,0,0c0,0,0,0,0,0c0,0,0,0,0,0c0,0,0,0,0,0c0,0,0,0,0,0c0,0,0,0,0,0c0,0,0,0,0,0c0,0,0,0,0,0c0,0,0,0,0,0c0,0,0,0,0,0c0,0,0,0,0,0c0,0,0,0,0,0c0,0,56623104,0,2162688,0c-894435328,1446142564,0,0,0,1702126948c7435363,0,-1667235840,1446142863,594542592,1446142863c486014976,2125740234,1507328,-973078528,-1367293770,1446142865c-1368391680,1446142865,-757071872,1446142862,-758120448,1446142862c521666560,2125740234,2162688,0,482344960,2125739231c-1264582656,1446142865,7340032,0,9437184,0c955908096,353062,-2044854272,914933468,1703991596,2125740263c0,0,-1905262592,2125739178,-1384120320,2125739178c0,0,65536,65536,-1340276736,2125740210c-1367343104,2125740210,1524629504,2125739649,-1544552448,1446142863c721420288,1430471467,-1879029938,2125739178,0,0c-427819008,2127775596,4063232,0,16842752,0c65536,327680,374341632,1446142551,0,942931968c-1724892884,1446142198,-1540882432,1446142863,-531628032,1446142550c0,859373568,379598132,1446142551,0,858849280c-1439681997,1446142544,-869269504,1446142862,892076032,1815689269c13361,2016411648,657457253,1446142551,0,1869611008c877685107,1446142183,-1534590976,1446142863,823132160,1446142551c0,809041920,390100795,1446142551,0,980680704c-140496335,1446142405,-1531445248,1446142863,294649856,1446142551c0,1851850752,275802211,1446142551,0,762249216c-1445957776,1446142544,-1528299520,1446142863,804257792,1446142551c0,0,30474240,0,-1495662592,1446445225c-2044854272,914933468,1684658476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59467887,20003676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6842752,0c65536,327680,792723456,1446142551,0,942931968c-1724892884,1446142198,-1493696512,1446142863,1859125248,1446142544c0,859373568,866137396,1446142551,0,858849280c-1439681997,1446142544,-1968177152,1446142863,892076032,1815623733c13361,2016411648,1147142245,1446142551,0,1869611008c877685107,1446142183,-1487405056,1446142863,159383552,1446142546c0,875823104,872445755,1446142551,0,980680704c-140496335,1446142405,-1484259328,1446142863,756023296,1446142551c0,1851850752,736127075,1446142551,0,762249216c-1445957776,1446142544,-1481113600,1446142863,769654784,1446142551c0,0,30474240,0,-1644560384,1446445225c-2044854272,914933468,1684658476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59467887,2000368692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-1836449792,1446445225,-2044854272,914933468,186668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955908096,353062c-2044854272,914933468,186668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1934229504,1446445426,-2044854272,914933468c121132,0,65536,0,65536,0c65536,0,65536,0,65536,0c65536,0,65536,0,65536,0c65536,0,65536,0,65536,0c-903020544,0,65536,0,65536,0c65536,0,65536,0,65536,0c65536,0,65536,0,65536,0c65536,0,65536,0,12648448,0c-1809186816,1446445225,-2044854272,914933468,55596,0c1767,1628,1122,1628,854,14280c1474,14280,1474,12871,1643,12556c1767,12526,1767,14995,534,14995c0,14280,519,14280,787,1628c620,1628,620,1210,938,1210c938,821,1284,821,1284,461c1557,461,1557,0,12648448,0c955908096,353062,-2044854272,914933468,55596,0c1767,1628,1122,1628,854,14280c1474,14280,1474,12871,1643,12556c1767,12526,1767,14995,534,14995c0,14280,519,14280,787,1628c620,1628,620,1210,938,1210c938,821,1284,821,1284,461c1557,461,1557,0,12648448,0c-1796603904,1446445225,-2044854272,914933468,55596,0c1767,1628,1122,1628,854,14280c1474,14280,1474,12871,1643,12556c1767,12526,1767,14995,534,14995c0,14280,519,14280,787,1628c620,1628,620,1210,938,1210c938,821,1284,821,1284,461c1557,461,1557,0,13697024,0c65536,262144,-2032140288,1446142551,0,0c-1581207036,1446142544,-1367867392,1446142863,-861929472,1446142544c0,1376256,-1930412132,1446142551,0,1245184c-1452256064,1446142544,-1364721664,1446142863,2040528896,1446142551c0,1441792,-1927229314,1446142551,0,1376256c-1038038374,1446142527,-1361575936,1446142863,-1865416704,1446142551c0,65536,-1924108770,1446142551,0,65536c-1581189832,1446142544,-1358430208,1446142863,828375040,1446142551c0,0,2162688,0,0,0c-1175191552,2022834177,3,62676,2162688,0c-348127232,1446142564,0,0,0,1702126948c2192483,0,-1437597696,1446142566,0,0c0,44995,2162688,0,1868562432,1446142566c0,0,0,1702126948,13726819,0c494927872,2125739231,-1502609408,1446142865,2097152,0c7340032,0,955908096,353062,1886978048,1931623781c1684630639,1868767266,846360428,807608893,1701196085,1043276387c1933211196,1802465908,1868767333,1030909804,875766562,878785846c1869226018,1953721961,1030057081,1970237986,539124846,1667526245c574451809,1952541798,171847458,1446142864,2162688,0c-585105408,1446142862,1191182336,1446142557,11534336,0c2097152,0,-1423245312,1446445225,524288,1048576c13631488,0,26214400,0,-1963261952,1446445225c-2044854272,914933468,55596,0,0,0c0,0,0,0,0,0c0,0,0,0,0,0c0,0,0,0,0,0c0,0,0,0,0,0c0,0,0,0,0,0c0,0,0,0,0,0c0,0,0,0,0,0c0,0,1363148800,1446142651,1362100224,1446142651c0,0,0,0,0,0c0,0,0,0,0,0c0,0,0,0,0,0c0,0,0,0,0,0c0,0,0,0,0,0c0,0,0,0,0,0c0,0,0,0,875823104,842281270c26293816,0,955973632,353062,-2044854272,914933468c939579692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59578112,942683700,17903660,0c587923456,1446445225,-2044854272,914933468,121132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824967168,875574070c47265080,0,-1886715904,1446445225,-2044854272,914933468c822139180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456c1752458345,993342010,1734960488,842691688,1832596274,1999466355c762339698,1819898995,1869494885,1983604078,2019914797,1851862388c1919903843,1684630842,996502628,762278765,1769172848,1852795252c1919903789,1852799593,980181364,1952867692,876099072,808594488c825438256,875836217,825241900,875706160,741947193,909129785c892941108,875651897,909258800,859058738,909719340,942682672c824981556,943077432,959656502,942746680,959788600,892942137c825241900,892483376,741750068,959526705,842347825,828585785c925905200,825373746,925969456,909457457,859255861,858796332c842543665,741357879,808465977,959854900,926231608,892876083c741619252,875837237,875574325,842556216,825243445,741946929c925907255,825702710,926493752,808793145,741487673,892613685c809055024,926231609,859124788,741946680,842150968,926037809c47276848,0,839581696,1446445238,-2044854272,914933468c1684658476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25905722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1664693566,959526961,959985976c68236601,0,-786432000,1446142862,-79691776,1446142863c-189792256,1446142863,641728512,1446142864,-689963008,1446142862c897581056,1446142864,-396361728,1446142863,-1048576000,1446142545c882900992,1446142864,-867172352,1446142862,884998144,1446142864c-2060451840,1446142863,958398464,1446142550,-182452224,1446142863c-1336934400,1446142545,-1736441856,1446142863,-1821376512,1446142863c-1668284416,1446142863,-1972371456,1446142864,-1562378240,1446142863c-1686110208,1446142863,-1684013056,1446142863,-184549376,1446142863c-1354760192,1446142863,593494016,1446142863,-1681915904,1446142863c440401920,1446142552,731906048,1446142863,1675624448,1446142552c670040064,1446142863,-1246756864,1446142552,235929600,1446142863c-1679818752,1446142863,444596224,1446142553,368050176,1446142551c965738496,1446142863,2082471936,1446142553,967835648,1446142863c1084227584,1446142863,-1452277760,1446142553,969932800,1446142863c1243611136,1446142863,1074790400,1446142863,972029952,1446142863c1293942784,1446142863,1086324736,1446142863,1114636288,1446142863c1095761920,1446142863,1364197376,1446142863,1409286144,1446142863c-500170752,1446142553,1537212416,1446142863,1465909248,1446142863c1411383296,1446142863,1468006400,1446142863,1706033152,1446142863c1583349760,1446142863,1749024768,1446142863,-1584398336,1446142554c1841299456,1446142863,1802502144,1446142863,-32505856,1446142555c1751121920,1446142863,98566144,1446142553,1037041664,1446142555c1105199104,1446142863,1764753408,1446142863,-1350565888,1446142863c1917845504,1446142555,-1487929344,1446142865,1470103552,1446142863c-1503657984,1446142865,-1425014784,1446142865,-1364197376,1446142865c-1352663040,1446142863,917504000,1446142863,1901068288,1446142557c926089216,858942518,892482100,741619254,825243956,876164915c892955700,808596785,1815096372,943075629,959459892,741619254c909390897,842347572,762066226,875835442,842282296,959197751c859386929,943076403,909192556,875836473,808596019,875835692c892613686,1815425586,1815096368,959852845,943273012,741749048c909390897,842347572,812397874,762064940,876164657,943208756c824981041,875967540,842151220,741370933,825060400,875837750c825767993,875637814,875836980,892482101,808202348,909192556c959722553,909195320,875835692,892613686,1815425586,1815096368c959852845,943273012,741749048,909390897,842347572,812397874c762064940,876164657,943208756,824981041,875967540,842151220c741370933,808741936,858927926,1815096370,842412338,741881910c741370928,842281525,829175864,892875824,841758263,926233137c959853874,741370934,825388080,943075894,1815096376,825570360c892482101,875637814,875640372,859320626,892614764,842151217c824981045,825635892,942748212,876112947,842346805,741750066c909390897,825373745,845951800,909260337,808204344,892678656c3342336,0,52494336,0,706412544,1446445812c-2044854272,914933468,842651948,824979507,925971764,943074355c909456690,859124012,1664235061,926234678,824981559,943075638c943074355,959656248,808923436,741683506,926496822,824980528c909719607,959865652,808727600,859320620,741357872,959461686c824979513,858928952,959851574,859058993,825831724,1664430388c959918135,824981812,959918135,842476594,909130040,825569580c741618999,825505079,824979769,959591475,909599545,825373746c859189548,741749300,926234167,824981809,876097849,909585465c808662068,959525420,1664693040,808597303,841757494,926495025c943139893,842019632,892351020,741749049,959985719,841756721c842084656,943156281,925972792,825242156,1815228977,809056311c841757748,875573552,943156274,959460153,825242156,1664495664c875968823,824981812,909129529,808987705,892811059,859386156c741619001,842084664,824981298,825635129,825779000,926430008c959983916,741422899,959787576,824981814,808990520,859319349c842348595,909652268,1664233529,959526712,824980021,892678712c825830454,909521201,909717804,741421106,825242681,841757750c808989234,876178481,925905200,842150444,1815230008,842019897c841756725,808465202,909730611,926103607,942944812,741422899c892877113,858535986,825242416,808528950,808597298,892546098c842545459,858796387,809055537,825635628,741422136,892547121c741880377,892941875,824980023,892351536,858535475,875968311c808545332,943009844,926100531,875967543,909193984,959722540c741553714,909455665,741423154,842609716,824979767,842413361c875312947,892483892,825322496,842151477,12659766,0c493879296,2125739231,493879296,2125739231,1010696192,1919367798c10581359,0,491782144,2125739231,491782144,2125739231c1769144320,1852795252,1935827258,1953852527,1634548581,1852401522c1717922861,775502452,1953510704,1918987579,762210663,980447092c925774125,997486645,1952737655,842283624,1953511726,1768253499c980707431,841889844,539128944,1919905635,1769107300,1030646119c825766178,892546348,1868767266,1935962735,1030060649,943011874c875968812,15906,60817408,0,3211264,0c-875560960,1446142862,786432,0,-256966656,2125740062c1703936,0,54329344,-1306427921,3242376,0c-832569344,1446142863,720896,0,-256114688,2125740062c1769472,0,-1471873024,1729354085,3266475,0c-996147200,1446142863,589824,0,-255328256,2125740062c1835008,0,-699793408,-1281717505,3275048,0c-467664896,1446142863,917504,0,-254672896,2125740062c1900544,0,-1736900608,1023576434,3276735,0c-901775360,1446142863,655360,0,-253689856,2125740062c2031616,0,-1398472704,-1625549221,3229840,0c-505413632,1446142863,1179648,0,-252968960,2125740062c2097152,0,-517341184,694311974,3218053,0c-1033895936,1446142863,917504,0,-251723776,2125740062c2162688,0,-1789591552,-391564991,3228278,0c-1024458752,1446142863,917504,0,-250740736,2125740062c2228224,0,1049755648,1544864354,3256807,0c-721420288,1446142862,917504,0,-249757696,2125740062c2293760,0,1002504192,848493339,3234888,0c-945815552,1446142863,917504,0,-248774656,2125740062c2359296,0,-2034302976,1244439208,3220517,0c-809500672,1446142862,1048576,0,-247791616,2125740062c2424832,0,-1451425792,-865588746,3235913,0c-914358272,1446142863,1048576,0,-246677504,2125740062c2490368,0,-984023040,-1297038657,3228666,0c-974127104,1446142863,1048576,0,-245563392,2125740062c2555904,0,1963655168,-2034788176,3235086,0c-1018167296,1446142863,1048576,0,-244449280,2125740062c2621440,0,-1682767872,-1804990827,3221174,0c-952107008,1446142863,524288,0,-243335168,2125740062c2686976,0,1792999424,464831419,3221780,0c-878706688,1446142862,524288,0,-242745344,2125740062c2752512,0,-677576704,-610123482,3252265,0c-879755264,1446142863,524288,0,-242155520,2125740062c2818048,0,1139343360,-1750871590,3253072,0c-693108736,1446142862,917504,0,-241565696,2125740062c2883584,0,-1663041536,-1655992566,3268648,0c-836763648,1446142862,917504,0,-240582656,2125740062c2949120,0,897122304,844245375,3230445,0c-508559360,1446142863,917504,0,-239599616,2125740062c3014656,0,1737621504,903764464,3255516,0c-436207616,1446142863,917504,0,-238616576,2125740062c3080192,0,-48103424,476823213,3266322,0c-445644800,1446142863,917504,0,-237633536,2125740062c3145728,0,-437190656,1933564779,3272734,0c-791674880,1446142863,917504,0,-236650496,2125740062c3211264,0,1824325632,2052606827,3238450,0c-426770432,1446142863,1310720,0,-235667456,2125740062c3276800,0,-774963200,-1304497361,3217982,0c-1021313024,1446142863,1310720,0,-234291200,2125740062c3342336,0,-1753415680,859450697,3221785,0c-977272832,1446142863,1310720,0,-232914944,2125740062c3407872,0,-197984256,337698294,3268290,0c-986710016,1446142863,393216,0,-231538688,2125740062c3473408,0,1862402048,-1199481860,3243552,0c-1049624576,1446142863,458752,0,-231079936,2125740062c3538944,0,318046208,-827174969,3259303,0c-942669824,1446142863,458752,0,256901120,2125740070c3604480,0,2050490368,602702021,3243399,0c-911212544,1446142863,524288,0,209780736,2125740070c3670016,0,-1203503104,-1855851312,3212919,0c-961544192,1446142863,589824,0,-1931083776,2125740071c3735552,0,-1091502080,-1154412677,3222490,0c-989855744,1446142863,327680,0,262799360,2125740070c3801088,0,1189740544,-358411644,3232028,0c-794820608,1446142862,393216,0,-230096896,2125740062c3932160,0,449183744,-1933024473,3259759,0c-1030750208,1446142863,1048576,0,-229638144,2125740062c3997696,0,742457344,1894601716,3241673,0c-970981376,1446142863,1245184,0,-227082240,2125740062c4128768,0,1918042112,-828562636,3227703,0c-738197504,1446142863,262144,0,215810048,2125740084c4194304,0,85065728,1974880556,3247783,0c-933232640,1446142863,786432,0,-225771520,2125740062c4259840,0,-2018574336,-1496664483,3264216,0c-429916160,1446142863,589824,0,-224919552,2125740062c4325376,0,-523698176,503727979,3226449,0c-926941184,1446142863,589824,0,-224264192,2125740062c4390912,0,346554368,-2016579695,3259505,0c-823132160,1446142863,458752,0,-223608832,2125740062c4456448,0,-711131136,511387595,3239306,0c-779091968,1446142863,917504,0,-223084544,2125740062c4521984,0,-1289879552,2116135765,3261145,0c-882900992,1446142863,720896,0,-222101504,2125740062c4587520,0,1611137024,1157880561,3261940,0c-1015021568,1446142863,917504,0,-221315072,2125740062c4653056,0,-1690959872,115851059,3274294,0c-908066816,1446142863,917504,0,-220332032,2125740062c4718592,0,-1204486144,174739894,3243907,0c-1011875840,1446142863,851968,0,-219348992,2125740062c4784128,0,-2016804864,-28047781,3262466,0c-904921088,1446142863,327680,0,230031360,2125740070c4849664,0,284164096,21450186,3219359,0c-464519168,1446142863,786432,0,-115933184,2125740062c4915200,0,1550123008,1288156732,3242530,0c-983564288,1446142863,589824,0,-218431488,2125740062c4980736,0,-714080256,-2071269326,3243245,0c-718274560,1446142862,1048576,0,-217776128,2125740062c5046272,0,589430784,1529141414,3270381,0c-502267904,1446142863,1114112,0,-216662016,2125740062c5111808,0,-1878982656,1872616614,3251573,0c-835715072,1446142863,917504,0,-215482368,2125740062c5177344,0,135266304,-1016829692,3276749,0c-813694976,1446142863,1048576,0,-214499328,2125740062c5242880,0,1365245952,-1684361713,3245464,0c-826277888,1446142863,1376256,0,-213385216,2125740062c5308416,0,1966997504,1466446521,3225928,0c-999292928,1446142863,1179648,0,-211943424,2125740062c5373952,0,-5767168,749495136,3216539,0c-873463808,1446142863,1048576,0,-210698240,2125740062c5439488,0,1258881024,-478119516,3222027,0c-752877568,1446142862,327680,0,-1993342976,2125740074c5505024,0,-1888288768,-188273986,3239568,0c-458227712,1446142863,720896,0,-209584128,2125740062c5570560,0,1728184320,226788988,3213494,0c-889192448,1446142863,786432,0,-208797696,2125740062c5636096,0,-1373569024,1347064130,3251713,0c-749731840,1446142862,589824,0,-207945728,2125740062c5701632,0,-1324941312,1028852805,3276783,0c-769654784,1446142863,655360,0,-207290368,2125740062c5767168,0,2095448064,1595097232,3211819,0c-819986432,1446142863,720896,0,-1917517824,2125740071c5832704,0,-1475870720,2144719865,3264369,0c-788529152,1446142863,720896,0,-206569472,2125740062c5898240,0,1055129600,565711641,3266295,0c-892338176,1446142863,589824,0,-205783040,2125740062c5963776,0,566427648,80550225,3271277,0c-549453824,1446142863,393216,0,265748480,2125740070c6029312,0,31064064,-843729344,3250258,0c-782237696,1446142863,1114112,0,-205127680,2125740062c6094848,0,-31457280,-1037729168,3218235,0c-838860800,1446142863,1114112,0,-203948032,2125740062c6160384,0,-375193600,1903875874,3262850,0c-750780416,1446142863,524288,0,-1932853248,2125740071c6225920,0,-719257600,71119457,3266927,0c-757071872,1446142863,655360,0,-202768384,2125740062c6291456,0,1081212928,264580240,3217413,0c-851443712,1446142863,917504,0,-202047488,2125740062c6356992,0,-897187840,-825507605,3219792,0c-860880896,1446142863,1048576,0,-201064448,2125740062c6422528,0,1172439040,503796288,3268586,0c-747634688,1446142863,851968,0,-1930035200,2125740071c6488064,0,-1618608128,-1602860935,3227432,0c-920649728,1446142863,1310720,0,-115081216,2125740062c6553600,0,-1032126464,-397691031,3219595,0c-923795456,1446142863,655360,0,-1913389056,2125740071c6619136,0,415105024,-137590780,3276515,0c1812987904,1446142862,1048576,0,-1916338176,2125740071c6684672,0,850591744,757750721,3266411,0c-417333248,1446142863,983040,0,-1914830848,2125740071c6750208,0,427884544,-772408989,3265733,0c-763363328,1446142863,851968,0,-1920991232,2125740071c6815744,0,41811968,692864483,3227048,0c-708837376,1446142862,983040,0,-1922433024,2125740071c6881280,0,-1856569344,1478128543,3238550,0c-804257792,1446142863,786432,0,-199950336,2125740062c6946816,0,1765343232,-316169764,3248734,0c-801112064,1446142863,851968,0,-199098368,2125740062c7012352,0,831258624,480327804,3213956,0c-857735168,1446142863,917504,0,-198180864,2125740062c7077888,0,-1992818688,-522067147,3262671,0c-939524096,1446142863,1048576,0,-197197824,2125740062c7143424,0,-54591488,1268378894,3246043,0c-816840704,1446142863,1114112,0,-196083712,2125740062c7208960,0,-1285357568,44761234,3254570,0c-411041792,1446142863,1310720,0,-194904064,2125740062l7274496,0l-370081792,-1221675838l3214486,0" fillcolor="#fae013" stroked="f" o:allowincell="f" style="position:absolute;left:828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0,0l1765015552,-764280795l74,0l154206208,0l-262144000,2125740230l-609222656,1446142850l-608698368,1446142850l-608698368,1446142850l242221056,1446142486l241172480,1446142486l0,0l672137216,1446142851l672661504,1446142851l672661504,1446142851l-65536,32767l-65536,32767l0,0l0,0l-65536,32767l-65536,32767l0,0l0,1446117376l-541065216,1446142850l-540540928,1446142850l-540540928,1446142850l-1032847360,1446142484l-1226833920,2125739570l-1072693248,1446142851l-349700096,2125740230l-918552576,1446142851l0,0l100,0l47185920,25186l-1067319296,1446142180l1178599424,1446142851l0,0l0,0l0,0l0,0l0,0l0,0l-1032847360,1446142484l0,0l445644800,1446142486l0,0l1772617728,2125740250l0,0l0,0l1775763456,2125740250l0,0l0,0l-900726784,1446142851l0,0l0,0l-545259520,1446142850l-267911168,2125740230l0,0l-1045954560,1446142851l0,0l0,0l0,0l-2147418112,-1l-2147352577,-1l1705050111,2125740245l0,0l-1932984320,2125740077l65536,0l1744830464,2125739899l-1044905984,1446142851l3276800,0l251658240,0l0,0l0,0l0,0l221249536,1446142564l182452224,1446142564l1459617792,16l131072,1446117376l3276800,0l0,16842753l-65536,6619135l100,0l1310720,8519680l0,0l-1842872320,1446142842l0,0l0,0l0,0l0,0l976748544,2125740335l2097152,140050432l67043586,8650753l0,0l-1746927616,1446142399l-1747976192,1446142399l0,1446118399l-1138753536,1446142180l6750208,196608l212860928,1446142564l-1067450368,1446142180l1469579264,0l228589568,1446142564l-1067450368,1446142180l5832704,65536l231735296,1446142564l-1067450368,1446142180l5832704,1048576l235929600,1446142564l-1067450368,1446142180l5832704,131072l239075328,1446142564l-1067450368,1446142180l5832704,983040l103809024,1446142564l-1123024896,1446142180l5963776,8716289l217055232,1446142564l182452224,1446142564l1469644800,16l106954752,1446142564l-336592896,1446142563l6619136,1l121634816,1446142564l-1138753536,1446142180l6619136,65537l125829120,1446142564l-1138753536,1446142180l6619136,131072l243269632,1446142564l-1138753536,1446142180l1469841408,0l246415360,1446142564l-508559360,1446142563l1469841408,65536l150994944,1446142564l159383552,1446142564l1468792832,0l118489088,1446142564l-336592896,1446142563l6619136,0l133169152,1446142564l-1123024896,1446142180l6029312,8585216l207618048,1446142564l-1592786944,1446142563l1469513728,16l139460608,1446142564l-1067450368,1446142180l6684672,1l142606336,1446142564l-1123024896,1446142180l6684672,8519681l146800640,1446142564l-1067450368,1446142180l6684672,65537l199229440,1446142564l1593835520,1446142175l8192000,0l101711872,0l202375168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l255852544,1446142564l-1724907520,1446142198l7471104,131073l249561088,1446142564l-1724907520,1446142198l7471104,65537l252706816,1446142564l-1724907520,1446142198l7471104,1l-1374683136,1446142563l-1138753536,1446142180l264699904,0l-1406140416,1446142563l-1123024896,1446142180l266076160,0l-1402994688,1446142563l-1138753536,1446142180l266076160,0l929038336,2125740053l-1067450368,1446142180l265945088,0l972029952,2125740053l-1123024896,1446142180l263979008,0l956301312,2125740053l-1067450368,1446142180l263979008,0l952107008,2125740053l-1067450368,1446142180l263979008,0l964689920,2125740053l-1067450368,1446142180l263979008,0l956301312,2125740053l0,1442840576l0,0l0,25187l-1138753536,1446142180l264503296,0l935329792,2125740053l-1138753536,1446142180l264372224,0l-1364197376,1446142563l-1067450368,1446142180l265617408,0l947912704,2125740053l-1067450368,1446142180l251658240,0l0,1446142563l0,0l0,0l0,0l0,0l0,0l-2147418112,-1l-2147352577,-1l16777215,0l0,0l983040,1446142180l1218445312,2125740255l0,0l-1996488704,2125740053l262144,0l1943011328,2125739574l-1072693248,1446142851l0,0l855638016,2125740053l0,0l0,0l1704984576,2125740245l0,0l-1993867264,2125740053l65536,0l-772800512,2125739571l-1072693248,1446142851l6553600,0l-1728053248,1446142198l-65536,-1l973144063,1l1704984576,2125740245l0,0l-1990721536,2125740053l65536,0l-994050048,2125739571l-1072693248,1446142851l13107200,0l251658240,0l0,0l0,0l0,0l0,0l0,0l0,0l0,0l0,0l0,0l0,0l-868220928,2125739576l701497344,1446142851l974127104,2125739577l701497344,1446142851l-778043392,2125739576l701497344,1446142851l-1498415104,2125739578l701497344,1446142851l0,0l0,0l0,0l0,0l0,0l0,0l1523187712,2125740032l860880896,1446142175l17891328,0l1840250880,1446142514l976748544,2125740335l327680,196608l131072,0l0,65536l0,0l0,0l0,65536l0,0l15728640,0l4980736,1446142180l976748544,2125740335l976748544,2125740335l976748544,2125740335l976748544,2125740335l67698688,2125740053l0,0l0,0l896008192,2125740053l976748544,2125740335l976748544,2125740335l976748544,2125740335l976748544,2125740335l67043328,0l0,0l0,0l264765440,0l-1423966208,-40349l-1,1446182911l0,0l0,0l131072,0l264568832,0l2162688,0l1181220864,2125740255l-884998144,1446142851l1178599424,1446142851l4259840,0l0,0l0,0l0,0l0,0l0,0l0,0l16711680,13762815l2162690,0l-898629632,1446142851l482344960,2125739231l0,0l3211264,0l0,0l0,0l0,0l16711680,0l0,2113929216l2162688,0l-892338176,1446142851l482344960,2125739231l0,0l2162688,0l-873463808,1446142851l0,0l0,0l8454144,0l-876609536,1446142851l-864026624,2125740243l0,0l0,0l0,0l1310720,0l0,0l0,0l-884473856,1446142851l0,-65536l98303,0l0,0l0,0l0,0l1562378240,2125740073l3211264,0l0,0l0,0l65536,0l0,0l0,0l3211264,0l-65536,65535l976748544,2125740335l-65536,-1l-1,-1l65535,65536l2162688,0l1548746752,1446142405l0,0l0,0l2162688,0l-866123776,1446142851l0,0l0,2127757312l9502720,0l2015363072,1446142851l2015887360,1446142851l2015887360,1446142851l2020605952,1446142851l2021130240,1446142851l2021130240,1446142851l1953497088,1446142851l16711680,0l0,0l0,0l0,0l0,0l0,0l0,0l0,0l0,0l693501952,1446142851l4259840,0l65536,1245184l2097152,2883630l3801147,6291501l4128807,6225953l2228285,8192123l2687016,6094939l0,100l6356992,0l-590872576,2125740244l65536,0m0,0l0,0" fillcolor="#fae013" stroked="f" o:allowincell="f" style="position:absolute;left:806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661468672,2125740232l2162688,0l65536,458752l1752367104,1600483425l65584,16384l16842752,0l65536,327680l1850736640,1446142545l0,1446117376l-1724907520,1446142198l764936192,1446142864l1974468608,1446142544l0,926089216l2129674348,1446142545l0,1080819712l-1439682254,1446142544l645922816,1446142864l825360384,741355574l12908,841744384l1901082161,1446142545l0,577044480l877673534,1446142183l771227648,1446142864l347078656,1446142462l0,1983643648l1852859962,1446142545l0,1696595968l-140480911,1446142405l774373376,1446142864l-1473249280,1446142544l0,1931608064l1872784757,1446142544l0,1043267584l-1445956036,1446142544l777519104,1446142864l1927282688,1446142545l0,543555584l46231909,0l-923664384,1446445225l-2044854272,914933468l121132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88480,0,956497920,353062c-2044854272,914933468,5559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-909967360,1446445225,-2044854272,914933468c1684658476,1752375869,1600483425,1226842672,1394752836,1701863784c573584928,1869570848,1769170034,574449018,909652274,858534198c825571380,1881154098,1030255713,741370914,859125046,741370934c842084660,808728627,741370928,859125046,741370934,859125046c1713381942,1668050025,1919904879,1713578557,825255265,1931485747c1802465908,574448741,1864376934,1819042106,1852405615,1819043171c577118781,2037674784,574449004,1769172848,1852795252,1935827258c1953852527,1701591909,876246118,1950037812,893022319,2000367668c1752458345,993080122,1734960488,893023336,1936538417,1920413039c1932357729,1701607796,1852796474,762723173,1954047348,1668178221c980578152,1684302189,1832609132,1882025843,1953067887,762212201c1769107304,1953394554,1815768161,578053733,8454206,0c-346882048,1446445224,-2044854272,914933468,55596,0c0,0,0,0,0,0c0,0,0,0,735051776,1446142863c734003200,1446142863,0,0,0,0c0,0,0,0,8388608,0c4259840,0,-199032832,1446445224,-2044854272,914933468c505993516,2125740234,4718592,6619136,-395313081,2127775596c-1090519040,1446142851,0,0,5308416,0c956497920,353062,-2044854272,914933468,486070572,2125740234c1638400,0,-844103680,1446142862,-845152256,1446142862c1089470464,1446142863,1088421888,1446142863,5242880,0c2162688,0,1750073344,1446142564,0,0c0,1702126948,2192483,0,2018508800,1446142564c0,0,0,1702126948,10581091,0c511901696,1446445238,-2044854272,914933468,55596,0c0,0,948436992,2125740245,952107008,2125740245c958398464,2125740245,877658112,1446142864,3801088,1043267584c368080444,1446142551,369098752,1446142551,369098752,1446142551c-1934622720,1446142551,-1933836288,1446142551,-1933574144,1446142551c0,0,0,0,0,0c0,0,2162688,0,1325400064,1446142564c0,0,0,1702126948,2192483,0c0,0,-443023360,68616197,3,0c7405568,0,-1278017536,1446445225,-2044854272,914933468c121132,0,65536,0,65536,0c65536,0,71852033,66632,67444749,0c65536,0,65536,0,65536,0c65536,0,1665019682,2125740232,2162688,0c0,0,-171114496,-660930560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5717120,0,65536,33751040c1983643648,1634235194,2037671280,1763730800,1596079460,808464504c880041776,1663050296,1685221231,1702521203,825369149,741355574c808857906,1864376880,1953526586,942940733,1684086818,757218666c942682161,875703344,741355571,808858413,808725552,757870645c808466481,892351532,1881154096,1030255713,1814850850,808857906c845950000,808465969,909193772,745287728,808857906,1835366448c809513280,1077100652,893414450,1718498368,1010704997,1953708662c1701539698,1768909344,2037674862,574449004,1702127981,1043276402c1715107388,1970106991,104774897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1748661807,1818521185,1010725733c1933211183,1701863784,1701869940,62,0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" fillcolor="#fae013" stroked="f" o:allowincell="f" style="position:absolute;left:383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162688,0,771751936,1446142564c0,0,2818048,6438755,3211264,0c-1217396736,1446142545,880803840,1446142558,521666560,2125740234c0,-956301312,3195070,0,40960000,0c956235776,353062,-2044854272,914933468,168465847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7927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32571392,0c-955318272,1446445225,-2044854272,914933468,12113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71392,0,958332928,1446445238c-2044854272,914933468,5559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454,0,956301312,353062,-2044854272,914933468c5559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8311346,0c-763363328,1446445225,-2044854272,914933468,822139180,825306160c808545280,812396588,1815163180,1815292983,808202289,909193836c943207986,812396588,925972780,1815359541,842281525,808204344c858796396,825503799,741619254,909390897,909259825,862728501c842084658,808203318,926233452,875836981,824981041,825635892c892744244,909208630,808858421,842347316,842084908,808728373c1815427378,926299961,875903028,825371700,876033330,892547888c875769196,842217779,741880377,909390897,909259825,762064948c959722547,808792376,875637812,875640372,808728114,909193836c943207986,812396588,943206956,876098867,875705708,741881906c808545328,942879796,909719089,875835692,842281270,1815164214c892678193,909718065,845951020,876163888,842215480,875637808c875640372,875836978,892940652,842282550,741749048,909390897c909259825,762065461,876098609,909326391,824981041,825635892c825569844,926510137,942946102,741618741,892481842,858797111c587216179,942761569,1711301938,1879074304,1953067887,980316009c1869832801,1702131052,1717922875,926431860,1869888313,875903600c1769421622,979924068,1701329712,1952999273,1832595514,1999466355c762339698,1819898995,1869494885,1983604078,2019914797,1851862388c1919903843,1684630842,996502628,762278765,1769172848,1852795252c1919903789,1852799593,980181364,1952867692,-1565523968,1446142527c-1561329664,1446142527,-365953024,1446142527,-1706033152,1446142544c-1682964480,1446142544,0,0,519045120,1446142564c0,0,0,0,-799014912,1446142527c0,0,0,0,0,0c0,0,0,0,0,0c0,0,0,0,0,0c0,0,-1701838848,1446142544,0,0c0,0,0,0,0,0c0,0,0,0,0,0c0,0,66125824,0,-807403520,1446446046c-2044854272,914933468,1815140652,925905969,824980016,842479920c842165296,909195316,942879276,1664234548,925904945,858535219c892417846,741354551,876098866,892088377,926037556,942879020c1664170040,926430009,741354544,825243441,875771953,824981560c842216496,942880311,926166071,875640114,808203829,909457763c858861619,858534449,909128501,841821234,942945328,926037045c825830450,858994996,741881396,876099121,876098870,824981047c858928439,909653303,909206329,942944304,892482611,842150188c842283062,741488438,876163889,942814519,824981043,942747703c943141686,926231604,875640627,741356087,959854641,942683957c828586036,825833015,858796087,926231604,959722548,741880112c959722040,808794423,942746677,892416312,926494772,858796332c892678704,741552439,892874808,825439540,825778996,909718322c741881909,892418097,825439793,824979512,842346808,943272505c808987699,842019384,741947442,825831481,859321145,876162102c925905459,1664497721,858927416,943011385,842607672,842479925c741357623,892418097,892941619,942420276,942813748,892482865c942684204,859058226,942421044,959920181,909718326,892483683c926101557,925645113,825635124,875901497,959461676,942684467c959199033,892483888,892483641,842414124,892875319,942420272c942682676,943011380,942684259,858992690,959199281,858928690c842347571,892811308,959853368,942420280,943273010,825503793c892483628,943010614,942420537,876032569,875835956,959461731c909652018,942420019,892876848,825373752,842283052,859255859c942421553,942682676,942684468,942684204,859320887,824980279c875901240,926103346,842621752,960049718,741422649,959788856c842019632,842542136,825701173,741355575,808859448,858993459c959982640,926168370,741881912,926234424,959527222,876110646c925970994,741947191,942748727,926101560,809053239,809055033c741816632,842608697,842545461,909585461,875966514,741880889c926496057,875901490,809001783,842610488,741750579,909457208c825767731,926428210,808728117,741488435,926429240,825309234c809053236,859386169,741749560,842216505,943273776,825778998c909718322,741881909,842216505,892941872,926428214,943271990c741815864,926234424,808924464,876031032,825767985,741748793c892874808,842216756,876176184,959920178,741751095,926494777c942684465,926428217,892549173,741488950,842150968,926036280c942746672,909194545,875639348,842610732,825767734,962802489c825702704,892743736,892614700,808531257,942420018,909194807c943208499,842283052,875901234,942420024,859190583,942684215c892811308,858797110,12855,0,0,0c89128960,0,3211264,0,956301312,353062c-2044854272,914933468,521722156,2125740234,0,0c3162128,0,2162688,0,656408576,1446445432c-2044854272,914933468,2152748,0,47251456,0c956301312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97658147,573662263c1983659567,1920234298,543517551,1869377379,589446514,892744755c539112545,1852403562,1819898995,1914846565,1684960623,1852121122c1885430628,1818632765,790787169,859058238,42019896,0c692060160,1446445238,-2044854272,914933468,537057580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956366848,353062c-2044854272,914933468,537057580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885063680,1446445238,-2044854272,914933468c1684658476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75640372,909391922,825767468,875837237,808529260,842215733c842085688,942746924,892941879,1815359537,909390897,942814257c757871414,892680241,892942137,875654194,875640372,859191346c942746924,926496053,1815229753,909390897,942814257,824980278c959655991,762066483,909259058,959983921,757871153,943141176c942815544,875835756,842281270,741356853,858798125,858863412c875654198,875640372,808793394,808987948,825701427,829175347c825635892,892678708,808528944,926234676,825060406,842085680c926495286,925707318,808793654,909455417,875835756,842281270c741488184,959788845,808464435,829175353,825635892,909652532c925707314,808663349,909717552,875835756,842281270,741488184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578053733,1610678334,2195456,0c0,0,1411579904,1738211339,3,0c10551296,0,938999808,2125740245,65536,0c0,0,0,0,948436992,2125740245c952107008,2125740245,958398464,2125740245,-1819279360,1446142863c3801088,2125725696,760217600,1446142864,761266176,1446142864c761266176,1446142864,2094006272,1446142556,2094792704,1446142556c2095054848,1446142556,0,0,0,0c0,0,0,0,2162688,0c0,0,-1065156608,-743636987,3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e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2162688,0,905969664,1446142564,0,0c-2119172096,1446142864,2162688,0,0,0c933756928,1849884672,1,1499508,2162688,0c0,0,-367656960,1063452715,98,0c14745600,0,956432384,353062,-2044854272,914933468c956356908,353062,0,0,956301312,353062c0,0,956301312,353062,0,0c956301312,353062,0,0,956301312,353062c0,0,956301312,353062,0,0c956301312,353062,0,0,956301312,353062c0,0,956301312,353062,0,0c956301312,353062,0,0,956301312,353062c0,0,956301312,353062,0,0c876019712,909391148,10563639,0,-1658716160,1446445148c-2044854272,914933468,55596,0,0,0c948436992,2125740245,952107008,2125740245,958398464,2125740245c865075200,1446142864,3801088,1043267584,-1679788484,1446142550c-1678770176,1446142550,-1678770176,1446142550,368050176,1446142551c368836608,1446142551,369098752,1446142551,0,0c0,0,0,0,0,0c21037056,0,274857984,1446445238,-2044854272,914933468c1684658476,1752375869,1600483425,1226842672,1394752836,1701863784c573781536,1869570848,1769170034,574449018,909587253,926297138c574175540,1952542752,1814183272,1815096368,909259825,858994224c824979510,875967540,875640116,741370932,741370928,812415024c812396588,825506092,925971765,539112758,1819044198,1869377379c589446514,811950438,539112241,1869771891,1029989739,539125282c1818311279,1769434988,1818583918,1713519980,1953701922,1030057081c1936683042,1869182057,1650539118,1970040691,1815831924,980706917c993538356,980447092,993538869,1952737655,993475176,1734960488c960132200,1869835579,1634891565,1953705328,979725433,1701736302c1949136443,762607717,1751346785,1832546927,1818518633,1936538469c1869622639,1769236851,1747807855,2053730927,1635020399,1701591660c1042445414,1952867692,21052962,0,956432384,353062c-2044854272,914933468,956356908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56301312,353062,0,0c956301312,353062,0,0,956301312,353062c0,0,909246464,858862129,39925292,0c956432384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868767333,1030909804,875766562c5322038,0,-1526595584,1446445225,-2044854272,914933468c486070572,2125740234,1572864,262144,179315124,1446142864c178257920,1446142864,673185792,1446142863,672137216,1446142863c1661468672,2125740232,2162688,0,0,524288c1114112,1900544,65536,16384,16842752,0c65536,327680,1850736640,1446142545,0,1446117376c-1724907520,1446142198,764936192,1446142864,1974468608,1446142544c0,926089216,2129674348,1446142545,0,1080819712c-1439682254,1446142544,645922816,1446142864,825360384,741355574c12908,841744384,1901082161,1446142545,0,577044480c877673534,1446142183,771227648,1446142864,347078656,1446142462c0,1983643648,1852859962,1446142545,0,1696595968c-140480911,1446142405,774373376,1446142864,-1473249280,1446142544c0,1931608064,1872784757,1446142544,0,1043267584c-1445956036,1446142544,777519104,1446142864,1927282688,1446142545c0,543555584,46231909,0,-923664384,1446445225c-2044854272,914933468,121132,0,65536,0c65536,0,65536,0,65536,0c65536,0,65536,0,65536,0c65536,0,65536,0,65536,0c65536,0,65536,0,65536,0c65536,0,65536,0,65536,0c65536,0,65537,-1769990667,65536,0c65536,0,65536,0,65536,0c65536,0,65536,0,671753,1259c65536,0,65536,0,65536,0c65536,0,65536,0,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956497920,353062l-2044854272,914933468l5559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909967360,1446445225l-2044854272,914933468l1684658476,1752375869l1600483425,1226842672l1394752836,1701863784l573584928,1869570848l1769170034,574449018l909652274,858534198l825571380,1881154098l1030255713,741370914l859125046,741370934l842084660,808728627l741370928,859125046l741370934,859125046l1713381942,1668050025l1919904879,1713578557l825255265,1931485747l1802465908,574448741l1864376934,1819042106l1852405615,1819043171l577118781,2037674784l574449004,1769172848l1852795252,1935827258l1953852527,1701591909l876246118,1950037812l893022319,2000367668l1752458345,993080122l1734960488,893023336l1936538417,1920413039l1932357729,1701607796l1852796474,762723173l1954047348,1668178221l980578152,1684302189l1832609132,1882025843l1953067887,762212201l1769107304,1953394554l1815768161,578053733l8454206,0l-346882048,1446445224l-2044854272,914933468l55596,0l0,0l0,0l0,0l0,0l0,0l735051776,1446142863l734003200,1446142863l0,0l0,0l0,0l0,0l8388608,0l4259840,0l-199032832,1446445224l-2044854272,914933468l505993516,2125740234l4718592,6619136l-395313081,2127775596l-1090519040,1446142851l0,0l5308416,0l335740928,1446445238l-2044854272,914933468l486070572,2125740234l1703936,0l-91226112,1446142863l-92274688,1446142863l-331350016,1446142824l-332398592,1446142824l5242880,0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000144896,1446445146l-2044854272,914933468l121132,0l14,28732l1333084170,1026l65536,0l65536,0l524288,0l-37617664,0l-12189696,0l39124992,0l-262144,0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em543582498,1075853376" fillcolor="#fae013" stroked="f" o:allowincell="f" style="position:absolute;left:383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9425664,0l1621491712,1446445225l-2044854272,914933468l1684658476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876246118,1950037559l893022319,2000368950l1752458345,993014586l1734960488,876246120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37748736,1446142566l0,0l0,1702126948l7435363,0l-607125504,1446142862l1538260992,1446142863l521666560,2125740234l0,-1476395008l1701200002,1043276387l4290108,0l485490688,2125739231l485490688,2125739231l1869217792,1953721961l1030057081,1970237986l539124846,1667526245l574451809,1952541798l7352098,0l33554432,0l453378048,1446445225l-2044854272,914933468l1684658476,1752375869l1600483425,1226842672l1394752836,1701863784l574174496,1869570848l1769170034,574449018l909652274,858536247l825571380,1881154098l1030255713,842558498l808924469,741750328l859124280,875901751l926444600,926300469l741683760,926037560l858929202,809069622l926233657,741683250l825831481,959591481l926444594,892549173l741488950,842150968l926036280,876178480l875640882,741488178l959722040,875573560l842558513,892548661l741488952,926038328l875705396,1713381940l1668050025,1919904879l1713578557,825255265l1931485747,1802465908l574448741,1864376934l1819042106,1852405615l1819043171,577118781l2037674784,574449004l1769172848,1852795252l1935827258,1953852527l1701591909,926577766l1950036020,893022319l2000367668,1752458345l993080122,1734960488l893023336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162688,0l319815680,1446142566l0,0l0,1702126948l2192483,0l1030750208,1446142566l0,0l0,1702126948l11629667,0l2070282240,1446445231l-2044854272,914933468l55596,0l0,0l0,0l0,0l-331350016,1446142824l-332398592,1446142824l0,0l0,0l179306496,1446142864l178257920,1446142864l-400556032,1446142863l-401604608,1446142863l-757071872,1446142862l-758120448,1446142862l-871366656,1446142862l-872415232,1446142862l735051776,1446142863l734003200,1446142863l942866432,926299701l2162789,0l1727004672,1446142566l0,0l0,1702126948l7435363,0l1106247680,1446142863l1471152128,1446142863l1684602880,1868767266l846360428,807608893l1701196085,1043276387l1933211196,1802465908l1868767333,1030909804l875766562,878785846l1869226018,1953721961l1030057081,1970237986l539124846,1667526245l574451809,1952541798l7352098,0l28311552,0l2116419584,1446445225l-2044854272,914933468l1684658476,1752375869l1600483425,1226842672l1394752836,1701863784l573584928,1869570848l1769170034,574449018l909652274,858534198l825571380,1881154098l1030255713,741370914l859125046,741370934l842084660,808728627l741370928,859125046l741370934,859125046l1713381942,1668050025l1919904879,1713578557l825255265,1931485747l1802465908,574448741l1864376934,1819042106l1852405615,1819043171l577118781,2037674784l574449004,1769172848l1852795252,1935827258l1953852527,1701591909l876246118,1950037812l893022319,2000367668l1752458345,993080122l1734960488,893023336l1936538417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744488960,1446142566l0,0l0,1702126948l7435363,0l1538260992,1446142863l-1967128576,1446142863l521666560,2125740234l0,0l1701199904,1043276387l4290108,0l485490688,2125739231l741343232,1446142825l1869217792,1953721961l1030057081,1970237986l539124846,1667526245l574451809,1952541798l7352098,0l29360128,0l1527119872,1446445225l-2044854272,914933468l1684658476,1752375869l1600483425,1226842672l1394752836,1701863784l573650464,1869570848l1769170034,574449018l859189811,841756976l942815543,1881154101l1030255713,741370914l808545328,909390898l892614188,845951545l825439543,875899956l1815295797,859189811l841756976,808728624l829187377,842217525l926035000,892875321l1768300578,1868786796l1030909804,1634083618l858861669,1953701922l1701539698,1713519972l980361250,1869376609l1668180343,1030515813" fillcolor="#fae013" stroked="f" o:allowincell="f" style="position:absolute;left:802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661468672,2125740232l2162688,0l-584056832,1446142566l0,0l0,16384l16842752,0l65536,327680l1850736640,1446142545l0,1446117376l-1724907520,1446142198l764936192,1446142864l1974468608,1446142544l0,926089216l2129674348,1446142545l0,1080819712l-1439682254,1446142544l645922816,1446142864l825360384,741355574l12908,841744384l1901082161,1446142545l0,577044480l877673534,1446142183l771227648,1446142864l347078656,1446142462l0,1983643648l1852859962,1446142545l0,1696595968l-140480911,1446142405l774373376,1446142864l-1473249280,1446142544l0,1931608064l1872784757,1446142544l0,1043267584l-1445956036,1446142544l777519104,1446142864l1927282688,1446142545l0,543555584l46231909,0l-923664384,1446445225l-2044854272,914933468l121132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956497920,353062l-2044854272,914933468l5559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909967360,1446445225l-2044854272,914933468l1684658476,1752375869l1600483425,1226842672l1394752836,1701863784l573584928,1869570848l1769170034,574449018l909652274,858534198l825571380,1881154098l1030255713,741370914l859125046,741370934l842084660,808728627l741370928,859125046l741370934,859125046l1713381942,1668050025l1919904879,1713578557l825255265,1931485747l1802465908,574448741l1864376934,1819042106l1852405615,1819043171l577118781,2037674784l574449004,1769172848l1852795252,1935827258l1953852527,1701591909l876246118,1950037812l893022319,2000367668l1752458345,993080122l1734960488,893023336l1936538417,1920413039l1932357729,1701607796l1852796474,762723173l1954047348,1668178221l980578152,1684302189l1832609132,1882025843l1953067887,762212201l1769107304,1953394554l1815768161,578053733l8454206,0l-346882048,1446445224l-2044854272,914933468l55596,0l0,0l0,0l0,0l0,0l0,0l636485632,1446142557l635437056,1446142557l0,0l0,0l0,0l0,0l8388608,0l4259840,0l-199032832,1446445224l-2044854272,914933468l505993516,2125740234l4718592,6619136l-395313081,2127775596l-1090519040,1446142851l0,0l5308416,0l458752,524295l230511,0l197108,140400l186545,271454l45634,317289l0,144425l136173,72989l230511,0l5242880,0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000144896,1446445146l-2044854272,914933468l121132,0l14,28732l1333084170,1026l65536,0l65536,0l524288,0l-37617664,0l-12189696,0l39124992,0l-262144,0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" fillcolor="#fae013" stroked="f" o:allowincell="f" style="position:absolute;left:383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980706917,993080372l980447092,993539637l1952737655,993475176xl1734960488,943354984" fillcolor="#fae013" stroked="f" o:allowincell="f" style="position:absolute;left:356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0,0l1765015552,-764280795l74,0l154206208,0l-262144000,2125740230l-609222656,1446142850l-608698368,1446142850l-608698368,1446142850l242221056,1446142486l241172480,1446142486l0,0l672137216,1446142851l672661504,1446142851l672661504,1446142851l-65536,32767l-65536,32767l0,0l0,0l-65536,32767l-65536,32767l0,0l0,1446117376l-541065216,1446142850l-540540928,1446142850l-540540928,1446142850l-1032847360,1446142484l-1226833920,2125739570l-1072693248,1446142851l-349700096,2125740230l-918552576,1446142851l0,0l100,0l47185920,25186l-1067319296,1446142180l1178599424,1446142851l0,0l0,0l0,0l0,0l0,0l0,0l-1032847360,1446142484l0,0l445644800,1446142486l0,0l1772617728,2125740250l0,0l0,0l1775763456,2125740250l0,0l0,0l-900726784,1446142851l0,0l0,0l-545259520,1446142850l-267911168,2125740230l0,0l-1045954560,1446142851l0,0l0,0l0,0l-2147418112,-1l-2147352577,-1l1705050111,2125740245l0,0l-1932984320,2125740077l65536,0l1744830464,2125739899l-1044905984,1446142851l3276800,0l251658240,0l0,0l0,0l0,0l221249536,1446142564l182452224,1446142564l1459617792,16l131072,1446117376l3276800,0l0,16842753l-65536,6619135l100,0l1310720,8519680l0,0l-1842872320,1446142842l0,0l0,0l0,0l0,0l976748544,2125740335l2097152,140050432l67043586,8650753l0,0l-1746927616,1446142399l-1747976192,1446142399l0,1446118399l-1138753536,1446142180l6750208,196608l212860928,1446142564l-1067450368,1446142180l1469579264,0l228589568,1446142564l-1067450368,1446142180l5832704,65536l231735296,1446142564l-1067450368,1446142180l5832704,1048576l235929600,1446142564l-1067450368,1446142180l5832704,131072l239075328,1446142564l-1067450368,1446142180l5832704,983040l103809024,1446142564l-1123024896,1446142180l5963776,8716289l217055232,1446142564l182452224,1446142564l1469644800,16l106954752,1446142564l-336592896,1446142563l6619136,1l121634816,1446142564l-1138753536,1446142180l6619136,65537l125829120,1446142564l-1138753536,1446142180l6619136,131072l243269632,1446142564l-1138753536,1446142180l1469841408,0l246415360,1446142564l-508559360,1446142563l1469841408,65536l150994944,1446142564l159383552,1446142564l1468792832,0l118489088,1446142564l-336592896,1446142563l6619136,0l133169152,1446142564l-1123024896,1446142180l6029312,8585216l207618048,1446142564l-1592786944,1446142563l1469513728,16l139460608,1446142564l-1067450368,1446142180l6684672,1l142606336,1446142564l-1123024896,1446142180l6684672,8519681l146800640,1446142564l-1067450368,1446142180l6684672,65537l199229440,1446142564l1593835520,1446142175l8192000,0l101711872,0l202375168,0l204472320,1446142564l-1138753536,1446142180l8192000,65536l82837504,1446142564l-508559360,1446142563l6815744,131073l73400320,1446142564l-1067450368,1446142180l6815744,65537l175112192,1446142564l182452224,1446142564l1469186048,16l76546048,1446142564l-318767104,1446142563l6815744,1l-788529152,2125740073l-1788870656,1446142563l256901120,16l136314880,1446142564l-1123024896,1446142180l6029312,8650752l-792723456,2125740073l-1439694848,1446142544l257490944,16l255852544,1446142564l-1724907520,1446142198l7471104,131073l249561088,1446142564l-1724907520,1446142198l7471104,65537l252706816,1446142564l-1724907520,1446142198l7471104,1l-1374683136,1446142563l-1138753536,1446142180l264699904,0l-1406140416,1446142563l-1123024896,1446142180l266076160,0l-1402994688,1446142563l-1138753536,1446142180l266076160,0l929038336,2125740053l-1067450368,1446142180l265945088,0l972029952,2125740053l-1123024896,1446142180l263979008,0l956301312,2125740053l-1067450368,1446142180l263979008,0l952107008,2125740053l-1067450368,1446142180l263979008,0l964689920,2125740053l-1067450368,1446142180l263979008,0l956301312,2125740053l0,1442840576l0,0l0,25187l-1138753536,1446142180l264503296,0l935329792,2125740053l-1138753536,1446142180l264372224,0l-1364197376,1446142563l-1067450368,1446142180l265617408,0l947912704,2125740053l-1067450368,1446142180l251658240,0l0,1446142563l0,0l0,0l0,0l0,0l0,0l-2147418112,-1l-2147352577,-1l16777215,0l0,0l983040,1446142180l1218445312,2125740255l0,0l-1996488704,2125740053l262144,0l1943011328,2125739574l-1072693248,1446142851l0,0l855638016,2125740053l0,0" fillcolor="#fae013" stroked="f" o:allowincell="f" style="position:absolute;left:829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83206,0,131072,65536c1310720,0,-705691648,1446142862,-736100352,1446142862c0,0,0,0,1828782080,539710c524288,2125725696,-736100352,1446142862,-1090519040,1446142851c-330301440,1446142397,8454144,0,-166920192,1446445224c-2044854272,914933468,121132,0,65536,0c65536,0,14,4,-707772407,1028c14,4,-1144045558,1030,67477504,67567616c67641345,131071,67706880,10800,65536,0c65536,0,0,0,3211264,0c-810549248,1446142863,393216,0,-258670592,2125740062c1376256,0,-1142358016,320833364,3223322,0c-784334848,1446142862,196608,0,216268800,2125740070c1441792,0,1004404736,1951170777,3223193,0c-833617920,1446142862,327680,0,-1931870208,2125740071c1507328,0,-2007629824,-764908198,3247272,0c-845152256,1446142863,589824,0,-258211840,2125740062c1572864,7077888,-1491533707,1240152887,3275956,0c-789577728,1446142862,524288,0,-257556480,2125740062c1638400,1446117376,-1640038400,1404384217,6358184,0c65536,2228224,5963776,6488157,7143535,7536686c7209077,7536686,6357108,3014770,6619234,7209057c3014771,7471184,7340143,7471205,7929972,7602259c7602273,101,795607040,1630485566,3238970,0c-552599552,1446142863,655360,0,-116654080,2125740062c917504,0,-1965752320,-1786162231,3246098,0c-886046720,1446142863,589824,0,-259325952,2125740062c983040,1446117376,-641204224,1358314890,3220916,0c-876609536,1446142863,458752,0,199753728,2125740070c196608,1446117376,-591790080,113683504,2202219,0c920649728,1446142564,0,0,0,119c7435363,0,1096810496,1446142863,-1971322880,1446142864c486014976,2125740234,1572864,0,-1969225728,1446142864c-1970274304,1446142864,878706688,1446142864,877658112,1446142864c521666560,2125740234,2162688,0,-1966080000,1446142864c242221056,1446142863,7340032,0,2097152,0c0,1572864,3145728,2125725696,0,0c2162688,0,-674234368,1446142862,-674234368,1446142862c-674234368,1446142862,2162688,0,-815792128,1446142862c-813694976,1446142862,-811597824,1446142862,9502720,0c262144,0,1114112,2125725696,-401604608,1446142853c-674234368,1446142862,0,0,0,0c1711341568,1598822,524288,1031274496,-674222046,1446142862c1946222592,543581522,25705,0,196608,807534592c-598720990,1446142862,-596639744,1446142862,-594542592,1446142862c0,0,1936719872,1886615354,3226686,0c-865075200,1446142842,-401080320,1446142853,-674234368,1446142862c683343872,31775,841089024,842085433,8462896,0c955056128,353062,-2044854272,914933468,55596,0c0,0,0,0,-648019968,1446142862c-644874240,1446142862,0,0,0,0c0,0,-642777088,1446142862,-639631360,1446142862c0,0,0,0,0,0c3211264,0,65536,458752,4390912,7077999c7143541,3211374,0,0,1818820608,1010708332c2187567,0,65536,262144,1431175168,19532c7077888,101,3211264,0,65536,458752c4390912,7077999,7143541,3276910,0,0c1383333888,1763731045,2193508,0,0,0c1775042560,-745668581,54,4903538,3211264,0c65536,458752,4390912,7077999,7143541,3342446c0,0,1047527424,1936750396,2188090,0c0,0,1351614464,-1591476189,70,0c6356992,0,955056128,353062,-2044854272,914933468c121132,0,0,0,0,0c0,0,976748544,2125740335,-661651456,1446142862c-653787136,1446142862,-653787136,1446142862,1631191040,1953713270c6372911,0,655360,524298,369229824,0c65536,0,65536,0,65536,0c65536,0,524288,0,-36765696,0c851968,0,40960000,0,-262144,0c3211264,0,-948961280,1446142863,458752,0c208142336,2125740070,262144,1446117376,920256512,-364580814c10556507,0,1542258688,1446445225,-2044854272,914933468c1703991596,2125740263,0,0,-1905262592,2125739178c-1384120320,2125739178,0,0,65536,65536c493682688,2125740217,484442112,2125740217,-2011889664,2125739770c-613416960,1446142862,721420288,1430471467,-1879029938,2125739178c0,0,-441450496,2127775596,4063232,0c0,0,10485760,0,3211264,0c-1008730112,1446142863,524288,0,-1901461504,2125740071c327680,1446117376,234225664,490137944,2175172,0c-725614592,1446142566,0,0,0,1702126948c7435363,0,-1551892480,1446142863,1707081728,1446142863c1684602880,1868767266,846360428,807608893,1701196085,1043276387c1933211196,1802465908,1868767333,1030909804,875766562,878785846c1869226018,1953721961,1030057081,1970237986,539124846,1667526245c574451809,1952541798,7352098,0,2097152,0c0,524288,1048576,2125725696,0,0c2162688,0,845152256,1446142183,845152256,1446142183c845152256,1446142183,2162688,0,-653262848,1446142862c-648019968,1446142862,-642777088,1446142862,8454144,0c-389218304,1446445224,-2044854272,914933468,55596,112613c113140,6,113140,33873,65075,129539c113140,225212,113140,259080,56569,146474c0,259085,0,225217,48065,129539c0,33859,0,0,0,0c135331840,0,-1682964480,1446142558,-1681784832,1446142558c-1681784832,1446142558,1179648,-1015021568,0,0c0,0,0,0,0,20971520c0,0,0,0,0,0c0,21037056,0,0,0,0c0,0,-614531072,21102592,0,0c0,0,0,0,-202768384,21168128c-631242752,1446142862,-625606656,1446142862,-625606656,1446142862c5242880,-1051328512,-401604608,1446142863,-399900672,1446142863c-399900672,1446142863,1310720,-2126118912,1735393280,1446142558c1736835072,1446142558,1736835072,1446142558,1048576,-1051262976c-758120448,1446142862,-755630080,1446142862,-755630080,1446142862c2097152,-1051656192,0,0,0,0c0,0,0,21430272,0,0c0,0,0,0,0,21561344c-85983232,1446142863,-80347136,1446142863,-80347136,1446142863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11925504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35287406,0c3211264,0,-867172352,1446142863,655360,0c-262012928,2125740062,393216,1763704832,1947433060,474660371c154262606,0,-262144000,2125740230,-1075838976,1446142861c-1075314688,1446142861,-1075314688,1446142861,242221056,1446142486c241172480,1446142486,0,2125725696,184549376,1446142862c185073664,1446142862,185073664,1446142862,-65536,32767c-65536,32767,0,0,0,0c-65536,32767,-65536,32767,0,0c0,0,-1016070144,1446142861,-1015545856,1446142861c-1015545856,1446142861,-1032847360,1446142484,-1226833920,2125739570c-445644800,1446142862,-349700096,2125740230,-393216000,1446142861c0,0,100,2125740053,47185920,24804c264372224,0,638582784,1446142861,0,0c0,0,0,0,0,0c0,0,0,0,-1032847360,1446142484c0,0,445644800,1446142486,0,0c1772617728,2125740250,0,0,0,0c1775763456,2125740250,0,0,0,0c-1013972992,1446142861,0,0,0,0c208666624,1446142862,-267911168,2125740230,0,0c-418906112,1446142862,0,0,0,0c0,0,-2147418112,-1,-2147352577,-1c1705050111,2125740245,0,0,-1932984320,2125740077c65536,0,1744830464,2125739899,-417857536,1446142862c3276800,0,973078528,2125740053,0,0c0,0,0,0,-1067450368,1446142180c265093120,0,855638016,2125740053,131072,1446117376c3276800,0,0,16857109,-65536,6619135c100,0,1310720,2125725696,0,0c-1842872320,1446142842,0,0,0,0c0,0,0,0,976748544,2125740335c2097152,140050432,67043586,2125740053,0,0c-1746927616,1446142399,-1747976192,1446142399,0,1446118399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51658240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7058304,2125740073,0,1442840576c0,0,0,14377,-1138753536,1446142180c67502080,0,1570766848,2125740073,-1138753536,1446142180c66912256,0,1556086784,2125740073,-1724907520,1446142198c66715648,0,1604321280,2125740073,-1123024896,1446142180c50331648,0,0,2125740073,0,0c0,0,0,0,0,0c0,0,-2147418112,-1,-2147352577,-1c16777215,0,0,0,983040,1446142180c1218445312,2125740255,0,0,-1996488704,2125740053c262144,0,1943011328,2125739574,-445644800,1446142862c0,0,1795162112,2125740290,0,0c0,0,1704984576,2125740245,0,0c-1993867264,2125740053,65536,0,-772800512,2125739571c-445644800,1446142862,6553600,0,-1744830464,1446142563c-65536,-1,1526792191,1,1704984576,2125740245ec0,0,-1990721536,2125740053,65536,0c-994050048,2125739571,-445644800,1446142862,13107200,0c67108864,0,0,0,0,0c0,0,0,0,0,0c0,0,0,0,0,0c0,0,0,0,-868220928,2125739576c-454033408,1446142861,974127104,2125739577,-454033408,1446142861c-778043392,2125739576,-454033408,1446142861,-1498415104,2125739578c-454033408,1446142861,0,0,0,0c0,0,0,0,0,0c0,0,1523187712,1446142464,-1067450368,1446142180c23134208,0,1918369792,2125740250,0,0c0,0,0,0,0,0c0,0,0,0,212860928,1446142862c-318767104,1446142861,0,0,0,0c0,0,0,1446117376,0,0c0,0,0,0,0,0c0,0,0,0,0,0c0,0,0,0,0,0c0,0,0,0,0,0c0,0,0,0,0,0c0,0,0,0,-1058013184,2125735436c605028352,1446142412,0,0,0,0c0,0,0,0,0,0c0,0,0,589824,65536,0c618659840,1446142568,0,0,6356992,0c-590872576,2125740244,65536,0,0,0c0,0,-584056832,2125740244,-580386816,2125740244c-1734344704,1446142862,-1378877440,1446142862,-1331691520,1446142862c595591168,2125738689,6291456,0,403767296,0c204472320,1446142564,-1138753536,1446142180,8192000,65536c82837504,1446142564,-508559360,1446142563,6815744,131073c73400320,1446142564,-1067450368,1446142180,6815744,65537c175112192,1446142564,182452224,1446142564,1469186048,16c76546048,1446142564,-318767104,1446142563,6815744,1c-788529152,2125740073,-1788870656,1446142563,256901120,16c136314880,1446142564,-1123024896,1446142180,6029312,8650752c-792723456,2125740073,-1439694848,1446142544,257490944,16c255852544,1446142564,-1724907520,1446142198,7471104,131073c249561088,1446142564,-1724907520,1446142198,7471104,65537c252706816,1446142564,-1724907520,1446142198,7471104,1c-1374683136,1446142563,-1138753536,1446142180,264699904,0c-1406140416,1446142563,-1123024896,1446142180,266076160,0c-1402994688,1446142563,-1138753536,1446142180,266076160,0c929038336,2125740053,-1067450368,1446142180,265945088,0c972029952,2125740053,-1123024896,1446142180,263979008,0c956301312,2125740053,-1067450368,1446142180,263979008,0c952107008,2125740053,-1067450368,1446142180,263979008,0c964689920,2125740053,-1067450368,1446142180,263979008,0c960495616,2125740053,-1067450368,1446142180,263979008,0c-1382023168,1446142563,-1138753536,1446142180,264503296,0c935329792,2125740053,-1138753536,1446142180,264372224,0c-1364197376,1446142563,-1067450368,1446142180,265617408,0c947912704,2125740053,-1067450368,1446142180,264634368,0c-1378877440,1446142563,1608515584,1446142175,264634368,0c985661440,2125740053,-1067450368,1446142180,264044544,0c903872512,2125740053,-1067450368,1446142180,265093120,0c866123776,2125740053,-1067450368,1446142180,265158656,0c989855744,2125740053,-1067450368,1446142180,264044544,0c908066816,2125740053,-1067450368,1446142180,265093120,0c870318080,2125740053,-1067450368,1446142180,265158656,0c998244352,2125740053,-1724907520,1446142198,264044544,0c916455424,2125740053,-1724907520,1446142198,265093120,0c878706688,2125740053,-1724907520,1446142198,265158656,0c981467136,2125740053,-1067450368,1446142180,264044544,0c899678208,2125740053,-1067450368,1446142180,265093120,0c861929472,2125740053,-1067450368,1446142180,265158656,0c994050048,2125740053,-1724907520,1446142198,264044544,0c912261120,2125740053,-1724907520,1446142198,265093120,0c874512384,2125740053,-1724907520,1446142198,265158656,0c1002438656,2125740053,833617920,1446142183,264110080,0c920649728,2125740053,833617920,1446142183,265224192,0c882900992,2125740053,833617920,1446142183,265289728,0c-1357905920,1446142563,-140509184,1446142405,266010624,0c-1370488832,1446142563,-1067450368,1446142180,264765440,0c975175680,2125740053,860880896,1446142175,264896512,0c887095296,2125740053,860880896,1446142175,264962048,0c849346560,2125740053,860880896,1446142175,265027584,0c939524096,2125740053,-1067450368,1446142180,265879552,0c-1390411776,1446142563,-1123024896,1446142180,265879552,0c-1386217472,1446142563,-1138753536,1446142180,265879552,0c979369984,2125740053,-1416626176,1446142563,264437760,0c895483904,2125740053,-1416626176,1446142563,265486336,0c857735168,2125740053,-1416626176,1446142563,265551872,0c-1361051648,1446142563,-1067450368,1446142180,265682944,0c-1425014784,1446142563,-1067450368,1446142180,264175616,0c924844032,2125740053,-1138753536,1446142180,264568832,0c931135488,2125740053,-1067450368,1446142180,264372224,0c968884224,2125740053,-1067450368,1446142180,263979008,0c943718400,2125740053,-1067450368,1446142180,264306688,0c-1398800384,1446142563,-1123024896,1446142180,264306688,0c-1394606080,1446142563,-1138753536,1446142180,264306688,0c977272832,2125740053,833617920,1446142183,264241152,0c891289600,2125740053,833617920,1446142183,265355264,0c853540864,2125740053,833617920,1446142183,265420800,0c-1367343104,1446142563,-1138753536,1446142180,264830976,0c130023424,1446142564,-1138753536,1446142180,6619136,196608c-1810890752,1446142563,-1724907520,1446142198,80740352,0c-1815085056,1446142563,-1724907520,1446142198,80674816,0c-1806696448,1446142563,-140509184,1446142405,80805888,0c-778043392,2125740073,-1724907520,1446142198,260964352,0c221249536,1446142564,182452224,1446142564,1469710336,16c1562378240,2125740073,-1138753536,1446142180,67698688,0c1560281088,2125740073,-1788870656,1446142563,66715648,0c1600126976,2125740073,-1138753536,1446142180,67305472,0c1566572544,2125740073,-1799356416,1446142563,258539520,0c1551892480,2125740073,-1724907520,1446142198,66715648,0c1595932672,2125740073,-1123024896,1446142180,67371008,0c1591738368,2125740073,-1123024896,1446142180,67436544,0c1814036480,2125740290,-1123024896,1446142180,67567616,0c1587544064,2125740073,-1123024896,1446142180,67633152,0c1809842176,2125740290,-163577856,1446142562,66977792,0c1583349760,2125740073,-1123024896,1446142180,67043328,0c1579155456,2125740073,-1123024896,1446142180,67108864,0c1574961152,2125740073,-1138753536,1446142180,67502080,0c1570766848,2125740073,-1138753536,1446142180,66912256,0c1556086784,2125740073,-1724907520,1446142198,66715648,0c1604321280,2125740073,-1123024896,1446142180,66519040,0c1528823808,2125740073,-1123024896,1446142180,67239936,0c1818230784,2125740290,-1067450368,1446142180,66519040,0c1606418432,2125740073,-1067450368,1446142180,66519040,0c1610612736,2125740073,-1067450368,1446142180,66519040,0c1547698176,2125740073,-1767899136,1446142563,66584576,0c1801453568,2125740290,-1724907520,1446142198,66584576,0c1805647872,2125740290,-1067450368,1446142180,66846720,0c1544552448,2125740073,-1750073344,1446142563,66650112,0c1541406720,2125740073,-1724907520,1446142198,66650112,0c1538260992,2125740073,-1732247552,1446142563,66453504,0c1535115264,2125740073,-1067450368,1446142180,66781184,0c1530920960,2125740073,-1767899136,1446142563,67174400,0c1795162112,2125740290,-1724907520,1446142198,67174400,0c1790967808,2125740290,-1138753536,1446142180,67764224,0c1975517184,2125740290,-1138753536,1446142180,71499776,0c-784334848,2125740073,-1439694848,1446142544,257228800,0c-1572864000,1446142563,-1123024896,1446142180,81264640,0c-1577058304,1446142563,-1123024896,1446142180,81199104,0c-1568669696,1446142563,-1067450368,1446142180,81330176,0c1526726656,2125740073,-1716518912,1446142563,76939264,0c89128960,1446142564,-1067450368,1446142180,6750208,1c92274688,1446142564,-1123024896,1446142180,6750208,8519681c96468992,1446142564,-1067450368,1446142180,6750208,65537c-780140544,2125740073,-1724907520,1446142198,262602752,0c-687865856,2125740065,-140509184,1446142405,261554176,0c195035136,1446142564,-1138753536,1446142180,8060928,0c-1580204032,1446142563,-1138753536,1446142180,257425408,16c-767557632,2125740073,-1067450368,1446142180,74186752,0c-769654784,2125740073,-1724907520,1446142198,74252288,0c100663296,1446142564,-1123024896,1446142180,5963776,8650753c-735051776,2125740073,-1677721600,1446142563,66322432,0c-737148928,2125740073,-1123024896,1446142180,65732608,0c-732954624,2125740073,-1698693120,1446142563,65601536,0c-1686110208,1446142563,-1724907520,1446142198,65601536,0c1997537280,2125740290,-1628438528,1446142563,65863680,1c-740294656,2125740073,-1138753536,1446142180,66125824,0c-1615855616,1446142563,-1724907520,1446142198,65863680,0c-744488960,2125740073,-1123024896,1446142180,65994752,0c-747634688,2125740073,-1661992960,1446142563,66256896,0c-765460480,2125740073,-1628438528,1446142563,65798144,1c-750780416,2125740073,-1138753536,1446142180,66060288,0c-1612709888,1446142563,-1724907520,1446142198,65798144,0c-754974720,2125740073,-1123024896,1446142180,65929216,0c-758120448,2125740073,-1646264320,1446142563,65536000,0c-761266176,2125740073,-1067450368,1446142180,66191360,0c-763363328,2125740073,-1123024896,1446142180,65667072,0c-803209216,2125740073,-1788870656,1446142563,257622016,16c-799014912,2125740073,-1724907520,1446142198,257556480,16c-790626304,2125740073,-368050176,1446142175,257359872,16c-771751936,2125740073,-1138753536,1446142180,73990144,0c1995440128,2125740290,-1724907520,1446142198,74317824,0c1008730112,2125740053,-1138753536,1446142180,263258112,0c1012924416,2125740053,-1561329664,1446142563,262995968,0c-871366656,1446142563,-1138753536,1446142180,6488064,0c225443840,1446142564,-1138753536,1446142180,6750208,196608c847249408,2125740053,-1067450368,1446142180,263716864,0c843055104,2125740053,-1123024896,1446142180,263585792,0c809500672,2125740053,-1123024896,1446142180,263520256,0c-1353711616,1446142563,-1138753536,1446142180,263127040,0c-1349517312,1446142563,-1138753536,1446142180,263192576,0c801112064,2125740053,-1138753536,1446142180,262930432,0c796917760,2125740053,-1138753536,1446142180,262864896,0c805306368,2125740053,-1138753536,1446142180,262799360,0c838860800,2125740053,-1138753536,1446142180,263061504,0c834666496,2125740053,-1067450368,1446142180,263716864,0c830472192,2125740053,-1123024896,1446142180,263520256,0c826277888,2125740053,-1339031552,1446142563,263651328,0c822083584,2125740053,-1123024896,1446142180,263520256,0c817889280,2125740053,-1303379968,1446142563,263782400,0c813694976,2125740053,-1123024896,1446142180,263585792,0c-1286602752,1446142563,1138753536,1446142200,262733824,0c212860928,1446142564,-1067450368,1446142180,1469579264,0c-773849088,2125740073,-1138753536,1446142180,74121216,0c228589568,1446142564,-1067450368,1446142180,5832704,65536c231735296,1446142564,-1067450368,1446142180,5832704,1048576c235929600,1446142564,-1067450368,1446142180,5832704,131072c239075328,1446142564,-1067450368,1446142180,5832704,983040c103809024,1446142564,-1123024896,1446142180,5963776,8716289c-786432000,2125740073,-1123024896,1446142180,75038720,0c1991245824,2125740290,-1138753536,1446142180,68681728,0c-819986432,2125740073,-1123024896,1446142180,69271552,0c-805306368,2125740073,-1123024896,1446142180,68747264,0c-815792128,2125740073,-1123024896,1446142180,69140480,0c-817889280,2125740073,-1123024896,1446142180,69206016,0c1988100096,2125740290,-1067450368,1446142180,68943872,0c-809500672,2125740073,-1123024896,1446142180,68812800,0c-813694976,2125740073,-1123024896,1446142180,68878336,0c-794820608,2125740073,-1123024896,1446142180,75104256,0c-775946240,2125740073,-1138753536,1446142180,74055680,0c-1564475392,1446142563,-1123024896,1446142180,81395712,0c217055232,1446142564,182452224,1446142564,1469644800,16c106954752,1446142564,-336592896,1446142563,6619136,1c121634816,1446142564,-1138753536,1446142180,6619136,65537c125829120,1446142564,-1138753536,1446142180,6619136,131072c1983905792,2125740290,-1067450368,1446142180,71303168,0c-824180736,2125740073,-1067450368,1446142180,71172096,0c-828375040,2125740073,-1067450368,1446142180,71237632,0c-832569344,2125740073,-1522532352,1446142563,70975488,0c-836763648,2125740073,-1512046592,1446142563,70909952,0c-840957952,2125740073,-1138753536,1446142180,71041024,0c1979711488,2125740290,-1138753536,1446142180,71106560,0c-845152256,2125740073,-1138753536,1446142180,70123520,0c-849346560,2125740073,-1138753536,1446142180,70778880,0c243269632,1446142564,-1138753536,1446142180,1469841408,0c246415360,1446142564,-508559360,1446142563,1469841408,65536c-878706688,2125740073,-1724907520,1446142198,71630848,0c-1449132032,1446142563,-1440743424,1446142563,262537216,0c-853540864,2125740073,-1138753536,1446142180,71368704,0c-857735168,2125740073,-1495269376,1446142563,70189056,0c-1600126976,1446142563,-1067450368,1446142180,262471680,0c1518338048,2125740073,-1477443584,1446142563,70844416,0c1514143744,2125740073,-1123024896,1446142180,70254592,0c1509949440,2125740073,-1123024896,1446142180,70451200,0c-861929472,2125740073,-1123024896,1446142180,70582272,0c-866123776,2125740073,-1123024896,1446142180,70713344,0c-870318080,2125740073,-1123024896,1446142180,70057984,0c-874512384,2125740073,-1123024896,1446142180,70647808,0c150994944,1446142564,159383552,1446142564,1468792832,0c1505755136,2125740073,-1123024896,1446142180,70320128,0c1501560832,2125740073,-1123024896,1446142180,70385664,0c1497366528,2125740073,-1459617792,1446142563,70516736,0c1493172224,2125740073,-1138753536,1446142180,71565312,0c118489088,1446142564,-336592896,1446142563,6619136,0c1522532352,2125740073,-1540358144,1446142563,76218368,0c1993342976,2125740290,-1724907520,1446142198,260898816,0c133169152,1446142564,-1123024896,1446142180,6029312,8585216c-1595932672,1446142563,-1592786944,1446142563,258605056,0c207618048,1446142564,-1592786944,1446142563,1469513728,16c-1603272704,1446142563,-1724907520,1446142198,260571136,16c-1606418432,1446142563,-1724907520,1446142198,260505600,16c-1290797056,1446142563,1138753536,1446142200,71434240,0c139460608,1446142564,-1067450368,1446142180,6684672,1c142606336,1446142564,-1123024896,1446142180,6684672,8519681c146800640,1446142564,-1067450368,1446142180,6684672,65537c-1609564160,1446142563,-1138753536,1446142180,76283904,0c199229440,1446142564,1608515584,1446142175,8192000,0c-1293942784,1446142563,-1067450368,1446142180,262668288,0c-782237696,2125740073,-1123024896,144614218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6842752,0,1564475392,1446445425c-2044854272,914933468,55596,942931968,-1724892884,1446142198c144179200,1446142863,206569472,1446142546,0,960036864c1415589943,1446142551,0,829161472,-1439681996,1446142544c-184549376,1446142863,812384256,825307948,13676,1702363136c1699750656,1446142551,0,1936654336,877687913,1446142183c150470656,1446142863,1865416704,1446142551,0,993460224c1422944631,1446142551,0,825884672,-140494029,1446142405c153616384,1446142863,-1920991232,1446142551,0,1668153344c1299214184,1446142548,0,1881997312,-1445956753,1446142544c156762112,1446142863,1846542336,1446142551,0,0c30474240,0,-1625292800,1446445225,-2044854272,914933468c1684658476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59060848,1769421623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6842752,0,65536,327680c-1893728256,1446142551,0,942931968,-1724892884,1446142198c191365120,1446142863,206569472,1446142546,0,960036864c1415591990,1446142551,0,829161472,-1439681996,1446142544c-1099956224,1446142550,812384256,825307948,13676,1702363136c1699750656,1446142551,0,1936654336,877687913,1446142183c197656576,1446142863,1865416704,1446142551,0,993001472c1422944631,1446142551,0,825884672,-140494029,1446142405c200802304,1446142863,1722810368,1446142551,0,1668153344c1299214184,1446142548,0,1881997312,-1445956753,1446142544c203948032,1446142863,1846542336,1446142551,0,0c30474240,0,830472192,1446445225,-2044854272,914933468c1684658476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959658608,1769421616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944766976,1446142565c0,0,0,1702126948,5338211,0c486539264,2125739231,486539264,2125739231,521666560,2125740234c0,0,2703402,340687,2165378,0c483393536,2125739231,483393536,2125739231,5242880,0c2097152,0,-996147200,1446142566,0,0c0,119,16842752,0,65536,327680c-1556086784,1446142551,0,942931968,-1724892884,1446142198c247988224,1446142863,1772093440,1446142551,0,960036864c-1457506250,1446142551,0,829161472,-1439681996,1446142544c-2102394880,1446142863,812384256,825307948,13676,1702363136c1250960128,1446142551,0,1936654336,877687913,1446142183c254279680,1446142863,-1400897536,1446142200,0,993263616c1766877559,1446142551,0,825884672,-140494029,1446142405c257425408,1446142863,-1920991232,1446142551,0,1668153344c1230008168,1446142551,0,1881997312,-1445956753,1446142544c260571136,1446142863,-1553989632,1446142551,0,0c30474240,0,883949568,1446445225,-2044854272,914933468c1684658476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75772528,1769421620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58785792,0,955318272,353062c-2044854272,914933468,55596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1197539328,1446445395,-2044854272,914933468,12113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738263040,1446445225,-2044854272,914933468c55596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955318272,353062c-2044854272,914933468,121132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652279808,1446445225,-2044854272,914933468,55596,65536c0,0,0,65536,0,0c0,65536,0,0,0,65536c0,0,0,524288,0,0c0,-36765696,65535,0,0,851968c0,0,0,40960000,0,0c0,-262144,65535,0,0,-262144c65535,0,0,65536,0,0c0,65536,0,0,65536,70968c57660,68411,0,90832,19558,66615c28875,35396,9774,0,-1682964480,1446142544c17891328,0,525402112,1446445146,-2044854272,914933468c121132,0,65536,0,65536,0c65536,0,65536,0,65536,0c65536,0,65536,0,65536,0c65536,0,65536,0,65536,0c65536,0,65536,0,65536,0c65536,0,65536,0,65536,0c65536,0,65536,0,65536,0c65536,0,65536,0,65536,0c65536,0,65536,0,1657733120,0c65536,0,65536,0,65536,0c0,0,17891328,0,-1956577280,1446445225c-2044854272,914933468,121132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3542912,0c955383808,353062,-2044854272,914933468,822139180,875639601c825371696,859322675,741370880,909470768,741946933,909127737c825322544,808726835,1815228716,825438513,858533940,876034099c842479212,824979505,960050736,825322801,808726835,808988972c1815556401,825438513,841756724,943272753,875654195,875640372c909391922,825767468,875837237,808529260,842215733,842085688c942746924,892941879,1815359537,909390897,942814257,757871414c892680241,892942137,875654194,875640372,859191346,942746924c926496053,1815229753,909390897,942814257,824980278,959655991c762066483,909259058,959983921,757871153,943141176,942815544c875835756,842281270,741356853,858798125,858863412,875654198c875640372,808793394,808987948,825701427,829175347,825635892c892678708,808528944,926234676,825060406,842085680,926495286c925707318,808793654,909455417,875835756,842281270,741488184c959788845,808464435,829175353,825635892,909652532,925707314c808663349,909717552,875835756,842281270,741488184,892418102c1815360567,892350765,909456945,741488945,807600176,1664235364c6684727,1869611110,1769236851,1631219311,1819243362,996504693c1952867692,859387450,1886352443,892548154,1684633403,825911412c1701329717,1952999273,993080122,762278765,1885434487,2037674797c1849320812,996503151,1702112630,1630368888,1869112174,1768766066c1701602404,1869835579,1936683053,1869182057,1869098350,1870293362c1818326126,1717922874,116,0,0,0c0,0,0,0,0,0c0,0,0,0,0,0c0,0,0,0,0,0c0,0,0,0,0,0c15794176,0,482344960,2125739231,482344960,2125739231c1734934528,842691688,1832596274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2177074,0c-69206016,1446142564,0,0,3604480,3276854c7405568,0,-1561329664,1446142863,1096810496,1446142863c486014976,2125740234,1507328,1560281088,-1491058465,1446142865c-1492123648,1446142865,-91226112,1446142863,-92274688,1446142863c521666560,2125740234,2162688,0,-683671552,1446142862c242221056,1446142863,7340032,0,33554432,0c486670336,1446445225,-2044854272,914933468,55596,0c0,0,0,0,0,0c0,0,0,0,0,0c0,0,0,0,0,0c0,0,0,0,0,0c0,0,0,0,0,0c0,0,0,0,0,0c0,0,0,0,0,0c0,0,0,0,0,0c0,0,0,0,0,0c0,0,0,0,0,0c0,0,0,0,0,0c0,0,0,0,0,0c0,0,0,0,0,0c0,0,0,0,0,0c0,0,0,0,0,0c0,0,0,0,0,0c0,0,0,0,0,0c673185792,1446142863,672137216,1446142863,0,0c0,0,0,0,0,0c0,0,0,0,842334208,741620020c33633329,0,955383808,353062,-2044854272,914933468c939579692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59840256,942813752,2175340,0,495976448,1446142565c0,0,0,1702126948,3241059,0c468713472,2125740234,65536,65536,521666560,2125740234c0,0,3194896,0,4259840,0c-174981120,1446445224,-2044854272,914933468,521722156,2125740234c0,16777216,539115706,1667526245,574451809,1952541798c4206370,0,50397184,0,955383808,353062c-2044854272,914933468,1684658476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875640372,909391922,825767468,875837237c808529260,842215733,842085688,942746924,892941879,1815359537c909390897,942814257,757871414,892680241,892942137,875654194c875640372,859191346,942746924,926496053,1815229753,909390897c942814257,824980278,959655991,762066483,909259058,959983921c757871153,943141176,942815544,875835756,842281270,741356853c858798125,858863412,875654198,875640372,808793394,808987948c825701427,829175347,825635892,892678708,808528944,926234676c825060406,842085680,926495286,925707318,808793654,909455417c875835756,842281270,741488184,959788845,808464435,829175353c825635892,909652532,925707314,808663349,909717552,875835756c842281270,741488184,892418102,1815360567,892350765,909456945c741488945,1713381936,1668050025,1919904879,807608893,1664235364c1931485751,1802465908,574448741,1864376934,1819042106,1852405615c1819043171,577118781,2037674784,574449004,1769172848,1852795252c1935827258,1953852527,1701591909,909800550,1950036793,876245103c2000368947,1752458345,993341754,1734960488,859468904,1936538417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0,0,2162688,0,0,0c-611319808,-245628922,2,196835,2162688,0c214958080,1446142565,0,0,0,1702126948c7435363,0,-1820327936,1446142863,-1496317952,1446142865c6881280,6750318,4390958,7536757,7274612,109c4259840,0,-846200832,1446142862,485490688,2125739231c1661468672,2125740232,-1218445312,1446142865,-1501560832,1446142865c-1382285312,0,7340148,0,15728640,0c-1958608896,1446445466,-2044854272,914933468,909629740,825294898c808726835,909260332,1811953207,1815096368,825438513,808202292c858861932,741356593,926298678,741370934,926298678,807600182c1664235364,6684727,1869611110,1769236851,1631219311,1819243362c996504693,1952867692,859387450,1886352443,825373754,1684633403c825911412,1701329717,1952999273,1832597562,1999466355,762339698c1819898995,1869494885,1983604078,2019914797,1851862388,1919903843c1684630842,996502628,762278765,1769172848,1852795252,1919903789c1852799593,980181364,1952867692,0,0,0c1495269376,1446142544,0,0,28377088,0c955383808,353062,-2044854272,914933468,1684658476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76245103,200036792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1195507712,1446445225,-2044854272,914933468,822139180,875639601c842148912,876033079,741370880,909470768,741946933,808990265c825322545,808726835,829174572,875639601,858991664,1815099192c909391414,825306161,892548915,825322616,808726835,859386156c1815097654,926363703,741881912,959721773,858993969,1815556151c808727089,942814513,858535736,959788850,812398133,943140140c926364985,1815622199,909390897,942814257,892088886,942814258c741370936,926233133,875967797,587214904,842490928,1711290211c1879074304,1953067887,980316009,1869832801,1702131052,1717922875c959855220,1869888307,942881392,1769421619,979924068,1748710705c1751607653,858995316,1869835579,1634891565,1953705328,979725433c1701736302,1949136443,762607717,1751346785,1832546927,1818518633c1936538469,1869622639,1769236851,1747807855,2053730927,1635020399c1701591660,29798,0,0,0,0c0,0,0,0,0,0c0,0,0,0,35717120,0c-1133314048,1446445238,-2044854272,914933468,842520876,892416300c761477171,926364473,959525164,757872953,959787315,909257781c741355828,825635122,841821232,859124529,909128035,757872185c876163123,842215724,757872697,926037041,892939321,858534455c909456946,808202339,942880300,909128243,824979500,925905203c892742706,1664496437,808530737,741356087,925707312,959853872c942945841,875835692,842281270,741488184,909326125,858796081c824980021,825635892,909652532,741368626,741354544,942746672c943142962,808988722,959657260,1664102711,842281525,841758776c926233137,959853874,925707318,808531507,842347312,875835692c842281270,741488184,959459629,959526192,741356592,909390897c942814257,761475381,858796851,875835696,875637808,875640372c926495538,892614700,875835700,757870636,959854129,959524914c875637810,875836980,875704885,808594787,892875828,842478132c875641132,875770681,824981558,858861874,741354546,859125046c1664101430,859125046,741354550,875312177,808922412,842479415c741814324,942813233,741618019,825044020,808727601,892679476c808528952,908865587,926364727,741617717,909457206,909194807c909588067,875770164,858860597,825700401,926365228,943207984c808528944,741355576,859125046,1664101430,859125046,741354550c741354544,825307699,741619250,942800944,875835692,842281270c3159352,959523888,875967288,942945843,570437632,1952541798c4075298,0,15794176,0,348323840,1446445225c-2044854272,914933468,909629740,825294899,808726835,909260332c1811953463,1815096368,825438513,808202292,858861932,741356593c926298678,741370935,926298678,807600183,1664235364,6684727c1869611110,1769236851,1631219311,1819243362,996504693,1952867692c859387450,1886352443,808923962,1684633403,825911412,1701329717c1952999273,1832597562,1999466355,762339698,1819898995,1869494885c1983604078,2019914797,1851862388,1919903843,1684630842,996502628c762278765,1769172848,1852795252,1919903789,1852799593,980181364c1952867692,0,0,0,0,0c0,0,28377088,0,366149632,1446445225c-2044854272,914933468,1684658476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671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-1701838786,1446142544,27328512,0,955449344,353062c-2044854272,914933468,822139180,875639601,892480560,892874809c741370880,909470768,741946933,909259057,829174577,875639601c1815489584,825438513,858533940,859256883,808793708,824980791c859126066,909470777,960051252,808528949,762065970,842545201c842348081,892090420,959984694,845952313,741617715,959867952c876099888,741488945,858796856,1815230262,741750066,842099760c943076152,875835702,959524140,892547896,808726580,825636972c1815096372,943076145,876098355,892088883,959984694,812397625c587214892,842490928,1711290211,1879074304,1953067887,980316009c1869832801,1702131052,1717922875,959855220,1869888307,858995312c1769421616,979924068,1748710705,1751607653,926104180,1869835579c1634891565,1953705328,979725433,1701736302,1949136443,762607717c1751346785,1832546927,1818518633,1936538469,1869622639,1769236851c1747807855,2053730927,1635020399,1701591660,29798,0c0,0,0,0,0,0c0,0,0,0,0,0c1495269376,1446142544,0,0,2162688,0c-1289748480,1446142566,0,0,0,1702126948c7435363,0,-1363148800,1446142865,-1667235840,1446142863c1684602880,1868767266,846360428,807608893,1701196085,1043276387c1933211196,1802465908,1868767333,1030909804,875766562,878785846c1869226018,1953721961,1030057081,1970237986,539124846,1667526245c574451809,1952541798,7352098,0,36700160,0c955449344,353062,-2044854272,914933468,1684658476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960051252,808528949,762065970c842545201,842348081,892090420,959984694,845952313,741617715c959867952,876099888,741488945,858796856,1815230262,741750066c842099760,943076152,875835702,959524140,892547896,808726580c825636972,1815096372,943076145,876098355,892088883,959984694c812397625,539111468,1819044198,1869377379,589446514,842490928c539113315,1869771891,1029989739,539125282,1818311279,1769434988c1818583918,1713519980,1953701922,1030057081,1936683042,1869182057c1650539118,1970040691,1815831924,980706917,993212726,980447092c993014579,1952737655,892418664,1768253499,980707431,1832597299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862206002,1043276344,1933211196,1802465908,1868767333c1030909804,875766562,878785846,1869226018,1953721961,1030057081c1970237986,539124846,1667526245,574451809,1952541798,4075298c2162688,0,0,0,-452395008,-17563648c0,248676,2162688,0,1507852288,1446142565c0,0,0,1702126948,2192483,0c1781530624,1446142565,0,0,0,1702126948c2192483,0,-2082471936,1446142565,0,0c0,1702126948,2192483,0,-1651507200,1446142565c0,0,0,1702126948,7435363,0c1115684864,1446142863,1244659712,1446142863,486014976,2125740234c1638400,807600128,-1367330507,1446142865,-1368391680,1446142865c-864026624,1446142862,-865075200,1446142862,1869217792,1953721961c2190457,0,1249902592,1446142863,483393536,2125739231c7340032,0,28311552,0,194183168,1446445225c-2044854272,914933468,1684658476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7666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32571392,0,-957153280,1446445225c-2044854272,914933468,55596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79888384,1446445225,-2044854272,914933468c5559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798307840,1446142565,0,0,0,1702126948c7435363,0,-1971322880,1446142864,-866123776,1446142862c521666560,2125740234,0,-2147483648,1701199974,1043276387c4290108,0,-1493172224,1446142865,741343232,1446142825c481820672,2125740234,1441792,402653184,1117798597,1446142863c1116733440,1446142863,7340032,0,2097152,0c1923088384,1446142565,0,0,0,1702126948c2192483,0,-1368391680,1446142565,0,0c0,1702126948,7435363,0,-1735393280,1446142863c-1551892480,1446142863,521666560,2125740234,0,0c3162128,0,4194304,0,955514880,353062c131072,196608,655360,720896,786432,1970208768c539124846,1667526245,574451809,1952541798,7352098,0c2097152,0,-1086324736,1446142565,0,0c0,1702126948,7435363,0,594542592,1446142863c-688914432,1446142862,486014976,2125740234,1507328,807600128c-1367330507,1446142865,-1368391680,1446142865,-331350016,1446142824c-332398592,1446142824,1869217792,1953721961,2190457,0c1120927744,1446142863,483393536,2125739231,7340032,0c2097152,0,1585446912,1446142566,0,0c0,1702126948,7435363,0,488636416,2125739231c1765801984,1446142863,1684602880,1868767266,846360428,807608893c1701196085,1043276387,1933211196,1802465908,1868767333,1030909804c875766562,878785846,1869226018,1953721961,1030057081,1970237986c539124846,1667526245,574451809,1952541798,7352098,0c2097152,0,-1226833920,1446142565,0,0c0,1702126948,7435363,0,-2059403264,1446142863c973078528,1446142863,486014976,2125740234,1572864,807600128c975188277,1446142863,974127104,1446142863,-1818230784,1446142863c-1819279360,1446142863,1869217792,1953721961,2190457,0c978321408,1446142863,483393536,2125739231,7340032,0c63963136,0,955514880,353062,-2044854272,914933468c939579692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09639680,842361907,28389940,0c41156608,1446445225,-2044854272,914933468,1684658476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09260337,808204344,808202348c909586796,859125556,741879860,875968301,925906994,929838393c892546100,808530745,808742194,926299955,741751090,1713381936c1668050025,1919904879,1713578557,825255265,1931485747,1802465908c574448741,1864376934,1819042106,1852405615,1819043171,577118781c2037674784,574449004,1769172848,1852795252,1935827258,1953852527c1701591909,926577766,1950036789,893022319,2000368951,1752458345c993146170,1734960488,859468904,1936538422,1920413039,1932357729c1701607796,1852796474,762723173,1954047348,1668178221,980578152c1684302189,1832609132,1882025843,1953067887,762212201,1769107304c1953394554,1815768161,578053733,62,27328512,0c233046016,1446445225,-2044854272,914933468,1684658476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892417594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-1936719872,1446142565,0,0c0,1702126948,7435363,0,973078528,1446142863c-1735393280,1446142863,486014976,2125740234,1638400,807600128c1089483061,1446142863,1088421888,1446142863,756023296,1446142864c754974720,1446142864,1869217792,1953721961,2190457,0c759169024,1446142864,483393536,2125739231,7340032,0c12582912,0,-1788608512,1446445225,-2044854272,914933468c906025260,892875315,875902252,1694512176,909258092,741880626c2019910960,1634083584,858861669,1711302144,1936683008,1869182057c1650539118,1970040691,1815831924,980706917,993472567,980447092c993341750,1952737655,993540712,1734960488,926577768,1869835579c1634891565,1953705328,979725433,1701736302,1949136443,762607717c1751346785,1832546927,1818518633,1936538469,1869622639,1769236851c1747807855,2053730927,1635020399,1701591660,29798,0c26279936,0,-2004615168,1446445225,-2044854272,914933468c1684658476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825637488,1769421621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0,0,1903165440,-884670459,3,290139c2162688,0,-1516240896,1446142565,0,0c0,45805,29425664,0,-978059264,1446445326c-2044854272,914933468,1684658476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842020410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1917059072,1446445225,-2044854272,914933468c906025260,808663089,842085932,2013279280,875705196,808204337c587233381,811950438,1711289137,1879074304,1953067887,980316009c1869832801,1702131052,1717922875,926169716,1869888304,959789680c1769421620,979924068,1701329720,1952999273,1832597562,1999466355c762339698,1819898995,1869494885,1983604078,2019914797,1851862388c1919903843,1684630842,996502628,762278765,1769172848,1852795252c1919903789,1852799593,980181364,1952867692,0,0c26279936,0,1938030592,1446445225,-2044854272,914933468c1684658476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278261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-945815552,1446142565,0,0,0,1702126948c13726819,0,65536,262144,-233832448,1446142554c0,842465280,-1581241292,1446142544,1368915968,1446142863c87031808,1446142555,0,942669824,130036076,1446142555c0,812384256,-1452265172,1446142544,1372061696,1446142863c152043520,1446142555,0,1815674880,156251443,1446142555c0,859308032,-1038075852,1446142527,1375207424,1446142863c133169152,1446142555,0,909574144,177223476,1446142555c0,925892608,-1581238983,1446142544,1378353152,1446142863c159383552,1446142555,0,0,27328512,0c1886715904,1446445225,-2044854272,914933468,1684658476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876164410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1446445056,1365245955c5,323990,2162688,0,-810549248,1446142565c0,0,0,1702126948,2192483,0c-243269632,1446142565,0,0,0,1702126948c22115427,0,955580416,353062,-2044854272,914933468c1684658476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859126384,1769421625c979924068,1748711220,1751607653,808729204,1869835579,1634891565c1953705328,979725433,1701736302,1949136443,762607717,1751346785c1832546927,1818518633,1936538469,1869622639,1769236851,1747807855c2053730927,1635020399,1701591660,1042445414,22020096,0c30474240,0,928317440,1446445225,-2044854272,914933468c1684658476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08794740c1869888307,943012464,1769421622,979924068,1748710451,1751607653c84228363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-374341632,1446142565c0,0,0,1702126948,2192483,0c-103809024,1446142565,0,0,0,1702126948c2192483,0,-1997537280,1446142566,0,0c0,1702126948,7435363,0,1765801984,1446142863c-1423966208,1446142865,1684602880,1868767266,846360428,807608893c1701196085,1043276387,1933211196,1802465908,1868767333,1030909804c875766562,878785846,1869226018,1953721961,1030057081,1970237986c539124846,1667526245,574451809,1952541798,7352098,0c2097152,0,0,0,-695140352,41877504c1,0,29425664,0,1974796288,1446445225c-2044854272,914933468,1684658476,1752375869,1600483425,1226842672c1394752836,1701863784,573781280,1869570848,1769170034,574449018c926299443,841756722,875968564,1881154101,1030255713,741370914c825322544,859125809,875967532,845951538,926232632,876031027c862730549,842479157,892415024,926495792,875573868,808725560c539113017,1819044198,1869377379,589446514,811950438,539112241c1869771891,1029989739,539125282,1818311279,1769434988,1818583918c1713519980,1953701922,1030057081,1936683042,1869182057,1650539118c1970040691,1815831924,980706917,993210676,980447092,993343285c1952737655,842349160,1768253499,980707431,183259704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26279936,0,1999962112,1446445225,-2044854272,914933468c855693612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45952824c909260337,808204344,808202348,909586796,859125556,741879860c875968301,925906994,929838393,892546100,808530745,808742194c926299955,741751090,1713569840,825255265,6684723,1869611110c1769236851,1631219311,1819243362,996504693,1952867692,859125562c1886352443,892810554,1684633403,893020276,1701329714,1952999273c993407802,762278765,1885434487,2037674797,1849320812,996503151c1702112630,1630368888,1869112174,1768766066,1701602404,1869835579c1936683053,1869182057,1869098350,1870293362,1818326126,1717922874c116,0,0,0,0,0c0,0,0,0,0,0c0,0,0,0,2162688,0c-521142272,1446142565,0,0,0,1702126948c7435363,0,1707081728,1446142863,1803550720,1446142863c521666560,2125740234,0,1073741824,3194983,0c4194304,0,955580416,353062,0,0c513802240,2125740234,65536,1970208768,-395287442,2127775596c574423040,1952541798,7352098,0,36700160,0c263520256,1446445225,-2044854272,914933468,1684658476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09260337,808204344,808202348c909586796,859125556,741879860,875968301,925906994,929838393c892546100,808530745,808742194,926299955,741751090,1713381936c1668050025,1919904879,1713578557,825255265,1931485747,1802465908c574448741,1864376934,1819042106,1852405615,1819043171,577118781c2037674784,574449004,1769172848,1852795252,1935827258,1953852527c1701591909,926577766,1950036789,893022319,2000368951,1752458345c993146170,1734960488,859468904,1936538422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184549376,1446142566,0,0c0,1702126948,5338211,0,1762983936,1446445145c-2044854272,914933468,186668,112061,231887,316918c56538,366833,0,214935,141077,114551c180479,0,1869217792,1953721961,2190457,0c-1756037120,1446445225,-2044854272,914933468,55596,62442c12648448,0,2012545024,1446445225,-2044854272,914933468c889248044,858994232,842348076,1694513206,892480876,741683254c7890224,1700881955,3354928,6684774,1769172848,1852795252c1935827258,1953852527,1701591909,876246118,1950036276,893022319c2000369718,1752458345,1748711226,1751607653,993540724,762278765c1885434487,2037674797,1849320812,996503151,1702112630,1630368888c1869112174,1768766066,1701602404,1869835579,1936683053,1869182057c1869098350,1870293362,1818326126,1717922874,116,0c26279936,0,1659174912,1446445225,-2044854272,914933468c1684658476,1752375869,1600483425,1226842672,1394752836,1701863784c573978400,1869570848,1769170034,574449018,892417074,858534967c825243185,1881154102,1030255713,842165282,741750320,875967798c741436464,808793649,875770423,845951028,909520946,892743980c858928944,1815229749,909128242,808528950,960049207,741370932c808793649,959525431,846018099,909520946,892743980,892417840c1815359545,909128242,892742710,1815098422,876162096,875967026c1815492405,859058739,909192246,959852597,842478643,1768300578c1868786796,1030909804,1634083618,858861669,1953701922,1701539698c1713519972,980361250,1869376609,1668180343,1030515813,539125282c1819898995,1881292133,1953067887,980316009,1869832801,1702131052c1717922875,842545780,1869888305,892615280,1769421623,979924068c1748710707,1751607653,909392500,1869835579,1634891565,1953705328c979725433,1701736302,1949136443,762607717,1751346785,1832546927c1818518633,1936538469,1869622639,1769236851,1747807855,2053730927c1635020399,1701591660,1042445414,15919,27328512,0c1790312448,1446445225,-2044854272,914933468,1684658476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829173804,842084663,858797623c959917106,842544944,1815163448,842412600,892875575,1815096372c909325613,959461176,942420529,942880052,926299701,1713381989c1668050025,1919904879,1713578557,825255265,1931485747,1802465908c574448741,1864376934,1819042106,1852405615,1819043171,577118781c2037674784,574449004,1769172848,1852795252,1935827258,1953852527c1701591909,943354982,1950037040,876245103,2000369977,1752458345c993080378,1734960488,876246120,1936538420,1920413039,1932357729c1701607796,1852796474,762723173,1954047348,1668178221,980578152c1684302189,1832609132,1882025843,1953067887,762212201,1769107304c1953394554,1815768161,578053733,578052414,15919,0c2162688,0,0,0,-90243072,1123745796c4,279285,10551296,0,202768384,1446445238c-2044854272,914933468,55596,0,0,0c948436992,2125740245,952107008,2125740245,958398464,2125740245c-1080033280,1446142851,3801088,858914816,-1672451018,1446142863c-1671430144,1446142863,-1671430144,1446142863,760217600,1446142864c761004032,1446142864,761266176,1446142864,0,0c0,0,0,0,0,0c5308416,0,-2024407040,1446445221,-2044854272,914933468c55596,0,-65536,16006,-9377,11999c-31595,26410,21610,-21353,10696,-3094c1701183488,1043276387,29425664,0,1621491712,1446445225c-2044854272,914933468,1684658476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93022319,2000368950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37748736,1446142566,0,0c0,1702126948,7435363,0,-607125504,1446142862c1538260992,1446142863,521666560,2125740234,0,-1476395008c1701200002,1043276387,4290108,0,485490688,2125739231c485490688,2125739231,1869217792,1953721961,1030057081,1970237986c539124846,1667526245,574451809,1952541798,7352098,0c33554432,0,453378048,1446445225,-2044854272,914933468c1684658476,1752375869,1600483425,1226842672,1394752836,1701863784c574174496,1869570848,1769170034,574449018,909652274,858536247c825571380,1881154098,1030255713,842558498,808924469,741750328c859124280,875901751,926444600,926300469,741683760,926037560c858929202,809069622,926233657,741683250,825831481,959591481c926444594,892549173,741488950,842150968,926036280,876178480c875640882,741488178,959722040,875573560,842558513,892548661c741488952,926038328,875705396,1713381940,1668050025,1919904879c1713578557,825255265,1931485747,1802465908,574448741,1864376934c1819042106,1852405615,1819043171,577118781,2037674784,574449004c1769172848,1852795252,1935827258,1953852527,1701591909,926577766c1950036020,893022319,2000367668,1752458345,993080122,1734960488c893023336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2162688,0,319815680,1446142566c0,0,0,1702126948,2192483,0c1030750208,1446142566,0,0,0,1702126948c11629667,0,2070282240,1446445231,-2044854272,914933468c55596,0,0,0,0,0c0,0,0,0,0,0c0,0,0,0,-186646528,1446142863c-187695104,1446142863,-757071872,1446142862,-758120448,1446142862c-400556032,1446142863,-401604608,1446142863,-871366656,1446142862c-872415232,1446142862,179306496,1446142864,178257920,1446142864c942866432,926299701,2162789,0,1727004672,1446142566c0,0,0,1702126948,7435363,0c1106247680,1446142863,1471152128,1446142863,1684602880,1868767266c846360428,807608893,1701196085,1043276387,1933211196,1802465908c1868767333,1030909804,875766562,878785846,1869226018,1953721961c1030057081,1970237986,539124846,1667526245,574451809,1952541798c7352098,0,28311552,0,2116419584,1446445225c-2044854272,914933468,1684658476,1752375869,1600483425,1226842672c1394752836,1701863784,573584928,1869570848,1769170034,574449018c909652274,858534198,825571380,1881154098,1030255713,741370914c859125046,741370934,842084660,808728627,741370928,859125046c741370934,859125046,1713381942,1668050025,1919904879,1713578557c825255265,1931485747,1802465908,574448741,1864376934,1819042106c1852405615,1819043171,577118781,2037674784,574449004,1769172848c1852795252,1935827258,1953852527,1701591909,876246118,1950037812c893022319,2000367668,1752458345,993080122,1734960488,893023336c1936538417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744488960,1446142566c0,0,0,1702126948,7435363,0c1538260992,1446142863,-1967128576,1446142863,521666560,2125740234c0,0,1701199904,1043276387,4290108,0c485490688,2125739231,741343232,1446142825,1869217792,1953721961c1030057081,1970237986,539124846,1667526245,574451809,1952541798c7352098,0,29360128,0,1527119872,1446445225c-2044854272,914933468,1684658476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959658612,1869888304c859126384,1769421625,979924068,1748711220,1751607653,80872920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162750,0,602931200,1446142566,0,0c0,1702126948,23164003,0,955645952,353062c-2044854272,914933468,1684658476,1752375869,1600483425,1226842672c1394752836,1701863784,574043680,1869570848,1769170034,574449018c875770165,926297143,574109751,1952542752,1814183272,808528944c876032823,875706417,892614764,842085171,942420280,808662320c875902006,892614764,842085171,942420280,741370934,812415024c829173804,825373747,942815031,876096560,892875573,573585206c1818846752,1819239276,574452335,1700881955,573780272,1920234272c1684368239,577118781,1631219488,2003790956,1701015145,574450796c1931485798,1701607796,1869619773,1769236851,1631219311,1819243362c996504693,1952867692,960049978,1886352443,875574586,1684633403c909797492,1768253499,980707431,1936538425,1920413039,1932357729c1701607796,1852796474,762723173,1954047348,1668178221,980578152ex" fillcolor="#fae013" stroked="f" o:allowincell="f" style="position:absolute;left:390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000144896,1446445146l-2044854272,914933468l121132,0l14,28732l1333084170,1026l65536,0l65536,0l524288,0l-37617664,0l-12189696,0l39124992,0l-262144,0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" fillcolor="#fae013" stroked="f" o:allowincell="f" style="position:absolute;left:389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9425664,0c1621491712,1446445225,-2044854272,914933468,1684658476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93022319,2000368950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37748736,1446142566c0,0,0,1702126948,7435363,0c-607125504,1446142862,1538260992,1446142863,521666560,2125740234c0,-1476395008,1701200002,1043276387,4290108,0c485490688,2125739231,485490688,2125739231,1869217792,1953721961c1030057081,1970237986,539124846,1667526245,574451809,1952541798c7352098,0,33554432,0,453378048,1446445225c-2044854272,914933468,1684658476,1752375869,1600483425,1226842672c1394752836,1701863784,574174496,1869570848,1769170034,574449018c909652274,858536247,825571380,1881154098,1030255713,842558498c808924469,741750328,859124280,875901751,926444600,926300469c741683760,926037560,858929202,809069622,926233657,741683250c825831481,959591481,926444594,892549173,741488950,842150968c926036280,876178480,875640882,741488178,959722040,875573560c842558513,892548661,741488952,926038328,875705396,1713381940c1668050025,1919904879,1713578557,825255265,1931485747,1802465908c574448741,1864376934,1819042106,1852405615,1819043171,577118781c2037674784,574449004,1769172848,1852795252,1935827258,1953852527c1701591909,926577766,1950036020,893022319,2000367668,1752458345c993080122,1734960488,893023336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162688,0c319815680,1446142566,0,0,0,1702126948c2192483,0,1030750208,1446142566,0,0c0,1702126948,11629667,0,2070282240,1446445231c-2044854272,914933468,55596,0,0,0c1672478720,1446142863,1671430144,1446142863,239075328,1446142863c238026752,1446142863,0,0,0,0c-186646528,1446142863,-187695104,1446142863,-331350016,1446142824c-332398592,1446142824,1363148800,1446142651,1362100224,1446142651c179306496,1446142864,178257920,1446142864,673185792,1446142863c672137216,1446142863,942866432,926299701,2162789,0c1727004672,1446142566,0,0,0,1702126948c7435363,0,1106247680,1446142863,1471152128,1446142863c1684602880,1868767266,846360428,807608893,1701196085,1043276387c1933211196,1802465908,1868767333,1030909804,875766562,878785846c1869226018,1953721961,1030057081,1970237986,539124846,1667526245c574451809,1952541798,7352098,0,28311552,0c2116419584,1446445225,-2044854272,914933468,1684658476,1752375869c1600483425,1226842672,1394752836,1701863784,573584928,1869570848c1769170034,574449018,909652274,858534198,825571380,1881154098c1030255713,741370914,859125046,741370934,842084660,808728627c741370928,859125046,741370934,859125046,1713381942,1668050025c1919904879,1713578557,825255265,1931485747,1802465908,574448741c1864376934,1819042106,1852405615,1819043171,577118781,2037674784c574449004,1769172848,1852795252,1935827258,1953852527,1701591909c876246118,1950037812,893022319,2000367668,1752458345,993080122c1734960488,893023336,1936538417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744488960,1446142566,0,0,0,1702126948c7435363,0,1538260992,1446142863,-1967128576,1446142863c521666560,2125740234,0,0,1701199904,1043276387c4290108,0,485490688,2125739231,741343232,1446142825c1869217792,1953721961,1030057081,1970237986,539124846,1667526245c574451809,1952541798,7352098,0,29360128,0c1527119872,1446445225,-2044854272,914933468,1684658476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59126384,1769421625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2162750,0,602931200,1446142566c0,0,0,1702126948,23164003,0c955645952,353062,-2044854272,914933468,1684658476,1752375869c1600483425,1226842672,1394752836,1701863784,574043680,1869570848c1769170034,574449018,875770165,926297143,574109751,1952542752c1814183272,808528944,876032823,875706417,892614764,842085171c942420280,808662320,875902006,892614764,842085171,942420280c741370934,812415024,829173804,825373747,942815031,876096560c892875573,573585206,1818846752,1819239276,574452335,1700881955c573780272,1920234272,1684368239,577118781,1631219488,2003790956c1701015145,574450796,1931485798,1701607796,1869619773,1769236851c1631219311,1819243362,996504693,1952867692,960049978,1886352443c875574586,1684633403,909797492,1768253499,980707431,1936538425c1920413039,1932357729,1701607796,1852796474,762723173,1954047348c1668178221,980578152,1684302189,1832609132,1882025843,1953067887c762212201,1769107304,1953394554,1815768161,578053733,1815768126c578053733,62,29425664,0,1425408000,1446445225c-2044854272,914933468,1684658476,1752375869,1600483425,1226842672c1394752836,1701863784,573781536,1869570848,1769170034,574449018c909587253,926297138,574175540,1952542752,1814183272,1815096368c909259825,858994224,824979510,875967540,875640116,741370932c741370928,812415024,812396588,825506092,925971765,539112758c1819044198,1869377379,589446514,811950438,539112241,1869771891c1029989739,539125282,1818311279,1769434988,1818583918,1713519980c1953701922,1030057081,1936683042,1869182057,1650539118,1970040691c1815831924,980706917,993538356,980447092,993538869,1952737655c993475176,1734960488,96013220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0,0c2162688,0,0,0,1848639488,-1707802621c5,301958,31522816,0,1274478592,1446445225c-2044854272,914933468,838916396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825308474,1684633403,859465844,1701329714,1952999273c993211706,762278765,1885434487,2037674797,1849320812,996503151c1702112630,1630368888,1869112174,1768766066,1701602404,1869835579c1936683053,1869182057,1869098350,1870293362,1818326126,1717922874c116,0,0,0,0,0c0,0,0,0,0,0c0,0,0,0,0,0c0,0,0,0,0,0c0,0,0,0,0,0c0,0,0,0,0,0c1495269376,1446142544,0,0,0,0c0,0,0,0,0,0c0,0,0,0,0,0c0,0,31522816,0,955711488,353062c-2044854272,914933468,1684658476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93022319c2000367921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31522816,0,1238827008,1446445225c-2044854272,914933468,889248044,926167857,926365228,1811953720c808528944,876032823,875706417,892614764,842085171,942420280c808662320,875902006,892614764,842085171,942420280,741370934c812415024,829173804,825373747,942815031,876096560,892875573c3159862,1700881955,3354928,6684774,1769172848,1852795252c1935827258,1953852527,1701591909,859468902,1950038329,893022319c2000368688,1752458345,1748710970,1751607653,993606260,762278765c1885434487,2037674797,1849320812,996503151,1702112630,1630368888c1869112174,1768766066,1701602404,1869835579,1936683053,1869182057c1869098350,1870293362,1818326126,1717922874,116,0c0,0,0,0,1400897536,1446142556c0,0,0,0,0,0c0,0,0,0,0,0c-419430400,1446142527,0,0,0,0c0,0,0,0,0,0c0,0,0,0,0,0c0,0,0,0,0,0c0,0,0,0,0,0c0,0,0,0,0,0c0,0,23134208,0,1427570688,1446445225c-2044854272,914933468,1684658476,1752375869,1600483425,1226842672c1394752836,1701863784,574175264,1869570848,1769170034,574449018c942748466,858535993,943142454,1881154099,1030255713,943287330c909129520,741814585,808663353,926101560,943287346,926168112c741488944,892549433,859191603,959540279,859255349,892679735c859388204,825571124,1819817527,875771697,875574841,959199288c892547892,876099892,1768300578,1868786796,1030909804,1634083618c858861669,1953701922,1701539698,1713519972,980361250,1869376609c1668180343,1030515813,539125282,1819898995,1881292133,1953067887c980316009,1869832801,1702131052,1717922875,892549748,1869888310c926104176,1769421618,979924068,1748710195,1751607653,859126388c1869835579,1634891565,1953705328,979725433,1701736302,1949136443c762607717,1751346785,1832546927,1818518633,1936538469,1869622639c1769236851,1747807855,2053730927,1635020399,1701591660,1042445414c34698341,0,-1366884352,1446445225,-2044854272,914933468c55596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842412600c892875575,1815096372,909325613,959461176,942420529,942880052c926299701,1713381989,1668050025,1919904879,1713578557,825255265c1931485747,1802465908,574448741,1864376934,1819042106,1852405615c1819043171,577118781,2037674784,574449004,1769172848,1852795252c1935827258,1953852527,1701591909,943354982,1950037040,876245103c2000369977,1752458345,993080378,1734960488,876246120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842153519c2175284,0,0,0,-561905664,-189136896c0,360731,65077248,0,955711488,353062c-2044854272,914933468,842520876,892416300,761477171,926364473c959525164,757872953,959787315,909257781,741355828,825635122c841821232,859124529,909128035,757872185,876163123,842215724c757872697,926037041,892939321,858534455,909456946,808202339c942880300,909128243,824979500,925905203,892742706,1664496437c808530737,741356087,925707312,959853872,942945841,875835692c842281270,741488184,909326125,858796081,824980021,825635892c909652532,741368626,741354544,942746672,943142962,808988722c959657260,1664102711,842281525,841758776,926233137,959853874c925707318,808531507,842347312,875835692,842281270,741488184c959459629,959526192,741356592,909390897,942814257,761475381c858796851,875835696,875637808,875640372,926495538,892614700c875835700,757870636,959854129,959524914,875637810,875836980c875704885,808594787,892875828,842478132,875641132,875770681c824981558,858861874,741354546,859125046,1664101430,859125046c741354550,875312177,808922412,842479415,741814324,942813233c741618019,825044020,808727601,892679476,808528952,908865587c926364727,741617717,909457206,909194807,909588067,875770164c858860597,825700401,926365228,943207984,808528944,741355576c859125046,1664101430,859125046,741354550,741354544,825307699c741619250,942498608,875900977,942944825,875835692,842281270c741553720,842217779,808203825,892480812,808924728,741488949c892481842,808465463,828584502,842413875,808203829,825306412c892547636,909193272,808596268,858993464,858534966,858993202c808202802,943140195,875770676,741880888,909390897,942814257c824980022,808859193,741354552,842412338,808990774,825371696c876033330,808923184,875835747,842610481,824979500,875835440c859255856,959523894,925970741,926365488,842150700,859386163c761475116,909325112,842610481,875637808,875640372,842414130c926036780,741357622,825044016,942748473,808595511,825371704c876033330,825700400,808792419,942814007,757870636,925904946c943272502,757871666,959723063,959526960,842214456,926037812c1664101426,892614701,842151217,824981045,825635892,909652532c943008819,875706425,757870636,842544434,876097841,825371696c876033330,842412080,926232931,875968562,925906732,943208503c875638060,859124025,925906739,875704620,842346800,741816376c892809779,741750073,925721392,926234936,942815031,875835692c842281270,741488184,842281525,808204344,892480812,909456695c741357620,892481842,808465463,805319222,811806764,824979500c926429752,942682680,859122736,808531769,875705644,741881906c892481842,909455927,67122745,0,25231360,0c955711488,353062,-2044854272,914933468,55596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531943,271934,25239068,0c-1178140672,1446445225,-2044854272,914933468,55596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659527,116356,25240966,0c1187512320,1446445225,-2044854272,914933468,55596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1052178,397462,2169602,0c0,0,369033216,-512491502,22,93761c39911424,0,307757056,1446445238,-2044854272,914933468c822139180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75772532,1869888306,875641456,1769421624,979924068c993474098,1734960488,893023336,1832597299,1999466355,762339698c1819898995,1869494885,1983604078,2019914797,1851862388,1919903843c1684630842,996502628,762278765,1769172848,1852795252,1919903789c1852799593,980181364,1952867692,0,0,0c0,0,0,0,0,0c2043674624,1446142564,126877696,1446142545,0,0c-1565523968,1446142527,-1561329664,1446142527,-365953024,1446142527c-1706033152,1446142544,-1682964480,1446142544,0,0c519045120,1446142564,0,0,0,0c-799014912,1446142527,0,0,0,0c0,0,2162688,0,-2129657856,1446142564c0,0,0,1702126948,7435363,0c-866123776,1446142862,1115684864,1446142863,521666560,2125740234c0,0,16400,908,4262529,0c736100352,1446142863,485490688,2125739231,481820672,2125740234c1245184,402653184,1246773445,1446142863,1245708288,1446142863c7340032,0,42991616,0,-417857536,1446445460c-2044854272,914933468,1684658476,1752375869,1600483425,1226842672c1394752836,1701863784,573911328,1869570848,1769170034,574449018c909719345,741553461,859387187,573714481,1952542752,1830960488c909719345,741553461,925985840,892679737,926231603,943076912c926298476,942748977,926364972,1664626992,875900977,741553974c960049974,892088377,926298167,825306166,892678966,926231603c909588016,959918380,825570614,808924515,741750582,959591474c741749813,875900977,741553974,859126066,741879857,825701937c741880117,909193267,1815099440,909719345,741553461,842149939c1815098164,909719345,741553461,859387187,1815228465,858863153c741486899,859321651,1664563511,859385911,858535473,892418356c808204592,842478124,925970996,824979500,892746039,811808564c943077420,741685304,859385911,824981041,959787312,909192243c825439025,859384882,829175088,892746039,808203061,539125112c1819044198,1869377379,589446514,1681273393,539113059,1869771891c1029989739,539125282,1818311279,1769434988,1818583918,1713519980c1953701922,1030057081,1936683042,1869182057,1650539118,1970040691c1815831924,980706917,993145907,980447092,993539121,1952737655c909261416,1701329719,1952999273,926102842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62880803c574174002,1983659567,1920234298,543517551,1869377379,589446514c892744755,539112545,1852403562,1819898995,1914846565,1684960623c1852121122,1885430628,1818632765,790787169,39911486,0c-1171783680,1446445225,-2044854272,914933468,838916396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2000367669,1752458345,875967290,1768253499c980707431,993211191,762278765,1885434487,2037674797,1849320812c996503151,1702112630,1630368888,1869112174,1768766066,1701602404c1869835579,1936683053,1869182057,1869098350,1870293362,1818326126c1717922874,116,0,0,0,0c0,0,0,0,-2104492032,1446142564c126877696,1446142545,0,0,-1565523968,1446142527c-1561329664,1446142527,-365953024,1446142527,-1706033152,1446142544c-1682964480,1446142544,0,0,519045120,1446142564c0,0,0,0,-799014912,1446142527c0,0,0,0,0,0l2162688,0l0,0l-1308360704,-512491518l22,93450l7405568,0l1803550720,1446142863" fillcolor="#fae013" stroked="f" o:allowincell="f" style="position:absolute;left:823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8454144,0c-463732736,1446445224,-2044854272,914933468,55596,112613c113140,6,113140,33873,65075,129539c113140,225212,113140,259080,56569,146474c0,259085,0,225217,48065,129539c0,33859,0,0,0,0c2162688,0,65536,327680,4980736,7209065c3211365,0,2162688,0,65536,327680c4980736,7209065,3276901,0,2162688,0c65536,327680,4980736,7209065,3342437,0c3211264,0,-898629632,1446142863,458752,0c213123072,2125740070,655360,0,1897136128,52835765c3232306,0,-571473920,1446142863,262144,0c-260374528,2125740062,720896,1446117376,-361889792,-803230658c8487216,0,-528678912,1446445224,-2044854272,914933468c55596,0,0,0,0,0c-789577728,1446142862,-786432000,1446142862,0,0c0,0,0,0,-784334848,1446142862c-781189120,1446142862,0,0,0,0c0,0,3211264,0,-980418560,1446142863c917504,0,-117637120,2125740062,131072,0c-1849884672,2052358290,2173572,0,-268173312,1446445224c0,0,7077888,101,3211264,0c-797966336,1446142863,589824,0,798294016,2125740073c65536,0,-2088828928,-932493236,2205321,0c-1892679680,1446142545,0,0,7077888,101c3211264,0,-448790528,1446142862,786432,0c-118489088,2125740062,0,0,-1891434496,-1847220536c2209329,0,191102976,1446445056,0,0c7077888,101,6356992,0,-487784448,1446445224c-2044854272,914933468,55596,9953,-28599,12524c-8565,7282,-28434,-30598,27440,-14305c26188,-2872,21957,-23715,16182,20998c0,0,6386490,0,-377683968,1446445224c-2044854272,914933468,55596,9953,-28599,12524c-8565,7282,-28434,-30598,27440,-14305c26188,-2872,21957,-23715,16182,20998c0,0,8454144,0,-328400896,1446445224c-2044854272,914933468,-335488724,1446445224,0,0c-335544320,1446445224,0,0,-335544320,1446445224c0,0,-335544320,1446445224,0,0c-335544320,1446445224,0,0,-335544320,1446445224c0,0,0,0,3211264,0c-868417536,1446445225,-2044854272,914933468,6674732,3735584c55,0,0,0,2162688,0c607125504,2125738689,1903165440,1446142472,-1592786944,1446142563c3211264,0,-1027604480,1446142863,393216,0c-230555648,2125740062,1179648,0,1837170688,543031716c3240426,0,-414187520,1446142863,196608,0c276889600,2125740073,1245184,0,1727987712,-179792844c4298035,0,-967835648,1446142863,262144,0c-663814144,2125740072,1310720,0,962396160,-863810494c-879711597,1446142862,4194304,0,6356992,0c-383975424,1446445224,-2044854272,914933468,55596,14260c-31185,22097,-12191,21261,29023,31737c13885,-18347,65,-2183,4507,-12771c3960,-31739,0,0,6383206,0c131072,65536,1310720,0,-705691648,1446142862c-736100352,1446142862,0,0,0,0c1828782080,539710,524288,2125725696,-736100352,1446142862c-1090519040,1446142851,-330301440,1446142397,8454144,0c-166920192,1446445224,-2044854272,914933468,121132,0c65536,0,65536,0,14,4c-707772407,1028,14,4,-1144045558,1030c67477504,67567616,67641345,131071,67706880,10800c65536,0,65536,0,0,0c3211264,0,-810549248,1446142863,393216,0c-258670592,2125740062,1376256,0,-1142358016,320833364c3223322,0,-784334848,1446142862,196608,0c216268800,2125740070,1441792,0,1004404736,1951170777c3223193,0,-833617920,1446142862,327680,0c-1931870208,2125740071,1507328,0,-2007629824,-764908198c3247272,0,-845152256,1446142863,589824,0c-258211840,2125740062,1572864,7077888,-1491533707,1240152887c3275956,0,-789577728,1446142862,524288,0c-257556480,2125740062,1638400,1446117376,-1640038400,1404384217c6358184,0,65536,2228224,5963776,6488157c7143535,7536686,7209077,7536686,6357108,3014770c6619234,7209057,3014771,7471184,7340143,7471205c7929972,7602259,7602273,101,795607040,1630485566c3238970,0,-552599552,1446142863,655360,0c-116654080,2125740062,917504,0,-1965752320,-1786162231c3246098,0,-886046720,1446142863,589824,0c-259325952,2125740062,983040,1446117376,-641204224,1358314890c3220916,0,-876609536,1446142863,458752,0c199753728,2125740070,196608,1446117376,-591790080,113683504c2202219,0,920649728,1446142564,0,0c0,119,7435363,0,1096810496,1446142863c-1971322880,1446142864,486014976,2125740234,1572864,0c-1969225728,1446142864,-1970274304,1446142864,878706688,1446142864c877658112,1446142864,521666560,2125740234,2162688,0c-1966080000,1446142864,242221056,1446142863,7340032,0c2097152,0,0,1572864,3145728,2125725696c0,0,2162688,0,-674234368,1446142862c-674234368,1446142862,-674234368,1446142862,2162688,0c-815792128,1446142862,-813694976,1446142862,-811597824,1446142862c9502720,0,262144,0,1114112,2125725696c-401604608,1446142853,-674234368,1446142862,0,0c0,0,1711341568,1598822,524288,1031274496c-674222046,1446142862,1946222592,543581522,25705,0c196608,807534592,-598720990,1446142862,-596639744,1446142862c-594542592,1446142862,0,0,1936719872,1886615354c3226686,0,-865075200,1446142842,-401080320,1446142853c-674234368,1446142862,683343872,31775,841089024,842085433c8462896,0,955056128,353062,-2044854272,914933468c55596,0,0,0,0,0c-648019968,1446142862,-644874240,1446142862,0,0c0,0,0,0,-642777088,1446142862c-639631360,1446142862,0,0,0,0c0,0,3211264,0,65536,458752c4390912,7077999,7143541,3211374,0,0c1818820608,1010708332,2187567,0,65536,262144c1431175168,19532,7077888,101,3211264,0c65536,458752,4390912,7077999,7143541,3276910c0,0,1383333888,1763731045,2193508,0c0,0,1775042560,-745668581,54,4903538c3211264,0,65536,458752,4390912,7077999c7143541,3342446,0,0,1047527424,1936750396c2188090,0,0,0,1351614464,-1591476189c70,0,6356992,0,955056128,353062c-2044854272,914933468,121132,0,0,0c0,0,0,0,976748544,2125740335c-661651456,1446142862,-653787136,1446142862,-653787136,1446142862c1631191040,1953713270,6372911,0,655360,524298c0,0,14990,14260,-31185,22097c-12191,21261,29023,31737,13885,-18347c65,-2183,4507,-12771,3960,-31739c0,0,3211264,0,-948961280,1446142863c458752,0,208142336,2125740070,262144,1446117376c920256512,-364580814,10556507,0,1542258688,1446445225c-2044854272,914933468,1703991596,2125740263,0,0c-1905262592,2125739178,-1384120320,2125739178,0,0c65536,65536,493682688,2125740217,484442112,2125740217c-2011889664,2125739770,-613416960,1446142862,721420288,1430471467c-1879029938,2125739178,0,0,-441450496,2127775596c4063232,0,0,0,10485760,0c3211264,0,-1008730112,1446142863,524288,0c-1901461504,2125740071,327680,1446117376,234225664,490137944c2175172,0,-725614592,1446142566,0,0c0,1702126948,7435363,0,-1551892480,1446142863c1707081728,1446142863,1684602880,1868767266,846360428,807608893c1701196085,1043276387,1933211196,1802465908,1868767333,1030909804c875766562,878785846,1869226018,1953721961,1030057081,1970237986c539124846,1667526245,574451809,1952541798,7352098,0c2097152,0,0,524288,1048576,2125725696c0,0,2162688,0,845152256,1446142183c845152256,1446142183,845152256,1446142183,2162688,0c-653262848,1446142862,-648019968,1446142862,-642777088,1446142862c8454144,0,-389218304,1446445224,-2044854272,914933468c55596,112613,113140,6,113140,33873c65075,129539,113140,225212,113140,259080c56569,146474,0,259085,0,225217c48065,129539,0,33859,0,0c0,0,135331840,0,1026555904,1446142559c1027735552,1446142559,1027735552,1446142559,1179648,-1015021568c0,0,0,0,0,0c0,20971520,0,0,0,0c0,0,0,21037056,0,0c0,0,0,0,-798949376,21102592c0,0,0,0,0,0c-143065088,21168128,-85983232,1446142863,-80347136,1446142863c-80347136,1446142863,5242880,-1051328512,-872415232,1446142862c-870711296,1446142862,-870711296,1446142862,1310720,-2126118912c-208666624,1446142558,-207224832,1446142558,-207224832,1446142558c1048576,-1051262976,238026752,1446142863,240517120,1446142863c240517120,1446142863,2097152,-1051656192,0,0c0,0,0,0,0,21430272c0,0,0,0,0,0c0,21561344,-631242752,1446142862,-625606656,1446142862c-625606656,144614286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11925504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35287406,0,3211264,0,-867172352,1446142863c655360,0,-262012928,2125740062,393216,1763704832c1947433060,474660371,154262606,0,-262144000,2125740230c-1075838976,1446142861,-1075314688,1446142861,-1075314688,1446142861c242221056,1446142486,241172480,1446142486,0,2125725696c184549376,1446142862,185073664,1446142862,185073664,1446142862c-65536,32767,-65536,32767,0,0c0,0,-65536,32767,-65536,32767c0,0,0,0,-1016070144,1446142861c-1015545856,1446142861,-1015545856,1446142861,-1032847360,1446142484c-1226833920,2125739570,-445644800,1446142862,-349700096,2125740230c-393216000,1446142861,0,0,100,2125740053c47185920,24804,264372224,0,638582784,1446142861c0,0,0,0,0,0c0,0,0,0,0,0c-1032847360,1446142484,0,0,445644800,1446142486c0,0,1772617728,2125740250,0,0c0,0,1775763456,2125740250,0,0c0,0,-1013972992,1446142861,0,0c0,0,208666624,1446142862,-267911168,2125740230c0,0,-418906112,1446142862,0,0c0,0,0,0,-2147418112,-1c-2147352577,-1,1705050111,2125740245,0,0c-1932984320,2125740077,65536,0,1744830464,2125739899c-417857536,1446142862,3276800,0,973078528,2125740053c0,0,0,0,0,0c-1067450368,1446142180,265093120,0,855638016,2125740053c131072,1446117376,3276800,0,0,16857109c-65536,6619135,100,0,1310720,2125725696c0,0,-1842872320,1446142842,0,0c0,0,0,0,0,0c976748544,2125740335,2097152,140050432,67043586,2125740053c0,0,-1746927616,1446142399,-1747976192,1446142399c0,1446118399,265289728,0,-1357905920,1446142563c-140509184,1446142405,266010624,0,-1370488832,1446142563c-1067450368,1446142180,264765440,0,975175680,2125740053c860880896,1446142175,264896512,0,887095296,2125740053c860880896,1446142175,264962048,0,849346560,2125740053c860880896,1446142175,265027584,0,939524096,2125740053c-1067450368,1446142180,265879552,0,-1390411776,1446142563c-1123024896,1446142180,265879552,0,-1386217472,1446142563c-1138753536,1446142180,265879552,0,979369984,2125740053c-1416626176,1446142563,264437760,0,895483904,2125740053c-1416626176,1446142563,265486336,0,857735168,2125740053c-1416626176,1446142563,265551872,0,-1361051648,1446142563c-1067450368,1446142180,265682944,0,-1425014784,1446142563c-1067450368,1446142180,264175616,0,924844032,2125740053c-1138753536,1446142180,264568832,0,931135488,2125740053c-1067450368,1446142180,264372224,0,968884224,2125740053c-1067450368,1446142180,263979008,0,943718400,2125740053c-1067450368,1446142180,264306688,0,-1398800384,1446142563c-1123024896,1446142180,264306688,0,-1394606080,1446142563c-1138753536,1446142180,264306688,0,977272832,2125740053c833617920,1446142183,251658240,0,891289600,2125740053c833617920,1446142183,265355264,0,853540864,2125740053c833617920,1446142183,265420800,0,-1367343104,1446142563c-1138753536,1446142180,264830976,0,130023424,1446142564c-1138753536,1446142180,6619136,196608,-1810890752,1446142563c-1724907520,1446142198,80740352,0,-1815085056,1446142563c-1724907520,1446142198,80674816,0,-1806696448,1446142563c-140509184,1446142405,80805888,0,-778043392,2125740073c-1724907520,1446142198,260964352,0,221249536,1446142564c182452224,1446142564,1469710336,16,1562378240,2125740073c-1138753536,1446142180,67698688,0,1560281088,2125740073c-1788870656,1446142563,66715648,0,1600126976,2125740073c-1138753536,1446142180,67305472,0,1566572544,2125740073c-1799356416,1446142563,258539520,0,1551892480,2125740073c-1724907520,1446142198,66715648,0,1595932672,2125740073c-1123024896,1446142180,67371008,0,1591738368,2125740073c-1123024896,1446142180,67436544,0,1814036480,2125740290c-1123024896,1446142180,67567616,0,1587544064,2125740073c-1123024896,1446142180,67633152,0,1809842176,2125740290c-163577856,1446142562,66977792,0,1583349760,2125740073c-1123024896,1446142180,67043328,0,1577058304,2125740073c0,1442840576,0,0,0,14377c-1138753536,1446142180,67502080,0,1570766848,2125740073c-1138753536,1446142180,66912256,0,1556086784,2125740073c-1724907520,1446142198,66715648,0,1604321280,2125740073c-1123024896,1446142180,50331648,0,0,2125740073c0,0,0,0,0,0c0,0,0,0,-2147418112,-1c-2147352577,-1,16777215,0,0,0c983040,1446142180,1218445312,2125740255,0,0c-1996488704,2125740053,262144,0,1943011328,2125739574c-445644800,1446142862,0,0,1795162112,2125740290c0,0,0,0,1704984576,2125740245c0,0,-1993867264,2125740053,65536,0c-772800512,2125739571,-445644800,1446142862,6553600,0c-1744830464,1446142563,-65536,-1,1526792191,1c1704984576,2125740245,0,0,-1990721536,2125740053c65536,0,-994050048,2125739571,-445644800,1446142862c13107200,0,67108864,0,0,0c0,0,0,0,0,0c0,0,0,0,0,0c0,0,0,0,0,0c-868220928,2125739576,-454033408,1446142861,974127104,2125739577c-454033408,1446142861,-778043392,2125739576,-454033408,1446142861c-1498415104,2125739578,-454033408,1446142861,0,0c0,0,0,0,0,0c0,0,0,0,1523187712,1446142464c-1067450368,1446142180,23134208,0,1918369792,2125740250c0,0,0,0,0,0c0,0,0,0,0,0c212860928,1446142862,-318767104,1446142861,0,0c0,0,0,0,0,1446117376c0,0,0,0,0,0c0,0,0,0,0,0c0,0,0,0,0,0c0,0,0,0,0,0c0,0,0,0,0,0c0,0,0,0,0,0c-1058013184,2125735436,605028352,1446142412,0,0c0,0,0,0,0,0c0,0,0,0,0,589824c65536,0,618659840,1446142568,0,0c6356992,0,-590872576,2125740244,65536,0c0,0,0,0,-584056832,2125740244c-580386816,2125740244,-1734344704,1446142862,-1378877440,1446142862c-1331691520,1446142862,595591168,2125738689,6291456,0c403767296,0,204472320,1446142564,-1138753536,1446142180c8192000,65536,82837504,1446142564,-508559360,1446142563c6815744,131073,73400320,1446142564,-1067450368,1446142180c6815744,65537,175112192,1446142564,182452224,1446142564c1469186048,16,76546048,1446142564,-318767104,1446142563c6815744,1,-788529152,2125740073,-1788870656,1446142563c256901120,16,136314880,1446142564,-1123024896,1446142180c6029312,8650752,-792723456,2125740073,-1439694848,1446142544c257490944,16,255852544,1446142564,-1724907520,1446142198c7471104,131073,249561088,1446142564,-1724907520,1446142198c7471104,65537,252706816,1446142564,-1724907520,1446142198c7471104,1,-1374683136,1446142563,-1138753536,1446142180c264699904,0,-1406140416,1446142563,-1123024896,1446142180c266076160,0,-1402994688,1446142563,-1138753536,1446142180c266076160,0,929038336,2125740053,-1067450368,1446142180c265945088,0,972029952,2125740053,-1123024896,1446142180c263979008,0,956301312,2125740053,-1067450368,1446142180c263979008,0,952107008,2125740053,-1067450368,1446142180c263979008,0,964689920,2125740053,-1067450368,1446142180c263979008,0,960495616,2125740053,-1067450368,1446142180c263979008,0,-1382023168,1446142563,-1138753536,1446142180c264503296,0,935329792,2125740053,-1138753536,1446142180c264372224,0,-1364197376,1446142563,-1067450368,1446142180c265617408,0,947912704,2125740053,-1067450368,1446142180c264634368,0,-1378877440,1446142563,1608515584,1446142175c264634368,0,985661440,2125740053,-1067450368,1446142180c264044544,0,903872512,2125740053,-1067450368,1446142180c265093120,0,866123776,2125740053,-1067450368,1446142180c265158656,0,989855744,2125740053,-1067450368,1446142180c264044544,0,908066816,2125740053,-1067450368,1446142180c265093120,0,870318080,2125740053,-1067450368,1446142180c265158656,0,998244352,2125740053,-1724907520,1446142198c264044544,0,916455424,2125740053,-1724907520,1446142198c265093120,0,878706688,2125740053,-1724907520,1446142198c265158656,0,981467136,2125740053,-1067450368,1446142180c264044544,0,899678208,2125740053,-1067450368,1446142180c265093120,0,861929472,2125740053,-1067450368,1446142180c265158656,0,994050048,2125740053,-1724907520,1446142198c264044544,0,912261120,2125740053,-1724907520,1446142198c265093120,0,874512384,2125740053,-1724907520,1446142198c265158656,0,1002438656,2125740053,833617920,1446142183c264110080,0,920649728,2125740053,833617920,1446142183c265224192,0,882900992,2125740053,833617920,1446142183c265289728,0,-1357905920,1446142563,-140509184,1446142405c266010624,0,-1370488832,1446142563,-1067450368,1446142180c264765440,0,975175680,2125740053,860880896,1446142175c264896512,0,887095296,2125740053,860880896,1446142175c264962048,0,849346560,2125740053,860880896,1446142175c265027584,0,939524096,2125740053,-1067450368,1446142180c265879552,0,-1390411776,1446142563,-1123024896,1446142180c265879552,0,-1386217472,1446142563,-1138753536,1446142180c265879552,0,979369984,2125740053,-1416626176,1446142563c264437760,0,895483904,2125740053,-1416626176,1446142563c265486336,0,857735168,2125740053,-1416626176,1446142563c265551872,0,-1361051648,1446142563,-1067450368,1446142180c265682944,0,-1425014784,1446142563,-1067450368,1446142180c264175616,0,924844032,2125740053,-1138753536,1446142180c264568832,0,931135488,2125740053,-1067450368,1446142180c264372224,0,968884224,2125740053,-1067450368,1446142180c263979008,0,943718400,2125740053,-1067450368,1446142180c264306688,0,-1398800384,1446142563,-1123024896,1446142180c264306688,0,-1394606080,1446142563,-1138753536,1446142180c264306688,0,977272832,2125740053,833617920,1446142183c264241152,0,891289600,2125740053,833617920,1446142183c265355264,0,853540864,2125740053,833617920,1446142183c265420800,0,-1367343104,1446142563,-1138753536,1446142180c264830976,0,130023424,1446142564,-1138753536,1446142180c6619136,196608,-1810890752,1446142563,-1724907520,1446142198c80740352,0,-1815085056,1446142563,-1724907520,1446142198c80674816,0,-1806696448,1446142563,-140509184,1446142405c80805888,0,-778043392,2125740073,-1724907520,1446142198c260964352,0,221249536,1446142564,182452224,1446142564c1469710336,16,1562378240,2125740073,-1138753536,1446142180c67698688,0,1560281088,2125740073,-1788870656,1446142563c66715648,0,1600126976,2125740073,-1138753536,1446142180c67305472,0,1566572544,2125740073,-1799356416,1446142563c258539520,0,1551892480,2125740073,-1724907520,1446142198c66715648,0,1595932672,2125740073,-1123024896,1446142180c67371008,0,1591738368,2125740073,-1123024896,1446142180c67436544,0,1814036480,2125740290,-1123024896,1446142180c67567616,0,1587544064,2125740073,-1123024896,1446142180c67633152,0,1809842176,2125740290,-163577856,1446142562c66977792,0,1583349760,2125740073,-1123024896,1446142180c67043328,0,1579155456,2125740073,-1123024896,1446142180c67108864,0,1574961152,2125740073,-1138753536,1446142180c67502080,0,1570766848,2125740073,-1138753536,1446142180c66912256,0,1556086784,2125740073,-1724907520,1446142198c66715648,0,1604321280,2125740073,-1123024896,1446142180c66519040,0,1528823808,2125740073,-1123024896,1446142180c67239936,0,1818230784,2125740290,-1067450368,1446142180c66519040,0,1606418432,2125740073,-1067450368,1446142180c66519040,0,1610612736,2125740073,-1067450368,1446142180c66519040,0,1547698176,2125740073,-1767899136,1446142563c66584576,0,1801453568,2125740290,-1724907520,1446142198c66584576,0,1805647872,2125740290,-1067450368,1446142180c66846720,0,1544552448,2125740073,-1750073344,1446142563c66650112,0,1541406720,2125740073,-1724907520,1446142198c66650112,0,1538260992,2125740073,-1732247552,1446142563c66453504,0,1535115264,2125740073,-1067450368,1446142180c66781184,0,1530920960,2125740073,-1767899136,1446142563c67174400,0,1795162112,2125740290,-1724907520,1446142198c67174400,0,1790967808,2125740290,-1138753536,1446142180c67764224,0,1975517184,2125740290,-1138753536,1446142180c71499776,0,-784334848,2125740073,-1439694848,1446142544c257228800,0,-1572864000,1446142563,-1123024896,1446142180c81264640,0,-1577058304,1446142563,-1123024896,1446142180c81199104,0,-1568669696,1446142563,-1067450368,1446142180c81330176,0,1526726656,2125740073,-1716518912,1446142563c76939264,0,89128960,1446142564,-1067450368,1446142180c6750208,1,92274688,1446142564,-1123024896,1446142180c6750208,8519681,96468992,1446142564,-1067450368,1446142180c6750208,65537,-780140544,2125740073,-1724907520,1446142198c262602752,0,-687865856,2125740065,-140509184,1446142405c261554176,0,195035136,1446142564,-1138753536,1446142180c8060928,0,-1580204032,1446142563,-1138753536,1446142180c257425408,16,-767557632,2125740073,-1067450368,1446142180c74186752,0,-769654784,2125740073,-1724907520,1446142198c74252288,0,100663296,1446142564,-1123024896,1446142180c5963776,8650753,-735051776,2125740073,-1677721600,1446142563c66322432,0,-737148928,2125740073,-1123024896,1446142180c65732608,0,-732954624,2125740073,-1698693120,1446142563c65601536,0,-1686110208,1446142563,-1724907520,1446142198c65601536,0,1997537280,2125740290,-1628438528,1446142563c65863680,1,-740294656,2125740073,-1138753536,1446142180c66125824,0,-1615855616,1446142563,-1724907520,1446142198c65863680,0,-744488960,2125740073,-1123024896,1446142180c65994752,0,-747634688,2125740073,-1661992960,1446142563c66256896,0,-765460480,2125740073,-1628438528,1446142563c65798144,1,-750780416,2125740073,-1138753536,1446142180c66060288,0,-1612709888,1446142563,-1724907520,1446142198c65798144,0,-754974720,2125740073,-1123024896,1446142180c65929216,0,-758120448,2125740073,-1646264320,1446142563c65536000,0,-761266176,2125740073,-1067450368,1446142180c66191360,0,-763363328,2125740073,-1123024896,1446142180c65667072,0,-803209216,2125740073,-1788870656,1446142563c257622016,16,-799014912,2125740073,-1724907520,1446142198c257556480,16,-790626304,2125740073,-368050176,1446142175c257359872,16,-771751936,2125740073,-1138753536,1446142180c73990144,0,1995440128,2125740290,-1724907520,1446142198c74317824,0,1008730112,2125740053,-1138753536,1446142180c263258112,0,1012924416,2125740053,-1561329664,1446142563c262995968,0,-871366656,1446142563,-1138753536,1446142180c6488064,0,225443840,1446142564,-1138753536,1446142180c6750208,196608,847249408,2125740053,-1067450368,1446142180c263716864,0,843055104,2125740053,-1123024896,1446142180c263585792,0,809500672,2125740053,-1123024896,1446142180c263520256,0,-1353711616,1446142563,-1138753536,1446142180c263127040,0,-1349517312,1446142563,-1138753536,1446142180c263192576,0,801112064,2125740053,-1138753536,1446142180c262930432,0,796917760,2125740053,-1138753536,1446142180c262864896,0,805306368,2125740053,-1138753536,1446142180c262799360,0,838860800,2125740053,-1138753536,1446142180c263061504,0,834666496,2125740053,-1067450368,1446142180c263716864,0,830472192,2125740053,-1123024896,1446142180c263520256,0,826277888,2125740053,-1339031552,1446142563c263651328,0,822083584,2125740053,-1123024896,1446142180c263520256,0,817889280,2125740053,-1303379968,1446142563c263782400,0,813694976,2125740053,-1123024896,1446142180c263585792,0,-1286602752,1446142563,1138753536,1446142200c262733824,0,212860928,1446142564,-1067450368,1446142180c1469579264,0,-773849088,2125740073,-1138753536,1446142180c74121216,0,228589568,1446142564,-1067450368,1446142180c5832704,65536,231735296,1446142564,-1067450368,1446142180c5832704,1048576,235929600,1446142564,-1067450368,1446142180c5832704,131072,239075328,1446142564,-1067450368,1446142180c5832704,983040,103809024,1446142564,-1123024896,1446142180c5963776,8716289,-786432000,2125740073,-1123024896,1446142180c75038720,0,1991245824,2125740290,-1138753536,1446142180c68681728,0,-819986432,2125740073,-1123024896,1446142180c69271552,0,-805306368,2125740073,-1123024896,1446142180c68747264,0,-815792128,2125740073,-1123024896,1446142180c69140480,0,-817889280,2125740073,-1123024896,1446142180c69206016,0,1988100096,2125740290,-1067450368,1446142180c68943872,0,-809500672,2125740073,-1123024896,1446142180c68812800,0,-813694976,2125740073,-1123024896,1446142180c68878336,0,-794820608,2125740073,-1123024896,1446142180c75104256,0,-775946240,2125740073,-1138753536,1446142180c74055680,0,-1564475392,1446142563,-1123024896,1446142180c81395712,0,217055232,1446142564,182452224,1446142564c1469644800,16,106954752,1446142564,-336592896,1446142563c6619136,1,121634816,1446142564,-1138753536,1446142180c6619136,65537,125829120,1446142564,-1138753536,1446142180c6619136,131072,1983905792,2125740290,-1067450368,1446142180c71303168,0,-824180736,2125740073,-1067450368,1446142180c71172096,0,-828375040,2125740073,-1067450368,1446142180c71237632,0,-832569344,2125740073,-1522532352,1446142563c70975488,0,-836763648,2125740073,-1512046592,1446142563c70909952,0,-840957952,2125740073,-1138753536,1446142180c71041024,0,1979711488,2125740290,-1138753536,1446142180c71106560,0,-845152256,2125740073,-1138753536,1446142180c70123520,0,-849346560,2125740073,-1138753536,1446142180c70778880,0,243269632,1446142564,-1138753536,1446142180c1469841408,0,246415360,1446142564,-508559360,1446142563c1469841408,65536,-878706688,2125740073,-1724907520,1446142198c71630848,0,-1449132032,1446142563,-1440743424,1446142563c262537216,0,-853540864,2125740073,-1138753536,1446142180c71368704,0,-857735168,2125740073,-1495269376,1446142563c70189056,0,-1600126976,1446142563,-1067450368,1446142180c262471680,0,1518338048,2125740073,-1477443584,1446142563c70844416,0,1514143744,2125740073,-1123024896,1446142180c70254592,0,1509949440,2125740073,-1123024896,1446142180c70451200,0,-861929472,2125740073,-1123024896,1446142180c70582272,0,-866123776,2125740073,-1123024896,1446142180c70713344,0,-870318080,2125740073,-1123024896,1446142180c70057984,0,-874512384,2125740073,-1123024896,1446142180c70647808,0,150994944,1446142564,159383552,1446142564c1468792832,0,1505755136,2125740073,-1123024896,1446142180c70320128,0,1501560832,2125740073,-1123024896,1446142180c70385664,0,1497366528,2125740073,-1459617792,1446142563c70516736,0,1493172224,2125740073,-1138753536,1446142180c71565312,0,118489088,1446142564,-336592896,1446142563c6619136,0,1522532352,2125740073,-1540358144,1446142563c76218368,0,1993342976,2125740290,-1724907520,1446142198c260898816,0,133169152,1446142564,-1123024896,1446142180c6029312,8585216,-1595932672,1446142563,-1592786944,1446142563c258605056,0,207618048,1446142564,-1592786944,1446142563c1469513728,16,-1603272704,1446142563,-1724907520,1446142198c260571136,16,-1606418432,1446142563,-1724907520,1446142198c260505600,16,-1290797056,1446142563,1138753536,1446142200c71434240,0,139460608,1446142564,-1067450368,1446142180c6684672,1,142606336,1446142564,-1123024896,1446142180c6684672,8519681,146800640,1446142564,-1067450368,1446142180c6684672,65537,-1609564160,1446142563,-1138753536,1446142180c76283904,0,199229440,1446142564,1608515584,1446142175c8192000,0,-1293942784,1446142563,-1067450368,1446142180c262668288,0,-782237696,2125740073,-1123024896,144614218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6842752,0c1564475392,1446445425,-2044854272,914933468,55596,942931968c-1724892884,1446142198,144179200,1446142863,206569472,1446142546c0,960036864,1415589943,1446142551,0,829161472c-1439681996,1446142544,-184549376,1446142863,812384256,825307948c13676,1702363136,1699750656,1446142551,0,1936654336c877687913,1446142183,150470656,1446142863,1865416704,1446142551c0,993460224,1422944631,1446142551,0,825884672c-140494029,1446142405,153616384,1446142863,-1920991232,1446142551c0,1668153344,1299214184,1446142548,0,1881997312c-1445956753,1446142544,156762112,1446142863,1846542336,1446142551c0,0,30474240,0,-1625292800,1446445225c-2044854272,914933468,1684658476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59060848,1769421623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16842752,0c65536,327680,-1893728256,1446142551,0,942931968c-1724892884,1446142198,191365120,1446142863,206569472,1446142546c0,960036864,1415591990,1446142551,0,829161472c-1439681996,1446142544,-1099956224,1446142550,812384256,825307948c13676,1702363136,1699750656,1446142551,0,1936654336c877687913,1446142183,197656576,1446142863,1865416704,1446142551c0,993001472,1422944631,1446142551,0,825884672c-140494029,1446142405,200802304,1446142863,1722810368,1446142551c0,1668153344,1299214184,1446142548,0,1881997312c-1445956753,1446142544,203948032,1446142863,1846542336,1446142551c0,0,30474240,0,830472192,1446445225c-2044854272,914933468,1684658476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959658608,1769421616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944766976,1446142565,0,0,0,1702126948c3241059,0,262144,524292,0,0c534,213,1,634,0,0c2162688,0,182255616,12255232,93126656,0c131072,1678,2162688,0,-996147200,1446142566c0,0,0,119,16842752,0c65536,327680,-1556086784,1446142551,0,942931968c-1724892884,1446142198,247988224,1446142863,1772093440,1446142551c0,960036864,-1457506250,1446142551,0,829161472c-1439681996,1446142544,-2102394880,1446142863,812384256,825307948c13676,1702363136,1250960128,1446142551,0,1936654336c877687913,1446142183,254279680,1446142863,-1400897536,1446142200c0,993263616,1766877559,1446142551,0,825884672c-140494029,1446142405,257425408,1446142863,-1920991232,1446142551c0,1668153344,1230008168,1446142551,0,1881997312c-1445956753,1446142544,260571136,1446142863,-1553989632,1446142551c0,0,30474240,0,883949568,1446445225c-2044854272,914933468,1684658476,1752375869,1600483425,1226842672c1394752836,1701863784,573977120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75772528,1769421620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58785792,0c955318272,353062,-2044854272,914933468,55596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58785792,0,1197539328,1446445395,-2044854272,914933468c121132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738263040,1446445225c-2044854272,914933468,55596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955318272,353062,-2044854272,914933468,121132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652279808,1446445225,-2044854272,914933468c55596,65536,0,0,0,65536c0,0,0,65536,0,0c0,65536,0,0,0,524288c0,0,0,-34996224,65535,0c0,13893632,0,0,0,41549824c0,0,0,-262144,65535,0c0,-262144,65535,0,0,65536c0,0,0,65536,0,0c65536,70968,57660,68411,0,90832c19558,66615,28875,35396,9774,0c-1682964480,1446142544,17891328,0,525402112,1446445146c-2044854272,914933468,121132,0,65536,0c65536,0,65536,0,65536,0c65536,0,65536,0,65536,0c65536,0,65536,0,65536,0c65536,0,65536,0,65536,0c65536,0,65536,0,65536,0c65536,0,65536,0,65536,0c65536,0,65536,0,65536,0c65536,0,65536,0,65536,0c1657733120,0,65536,0,65536,0c65536,0,0,0,17891328,0c-1956577280,1446445225,-2044854272,914933468,121132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53542912,0,955383808,353062,-2044854272,914933468c822139180,875639601,825371696,859322675,741370880,909470768c741946933,909127737,825322544,808726835,1815228716,825438513c858533940,876034099,842479212,824979505,960050736,825322801c808726835,808988972,1815556401,825438513,841756724,943272753c875654195,875640372,909391922,825767468,875837237,808529260c842215733,842085688,942746924,892941879,1815359537,909390897c942814257,757871414,892680241,892942137,875654194,875640372c859191346,942746924,926496053,1815229753,909390897,942814257c824980278,959655991,762066483,909259058,959983921,757871153c943141176,942815544,875835756,842281270,741356853,858798125c858863412,875654198,875640372,808793394,808987948,825701427c829175347,825635892,892678708,808528944,926234676,825060406c842085680,926495286,925707318,808793654,909455417,875835756c842281270,741488184,959788845,808464435,829175353,825635892c909652532,925707314,808663349,909717552,875835756,842281270c741488184,892418102,1815360567,892350765,909456945,741488945c807600176,1664235364,6684727,1869611110,1769236851,1631219311c1819243362,996504693,1952867692,859387450,1886352443,892548154c1684633403,825911412,1701329717,1952999273,993080122,762278765c1885434487,2037674797,1849320812,996503151,1702112630,1630368888c1869112174,1768766066,1701602404,1869835579,1936683053,1869182057c1869098350,1870293362,1818326126,1717922874,116,0c0,0,0,0,0,0c0,0,0,0,0,0c0,0,0,0,0,0c0,0,0,0,0,0c0,0,15794176,0,482344960,2125739231c482344960,2125739231,1734934528,842691688,183259627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2177074,0,-69206016,1446142564,0,0c3604480,3276854,7405568,0,-1561329664,1446142863c1096810496,1446142863,486014976,2125740234,1507328,1560281088c-1491058465,1446142865,-1492123648,1446142865,-91226112,1446142863c-92274688,1446142863,521666560,2125740234,2162688,0c-683671552,1446142862,242221056,1446142863,7340032,0c33554432,0,486670336,1446445225,-2044854272,914933468c55596,0,0,0,0,0c0,0,0,0,0,0c0,0,0,0,0,0c0,0,0,0,0,0c0,0,0,0,0,0c0,0,0,0,0,0c0,0,0,0,0,0c0,0,0,0,0,0c0,0,0,0,0,0c0,0,0,0,0,0c0,0,0,0,0,0c0,0,0,0,0,0c0,0,0,0,0,0c0,0,0,0,0,0c0,0,0,0,0,0c0,0,0,0,0,0c0,0,0,0,0,0c0,0,673185792,1446142863,672137216,1446142863c0,0,0,0,0,0c0,0,0,0,0,0c842334208,741620020,33633329,0,955383808,353062c-2044854272,914933468,939579692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59840256,942813752,2175340,0c495976448,1446142565,0,0,0,1702126948c3241059,0,-725483520,1446445134,-2044854272,914933468c521722156,2125740234,0,-805306368,3162246,0c4259840,0,-174981120,1446445224,-2044854272,914933468c521722156,2125740234,0,16777216,539115706,1667526245c574451809,1952541798,4206370,0,50397184,0c955383808,353062,-2044854272,914933468,1684658476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75640372,909391922c825767468,875837237,808529260,842215733,842085688,942746924c892941879,1815359537,909390897,942814257,757871414,892680241c892942137,875654194,875640372,859191346,942746924,926496053c1815229753,909390897,942814257,824980278,959655991,762066483c909259058,959983921,757871153,943141176,942815544,875835756c842281270,741356853,858798125,858863412,875654198,875640372c808793394,808987948,825701427,829175347,825635892,892678708c808528944,926234676,825060406,842085680,926495286,925707318c808793654,909455417,875835756,842281270,741488184,959788845c808464435,829175353,825635892,909652532,925707314,808663349c909717552,875835756,842281270,741488184,892418102,1815360567c892350765,909456945,741488945,1713381936,1668050025,1919904879c807608893,1664235364,1931485751,1802465908,574448741,1864376934c1819042106,1852405615,1819043171,577118781,2037674784,574449004c1769172848,1852795252,1935827258,1953852527,1701591909,909800550c1950036793,876245103,2000368947,1752458345,993341754,1734960488c859468904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0,0,2162688,0c0,0,-611319808,-245628922,2,196835c2162688,0,214958080,1446142565,0,0c0,1702126948,7435363,0,-1820327936,1446142863c-1496317952,1446142865,6881280,6750318,4390958,7536757c7274612,109,4259840,0,-846200832,1446142862c485490688,2125739231,1661468672,2125740232,-1218445312,1446142865c-1501560832,1446142865,-1382285312,0,7340148,0c15728640,0,-1958608896,1446445466,-2044854272,914933468c909629740,825294898,808726835,909260332,1811953207,1815096368c825438513,808202292,858861932,741356593,926298678,741370934c926298678,807600182,1664235364,6684727,1869611110,1769236851c1631219311,1819243362,996504693,1952867692,859387450,1886352443c825373754,1684633403,825911412,1701329717,1952999273,1832597562c1999466355,762339698,1819898995,1869494885,1983604078,2019914797c1851862388,1919903843,1684630842,996502628,762278765,1769172848c1852795252,1919903789,1852799593,980181364,1952867692,0c0,0,1495269376,1446142544,0,0c28377088,0,955383808,353062,-2044854272,914933468c1684658476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2000367922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1195507712,1446445225,-2044854272,914933468c822139180,875639601,842148912,876033079,741370880,909470768c741946933,808990265,825322545,808726835,829174572,875639601c858991664,1815099192,909391414,825306161,892548915,825322616c808726835,859386156,1815097654,926363703,741881912,959721773c858993969,1815556151,808727089,942814513,858535736,959788850c812398133,943140140,926364985,1815622199,909390897,942814257c892088886,942814258,741370936,926233133,875967797,587214904c842490928,1711290211,1879074304,1953067887,980316009,1869832801c1702131052,1717922875,959855220,1869888307,942881392,1769421619c979924068,1748710705,1751607653,858995316,1869835579,1634891565c1953705328,979725433,1701736302,1949136443,762607717,1751346785c1832546927,1818518633,1936538469,1869622639,1769236851,1747807855c2053730927,1635020399,1701591660,29798,0,0c0,0,0,0,0,0c0,0,0,0,0,0c35717120,0,-1133314048,1446445238,-2044854272,914933468c809097516,842281260,761475126,942747955,842148917,741816624c825372973,841756985,825635377,809054764,858534706,926103345c942879075,757871928,875771953,892742711,825371948,875311928c741814325,926036269,862138679,741357113,925971245,808204595c942420012,825505076,808203316,909389155,842217267,741749559c909390897,842347572,757871666,875835442,842282296,959197751c859386929,943076403,892679468,824981049,825635377,825320243c808726835,824981036,875639601,858991664,741553976,925906230c842083381,959657273,858861923,741356593,842347058,824980017c875639601,892480560,808988729,892745004,824981814,926168628c741368628,809055538,808203576,892482092,741814578,909129780c842083381,959657273,858533987,959789107,808202284,808202284c909193827,943207986,908865580,909325621,926036780,741357622c808991028,741749559,959459895,1664431664,825307699,741684787c825371696,943075894,741354552,859125046,842214454,808990263c943273059,909326128,808597292,892743737,926036780,825243958c841756716,909260337,808204344,892679779,858535475,943077170c959720496,859254840,842476598,909130032,858991669,859058740c1664101431,825307699,741619250,942484528,842414137,842217017c875835692,842281270,741553720,926430516,808202805,909521152c808792120,3486256,875640372,825570610,808202348,808202348c570437632,1952541798,4075298,0,15794176,0c348323840,1446445225,-2044854272,914933468,909629740,825294899c808726835,909260332,1811953463,1815096368,825438513,808202292c858861932,741356593,926298678,741370935,926298678,807600183c1664235364,6684727,1869611110,1769236851,1631219311,1819243362c996504693,1952867692,859387450,1886352443,808923962,1684633403c825911412,1701329717,1952999273,1832597562,1999466355,762339698c1819898995,1869494885,1983604078,2019914797,1851862388,1919903843c1684630842,996502628,762278765,1769172848,1852795252,1919903789c1852799593,980181364,1952867692,0,0,0c0,0,0,0,28377088,0c366149632,1446445225,-2044854272,914933468,1684658476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59467887,2000367671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-1701838786,1446142544,27328512,0c955449344,353062,-2044854272,914933468,822139180,875639601c892480560,892874809,741370880,909470768,741946933,909259057c829174577,875639601,1815489584,825438513,858533940,859256883c808793708,824980791,859126066,909470777,960051252,808528949c762065970,842545201,842348081,892090420,959984694,845952313c741617715,959867952,876099888,741488945,858796856,1815230262c741750066,842099760,943076152,875835702,959524140,892547896c808726580,825636972,1815096372,943076145,876098355,892088883c959984694,812397625,587214892,842490928,1711290211,1879074304c1953067887,980316009,1869832801,1702131052,1717922875,959855220c1869888307,858995312,1769421616,979924068,1748710705,1751607653c926104180,1869835579,1634891565,1953705328,979725433,1701736302c1949136443,762607717,1751346785,1832546927,1818518633,1936538469c1869622639,1769236851,1747807855,2053730927,1635020399,1701591660c29798,0,0,0,0,0c0,0,0,0,0,0c0,0,1495269376,1446142544,0,0c2162688,0,-1289748480,1446142566,0,0c0,1702126948,7435363,0,-1363148800,1446142865c-1667235840,1446142863,1684602880,1868767266,846360428,807608893c1701196085,1043276387,1933211196,1802465908,1868767333,1030909804c875766562,878785846,1869226018,1953721961,1030057081,1970237986c539124846,1667526245,574451809,1952541798,7352098,0c36700160,0,955449344,353062,-2044854272,914933468c1684658476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960051252c808528949,762065970,842545201,842348081,892090420,959984694c845952313,741617715,959867952,876099888,741488945,858796856c1815230262,741750066,842099760,943076152,875835702,959524140c892547896,808726580,825636972,1815096372,943076145,876098355c892088883,959984694,812397625,539111468,1819044198,1869377379c589446514,842490928,539113315,1869771891,1029989739,539125282c1818311279,1769434988,1818583918,1713519980,1953701922,1030057081c1936683042,1869182057,1650539118,1970040691,1815831924,980706917c993212726,980447092,993014579,1952737655,892418664,1768253499c980707431,1832597299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4451809c1952541798,4075298,2162688,0,0,0c-452395008,-17563648,0,248676,2162688,0c1507852288,1446142565,0,0,0,1702126948c2192483,0,1781530624,1446142565,0,0c0,1702126948,2192483,0,-2082471936,1446142565c0,0,0,1702126948,2192483,0c-1651507200,1446142565,0,0,0,1702126948c7435363,0,1115684864,1446142863,1244659712,1446142863c486014976,2125740234,1638400,807600128,-1367330507,1446142865c-1368391680,1446142865,-864026624,1446142862,-865075200,1446142862c1869217792,1953721961,2190457,0,1249902592,1446142863c483393536,2125739231,7340032,0,28311552,0c194183168,1446445225,-2044854272,914933468,1684658476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59467887,2000367666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32571392,0c-957153280,1446445225,-2044854272,914933468,55596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79888384,1446445225c-2044854272,914933468,5559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-1798307840,1446142565,0,0c0,1702126948,7435363,0,-1971322880,1446142864c-866123776,1446142862,521666560,2125740234,0,-2147483648c1701199974,1043276387,4290108,0,-1493172224,1446142865c741343232,1446142825,481820672,2125740234,1441792,402653184c1117798597,1446142863,1116733440,1446142863,7340032,0c2097152,0,1923088384,1446142565,0,0c0,1702126948,2192483,0,-1368391680,1446142565c0,0,0,1702126948,7435363,0c-1735393280,1446142863,-1551892480,1446142863,521666560,2125740234c0,0,3162128,0,4194304,0c955514880,353062,131072,196608,655360,720896c786432,1970208768,539124846,1667526245,574451809,1952541798c7352098,0,2097152,0,-1086324736,1446142565c0,0,0,1702126948,7435363,0c594542592,1446142863,-688914432,1446142862,486014976,2125740234c1507328,807600128,-1367330507,1446142865,-1368391680,1446142865c-331350016,1446142824,-332398592,1446142824,1869217792,1953721961c2190457,0,1120927744,1446142863,483393536,2125739231c7340032,0,2097152,0,1585446912,1446142566c0,0,0,1702126948,7435363,0c488636416,2125739231,1765801984,1446142863,1684602880,1868767266c846360428,807608893,1701196085,1043276387,1933211196,1802465908c1868767333,1030909804,875766562,878785846,1869226018,1953721961c1030057081,1970237986,539124846,1667526245,574451809,1952541798c7352098,0,2097152,0,-1226833920,1446142565c0,0,0,1702126948,7435363,0c-2059403264,1446142863,973078528,1446142863,486014976,2125740234c1572864,807600128,975188277,1446142863,974127104,1446142863c-1818230784,1446142863,-1819279360,1446142863,1869217792,1953721961c2190457,0,978321408,1446142863,483393536,2125739231c7340032,0,63963136,0,955514880,353062c-2044854272,914933468,939579692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39524096,353062c0,0,939524096,353062,0,0c939524096,353062,0,0,909639680,842361907c28389940,0,41156608,1446445225,-2044854272,914933468c1684658476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808202348,909586796,859125556,741879860,875968301c925906994,929838393,892546100,808530745,808742194,926299955c741751090,1713381936,1668050025,1919904879,1713578557,825255265c1931485747,1802465908,574448741,1864376934,1819042106,1852405615c1819043171,577118781,2037674784,574449004,1769172848,1852795252c1935827258,1953852527,1701591909,926577766,1950036789,893022319c2000368951,1752458345,993146170,1734960488,859468904,1936538422c1920413039,1932357729,1701607796,1852796474,762723173,1954047348c1668178221,980578152,1684302189,1832609132,1882025843,1953067887c762212201,1769107304,1953394554,1815768161,578053733,62c27328512,0,233046016,1446445225,-2044854272,914933468c1684658476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92417594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-1936719872,1446142565c0,0,0,1702126948,7435363,0c973078528,1446142863,-1735393280,1446142863,486014976,2125740234c1638400,807600128,1089483061,1446142863,1088421888,1446142863c756023296,1446142864,754974720,1446142864,1869217792,1953721961c2190457,0,759169024,1446142864,483393536,2125739231c7340032,0,12582912,0,-1788608512,1446445225c-2044854272,914933468,906025260,892875315,875902252,1694512176c909258092,741880626,2019910960,1634083584,858861669,1711302144c1936683008,1869182057,1650539118,1970040691,1815831924,980706917c993472567,980447092,993341750,1952737655,993540712,1734960488c926577768,1869835579,1634891565,1953705328,979725433,1701736302c1949136443,762607717,1751346785,1832546927,1818518633,1936538469c1869622639,1769236851,1747807855,2053730927,1635020399,1701591660c29798,0,26279936,0,-2004615168,1446445225c-2044854272,914933468,1684658476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825637488,1769421621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0,0,1903165440,-884670459c3,290139,2162688,0,-1516240896,1446142565c0,0,0,45805,29425664,0c-978059264,1446445326,-2044854272,914933468,1684658476,1752375869c1600483425,1226842672,1394752836,1701863784,574108704,1869570848c1769170034,574449018,942683954,841758517,825832757,1881154098c1030255713,741370914,858876976,959590704,875705900,845951283c909718837,808528944,825570608,808923756,741815608,959919154c963392823,959656498,892678700,573714745,1818846752,1819239276c574452335,1700881955,573780272,1920234272,1684368239,577118781c1631219488,2003790956,1701015145,574450796,1931485798,1701607796c1869619773,1769236851,1631219311,1819243362,996504693,1952867692c858993978,1886352443,842020410,1684633403,859465844,1701329721c1952999273,993473338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12648448,0,1917059072,1446445225c-2044854272,914933468,906025260,808663089,842085932,2013279280c875705196,808204337,587233381,811950438,1711289137,1879074304c1953067887,980316009,1869832801,1702131052,1717922875,926169716c1869888304,959789680,1769421620,979924068,1701329720,1952999273c1832597562,1999466355,762339698,1819898995,1869494885,1983604078c2019914797,1851862388,1919903843,1684630842,996502628,762278765c1769172848,1852795252,1919903789,1852799593,980181364,1952867692c0,0,26279936,0,1938030592,1446445225c-2044854272,914933468,1684658476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278261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-945815552,1446142565,0,0c0,1702126948,13726819,0,65536,262144c-233832448,1446142554,0,842465280,-1581241292,1446142544c1368915968,1446142863,87031808,1446142555,0,942669824c130036076,1446142555,0,812384256,-1452265172,1446142544c1372061696,1446142863,152043520,1446142555,0,1815674880c156251443,1446142555,0,859308032,-1038075852,1446142527c1375207424,1446142863,133169152,1446142555,0,909574144c177223476,1446142555,0,925892608,-1581238983,1446142544c1378353152,1446142863,159383552,1446142555,0,0c27328512,0,1886715904,1446445225,-2044854272,914933468c1684658476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76164410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0,0c1446445056,1365245955,5,323990,2162688,0c-810549248,1446142565,0,0,0,1702126948c2192483,0,-243269632,1446142565,0,0c0,1702126948,22115427,0,955580416,353062c-2044854272,914933468,1684658476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959658612,1869888304c859126384,1769421625,979924068,1748711220,1751607653,808729204c1869835579,1634891565,1953705328,979725433,1701736302,1949136443c762607717,1751346785,1832546927,1818518633,1936538469,1869622639c1769236851,1747807855,2053730927,1635020399,1701591660,1042445414c22020096,0,30474240,0,928317440,1446445225c-2044854272,914933468,1684658476,1752375869,1600483425,1226842672c1394752836,1701863784,573715744,1869570848,1769170034,574449018c859124530,841757488,858861625,1881154105,1030255713,741370914c825322544,909195063,875771948,845953337,808662323,875637811c858927922,892482156,741945393,825243954,879507763,942683959c926298668,1832333368,808727091,825306164,909719348,1768300578c1868786796,1030909804,1634083618,858861669,1953701922,1701539698c1713519972,980361250,1869376609,1668180343,1030515813,539125282c1819898995,1881292133,1953067887,980316009,1869832801,1702131052c1717922875,808794740,1869888307,943012464,1769421622,979924068c1748710451,1751607653,84228363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-374341632,1446142565,0,0,0,1702126948c2192483,0,-103809024,1446142565,0,0c0,1702126948,2192483,0,-1997537280,1446142566c0,0,0,1702126948,7435363,0c1765801984,1446142863,-1423966208,1446142865,1684602880,1868767266c846360428,807608893,1701196085,1043276387,1933211196,1802465908c1868767333,1030909804,875766562,878785846,1869226018,1953721961c1030057081,1970237986,539124846,1667526245,574451809,1952541798c7352098,0,2097152,0,0,0c-695140352,41877504,1,0,29425664,0c1974796288,1446445225,-2044854272,914933468,1684658476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343285,1952737655,842349160,1768253499,980707431c183259704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4075298,0,26279936,0,1999962112,1446445225c-2044854272,914933468,855693612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45952824,909260337,808204344,808202348,909586796c859125556,741879860,875968301,925906994,929838393,892546100c808530745,808742194,926299955,741751090,1713569840,825255265c6684723,1869611110,1769236851,1631219311,1819243362,996504693c1952867692,859125562,1886352443,892810554,1684633403,893020276c1701329714,1952999273,993407802,762278765,1885434487,2037674797c1849320812,996503151,1702112630,1630368888,1869112174,1768766066c1701602404,1869835579,1936683053,1869182057,1869098350,1870293362c1818326126,1717922874,116,0,0,0c0,0,0,0,0,0c0,0,0,0,0,0c2162688,0,-521142272,1446142565,0,0c0,1702126948,7435363,0,1707081728,1446142863c1803550720,1446142863,521666560,2125740234,0,1073741824c3194983,0,4194304,0,955580416,353062c0,0,513802240,2125740234,65536,1970208768c-395287442,2127775596,574423040,1952541798,7352098,0c36700160,0,263520256,1446445225,-2044854272,914933468c1684658476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808202348,909586796,859125556,741879860,875968301c925906994,929838393,892546100,808530745,808742194,926299955c741751090,1713381936,1668050025,1919904879,1713578557,825255265c1931485747,1802465908,574448741,1864376934,1819042106,1852405615c1819043171,577118781,2037674784,574449004,1769172848,1852795252c1935827258,1953852527,1701591909,926577766,1950036789,893022319c2000368951,1752458345,993146170,1734960488,859468904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184549376,1446142566c0,0,0,1702126948,5338211,0c-1527447552,1446445225,-2044854272,914933468,55596,327680c393216,458752,524288,589824,-401604608,1446142863c239075328,1446142863,238026752,1446142863,1701183488,1043276387c2190457,0,0,0,-1074135040,-707526653c5,281524,12648448,0,2012545024,1446445225c-2044854272,914933468,889248044,858994232,842348076,1694513206c892480876,741683254,7890224,1700881955,3354928,6684774c1769172848,1852795252,1935827258,1953852527,1701591909,876246118c1950036276,893022319,2000369718,1752458345,1748711226,1751607653c993540724,762278765,1885434487,2037674797,1849320812,996503151c1702112630,1630368888,1869112174,1768766066,1701602404,1869835579c1936683053,1869182057,1869098350,1870293362,1818326126,1717922874c116,0,26279936,0,1659174912,1446445225c-2044854272,914933468,1684658476,1752375869,1600483425,1226842672c1394752836,1701863784,573978400,1869570848,1769170034,574449018c892417074,858534967,825243185,1881154102,1030255713,842165282c741750320,875967798,741436464,808793649,875770423,845951028c909520946,892743980,858928944,1815229749,909128242,808528950c960049207,741370932,808793649,959525431,846018099,909520946c892743980,892417840,1815359545,909128242,892742710,1815098422c876162096,875967026,1815492405,859058739,909192246,959852597c842478643,1768300578,1868786796,1030909804,1634083618,858861669c1953701922,1701539698,1713519972,980361250,1869376609,1668180343c1030515813,539125282,1819898995,1881292133,1953067887,980316009c1869832801,1702131052,1717922875,842545780,1869888305,892615280c1769421623,979924068,1748710707,1751607653,909392500,1869835579c1634891565,1953705328,979725433,1701736302,1949136443,762607717c1751346785,1832546927,1818518633,1936538469,1869622639,1769236851c1747807855,2053730927,1635020399,1701591660,1042445414,15919c27328512,0,1790312448,1446445225,-2044854272,914933468c1684658476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842412600c892875575,1815096372,909325613,959461176,942420529,942880052c926299701,1713381989,1668050025,1919904879,1713578557,825255265c1931485747,1802465908,574448741,1864376934,1819042106,1852405615c1819043171,577118781,2037674784,574449004,1769172848,1852795252c1935827258,1953852527,1701591909,943354982,1950037040,876245103c2000369977,1752458345,993080378,1734960488,876246120,1936538420c1920413039,1932357729,1701607796,1852796474,762723173,1954047348c1668178221,980578152,1684302189,1832609132,1882025843,1953067887c762212201,1769107304,1953394554,1815768161,578053733,578052414c15919,0,2162688,0,0,0c-90243072,1123745796,4,279285,10551296,0c202768384,1446445238,-2044854272,914933468,55596,0c0,0,948436992,2125740245,952107008,2125740245c958398464,2125740245,-1080033280,1446142851,3801088,858914816c-1672451018,1446142863,-1671430144,1446142863,-1671430144,1446142863c760217600,1446142864,761004032,1446142864,761266176,1446142864c0,0,0,0,0,0c0,0,5308416,0,368443392,1446445238c-2044854272,914933468,1952569644,107776,245750,303732c81295,382453,0,242237,122177,119545c141728,0,1701183488,1043276387,29425664,0c1621491712,1446445225,-2044854272,914933468,1684658476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em876246118,1950037559m893022319,2000368950xx" fillcolor="#fae013" stroked="f" o:allowincell="f" style="position:absolute;left:404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211264,0l-948961280,1446142863l458752,0l208142336,2125740070l262144,1446117376l920256512,-364580814l10556507,0l938999808,2125740245l65536,0l0,0l0,0l948436992,2125740245l952107008,2125740245l958398464,2125740245l1585446912,1446142863l3801088,2125725696l-2116026368,1446142558l-2114977792,1446142558l-2114977792,1446142558l689963008,1446142559l690749440,1446142559l691011584,1446142559l0,0l0,0l0,0l0,0l3211264,0l-1008730112,1446142863l524288,0l-1901461504,2125740071l327680,1446117376l234225664,490137944l2175172,0l-725614592,1446142566l0,0l0,1702126948l7435363,0l-1551892480,1446142863l1707081728,1446142863l1684602880,1868767266l846360428,807608893l1701196085,1043276387l1933211196,1802465908l1868767333,1030909804l875766562,878785846l1869226018,1953721961l1030057081,1970237986l539124846,1667526245l574451809,1952541798l7352098,0l2097152,0l0,524288l1048576,2125725696l0,0l2162688,0l845152256,1446142183l845152256,1446142183l845152256,1446142183l2162688,0l-653262848,1446142862l-648019968,1446142862l-642777088,1446142862l8454144,0l-389218304,1446445224l-2044854272,914933468l55596,112613l113140,6l113140,33873l65075,129539l113140,225212l113140,259080l56569,146474l0,259085l0,225217l48065,129539l0,33859l0,0l0,0l135331840,0l181403648,1446142864l182583296,1446142864l182583296,1446142864l1179648,-1015021568l0,0l0,0l0,0l0,20971520l0,0l0,0l0,0l0,21037056l0,0l0,0l0,0l-798556160,21102592l0,0l0,0l0,0l-142344192,21168128l-830472192,1446142862l-824836096,1446142862l-824836096,1446142862l5242880,-1051328512l-401604608,1446142863l-399900672,1446142863l-399900672,1446142863l1310720,-2126118912l-208666624,1446142558l-207224832,1446142558l-207224832,1446142558l1048576,-1051262976l178257920,1446142864l180748288,1446142864l180748288,1446142864l2097152,-1051656192l0,0l0,0l0,0l0,21430272l0,0l0,0l0,0l0,21561344l-742391808,1446142862l-736755712,1446142862l-736755712,144614286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11925504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ee" fillcolor="#fae013" stroked="f" o:allowincell="f" style="position:absolute;left:807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1697655861,1713569912e" fillcolor="#fae013" stroked="f" o:allowincell="f" style="position:absolute;left:778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-584056832,1446142566l0,0l0,16384l16842752,0l65536,327680l1850736640,1446142545l0,1446117376l-1724907520,1446142198l764936192,1446142864l1974468608,1446142544l0,926089216l2129674348,1446142545l0,1080819712l-1439682254,1446142544l645922816,1446142864l825360384,741355574l12908,841744384l1901082161,1446142545l0,577044480l877673534,1446142183l771227648,1446142864l347078656,1446142462l0,1983643648l1852859962,1446142545l0,1696595968l-140480911,1446142405l774373376,1446142864l-1473249280,1446142544l0,1931608064l1872784757,1446142544l0,1043267584l-1445956036,1446142544l777519104,1446142864l1927282688,1446142545l0,543555584l46231909,0l-923664384,1446445225l-2044854272,914933468l121132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956497920,353062l-2044854272,914933468l5559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909967360,1446445225l-2044854272,914933468l1684658476,1752375869l1600483425,1226842672l1394752836,1701863784l573584928,1869570848l1769170034,574449018l909652274,858534198l825571380,1881154098l1030255713,741370914l859125046,741370934l842084660,808728627l741370928,859125046l741370934,859125046l1713381942,1668050025l1919904879,1713578557l825255265,1931485747l1802465908,574448741l1864376934,1819042106l1852405615,1819043171l577118781,2037674784l574449004,1769172848l1852795252,1935827258l1953852527,1701591909l876246118,1950037812l893022319,2000367668l1752458345,993080122l1734960488,893023336l1936538417,1920413039l1932357729,1701607796l1852796474,762723173l1954047348,1668178221l980578152,1684302189l1832609132,1882025843l1953067887,762212201l1769107304,1953394554l1815768161,578053733l8454206,0l-346882048,1446445224l-2044854272,914933468l55596,0l0,0l0,0l0,0l-400556032,1446142863l-401604608,1446142863l0,0l0,0l0,0l0,0l0,0l0,0l8388608,0l4259840,0l-199032832,1446445224l-2044854272,914933468l505993516,2125740234l4718592,6619136l-395313081,2127775596l-1090519040,1446142851l0,0l5308416,0l1736638464,1446445225l-2044854272,914933468l252204,121284l148125,241341l0,237672l14487,59465l166673,37426l279928,0l1701183488,1043276387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000144896,1446445146l-2044854272,914933468l121132,0l14,28732l1333084170,1026l65536,0l65536,0l524288,0l-37617664,0l-12189696,0l39124992,0l-262144,0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" fillcolor="#fae013" stroked="f" o:allowincell="f" style="position:absolute;left:400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9425664,0l1621491712,1446445225e" fillcolor="#fae013" stroked="f" o:allowincell="f" style="position:absolute;left:414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162688,0,771751936,1446142564c0,0,2818048,6438755,3211264,0c-1217396736,1446142545,1214251008,1446142560,521666560,2125740234c0,-956301312,3195070,0,40960000,0c956235776,353062,-2044854272,914933468,168465847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7927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32571392,0c-955318272,1446445225,-2044854272,914933468,12113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71392,0,958332928,1446445238c-2044854272,914933468,5559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454,0,956301312,353062,-2044854272,914933468c5559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8311346,0c-763363328,1446445225,-2044854272,914933468,822139180,825306160c808545280,812396588,1815163180,1815292983,808202289,909193836c943207986,812396588,925972780,1815359541,842281525,808204344c858796396,825503799,741619254,909390897,909259825,862728501c842084658,808203318,926233452,875836981,824981041,825635892c892744244,909208630,808858421,842347316,842084908,808728373c1815427378,926299961,875903028,825371700,876033330,892547888c875769196,842217779,741880377,909390897,909259825,762064948c959722547,808792376,875637812,875640372,808728114,909193836c943207986,812396588,943206956,876098867,875705708,741881906c808545328,942879796,909719089,875835692,842281270,1815164214c892678193,909718065,845951020,876163888,842215480,875637808c875640372,875836978,892940652,842282550,741749048,909390897c909259825,762065461,876098609,909326391,824981041,825635892c825569844,926510137,942946102,741618741,892481842,858797111c587216179,942761569,1711301938,1879074304,1953067887,980316009c1869832801,1702131052,1717922875,926431860,1869888313,875903600c1769421622,979924068,1701329712,1952999273,1832595514,1999466355c762339698,1819898995,1869494885,1983604078,2019914797,1851862388c1919903843,1684630842,996502628,762278765,1769172848,1852795252c1919903789,1852799593,980181364,1952867692,-1565523968,1446142527c-1561329664,1446142527,-365953024,1446142527,-1706033152,1446142544c-1682964480,1446142544,0,0,519045120,1446142564c0,0,0,0,-799014912,1446142527c0,0,0,0,0,0c0,0,0,0,0,0c0,0,0,0,0,0c0,0,-1701838848,1446142544,0,0c0,0,0,0,0,0c0,0,0,0,0,0c0,0,66125824,0,-807403520,1446446046c-2044854272,914933468,741398828,959723313,824981297,842020912c875703345,808793909,858796844,1664234295,959590712,942877749c859124786,841756716,858927668,842083383,926363954,959525164c1664431157,925971505,808204338,808923436,859320625,741881908c859058225,859191090,841758520,892482617,741619254,909206320c959721778,842086193,875835692,892613686,741683762,875573805c875903028,741488434,959721785,909390643,909192248,892744760c909587512,892809516,892810034,1664693816,808465969,875771956c824980786,943075890,926298676,858860594,892810297,909326386c808923436,859191345,741619767,825505589,909719600,942746672c926234934,942946352,909586787,808923449,741618480,875837237c825243956,876162104,808726835,741617977,892876088,859256115c909716535,959721520,741357369,825767985,808727857,828585529c842019632,825701685,876031027,808923953,741617977,892874808c842216756,842607672,942878774,741421619,808596536,825309489c942746678,959591729,959721526,859060579,959460401,942421041c943273010,892351281,942684204,875836980,959197236,943273266c859060277,959789100,875704883,942422065,842610741,909195575c959852899,959788599,741554481,959983672,858798392,842607670c875769910,741685561,959984952,892417842,925969460,942879537c959985969,909521196,808792120,1664430640,959527217,942944313c824981815,892547383,892680247,842542135,892678709,741684786c825440561,926234676,824981300,875704376,809055542,926231608c942945332,1664169015,875968561,959854387,824980531,809054520c808530484,942746678,808727093,892417589,825766188,859058233c741422897,825702197,943142961,808594481,926299955,876099380c876033379,809055284,824980528,825833015,876098103,942746680c959918645,842347061,859386156,926038069,741881138,859126065c892482872,824981298,892416055,809054521,926442297,909390390c741880113,808794417,892810032,942422325,842019641,959525682c808464940,943076144,741356857,842348337,859321652,959198516c825242425,909653300,859255139,808859956,741881908,842413880c842085940,959523888,859125299,858928184,842608940,858862640c741946160,842217777,926364979,824981810,909193271,959919920c942760758,959918645,876033078,842413868,825438775,824980279c808727865,875771700,909192248,925972534,825373240,808991020c825767733,824980021,859060278,942748208,942760761,808858163c842215737,943206700,892481586,741553208,859126065,943142448c925644600,825373238,825242162,909586732,925905209,741617715c859126065,892614963,872428597,942420024,859190583,942684215c892811308,858797110,12855,0,0,0c89128960,0,5308416,0,486539264,2125739231c486539264,2125739231,521666560,2125740234,0,0c7323664,109,2162688,0,483393536,2125739231c483393536,2125739231,5242880,0,47185920,0c956301312,353062,-2044854272,914933468,1684658476,1752375869c1600483425,1226842672,1394752836,1701863784,573714720,1869570848c1769170034,574449018,824979505,1881154097,1030255713,808545314c812396588,1815163180,1815292983,808202289,909193836,943207986c812396588,925972780,1815359541,842281525,808204344,858796396c825503799,741619254,909390897,909259825,862728501,842084658c808203318,926233452,875836981,824981041,825635892,892744244c909208630,808858421,842347316,842084908,808728373,1815427378c926299961,875903028,825371700,876033330,892547888,875769196c842217779,741880377,909390897,909259825,762064948,959722547c808792376,875637812,875640372,808728114,909193836,943207986c812396588,943206956,876098867,875705708,741881906,808545328c942879796,909719089,875835692,842281270,1815164214,892678193c909718065,845951020,876163888,842215480,875637808,875640372c875836978,892940652,842282550,741749048,909390897,909259825c762065461,876098609,909326391,824981041,825635892,825569844c926510137,942946102,741618741,892481842,858797111,539112755c1819044198,1869377379,589446514,942761569,539125042,1869771891c1029989739,539125282,1818311279,1769434988,1818583918,1713519980c1953701922,1030057081,1936683042,1869182057,1650539118,1970040691c1815831924,980706917,993605432,980447092,993408053,1952737655c993016424,1734960488,80913725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97658147,573662263c1983659567,1920234298,543517551,1869377379,589446514,892744755c539112545,1852403562,1819898995,1914846565,1684960623,1852121122c1885430628,1818632765,790787169,859058238,42019896,0c692060160,1446445238,-2044854272,914933468,537057580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956366848,353062c-2044854272,914933468,537057580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885063680,1446445238,-2044854272,914933468c1684658476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75640372,909391922,825767468,875837237,808529260,842215733c842085688,942746924,892941879,1815359537,909390897,942814257c757871414,892680241,892942137,875654194,875640372,859191346c942746924,926496053,1815229753,909390897,942814257,824980278c959655991,762066483,909259058,959983921,757871153,943141176c942815544,875835756,842281270,741356853,858798125,858863412c875654198,875640372,808793394,808987948,825701427,829175347c825635892,892678708,808528944,926234676,825060406,842085680c926495286,925707318,808793654,909455417,875835756,842281270c741488184,959788845,808464435,829175353,825635892,909652532c925707314,808663349,909717552,875835756,842281270,741488184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578053733,1610678334,2195456,0c0,0,1411579904,1738211339,3,0c10551296,0,491782144,2125739231,491782144,2125739231c1703936000,2125740263,0,0,-1905262592,2125739178c-1384120320,2125739178,0,0,65536,65536c493682688,2125740217,484442112,2125740217,-2011889664,2125739770c367001600,1446142864,721420288,1430471467,-1879029938,2125739178c0,0,-441450496,2127775596,0,0c0,0,10485760,0,2097152,0c0,0,-1065156608,-743636987,3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3619968,0,65536,31260672,1983643648,1634235194c2037671280,1763730800,1596079460,808464504,829710128,1663050288c1685221231,1702521203,825369149,741355574,808857906,1864376880c1953526586,808526397,1684086818,908213610,573977139,1952542752l1830960488,1815101488m1814835264,1814835520m808857906,1815101488exxee" fillcolor="#fae013" stroked="f" o:allowincell="f" style="position:absolute;left:422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65536,262144l1431175168,19532l2818048,6438755l2162688,0l1469054976,1446142564l0,0l0,119l2162688,0l0,0l-367656960,1063452715l98,0l48300032,0l956170240,353062l-2044854272,914933468l121132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756;top:27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90457,0l-423624704,1446142566l0,0l0,49l2162688,0l0,0l-1175191552,-187432959l0,0l2162688,0l-1229979648,1446142564l0,0l0,1702126948l7435363,0l918552576,1446142863l-1561329664,1446142863l486014976,2125740234l1507328,-301989888l-839892802,1446142862l-840957952,1446142862l-331350016,1446142824l-332398592,1446142824l521666560,2125740234l2162688,0l482344960,2125739231l-1264582656,1446142865l7340032,0l16777216,0l65536,327680l-59768832,1446142550l0,942931968l-1724892884,1446142198l-1656225792,1446142863l-1462763520,1446142550l0,859373568l-70240972,1446142550l0,858849280l-1439681741,1446142544l-1130364928,1446142550l892076032,1815623733l13361,2016411648l197132389,1446142551l0,1869611008l877685107,1446142183l-1649934336,1446142863l362807296,1446142551l0,926089216l292583227,1446142551l0,980680704l-140496335,1446142405l-1646788608,1446142863l-159383552,1446142550l0,1851850752l-181376925,1446142550l0,762249216l-1445957776,1446142544l-1643642880,1446142863l343932928,1446142551l0,1446117376l30474240,0l955842560,353062l-2044854272,914933468l1684658476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2000369459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49348608,0l1931018240,1446445774l-2044854272,914933468l55596,0l0,0l0,0l0,0l0,0l0,0l0,0l0,0l0,0l0,0l0,0l0,0l0,0l0,0l0,0l0,0l0,0l0,0l0,0l0,0l0,0l0,0l0,0l0,0l0,0l0,0l0,0l-51380224,1446142550l0,0l0,0l0,0l0,0l0,0l0,0l-419430400,1446142527l0,0l0,0l0,0l0,0l0,0l0,0l0,0l0,0l0,0l0,0l0,0l0,0l0,0l0,0l0,0l0,0l0,0l0,0l0,0l0,0l0,0l0,0l0,0l0,0l0,0l0,0l0,0l0,0l0,0l0,0l0,0l0,0l0,0l0,0l0,0l0,0l0,0l0,0l0,0l0,0l0,0l0,0l0,0l0,0l0,0l0,0l0,0l0,0l0,0l0,0l0,0l0,0l0,0l0,0l0,0l56623104,0l2162688,0l-894435328,1446142564l0,0l0,1702126948l7435363,0l-1667235840,1446142863l594542592,1446142863l486014976,2125740234l1507328,-973078528l-1367293770,1446142865l-1368391680,1446142865l-757071872,1446142862l-758120448,1446142862l521666560,2125740234l2162688,0l482344960,2125739231l-1264582656,1446142865l5648995,577005824l1819239200,1026716271" fillcolor="#fae013" stroked="f" o:allowincell="f" style="position:absolute;left:388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607125504,2125738689l1903165440,1446142472l-1592786944,1446142563l3211264,0l-1027604480,1446142863l393216,0l-230555648,2125740062l1179648,0l1837170688,543031716l3240426,0l-414187520,1446142863l196608,0l276889600,2125740073l1245184,0l1727987712,-179792844l4298035,0l-967835648,1446142863l262144,0l-663814144,2125740072l1310720,0l962396160,-863810494l-879711597,1446142862l4194304,0l6356992,0l-1039335424,1446445225l-2044854272,914933468l121132,0l65536,0l1038155776,0l65536,0l524288,0l-39059456,0l19595264,0l34013184,0l-262144,0l6383206,0l131072,65536l1310720,0l-705691648,1446142862l-736100352,1446142862l0,0l0,0l1828782080,539710l524288,2125725696l-736100352,1446142862l-1090519040,1446142851l-330301440,1446142397l8454144,0l-166920192,1446445224l-2044854272,914933468l121132,0l65536,0l65536,0l14,4l-707772407,1028l14,4l-1144045558,1030l67477504,67567616l67641345,131071l67706880,10800l65536,0l65536,0l0,0l3211264,0l-810549248,1446142863l393216,0l-258670592,2125740062l1376256,0l-1142358016,320833364l3223322,0l-784334848,1446142862l196608,0l216268800,2125740070l1441792,0l1004404736,1951170777l3223193,0l-833617920,1446142862l327680,0l-1931870208,2125740071l1507328,0l-2007629824,-764908198l3247272,0l-845152256,1446142863l589824,0l-258211840,2125740062l1572864,7077888l-1491533707,1240152887l3275956,0l-789577728,1446142862l524288,0l-257556480,2125740062l1638400,1446117376l-1640038400,1404384217l6358184,0l65536,2228224l5963776,6488157l7143535,7536686l7209077,7536686l6357108,3014770l6619234,7209057l3014771,7471184l7340143,7471205l7929972,7602259l7602273,101l795607040,1630485566l3238970,0l-552599552,1446142863l655360,0l-116654080,2125740062l917504,0l-1965752320,-1786162231l3246098,0l-886046720,1446142863l589824,0l-259325952,2125740062l983040,1446117376l-641204224,1358314890l3220916,0l-876609536,1446142863l458752,0l199753728,2125740070l196608,1446117376l-591790080,113683504l2202219,0l920649728,1446142564l0,0l0,119l7435363,0l1096810496,1446142863l-1971322880,1446142864l486014976,2125740234l1572864,0l-1969225728,1446142864l-1970274304,1446142864l878706688,1446142864l877658112,1446142864l521666560,2125740234l2162688,0l-1966080000,1446142864l242221056,1446142863l7340032,0l2097152,0l0,1572864l3145728,2125725696l0,0l2162688,0l-674234368,1446142862l-674234368,1446142862l-674234368,1446142862l2162688,0l-815792128,1446142862l-813694976,1446142862l-811597824,1446142862l9502720,0l262144,0l1114112,2125725696l-401604608,1446142853l-674234368,1446142862l0,0l0,0l1711341568,1598822l524288,1031274496l-674222046,1446142862l1946222592,543581522l25705,0l196608,807534592l-598720990,1446142862l-596639744,1446142862l-594542592,1446142862l0,0l1936719872,1886615354l3226686,0l-865075200,1446142842l-401080320,1446142853l-674234368,1446142862l683343872,31775l841089024,842085433l8462896,0l955056128,353062l-2044854272,914933468l55596,0l0,0l0,0l-648019968,1446142862l-644874240,1446142862l0,0l0,0l0,0l-642777088,1446142862l-639631360,1446142862l0,0l0,0l0,0l3211264,0l65536,458752l4390912,7077999l7143541,3211374l0,0l1818820608,1010708332l2187567,0l65536,262144l1431175168,19532l7077888,101l3211264,0l65536,458752l4390912,7077999l7143541,3276910l0,0l1383333888,1763731045l2193508,0l0,0l1775042560,-745668581l54,4903538l3211264,0l65536,458752l4390912,7077999l7143541,3342446l0,0l1047527424,1936750396l2188090,0l0,0l1351614464,-1591476189l70,0" fillcolor="#fae013" stroked="f" o:allowincell="f" style="position:absolute;left:475;top:25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1750073344,1446142564l0,0l0,1702126948l2192483,0l2018508800,1446142564l0,0l0,1702126948l10581091,0l511901696,1446445238l-2044854272,914933468l55596,0l0,0l948436992,2125740245l952107008,2125740245l958398464,2125740245l877658112,1446142864l3801088,1043267584l368080444,1446142551l369098752,1446142551l369098752,1446142551l-1934622720,1446142551l-1933836288,1446142551l-1933574144,1446142551l0,0l0,0l0,0l0,0l2162688,0l1325400064,1446142564l0,0l0,1702126948l2192483,0l0,0l-443023360,68616197l3,0l7405568,0l-1000144896,1446445146l-2044854272,914933468l121132,0l14,28732l1333084170,1026l65536,0l65536,0l524288,0l-37617664,0l-12189696,0l39124992,0l-262144,0l1665019682,2125740232l2162688,0l0,0l-171114496,-66093056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" fillcolor="#fae013" stroked="f" o:allowincell="f" style="position:absolute;left:751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9425664,0e" fillcolor="#fae013" stroked="f" o:allowincell="f" style="position:absolute;left:430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9502720,0l65536,65536l-1123024896,1446142180l640155648,1446142557l0,0l0,2125739178l-1123024896,1446142180l642252800,1446142557l0,65536l0,2125740217l-1123024896,1446142180l644349952,1446142557l-1346371584,1446117379l0,1430471467l-1123006642,1446142180l646447104,1446142557l-765657088,2127757316l0,0l5308416,0l-139329536,1446445496l0,0l-889192448,1446142622l2047868928,1446142556l654311424,1446142557l653262848,1446142557l658505728,1446142557l657457152,1446142557l0,0l4259840,0l0,0" fillcolor="#fae013" stroked="f" o:allowincell="f" style="position:absolute;left:479;top:23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9502720,0l65536,65536l-1123024896,1446142180l640155648,1446142557l0,0l0,2125739178l-1123024896,1446142180l642252800,1446142557l0,65536l0,2125740217l-1123024896,1446142180l644349952,1446142557l-1346371584,1446117379l0,1430471467l-1123006642,1446142180l646447104,1446142557l-765657088,2127757316l0,0l5308416,0l-139329536,1446445496l0,0l-889192448,1446142622l2047868928,1446142556l654311424,1446142557" fillcolor="#fae013" stroked="f" o:allowincell="f" style="position:absolute;left:759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9502720,0l65536,65536l-1123024896,1446142180l640155648,1446142557l0,0l0,2125739178l-1123024896,1446142180l642252800,1446142557l0,65536l0,2125740217l-1123024896,1446142180l644349952,1446142557l-1346371584,1446117379l0,1430471467l-1123006642,1446142180l646447104,1446142557l-765657088,2127757316l0,0l5308416,0l-139329536,1446445496l0,0l-889192448,1446142622l2047868928,1446142556l654311424,1446142557l653262848,1446142557l658505728,1446142557l657457152,1446142557l0,0l4259840,0l0,0l0,0l0,0l672137216,1446142557l976748544,2125740335l976748544,2125740335l0,0l4259840,0l361234432,2125740251l0,1441792l-967835648,1446142519l976748544,2125740335l327680,131072l2228224,1446142557l4194304,0l5308416,0l2141192192,1446142566l2141716480,1446142566l2141716480,1446142566l1507328,0l150994944,1446142557l160432128,1446142557l637534208,1446142557l458752,1446117383l0,0l5308416,0l65536,458752l976748544,2125740335l976748544,2125740335l976748544,2125740335l976748544,2125740335l976748544,2125740335l976748544,2125740335l976748544,2125740335l0,0l4259840,0l131072,524288l5439488,6357096l6619248,3604512l52,0l667942912,1446142557l0,1446142557l0,0l13697024,0l65536,196608" fillcolor="#fae013" stroked="f" o:allowincell="f" style="position:absolute;left:461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16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16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05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05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193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193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942866432,926299701l2162789,0l1727004672,1446142566l0,0l0,1702126948l7435363,0l1106247680,1446142863l1471152128,1446142863l1684602880,1868767266l846360428,807608893l1701196085,1043276387l1933211196,1802465908l1868767333,1030909804l875766562,878785846l1869226018,1953721961l1030057081,1970237986l539124846,1667526245l574451809,1952541798l7352098,0l28311552,0l2116419584,1446445225l-2044854272,914933468l1684658476,1752375869l1600483425,1226842672l1394752836,1701863784l573584928,1869570848l1769170034,574449018l909652274,858534198l825571380,1881154098l1030255713,741370914l859125046,741370934l842084660,808728627l741370928,859125046l741370934,859125046l1713381942,1668050025l1919904879,1713578557l825255265,1931485747l1802465908,574448741l1864376934,1819042106l1852405615,1819043171l577118781,2037674784l574449004,1769172848l1852795252,1935827258l1953852527,1701591909l876246118,1950037812l893022319,2000367668l1752458345,993080122l1734960488,893023336l1936538417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744488960,1446142566l0,0l0,1702126948l7435363,0l1538260992,1446142863l-1967128576,1446142863l521666560,2125740234l0,0l1701199904,1043276387l4290108,0l485490688,2125739231l741343232,1446142825l1869217792,1953721961l1030057081,1970237986l539124846,1667526245l574451809,1952541798l7352098,0l29360128,0l1527119872,1446445225l-2044854272,914933468l1684658476,1752375869l1600483425,1226842672l1394752836,1701863784l573650464,1869570848l1769170034,574449018l859189811,841756976l942815543,1881154101l1030255713,741370914l808545328,909390898l892614188,845951545l825439543,875899956l1815295797,859189811l841756976,808728624l829187377,842217525l926035000,892875321l1768300578,1868786796l1030909804,1634083618l858861669,1953701922l1701539698,1713519972l980361250,1869376609l1668180343,1030515813l539125282,1819898995l1881292133,1953067887l980316009,1869832801l1702131052,1717922875l959658612,1869888304l859126384,1769421625l979924068,1748711220l1751607653,80872920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2162750,0l602931200,1446142566l0,0l0,1702126948l23164003,0l955645952,353062l-2044854272,914933468l1684658476,1752375869l1600483425,1226842672l1394752836,1701863784l574043680,1869570848l1769170034,574449018l875770165,926297143l574109751,1952542752l1814183272,808528944l876032823,875706417l892614764,842085171l942420280,808662320l875902006,892614764l842085171,942420280l741370934,812415024l829173804,825373747l942815031,876096560l892875573,573585206l1818846752,1819239276l574452335,1700881955l573780272,1920234272l1684368239,577118781l1631219488,2003790956l1701015145,574450796l1931485798,1701607796l1869619773,1769236851l1631219311,1819243362l996504693,1952867692l960049978,1886352443l875574586,1684633403l909797492,1768253499l980707431,1936538425l1920413039,1932357729l1701607796,1852796474l762723173,1954047348l1668178221,980578152l1684302189,1832609132l1882025843,1953067887l762212201,1769107304l1953394554,1815768161l578053733,1815768126l578053733,62l29425664,0l1425408000,1446445225l-2044854272,914933468l1684658476,1752375869l1600483425,1226842672l1394752836,1701863784l573781536,1869570848l1769170034,574449018l909587253,926297138l574175540,1952542752l1814183272,1815096368l909259825,858994224l824979510,875967540l875640116,741370932l741370928,812415024l812396588,825506092l925971765,539112758l1819044198,1869377379l589446514,811950438l539112241,1869771891l1029989739,539125282l1818311279,1769434988l1818583918,1713519980l1953701922,1030057081l1936683042,1869182057l1650539118,1970040691l1815831924,980706917l993538356,980447092l993538869,1952737655l993475176,1734960488l960132200,1869835579l1634891565,1953705328l979725433,1701736302l1949136443,762607717l1751346785,1832546927xl1818518633,1936538469l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2162688,0,0,0c1848639488,-1707802621,5,301958,31522816,0c1274478592,1446445225,-2044854272,914933468,838916396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25308474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1495269376,1446142544,0,0c0,0,0,0,0,0c0,0,0,0,0,0c0,0,0,0,31522816,0c955711488,353062,-2044854272,914933468,1684658476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93022319,2000367921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31522816,0c1238827008,1446445225,-2044854272,914933468,889248044,926167857c926365228,1811953720,808528944,876032823,875706417,892614764c842085171,942420280,808662320,875902006,892614764,842085171c942420280,741370934,812415024,829173804,825373747,942815031c876096560,892875573,3159862,1700881955,3354928,6684774c1769172848,1852795252,1935827258,1953852527,1701591909,859468902c1950038329,893022319,2000368688,1752458345,1748710970,1751607653c993606260,762278765,1885434487,2037674797,1849320812,996503151c1702112630,1630368888,1869112174,1768766066,1701602404,1869835579c1936683053,1869182057,1869098350,1870293362,1818326126,1717922874c116,0,0,0,0,0c1400897536,1446142556,0,0,0,0c0,0,0,0,0,0c0,0,-419430400,1446142527,0,0c0,0,0,0,0,0c0,0,0,0,0,0c0,0,0,0,0,0c0,0,0,0,0,0c0,0,0,0,0,0c0,0,0,0,23134208,0c1427570688,1446445225,-2044854272,914933468,1684658476,1752375869c1600483425,1226842672,1394752836,1701863784,858796320,1868767266c1935962735,1030060649,909194018,741946160,909455666,539111733c1752457584,812393021,829173804,909719345,925969456,1815426359c909195058,824980792,842020915,909194092,741946160,808925233c829174576,892743735,825371696,825570869,892811629,824979511c858994224,1713381936,1668050025,1919904879,1713578557,825255265c1931485747,1802465908,574448741,1864376934,1819042106,1852405615c1819043171,577118781,2037674784,574449004,1769172848,1852795252c1935827258,1953852527,1701591909,926577766,1950038069,842690671c2000369464,1752458345,993408058,1734960488,859468904,1936538417c1920413039,1932357729,1701607796,1852796474,762723173,1954047348c1668178221,980578152,1684302189,1832609132,1882025843,1953067887c762212201,1769107304,1953394554,1815768161,578053733,1042445374c1701591660,1042445414,34698341,0,-1366884352,1446445225c-2044854272,914933468,55596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842084663,858797623,959917106,842544944c1815163448,842412600,892875575,1815096372,909325613,959461176c942420529,942880052,926299701,1713381989,1668050025,1919904879c1713578557,825255265,1931485747,1802465908,574448741,1864376934c1819042106,1852405615,1819043171,577118781,2037674784,574449004c1769172848,1852795252,1935827258,1953852527,1701591909,943354982c1950037040,876245103,2000369977,1752458345,993080378,1734960488c876246120,1936538420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842153519,2175284,0,0,0c-561905664,-189136896,0,360731,65077248,0c955711488,353062,-2044854272,914933468,809097516,842281260c761475126,942747955,842148917,741816624,825372973,841756985c825635377,809054764,858534706,926103345,942879075,757871928c875771953,892742711,825371948,875311928,741814325,926036269c862138679,741357113,925971245,808204595,942420012,825505076c808203316,909389155,842217267,741749559,909390897,842347572c757871666,875835442,842282296,959197751,859386929,943076403c892679468,824981049,825635377,825320243,808726835,824981036c875639601,858991664,741553976,925906230,842083381,959657273c858861923,741356593,842347058,824980017,875639601,892480560c808988729,892745004,824981814,926168628,741368628,809055538c808203576,892482092,741814578,909129780,842083381,959657273c858533987,959789107,808202284,808202284,909193827,943207986c908865580,909325621,926036780,741357622,808991028,741749559c959459895,1664431664,825307699,741684787,825371696,943075894c741354552,859125046,842214454,808990263,943273059,909326128c808597292,892743737,926036780,825243958,841756716,909260337c808204344,892679779,858535475,943077170,959720496,859254840c842476598,909130032,858991669,859058740,1664101431,825307699c741619250,942484528,842414137,842217017,875835692,842281270c741553720,926430516,808202805,858862179,808661553,841757239c926233137,925904948,892742704,808858421,824979500,825702712c842085939,842345528,926233400,862139702,858927922,808203824c926231852,859255857,741356089,909390897,942814257,841757494c875639350,1664101428,808858157,892614451,841758770,926233137c909127732,842476594,909719600,875835692,925970742,741750579c825635629,926496824,757871161,842215480,892743731,876110648c825374520,741354550,942814509,959985462,824980017,875967540c842151220,841821236,942945328,926037045,825830450,858994996c1664628276,959788341,741354550,741354544,1664101424,959985453c926365493,824981554,825635892,909652532,925707314,859059768c808464434,875835692,842281270,741488184,1664101424,741354544c741354544,876099373,942945075,824981556,825635892,909652532c925721394,942747960,808595769,875835692,842281270,741488184c741354544,1664101424,741354544,825307699,741619250,959261744c825503800,808858936,875835692,842281270,1664300600,892809529c808203312,825306412,926103095,741356081,892481842,808465463c824980022,925905203,1664101426,876097837,876099641,741488438c842346546,842544435,841756729,892548913,808202807,909258028c859255096,741486899,909390897,842347572,855651378,808531769c875705644,741881906,892481842,909455927,67122688,0c25231360,0,955711488,353062,-2044854272,914933468c55596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531943,271934c25239068,0,-1178140672,1446445225,-2044854272,914933468c55596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659527,116356c25240966,0,1187512320,1446445225,-2044854272,914933468c55596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1052178,397462c2169602,0,0,0,369033216,-512491502c22,93761,39911424,0,307757056,1446445238c-2044854272,914933468,822139180,892746039,858534709,825440565c1828729392,909719345,741553461,925985840,892679737,926231603c943076912,926298476,942748977,926364972,1664626992,875900977c741553974,960049974,892088377,926298167,825306166,892678966c926231603,909588016,959918380,825570614,808924515,741750582c959591474,741749813,875900977,741553974,859126066,741879857c825701937,741880117,909193267,1815099440,909719345,741553461c842149939,1815098164,909719345,741553461,859387187,1815228465c858863153,741486899,859321651,1664563511,859385911,858535473c892418356,808204592,842478124,925970996,824979500,892746039c811808564,943077420,741685304,859385911,824981041,959787312c909192243,825439025,859384882,829175088,892746039,808203061c587228536,1681273393,1711289955,1879074304,1953067887,980316009c1869832801,1702131052,1717922875,875772532,1869888306,875641456c1769421624,979924068,993474098,1734960488,893023336,1832597299c1999466355,762339698,1819898995,1869494885,1983604078,2019914797c1851862388,1919903843,1684630842,996502628,762278765,1769172848c1852795252,1919903789,1852799593,980181364,1952867692,0c0,0,0,0,0,0c0,0,2043674624,1446142564,126877696,1446142545c0,0,-1565523968,1446142527,-1561329664,1446142527c-365953024,1446142527,-1706033152,1446142544,-1682964480,1446142544c0,0,519045120,1446142564,0,0c0,0,-799014912,1446142527,0,0c0,0,0,0,2162688,0c-2129657856,1446142564,0,0,0,1702126948c7435363,0,-866123776,1446142862,1115684864,1446142863c521666560,2125740234,0,0,16400,908c4262529,0,736100352,1446142863,485490688,2125739231c481820672,2125740234,1245184,402653184,1246773445,1446142863c1245708288,1446142863,7340032,0,42991616,0c-417857536,1446445460,-2044854272,914933468,1684658476,1752375869c1600483425,1226842672,1394752836,1701863784,573911328,1869570848c1769170034,574449018,909719345,741553461,859387187,573714481c1952542752,1830960488,909719345,741553461,925985840,892679737c926231603,943076912,926298476,942748977,926364972,1664626992c875900977,741553974,960049974,892088377,926298167,825306166c892678966,926231603,909588016,959918380,825570614,808924515c741750582,959591474,741749813,875900977,741553974,859126066c741879857,825701937,741880117,909193267,1815099440,909719345c741553461,842149939,1815098164,909719345,741553461,859387187c1815228465,858863153,741486899,859321651,1664563511,859385911c858535473,892418356,808204592,842478124,925970996,824979500c892746039,811808564,943077420,741685304,859385911,824981041c959787312,909192243,825439025,859384882,829175088,892746039c808203061,539125112,1819044198,1869377379,589446514,1681273393c539113059,1869771891,1029989739,539125282,1818311279,1769434988c1818583918,1713519980,1953701922,1030057081,1936683042,1869182057c1650539118,1970040691,1815831924,980706917,993145907,980447092c993539121,1952737655,909261416,1701329719,1952999273,926102842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62880803,574174002,1983659567,1920234298,543517551c1869377379,589446514,892744755,539112545,1852403562,1819898995c1914846565,1684960623,1852121122,1885430628,1818632765,790787169c39911486,0,-1171783680,1446445225,-2044854272,914933468c838916396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2000367669,1752458345c875967290,1768253499,980707431,993211191,762278765,1885434487c2037674797,1849320812,996503151,1702112630,1630368888,1869112174c1768766066,1701602404,1869835579,1936683053,1869182057,1869098350c1870293362,1818326126,1717922874,116,0,0c0,0,0,0,0,0c-2104492032,1446142564,126877696,1446142545,0,0c-1565523968,1446142527,-1561329664,1446142527,-365953024,1446142527c-1706033152,1446142544,-1682964480,1446142544,0,0c519045120,1446142564,0,0,0,0c-799014912,1446142527,0,0,0,0c0,0,2162688,0,0,0c-1308360704,-512491518,22,93450,7405568,0c1803550720,1446142863,-1820327936,1446142863,65536,0c14,28732,1333084170,1026,65536,0c65536,0,524288,0,-37617664,0c-12189696,0,39124992,0,-262144,0c7352098,0,42991616,0,-1120403456,1446445225c-2044854272,914933468,1684658476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08794736,1684633403c859465844,1748710454,1751607653,859257460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34684463,0c-1251475456,1446445238,-2044854272,914933468,55596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892469248,876098616c808988972,741422641,942683698,828583985,45167158,0c955777024,353062,-2044854272,914933468,825022764,858927923c892480562,875640112,926101859,741881908,925972274,824980016c943140913,825437238,875771191,959788844,858536249,858992690c842294066,741684537,959590963,908867896,741881141,842086450c841756978,943142968,892613164,1664103225,842414387,892480565c858796596,943141932,841756720,959525687,825633847,741356081c925906738,929248563,859387703,926298668,741487926,875836217c875703346,808530739,892614956,841758002,943273522,943153969c741685553,959525426,892090168,960050996,909652268,741882160c808924213,875637809,859191096,909391203,824980022,842084403c909454389,741683508,808726833,908866096,959919156,892614956c811807025,959985708,942420793,741617970,859321138,909323315c741552435,943208498,909718371,858535218,892351798,859387180c892090161,875706675,875706668,875313200,926168372,842084707c741881397,909195057,892415033,859125305,841756716,959525168c925969462,1702376754,1768300578,1868786796,1030909804,1717642018c1697790001,1953701922,1701539698,1713519972,980361250,1869376609c1668180343,1030515813,539125282,1819898995,1881292133,1953067887c980316009,1869832801,1702131052,1717922875,875903604,1869888312c892549744,1769421625,979924068,993145393,1734960488,825914472c1832597809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91494973,1681351984,1043276337,1933211196,1802465908c1868767333,1030909804,875766562,878785846,1869226018,1953721961c1030057081,1970237986,539124846,1667526245,574451809,1952541798c61878050,0,14745600,0,65536,3473408c1869611008,1769236851,1631219311,1819243362,996504693,1952867692c909587770,1886352443,808923450,1684633403,876243060,1701329712c1952999273,3748666,1869835579,1634891565,1953705328,979725433c1701736302,1949136443,762607717,1751346785,1832546927,1818518633c1936538469,1869622639,1769236851,1747807855,2053730927,1635020399c1701591660,29798,64479,94511,0,88993c8214,23833,36313,2888,39625,36505c59317,53924,92408,44547,112568,17169c159653,0,16781804,0,2162688,0c-1371537408,1446142564,0,0,0,1702126948c7435363,0,-1967128576,1446142863,732954624,1446142863c889192448,825766711,926496044,12342,74164,343944c0,181263,122166,87869,202828,0c5242880,0,2097152,0,955842560,353062c1114112,1900544,7340032,0,40894464,0c-1016528896,1446445225,-2044854272,914933468,1684658476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42944570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-1255604224,1446445225,-2044854272,914933468,55596,1446142863c641728512,1446142864,-689963008,1446142862,897581056,1446142864c-396361728,1446142863,-1048576000,1446142545,882900992,1446142864c-867172352,1446142862,884998144,1446142864,-2060451840,1446142863c958398464,1446142550,-182452224,1446142863,-1336934400,1446142545c-1736441856,1446142863,-1821376512,1446142863,-1668284416,1446142863c-1972371456,1446142864,-1562378240,1446142863,-1686110208,1446142863c-1684013056,1446142863,-184549376,1446142863,-1354760192,1446142863c593494016,1446142863,-1681915904,1446142863,440401920,1446142552c731906048,1446142863,1675624448,1446142552,670040064,1446142863c-1246756864,1446142552,235929600,1446142863,-1679818752,1446142863c444596224,1446142553,368050176,1446142551,965738496,1446142863c2082471936,1446142553,967835648,1446142863,1084227584,1446142863c-1452277760,1446142553,969932800,1446142863,1243611136,1446142863c1074790400,1446142863,972029952,1446142863,1293942784,1446142863c1086324736,1446142863,1114636288,1446142863,1095761920,1446142863c1364197376,1446142863,1409286144,1446142863,-500170752,1446142553c1537212416,1446142863,1465909248,1446142863,1411383296,1446142863c1468006400,1446142863,1706033152,1446142863,1583349760,1446142863c1749024768,1446142863,-1584398336,1446142554,1841299456,1446142863c1802502144,1446142863,-32505856,1446142555,1751121920,1446142863c98566144,1446142553,-365953024,1446142527,2162688,0c-1644167168,1446142564,0,0,0,1702126948c7435363,0,1244659712,1446142863,1087373312,1446142863c6881280,6750318,4390958,7536757,3145844,0c4194304,0,2046361600,1446445225,0,0c1661468672,2125740232,-1247805440,1446142865,-1501560832,1446142865c-1382285312,0,7340148,0,40894464,0c-1392967680,1446445225,-2044854272,914933468,1684658476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08794736,1684633403,859465844,1748710454c1751607653,859257460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-419414481,1446142527,2162688,0c-752877568,1446142564,0,0,0,1702126948c2192483,0,-611319808,1446142564,0,0c0,1702126948,2192483,0,-54525952,1446142564c0,0,0,1702126948,2192483,0c1073741824,1446142565,0,0,0,1702126948c5338211,0,368640000,1446445238,-2044854272,914933468c3463468,851574784,485818369,2,1997537280,-352518143c1094647810,938409984,516554755,1377435649,2,-974848000c1701183489,1043276387,2190457,0,-423624704,1446142566c0,0,0,49,2162688,0c0,0,-1175191552,-187432959,0,0c2162688,0,-1229979648,1446142564,0,0c0,1702126948,7435363,0,918552576,1446142863c-1561329664,1446142863,486014976,2125740234,1507328,-301989888c-839892802,1446142862,-840957952,1446142862,-331350016,1446142824c-332398592,1446142824,521666560,2125740234,2162688,0c482344960,2125739231,-1264582656,1446142865,7340032,0c16777216,0,65536,327680,-59768832,1446142550c0,942931968,-1724892884,1446142198,-1656225792,1446142863c-1462763520,1446142550,0,859373568,-70240972,1446142550c0,858849280,-1439681741,1446142544,-1130364928,1446142550c892076032,1815623733,13361,2016411648,197132389,1446142551c0,1869611008,877685107,1446142183,-1649934336,1446142863c362807296,1446142551,0,926089216,292583227,1446142551c0,980680704,-140496335,1446142405,-1646788608,1446142863c-159383552,1446142550,0,1851850752,-181376925,1446142550c0,762249216,-1445957776,1446142544,-1643642880,1446142863c343932928,1446142551,0,1446117376,30474240,0c955842560,353062,-2044854272,914933468,1684658476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76245103c2000369459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49348608,0,1931018240,1446445774,-2044854272,914933468c1684658476,1752375869,1600483425,1226842672,1394752836,1701863784c858861856,1634738210,574449780,741487468,741370928,842230832c762064940,942945590,808528948,1815097392,842020153,741356087c892759088,741749557,859125046,825060406,808661553,959984690c875637814,875640372,808988978,808728172,909456689,824981556c825635892,892678708,741370935,741370928,892481842,825832247c762066999,858927409,942944816,824981049,825635892,942748212c875981872,842347058,741355576,909390897,892482609,812398389c892679724,812398131,842084908,808728373,1815556402,842084653c875704371,741751096,909390897,825373745,913059896,875770932c842348857,875835692,842281270,1815557429,875770157,825701174c741619765,909390897,859255089,812398903,859058476,825701424c1815557684,842084653,909127731,741487670,909390897,825373745c913059896,875836980,875573559,875835692,842281270,1815557429c892745517,808924470,841758776,926364209,825440053,741370934c859139120,825505840,1815096374,959656237,892940851,824981043c875967540,959722804,741370934,942500912,959527224,942945330c875835692,842281270,1815228982,926167090,959985208,824981554c825635892,892678708,892759094,825307956,741618228,909390897c892482609,913061685,909259573,942946354,875835692,842281270c1815557429,892876086,842478896,875637816,875640372,926233906c926234220,825701684,824980021,825635892,892678708,741370935c842296368,876099893,1815096368,573582384,1818846752,1819239276c574452335,1700881955,573780272,1920234272,1684368239,577118781c1631219488,2003790956,1701015145,574450796,1931485798,1701607796c1869619773,1769236851,1631219311,1819243362,996504693,1952867692c959919162,1886352443,875770426,1684633403,809134196,1768253499c980707431,1936538416,1920413039,1932357729,1701607796,1852796474c762723173,1954047348,1668178221,980578152,1684302189,1832609132c1882025843,1953067887,762212201,1769107304,1953394554,1815768161c578053733,62,2162688,0,-894435328,1446142564c0,0,0,1702126948,7435363,0c-1667235840,1446142863,594542592,1446142863,486014976,2125740234c1507328,-973078528,-1367293770,1446142865,-1368391680,1446142865c-757071872,1446142862,-758120448,1446142862,521666560,2125740234c2162688,0,482344960,2125739231,-1264582656,1446142865c7340032,0,2097152,0,-867172352,1446142566c0,0,0,1702126948,7435363,0c1087373312,1446142863,-607125504,1446142862,1684602880,1868767266c846360428,807608893,1701196085,1043276387,1933211196,1802465908c1868767333,1030909804,875766562,878785846,1869226018,1953721961c1030057081,1970237986,539124846,1667526245,574451809,1952541798c7352098,0,16777216,0,65536,327680c374341632,1446142551,0,942931968,-1724892884,1446142198c-1540882432,1446142863,-531628032,1446142550,0,859373568c379598132,1446142551,0,858849280,-1439681997,1446142544c-869269504,1446142862,892076032,1815689269,13361,2016411648c657457253,1446142551,0,1869611008,877685107,1446142183c-1534590976,1446142863,823132160,1446142551,0,809041920c390100795,1446142551,0,980680704,-140496335,1446142405c-1531445248,1446142863,294649856,1446142551,0,1851850752c275802211,1446142551,0,762249216,-1445957776,1446142544c-1528299520,1446142863,804257792,1446142551,0,0c30474240,0,-1495662592,1446445225,-2044854272,914933468c1684658476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893023334c1950037041,859467887,200036767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792723456,1446142551,0,942931968,-1724892884,1446142198c-1493696512,1446142863,1859125248,1446142544,0,859373568c866137396,1446142551,0,858849280,-1439681997,1446142544c-1968177152,1446142863,892076032,1815623733,13361,2016411648c1147142245,1446142551,0,1869611008,877685107,1446142183c-1487405056,1446142863,159383552,1446142546,0,875823104c872445755,1446142551,0,980680704,-140496335,1446142405c-1484259328,1446142863,756023296,1446142551,0,1851850752c736127075,1446142551,0,762249216,-1445957776,1446142544c-1481113600,1446142863,769654784,1446142551,0,0c30474240,0,-1644560384,1446445225,-2044854272,914933468c1684658476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59467887,2000368692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-1836449792,1446445225c-2044854272,914933468,186668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955908096,353062,-2044854272,914933468c186668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1934229504,1446445426,-2044854272,914933468,1929435436,1446445426c0,0,1929379840,1446445426,0,0c1929379840,1446445426,0,0,1929379840,1446445426c0,0,1929379840,1446445426,0,0c1929379840,1446445426,0,0,1929379840,1446445426c0,0,1929379840,1446445426,0,0c1929379840,1446445426,0,0,1929379840,1446445426c0,0,1929379840,1446445426,0,0c65536,0,12648448,0,-1809186816,1446445225c-2044854272,914933468,55596,0,1767,1628c1122,1628,854,14280,1474,14280c1474,12871,1643,12556,1767,12526c1767,14995,534,14995,0,14280c519,14280,787,1628,620,1628c620,1210,938,1210,938,821c1284,821,1284,461,1557,461c1557,0,12648448,0,955908096,353062c-2044854272,914933468,55596,0,1767,1628c1122,1628,854,14280,1474,14280c1474,12871,1643,12556,1767,12526c1767,14995,534,14995,0,14280c519,14280,787,1628,620,1628c620,1210,938,1210,938,821c1284,821,1284,461,1557,461c1557,0,12648448,0,-1796603904,1446445225c-2044854272,914933468,55596,0,1767,1628c1122,1628,854,14280,1474,14280c1474,12871,1643,12556,1767,12526c1767,14995,534,14995,0,14280c519,14280,787,1628,620,1628c620,1210,938,1210,938,821c1284,821,1284,461,1557,461c1557,0,13697024,0,65536,262144c-2032140288,1446142551,0,0,-1581207036,1446142544c-1367867392,1446142863,-861929472,1446142544,0,1376256c-1930412132,1446142551,0,1245184,-1452256064,1446142544c-1364721664,1446142863,2040528896,1446142551,0,1441792c-1927229314,1446142551,0,1376256,-1038038374,1446142527c-1361575936,1446142863,-1865416704,1446142551,0,65536c-1924108770,1446142551,0,65536,-1581189832,1446142544c-1358430208,1446142863,828375040,1446142551,0,0c2162688,0,0,0,-1175191552,2022834177c3,62676,2162688,0,-348127232,1446142564c0,0,0,1702126948,2192483,0c-1437597696,1446142566,0,0,0,44995c2162688,0,1868562432,1446142566,0,0c0,1702126948,2192483,0,0,0c-614465536,-202113024,0,0,7405568,0c-871759872,1446445239,-2044854272,914933468,121132,0c65536,0,65536,0,65536,0c65536,0,65536,0,1414463488,0c65536,0,65536,0,65536,0c3290,0,2162688,0,0,0c4980736,0,0,0,2162688,0c0,0,2088566784,1519714315,6,0c26279936,0,-1963261952,1446445225,-2044854272,914933468c55596,0,0,0,0,0c0,0,0,0,0,0c0,0,0,0,0,0c0,0,0,0,0,0c0,0,0,0,0,0c0,0,0,0,0,0c0,0,0,0,0,0c0,0,0,0,0,0c1363148800,1446142651,1362100224,1446142651,0,0c0,0,0,0,0,0c0,0,0,0,0,0c0,0,0,0,0,0c0,0,0,0,0,0c0,0,0,0,0,0c0,0,0,0,0,0c0,0,875823104,842281270,26293816,0c955973632,353062,-2044854272,914933468,939579692,353062c0,0,939524096,353062,0,0c939524096,353062,0,0,939524096,353062c0,0,939524096,353062,0,0c939524096,353062,0,0,939524096,353062c0,0,939524096,353062,0,0l939524096,353062xl0,0l939524096,353062l0,0el939524096,353062l0,0l939524096,353062l353062,0c0,939524096,353062,0,0,939524096c353062,0,0,939524096,353062,0c0,939524096,353062,0,0,939524096c353062,0,0,939524096,353062,0c0,939524096,353062,0,0,959578112c942683700,17903660,0,587923456,1446445225,-2044854272c914933468,121132,0,113140,30633,70789c30633,113140,151611,113140,226110,71141c106147,71141,240297,85376,240297,85376c271372,71141,271372,71141,287579,103639c287579,103639,341962,113140,341962,113140c413360,0,413360,0,341962,9513c341962,9513,287579,41999,287579,41999c271372,27772,271372,27772,240297,41999c240297,41999,102187,0,222166,0c147672,40969,30633,0,30633,0c0,824967168,875574070,47265080,0,-1886715904c1446445225,-2044854272,914933468,822139180,875968055,875637812c808794425,829227064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6649904,929312803,3629874,6684774c1769172848,1852795252,1935827258,1953852527,1701591909,876246118c1950036025,859467887,2000369456,1752458345,993342010,1734960488c842691688,1832596274,1999466355,762339698,1819898995,1869494885c1983604078,2019914797,1851862388,1919903843,1684630842,996502628c762278765,1769172848,1852795252,1919903789,1852799593,980181364c1952867692,876099072,808594488,825438256,875836217,825241900c875706160,741947193,909129785,892941108,875651897,909258800c859058738,909719340,942682672,824981556,943077432,959656502c942746680,959788600,892942137,825241900,892483376,741750068c959526705,842347825,828585785,925905200,825373746,925969456c909457457,859255861,858796332,842543665,741357879,808465977c959854900,926231608,892876083,741619252,875837237,875574325c842556216,825243445,741946929,925907255,825702710,926493752c808793145,741487673,892613685,809055024,926231609,859124788c741946680,842150968,926037809,47276848,0,839581696c1446445238,-2044854272,914933468,1684658476,1752375869,1600483425c1226842672,1394752836,1701863784,573780512,1869570848,1769170034c574449018,909522737,824980532,892942644,539113520,1752457584c829235773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577075248,1818846752,1819239276,574452335,929312803c574055218,1920234272,1684368239,577118781,1631219488,2003790956c1701015145,574450796,1931485798,1701607796,1869619773,1769236851c1631219311,1819243362,996504693,1952867692,809055290,1886352443c925905722,1684633403,842688628,1701329717,1952999273,85892767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1664693566,959526961,959985976,68236601,0,-786432000c1446142862,-79691776,1446142863,-189792256,1446142863,641728512c1446142864,-689963008,1446142862,897581056,1446142864,-396361728c1446142863,-1048576000,1446142545,882900992,1446142864,-867172352c1446142862,884998144,1446142864,-2060451840,1446142863,958398464c1446142550,-182452224,1446142863,-1336934400,1446142545,-1736441856c1446142863,-1821376512,1446142863,-1668284416,1446142863,-1972371456c1446142864,-1562378240,1446142863,-1686110208,1446142863,-1684013056c1446142863,-184549376,1446142863,-1354760192,1446142863,593494016c1446142863,-1681915904,1446142863,440401920,1446142552,731906048c1446142863,1675624448,1446142552,670040064,1446142863,-1246756864c1446142552,235929600,1446142863,-1679818752,1446142863,444596224c1446142553,368050176,1446142551,965738496,1446142863,2082471936c1446142553,967835648,1446142863,1084227584,1446142863,-1452277760c1446142553,969932800,1446142863,1243611136,1446142863,1074790400c1446142863,972029952,1446142863,1293942784,1446142863,1086324736c1446142863,1114636288,1446142863,1095761920,1446142863,1364197376c1446142863,1409286144,1446142863,-500170752,1446142553,1537212416c1446142863,1465909248,1446142863,1411383296,1446142863,1468006400c1446142863,1706033152,1446142863,1583349760,1446142863,1749024768c1446142863,-1584398336,1446142554,1841299456,1446142863,1802502144c1446142863,-32505856,1446142555,1751121920,1446142863,98566144c1446142553,1037041664,1446142555,1105199104,1446142863,1764753408c1446142863,-1350565888,1446142863,1917845504,1446142555,-1487929344c1446142865,1470103552,1446142863,-1503657984,1446142865,-1425014784c1446142865,-1364197376,1446142865,-1352663040,1446142863,917504000c1446142863,1901068288,1446142557,243269632,1446142863,-1552941056c1446142863,-608174080,1446142862,760217600,1446142864,-1672478720c1446142863,-1501560832,1446142865,-1499463680,1446142865,-1497366528c1446142865,-1263534080,1446142865,-79691776,1446142557,-1261436928c1446142865,-1218445312,1446142865,-1216348160,1446142865,-1214251008c1446142865,-1212153856,1446142865,241172480,1446142863,-1259339776c1446142865,689963008,1446142559,-1257242624,1446142865,-1210056704c1446142865,-1207959552,1446142865,-1205862400,1446142865,-1196425216c1446142865,-989855744,1446142865,-1081081856,1446142865,-987758592c1446142865,-935329792,1446142559,-810549248,1446142865,-924844032c1446142865,-1558183936,1446142560,-922746880,1446142865,-822083584c1446142865,-920649728,1446142865,-819986432,1446142865,575668224c1446142561,-502267904,1446142865,-594542592,1446142865,-378535936c1446142865,-470810624,1446142865,-219152384,1446142865,-273678336c1446142865,-95420416,1446142865,892469248,875637814,875640372c859320626,892614764,842151217,824981045,825635892,942748212c876112947,842346805,741750066,909390897,825373745,845951800c909260337,808204344,892678656,3342336,0,52494336c0,706412544,1446445812,-2044854272,914933468,842651948c824979507,925971764,943074355,909456690,859124012,1664235061c926234678,824981559,943075638,943074355,959656248,808923436c741683506,926496822,824980528,909719607,959865652,808727600c859320620,741357872,959461686,824979513,858928952,959851574c859058993,825831724,1664430388,959918135,824981812,959918135c842476594,909130040,825569580,741618999,825505079,824979769c959591475,909599545,825373746,859189548,741749300,926234167c824981809,876097849,909585465,808662068,959525420,1664693040c808597303,841757494,926495025,943139893,842019632,892351020c741749049,959985719,841756721,842084656,943156281,925972792c825242156,1815228977,809056311,841757748,875573552,943156274c959460153,825242156,1664495664,875968823,824981812,909129529c808987705,892811059,859386156,741619001,842084664,824981298c825635129,825779000,926430008,959983916,741422899,959787576c824981814,808990520,859319349,842348595,909652268,1664233529c959526712,824980021,892678712,825830454,909521201,909717804c741421106,825242681,841757750,808989234,876178481,925905200c842150444,1815230008,842019897,841756725,808465202,909730611c926103607,942944812,741422899,892877113,858535986,825242416c808528950,808597298,892546098,842545459,858796387,809055537c825635628,741422136,892547121,741880377,892941875,824980023c892351536,858535475,875968311,808545332,943009844,926100531c875967543,909193984,959722540,741553714,909455665,741423154c842609716,824979767,842413361,875312947,892483892,825322496c842151477,12659766,0,493879296,2125739231,493879296c2125739231,1010696192,1919367798,10581359,0,491782144c2125739231,491782144,2125739231,1769144320,1852795252,1935827258c1953852527,1634548581,1852401522,1717922861,775502452,1953510704c1918987579,762210663,980447092,925774125,997486645,1952737655c842283624,1953511726,1768253499,980707431,841889844,539128944c1919905635,1769107300,1030646119,825766178,892546348,1868767266c1935962735,1030060649,943011874,875968812,15906,60817408c0,3211264,0,-875560960,1446142862,786432c0,-256966656,2125740062,1703936,0,54329344c-1306427921,3242376,0,-832569344,1446142863,720896c0,-256114688,2125740062,1769472,0,-1471873024c1729354085,3266475,0,-996147200,1446142863,589824c0,-255328256,2125740062,1835008,0,-699793408c-1281717505,3275048,0,-467664896,1446142863,917504c0,-254672896,2125740062,1900544,0,-1736900608c1023576434,3276735,0,-901775360,1446142863,655360c0,-253689856,2125740062,2031616,0,-1398472704c-1625549221,3229840,0,-505413632,1446142863,1179648c0,-252968960,2125740062,2097152,0,-517341184c694311974,3218053,0,-1033895936,1446142863,917504c0,-251723776,2125740062,2162688,0,-1789591552c-391564991,3228278,0,-1024458752,1446142863,917504c0,-250740736,2125740062,2228224,0,1049755648c1544864354,3256807,0,-721420288,1446142862,917504c0,-249757696,2125740062,2293760,0,1002504192c848493339,3234888,0,-945815552,1446142863,917504c0,-248774656,2125740062,2359296,0,-2034302976c1244439208,3220517,0,-809500672,1446142862,1048576c0,-247791616,2125740062,2424832,0,-1451425792c-865588746,3235913,0,-914358272,1446142863,1048576c0,-246677504,2125740062,2490368,0,-984023040c-1297038657,3228666,0,-974127104,1446142863,1048576c0,-245563392,2125740062,2555904,0,1963655168c-2034788176,3235086,0,-1018167296,1446142863,1048576c0,-244449280,2125740062,2621440,0,-1682767872c-1804990827,3221174,0,-952107008,1446142863,524288c0,-243335168,2125740062,2686976,0,1792999424c464831419,3221780,0,-878706688,1446142862,524288c0,-242745344,2125740062,2752512,0,-677576704c-610123482,3252265,0,-879755264,1446142863,524288c0,-242155520,2125740062,2818048,0,1139343360c-1750871590,3253072,0,-693108736,1446142862,917504c0,-241565696,2125740062,2883584,0,-1663041536c-1655992566,3268648,0,-836763648,1446142862,917504c0,-240582656,2125740062,2949120,0,897122304c844245375,3230445,0,-508559360,1446142863,917504c0,-239599616,2125740062,3014656,0,1737621504c903764464,3255516,0,-436207616,1446142863,917504c0,-238616576,2125740062,3080192,0,-48103424c476823213,3266322,0,-445644800,1446142863,917504c0,-237633536,2125740062,3145728,0,-437190656c1933564779,3272734,0,-791674880,1446142863,917504c0,-236650496,2125740062,3211264,0,1824325632c2052606827,3238450,0,-426770432,1446142863,1310720c0,-235667456,2125740062,3276800,0,-774963200c-1304497361,3217982,0,-1021313024,1446142863,1310720c0,-234291200,2125740062,3342336,0,-1753415680c859450697,3221785,0,-977272832,1446142863,1310720c0,-232914944,2125740062,3407872,0,-197984256c337698294,3268290,0,-986710016,1446142863,393216c0,-231538688,2125740062,3473408,0,1862402048c-1199481860,3243552,0,-1049624576,1446142863,458752c0,-231079936,2125740062,3538944,0,318046208c-827174969,3259303,0,-942669824,1446142863,458752c0,256901120,2125740070,3604480,0,2050490368c602702021,3243399,0,-911212544,1446142863,524288c0,209780736,2125740070,3670016,0,-1203503104c-1855851312,3212919,0,-961544192,1446142863,589824c0,-1931083776,2125740071,3735552,0,-1091502080c-1154412677,3222490,0,-989855744,1446142863,327680c0,262799360,2125740070,3801088,0,1189740544c-358411644,3232028,0,-794820608,1446142862,393216c0,-230096896,2125740062,3932160,0,449183744c-1933024473,3259759,0,-1030750208,1446142863,1048576c0,-229638144,2125740062,3997696,0,742457344c1894601716,3241673,0,-970981376,1446142863,1245184c0,-227082240,2125740062,4128768,0,1918042112c-828562636,3227703,0,-738197504,1446142863,262144c0,215810048,2125740084,4194304,0,85065728c1974880556,3247783,0,-933232640,1446142863,786432c0,-225771520,2125740062,4259840,0,-2018574336c-1496664483,3264216,0,-429916160,1446142863,589824c0,-224919552,2125740062,4325376,0,-523698176c503727979,3226449,0,-926941184,1446142863,589824c0,-224264192,2125740062,4390912,0,346554368c-2016579695,3259505,0,-823132160,1446142863,458752c0,-223608832,2125740062,4456448,0,-711131136c511387595,3239306,0,-779091968,1446142863,917504c0,-223084544,2125740062,4521984,0,-1289879552c2116135765,3261145,0,-882900992,1446142863,720896c0,-222101504,2125740062,4587520,0,1611137024c1157880561,3261940,0,-1015021568,1446142863,917504c0,-221315072,2125740062,4653056,0,-1690959872c115851059,3274294,0,-908066816,1446142863,917504c0,-220332032,2125740062,4718592,0,-1204486144c174739894,3243907,0,-1011875840,1446142863,851968c0,-219348992,2125740062,4784128,0,-2016804864c-28047781,3262466,0,-904921088,1446142863,327680c0,230031360,2125740070,4849664,0,284164096c21450186,3219359,0,-464519168,1446142863,786432c0,-115933184,2125740062,4915200,0,1550123008c1288156732,3242530,0,-983564288,1446142863,589824c0,-218431488,2125740062,4980736,0,-714080256c-2071269326,3243245,0,-718274560,1446142862,1048576c0,-217776128,2125740062,5046272,0,589430784c1529141414,3270381,0,-502267904,1446142863,1114112c0,-216662016,2125740062,5111808,0,-1878982656c1872616614,3251573,0,-835715072,1446142863,917504c0,-215482368,2125740062,5177344,0,135266304c-1016829692,3276749,0,-813694976,1446142863,1048576c0,-214499328,2125740062,5242880,0,1365245952c-1684361713,3245464,0,-826277888,1446142863,1376256c0,-213385216,2125740062,5308416,0,1966997504c1466446521,3225928,0,-999292928,1446142863,1179648c0,-211943424,2125740062,5373952,0,-5767168c749495136,3216539,0,-873463808,1446142863,1048576c0,-210698240,2125740062,5439488,0,1258881024c-478119516,3222027,0,-752877568,1446142862,327680c0,-1993342976,2125740074,5505024,0,-1888288768c-188273986,3239568,0,-458227712,1446142863,720896c0,-209584128,2125740062,5570560,0,1728184320c226788988,3213494,0,-889192448,1446142863,786432c0,-208797696,2125740062,5636096,0,-1373569024c1347064130,3251713,0,-749731840,1446142862,589824c0,-207945728,2125740062,5701632,0,-1324941312c1028852805,3276783,0,-769654784,1446142863,655360c0,-207290368,2125740062,5767168,0,2095448064c1595097232,3211819,0,-819986432,1446142863,720896c0,-1917517824,2125740071,5832704,0,-1475870720c2144719865,3264369,0,-788529152,1446142863,720896c0,-206569472,2125740062,5898240,0,1055129600c565711641,3266295,0,-892338176,1446142863,589824c0,-205783040,2125740062,5963776,0,566427648c80550225,3271277,0,-549453824,1446142863,393216c0,265748480,2125740070,6029312,0,31064064c-843729344,3250258,0,-782237696,1446142863,1114112c0,-205127680,2125740062,6094848,0,-31457280c-1037729168,3218235,0,-838860800,1446142863,1114112c0,-203948032,2125740062,6160384,0,-375193600c1903875874,3262850,0,-750780416,1446142863,524288c0,-1932853248,2125740071,6225920,0,-719257600c71119457,3266927,0,-757071872,1446142863,655360c0,-202768384,2125740062,6291456,0,1081212928c264580240,3217413,0,-851443712,1446142863,917504c0,-202047488,2125740062,6356992,0,-897187840c-825507605,3219792,0,-860880896,1446142863,1048576c0,-201064448,2125740062,6422528,0,1172439040c503796288,3268586,0,-747634688,1446142863,851968c0,-1930035200,2125740071,6488064,0,-1618608128c-1602860935,3227432,0,-920649728,1446142863,1310720c0,-115081216,2125740062,6553600,0,-1032126464c-397691031,3219595,0,-923795456,1446142863,655360c0,-1913389056,2125740071,6619136,0,415105024c-137590780,3276515,0,1812987904,1446142862,1048576c0,-1916338176,2125740071,6684672,0,850591744c757750721,3266411,0,-417333248,1446142863,983040c0,-1914830848,2125740071,6750208,0,427884544c-772408989,3265733,0,-763363328,1446142863,851968c0,-1920991232,2125740071,6815744,0,41811968c692864483,3227048,0,-708837376,1446142862,983040c0,-1922433024,2125740071,6881280,0,-1856569344c1478128543,3238550,0,-804257792,1446142863,786432c0,-199950336,2125740062,6946816,0,1765343232c-316169764,3248734,0,-801112064,1446142863,851968c0,-199098368,2125740062,7012352,0,831258624c480327804,3213956,0,-857735168,1446142863,917504c0,-198180864,2125740062,7077888,0,-1992818688c-522067147,3262671,0,-939524096,1446142863,1048576c0,-197197824,2125740062,7143424,0,-54591488c1268378894,3246043,0,-816840704,1446142863,1114112c0,-196083712,2125740062,7208960,0,-1285357568c44761234,3254570,0,-411041792,1446142863,1310720c0,-194904064,2125740062,7274496,0,-370081792c-1221675838,3214486,0,1809842176,1446142862,1703936c0,-193527808,2125740062,7340032,0,-357957632c-1774651720,3229573,0,-775946240,1446142863,1572864c0,-191758336,2125740062,7405568,0,831782912c-1215029569,3254203,0,-711983104,1446142862,1114112c0,-190119936,2125740062,7471104,0,-963969024c782389565,3250690,0,-917504000,1446142863,1441792c0,-188940288,2125740062,7536640,0,-441778176c-1588484171,3241929,0,-753926144,1446142863,1245184c0,-187432960,2125740062,7602176,0,-1270546432c-585788406,3267363,0,-568328192,1446142863,1310720c0,-186122240,2125740062,7667712,0,1275068416c483083729,3233514,0,-760217600,1446142863,1310720c0,-184745984,2125740062,7733248,0,860160000c1956105235,3261632,0,-744488960,1446142863,1572864c0,-183369728,2125740062,7798784,0,1763180544c-1847728008,3233339,0,-696254464,1446142862,1179648c0,-181731328,2125740062,7864320,0,-716570624c-744995458,3245681,0,-854589440,1446142863,1310720c0,-180486144,2125740062,7929856,0,-164954112c-1520873385,3262462,0,-766509056,1446142863,1310720c0,-179109888,2125740062,7995392,0,1383006208c1578714225,3236582,0,-842006528,1446142863,1572864c0,-177733632,2125740062,8060928,0,-1079246848c2075725680,3224533,0,-829423616,1446142863,720896c0,-176095232,2125740062,8126464,0,251199488c-2049124455,3250143,0,-741343232,1446142863,1048576c0,-175308800,2125740062,8192000,0,2122973184c481092351,3244705,0,-495976448,1446142863,851968c0,-174194688,2125740062,8257536,0,-1405091840c59410276,3212156,0,-735051776,1446142863,1048576c0,-173277184,2125740062,8323072,0,-1439825920c-1361242324,3269176,0,-558891008,1446142863,917504c0,-172163072,2125740062,8388608,0,169672704c-501729375,3222821,0,0,0,1507328c0,-171180032,2125740062,8454144,0,1958281216c941919456,3255424,0,-555745280,1446142863,1441792c0,-169607168,2125740062,8519680,0,810156032c-523884777,135340274,0,-833617920,1446142862,0c0,0,0,-1033895936,1446142863,-772800512c1446142863,-835715072,1446142863,0,0,0c0,0,0,0,0,-804257792c1446142863,-936378368,1446142863,-611319808,1446142862,0c0,0,0,0,0,0c0,-489684992,1446142863,-816840704,1446142863,-854589440c1446142863,0,0,0,0,-1040187392c1446142863,-794820608,1446142862,0,0,-1002438656c1446142863,0,0,0,0,-536870912c1446142863,0,0,0,0,-747634688c1446142863,0,0,-914358272,1446142863,-974127104c1446142863,0,0,0,0,-760217600c1446142863,-1008730112,1446142863,0,0,-769654784c1446142863,-958398464,1446142863,-878706688,1446142862,-867172352c1446142863,0,0,-775946240,1446142863,0c0,0,0,-993001472,1446142863,-779091968c1446142863,0,0,-514850816,1446142863,0c0,0,0,-404750336,1446142863,0c0,-845152256,1446142863,0,0,-886046720c1446142863,0,0,0,0,-483393536c1446142863,-898629632,1446142863,-791674880,1446142863,0c0,0,0,-904921088,1446142863,0c0,-448790528,1446142863,0,0,-917504000c1446142863,0,0,0,0,-942669824c1446142863,-797966336,1446142863,-753926144,1446142863,-810549248c1446142863,0,0,0,0,-1049624576c1446142863,-983564288,1446142863,0,0,-577765376c1446142863,0,0,0,0,-1037041664c1446142863,0,0,-420478976,1446142863,0c0,-741343232,1446142863,0,0,0c0,-986710016,1446142863,0,0,-624951296c1446142862,-813694976,1446142863,0,0,-584056832c1446142863,0,0,-801112064,1446142863,0c0,0,0,0,0,0c0,-882900992,1446142863,0,0,0c0,0,0,-744488960,1446142863,-693108736c1446142862,1812987904,1446142862,-433061888,1446142863,-763363328c1446142863,-757071872,1446142863,-948961280,1446142863,-715128832c1446142862,0,0,0,0,-565182464c1446142863,0,0,-860880896,1446142863,-864026624c1446142863,-521142272,1446142863,0,0,0c0,-590348288,1446142863,-543162368,1446142863,-1046478848c1446142863,0,0,0,0,-699400192c1446142862,-895483904,1446142863,0,0,-1021313024c1446142863,0,0,-708837376,1446142862,-875560960c1446142862,-838860800,1446142863,-785383424,1446142863,0c0,0,0,0,0,-848297984c1446142863,-439353344,1446142863,0,0,-911212544c1446142863,0,0,456130560,2125740293,-442499072c1446142863,-851443712,1446142863,-784334848,1446142862,-873463808c1446142863,-901775360,1446142863,0,0,-1005584384c1446142863,-819986432,1446142863,-574619648,1446142863,-807403520c1446142863,-809500672,1446142862,0,0,-746586112c1446142862,-477102080,1446142863,-492830720,1446142863,0c0,-451936256,1446142863,0,0,-718274560c1446142862,-889192448,1446142863,-540016640,1446142863,0c0,-836763648,1446142862,-749731840,1446142862,-939524096c1446142863,-826277888,1446142863,0,0,0c0,0,0,-933232640,1446142863,0c0,-908066816,1446142863,0,0,0c0,-879755264,1446142863,-1043333120,1446142863,-1030750208c1446142863,-961544192,1446142863,0,0,-977272832c1446142863,0,0,0,0,0c0,0,0,0,0,-530579456c1446142863,-593494016,1446142863,0,0,-989855744c1446142863,0,0,-945815552,1446142863,0c0,-499122176,1446142863,-782237696,1446142863,0c0,0,0,0,0,0c0,0,0,-407896064,1446142863,0c0,-823132160,1446142863,0,0,0c0,0,0,0,0,-955252736c1446142863,-923795456,1446142863,-750780416,1446142863,0c0,0,0,0,0,0c0,-926941184,1446142863,0,0,0c0,0,0,-721420288,1446142862,0c0,-752877568,1446142862,0,0,0c0,-930086912,1446142863,0,0,-794820608c1446142863,0,0,-524288000,1446142863,0c0,-970981376,1446142863,-517996544,1446142863,0c0,0,0,0,0,-731906048c1446142863,0,0,-1027604480,1446142863,-996147200c1446142863,-788529152,1446142863,0,0,0c0,-562036736,1446142863,-580911104,1446142863,-1011875840c1446142863,0,0,0,0,-806354944c1446142862,-738197504,1446142863,-546308096,1446142863,0c0,3211264,0,-731906048,1446142863,1376256c0,-168099840,2125740062,8585216,0,-1660616704c-851884994,3262838,0,-593494016,1446142863,1376256c0,-166658048,2125740062,8650752,0,-760086528c1394940453,3234815,0,-699400192,1446142862,1376256c0,-165216256,2125740062,8716288,0,407633920c1276730738,3230323,0,-590348288,1446142863,1048576c0,-163774464,2125740062,8781824,0,-429326336c-2047154778,3226490,0,-584056832,1446142863,917504c0,-162660352,2125740062,8847360,0,-1452539904c1374735048,3225642,0,-580911104,1446142863,1310720c0,-113704960,2125740062,9109504,0,-1832714240c1943851021,3233049,0,-577765376,1446142863,720896c0,-112328704,2125740062,9175040,0,-1023934464c-1463171330,3276003,0,-1002438656,1446142863,1245184c0,-111542272,2125740062,9240576,0,1183973376c-698985209,3260477,0,-611319808,1446142862,917504c0,-110231552,2125740062,9306112,0,-1561722880c1348572650,3227542,0,-574619648,1446142863,983040c0,-109248512,2125740062,9371648,0,-1322188800c1672443292,3251103,0,-565182464,1446142863,786432c0,-108199936,2125740062,9502720,0,1567227904c1701153297,3271251,0,-936378368,1446142863,655360c0,-107347968,2125740062,9568256,0,1261240320c353801654,3227448,0,-1005584384,1446142863,655360c0,-106627072,2125740062,9633792,0,-1420623872c-691075690,3231244,0,-772800512,1446142863,1048576c0,-105906176,2125740062,9764864,0,-1304035328c-878451964,3249287,0,-848297984,1446142863,917504c0,-104792064,2125740062,9830400,0,-1083179008c395626989,3264273,0,-562036736,1446142863,917504c0,-103809024,2125740062,9895936,0,945225728c525110722,3235933,0,-486539264,1446142863,720896c0,-102825984,2125740062,9961472,0,2054619136c1413601906,3229805,0,-455081984,1446142863,851968c0,-102039552,2125740062,10027008,0,-792264704c-50622947,3237372,0,-540016640,1446142863,851968c0,-101122048,2125740062,10092544,0,1685258240c1238307803,3214192,0,-993001472,1446142863,983040c0,-100204544,2125740062,10158080,0,-1929641984c680138122,3275536,0,-536870912,1446142863,589824c0,-99155968,2125740062,10289152,0,57081856l844744869,3229641l0,-864026624l1446142863,589824l0,-98500608" fillcolor="#fae013" stroked="f" o:allowincell="f" style="position:absolute;left:576;top:170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168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168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1599872,0l949223424,353062l-2044854272,914933468l186668,78530l228869,32896l195699,107583l276965,116197l203546,152090l260261,210927l180953,191229l186577,272754l138485,206687l90388,272754l96016,191229l16703,210927l73418,152090l0,116197l81266,107583l48096,32896l115888,78530l138485,0l1047724032,0l15794176,0l0,0l1516240896,1446142841l0,0l0,0l0,0l0,0l1519386624,1446142841l0,0l1544552448,1446142841l1506803712,1446142841l0,0l1503657984,1446142841l1557135360,1446142841l0,0l1553989632,1446142841l1491075072,1446142841l1547698176,1446142841l1531969536,1446142841l1566572544,1446142841l1497366528,1446142841l1560281088,1446142841l0,0l0,0l1538260992,1446142841l1513095168,1446142841l1528823808,1446142841l-1192230912,2125735270l1550843904,1446142841l1569718272,1446142841l9502720,0l65536,983040l1900019712,2125740074l1906311168,2125740074l2057306112,2125740290l1893728256,2125740074l1887436800,2125740074l1883242496,2125740074l1876951040,2125740074l1870659584,2125740074l2048917504,2125740290l2042626048,2125740290l1864368128,2125740074l1855979520,2125740074l1849688064,2125740074l1843396608,2125740074l1837105152,2125740074l3735552,0l12648448,0l949223424,353062l0,0l1866661888,1869771886l980885612,1030513014l1818322466,790783347l980892734,543451251l1768307319,574450796l1174423110,539117126l80503,1663188332l25964,0l0,1852400481l47194215,1446142825l562036736,1446142406l1052246016,1446142841l1042284544,1446142841l1077936128,1446142841l425721856,1446142825l499122176,1446142825l0,0l0,0l0,0l1052246016,1446142841l0,0l7405568,0l2013265920,1446445231l0,0l0,0l0,0l0,0l0,0l0,0l1929379840,574447977l26964,0l1071644672,1446142841l1080033280,1446142841l131072,4075265l0,0l10551296,0l-1452277760,1446142492l-717750272,2125735331l971505664,1446142857l-206045184,1446142824l1304952832,1446142487l0,2125725696l1309147136,1446142487l2621440,2127775597l973602816,1446142857l0,0l56295424,0l63242240,0l56295424,0l63242240,0l196608,1446117376l0,0l0,0l-269484032,1446142672l-270532608,1446142672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5875,62l3211264,0l-935329792,1446142485l0,0l0,0l0,0l6356992,65536l6356992,0l-590872576,2125740244l65536,0l0,0l0,0l-584056832,2125740244l-580386816,2125740244l1095761920,1446142841l1194852352,1446142841l1196425216,1446142841l595591168,2125738689l6619136,0l3211264,0l0,0l0,0l65536,0l0,0l0,0l5308416,0l183107584,2125725696l-161021952,2125735254l104464384,7340032l1081606215,1446142862l275906560,1835008l682098688,1446142825l49414144,1701707776l736654670,1446142825l0,0l4259840,0l65536,1245184l2097152,2883630l3801147,6291501l4128807,6225953l2228285,8192123l2687016,6094939l0,100l19988480,0l-897056768,2125740263l65536,0l0,0l0,0l-879755264,2125740263l-876085248,2125740263l-872415232,2125740263l-868745216,2125740263l-865599488,2125740263l-859308032,2125740263l-1045430272,1446142182l976748544,2125740335l0,0l851443712,1446142825l0,0l196608,0l-65536,-65536l-65536,-1l-1,-1l-1,-1l-1,-1l-1,65535l976748544,2125740335l-855113728,2125740263l-851443712,2125740263l93847552,1446142825l1792016384,1446142656l65536,0l0,0l595591168,2125738689l595591168,2125738689l0,0l0,0l196608,0l0,0l0,0l16777216,0l23134208,0l1918369792,2125740250l0,0l0,0l0,0l0,0l0,0l0,0l861929472,1446142857l907018240,1446142857l0,0l0,0l0,0l0,1446117376l0,0l0,0l0,0l0,0l0,0l0,0l0,0l0,0l0,0l0,0l0,0l0,0l0,0l0,0l0,0l0,0l0,0l0,0l-1058013184,2125735436l605028352,1446142412l0,0l0,0l0,0l0,0l0,0l0,0l0,589824l65536,0l645922816,1446142567l0,0l154206208,0l-262144000,2125740230l831520768,1446142857l832045056,1446142857l832045056,1446142857l242221056,1446142486l241172480,1446142486l0,0l-1860145303,1446142856l-1859649536,1446142856l-1859649536,1446142856l-65536,32767l-65536,32767l0,0l0,0l-65536,32767l-65536,32767l0,0l0,1446117376l910163968,1446142857l910688256,1446142857l910688256,1446142857l-1032847360,1446142484l-1226833920,2125739570l1280311296,1446142857l-349700096,2125740230l-1794113536,1446142856l0,0l100,0l47210861,25186l1608646656,1446142175l861929472,1446142857l0,0l0,0l0,0l0,0l0,0l0,0l-1032847360,1446142484l0,0l445644800,1446142486l0,0l1772617728,2125740250l0,0l0,0l1775763456,2125740250l0,0l0,0l-1776287744,1446142856l0,0l0,0l-1836056576,1446142856l-267911168,2125740230l0,0l1307049984,1446142857l0,0l0,0l0,0l-2147418112,-1l-2147352577,-1l1705050111,2125740245l0,0l-1932984320,2125740077l65536,0l1744830464,2125739899l1308098560,1446142857l3276800,0l251658240,0l14963,0l0,0l0,0l912261120,2125740053l-1724907520,1446142198l251658240,0l139824,2125725696l3276800,0l0,16842752l-65536,6619135l100,0l1310720,0l28018,0l-1842872320,1446142842l0,0l0,0l0,0l0,0l976748544,2125740335l2097152,140050432l67043586,0l30240,0l-1746927616,1446142399l-1747976192,1446142399l0,2125726719l860880896,1446142175l264896512,0l887123052,2125740053l860880896,1446142175l264962048,0l849376112,2125740053l860880896,1446142175l265027584,0l939536162,2125740053l-1067450368,1446142180l265879552,0l-1390396831,1446142563l-1123024896,1446142180l265879552,0l-1386188954,1446142563l-1138753536,1446142180l265879552,0l979399536,2125740053l-1416626176,1446142563l264437760,0l895512695,2125740053l-1416626176,1446142563l265486336,0l857756534,2125740053l-1416626176,1446142563l265551872,0l-1361036226,1446142563l-1067450368,1446142180l265682944,0l-1424998865,1446142563l-1067450368,1446142180l264175616,0l924857890,2125740053l-1138753536,1446142180l264568832,0l931165299,2125740053l-1067450368,1446142180l264372224,0l968914035,2125740053l-1067450368,1446142180l263979008,0l943736420,2125740053l-1067450368,1446142180l264306688,0l-1398786767,1446142563l-1123024896,1446142180l264306688,0l-1394577812,1446142563l-1138753536,1446142180l264306688,0l977301100,2125740053l833617920,1446142183l264241152,0l891305022,2125740053l833617920,1446142183l265355264,0l853568620,2125740053l833617920,1446142183l265420800,0l-1367317166,1446142563l-1140850688,1446142180l264830976,0l130049129,1446142564l-1138753536,1446142180l6619136,196608l-1810875330,1446142563l-1724907520,1446142198l80740352,0l-1815054532,1446142563l-1724907520,1446142198l80674816,0l-1806667657,1446142563l-140509184,1446142405l80805888,0l-778027656,2125740073l-1724907520,1446142198l260964352,0l221264481,1446142564l182452224,1446142564l1469710336,16l1562392882,2125740073l-1138753536,1446142180l67698688,0l1560309605,2125740073l-1788870656,1446142563l66715648,0l1600142398,2125740073l-1138753536,1446142180l67305472,0l1566600300,2125740073l-1799356416,1446142563l258539520,0l1551901285,2125740073l-1724907520,1446142198l66715648,0l1595948407,2125740073l-1123024896,1446142180l67371008,0l1591767866,2125740073l-1123024896,1446142180l67436544,0l1814061359,2125740290l-1123024896,1446142180l67567616,0l1587568943,2125740073l-1123024896,1446142180l67633152,0l1809869945,2125740290l-163577856,1446142562l66977792,0l1583375930,2125740073l-1123024896,1446142180l67043328,0l1579180901,2125740073l-1123024896,1446142180l67108864,0l1574987365,2125740073l-1138753536,1446142180l67502080,0l1570794617,2125740073l-1138753536,1446142180l50331648,0l28787,2113929216l0,0l0,0l1604321280,2125740073l-1123024896,1446142180l66519040,0l1528850022,2125740073l-1123024896,1446142180l67239936,0l1818255676,2125740290l-1067450368,1446142180l66519040,0l1606433075,2125740073l-1073741824,1446142180l0,0l25927,0l0,0l0,0l0,0l0,0l-2147418112,-1l-2147352577,-1l16777215,0l0,0l983040,2125740290l1218445312,2125740255l0,0l-1996488704,2125740053l262144,0l1943011328,2125739574l1280311296,1446142857l0,0l50331648,0l14945,0l0,1446117376l1704984576,2125740245l0,0l-1993867264,2125740053l65536,0l-772792218,2125739571l1280311296,1446142857l6553600,0l1795162112,2125740290l-65536,-1l67174399,1l1704984576,2125740245l0,0l-1990721536,2125740053l65536,0l-994050048,2125739571l1280311296,1446142857l13107200,0l-1073741824,1446142180l0,0l0,0l0,0l0,0l0,0l0,0l0,0l0,0l0,0l0,0l-868220928,2125739576l1257242624,1446142857l974127104,2125739577l1257242624,1446142857l-778043392,2125739576l1257242624,1446142857l-1498415104,2125739578l1257242624,1446142857l0,0l0,0l0,0l0,0l0,0l0,0l1523187712,131072l239104880,1446142564l6356992,0l-590872576,2125740244l65536,0l0,0l0,0l-584056832,2125740244l-580386816,2125740244l-1521483776,1446142857l-1166016512,1446142857l-1118830592,1446142857l595591168,2125738689l121634816,1446142564l5308416,0l1539833856,2125740255l-1802502144,1446142857l-1825570816,1446142857l0,0l0,0l0,0l0,0l0,0l-508559360,1446142563l3211264,0l-566231040,2125739576l-1719664640,1446142856l-1766850560,1446142856l-1766326272,1446142856l-1766326272,1446142856l2162688,0l2017460224,1446142857l0,0l6029312,8585216l8462909,0l-1663041536,1446142856l-864026624,2125740243l0,0l0,0l0,0l1310720,0l0,0l0,0l1451753472,1446142857l0,-65536l98303,65536l28218,0l0,0l0,0l8388608,0l403767296,0l204472320,1446142564l-1138753536,1446142180l8192000,65536l82837504,1446142564l-508559360,1446142563l6815744,131073l73427232,1446142564l-1067450368,1446142180l6815744,65537l175120957,1446142564l182452224,1446142564l1469186048,16l76575600,1446142564l-318767104,1446142563l6815744,1l-788514189,2125740073l-1788870656,1446142563l256901120,16l136344378,1446142564l-1123024896,1446142180l6029312,8650752l-792710092,2125740073l-1439694848,1446142544l257490944,16l255882360,1446142564l-1724907520,1446142198l7471104,131073l249576033,1446142564l-1724907520,1446142198l7471104,65537l252735522,1446142564l-1724907520,1446142198l7471104,1l-1374657209,1446142563l-1138753536,1446142180l264699904,0l-1406123166,1446142563l-1123024896,1446142180l266076160,0l-1402966929,1446142563l-1138753536,1446142180l266076160,0l929066862,2125740053l-1067450368,1446142180l265945088,0l972045938,2125740053l-1123024896,1446142180l263979008,0l956317048,2125740053l-1067450368,1446142180l263979008,0l952119074,2125740053l-1067450368,1446142180l263979008,0l964705342,2125740053l-1067450368,1446142180l263979008,0l960511038,2125740053l-1067450368,1446142180l263979008,0l-1382007249,1446142563l-1138753536,1446142180l264503296,0l935344755,2125740053l-1138753536,1446142180l264372224,0l-1364171144,1446142563l-1067450368,1446142180l265617408,0l947921469,2125740053l-1067450368,1446142180l264634368,0l-1378864585,1446142563l1608515584,1446142175l264634368,0l985689458,2125740053l-1067450368,1446142180l264044544,0l903888418,2125740053l-1067450368,1446142180l265093120,0l866139198,2125740053l-1067450368,1446142180l265158656,0l989885984,2125740053l-1067450368,1446142180l264044544,0l908093766,2125740053l-1067450368,1446142180l265093120,0l870345836,2125740053l-1067450368,1446142180l265158656,0l998273904,2125740053l-1724907520,1446142198l264044544,0l916467490,2125740053l-1724907520,1446142198l265093120,0l878721633,2125740053l-1724907520,1446142198l265158656,0l981495654,2125740053l-1067450368,1446142180l264044544,0l899707760,2125740053l-1067450368,1446142180l265093120,0l861958263,2125740053l-1067450368,1446142180l265158656,0l994071414,2125740053l-1724907520,1446142198l264044544,0l912276542,2125740053l-1724907520,1446142198l265093120,0l874525232,2125740053l-1724907520,1446142198l265158656,0l1002464032,2125740053l833617920,1446142183l264110080,0l920678458,2125740053l833617920,1446142183l265224192,0l882931297,2125740053l833617920,1446142183l265289728,0l-1357878161,1446142563l-140509184,1446142405l266010624,0l-1370463966,1446142563l-1067450368,1446142180l264765440,0l975200572,2125740053l860880896,1446142175l264896512,0l887120175,2125740053l860880896,1446142175l264962048,0l849374329,2125740053l860880896,1446142175l265027584,0l939550266,2125740053l-1067450368,1446142180l265879552,0l-1390386331,1446142563l-1123024896,1446142180l265879552,0l-1386191259,1446142563l-1138753536,1446142180l265879552,0l979397753,2125740053l-1416626176,1446142563l264437760,0l895512691,2125740053l-1416626176,1446142563l265486336,0l857751087,2125740053l-1416626176,1446142563l265551872,0l-1361025434,1446142563l-1067450368,1446142180l265682944,0l-1424998865,1446142563l-1067450368,1446142180l264175616,0l924857122,2125740053l-1138753536,1446142180l264568832,0l931165299,2125740053l-1067450368,1446142180l264372224,0l968914035,2125740053l-1067450368,1446142180l263979008,0l943736420,2125740053l-1067450368,1446142180l264306688,0l-1398774730,1446142563l-1123024896,1446142180l264306688,0l-1394577812,1446142563l-1138753536,1446142180l264306688,0l977301100,2125740053l833617920,1446142183l264241152,0l891305022,2125740053l833617920,1446142183l265355264,0l853568620,2125740053l833617920,1446142183l265420800,0l-1367317166,1446142563l-1138753536,1446142180l264830976,0l130049129,1446142564l-1138753536,1446142180l6619136,196608l-1810875330,1446142563l-1724907520,1446142198l80740352,0l-1815054532,1446142563l-1724907520,1446142198l80674816,0l-1806667657,1446142563l-140509184,1446142405l80805888,0l-778027656,2125740073l-1724907520,1446142198l260964352,0l221280357,1446142564l182452224,1446142564l1469710336,16l1562390576,2125740073l-1138753536,1446142180l67698688,0l1560289389,2125740073l-1788870656,1446142563l66715648,0l1600151855,2125740073l-1138753536,1446142180l67305472,0l1566587966,2125740073l-1799356416,1446142563l258539520,0l1551908399,2125740073l-1724907520,1446142198l66715648,0l1595944994,2125740073l-1123024896,1446142180l67371008,0l1591767159,2125740073l-1123024896,1446142180l67436544,0l1814057582,2125740290l-1123024896,1446142180l67567616,0l1587570976,2125740073l-1123024896,1446142180l67633152,0l1809872996,2125740290l-163577856,1446142562l66977792,0l1583376749,2125740073l-1123024896,1446142180l67043328,0l1579180602,2125740073l-1123024896,1446142180l67108864,0l1574990711,2125740073l-1138753536,1446142180l67502080,0l1570787440,2125740073l-1138753536,1446142180l66912256,0l1556100402,2125740073l-1724907520,1446142198l66715648,0l1604346656,2125740073l-1123024896,1446142180l66519040,0l1528839727,2125740073l-1123024896,1446142180l67239936,0l1818260338,2125740290l-1067450368,1446142180l66519040,0l1606447728,2125740073l-1067450368,1446142180l66519040,0l1610642234,2125740073l-1067450368,1446142180l66519040,0l1547723055,2125740073el-1767899136,1446142563l66584576,0l1801468990,2125740290l-1724907520,1446142198el66584576,0el1805677370,2125740290l-1067450368,1446142180l66846720,0l1544560742,2125740073xl-1750073344,1446142563l66650112,0l1541422456,2125740073el-1724907520,1446142198l66650112,0l1538273314,2125740073l-1732247552,1446142563x" fillcolor="#fae013" stroked="f" o:allowincell="f" style="position:absolute;left:600;top:158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rPr>
          <w:rFonts w:eastAsia="Calibri"/>
          <w:iCs/>
          <w:sz w:val="32"/>
          <w:szCs w:val="32"/>
          <w:lang w:val="en-US" w:eastAsia="en-US"/>
        </w:rPr>
      </w:pPr>
      <w:r>
        <w:rPr>
          <w:rFonts w:eastAsia="Calibri"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765"/>
        <w:gridCol w:w="2126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02.2021 г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чх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аботы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чхинского сельского поселения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000000"/>
          <w:spacing w:val="2"/>
          <w:sz w:val="28"/>
          <w:szCs w:val="27"/>
        </w:rPr>
      </w:pPr>
      <w:r>
        <w:rPr>
          <w:rFonts w:cs="Arial" w:ascii="Arial" w:hAnsi="Arial"/>
          <w:b/>
          <w:color w:val="000000"/>
          <w:spacing w:val="2"/>
          <w:sz w:val="28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уставом</w:t>
        </w:r>
      </w:hyperlink>
      <w:r>
        <w:rPr>
          <w:sz w:val="28"/>
          <w:szCs w:val="28"/>
        </w:rPr>
        <w:t xml:space="preserve"> Мелчхинского сельского поселения, а также в целях повышения эффективной управленческой деятельности администрации Мелчхинского сельского поселения, администрация Мелчхинского сельского поселения</w:t>
      </w:r>
      <w:r>
        <w:rPr>
          <w:spacing w:val="-6"/>
          <w:sz w:val="28"/>
          <w:szCs w:val="28"/>
          <w:lang w:eastAsia="zh-CN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69" w:right="57" w:hanging="360"/>
        <w:contextualSpacing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рилагаемый регламент работы администрации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лавному специалисту (управделами) администрации сельского поселения обеспечить изучение Регламента всеми работниками администрации сельского поселения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администрации сельского поселения в организации работы руководствоваться настоящим Регламентом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bookmarkStart w:id="1" w:name="sub_1"/>
      <w:bookmarkEnd w:id="1"/>
      <w:r>
        <w:rPr>
          <w:spacing w:val="2"/>
          <w:sz w:val="28"/>
          <w:szCs w:val="28"/>
        </w:rPr>
        <w:t>4. Разместить настоящее постановление на официальном сайте администрации Мелчхинского сельского поселения Гудермесского муниципального района Чеченской Республик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оставляю за собой;</w:t>
      </w:r>
    </w:p>
    <w:p>
      <w:pPr>
        <w:pStyle w:val="Normal"/>
        <w:widowControl w:val="false"/>
        <w:autoSpaceDE w:val="false"/>
        <w:ind w:left="360" w:firstLine="34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360" w:firstLine="3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администрации                                                             Б.Б. Джанаралиев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ой Республик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2.2021 г №01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5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аботы администрации Мелчхинского сельского поселения</w:t>
      </w:r>
    </w:p>
    <w:p>
      <w:pPr>
        <w:pStyle w:val="Style2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дермесского муниципального района ЧР</w:t>
      </w:r>
    </w:p>
    <w:p>
      <w:pPr>
        <w:pStyle w:val="Style2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. Общие полож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. Настоящий регламент определяет порядок организационного и документационного обеспечения деятельности администрации Мелчхинского сельского поселения Гудермесского муниципального района Чеченской Республ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2. Администрация Мелчхинского сельского поселения является органом местного самоуправления, осуществляющего исполнительно-распорядительные функции на территории сельского поселения, обеспечивает решение вопросов местного значения, находящихся в ее компетенции, исходя из интересов населения сельского поселения, его исторических и иных местных традиц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3. Администрация Мелчхинского сельского поселения является юридическим лицом, имеет гербовую печать и официальный бланк с изображением герба Чеченской Республики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4. В своей деятельности руководствуется Конституцией Российской Федерации, законодательными и иными нормативными актами Российской Федерации и Чеченской Республики, Уставом сельского поселения, решениями Совета депутатов сельского поселения, постановлениями и распоряжениями главы администрации сельского поселения и настоящим Регламентом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5. Глава администрации Мелчхинского сельского поселения является высшим должностным лицом сельского поселения, возглавляет администрацию сельского поселения и осуществляет свою деятельность на принципах единоначалия. Статус главы, его полномочия, порядок избрания, принципы и основные гарантии деятельности, компетенция определены федеральными законами, республиканскими законами и Уставом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6. Глава администрации сельского поселения непосредственно осуществляет все организационно-распорядительные функции по решению вопросов местного значения путем изданий в пределах своей компетенции постановлений и распоряжений, которые обязательны для исполнения всеми расположенными на территории сельского поселения предприятиями, учреждениями, должностными лицами и гражданам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7. В период временного отсутствия главы администрации сельского поселения (командировка, болезнь, отпуск) исполнение его полномочий возлагается на заместителя главы администрации либо на главного специалиста (управделами) администрации поселения отдельным распоряжением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8. Глава администрации сельского поселения утверждает штатное расписание администраци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9. В аппарат администрации сельского поселения входя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уководство администрации сельского поселения - глава администрации сельского поселения, заместитель главы администрации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трудники аппарата администрации сельского поселения, которые являются муниципальными служащи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и, исполняющие обязанности по техническому обеспечению деятельности администрации, которые не являются муниципальными служащим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0. Повседневной деятельностью сотрудников администрации сельского поселения непосредственно руководит глава администрации сельского поселения, который рассматривает и решает вопросы в пределах своей компетенци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 На должностных лиц администрации сельского поселения возлагается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1. Обеспечение деятельности главы администрации сельского поселения. Выполнение каждым работником функциональных обязанностей согласно своим должностным инструкциям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2. Работа по своевременному и качественному рассмотрению служебных документов, писем и устных обращений граждан, поступивших в администрацию сельского поселения и выполнение данных по ним поручен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1.3. Изучение и обобщение опыта и практики работы органов местного самоуправления район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4. Учет и обобщение предложений, критических замечаний в адрес администрации сельского поселения, высказанных на заседаниях Совета депутатов сельского поселения, на совещаниях и встречах, проводимых главой района с главами сельских поселений и руководителями структурных подразделений администрации района. Организация работы по рассмотрению и реализации предложений и замечани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5. Ведение делопроизводств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6. Организационное, документационное и материально-техническое обеспечение подготовки заседаний, совещаний, семинаров, конференций, официальных встреч и приемов, проводимых главой администрации сельского поселения, а также осуществление иных организационно-технических мероприяти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1.7. Организация освещения деятельности администрации сельского поселения в средствах массовой информац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2. Порядок подготовки и проведения совещаний и других мероприятий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1. Совещания в администрации сельского поселения проводятся в соответствии с планами работы и по мере необходимости, по решению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2. Подготовка необходимых для проведения совещания в администрации сельского поселения материалов возлагается на главного специалиста (управделами) администрации сельского поселения, к ведению которых относятся вопросы, рассматриваемые на совещании, а также в соответствии с поручением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 Деловые совещания, встречи, приемы и семинары проводятся по указанию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4. Приглашение участников совещаний, подготовку необходимых документов и помещения к совещанию, ведение протокола осуществляет секретарь администрации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5. Совещания, проводимые по решению главы сельского поселения, готовятся вышеназванными сотрудниками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 Должностные лица, ответственные за проведение совещания, не позднее чем за один день до совещания, представляют главе администрации сельского поселения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естку дня совещ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исок приглашенных лиц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ект порядка ведения совещ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равку по существу вопроса, намечаемого к рассмотрению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3. Освещение мероприятий администрации сельского поселения в средствах массовой информации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Освещение мероприятий администрации сельского поселения, в средствах массовой информации, затрагивающих права и интересы граждан и юридических лиц, либо имеющих общественную значимость на официальном сайте администрации обеспечивает главный специалист (управделами)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Вопрос о публикациях в печати информационных сообщений о мероприятиях с участием главы администрации сельского поселения решается по согласованию с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4. Основные правила организации документооборота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Порядок прохождения и исполнения входящих документов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ся корреспонденция, поступающая в администрацию сельского поселения, принимается и регистрируется главным специалистом (управделами) администрации сельского поселения и передается для резолюции главе администрации сельского поселения. Документы с резолюциями главы администрации сельского поселения доводятся до исполнителе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ступлении корреспонденции специалистом по общим вопросам администрации сельского поселения проверяется целостность конвертов и другой упаков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шибочно поступившая корреспонденция пересылается по принадлежности, если известен адрес получателя, в противном случае - возвращается отправителю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ые конверты с корреспонденцией, кроме конвертов с надписью "Лично", а также адресованных исполнительным органам власти, вскрываю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вскрытии конвертов проверяется наличие корреспонденции, а также указанных приложений. В случае отсутствия каких-либо документов об этом ставится в известность отправитель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верты от поступившей корреспонденции сохраняются и прилагаются к документам лишь в том случае, когда только по ним можно установить адрес отправителя или когда дата почтового штемпеля имеет значение в качестве доказательства времени отправки и получения документ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зарегистрированные в журнале входящей корреспонденции администрации сельского поселения, передаются главе администрации сельского поселения, в день их поступления, срочные - незамедлительно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льнейшее прохождение и исполнение документов определяет глава администрации сельского поселения в зависимости от назначения каждого документа (непосредственное исполнение, рассмотрение и ответ, принятие практических мер, организация и внедрение, согласование и утверждение, для сведения, для руководства в практической работе)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смотрение документов должно производиться в день поступления документа. Результаты рассмотрения документа по существу содержащихся в них вопросов отражаются в журнале входящей корреспонденц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, исполнение которого должны осуществлять несколько исполнителей, передается ответственному исполнителю, указанному в резолюции первым, и находится у него до окончательного исполн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сокращения сроков исполнения документа с него снимаются копии для вручения соисполнителям (кроме тех документов, снимать копии, с которых не разрешается)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ненный документ вместе с ответом на него и соответствующей отметкой исполнителя подшивается в дело в соответствии с номенклатурой дел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Порядок подготовки и прохождения исходящих и внутренних документ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е процессы подготовки и прохождения исходящих документов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ставление и печатание проекта документа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писание (утверждение)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гистрац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формление конвертов и отправка документов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нтроль исполнения рассылки (по списку)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мещение оставшегося экземпляра документа в дело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готовленный исполнителем проект документа передается для печата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передачи подготовленного документа на подпись исполнитель должен проверить его содержание, правильность оформления, наличие необходимых виз и приложений к документу. Документ представляется на подпись вместе с документами, на основании которых он готовил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 для отправки должен поступать к специалисту администрации сельского поселения полностью оформленный, и иметь отметку о виде почтового отправления. Неправильно оформленный документ возвращаетс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бработку исходящей корреспонденции осуществляет главный специалист (управделами) администрации сельского поселения, включая ее сортировку, адресование, отправка. На заказные отправления при необходимости составляется реестр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внутренним документам относятся документы, отражающие деятельность администрации сельского поселения (постановления, распоряжения, протоколы, инструкции, планы, справки, докладные записки, доклады, списки и т.д.)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хождение внутренних документов на этапах их подготовки и оформления организуется в соответствии с общим порядком обращения исходящих, а на этапе исполнения - входящих документ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содержащие поручения отдельным должностным лицам, передаются им в виде размноженных экземпляров или выписок из них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взятые на контроль, исполняются в сроки, указанные в документе или в резолюции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направляемые в вышестоящие органы, подписываются главой администрации сельского поселения, а в его отсутствие - специалистом администрации сельского поселения, исполняющим его обязанно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ветственность за учет, сохранность, своевременное прохождение документов возлагается на специалистов администрации по направлениям их деятельно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 с грифом "Для служебного пользования" регистрируются в специальном журнале и передаются исполнителю под роспись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ненные документы оформляются в соответствии с номенклатурой дел и сдаются в архи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Порядок подготовки, принятия и регистрации правовых актов администрации сельского посел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1. Проекты правовых актов разрабатываются в соответствии с федеральным и республиканским законодательством, планами работы администрации сельского поселения на очередной год, а также на основании решений, принятых на заседаниях и совещаниях администрации сельского поселения, поручений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 Правовые акты администрации сельского поселения издаются в виде постановлений и распоряжен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 Разработка проекта правового акта осуществляется специалистами администрации или заинтересованными исполнителя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4. Для подготовки проектов наиболее важных и сложных правовых актов распоряжениями администрации сельского поселения могут создаваться рабочие группы из числа специалистов органов исполнительной власти, а также привлекаться ученые и специалисты из научных и иных организац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5. Срок подготовки проекта и принятия правового акта во исполнение действующего законодательства не должен превышать 30 календарных дней, если законодательством или поручением главы администрации сельского поселения не установлен другой срок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руктура нормативного правового акта должна обеспечивать логическое развитие темы правового регулирова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требуется разъяснение целей и мотивов принятия нормативного правового акта, то в проекте дается вступительная часть - преамбула. Положения нормативного характера в преамбулу не включаю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чительные по объему нормативные правовые акты могут делиться на главы, которые нумеруются римскими цифрами и имеют заголов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в нормативном правов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екты правовых актов, содержащие секретную информацию, оформляются также с учетом требований федеральных нормативных правовых актов, предъявляемых к этой категории документ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6. В случае если подготавливаемый проект правового акта влечет за собой необходимость внесения изменений, признания утратившими силу других правовых актов, то эти изменения включаются в проект подготавливаемого правового акта или представляются одновременно с ним в виде проекта отдельного правового акт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при подготовке нормативного правового акта выявили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, то в целях их упорядочения разрабатывается единый новый акт. В проект такого акта включаются новые, а также содержащиеся в ранее изданных актах нормативные предписания, которые сохраняют свою силу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7. Не допускается издание повторных правовых актов, если не исполнены ранее изданные по тому же вопросу правовые акты. Не допускается издание правовых актов, полностью дублирующих нормы федерального и областного законодательств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8. Проект правового акта визируется руководителем (лицом, исполняющим обязанности руководителя) исполнительного органа власти или специалистом администрации, внесшим данный проек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9. Проект правового акта подлежит обязательному согласованию с заинтересованными лиц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ование проекта правового акта осуществляется путем визирова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10. Если в проекте правового акта содержатся положения, нормы и поручения, касающиеся исполнительного органа власти то такие акты, также подлежат согласованию с этими орган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1. Проект правового акта по вопросам, касающимся доходов или расходов бюджета поселения, подлежит обязательному согласованию со специалистом администрации по финансовым вопроса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2. В случае несогласия с проектом правового акта визирующее должностное лицо готовит письменное аргументированное заключение с обоснованными возражениями и предложениями своей редакции соответствующих нор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руководитель (лицо, исполняющее обязанности руководителя) исполнительного органа власти, внесшего данный проект, не согласен с замечаниями, изложенными в заключение, и возражает против соответствующих изменений проекта правового акта, он визируется соответствующим должностным лицом с пометкой "С замечаниями". К проекту правового акта в данном случае прилагается письменное заключени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3. Если в процессе согласования в проект правового акта вносятся изменения принципиального характера, он должен быть передан на повторное визирование. Ответственность возлагается на исполнителей. Не требуется повторное визирование, если в проект внесены редакционные правки, не изменившие сути документ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4. Срок согласования проекта правового акта каждым визирующим должностным лицом не должен превышать 2-х рабочих дне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15. Проект муниципального нормативного правового акта направляется в Гудермесскую районную прокуратуру для дачи заключения на предмет соответствия действующему законодательству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представители прокуратуры района не принимали участия при разработке проекта муниципального правового акта, данный проект представляется в прокуратуру района для проведения антикоррупционной экспертизы и составления соответствующего заключ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при разработке проекта муниципального правового акта сельского поселения принимали участие представители органов прокуратуры района, проект подлежит направлению в прокуратуру района для проведения антикоррупционной экспертизы не позднее, чем за три рабочих дня до дня подписания главой администрац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ключение, поступившее из прокуратуры района по результатам проведения антикоррупционной экспертизы, подлежит обязательному рассмотрению вместе с проектом нормативного правого акта, на которое было составлено заключени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6. Оформленные в установленном порядке проекты правовых актов представляются на подпись главе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писанный (утвержденный) нормативный правовой акт должен иметь следующие реквизиты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органа (органов), издавшего акт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вида акта и его название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ата подписания (утверждения) акта и его номер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должности и фамилия лица, подписавшего ак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7. Правовые акты после подписания главой администрации сельского поселения направляются специалисту администрации сельского поселения для их последующей регистрац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8. Нормативные правовые акты сельского поселения в течение трех рабочих дней со дня подписания главой администрации направляются для проведения антикоррупционной экспертизы и составления соответствующего заключения в прокуратуру район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ключение прокурора, составленное по результатам проведения антикоррупционной экспертизы на нормативный правовой акт, принятый исполнительным органом местного самоуправления сельского поселения, подлежит рассмотрению в течение месяца со дня его составления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Порядок исполнения поручений, содержащихся в правовых актах администрации сельского поселения, протоколах заседаний и совещаний администрации сельского поселения, а также поручений главы администрации сельского посел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Поручения могут исходить от главы администрации сельского поселения, из протоколов заседаний и совещаний администрации сельского поселения, представительного орган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учения могут содержаться в правовых актах администрации сельского поселения в, протоколах заседаний и совещаний администрации сельского поселения, письменных поручениях главы администрации сельского поселения в виде резолюций (далее - поручения)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Исполнение поручений осуществляется должностными лицами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3. Глава администрации сельского поселения, определяет конкретного исполнителя с указанием срока исполнения соответствующего поруч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4. Исполнение поручений контролируется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5. Поручения до исполнителей доводятся в течение 2-х рабочих дней, а срочные - незамедлительно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6.6. Поручения, содержащиеся в протоколах заседаний и совещаний администрации сельского поселения доводятся до исполнителей путем направления им копии протокола (выписки из него) или оформленной в установленном порядке резолюции специалистом администрации сельского поселения и контролируется им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6.7. В поручении устанавливается срок (календарная дата) его исполнения. Если в качестве срока исполнения поручения установлен период времени, то началом его считается дата подписания или дата дачи поруч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в тексте поручения вместо даты исполнения или периода времени имеются указания: "Срочно", "Незамедлительно" или аналогичные, поручение подлежит исполнению в течение суток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срок исполнения не указан, поручение подлежит исполнению в срок до 30 календарных дней, считая с даты его поступления и регистрации в журнале входящей корреспонденции специалистом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ью контроля является обеспечение своевременного и качественного исполнения поручений, зафиксированных в документах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 в администрации сельского поселения осуществляется за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ротокольными поручениями Главы Чеченской Республики, Председателя Правительства Чеченской Республики и Руководителя Администрации Главы и Правительства Чеченской Республики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ами вышестоящих органов власти и управл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становлениями и распоряжениями администрации района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ешениями Совета депутатов Гудермесского муниципального района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ешениями Совета депутатов Мелчхинского сельского посел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становлениями и распоряжениями главы администрации Гудермесского муниципального района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остановлениями и распоряжениями администрации Мелчхинского сельского посел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лужебными письмами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ращениями граждан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казаниями (поручениями) главы района и главы сельского посел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ы администрации сельского поселения контроль осуществляют, в соответствии с должностными инструкциями, в которых определена ответственность за работу с контрольными документам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6.9. Контроль за исполнением постановлений и распоряжений вышестоящих государственных органов с грифом "К" или "Контроль" осуществляет главный специалист (управделами)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 исполнения нормативных правовых документов исчисляются в календарных днях с даты их подписания (утверждения), а поступивших из вышестоящих органов власти - с даты их поступления. Сроки исполнения могут быть типовыми и индивидуальным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Типовые сроки исполнения документов установлены на основании нормативных правовых актов органов государственной власти и управления Российской Федерации и Чеченской Республики, Инструкции о ведении делопроизводства в администрации сельского поселения. Индивидуальные сроки устанавливаются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ечная дата исполнения указывается в тексте документа или в резолюции руководител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определение сроков исполнения документа затруднено, то сроком исполнения является один календарный год со дня его подписа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 за исполнением нормативного правового документа с грифом "Контроль" ведется по итогам полугодия, если иное не оговорено в текст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0. Изменение срока исполнения производится лицом, установившим этот срок, при наличии объективных причин, изложенных исполнителем. Изменения документируются - проставляется новый срок, дата изменения и подпись. Изменения вносятся в регистрационные формы - журнал регистрации документ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останавливать исполнение документа, а также отменять его имеет право только глава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1. Документ считается исполненным и снимается с контроля после выполнения задания и документированного подтверждения его исполнения заинтересованными лиц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документе проставляется отметка об исполнении, подпись лица, подтверждающего исполнение (ответственный исполнитель), дат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рка хода исполнения нормативных правовых документов с грифом "Контроль" осуществляется промежуточно и по истечении срока исполнения. Данные о ходе и результатах исполнения учитываются и обобщаются по итогам года специалистом администрации по общим вопроса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по объективным причинам исполнение поручений в установленный срок невозможно, специалист администрации сельского поселения представляет главе администрации сельского поселения, предложения о продлении контрольного срока исполнения с указанием причин продления и планируемой даты исполн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2. Срок исполнения срочных поручений не продлева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поручение дано нескольким специалистам администрации поселения, то специалист администрации, указанный в поручении первым, является ответственным и организует работу по его исполнению. Соисполнители представляют ответственному исполнителю поручения предложения в указанный им срок. Ответственный исполнитель поручения готовит итоговый проект ответа по поручению с учетом предложений соисполнителе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о всех случаях ответ, даваемый на имя руководителей Федеральных органов государственной власти, руководителей органов государственной власти Чеченской Республики, главе Гудермесского муниципального района, контрольным и надзорным органам, он подписывается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3. По истечении срока, установленного для исполнения поручения, содержащегося в правовом акте, ответственный исполнитель готовит предложения главе сельского поселения о снятии с контроля в связи с исполнением, или о продлении контрольного срока исполнения соответствующих правовых актов с обоснованием причин прод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4. Специалист администрации сельского поселения ведет учет в журналах регистрации правовых актов о снятии их с контрол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5. В случае если поручение не исполнено в установленный срок, ответственный исполнитель поручения в течение 3-х рабочих дней после истечения срока, установленного для исполнения поручения, представляет главе администрации сельского поселения объяснение о состоянии исполнения поручения и причинах его неисполнения в установленный срок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7. Работа с письменными обращениями граждан и прием граждан по личным вопросам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. Администрация сельского поселения в пределах своей компетенции и в соответствии с Федеральным законом от 2 мая 2006 года № 59-ФЗ "О порядке рассмотрения обращений граждан Российской Федерации" обеспечивает объективное, всестороннее и своевременное рассмотрение обращений граждан (далее - обращения), в случае необходимости - с участием гражданина, направившего обращени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Прием граждан по личным вопросам проводится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Глава администрации сельского поселения ведет прием граждан еженедельно, в каждый вторник и четверг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4. При устном обращении граждан, его содержание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5. Письменное обращение, принятое в ходе личного приема, подлежит регистрации и рассмотрению в порядке, установленном настоящим раздело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се присланные по почте письменные обращения, в том числе телеграммы и материалы к ним поступают специалисту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7.6. Письма, присланные по электронной почте на официальный адрес администрации сельского поселения, поступают специалисту, где они проходят первичную обработку и направляются главе администрации сельского поселения, который в дальнейшем в соответствии с распределением обязанностей направляет для исполнения специалистам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7. На поступившем письменном обращении справа в правом нижнем углу первой страницы проставляется регистрационный штамп с отметкой даты и входящего регистрационного номера. В случае если место, предназначенное для штампа, занято текстом, штамп может быть проставлен в ином месте, обеспечивающим его прочтение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Если обращение поступило в администрацию сельского поселения в порядке переадресации, то указывается, откуда оно поступило, проставляются дата и исходящий номер сопроводительного письма. Если в сопроводительном письме содержится просьба проинформировать о результатах рассмотрения, то проставляется штамп "Контроль"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7.8. Поступившие в администрацию сельского поселения заявления, предложения, жалобы (обращения) граждан регистрируются секретарем администрации сельского поселения и после соответствующей резолюции главы администрации сельского поселения передаются специалистам администрации для осуществления контроля и исполн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9. Заявления и жалобы разрешаются в течение 30 дней со дня регистрации, если иной срок не указан в резолюции, а не требующие дополнительного изучения и проверки - безотлагательно, но не позднее 15 дней со дня поступ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для разрешения жалобы требуется более длительное время, то срок ее разрешения может быть продлен главой администрации сельского поселения не более чем на 30 дней с сообщением об этом заявителю, а также в вышестоящий орган, если жалоба находится у него на контроле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7.10. Ответы на обращения граждан за подписью главы администрации сельского поселения готовит специалисты администрации сельского поселения в соответствии с распределением обязанностей. После подписания главой администрации сельского поселения ответ направляется заявителю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1. Специалист администрации сельского поселения ежемесячно готовит цифровые данные о рассмотрении поступивших в администрацию сельского поселения обращений граждан и ежеквартально - аналитические справ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алобы, заявления граждан и документы по их рассмотрению хранятся у специалиста администрации сельского поселения в течение 5 лет, а затем, после экспертизы, часть их, имеющая историческое значение, передается в архивный отдел, остальные уничтожаются в установленном порядк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2. В случае если обращение содержит вопросы, решение которых не входит в компетенцию администрации сельского поселения, оно направляется в течение 7-ми рабочих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пия письма о переадресации обращения хранится у специалиста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чалом срока рассмотрения поступивших обращений считается день их регистрации в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последний день срока исполнения обращения приходится на нерабочий день, то днем окончания срока исполнения данного обращения считается ближайший за ним рабочий день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3. Ответственным за соблюдение срока исполнения обращения, а также за подготовку ответа по нему является исполнитель, указанный в поручении первым (далее - исполнитель). Соисполнители не позднее семи календарных дней до истечения срока исполнения обращения гражданина обязаны представить исполнителю все необходимые материалы для подготовки ответ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тоговый ответ на обращение гражданина подписывает глава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4. Исполнитель вправе пригласить заявителя для личной беседы, в целях уточнения обстоятельств, изложенных в обращении, а также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 рассмотрения обращения может быть продлен главой администрации сельского поселения не более чем на 30 календарных дней с сообщением об этом обратившемуся гражданину и обоснованием необходимости продления срок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8. Порядок организации работы с актами прокурорского реагирования, обращениями суд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1. Акты прокурорского реагирования, поступающие в администрацию сельского поселения, в день их поступления регистрируются главным специалистом (управделами) администрации сельского поселения, и после рассмотрения главой администрации сельского поселения, направляются специалистам администрации сельского поселения, заинтересованные в поставленном в акте прокурорского реагирова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ые обращения органов прокуратуры, юстиции и судов регистрируются и рассматриваются в порядке, определенном настоящим Регламентом, предусмотренном для письменных обращен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2. В случае необходимости, по итогам рассмотрения акта прокурорского реагирования специалисты администрации сельского поселения, готовят проект нормативного правового акта или проект внесений изменений или дополнений в соответствующие нормативные правовые акты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3. В случае возникновения судебных споров представление в суде интересов сельского поселения обеспечивается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4. В случае необходимости по инициативе главы администрации сельского поселения в качестве представителей администрации сельского поселения привлекаются иные должностные лица администрац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5. Объем полномочий специалистов администрации сельского поселения или иных должностных лиц при представлении в суде интересов администрации сельского поселения устанавливается в доверенности, выдаваемой главой администрации сельского поселения на определенный срок или по конкретному делу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6. В случае удовлетворения судом требований, предъявляемых к администрации сельского поселения, уполномоченный специалист администрации сельского поселения докладывают главе администрации сельского поселения, о принятом решении и вносит предложения об обжаловании решения суда, а по вступлении судебного решения в силу - о мерах по его выполнению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9. Порядок обеспечения доступа к информации о деятельности администрации сельского поселения и работы с материалами, опубликованными в средствах массовой информации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1. Обеспечение доступа к информации о деятельности администрации сельского поселени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осуществляет аппарат администрац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2. Информация о деятельности администрации предоставляется в устной или письменной форме, в том числе в виде электронного документ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3. Запрос о предоставлении информации о деятельности администрации сельского поселения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ей частью срока для ответа на запрос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4. Информация о деятельности администрации сельского поселения размещается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5. Ответственность за достоверность и полноту представленной и размещенной информации несут предоставившие ее лиц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6. В соответствии с Уставом Мелчхинского сельского поселения нормативные правовые акты администрации сельского поселения обнародуются путем вывешивания в местах массового пребывания людей и опубликовываются на официальном сайте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0. Порядок работы факсимильной связи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Факсимильная связь служит для срочной передачи документов (по указанию главы администрации, его заместителя). Учет документов, поступивших для передачи, а также принятых по факсимильной связи, ведется главным специалистом (управделами) администрации сельского поселения в установленном порядк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1. Подготовка и передача дел на хранение в архивный отдел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1. Законченные делопроизводством дела по завершении текущего года подлежат оформлению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ному оформлению подлежат дела постоянного, временного (свыше 10 лет) хранения и по личному составу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завершенные дела постоянного, временного (свыше 10 лет) хранения и по личному составу, прошедшие экспертизу ценности, оформленные в соответствии с предъявляемыми требованиями, ежегодно составляются опис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1.2. В соответствии с положениями "Об Архивном фонде Чеченской Республики и архивах" по истечении 5 лет дела постоянного хранения специалистом администрации, передаются на государственное хранение в архивный отдел администрации Гудермесского муниципального район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ем документов и дел в архивный отдел администрации Гудермесского муниципального района осуществляется по акту в соответствии с графиком приема-передачи составленном архивным отделом администрации район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3. Дела временного (до 10 лет) хранения в архив не передаются, они хранятся в администрации сельского поселения и по истечении сроков хранения подлежат уничтожению в установленном порядке (по согласованию с архивным отделом)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1.4. Обеспечение сохранности переданных на постоянное и долговременное хранение документов и дел, их государственный учет и всестороннее использование в интересах граждан возлагается на специалиста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2. Организация работы с кадрами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1. Кадровая работа в администрации сельского поселения ведется в соответствии с Трудовым кодексом РФ, с Федеральным законом от 2 марта 2007 года № 25-ФЗ «О муниципальной службе в Российской Федерации», Законом Чеченской Республики от 26 июня 2007 года №36-РЗ «О муниципальной службе в Чеченской Республике»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2. При заключении трудового договора все лица, поступающие на работу, представляют в администрацию сельского поселения следующие документы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личное заявление на имя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аспорт или иной документ, удостоверяющий личность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трудовую книжку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нкету и автобиографию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 об образовании, о квалификации или наличии специальных зн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траховое свидетельство Государственного пенсионного страх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 воинского учета (для военнообязанных и лиц, подлежащих воинскому учету);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справка о доходах, расходах, об имуществе и обязательствах имущественного характера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3. При переводе, увольнении, уходе в отпуск предоставляются соответствующие заяв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4. Заявления о приеме на работу, переводе, увольнении, об уходе в отпуск представляют главе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2.5. Главный специалист (инспектор по кадрам) администрации сельского поселения готовит проекты распоряжений о приеме на работу, увольнении, переводе, уходе в отпуск, командировании муниципальных служащих и других работников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6. В соответствии со ст. 15 Федерального закона от 2 марта 2007 года N 25-ФЗ "О муниципальной службе в Российской Федерации" работники администрации сельского поселения не позднее 30 апреля года, следующего за отчетным, обязан предоставить сведения о доходах и расходах, об имуществе и обязательствах имущественного характер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7. Ежегодно до 10 декабря специалист администрации сельского поселения готовит графики отпусков работников и направляет его на утверждение главе администрации сельского поселения не позднее чем за две недели до наступления календарного года согласно Трудовому кодексу РФ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3. Служебный распорядок администрации сельского посел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1. В администрации сельского поселения устанавливается пятидневная служебная неделя с двумя выходными дням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3.2. Время начала и окончания службы в понедельник, вторник, среду и четверг и пятницу устанавливается с 8. 00 до 18.00, перерыв с 13.00 до 14.00 часов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ходными днями являются суббота и воскресень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3. Накануне нерабочих праздничных дней продолжительность службы сокращается на один час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4. Ненормированный служебный день устанавливается для муниципальных служащих, замещающих высшие и главные должности гражданской службы в соответствии с Федеральным законом "О муниципальной службе в Российской Федерации"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5. Перечень должностей муниципальной службы с ненормированным служебным днем устанавливается правовым актом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6. В администрации сельского поселения устанавливается ежедневный учет служебного времен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едение табеля ежедневного учета служебного времени осуществляется специалистом администрации сельского поселения, осуществляющим бухгалтерское сопровождение ее деятельно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7. Контроль, за соблюдением муниципальными служащими режима служебного времени осуществляется главой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8. Для срочного выполнения неотложных особо важных заданий отдельные муниципальные служащие могут быть привлечены к сверхурочной службе, к выполнению должностных обязанностей в выходные и праздничные дни в соответствии с Трудовым законодательством. Муниципальные служащие могут привлекаться для осуществления дежурства в администрации сельского поселения в выходные и праздничные дни в соответствии с графиком дежурства ответственных лиц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9. График дежурства ответственных лиц составляется главой администрации сельского поселения. График дежурства ответственных лиц доводится до сведения не позднее, чем за 3 дня до введения его в действи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, за обеспечением дежурства в выходные и праздничные дни осуществляет глава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4. Использование печатей и штампов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1. Для удостоверения подлинности документов или соответствия копий документов подлинникам в администрации сельского поселения используются гербовые и другие печа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2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мастичные (резиновые) штампы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4.3. Администрация Мелчхинского сельского поселения имеет печати, содержащие изображения герба Чеченской Республи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4. Гербовая печать администрации сельского поселения проставляется на подписи главы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4.5. Гербовая печать администрации сельского поселения у главы администрации сельского посе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6. Печати и штампы хранятся в металлических шкафах или сейфах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7. Пришедшие в негодность и аннулированные печати, и штампы уничтожаются в установленном порядк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418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stavi_selmzskih_posel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4:00Z</dcterms:created>
  <dc:creator>Офис</dc:creator>
  <dc:description/>
  <cp:keywords/>
  <dc:language>en-US</dc:language>
  <cp:lastModifiedBy>1</cp:lastModifiedBy>
  <cp:lastPrinted>2021-02-25T17:32:00Z</cp:lastPrinted>
  <dcterms:modified xsi:type="dcterms:W3CDTF">2021-02-25T14:40:00Z</dcterms:modified>
  <cp:revision>19</cp:revision>
  <dc:subject/>
  <dc:title/>
</cp:coreProperties>
</file>