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4820" w:leader="none"/>
          <w:tab w:val="left" w:pos="5346" w:leader="none"/>
        </w:tabs>
        <w:ind w:right="567" w:hanging="0"/>
        <w:jc w:val="center"/>
        <w:rPr>
          <w:rFonts w:eastAsia="Calibri"/>
        </w:rPr>
      </w:pPr>
      <w:r>
        <w:rPr>
          <w:b/>
          <w:bCs/>
          <w:szCs w:val="28"/>
        </w:rPr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-22225</wp:posOffset>
                </wp:positionV>
                <wp:extent cx="544830" cy="61214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612000"/>
                          <a:chOff x="0" y="0"/>
                          <a:chExt cx="544680" cy="6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61200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0"/>
                            <a:ext cx="272520" cy="61200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70640"/>
                            <a:ext cx="232560" cy="23292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67320"/>
                            <a:ext cx="219240" cy="439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67320"/>
                            <a:ext cx="219240" cy="439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8120"/>
                            <a:ext cx="207720" cy="41904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6900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78120"/>
                            <a:ext cx="207720" cy="41832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50200"/>
                            <a:ext cx="78120" cy="7632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16280"/>
                            <a:ext cx="170280" cy="34164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4000"/>
                            <a:ext cx="231840" cy="46620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16280"/>
                            <a:ext cx="170280" cy="34164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54000"/>
                            <a:ext cx="231840" cy="46620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12040"/>
                            <a:ext cx="69840" cy="208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9880"/>
                            <a:ext cx="14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70000"/>
                            <a:ext cx="14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40840"/>
                            <a:ext cx="14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17080"/>
                            <a:ext cx="16560" cy="1422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99880"/>
                            <a:ext cx="1440" cy="90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70000"/>
                            <a:ext cx="1440" cy="90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40840"/>
                            <a:ext cx="1440" cy="90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17080"/>
                            <a:ext cx="111600" cy="1422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760"/>
                            <a:ext cx="10080" cy="388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98440"/>
                            <a:ext cx="10080" cy="201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9440"/>
                            <a:ext cx="10080" cy="57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320"/>
                            <a:ext cx="10080" cy="216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57040"/>
                            <a:ext cx="10080" cy="57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31840"/>
                            <a:ext cx="10080" cy="2412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25360"/>
                            <a:ext cx="10080" cy="57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21760"/>
                            <a:ext cx="12240" cy="1386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2912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42912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26240"/>
                            <a:ext cx="42480" cy="17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2228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42228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42084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2084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1292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1292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03200"/>
                            <a:ext cx="3564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3200"/>
                            <a:ext cx="3564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04640"/>
                            <a:ext cx="25560" cy="24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04640"/>
                            <a:ext cx="25560" cy="24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9924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9924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94200"/>
                            <a:ext cx="22320" cy="27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94200"/>
                            <a:ext cx="22320" cy="27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87360"/>
                            <a:ext cx="3348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87360"/>
                            <a:ext cx="3348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830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830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80880"/>
                            <a:ext cx="19800" cy="306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80880"/>
                            <a:ext cx="19800" cy="306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65040"/>
                            <a:ext cx="2016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65040"/>
                            <a:ext cx="2016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64320"/>
                            <a:ext cx="3060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64320"/>
                            <a:ext cx="3060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6396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6396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46680"/>
                            <a:ext cx="2088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46680"/>
                            <a:ext cx="2088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42360"/>
                            <a:ext cx="432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42360"/>
                            <a:ext cx="432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39120"/>
                            <a:ext cx="26640" cy="284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39120"/>
                            <a:ext cx="26640" cy="284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26520"/>
                            <a:ext cx="20880" cy="34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26520"/>
                            <a:ext cx="20880" cy="34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1932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1932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12480"/>
                            <a:ext cx="2304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12480"/>
                            <a:ext cx="2304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305280"/>
                            <a:ext cx="2016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05280"/>
                            <a:ext cx="2016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520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9520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85120"/>
                            <a:ext cx="1980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85120"/>
                            <a:ext cx="1980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83680"/>
                            <a:ext cx="1908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83680"/>
                            <a:ext cx="1908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71080"/>
                            <a:ext cx="504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71080"/>
                            <a:ext cx="504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62080"/>
                            <a:ext cx="2160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62080"/>
                            <a:ext cx="2160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58480"/>
                            <a:ext cx="2160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58480"/>
                            <a:ext cx="2160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462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462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41920"/>
                            <a:ext cx="23400" cy="26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41920"/>
                            <a:ext cx="23400" cy="26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31840"/>
                            <a:ext cx="2304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31840"/>
                            <a:ext cx="2304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22840"/>
                            <a:ext cx="432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2840"/>
                            <a:ext cx="432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22120"/>
                            <a:ext cx="25920" cy="23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22120"/>
                            <a:ext cx="25920" cy="23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07000"/>
                            <a:ext cx="23400" cy="36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07000"/>
                            <a:ext cx="23400" cy="36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04480"/>
                            <a:ext cx="29880" cy="20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04480"/>
                            <a:ext cx="29880" cy="20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012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012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9872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84680"/>
                            <a:ext cx="2340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84680"/>
                            <a:ext cx="2340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16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73880"/>
                            <a:ext cx="2412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73880"/>
                            <a:ext cx="2412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7064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7028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7028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59480"/>
                            <a:ext cx="71280" cy="392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59480"/>
                            <a:ext cx="70560" cy="392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52280"/>
                            <a:ext cx="59760" cy="29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52280"/>
                            <a:ext cx="59040" cy="29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44720"/>
                            <a:ext cx="55080" cy="25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44720"/>
                            <a:ext cx="54720" cy="25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37160"/>
                            <a:ext cx="6732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37160"/>
                            <a:ext cx="6732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30320"/>
                            <a:ext cx="25920" cy="25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8880"/>
                            <a:ext cx="93240" cy="52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28880"/>
                            <a:ext cx="92880" cy="52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22400"/>
                            <a:ext cx="28080" cy="43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-1.75pt;width:42.9pt;height:48.2pt" coordorigin="181,-35" coordsize="858,964">
                <v:rect id="shape_0" ID="Shape 6" coordsize="2877974,6438755" path="m4352,0l2877974,0l2877974,47520l51873,47520l51873,5169543c51873,5202181,50792,5235109,50091,5267751c49122,5312963,48172,5358176,47668,5403396c47103,5453670,46894,5504192,48597,5554440c49605,5584130,50761,5628694,59307,5656975c109769,5823897,246305,5919037,406984,5966079c466320,5983449,528315,5994203,589918,5999278c616800,6001492,645088,6003001,672106,6002220l2107959,5996020c2155832,5995812,2203809,5995833,2251620,5998522c2300206,6001251,2348911,6006665,2396405,6017465c2497522,6040462,2594561,6082878,2678513,6143973c2751693,6197231,2813638,6263839,2859678,6341883l2877974,6372893l2877974,6438755l2850787,6438755c2849502,6433405,2847979,6428117,2846290,6422927c2844296,6416802,2841953,6410780,2839407,6404862c2836743,6398665,2833902,6392488,2830713,6386541c2787111,6305214,2725251,6236248,2650779,6182055c2572038,6124752,2480959,6085142,2386139,6063581c2341225,6053368,2295019,6048335,2249079,6045754c2202124,6043115,2155141,6042986,2108128,6043187l673061,6049398c644152,6050167,614060,6048505,585302,6046027c517893,6040225,450026,6027952,385280,6008254c211472,5955372,68360,5851059,13839,5670699c5375,5642705,3647,5599315,2344,5570004c58,5518729,0,5467094,414,5415772c818,5366143,1850,5316528,2916,5266909c3612,5234461,4352,5201997,4352,5169543l4352,0xe" fillcolor="#141515" stroked="f" o:allowincell="f" style="position:absolute;left:181;top:-35;width:428;height:963;mso-wrap-style:none;v-text-anchor:middle;mso-position-horizontal:left">
                  <v:fill o:detectmouseclick="t" type="solid" color2="#ebeaea"/>
                  <v:stroke color="#3465a4" joinstyle="round" endcap="flat"/>
                  <w10:wrap type="none"/>
                </v:rect>
                <v:rect id="shape_0" ID="Shape 7" coordsize="2877974,6438755" path="m0,0l2873621,0l2873621,5169543c2873621,5201997,2874361,5234461,2875058,5266909c2876123,5316528,2877156,5366143,2877560,5415772c2877974,5467094,2877916,5518729,2875629,5570004c2874326,5599315,2872598,5642705,2864134,5670699c2809614,5851059,2666502,5955372,2492694,6008254c2427948,6027952,2360080,6040225,2292671,6046027c2263795,6048516,2233889,6050114,2204870,6049402l769846,6043187c722833,6042986,675849,6043115,628895,6045754c582955,6048335,536749,6053368,491835,6063581c397015,6085142,305931,6124752,227193,6182051c152719,6236248,90863,6305214,47260,6386541c44158,6392329,41252,6398234,38646,6404260c36162,6410002,34045,6415964,32076,6421901c30247,6427418,28605,6433057,27230,6438755l0,6438755l0,6372893l18295,6341883c64336,6263839,126273,6197231,199458,6143976c283409,6082881,380451,6040462,481569,6017465c529063,6006665,577767,6001251,626352,5998522c674164,5995833,722142,5995812,770015,5996020l2206369,6002226c2232900,6003005,2261213,6001492,2288106,5999275c2349709,5994195,2411704,5983437,2471037,5966064c2631698,5919016,2768209,5823879,2818667,5656975c2827213,5628694,2828369,5584130,2829377,5554440c2831080,5504192,2830870,5453670,2830305,5403396c2829801,5358176,2828851,5312963,2827882,5267751c2827181,5235109,2826101,5202181,2826101,5169543l2826101,47520l0,47520l0,0xe" fillcolor="#141515" stroked="f" o:allowincell="f" style="position:absolute;left:610;top:-35;width:428;height:963;mso-wrap-style:none;v-text-anchor:middle;mso-position-horizontal:left">
                  <v:fill o:detectmouseclick="t" type="solid" color2="#ebeaea"/>
                  <v:stroke color="#3465a4" joinstyle="round" endcap="flat"/>
                  <w10:wrap type="none"/>
                </v:rect>
                <v:rect id="shape_0" ID="Shape 8" coordsize="2455031,2455031" path="l-488958740,12788l0,-404566016l5609717,1792l0,638366720l8315352,2560l5609472,-1250880512l839067189,33106l0,1773440512l5610924,-734013696l384228766,70l0,0l0,0l0,-421314560l5609717,-421302272l5609717,0l0,0l0,0l0,-421294080l5609717,-421281792l5609717,0l0,0l0,0l0,12544l0,-404885504l5609717,3584l0,519634176l8315352,512l0,-1835942656l-2072357760,8490l0,1777337344l5610924,0l0,1694526464l0,12544l0,-404172800l5609717,2304l0,690984192l8315352,256l0,1283686144l-1983354040,8614l0,-388382720l5609716,0l0,1694526464l0,12544l0,-515190784l5609717,3072l0,519630848l8315352,0l0,-930135296l831645094,8630l0,17408l5610752,0l0,1694526464l0,24832l0,1773329920l5610924,-734013696l384228766,326l0,0l0,0l0,0l0,555366400l8315353,-421367808l5609717,-421337088l5609717,-421337088l5609717,1047556864l1936750396,24890l0,1774030336l5610924,-734013696l384228766,70l0,0l0,-1362495488l8315346,-1362481152l8315346,925958400l808990771,-1362468830l8315346,-1818824704l5609715,-622067712l5609717,-421273600l5609717,33024l0,218107136l-50329600,4794l-201326592,7435l-150994944,-16767627l-150992791,-50322059l-150990150,-16767627l-201319157,-150987509l-50322059,-150990150l-83876491,-150992791l9589,-16777216l7435,-50331648l4794,-16777216l-83883927,2153l-50331648,4794l0,0l0,12544l0,1314098688l5610924,-734013696l384228766,536896838l14336,0l16777216,12384l0,8448l0,-1311494144l8315346,-1570615296l5609716,-85651456l5609716,12544l0,-419946496l5609717,5376l0,519201024l8315352,4352l0,-868150272l-267267760,12683l0,-405069824l5609717,1536l0,519193088l8315352,4608l0,-1536327424l-366977535,16753l0,-402673664l5609717,768l0,688947456l8315352,4864l0,879165184l871712916,-515194731l5609717,16384l0,24832l0,1773809152l5610924,-734013696l384228766,326l0,0l0,0l0,0l0,555366400l8315353,-421224448l5609717,-421193728l5609717,-421193728l5609717,1981837824l574450785,24934l0,512l256,5120l0,-420986880l5609717,-421105664l5609717,0l0,0l0,1933181184l2160,2048l8315136,-421105664l5609717,-696647680l5609717,1524387840l5609716,33024l0,218107136l2048,256l0,256l0,256l0,256l0,256l0,256l0,256l0,256l0,778752l0,12249856l0,6944512l0,256l0,256l0,0l0,12544l0,-404836352l5609717,1024l0,685272832l8315352,5120l0,1111055616l-1815313588,12714l0,-404221952l5609717,1536l0,519083264l8315352,5376l0,1421601024l437460871,12591l0,-421294080l5609717,768l0,638379008l8315352,5632l0,-650387968l-1720431488,12590l0,-421171200l5609717,1280l0,663542272l8315352,5888l1962961920,1518884352l-1462605715,12684l0,-404357120l5609717,2304l0,519085056l8315352,6144l5609472,933697792l-1270224069,25084l0,256l8704,1560304384l1862296320,771779840l1962963712,771780096l1946186496,1912627456l1644178944,1627415808l1929408000,1342189056l1862300160,1694527488l1946186240,1392539904l1627419648,1694528512l0,1350132736l1010708338,12591l0,-421617664l5609717,2560l0,519077888l8315352,3328l0,-1955736576l-286955441,12665l0,-403214336l5609717,2560l0,519638016l8315352,3584l5609472,-913648384l311789907,12680l0,-404480000l5609717,1792l0,638314496l8315352,768l5609472,819771904l1795606188,8602l0,711936l47872,363776l0,1996517120l1660944384,29044l0,1515507200l5610924,-734013696l384228766,577005894l1819239200,1026716271l1650795298,1634034021l1010708258,1953708662l1701539698,1819239200l574452335,909390627l573858101,1768909344l2037674862,574449004l1853190002,1696604772l1633903726,1713519984l578052460,1010712111l1768307297,8556l0,0l6144,12288l8315136,0l0,8448l0,-420864000l5609717,-420864000l5609717,-420864000l5609717,8448l0,-421416960l5609717,-421408768l5609717,-421400576l5609717,37120l0,1024l0,4352l8315136,-622067712l5609717,-420864000l5609717,0l0,0l0,2032140544l6205,2048l1010708224,-420863903l5609717,842465536l1663050288,121l0,768l2000436736,-420568976l5609717,-420560896l5609717,-420552704l5609717,0l0,1010708224l1882874159,12658l0,-759488512l5609717,-622065664l5609717,-420864000l5609717,522763008l124,573780224l792477231,33121l0,-1889636864l1369,-734013696l384228766,70l0,0l0,0l0,-420761600l5609717,-420749312l5609717,0l0,0l0,0l0,-420741120l5609717,-420728832l5609717,0l0,0l0,0l0,12544l0,256l1792,1862288128l1962961920,1845521664l12544,0l0,796020736l1999584318,8560l0,256l1024,1280658944l76,1694526464l0,12544l0,256l1792,1862288128l1962961920,1845521664l12800,0l0,573585408l1631338031,8506l0,256l1792,1634235136l811558256,1728081408l0,12544l0,256l1792,1862288128l1962961920,1845521664l13056,0l0,1919957504l1699181683,8559l0,-1889636864l1369,-734013696l384228766,8262l0,24832l0,-1889636864l1369,-734013696l384228766,326l0,0l0,0l0,0l0,555366400l8315353,-420814848l5609717,-420784128l5609717,-420784128l5609717,790769664l979450942,24934l0,1773288960l5610924,-734013696l384228766,70l0,0l0,-1362495488l8315346,-1362481152l8315346,1919877376l1010708258,-1362468817l8315346,-1818824704l5609715,-622067712l5609717,-420720640l5609717,12544l0,-404762624l5609717,1792l0,638347264l8315352,1024l5609472,842455552l1542079728,20756l0,1729363456l5610924,-734013696l384228766,1094l1280,1536l1792,2048l2304,2560l2816,3072l5609472,1471778816l5609717,544042752l1953722992,20797l0,1729289728l5610924,-734013696l384228766,-904071098l8315352,6400l8315136,-421560320l5609717,-421564416l5609717,-397623296l5609717,-397627392l5609717,0l-268435456,12607l0,-404996096l5609717,2048l0,663661056l8315352,1280l5609472,1477309952l-1004718359,37168l0,1729334784l5610924,-734013696l384228766,-412774330l8315352,0l0,-1433505792l8315348,-1431470080l8315348,0l0,256l256,-1297081088l8315352,-1297186816l8315352,-2124750848l8315350,-420573184l5609717,724238336l1314210627,-1433403321l8315348,0l0,538345472l8318090,1664774912l1884517966,8528l0,0l2048,4096l8315136,0l0,8448l0,-2078121984l5609715,-2078121984l5609715,-2078121984l5609715,8448l0,-420782080l5609717,-420761600l5609717,-420741120l5609717,33024l0,1773936128l5610924,-734013696l384228766,7494l-150994944,-16767627l-150992791,-50322059l-150990150,-16767627l-201319157,-150987509l-50322059,-150990150l-83876491,-150992791l9589,-16777216l7435,-50331648l4794,-16777216l-83883927,2153l-50331648,4794l0,0l0,528640l0,-398540800l5609717,-398536704l5609717,-398536704l5609717,4096l12812288,0l0,0l0,0l0,0l81920,0l0,0l0,0l0,0l82176,0l0,0l0,0l0,628487936l82432,0l0,0l0,0l0,628487936l82688,-421081088l5609717,-421052928l5609717,-421052928l5609717,26624l12670464,-397656064l5609717,-397647872l5609717,-397647872l5609717,6656l8472064,-421474304l5609717,-421468672l5609717,-421468672l5609717,4096l12670720,-1054167040l5609717,-1054155264l5609717,-1054155264l5609717,10240l12669184,0l0,0l0,0l0,0l83712,0l0,0l0,0l0,0l84224,-421224448l5609717,-421196288l5609717,-421196288l5609717,26624l12666112,0l0,0l0,0l0,512l34048,0l0,0l0,0l0,256l34560,0l0,0l0,0l0,0l98304,0l0,0l0,0l0,-16843264l98560,0l0,0l0,0l0,268439552l114432,0l0,0l0,0l0,16843008l99072,0l0,0l0,0l0,512l120576,0l0,0l0,0l0,1751040l117504,0l0,0l0,0l0,134219776l130816,0l0,0l0,0l0,0l114688,0l0,0l0,0l0,-256l115200,0l0,0l0,0l0,256l120320,0l0,0l0,0l0,16777216l114944,0l0,0l0,0l0,33554432l147200,1699902464l1684611174,1830960504l1919905385,1010708258l1936750383,2037674810l1010722156,980643959l2036625250,1043296848l1886859068,1937193587l2000436848,2000319344l1010724979,980643959l1400262243,796020848l1886862398,1886599795l1010725456,1719155297l1010724210,1718565473l1031282790,959983906l573584947,574454048l926168113,790769714l979450942,544503909l574453859,842478645l1663050288,841104761l808858933,1010708258l2017091887,1047360102l1882874172,1198814066l544042853,1953722992l1768956477,1010704997l1986083425,796160844l1630485566,1936879674l1868908404,1631338093l1819243322,1766220905l1010723948,1920154209l1816355431,1635131506l1713519980,825255265l1043276339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943274290,539111480l824327545,909195059l1043276336,1698324796l1663071352,908213624l808596279,2036539426l858989117,573583921l792477231,1719155297l1010724210,1919957601l1699181683,1881173359l1031041906,1701408802l1631338018,1282826554l1043297395,979447612l1953722992,1836016967l979450942,1768714099l1818838628,1631338092l1735553850,1919697762l1818326560,1634083389l858861669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543581807l824327544,876099383l2032149040,858858045l808857911,1010708258l2019900001,2019762292l926294589,573583923l1031365408,825439010l790769714,1630485566l1919318074,1631338093l1936879674,1868908404l1919950957,574452851l577071472,979450942l1934390881,1010708340l1882874159,1198814066l1047359333,1933205820l1684630639,1819044166l979450942,1650946675l544369731,1030513014l1700881954,573780272l792477231,1869822561l1180985708,1047293033l1815765308,1031217262l1042427938,1849319740l1818838639,1010708332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2000436783,528496l0,12544l0,-421314560l5609717,2048l0,519087616l8315352,6400l1631337984,-643940550l-1470909133,12548l0,-421392384l5609717,3072l0,519089920l8315352,6656l1836016896,-285000416l-2001591939,12665l0,-404307968l5609717,2816l0,519093248l8315352,6912l1047292928,1705526588l-1419308071,12759l0,-404946944l5609717,2304l0,519096320l8315352,7168l574453504,-2733520l682859146,12793l0,-402882560l5609717,3584l0,519098880l8315352,7424l1852586496,1922595154l-1086520695,12799l0,-404578304l5609717,2560l0,519102720l8315352,7936l1684611072,1538041208l-1868620778,602440l0,-957325312l8315352,-438767616l5609717,-438765568l5609717,-438765568l5609717,-1290997760l5609716,-1291001856l5609716,0l8315136,-436162560l5609717,-436160512l5609717,-436160512l5609717,-256l127,-256l127,0l0,0l0,-256l127,-256l127,0l0,0l0,-433979392l5609717,-433977344l5609717,-433977344l5609717,-1314144256l5609716,850845696l8315350,-419909632l5609717,-957667328l8315352,-419307520l5609717,0l1677721600,352321536l8315352,-2147299328l243,1032704l0,-444076032l5609717,0l0,0l0,0l0,0l0,0l0,0l0,-1314144256l5609716,0l0,-1291591680l5609716,0l0,-630609920l8315352,0l0,0l0,-630597632l8315352,0l0,0l0,-419237888l5609717,0l0,0l0,-436068352l5609717,-957347840l8315352,0l0,-419805184l5609717,0l0,0l0,0l0,-8388352l-1,-8388097l-1,-714759937l8315352,0l0,764201216l8315352,256l0,2070413312l8315351,-419801088l5609717,12800l0,356122624l8315352,0l0,0l0,0l0,-2119426048l5609715,25856l768,-78577664l5609716,512l5609472,12800l0,-83886080l66036,-256l1677747455,0l0,5120l5609472,0l0,-515315712l5609717,0l0,0l0,0l0,0l0,555366400l8315353,8192l34101504,-83624191l5609716,0l0,1552408576l5609716,1552404480l5609716,-16777216l5609475,25344l0,-78548992l5609716,-2119426048l5609715,26368l768,-78598144l5609716,-2119147520l5609715,5740544l0,-78536704l5609716,-2119147520l5609715,22784l256,-78524416l5609716,-2119147520l5609715,22784l4096,-78508032l5609716,-2119147520l5609715,22784l512,-78495744l5609716,-2119147520l5609715,22784l3840,-79024128l5609716,-2119364608l5609715,16800512l34048,-78581760l5609716,-78716928l5609716,274176256l0,-79011840l5609716,-80744448l5609716,16803072l0,-78954496l5609716,-2119426048l5609715,16803072l256,-78938112l5609716,-2119426048l5609715,25856l512,-78479360l5609716,-2119426048l5609715,5741568l0,-78467072l5609716,-81416192l5609716,5741568l256,-78839808l5609716,-78807040l5609716,5737472l0,-78966784l5609716,-80744448l5609716,25856l0,-78909440l5609716,-2119364608l5609715,23552l33536,-78618624l5609716,-85651456l5609716,274175744l0,-78884864l5609716,-2119147520l5609715,16803328l0,-78872576l5609716,-2119364608l5609715,16803328l33280,-78856192l5609716,-2119147520l5609715,16777216l256,-78651392l5609716,2085609472l5609715,32000l0,397312l0,790528l0,-78630912l5609716,-2119426048l5609715,32000l256,-79106048l5609716,-81416192l5609716,16803840l512,-79142912l5609716,-2119147520l5609715,16803840l256,-78745600l5609716,-78716928l5609716,274174464l0,-79130624l5609716,-80674816l5609716,16803840l0,701562880l8315352,-86417408l5609716,269438976l0,-78897152l5609716,-2119364608l5609715,23552l33792,701546496l8315352,-684376064l5609716,269441280l0,-78430208l5609716,-1819725824l5609715,16806400l512,-78454784l5609716,-1819725824l5609715,16806400l256,-78442496l5609716,-1819725824l5609715,16806400l0,-84799488l5609716,-2119426048l5609715,1033984l0,-84922368l5609716,-2119364608l5609715,1039360l0,-84910080l5609716,-2119426048l5609715,1039360l0,355950592l8315352,-2119147520l5609715,1038848l0,356118528l8315352,-2119364608l5609715,1031168l0,356057088l8315352,-2119147520l5609715,1031168l0,356040704l8315352,-2119147520l5609715,1031168l0,356089856l8315352,-2119172096l5609715,0l0,0l0,-2130706432l243,1031168l0,-84828160l5609716,-2119426048l5609715,1033216l0,355975168l8315352,-2119426048l5609715,1032704l0,-84758528l5609716,-2119147520l5609715,1037568l0,355991552l8315352,-2130706432l5609715,0l0,0l0,0l0,0l0,0l0,-8388352l-1,-8388097l-1,65535l0,0l0,3840l0,-548888576l8315352,0l0,361299968l8315352,1024l0,913559552l8315350,-419909632l5609717,0l0,-2119172096l5609715,0l0,0l8315136,-714760192l8315352,0l0,361310208l8315352,256l0,869396480l8315350,-419909632l5609717,25600l0,983040l0,-256l-1,25755903l0,-714760192l8315352,0l0,361322496l8315352,256l0,868532224l8315350,-419909632l5609717,51200l0,355663872l8315352,0l0,0l0,0l0,0l0,0l0,0l0,0l0,0l0,0l0,0l0,952909824l8315350,-436027392l5609717,960106496l8315350,-436027392l5609717,953262080l8315350,-436027392l5609717,984002560l8315350,-436027392l5609717,0l0,0l0,0l0,0l0,0l0,0l0,5949952l5609715,1034240l0,69888l0,-816021504l5609716,555366400l8315353,1280l768,512l0,0l256,0l0,0l0,0l256,0l0,61440l0,19456l0,555366400l8315353,555366400l8315353,555366400l8315353,555366400l8315353,-2130441984l5609715,0l0,0l0,-84965376l5609716,555366400l8315353,555366400l8315353,555366400l8315353,555366400l8315353,352583424l8315352,0l0,0l0,-84744192l5609716,-2119147520l-13,-1l255,0l5609472,0l0,512l0,355934208l8315352,8448l0,-549033984l8315352,-419176448l5609717,-444076032l5609717,16640l0,0l0,0l0,0l0,0l0,0l0,0l0,-16711936l33608192,8448l0,-419229696l5609717,-551763968l8315348,0l0,12544xl0,0l0,0l0,0l0,65280l0,0l5570560,8448l0,-419205120l5609717,-551763968l8315348,0l0,8448l0,-419131392l5609717,0l0,0l0,33024l0,-419143680l5609717,-741572608l8315352,0l0,0l0,0l0,5120l0,0l0,0l0,-419174400l5609717,0l-256,383l8315136,0l0,0l0,0l0,-78716928l5609716,12544l0,0l0,0l0,256l0,0l0,0l0,12544l0,-256xl255,555366400l8315353,-256l-1,-1l-1,255l256,8448l0,1649168384l5609716,0l0,0x" fillcolor="#fefefe" stroked="t" o:allowincell="f" style="position:absolute;left:427;top:234;width:365;height:366;mso-wrap-style:none;v-text-anchor:middle;mso-position-horizontal:left">
                  <v:fill o:detectmouseclick="t" type="solid" color2="#010101"/>
                  <v:stroke color="black" weight="6840" joinstyle="miter" endcap="flat"/>
                  <w10:wrap type="none"/>
                </v:rect>
                <v:rect id="shape_0" ID="Shape 9" coordsize="2314384,4628772" path="m2314384,0l2314384,517831l2131144,527136c1227148,619425,517831,1386720,517831,2314383c517831,3242052,1227148,4009348,2131144,4101636l2314384,4110941l2314384,4628772l2195594,4625750c975698,4563564,0,3549275,0,2314383c0,1079497,975698,65208,2195594,3021l2314384,0xe" fillcolor="#fae013" stroked="f" o:allowincell="f" style="position:absolute;left:264;top:71;width:344;height:69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" coordsize="2314384,4628772" path="m2,0c1274715,0,2314384,1039661,2314384,2314383c2314384,3589111,1274715,4628772,2,4628772l0,4628772l0,4110941l2,4110941c989501,4110941,1796553,3303897,1796553,2314383c1796553,1324876,989501,517831,2,517831l0,517831l0,0l2,0xe" fillcolor="#fae013" stroked="f" o:allowincell="f" style="position:absolute;left:610;top:71;width:344;height:69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" coordsize="2191865,4404016" path="m2191865,0l2191865,284018l2167959,245179c2161024,231672,2155466,218165,2151277,204665c2150479,206027,2149650,207373,2148807,208686c2144790,215033,2139985,221085,2134516,226870c2108132,254684,2069305,269415,2029994,267663l2030011,267608l2029799,267608c1992370,265877,1933726,243765,1878998,223094c1870586,219943,1862313,216805,1853615,213571l1853666,213770c1848395,211865,1843128,209972,1837933,208078c1831910,205894,1825743,203664,1817345,200684l1817382,200648c1817345,200627,1817302,200627,1817266,200594l1817248,200637c1804738,196206,1787537,189701,1769984,183083c1719998,164227,1666439,144020,1638550,142631l1638533,142649l1638461,142631l1638368,142692c1616296,141709,1594991,149430,1581055,164165c1578676,166670,1576339,169642,1574169,173075c1572189,176201,1570515,179505,1569136,182979l1569232,183004l1569189,183145l1569093,183279c1561262,203745,1563430,231093,1575868,252560c1578117,256409,1580770,260141,1583853,263593c1586708,266812,1589930,269760,1593522,272335l1593558,272292l1593644,272352l1593680,272478c1596097,274185,1598767,275589,1601619,276716c1611846,280749,1624047,280510,1635437,277166c1646648,273828,1656324,267796,1661714,260080c1682057,235117,1662149,195788,1634649,188487c1689764,153928,1750029,224580,1712715,296747c1699020,316345,1677395,330864,1653620,337909c1629932,344918,1603281,344828,1579269,335397c1571861,332477,1564668,328627,1557846,323769l1557802,323814l1557731,323761l1557694,323645c1554253,321177,1550981,318541,1547846,315754c1549066,342981,1545660,371194,1537503,399774c1510473,381307,1488492,361010,1471486,338910c1471205,340440,1470885,341959,1470550,343467c1468948,350800,1466507,358125,1463346,365434c1448057,400600,1416611,427718,1379078,439511l1379066,439458l1378864,439541c1343110,450704,1280437,449987,1221945,449289c1212963,449193,1204106,449076,1194829,449026l1194944,449185c1189336,449193,1183746,449217,1178212,449210c1171800,449217,1165252,449235,1156341,449314l1156359,449263c1156316,449263,1156281,449271,1156237,449253l1156226,449297c1142965,449414,1124569,449185,1105819,448969c1052392,448342,995152,447670,968469,455906l968469,455923l968389,455945l968317,456031c947240,462659,929862,477207,921802,495805c920430,498984,919256,502573,918385,506537c917589,510147,917157,513837,917043,517563l917139,517553l917147,517704l917104,517862c916751,539771,928138,564723,947171,580642c950595,583502,954375,586100,958442,588285c962230,590330,966266,592000,970520,593195l970538,593142l970643,593170l970714,593268c973573,594045,976565,594452,979617,594541c990615,594833,1002002,590438,1011550,583393c1020957,576430,1027980,567448,1030413,558351c1040987,527942,1008825,497795,980482,500344c1020459,449008,1101254,494785,1090875,575368c1084708,598470,1069355,619501,1049421,634253c1029557,648942,1004490,657984,978685,657330c970734,657117,962665,655958,954583,653718l954565,653786l954479,653755l954400,653665c950152,652470,946012,651047,941969,649417c952232,674378,958564,701797,960646,731122c929254,723105,901887,711694,878501,696951c878799,698669,879048,700393,879268,702103c880279,709540,880481,717266,880012,725212c877677,763479,857397,799731,826164,823646l826135,823596l825976,823736c796194,846466,737053,867228,681848,886574c673369,889559,665020,892478,656276,895593l656445,895707c651182,897637,645933,899574,640743,901460c634716,903663,628564,905916,620212,909041l620212,908981c620175,908987,620140,909024,620089,909016l620107,909059c607674,913704,590314,919784,572616,925997c522209,943684,468191,962616,445929,979482l445929,979508l445860,979544l445825,979659c428296,993091,416933,1012700,415728,1032943c415519,1036392,415642,1040171,416181,1044189c416678,1047862,417524,1051468,418687,1055010l418784,1054974l418835,1055109l418846,1055277c426013,1075981,445248,1095536,468573,1103985c472774,1105490,477209,1106646,481781,1107312c486047,1107938,490410,1108136,494806,1107791l494806,1107737l494914,1107729l495018,1107791c497973,1107549,500922,1106905,503823,1105940c514250,1102455,523451,1094437,530020,1084552c536472,1074793,540004,1063946,539172,1054568c538711,1022370,498179,1005046,472413,1017131c492418,955218,584007,970605,601809,1049881c603914,1073691,596685,1098719,582995,1119389c569355,1139989,548889,1157056,524422,1165268c516874,1167788,508885,1169455,500540,1170117l500540,1170189l500444,1170189l500346,1170124c495986,1170460,491637,1170538,487310,1170398c505106,1190129,520121,1213386,531908,1239788c499759,1242982,470243,1241628,443300,1235832c444363,1237635,445364,1239486,446317,1241336c449812,1247978,452646,1255174,454928,1262799c465811,1299563,459158,1340548,437984,1373715l437951,1373679l437843,1373863c417632,1405410,369155,1445135,323896,1482201c316959,1487908,310101,1493509,302951,1499428l303157,1499474c298862,1503092,294599,1506702,290355,1510248c285451,1514382,280440,1518601,273665,1524397l273647,1524335c273611,1524361,273592,1524397,273539,1524415l273568,1524451c263469,1533069,249243,1544715,234742,1556606c193410,1590468,149134,1626734,133985,1650199l133995,1650216l133946,1650281l133946,1650397c122058,1669020,118095,1691329,123890,1710758c124873,1714077,126281,1717579,128163,1721173c129874,1724453,131907,1727559,134215,1730489l134287,1730418l134391,1730536l134452,1730684c148270,1747690,173034,1759485,197846,1759452c202302,1759422,206870,1758990,211399,1758051c215612,1757187,219780,1755876,223794,1754052l223787,1754001l223885,1753955l223999,1753972c226689,1752741,229237,1751125,231635,1749228c240242,1742391,246146,1731703,248933,1720171c251658,1708792,251269,1697388,247277,1688866c235839,1658767,191826,1656352,171752,1676515c169370,1611487,260694,1594633,304535,1663033c314665,1684690,316418,1710678,310633,1734792c304862,1758804,291466,1781844,271285,1797933c265054,1802875,258116,1807184,250499,1810654l250524,1810726l250438,1810758l250322,1810734c246535,1812451,242694,1813937,238802,1815237c261727,1827618,283299,1844067,303004,1864417c273769,1878468,245455,1887312,218045,1891050c220072,1892685,222026,1894382,223912,1896119c229467,1901180,234591,1906966,239335,1913348c262145,1944174,269911,1984963,261346,2023364l261303,2023346l261267,2023562c253065,2060109,221104,2114023,191253,2164333c186685,2172077,182146,2179676,177470,2187687l177660,2187657c174874,2192524,172094,2197380,169327,2202158c166126,2207727,162867,2213404,158472,2221166l158432,2221116c158415,2221155,158415,2221194,158364,2221227l158407,2221256c151869,2232801,142474,2248612,132916,2264751c105664,2310701,76456,2359936,70244,2387158l70262,2387177l70236,2387248l70279,2387354c65484,2408917,69386,2431241,81472,2447520c83534,2450299,86054,2453110,89054,2455839c91789,2458342,94752,2460563,97931,2462528l97974,2462439l98107,2462499l98222,2462625c117014,2473879,144320,2476500,167620,2467978c171803,2466430,175943,2464465,179882,2462031c183545,2459766,187006,2457121,190162,2454032l190138,2453981l190207,2453909l190332,2453885c192427,2451804,194277,2449423,195880,2446814c201629,2437444,203526,2425383,202204,2413587c200870,2401973,196607,2391388,189936,2384732c168893,2360375,126705,2373151,114732,2398974c90266,2338688,170316,2291607,234900,2340880c251827,2357771,262376,2381593,265180,2406228c267966,2430772,263257,2457005,249790,2479019c245632,2485799,240588,2492221,234616,2498089l234669,2498143l234601,2498204l234475,2498222c231804,2500839,229024,2503308,226149,2505645c251348,2509530,276663,2517518,301562,2529631c278619,2553107,254765,2571273,229964,2584179c233007,2585173,235972,2586285,238864,2587491c245809,2590339,252604,2594029,259250,2598400c291219,2619564,312473,2655247,317570,2694264l317513,2694253l317552,2694465c322348,2731617,310755,2793220,299905,2850705c298263,2859536,296597,2868222,294933,2877356l295110,2877266c294156,2882799,293209,2888304,292245,2893751c291139,2900072,290016,2906519,288548,2915318l288486,2915278c288486,2915326,288493,2915361,288468,2915404l288511,2915422c286315,2928508,282903,2946576,279436,2965009c269540,3017515,258930,3073762,262407,3101474l262437,3101481l262425,3101553l262505,3101651c265374,3123550,276682,3143184,293609,3154351c296481,3156259,299819,3158040,303569,3159578c306993,3160993,310554,3162066,314197,3162826l314216,3162728l314356,3162745l314507,3162818c336017,3166966,362577,3160082,381550,3144112c384955,3141229,388177,3137964,391043,3134334c393706,3130955,396061,3127276,397962,3123293l397919,3123265l397972,3123167l398070,3123106c399334,3120436,400262,3117559,400874,3114560c403070,3103782,400716,3091811,395449,3081177c390219,3070715,382594,3062230,374058,3058260c345945,3042561,310666,3068998,308251,3097348c264640,3049073,323762,2977454,401306,3001675c422993,3011752,441047,3030528,452106,3052719c463122,3074830,467669,3101092,462546,3126379c460956,3134183,458417,3141934,454814,3149490l454875,3149520l454831,3149606l454724,3149659c453315,3152591,451814,3155430,450195,3158199c474746,3153490,500734,3152446,527707,3155254c513944,3185674,497408,3211263,478109,3232063c481907,3231877,485658,3231877,489373,3232053c496879,3232356,504521,3233497,512266,3235336c549551,3244290,581724,3270544,599843,3305461l599799,3305478l599907,3305663c617116,3338941,627292,3400789,636758,3458515c638237,3467370,639652,3476115,641210,3485263l641340,3485115c642333,3490634,643324,3496139,644277,3501589c645404,3507896,646553,3514348,648180,3523117l648119,3523099c648129,3523142,648155,3523178,648137,3523233l648190,3523221c650599,3536271,653569,3554419,656615,3572923c665277,3625648,674550,3682137,687291,3706984l687315,3706984l687344,3707051l687442,3707113c697626,3726711,714967,3741302,734699,3746003c738054,3746817,741794,3747347,745848,3747505c749557,3747663,753254,3747461,756943,3746922l756915,3746825l757066,3746796l757227,3746817c778871,3743355,801468,3727797,813838,3706299c816051,3702433,817960,3698257,819403,3693868c820757,3689783,821710,3685517,822136,3681127l822085,3681110l822103,3681002l822171,3680912c822446,3677966,822334,3674951,821881,3671926c820260,3661050,813960,3650600,805371,3642407c796874,3634364,786806,3629000,777427,3628186c745636,3623056,721540,3659960,728964,3687435c671472,3656978,702536,3569463,783684,3565694c807502,3567756,830887,3579224,848877,3596291c866794,3613297,880049,3636416,883879,3661943c885057,3669809,885312,3677966,884517,3686302l884588,3686312l884570,3686409l884491,3686499c884225,3689170,883879,3691806,883436,3694445c904630,3681930,928322,3672280,954188,3665803c951614,3699787,944587,3730023,933163,3756574c937156,3754824,941180,3753326,945234,3752063c952381,3749781,959965,3748232,967867,3747322c1005959,3742976,1045173,3756652,1074150,3783264l1074106,3783289l1074277,3783429c1101827,3808806,1132542,3863443,1161180,3914451c1165597,3922274,1169914,3930007,1174508,3938067l1174586,3937894c1177409,3942740,1180224,3947572,1182985,3952359c1186197,3957907,1189476,3963577,1194008,3971259l1193944,3971259c1193973,3971295,1194008,3971321,1194008,3971386l1194052,3971356c1200776,3982797,1209784,3998838,1218978,4015180c1245150,4061760,1273172,4111663,1293649,4130650l1293674,4130650l1293717,4130714l1293833,4130732c1310105,4145665,1331396,4153444,1351540,4151116c1354968,4150727,1358673,4149948,1362532,4148710c1366070,4147595,1369477,4146136,1372760,4144366l1372705,4144283l1372831,4144203l1372989,4144171c1392138,4133514,1408054,4111177,1412330,4086737c1413083,4082337,1413450,4077773,1413309,4073147c1413188,4068845,1412619,4064516,1411524,4060237l1411470,4060245l1411434,4060139l1411470,4060025c1410735,4057166,1409587,4054370,1408133,4051688c1402888,4042017,1393391,4034357,1382518,4029594c1371784,4024942,1360498,4023337,1351401,4025789c1319778,4031844,1309745,4074763,1326121,4098037c1261678,4089084,1260936,3996218,1335905,3964923c1358989,3958714,1384892,3961489,1407632,3971375c1430284,3981232,1450641,3998421,1462975,4021094c1466774,4028092,1469798,4035664,1471903,4043770l1471976,4043752l1471994,4043850l1471947,4043954c1472479,4046035,1472965,4048112,1473383,4050204c1488916,4031437,1507712,4014462,1529568,3999688c1538965,4033205,1542683,4064643,1540760,4094038c1544184,4090693,1547748,4087622,1551448,4084800c1557392,4080207,1563984,4076162,1571102,4072599c1605413,4055496,1646939,4054927,1683269,4070022l1683234,4070068l1683440,4070136c1718007,4084569,1765555,4125404,1809922,4163538c1816744,4169378,1823451,4175163,1830521,4181175l1830529,4180971c1834838,4184563,1839139,4188134,1843370,4191702c1848287,4195817,1853313,4200021,1860196,4205684l1860135,4205720c1860171,4205734,1860218,4205753,1860231,4205807l1860268,4205770c1870506,4214213,1884449,4226200,1898680,4238419c1939205,4273237,1982610,4310553,2008343,4321392l2008360,4321381l2008429,4321417l2008548,4321398c2028942,4329873,2051604,4329895,2069741,4320816c2072825,4319282,2076041,4317284,2079242,4314797c2082189,4312543,2084887,4310002,2087377,4307223l2087295,4307164l2087385,4307038l2087518,4306952c2101868,4290396,2109186,4263958,2104841,4239538c2104052,4235146,2102832,4230722,2101115,4226431c2099524,4222431,2097514,4218547,2095020,4214912l2094973,4214940l2094912,4214849l2094904,4214724c2093231,4212294,2091197,4210055,2088914,4208029c2080678,4200738,2069129,4196781,2057292,4196029c2045611,4195330,2034454,4197691,2026746,4203099c1999098,4219602,2004351,4263363,2027704,4279636c1964084,4293261,1931619,4206249,1991365,4151206c2010935,4137472,2036222,4131225,2060972,4132737c2085631,4134249,2110644,4143447,2129987,4160529c2135941,4165803,2141384,4171883,2146137,4178785l2146187,4178750l2146240,4178828l2146234,4178943c2147188,4180333,2148110,4181722,2148995,4183148c2157168,4160255,2168996,4137951,2184441,4116653l2191865,4128845l2191865,4391763l2184441,4404016c2167538,4380565,2155090,4356165,2146961,4331382c2143242,4337556,2139080,4343334,2134545,4348571l2134534,4348583l2134447,4348695l2134218,4348820c2128857,4354962,2123031,4360402,2116822,4365135c2110875,4369704,2104284,4373764,2097177,4377310c2062865,4394421,2021342,4395016,1985000,4379927l1985037,4379859l1984853,4379780c1950253,4365366,1902723,4324524,1858349,4286439c1851534,4280547,1844813,4274768,1837724,4268760l1837742,4268947c1833429,4265365,1829138,4261808,1824901,4258216c1819998,4254119,1814947,4249914,1808083,4244261l1808107,4244233c1808083,4244190,1808046,4244183,1808039,4244135l1808010,4244172c1797801,4235729,1783840,4223735,1769609,4211513c1729048,4176660,1685657,4139375,1659909,4128536l1659917,4128550l1659866,4128511l1659734,4128536c1639357,4120043,1616659,4120051,1598530,4129112c1595408,4130650,1592241,4132659,1589019,4135152c1586099,4137392,1583392,4139915,1580904,4142691l1580984,4142774l1580904,4142871l1580746,4143002c1566375,4159528,1559085,4185988,1563437,4210397c1564232,4214785,1565439,4219202,1567152,4223493c1568747,4227529,1570763,4231378,1573251,4235050l1573304,4234988l1573347,4235067l1573366,4235190c1575021,4237635,1577056,4239881,1579375,4241914c1587611,4249190,1599123,4253179,1610982,4253888c1622685,4254629,1633817,4252243,1641507,4246826c1669176,4230333,1663916,4186554,1640577,4170318c1704214,4156670,1736662,4243685,1676909,4298722c1657336,4312482,1632063,4318718,1607307,4317197c1582664,4315669,1557634,4306447,1538309,4289424c1532336,4284132,1526885,4278045,1522134,4271150l1522098,4271186l1522030,4271096l1522019,4270992c1516846,4263410,1512623,4255310,1509296,4246926c1506085,4238804,1503723,4230280,1502147,4221521c1501153,4215966,1500538,4210346,1500217,4204708c1482772,4228386,1459763,4250065,1431274,4269725c1423268,4241343,1419938,4213622,1420964,4187065c1415214,4191755,1409169,4195888,1402949,4199359l1402941,4199367l1402809,4199445l1402553,4199481c1395418,4203420,1388085,4206533,1380625,4208866c1373476,4211113,1365894,4212683,1358000,4213583c1319911,4217927,1280686,4204285,1251698,4177686l1251753,4177626l1251602,4177486c1224022,4152105,1193328,4097473,1164661,4046504c1160262,4038648,1155927,4030911,1151324,4022844l1151280,4023020c1148451,4018174,1145635,4013369,1142884,4008555c1139670,4003022,1136362,3997341,1131851,3989681l1131886,3989663c1131868,3989608,1131841,3989591,1131841,3989557l1131808,3989577c1125097,3978153,1116082,3962101,1106895,3945750c1080699,3899126,1052683,3849252,1032185,3830255l1032193,3830273l1032156,3830218l1032034,3830193c1015779,3815246,994457,3807495,974319,3809806c970848,3810184,967184,3810985,963309,3812229c959796,3813327,956390,3814778,953107,3816532l953154,3816647l953046,3816697l952848,3816769c933693,3827396,917802,3849756,913540,3874192c912777,3878591,912412,3883138,912557,3887768c912669,3892103,913244,3896404,914324,3900714l914408,3900666l914414,3900757l914386,3900882c915112,3903737,916254,3906542,917730,3909249c922989,3918905,932439,3926593,943341,3931306c954079,3936008,965361,3937574,974441,3935123c1006070,3929089,1016114,3886147,999738,3862907c1064197,3871849,1064931,3964712,989960,3995992c966866,4002227,940975,3999447,918238,3989557c895604,3979683,875236,3962464,862902,3939850c859097,3932833,856063,3925258,853945,3917145l853902,3917169l853865,3917065l853891,3916956c851626,3908065,850435,3899014,850169,3889986c849921,3881263,850630,3872443,852142,3863674c852998,3858744,854147,3853853,855537,3849032c831240,3865009,802537,3877310,769471,3885924c771693,3855898,778259,3828177,788674,3803161c781329,3805788,773889,3807743,766509,3808920l766491,3808920l766350,3808957l766094,3808903c758041,3810160,750085,3810585,742273,3810220c734789,3809893,727125,3808769,719403,3806919c682125,3797967,649926,3771733,631786,3736816l631858,3736781l631768,3736604c614520,3703326,604375,3641485,594864,3583788c593420,3574903,591995,3566151,590429,3556997l590321,3557147c589323,3551625,588323,3546139,587376,3540671c586252,3534378,585094,3527919,583466,3519171l583503,3519171c583509,3519110,583491,3519081,583509,3519046l583466,3519054c581076,3506020,578085,3487866,575042,3469354c566371,3416582,557107,3360130,544339,3335269l544339,3335286l544323,3335226l544215,3335161c534057,3315556,516672,3300971,496959,3296259c493568,3295435,489863,3294931,485780,3294768c482108,3294611,478412,3294798,474721,3295327l474728,3295442l474607,3295461l474405,3295461c452769,3298895,430178,3314475,417820,3335978c415606,3339845,413705,3344003,412253,3348398c410882,3352513,409954,3356753,409493,3361168l409583,3361160l409565,3361239l409493,3361343c409194,3364281,409306,3367308,409773,3370361c411411,3381226,417661,3391673,426287,3399842c434783,3407938,444842,3413263,454212,3414062c486004,3419211,510123,3382296,502683,3354850c560196,3385306,529128,3472814,447974,3476572c424144,3474532,400770,3463062,382781,3445987c364879,3428969,351634,3405825,347774,3380349c346608,3372457,346345,3364300,347130,3355955l347080,3355972l347080,3355857l347141,3355760c348059,3346630,350031,3337720,352872,3329145c355625,3320866,359298,3312813,363729,3305094c365907,3301310,368287,3297620,370818,3294046c342929,3300449,312250,3302077,278831,3298930c291449,3270915,307497,3246698,326329,3226516c317995,3226559,309801,3225861,301979,3224356l301960,3224346l301821,3224328l301597,3224198c293599,3222621,285980,3220296,278770,3217286c271844,3214421,265017,3210749,258401,3206371c226433,3185203,205153,3149538,200048,3110525l200128,3110517l200099,3110312c195279,3073150,206888,3011567,217688,2954090c219380,2945248,221026,2936533,222682,2927399l222531,2927501c223485,2921971,224417,2916474,225407,2911016c226504,2904716,227617,2898246,229087,2889469l229114,2889488c229151,2889434,229140,2889402,229158,2889373l229122,2889365c231326,2876305,234730,2858219,238201,2839780c248101,2787230,258703,2731009,255215,2703285l255208,2703296l255208,2703236l255135,2703138c252296,2681245,240933,2661593,224024,2650419c221134,2648480,217814,2646739,214038,2645199c210640,2643792,207098,2642711,203454,2641945l203419,2642045l203303,2642031l203109,2641959c181599,2637783,155056,2644702,136083,2660675c132678,2663559,129466,2666807,126597,2670443c123901,2673838,121580,2677501,119643,2681491l119722,2681508l119678,2681592l119574,2681659c118293,2684328,117371,2687208,116759,2690224c114581,2701003,116874,2712966,122192,2723586c127404,2734098,135039,2742543,143568,2746493c171680,2762207,206974,2735768,209362,2707425c253004,2755723,193871,2827331,116327,2803102c94629,2793034,76586,2774266,65527,2752066c54529,2729954,50000,2703673,55087,2678413c56681,2670600,59228,2662839,62820,2655275l62770,2655269l62809,2655161l62892,2655088c66881,2646826,71784,2639126,77386,2632048c82800,2625202,89011,2618891,95806,2613152c98720,2610701,101744,2608372,104850,2606168c77004,2602497,48240,2593615,18561,2579525c40356,2557140,64130,2539666,89179,2527094c80722,2524188,72713,2520546,65405,2516164l65387,2516157l65260,2516086l65103,2515880c58122,2511671,51750,2506883,46008,2501585c40479,2496523,35330,2490738,30603,2484355c7802,2453536,0,2412740,8553,2374339l8626,2374356l8673,2374159c16855,2337583,48823,2283687,78624,2233366c83243,2225634,87765,2218016,92455,2209992l92276,2210046c95054,2205168,97815,2200329,100613,2195534c103796,2189987,107053,2184294,111441,2176544l111467,2176569c111514,2176526,111514,2176501,111545,2176475l111502,2176457c118052,2164937,127439,2149105,137005,2132966c164282,2086975,193464,2037768,199667,2010527l199655,2010533l199685,2010472l199649,2010358c204469,1988815,200517,1966463,188449,1950183c186386,1947368,183863,1944596,180835,1941856c178139,1939376,175184,1937147,172015,1935175l171937,1935271l171839,1935204l171687,1935067c152903,1923798,125589,1921210,102301,1929735c98107,1931284,93985,1933238,90047,1935679c86350,1937943,82916,1940589,79729,1943678l79802,1943732l79729,1943776l79604,1943811c77490,1945874,75632,1948268,74033,1950900c68299,1960278,66370,1972308,67730,1984106c69033,1995759,73315,2006314,79988,2012942c101027,2037329,143233,2024549,155167,1998740c179662,2059041,99601,2106107,35018,2056819c18076,2039939,7539,2016129,4741,1991485c1972,1966948,6695,1940704,20121,1918708c24296,1911911,29340,1905489,35302,1899614l35259,1899578l35330,1899499l35434,1899462c42012,1893058,49248,1887500,56926,1882758c64367,1878184,72357,1874378,80705,1871311c83870,1870151,87098,1869107,90339,1868186c66024,1855265,42567,1837377,20005,1814503c48467,1800772,77119,1792434,105282,1789277c97780,1783367,91030,1776818,85302,1769765l85295,1769759l85198,1769654l85118,1769406c80002,1763052,75662,1756380,72069,1749432c68605,1742788,65739,1735587,63482,1727977c52603,1691213,59220,1650216,80395,1617046l80456,1617093l80571,1616924c100764,1585352,149242,1545641,194454,1508560c201439,1502862,208293,1497252,215445,1491316l215259,1491299c219539,1487677,223787,1484070,228053,1480520c232945,1476398,237952,1472157,244728,1466382l244739,1466404c244793,1466382,244810,1466361,244847,1466343l244818,1466318c254905,1457729,269144,1446065,283644,1434174c325018,1400283,369267,1364024,384419,1340541l384401,1340548l384444,1340505l384451,1340383c396353,1321785,400280,1299433,394513,1280000c393530,1276656,392115,1273189,390211,1269578c388512,1266323,386497,1263217,384195,1260279l384099,1260351l384026,1260244l383922,1260077c370138,1243053,345345,1231285,320552,1231321c316084,1231346,311537,1231770,307005,1232718c302757,1233585,298624,1234903,294574,1236707l294617,1236778l294537,1236803l294415,1236797c291715,1238010,289156,1239619,286743,1241548c278150,1248396,272232,1259041,269471,1270597c266703,1281995,267127,1293370,271116,1301885c282557,1331995,326584,1334418,346634,1314262c349016,1379295,257692,1396144,213869,1327739c203721,1306078,201957,1280098,207753,1255978c213542,1231984,226962,1208932,247094,1192855c253340,1187901,260276,1183581,267894,1180107l267862,1180061l267966,1180006l268070,1180006c276433,1176237,285142,1173487,293980,1171665c302537,1169905,311349,1169063,320242,1169037c323381,1169030,326523,1169134,329649,1169336c311685,1149137,296154,1124707,283042,1096101c314640,1092909,344548,1094906,372196,1101641c366794,1093128,362419,1084235,359287,1075192l359287,1075174l359233,1075041l359244,1074786c356608,1067071,354813,1059309,353812,1051558c352829,1044124,352599,1036385,353084,1028457c355421,990189,375667,953929,406908,930005l406951,930065l407114,929951c436897,907183,496026,886452,551197,867066c559711,864102,568070,861173,576810,858041l576651,857961c581908,856021,587135,854084,592359,852208c598367,850006,604523,847741,612860,844628l612868,844662c612929,844655,612950,844638,612983,844645l612972,844598c625389,839983,642758,833896,660456,827674c710917,809976,764907,791041,787169,774160l787151,774160l787204,774135l787255,774016c804805,760614,816138,740955,817358,720715c817589,717248,817438,713497,816883,709454c816400,705807,815572,702203,814414,698657l814295,698686l814262,698571l814226,698373c807087,677652,787824,658125,764507,649684c760306,648167,755881,647019,751305,646357c747018,645720,742680,645544,738256,645853l738274,645932l738194,645932l738068,645878c735123,646101,732168,646738,729248,647721c718826,651224,709625,659195,703076,669112c696582,678876,693086,689715,693925,699083c694371,731281,734919,748626,760651,736526c740653,798464,649073,783060,631282,703790c629158,679959,636387,654946,650074,634272c663729,613698,684220,596630,708635,588411c716205,585888,724197,584206,732550,583533l732532,583490l732636,583472l732744,583516c741902,582828,751017,583223,759953,584534c768586,585808,777154,588030,785520,591046c788450,592108,791356,593268,794203,594523c784522,569695,778425,541853,775933,510986c806642,518777,834001,530844,857643,546576c855317,536355,854169,526128,854326,516217l854326,516191l854316,516048l854413,515810c854583,507652,855537,499750,857254,492126c858873,484807,861308,477455,864475,470169c879765,435008,911192,407864,948729,396067l948747,396138l948939,396074c984705,384874,1047369,385620,1105845,386276c1114844,386397,1123708,386505,1132999,386556l1132877,386427c1138479,386405,1144052,386362,1149607,386386c1155996,386368,1162562,386354,1171462,386276l1171454,386307c1171515,386324,1171541,386307,1171570,386336l1171570,386290c1184825,386191,1203221,386405,1221976,386627c1275455,387255,1332659,387927,1359356,379673l1359334,379673l1359407,379665l1359486,379575c1380557,372976,1397933,358375,1406002,339773c1407409,336598,1408551,333017,1409410,329035c1410207,325452,1410656,321770,1410778,318045l1410664,318026l1410674,317911l1410700,317709c1411082,295807,1399658,270859,1380636,254951c1377202,252099,1373440,249500,1369371,247310c1365559,245241,1361538,243596,1357276,242375l1357264,242462l1357186,242426l1357099,242339c1354260,241540,1351250,241126,1348171,241047c1337181,240781,1325801,245126,1316265,252196c1306821,259159,1299824,268141,1297418,277234c1286828,307647,1318989,337800,1347314,335244c1307337,386599,1226542,340799,1236942,260231c1243087,237120,1258442,216089,1278374,201335c1298240,186665,1323335,177640,1349093,178271c1357070,178483,1365152,179643,1373231,181864l1373231,181809l1373335,181835l1373421,181917c1382253,184401,1390687,187886,1398632,192181c1406312,196328,1413601,201347,1420442,207046c1422965,209151,1425424,211355,1427796,213644c1427281,187241,1431097,159280,1439219,129739c1465161,147389,1486566,167856,1503331,190464c1504624,179872,1507068,169676,1510657,160256l1510668,160244l1510711,160105l1510891,159910c1513829,152299,1517435,145204,1521648,138630c1525684,132302,1530478,126225,1535947,120466c1562331,92655,1601158,77895,1640463,79648l1640451,79720l1640663,79728c1678101,81433,1736730,103563,1791447,124180c1799871,127373,1808161,130505,1816878,133738l1816797,133558c1822079,135463,1827325,137331,1832537,139247c1838556,141428,1844724,143646,1853118,146619l1853101,146655c1853147,146691,1853173,146681,1853197,146717l1853218,146673c1865692,151116,1882908,157611,1900476,164227c1950502,183108,2004023,203309,2031940,204681l2031923,204673l2031984,204691l2032092,204637c2054149,205638,2075476,197869,2089412,183145c2091824,180632,2094117,177669,2096291,174217c2098256,171121,2099949,167820,2101339,164359l2101230,164306l2101274,164191l2101382,164014c2109229,143567,2107027,116218,2094596,94761c2092338,90902,2089692,87176,2086614,83727c2083738,80476,2080527,77560,2076934,74957l2076905,75030l2076836,74975l2076787,74860c2074385,73137,2071703,71722,2068838,70598c2058603,66580,2046424,66775,2035037,70152c2023791,73465,2014135,79515,2008768,87237c1988406,112189,2008325,151530,2035808,158812c1980685,193401,1920427,122730,1957748,50571c1971435,30955,1993054,16444,2016835,9402c2040517,2422,2067182,2518,2091168,11915c2098595,14845,2105799,18693,2112617,23549l2112645,23496l2112736,23561l2112798,23657c2120239,29018,2126971,35185,2132968,41928c2138774,48447,2143905,55661,2148372,63347c2150223,66534,2151940,69799,2153524,73117c2157797,60654,2163216,48189,2169779,35725l2191865,0xe" fillcolor="#af182e" stroked="f" o:allowincell="f" style="position:absolute;left:283;top:88;width:326;height:659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2" coordsize="10,11" path="l10,0l0,11l7,3l10,0l2162688,0l-735051776,2128728753l1649410048,1436087458l-451936256,1436087546l3211264,0l-132120576,1436087782l1376256,0l-228524032,2128730142l1114112,0l1091829760,298930380l3247088,0l-618659840,1436087783l393216,0l-230555648,2128730142l1179648,0l1837170688,543031716l4289002,0l-5242880,1436087783l196608,0" fillcolor="#af182e" stroked="f" o:allowincell="f" style="position:absolute;left:879;top:546;width:0;height:0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3" coordsize="2191855,4398067" path="m1032,0c19082,25071,32072,51196,40125,77732c44945,68249,50716,59522,57308,51912l57318,51905l57405,51791l57636,51664c63007,45525,68817,40090,75031,35349c80977,30785,87569,26713,94683,23174c128987,6062,170521,5469,206852,20556l206823,20624l207009,20705c241605,35118,289130,75964,333503,114044c340325,119931,347043,125716,354131,131725l354109,131538c358430,135131,362714,138680,366950,142273c371868,146369,376905,150571,383780,156232l383745,156252c383780,156305,383806,156313,383816,156349l383849,156313c394062,164754,408016,176754,422250,188972c462804,223824,506195,261112,531949,271952l531943,271934l531996,271976l532119,271959c552505,280444,575192,280437,593329,271376c596455,269834,599622,267826,602840,265331c605756,263103,608468,260572,610958,257794l610879,257713l610958,257617l611117,257484c625484,240956,632768,214499,628422,190087c627627,185700,626414,181282,624696,176995c623105,172955,621097,169114,618612,165435l618551,165500l618511,165420l618493,165294c616834,162850,614796,160614,612489,158569c604241,151298,592735,147316,580881,146600c569174,145866,558035,148244,550352,153670c522687,170155,527942,213934,551275,230177c487647,243825,455194,156798,514946,101765c534519,88005,559795,81768,584556,83279c609194,84820,634218,94032,653550,111064c659527,116356,664966,122433,669729,129334l669762,129291l669827,129387l669841,129493c675009,137077,679230,145173,682556,153562c685778,161683,688139,170215,689704,178964c690440,183090,690990,187236,691343,191415c707949,170792,728906,151754,754191,134299c762421,163426,765719,191849,764430,219039c772063,211975,780302,205916,788910,201129l788917,201122l789044,201042l789309,201006c796449,197069,803775,193954,811227,191618c818387,189371,825969,187805,833852,186902c871952,182556,911166,196201,940164,222801l940107,222862l940250,223003c967837,248371,998528,303016,1027202,353982c1031590,361841,1035928,369572,1040536,377644l1040583,377464c1043412,382313,1046224,387119,1048978,391940c1052178,397462,1055490,403142,1060009,410804l1059976,410826c1059987,410875,1060009,410893,1060009,410930l1060048,410912c1066755,422335,1075769,438387,1084964,454739c1111154,501358,1139175,551235,1159671,570233l1159671,570212l1159704,570269l1159829,570295c1176072,585237,1197406,592988,1217544,590681c1221004,590300,1224665,589504,1228549,588255c1232055,587156,1235461,585706,1238752,583956l1238709,583842l1238817,583787l1239011,583719c1258167,573099,1274057,550729,1278323,526292c1279076,521904,1279447,517346,1279306,512719c1279190,508384,1278615,504083,1277528,499774l1277455,499818l1277448,499731l1277473,499605c1276747,496750,1275605,493942,1274129,491234c1268873,481584,1259423,473894,1248522,469167c1237769,464479,1226500,462914,1217421,465372c1185778,471398,1175737,514340,1192121,537580c1127656,528634,1126929,435777,1201898,404496c1224993,398258,1250877,401048,1273625,410936c1296258,420801,1316627,438023,1328960,460639c1332755,467654,1335793,475236,1337918,483344l1337957,483315l1337996,483422l1337968,483531c1340233,492423,1341428,501473,1341691,510498c1341932,519222,1341234,528045,1339721,536811c1338897,541520,1337809,546181,1336499,550794c1359355,536839,1385869,525946,1416001,518091c1413813,547608,1407437,574888,1397314,599556c1406558,595768,1416001,593061,1425355,591563l1425372,591563l1425513,591531l1425768,591581c1433822,590325,1441774,589904,1449579,590264c1457074,590592,1464727,591714,1472452,593565c1509739,602518,1541929,628755,1560077,663671l1559995,663703l1560084,663880c1577328,697151,1587488,758999,1596999,816696c1598432,825581,1599868,834344,1601430,843490l1601545,843347c1602539,848869,1603539,854346,1604475,859814c1605599,866107,1606765,872568,1608386,881316l1608353,881316c1608343,881377,1608368,881395,1608353,881442l1608386,881432c1610787,894463,1613764,912622,1616820,931133c1625483,983902,1634756,1040354,1647514,1065219l1647514,1065197l1647532,1065262l1647646,1065334c1657795,1084933,1675190,1099513,1694904,1104228c1698285,1105050,1702000,1105557,1706079,1105716c1709751,1105874,1713440,1105690,1717141,1105157l1717131,1105042l1717246,1105028l1717447,1105028c1739084,1101593,1761674,1086012,1774043,1064510c1776253,1060643,1778154,1056485,1779598,1052085c1780980,1047975,1781906,1043734,1782359,1039321l1782280,1039339l1782298,1039248l1782369,1039140c1782669,1036203,1782546,1033179,1782085,1030126c1780448,1019261,1774202,1008800,1765576,1000635c1757080,992550,1747017,987222,1737647,986425c1705848,981274,1681728,1018188,1689181,1045635c1631660,1015189,1662732,927674,1743878,923922c1767715,925957,1791093,937423,1809071,954501c1826970,971518,1840229,994663,1844074,1020136c1845244,1028020,1845510,1036196,1844729,1044529l1844776,1044523l1844776,1044631l1844715,1044723c1843801,1053857,1841827,1062768,1838987,1071342c1836236,1079623,1832557,1087676,1828130,1095390c1825440,1100078,1822452,1104602,1819220,1108951c1845889,1103390,1875038,1102105,1906641,1105089c1894740,1131509,1879793,1154539,1862336,1174003c1871780,1173734,1881060,1174432,1889884,1176128l1889891,1176138l1890042,1176157l1890266,1176286c1898264,1177863,1905878,1180188,1913093,1183198c1920012,1186063,1926823,1189736,1933463,1194117c1965430,1215284,1986702,1250950,1991814,1289963l1991735,1289971l1991753,1290172c1996574,1327335,1984967,1388920,1974171,1446398c1972478,1455236,1970826,1463952,1969181,1473092l1969333,1472988c1968375,1478518,1967447,1484010,1966456,1489471c1965357,1495772,1964242,1502237,1962773,1511014l1962741,1511000c1962712,1511050,1962723,1511079,1962694,1511111l1962741,1511122c1960526,1524183,1957128,1542276,1953662,1560708c1943751,1613258,1933159,1669476,1936648,1697199l1936655,1697188l1936648,1697253l1936728,1697350c1939563,1719242,1950919,1738894,1967835,1750069c1970729,1752006,1974048,1753748,1977825,1755289c1981223,1756693,1984755,1757773,1988409,1758554l1988441,1758438l1988560,1758456l1988743,1758528c2010253,1762704,2036808,1755793,2055786,1739812c2059181,1736939,2062395,1733681,2065254,1730042c2067954,1726647,2070280,1722982,2072216,1718993l2072138,1718975l2072181,1718903l2072289,1718824c2073570,1716171,2074492,1713277,2075101,1710259c2077279,1699481,2074985,1687519,2069671,1676892c2064459,1666390,2056819,1657940,2048284,1653992c2020172,1638278,1984877,1664720,1982487,1693058c1938859,1644766,1997989,1573158,2075528,1597386c2097223,1607450,2115262,1626229,2126325,1648419c2137329,1670530,2141862,1696810,2136772,1722072c2135174,1729876,2132622,1737644,2129039,1745219l2129086,1745219l2129050,1745328l2128960,1745389c2124979,1753662,2120075,1761358,2114477,1768447c2109052,1775283,2102849,1781594,2096055,1787336c2091470,1791184,2086625,1794727,2081580,1797973c2109124,1801715,2137571,1810570,2166911,1824488c2147054,1844892,2125554,1861212,2102929,1873454c2111298,1876349,2119218,1879985,2126458,1884319l2126466,1884331l2126598,1884399l2126757,1884604c2133740,1888816,2140109,1893604,2145851,1898904c2151373,1903965,2156522,1909750,2161256,1916129c2184058,1946949,2191855,1987740,2183312,2026149l2183234,2026131l2183183,2026326c2175004,2062894,2143029,2116796,2113229,2167118c2108620,2174851,2104087,2182468,2099407,2190496l2099587,2190449c2096797,2195317,2094048,2200156,2091240,2204954c2088063,2210495,2084798,2216193,2080421,2223940l2080392,2223926c2080349,2223958,2080349,2223987,2080313,2224012l2080349,2224030c2073811,2235550,2064423,2251380,2054858,2267518c2027577,2313512,1998387,2362717,1992185,2389969l1992192,2389951l1992167,2390012l1992210,2390138c1987389,2411673,1991347,2434022,2003414,2450305c2005473,2453119,2007996,2455888,2011013,2458631c2013720,2461119,2016679,2463337,2019844,2465309l2019917,2465212l2020024,2465277l2020172,2465418c2038949,2476689,2066263,2479274,2089568,2470752c2093744,2469205,2097878,2467249,2101805,2464816c2105502,2462541,2108947,2459898,2112134,2456810l2112062,2456763l2112122,2456712l2112256,2456666c2114369,2454614,2116219,2452216,2117829,2449589c2123556,2440207,2125493,2428187,2124137,2416382c2122830,2404729,2118538,2394169,2111875,2387542c2090832,2363159,2048618,2375936,2036680,2401744c2012201,2341444,2092258,2294382,2156832,2343669c2173776,2360549,2184307,2384360,2187111,2409002c2189890,2433536,2185156,2459791,2171739,2481775c2167567,2488573,2162512,2494995,2156557,2500882l2156600,2500906l2156522,2500985l2156424,2501021c2149850,2507430,2142615,2512984,2134925,2517736c2127491,2522301,2119503,2526106,2111151,2529177c2105107,2531391,2098893,2533151,2092592,2534512c2117811,2547518,2142100,2565871,2165442,2589531c2140102,2601768,2114618,2609697,2089454,2613529c2095808,2618820,2101564,2624577,2106557,2630719l2106557,2630729l2106654,2630834l2106744,2631090c2111857,2637433,2116202,2644115,2119794,2651051c2123254,2657697,2126113,2664889,2128369,2672508c2139260,2709274,2132632,2750268,2111467,2783437l2111406,2783394l2111291,2783564c2091099,2815133,2042622,2854843,1997404,2891935c1990425,2897623,1983559,2903235,1976417,2909171l1976597,2909189c1972313,2912807,1968073,2916418,1963803,2919968c1958917,2924090,1953899,2928326,1947138,2934115l1947120,2934080c1947059,2934097,1947051,2934130,1947016,2934141l1947041,2934170c1936946,2942759,1922720,2954420,1908207,2966314c1877182,2991729,1844537,3018481,1823762,3040175l1807451,3059939l1807408,3059978l1807408,3060112c1795506,3078702,1791578,3101052,1797349,3120484c1798322,3123829,1799747,3127295,1801648,3130906c1803347,3134171,1805357,3137271,1807656,3140208l1807761,3140136l1807833,3140234l1807929,3140410c1821725,3157435,1846511,3169202,1871308,3169167c1875772,3169142,1880326,3168717,1884854,3167770c1889103,3166899,1893235,3165592,1897289,3163778l1897235,3163716l1897321,3163680l1897448,3163692c1900140,3162478,1902703,3160865,1905112,3158939c1913701,3152089,1919637,3141446,1922392,3129899c1925153,3118494,1924735,3107113,1920736,3098599c1909302,3068493,1865274,3066059,1845225,3086233c1842847,3021189,1934167,3004351,1977994,3072749c1988142,3094410,1989893,3120388,1984100,3144496c1978322,3168505,1964886,3191552,1944765,3207629c1938513,3212587,1931575,3216902,1923958,3220387l1923993,3220424l1923893,3220477l1923789,3220467c1915418,3224247,1906710,3226998,1897872,3228830c1889322,3230583,1880514,3231425,1871613,3231446c1864904,3231458,1858178,3230961,1851526,3230008c1871308,3251092,1888265,3277080,1902405,3307932c1874523,3310748,1847962,3309498,1823107,3304553c1826945,3311295,1830131,3318257,1832565,3325292l1832575,3325310l1832626,3325443l1832616,3325710c1835254,3333423,1837061,3341174,1838051,3348925c1839030,3356360,1839264,3364093,1838775,3372030c1836431,3410298,1816188,3446558,1784961,3470484l1784908,3470422l1784739,3470538c1754967,3493292,1695833,3514033,1640657,3533422c1632152,3536385,1623783,3539312,1615042,3542448l1615207,3542527c1609944,3544464,1604724,3546400,1599493,3548276c1593496,3550479,1587337,3552744,1579002,3555868l1578992,3555824c1578930,3555824,1578913,3555851,1578870,3555843l1578887,3555886c1566471,3560505,1549105,3566599,1531407,3572814c1480939,3590507,1426952,3609443,1404690,3626328l1404708,3626328l1404647,3626353l1404604,3626479c1387058,3639875,1375724,3659534,1374504,3679769c1374274,3683246,1374425,3686998,1374972,3691035c1375448,3694676,1376279,3698281,1377441,3701826l1377553,3701801l1377600,3701916l1377625,3702111c1384768,3722826,1404028,3742362,1427352,3750811c1431557,3752316,1435971,3753468,1440554,3754131c1444845,3754768,1449182,3754952,1453603,3754635l1453578,3754552l1453668,3754552l1453791,3754610c1456729,3754386,1459694,3753749,1462614,3752766c1473037,3749260,1482238,3741289,1488786,3731383c1495269,3721612,1498776,3710773,1497934,3701404c1497484,3669206,1456941,3651862,1431200,3663957c1451209,3602020,1542787,3617434,1560570,3696697c1562705,3720524,1555473,3745527,1541778,3766205c1528134,3786791,1507633,3803859,1483221,3812077c1475657,3814600,1467658,3816278,1459302,3816951l1459321,3816994l1459215,3817011l1459119,3816980c1449961,3817661,1440838,3817261,1431910,3815962c1423273,3814680,1414709,3812458,1406339,3809437c1399985,3807138,1393790,3804351,1387817,3801150c1399518,3828028,1406745,3858672,1409521,3893036c1382254,3886125,1357638,3875829,1335905,3862591c1337093,3869900,1337659,3877172,1337543,3884267l1337543,3884430l1337453,3884675c1337295,3892824,1336330,3900733,1334613,3908355c1332996,3915674,1330563,3923025,1327394,3930314c1312102,3965470,1280677,3992617,1243140,4004428l1243126,4004350l1242928,4004398c1207166,4015602,1144504,4014869,1086026,4014213c1077025,4014091,1068158,4013976,1058867,4013929l1058993,4014062c1053384,4014091,1047819,4014116,1042260,4014091c1035874,4014108,1029308,4014133,1020405,4014213l1020415,4014176c1020362,4014159,1020336,4014176,1020301,4014151l1020301,4014195c1007044,4014295,988642,4014072,969882,4013860c916415,4013234,859212,4012561,832514,4020805l832531,4020814l832463,4020822l832384,4020913c811306,4027512,793940,4042109,785868,4060699c784461,4063897,783320,4067461,782463,4071442c781656,4075035,781207,4078707,781087,4082445l781207,4082451l781207,4082573l781170,4082768c780789,4104677,792204,4129622,811237,4145538c814669,4148389,818427,4150981,822498,4153177c826315,4155236,830328,4156888,834594,4158102l834605,4158022l834684,4158059l834770,4158138c837611,4158952,840621,4159350,843699,4159431c854689,4159707,866069,4155369,875606,4148291c885048,4141325,892036,4132344,894451,4123249c905046,4092836,872880,4062677,844559,4065243c884534,4013878,965329,4059677,954931,4140246c948779,4163368,933429,4184392,913485,4199142c893631,4213812,868528,4222836,842780,4222218c834807,4221994,826711,4220839,818643,4218618l818643,4218668l818535,4218649l818456,4218571c809614,4216086,801183,4212591,793230,4208308c785559,4204156,778265,4199142,771436,4193443c766385,4189220,761640,4184621,757234,4179719c759149,4209211,755474,4240744,746246,4274287c722742,4258300,702961,4239984,686980,4219870c685590,4226945,683665,4233774,681194,4240232l681194,4240239l681141,4240383l680972,4240577c678035,4248184,674422,4255284,670204,4261865c666175,4268185,661373,4274253,655912,4280023c629521,4307833,590694,4322588,551400,4320846l551400,4320768l551195,4320760c513759,4319054,455133,4296920,400405,4276315c391981,4273111,383691,4269979,374976,4266757l375054,4266926c369772,4265032,364525,4263156,359323,4261237c353307,4259059,347132,4256838,338745,4253865l338759,4253840c338716,4253804,338680,4253804,338661,4253771l338643,4253814c326160,4249372,308941,4242878,291387,4236258c241358,4217375,187826,4197187,159922,4195805l159937,4195815l159868,4195797l159764,4195858c137703,4194850,116387,4202619,102444,4217340c100036,4219856,97742,4222818,95568,4226270c93584,4229367,91904,4232665,90525,4236125l90621,4236178l90586,4236293l90482,4236474c82633,4256922,84837,4284267,97263,4305727c99514,4309586,102167,4313308,105246,4316761c108122,4320008,111325,4322936,114918,4325526l114955,4325459l115015,4325508l115076,4325628c117466,4327352,120157,4328767,123022,4329890c133253,4333909,145436,4333724,156815,4330334c168072,4327025,177713,4320973,183084,4313258c203446,4288296,183538,4248948,156044,4241675c211179,4207087,271435,4277755,234104,4349912c220423,4369529,198809,4384041,175024,4391076c151340,4398067,124668,4397966,100680,4388580c93268,4385643,86057,4381783,79235,4376935l79217,4376981l79120,4376928l79073,4376830c71613,4371466,64882,4365300,58880,4358568c53085,4352038,47954,4344826,43476,4337136c40380,4331783,37659,4326211,35286,4320483c31145,4334681,25508,4348885,18386,4363087l0,4393432l0,4130514l18908,4161565c26117,4175977,31759,4190389,35841,4204802c38000,4200253,40410,4195920,43055,4191798c47061,4185454,51875,4179399,57332,4173614c83728,4145804,122554,4131073,161858,4132829l161848,4132876l162060,4132876c199478,4134612,258137,4156722,312861,4177393c321277,4180540,329547,4183684,338247,4186912l338194,4186725c343468,4188623,348731,4190516,353915,4192405c359953,4194602,366112,4196823,374519,4199796l374471,4199839c374519,4199858,374558,4199858,374597,4199901l374611,4199847c387124,4204289,404325,4210784,421872,4217404c471862,4236258,525412,4256467,553312,4257857l553319,4257839l553398,4257857l553496,4257795c575563,4258786,596861,4251053,610807,4236322c613179,4233825,615512,4230842,617680,4227413c619674,4224288,621334,4220980,622723,4217516l622629,4217483l622672,4217340l622771,4217210c630590,4196740,628422,4169394,615991,4147935c613744,4144076,611088,4140342,608011,4136886c605144,4133673,601933,4130715,598341,4128153l598294,4128186l598215,4128135l598172,4128016c595763,4126303,593084,4124906,590245,4123771c580013,4119736,567812,4119974,556426,4123321c545215,4126648,535536,4132690,530136,4140403c509795,4165367,529714,4204699,557211,4211997c502099,4246557,441835,4175907,479145,4103738c492832,4084144,514461,4069621,538242,4062575c561927,4055570,588571,4055648,612592,4065092c619998,4068012,627195,4071860,634006,4076726l634049,4076662l634128,4076726l634165,4076839c635255,4077619,636342,4078408,637405,4079229c637220,4054811,640705,4029672,647960,4004251c677707,4024574,701370,4047103,718984,4071842c719463,4066780,720241,4061834,721320,4057020c722923,4049677,725374,4042350,728521,4035043c743813,3999878,775266,3972759,812793,3960972l812799,3961016l813005,3960947c848761,3949780,911432,3950496,969929,3951198c978918,3951285,987767,3951407,997048,3951461l996921,3951302c1002535,3951285,1008125,3951259,1013647,3951267c1020070,3951259,1026618,3951238,1035540,3951160l1035510,3951224c1035553,3951224,1035583,3951206,1035632,3951231l1035644,3951177c1048916,3951073,1067302,3951296,1086051,3951505c1139485,3952123,1196715,3952808,1223394,3944578l1223412,3944549l1223484,3944542l1223553,3944456c1244627,3937836,1262008,3923280,1270058,3904673c1271437,3901512,1272617,3897915,1273474,3893948c1274269,3890330,1274712,3886650,1274828,3882925l1274730,3882925l1274720,3882773l1274767,3882623c1275119,3860716,1263732,3835754,1244700,3819845c1241276,3816987,1237499,3814384,1233427,3812191c1229640,3810147,1225605,3808475,1221350,3807289l1221332,3807336l1221224,3807317l1221145,3807217c1218296,3806431,1215305,3806032,1212245,3805946c1201254,3805654,1189867,3810049,1180309,3817084c1170914,3824050,1163879,3833029,1161456,3842134c1150880,3872546,1183045,3902692,1211385,3900143c1171410,3951471,1090620,3905691,1100994,3825119c1107153,3802014,1122516,3780973,1142452,3766223c1162314,3751535,1187380,3742503,1213181,3743158c1221137,3743371,1229204,3744530,1237283,3746758l1237301,3746696l1237391,3746723l1237459,3746819c1238593,3747132,1239710,3747468,1240826,3747813c1232128,3724701,1226702,3699598,1224809,3672905c1260025,3681904,1290163,3695137,1315309,3712579c1314086,3707846,1313193,3703104,1312591,3698384c1311583,3690944,1311367,3683210,1311839,3675273c1314187,3637008,1334454,3600753,1365699,3576838l1365717,3576893l1365886,3576759c1395658,3554029,1454810,3533267,1510011,3513910c1518479,3510918,1526841,3508007,1535583,3504895l1535416,3504787c1540681,3502844,1545930,3500911,1551120,3499028c1557146,3496825,1563296,3494567,1571647,3491446l1571647,3491518c1571684,3491496,1571708,3491472,1571773,3491472l1571755,3491428c1584186,3486783,1601545,3480700,1619233,3474490c1669650,3456796,1723672,3437861,1745934,3421005l1745934,3420976l1745995,3420944l1746028,3420829c1763575,3407404,1774929,3387787,1776131,3367545c1776343,3364103,1776218,3360312,1775670,3356299c1775184,3352626,1774334,3349015,1773164,3345477l1773078,3345513l1773013,3345379l1773007,3345210c1765845,3324507,1746611,3304951,1723290,3296498c1719097,3294997,1714654,3293839,1710071,3293172c1705816,3292558,1701449,3292359,1697053,3292697l1697046,3292748l1696938,3292758l1696834,3292705c1693886,3292935,1690929,3293580,1688039,3294544c1677606,3298033,1668405,3306056,1661831,3315932c1655387,3325692,1651849,3336538,1652691,3345920c1653148,3378119,1693684,3395441,1719442,3383356c1699433,3445265,1607856,3429871,1590051,3350607c1587938,3326797,1595174,3301766,1608865,3281094c1622498,3260499,1642964,3243428,1667439,3235227c1674986,3232696,1682966,3231032,1691322,3230371l1691312,3230298l1691408,3230298l1691513,3230363c1692701,3230273,1693875,3230183,1695056,3230133c1678607,3211179,1664643,3189111,1653537,3164246c1689775,3160656,1722678,3162799,1752310,3170617c1749798,3166877,1747551,3163054,1745534,3159151c1742047,3152506,1739206,3145310,1736934,3137685c1726041,3100922,1732693,3059935,1753876,3026773l1753912,3026809l1754021,3026629c1774226,2995086,1822708,2955352,1867964,2918286c1874900,2912581,1881758,2906975,1888901,2901057l1888706,2901014c1892998,2897396,1897264,2893785,1901502,2890239c1906412,2886103,1911419,2881884,1918198,2876088l1918216,2876159c1918248,2876123,1918266,2876088,1918320,2876072l1918295,2876033c1928389,2867419,1942617,2855773,1957121,2843882c1998442,2810010,2042726,2773740,2057874,2750285l2057867,2750268l2057910,2750207l2057910,2750087c2069801,2731475,2073757,2709159,2067968,2689729c2066997,2686411,2065582,2682908,2063688,2679315c2061979,2676032,2059955,2672925,2057644,2669998l2057564,2670067l2057456,2669959l2057407,2669810c2043593,2652794,2018818,2641001,1994017,2641044c1989557,2641061,1984993,2641489,1980460,2642433c1976241,2643300,1972083,2644611,1968055,2646432l1968073,2646487l1967975,2646530l1967863,2646522c1965174,2647743,1962614,2649364,1960224,2651257c1951617,2658096,1945717,2668786,1942911,2680312c1940194,2691691,1940582,2703097,1944571,2711625c1956023,2741720,2000033,2744133,2020111,2723973c2022483,2788985,1931157,2805852,1887325,2737454c1877194,2715793,1875434,2689809,1881222,2665696c1887001,2641680,1900396,2618641,1920577,2602556c1926805,2597610,1933743,2593301,1941361,2589830l1941324,2589761l1941421,2589725l1941540,2589751c1942804,2589178,1944071,2588617,1945352,2588087c1922896,2575808,1901775,2559597,1882443,2539635c1915091,2523950,1946584,2514709,1976958,2511872c1973800,2509488,1970790,2506986,1967949,2504366c1962396,2499315,1957272,2493519,1952520,2487140c1929717,2456313,1921949,2415521,1930502,2377120l1930557,2377138l1930592,2376937c1938794,2340375,1970755,2286455,2000609,2236151c2005174,2228412,2009703,2220808,2014393,2212802l2014199,2212826c2016985,2207952,2019764,2203103,2022533,2198327c2025737,2192760,2028994,2187080,2033384,2179311l2033427,2179372c2033445,2179329,2033445,2179293,2033488,2179257l2033452,2179239c2039993,2167687,2049382,2151871,2058944,2135744c2086189,2089779,2115399,2040552,2121609,2013329l2121590,2013312l2121616,2013240l2121584,2013131c2126386,1991571,2122465,1969247,2110380,1952964c2108335,1950185,2105804,1947373,2102805,1944648c2100074,1942154,2097096,1939921,2093932,1937957l2093885,1938046l2093752,1937984l2093640,1937862c2074845,1926598,2047539,1923988,2024244,1932509c2020056,1934058,2015906,1936019,2011978,1938453c2008316,1940717,2004847,1943363,2001690,1946453l2001721,1946506l2001643,1946579l2001531,1946604c1999425,1948684,1997575,1951064,1995972,1953674c1990230,1963044,1988337,1975112,1989654,1986899c1990990,1998515,1995256,2009099,2001919,2015751c2022968,2040110,2065158,2027336,2077120,2001514c2101593,2061799,2021543,2108877,1956952,2059603c1940025,2042712,1929487,2018891,1926672,1994261c1923885,1969715,1928595,1943482,1942059,1921468c1946227,1914689,1951270,1908266,1957243,1902399l1957193,1902344l1957261,1902283l1957377,1902266c1958644,1901035,1959925,1899814,1961225,1898647c1935399,1894878,1909447,1886807,1883918,1874390c1908942,1848769,1935078,1829471,1962323,1816420c1959130,1815394,1956023,1814259,1952995,1812996c1946051,1810145,1939258,1806459,1932609,1802085c1900633,1780921,1879380,1745238,1874292,1706225l1874347,1706231l1874310,1706023c1869515,1668866,1881103,1607267,1891954,1549778c1893598,1540948,1895255,1532261,1896926,1523129l1896749,1523218c1897695,1517688,1898649,1512184,1899614,1506741c1900723,1500416,1901847,1493968,1903315,1485169l1903366,1485205c1903376,1485162,1903358,1485126,1903395,1485083l1903348,1485066c1905544,1471976,1908960,1453911,1912428,1435478c1922313,1382965,1932918,1326719,1929452,1299014l1929423,1299007l1929423,1298934l1929344,1298838c1926495,1276935,1915177,1257300,1898254,1246136c1895378,1244225,1892040,1242447,1888282,1240905c1884854,1239502,1881309,1238423,1877661,1237659l1877647,1237756l1877496,1237738l1877353,1237669c1855835,1233519,1829282,1240405,1810313,1256375c1806904,1259260,1803683,1262525,1800816,1266153c1798145,1269530,1795801,1273213,1793886,1277195l1793933,1277220l1793886,1277320l1793793,1277389c1792526,1280052,1791597,1282928,1790989,1285928c1788792,1296703,1791136,1308683,1796403,1319310c1801640,1329769,1809258,1338254,1817805,1342229c1845918,1357925,1881183,1331486,1883602,1303136c1927213,1351412,1868089,1423030,1790542,1398814c1768867,1388734,1750816,1369959,1739746,1347765c1728730,1325658,1724183,1299403,1729313,1274106c1730898,1266300,1733447,1258550,1737049,1250997l1736985,1250968l1737032,1250878l1737136,1250828c1738119,1248783,1739145,1246774,1740236,1244808c1714229,1250367,1686559,1251764,1657767,1248772c1672286,1216664,1689905,1189922,1710589,1168521c1707868,1168575,1705167,1168554,1702489,1168434c1694983,1168128,1687330,1166988,1679597,1165148c1642313,1156205,1610138,1129943,1592009,1095027l1592052,1095009l1591956,1094825c1574736,1061554,1564569,999696,1555102,941969c1553626,933114,1552207,924372,1550653,915222l1550519,915373c1549519,909849,1548528,904349,1547582,898898c1546458,892587,1545300,886137,1543668,877371l1543740,877388c1543733,877343,1543709,877309,1543726,877256l1543668,877263c1541256,864213,1538290,846065,1535241,827565c1526576,774840,1517305,718352,1504562,693505l1504533,693505l1504519,693433l1504411,693372c1494237,673777,1476885,659185,1457164,654484c1453809,653670,1450057,653142,1446004,652983c1442307,652821,1438606,653034,1434919,653566l1434934,653660l1434793,653696l1434635,653670c1412992,657130,1390395,672686,1378026,694184c1375811,698055,1373899,702231,1372449,706619c1371107,710705,1370148,714972,1369716,719359l1369770,719377l1369759,719482l1369690,719583c1369403,722520,1369529,725537,1369972,728561c1371599,739437,1377899,749888,1386493,758078c1394985,766124,1405047,771484,1414425,772297c1446217,777432,1470319,740524,1462884,713053c1520384,743505,1489326,831021,1408179,834794c1384362,832731,1360964,821265,1342976,804197c1325065,787190,1311814,764071,1307972,738540c1306802,730678,1306547,722520,1307346,714183l1307274,714176l1307293,714075l1307371,713995c1307645,711185,1308016,708379,1308488,705618c1285693,720068,1259812,731074,1231296,738224c1233896,703750,1241091,673122,1252806,646290c1250751,647061,1248687,647778,1246629,648425c1239469,650708,1231894,652256,1223992,653166c1185894,657508,1146679,643831,1117709,617224l1117745,617198l1117586,617058c1090033,591682,1059320,537041,1030679,486032c1026254,478210,1021938,470477,1017344,462417l1017277,462593c1014450,457743,1011638,452920,1008877,448125c1005667,442577,1002372,436907,997843,429228l997916,429228c997886,429192,997855,429167,997855,429103l997808,429128c991076,417690,982075,401656,972881,385305c946709,338728,918679,288818,898207,269834l898188,269834l898134,269773l898019,269756c881754,254812,860467,247043,840322,249372c836887,249762,833186,250535,829325,251778c825799,252890,822387,254352,819100,256122l819154,256202l819021,256292l818874,256316c799714,266969,783795,289311,779533,313751c778772,318146,778409,322712,778550,327341c778676,331640,779241,335975,780338,340251l780389,340240l780418,340348l780381,340463c781123,343322,782269,346119,783727,348798c788976,358467,798469,366130,809344,370901c820065,375545,831366,377147,840462,374696c872084,368644,882111,325722,865730,302451c930170,311397,930923,404266,855952,435560c832871,441775,806971,438996,784230,429114c761571,419252,741221,402063,728884,379393c725089,372396,722055,364821,719956,356718l719884,356732l719870,356637l719913,356529c719071,353237,718383,349932,717825,346620c701261,368263,680521,387695,655912,404327c646757,371708,643020,341036,644608,312326c643225,313486,641818,314608,640403,315688c634467,320281,627874,324325,620761,327889c586457,344991,544923,345556,508592,330467l508618,330419l508423,330347c473845,315925,426293,275083,381941,236945c375115,231109,368412,225320,361338,219312l361331,219518c357022,215926,352724,212350,348493,208793c343572,204668,338547,200467,331663,194804l331717,194767c331681,194743,331646,194732,331628,194688l331591,194714c321356,186275,307410,174283,293183,162066c252658,127247,209250,89936,183517,79085l183492,79107l183430,79067l183315,79085c173112,74852,162346,72729,151865,72797c141384,72866,131187,75127,122122,79662c119033,81209,115822,83200,112607,85688c109669,87935,106973,90482,104486,93263l104568,93323l104479,93438l104337,93535c89985,110093,82666,136527,87018,160949c87807,165349,89028,169762,90737,174057c92328,178064,94337,181930,96836,185573l96886,185548l96947,185638l96936,185760c98621,188193,100655,190434,102948,192460c111185,199751,122723,203706,134571,204448c146248,205153,157406,202792,165113,197385c192765,180886,187498,137120,164159,120849c227779,107226,260233,194227,200490,249283c180917,263013,155638,269263,130892,267746c106228,266235,81214,257040,61876,239955c55921,234680,50474,228604,45727,221703l45672,221739l45618,221659l45618,221542c43433,218329,41424,215029,39566,211665c31416,237769,18535,263217,1032,287363l0,285687l0,1669l1032,0xe" fillcolor="#af182e" stroked="f" o:allowincell="f" style="position:absolute;left:610;top:88;width:326;height:658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4" coordsize="827736,801860" path="m201196,1725c291138,5443,370048,61455,372153,159696c376937,383616,121773,383944,121870,558414c121902,617108,165791,654455,209533,652662c225298,652014,241945,634735,244641,619182c248364,597729,235853,578242,218599,575777c201480,573329,187596,583228,177671,599340c161578,566687,176868,521504,223073,522169c272545,522878,306100,561571,306630,614887c307141,665583,256798,709197,209919,710936c147199,713265,103306,669146,75999,598100c70282,701770,148201,745232,214876,744415c288201,743523,350190,677261,346748,604296c343166,528455,272556,491282,213879,474350c306334,415624,386309,330930,413827,212562l413910,212562c441428,330930,521402,415642,613861,474369c555184,491296,484563,528470,480988,604310c477546,677280,539528,743537,612853,744429c679539,745251,757453,701788,751741,598115c724434,669160,680536,713279,617810,710954c570941,709215,520592,665597,521106,614902c521640,561586,555192,522897,604656,522183c650868,521522,666162,566705,650058,599354c640133,583247,626256,573344,609138,575795c591876,578262,579373,597748,583095,619200c585791,634748,602435,652028,618203,652677c661946,654473,704354,617108,705866,558432c710247,388239,450791,383630,455583,159722c457693,61474,536590,5461,626540,1739c668077,18,715165,17183,735329,44564c768412,53943,788111,36523,791416,2906c819525,23850,827736,89010,763250,94525c771324,114019,773078,130151,773031,148778c772941,186117,749545,222005,733204,226995c734287,243324,749944,267672,766619,270756c779940,273211,788111,254218,798858,245948c821181,281239,784785,323003,751741,320346c716943,317552,690245,271721,694505,250532c677145,259114,664905,261695,647578,260827c601106,258498,557380,219625,556930,171400c556570,132729,580430,102877,614912,102395c647831,101930,677109,126962,667562,159574c649854,145209,614862,146514,611826,171548c609721,188961,627412,208231,644954,208746c688769,210035,713030,178626,715416,141787c718189,99018,670675,55843,622771,59948c573851,64131,516401,101084,516132,163344c515761,250128,568004,285311,620297,322830c647639,333554,664167,324461,669898,295549c696916,328381,696916,354006,669898,372435c722466,420160,814081,508683,811591,614200c810751,650070,800521,678179,787997,706036c804935,709355,810810,736283,811252,751874c811752,769244,796374,783295,788939,798999c790563,773384,774036,760990,739338,761799c706255,795665,656830,801860,611614,801487c495136,800500,415566,687056,423122,600592c428832,535414,480653,479030,519148,468810c476161,443391,441331,396212,413859,352613c386391,396212,351562,443366,308591,468796c347086,479016,398900,535399,404607,600574c412174,687038,332600,800486,216126,801468c170906,801846,121474,795651,88401,761775c53701,760975,37166,773366,38797,798984c31355,783270,15987,769226,16477,751856c16919,736269,22805,709337,39739,706018c27216,678165,16985,650056,16138,614182c13658,508665,105270,420141,157842,372416c130816,353992,130816,328364,157842,295535c163562,324447,180096,333536,207442,322816c259725,285297,311968,250110,311597,163328c311338,101067,253882,64112,204959,59932c157053,55825,109548,99004,112313,141769c114706,178607,138963,210017,182782,208732c200318,208216,218020,188943,215910,171533c212867,146498,177883,145195,160175,159557c150627,126947,179899,101912,212828,102381c247298,102863,271163,132711,270802,171385c270356,219611,226634,258484,180161,260810c162832,261681,150588,259095,133232,250514c137488,271702,110786,317534,75999,320332c42955,322989,6558,281221,28878,245930c39625,254203,47800,273197,61120,270735c77793,267652,93442,243310,94525,226981c78195,221987,54799,186098,54701,148763c54662,130125,56415,114002,64479,94511c0,88993,8214,23833,36313,2888c39625,36505,59317,53924,92408,44547c112568,17169,159653,0,201196,1725xe" fillcolor="#af182e" stroked="f" o:allowincell="f" style="position:absolute;left:548;top:359;width:122;height:119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5" coordsize="1796553,3593102" path="m1796553,0l1796553,570668l1671518,577018c1054673,639990,570676,1163553,570676,1796551c570676,2429546,1054673,2953108,1671518,3016080l1796553,3022430l1796553,3593102l1613312,3583797c709316,3491509,0,2724217,0,1796547c0,868885,709316,101593,1613312,9305l1796553,0xe" fillcolor="#126dc6" stroked="f" o:allowincell="f" style="position:absolute;left:342;top:148;width:267;height:537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6" coordsize="2451760,4903538" path="m2451760,0l2451760,137379l2332969,140401c1113074,202588,137376,1216876,137376,2451762c137376,3686654,1113074,4700943,2332969,4763130l2451760,4766151l2451760,4903538l2325918,4900338c1033610,4834458,0,3759950,0,2451762c0,1143579,1033610,69079,2325918,3201l2451760,0xe" fillcolor="#126dc6" stroked="f" o:allowincell="f" style="position:absolute;left:244;top:50;width:364;height:733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7" coordsize="1796557,3593102" path="m2,0c989501,0,1796557,807041,1796557,1796547c1796557,2786061,989501,3593102,2,3593102l0,3593102l0,3022430l2,3022430c675185,3022430,1225877,2471745,1225877,1796551c1225877,1121353,675185,570668,2,570668l0,570668l0,0l2,0xe" fillcolor="#126dc6" stroked="f" o:allowincell="f" style="position:absolute;left:610;top:148;width:267;height:537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8" coordsize="2451764,4903538" path="m2,0c1350391,0,2451764,1101379,2451764,2451762c2451764,3802149,1350391,4903538,2,4903538l0,4903538l0,4766151l2,4766151c1274715,4766151,2314384,3726490,2314384,2451762c2314384,1177041,1274715,137379,2,137379l0,137379l0,0l2,0xe" fillcolor="#126dc6" stroked="f" o:allowincell="f" style="position:absolute;left:610;top:50;width:364;height:733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9" coordsize="742435,223131" path="l318473,0l407729,83164l454388,42596l742435,215017l460468,137937l533502,212990c350928,144018,308332,223131,290070,119682c194734,217051,198794,141995,0,217051c318473,0,0,0,3211264,0c6291456,1436087784,484442112,2128729311,521666560,2128730314c0,-1560281088,3162280,0,2097152,0c-735051776,2128728753,1649410048,1436087458,-451936256,1436087546c3211264,0,-132120576,1436087782,1376256,0c-228524032,2128730142,1114112,0,1091829760,298930380c3247088,0,-618659840,1436087783,393216,0c-230555648,2128730142,1179648,0,1837170688,543031716c4289002,0,-5242880,1436087783,196608,0c276889600,2128730153,1245184,0,1727987712,-179792844c1254135091,1436087777,4194304,0,6356992,0c-1171390464,1436396649,1071054848,-421683500,83478,0c0,0,0,0,0,0c439877632,2128730401,-459276288,1436087782,-451411968,1436087782c-451411968,1436087782,544342016,1030513014,6383138,0c131072,65536,1310720,0,-398458880,1436087782c-428867584,1436087782,0,0,0,0c973144064,553075,524288,2128674816,-428867584,1436087782c2046820352,1436087766,-598736896,1436087386,8454144,0c-1138884608,1436396649,1071054848,-421683500,411158,83164c454388,42596,742435,215017,460468,137937c533502,212990,350928,144018,308332,223131c290070,119682,194734,217051,198794,141995c0,217051,318473,0,0,0c3211264,0,-558891008,1436087783,262144,0c-663814144,2128730152,1310720,0,962396160,-863810494c3254931,0,-401604608,1436087783,393216,0c-258670592,2128730142,1376256,0,-1142358016,320833364c3223322,0,-477102080,1436087782,196608,0c216268800,2128730150,1441792,0,1004404736,1951170777c3223193,0,-445644800,1436087782,327680,0c-1931870208,2128730151,1507328,7077888,-2007629707,-764908198c3247272,0,-436207616,1436087783,589824,0c-258211840,2128730142,1572864,1436024832,-1491533824,1240152887c6421684,0,65536,2228224,5963776,6488157c7143535,7536686,7209077,7536686,6357108,3014770c6619234,7209057,3014771,7471184,7340143,7471205c7929972,7602259,7602273,101,2036596736,1043296848c3223356,0,-559939584,1436087782,655360,0c-260046848,2128730142,851968,0,1842610176,-446148725c3242478,0,-143654912,1436087783,655360,0c-116654080,2128730142,917504,1436024832,-1965752320,-1786162231c3246098,0,-467664896,1436087783,458752,0c199753728,2128730150,196608,1436024832,-591790080,113683504c2202219,0,2061500416,1436087547,0,0c0,119,7435363,0,-1517289472,1436087784c-299892736,1436087782,0,5707,16716,5770c5707,17966,16716,30161,17966,30224c17966,35931,16134,35838,0,17965c16134,93,17966,0,7352098,0c2097152,0,0,1572864,3145728,2128674816c0,0,2162688,0,-367001600,1436087782c-367001600,1436087782,-367001600,1436087782,2162688,0c-508559360,1436087782,-506462208,1436087782,-504365056,1436087782c9502720,0,262144,0,1114112,2128674816c-335544320,1436087770,-367001600,1436087782,0,0c0,0,536936448,1588601,524288,1043267584c-366976708,1436087782,922812416,539111474,31075,0c196608,1010696192,-291475337,1436087782,-289406976,1436087782c-287309824,1436087782,0,0,1043267584,979447612c3240560,0,-1155530752,1436087762,-335020032,1436087770c-367001600,1436087782,683343872,31775,858849280,1010708258c8479023,0,1584267264,350607,1071054848,-421683500c17942,0,0,0,0,0c-340787200,1436087782,-337641472,1436087782,0,0c0,0,0,0,-335544320,1436087782c-332398592,1436087782,0,0,0,0c0,0,3211264,0,65536,458752c4390912,7077999,7143541,3211374,0,0c1917845504,792477231,2191479,0,65536,262144c1431175168,19532,7077888,101,3211264,0c65536,458752,4390912,7077999,7143541,3276910c0,0,808976384,1010708258,2177633,0c0,0,1774780416,-745668581,54,801860c3211264,0,65536,458752,4390912,7077999c7143541,3342446,0,0,1882849280,1198814066c2191205,0,0,0,1351614464,-1591476189c70,0,6356992,0,1584267264,350607c1071054848,-421683500,83478,0,0,0c0,0,0,0,439877632,2128730401c-354418688,1436087782,-346554368,1436087782,-346554368,1436087782c573571072,1631338031,6383162,0,-1304559616,1436396649c1071054848,-421683500,17942,0,0,0c-906493952,2128728750,-902823936,2128728750,1862336512,1043276402c-899666116,2128728750,-1762656256,1436087187,-335544320,1436087770c-330301440,1436087782,3211264,0,-540016640,1436087783c458752,0,208142336,2128730150,262144,1436024832c920256512,-364580814,5313627,0,1422786560,1436396634c1071054848,-421683500,17942,327680,393216,458752c524288,589824,655360,720896,786432,1436024832c-1181745152,1436087639,858914816,1043276345,5324148,0c-2135031808,1436396649,1071054848,-421683500,486032918,2128730314c1769472,2128674816,314572800,1436087784,313524224,1436087784c-449839104,1436087782,-450887680,1436087782,0,0c3227632,0,-599785472,1436087783,524288,0c-1901461504,2128730151,327680,1436024832,234225664,490137944c2175172,0,-1828716544,1436087547,0,0c0,1702126948,7435363,0,-381681664,1436087782c1307574272,1436087784,0,1374,23330,1404c1374,24518,23330,47632,24518,47662c24518,49036,23260,49004,0,24518c23260,32,24518,0,7352098,0c2097152,0,0,524288,1048576,2128674816c0,0,2162688,0,576716800,1436087172c576716800,1436087172,576716800,1436087172,2162688,0c-346030080,1436087782,-340787200,1436087782,-335544320,1436087782c8454144,0,851968,524301,318473,0c407729,83164,454388,42596,742435,215017c460468,137937,533502,212990,350928,144018c308332,223131,290070,119682,194734,217051c198794,141995,0,217051,318473,0c0,0,135331840,0,-1702887424,1436087783c-1701707776,1436087783,-1701707776,1436087783,1179648,-1015021568c0,0,0,0,0,0c0,20971520,0,0,0,0c0,0,0,21037056,0,0c0,0,0,0,1411579904,21102603c0,0,0,0,0,0c1738211328,21168131,-1907359744,1436087768,-1900150784,1436087768c-1900150784,1436087768,6815744,-1051328512,-551550976,1436087782c-549453824,1436087782,-549453824,1436087782,1703936,-2126118912c-1660944384,1436087783,-1659502592,1436087783,-1659502592,1436087783c1048576,-1051262976,-516947968,1436087782,-509739008,1436087782c-509739008,1436087782,6815744,-1051656192,0,0c0,0,0,0,0,21430272c0,0,0,0,0,0c0,21561344,-285212672,1436087782,-278003712,1436087782c-278003712,1436087782,6815744,-1052442624,0,0c0,0,0,0,131072,8716288c0,0,0,0,0,0c65536,8847360,0,0,0,0c0,0,0,25165824,0,0c0,0,0,0,1913454592,25231559c0,0,0,0,0,0c1048576,29294608,0,0,0,0c0,0,-1913520128,25362488,0,0c0,0,0,0,131072,30867456c0,0,0,0,0,0c0,33488905,0,0,0,0c0,0,1697906688,29360292,0,0c0,0,0,0,-1697972224,29491291c0,0,0,0,0,0c131072,30801920,0,0,0,0c0,0,0,29425665,0,0c0,0,0,0,0,37683202c0,0,0,0,0,0c0,37683202,1383333888,1763731045,574453860,1869506925c1043276402,1886859068,1953708659,1046834297,1936750396,1685021242c796020857,1999584318,2000319344,1010724979,980643959,1047556983c1936750396,1984848698,1917874259,2000436783,1933210480,1047679088c2017091900,1047360102,1866096956,2015389286,942744125,808858425c1031348258,875835682,573583927,1631338031,1954047290,1031299872c926168354,539111474,574454115,909456690,1043276336,979447612c1836213880,979450942,1953722992,1836016967,1936879648,1881292148c1042441577,1631215932,1953713270,792477231,1919957601,1699181683c1010724207,1869822561,1180985708,1047293033,1933205820,1130522482c1981837932,574450785,811950438,790770481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960049698,573585464,574454048c825701169,790769718,979450942,544503909,574453859,842217270c1663050288,857881977,808595763,1010708258,2017091887,1047360102c1882874172,1198814066,544042853,1953722992,1768956477,1010704997c1986083425,796160844,1630485566,1936879674,1868908404,1631338093c1819243322,1766220905,1010723948,1920154209,1816355431,1635131506c1713519980,825255265,1043276339,979447612,1768714099,1818838628c1631338092,544107578,807550327,1631338018,1181707834,795634793c1630485566,1047424058,1886859068,1886599795,1010725456,980643959l1819898995,1631338085l1382968378,1763731045l574453860,1043276336l1715102012,1382837353l1763731045,574453860l1043276336,1698324796m1667589734,1717916276l2019846432,573579837l1631338031,1852794426l1717916276,2019846432l1768759869,577924974l792477231,980643959l1819898995,2000436837l1647997808,1350132847l2036539426,858989117m573583921,792477231" fillcolor="#0d72c7" stroked="f" o:allowincell="f" style="position:absolute;left:554;top:299;width:109;height:3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0" coordsize="14248,93452" path="m14248,0l14248,93452l0,93452l0,16642c0,13330,1170,9030,3610,5588l14248,0xe" fillcolor="#0d72c7" stroked="f" o:allowincell="f" style="position:absolute;left:514;top:437;width:1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1" coordsize="14248,93450" path="m14248,0l14248,93450l0,93450l0,16640c0,13329,1170,9030,3610,5589l14248,0xe" fillcolor="#0d72c7" stroked="f" o:allowincell="f" style="position:absolute;left:514;top:390;width:1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2" coordsize="14248,93450" path="m14248,0l14248,93450l0,93450l0,16640c0,13329,1170,9029,3610,5588l14248,0xe" fillcolor="#0d72c7" stroked="f" o:allowincell="f" style="position:absolute;left:514;top:344;width:1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3" coordsize="176644,1499508" path="m155693,0l176644,0l176644,162828l112187,162828l85367,1428034l147356,1428034l147356,1287141c147356,1276940,152768,1262161,164284,1255617l176644,1252590l176644,1499507l53374,1499508l0,1428034l51866,1428034l78638,162828l62028,162828l62028,121036l93726,121036l93726,82131l128312,82131l128312,46112l155693,46112l155693,0xe" fillcolor="#0d72c7" stroked="f" o:allowincell="f" style="position:absolute;left:490;top:307;width:25;height:22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4" coordsize="14248,93763" path="m592,0c10747,238,14248,9970,14248,16953l14248,93763l0,93763l0,311l592,0xe" fillcolor="#0d72c7" stroked="f" o:allowincell="f" style="position:absolute;left:516;top:437;width:1;height:1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5" coordsize="14248,93761" path="m592,0c10747,237,14248,9968,14248,16952l14248,93761l0,93761l0,311l592,0xe" fillcolor="#0d72c7" stroked="f" o:allowincell="f" style="position:absolute;left:516;top:390;width:1;height:1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" coordsize="14248,93761" path="m592,0c10747,237,14248,9968,14248,16952l14248,93761l0,93761l0,311l592,0xe" fillcolor="#0d72c7" stroked="f" o:allowincell="f" style="position:absolute;left:516;top:344;width:1;height:1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7" coordsize="1185279,1499508" path="m0,0l20831,0l20831,46112l48210,46112l48210,82131l82787,82131l82787,121036l114485,121036l114485,162828l99689,162828l124641,1428034l395933,1428034c399253,1414944,411125,1405264,425241,1405264c439364,1405264,451219,1414944,454538,1428034l521552,1428034c555553,1428034,599107,1382349,624609,1311175c653996,1387663,686579,1428034,718101,1428034l796081,1428034c799399,1414944,811269,1405264,825388,1405264c839504,1405264,851355,1414944,854674,1428034l1052494,1428034l1052494,1428110l1111589,1428110l1125215,822356l1111434,822356l1111434,759680l1126621,759680l1132839,483337l1111434,483337l1111434,420660l1134247,420660l1140461,144316l1111434,144316l1111434,81641l1141872,81641l1142706,44604l1174390,44604l1173554,81641l1185279,81641l1185279,144316l1182563,144316l1185279,149723l1185279,183583l1171867,156884l1166103,413111l1185279,374940l1185279,408808l1179325,420660l1185279,420660l1185279,483337l1172842,483337l1185279,504619l1185279,538477l1164102,502239l1158665,743768l1185279,698228l1185279,732093l1169159,759680l1185279,759680l1185279,822356l1167349,822356l1185279,850900l1185279,884759l1156527,838988l1150979,1085624l1185279,1031021l1185279,1064883l1171921,1086148l1185279,1086148l1185279,1116781l1150280,1116781l1145068,1348693l1185279,1233821l1185279,1308315l1145353,1422371l1143412,1422371l1143279,1428110l1185279,1428110l1185279,1499508l683037,1499508c656610,1499508,632306,1480385,623943,1462316c613190,1478253,598383,1499033,568298,1499500l0,1499507l0,1252590l1215,1252293c22095,1252793,29291,1272802,29291,1287141l29291,1428034l91132,1428034l66137,162828l0,162828l0,0xe" fillcolor="#0d72c7" stroked="f" o:allowincell="f" style="position:absolute;left:516;top:307;width:175;height:22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8" coordsize="113140,413360" path="l0,0l113140,0l113140,30633l70789,30633l0,0l0,8454144l0,915406848l2162688,0xl-596639744,1436087762l0,0l0,2129395712l12648448,0l78643200,2128730335l230686720,1436087764l0,0l0,0l887095296,2128730133l592445440,1436087164l264962048,0l849376112,2128730133l592445440,1436087164l265027584,0l939536162,2128730133l0,0l0,0l-249561088,1436087546l-1391460352,1436087169l265879552,0l-245338266,1436087546l-1407188992,1436087169l265879552,0l979399536,2128730133l-285212672,1436087546l0,0l895512695,2128730133l6356992,0l-590872576,2128730324l65536,0l0,0l0,0l-584056832,2128730324l-580386816,2128730324l-629145600,1436087764l-273678336,1436087764l-226492416,1436087764l-746586112,2128728753l1323302912,1436087547l5308416,0l1539833856,2128730335l1873805312,1436087764l1850736640,1436087764l0,0l0,0l0,0l0,0l0,0l6029312,8650752l3211264,0l-566231040,2128729656l953155584,1436087764l904921088,1436087764l905445376,1436087764l905445376,1436087764l23134208,0l1918369792,2128730330l0,0l0,0l0,0l0,0l0,0l0,0l220200960,1436087764l950009856,1436087764l0,0l0,0l0,0l0,1436024832l0,0l0,0l0,0l0,0l0,0l0,0l0,0l0,0l0,0l0,0l0,0l0,0l0,0l0,0l0,0l0,0l0,0l0,0l-1058013184,2128725516l-1669332992,1436087189l0,0l0,0l0,0l0,0l0,0l0,0l0,589824l65536,0l-893386752,1436087547l0,0l154206208,0l-262144000,2128730310l184549376,1436087764l185073664,1436087764l185073664,1436087764l217055232,1436087475l216006656,1436087475l0,2128674816l923795456,1436087764l924319744,1436087764l924319744,1436087764l-65536,32767l-65536,32767l0,0l0,0l-65536,32767l-65536,32767l0,0l0,0l449839104,1436087764l450363392,1436087764l450363392,1436087764l-1413480448,1436087473l-1226833920,2128729650l976224256,1436087764l-349700096,2128730310l1168113664,1436087764l0,0l100,2128730133l47185920,62354l264896512,0l220200960,1436087764l0,0l0,0l0,0l0,0xl0,0l1436087547,0m0,0l0,0l0,-1335885824l6619136,0xl1274019840,1436087547l-1391460352,1436087169l6029312,8585216l1348468736,1436087547l-451936256,1436087546l1469513728,16l1280311296,1436087547l-1335885824,1436087169l6684672,1l1283457024,1436087547l-1391460352,1436087169l6684672,8519681l1287651328,1436087547l-1335885824,1436087169l6684672,65537l1340080128,1436087547l1340080128,1436087164l8192000,0l6619136,65537l146894690,0l568328192,2128729311l568328192,2128729311l1039138816,1436087764l1039138816,1436087764l1469841408,0l1387295312,1436087547l632291328,1436087547l1469841408,65536l1291857968,1436087547l1300234240,1436087547l1468792832,0l1259348541,1436087547l804257792,1436087547l6619136,0l1274044719,1436087547l-1391460352,1436087169l6029312,8585216l1348477501,1436087547l-451936256,1436087546l1469513728,16l1280329588,1436087547l-1335885824,1436087169l6684672,1l1283482215,1436087547l-1391460352,1436087169l6684672,8519681l1287679859,1436087547l-1335885824,1436087169l6684672,65537l1340108346,1436087547l1325400064,1436087164l8192000,0l1010725456,980643959l129070195,0l563085312,2128729311l563085312,2128729311l1056964608,1436087764l1056964608,1436087764l1043267584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25439284,539111478l857881977,808466742l1043276336,1698324796l1663071352,924990840l539111474,574454115l573583927,792477231l1719155297,1010724210l1919957601,1699181683l1881173359,1031041906l1701408802,1631338018l1282826554,1043297395l979447612,1953722992l1836016967,979450942l1768714099,1818838628l1631338092,1735553850l1919697762,1818326560l1717641789,1697790001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6504126,1933210480l31092,1879048192l14963,0l0,28791l1047527424,1936750396l1886615354,1886862398l1315125875,1349538678l1010708338,980643959l1917874291,979450942l1836213880,979450942l543581807,841104760l842347063,2032149040l943137341,573583921l1631338031,1954047290l1023435552,925905442l12855,1031365408l13346,0l0,0l0,0l0,0l0,0l-2147418112,-1l-2147352577,-1l16777215,0l0,0l983040,1631338092l1218474810,2128730335l0,0l-1996488704,2128730133l262144,0l1943038278,2128729654l976224256,1436087764l0,0l1040187392,979447612l28268,0l0,2000420864l1705014128,2128730325l0,0l-1993867264,2128730133l65536,0l-772772756,2128729651l976224256,1436087764l6553600,0l536870912,1031300201l-53214,-1l1946222591,1l1704984576,2128730325l0,0l-1990721536,2128730133l65536,0l-994018972,2128729651l976224256,1436087764l13107200,0l1879048192,1315125875l21366,0l0,0l0,0l0,0l0,0l0,0l0,0l0,0l0,0l0,0l-868220928,2128729656l953155584,1436087764l974127104,2128729657l953155584,1436087764l-778043392,2128729656l953155584,1436087764l-1498415104,2128729658l953155584,1436087764l0,0l0,0l0,0l0,0l0,0l0,0l1523187712,1031217152l1042427938,1849319740l37832303,0l439877632,2128730401l0,0l1237319680,2128730335l-1413480448,1436087473l0,0l1135083520,1436087764l2084831232,2128730133l65536,570425344l81455,1717986561l25445,0l0,0l0,0l0,0l0,0l0,0l0,0l0,0l0,0l0,0l0,0l283115520,1436087475l0,0l0,0l0,0l0,0l0,0l0,0l0,0l0,0l0,0l0,0l0,0l0,0l0,0l0,0l0,0l0,0l0,0l0,0l0,0l0,0l0,0l0,0l0,0l0,0l0,0l0,0l0,0l0,0l0,0l0,0l0,0l0,0l0,0l0,0l0,0l0,0l0,0l0,0l0,0l0,0l0,0l0,0l0,0l0,0l-349700096,2128730310l1168113664,1436087764l0,0l21348,1010708338l973107319,1917874291l15422,0l18939904,0l1551892480,1436087503l439877632,2128730401l327680,196608l131072,0l0,65536l0,0l0,0l0,65536l0,0l15728640,0l4980736,979450942l439907937,2128730401l439877632,2128730401l439877632,2128730401l439877632,2128730401l67698688,1650946675l27715,0l0,0l791150592,1869822561l439904620,2128730401l439877632,2128730401l439877632,2128730401l439877632,2128730401l67043328,792477294l28791,0l0,0l1047003136,1815765308l1717588590,-38624l-1,1631387647l0,1717895168l26912,0l131072,0l1383333888,1763731045l574453860,1043276336l18874368,0l154206208,0l-262144000,2128730310l-1257242624,1436087763l-1256718336,1436087763l-1256718336,1436087763l217055232,1436087475l216006656,1436087475l0,0l-342884352,1436087763l-342360064,1436087763l-342360064,1436087763l-65536,32767l-65536,32767l0,0l0,0l-65536,32767l-65536,32767l0,0l0,1436024832l-303038464,1436087763l-302514176,1436087763l-302514176,1436087763l-1413480448,1436087473l-1226833920,2128729650l1186988032,1436087764l-349700096,2128730310l1341128704,1436087764l0,0l100,0l47185920,62714l-1335754752,1436087169l1588592640,1436087763l0,0l0,0l0,0l0,0l0,0l0,0l-1413480448,1436087473l0,0l65011712,1436087475l0,0l1772617728,2128730330l0,0l0,0l1775763456,2128730330l0,0l0,0l-240123904,1436087763l0,0l0,0l-328204288,1436087763l-267911168,2128730310l0,0l1213726720,1436087764l0,0l0,0l0,0l-2147418112,-1l-2147352577,-1l1705050111,2128730325l0,0l-1932984320,2128730157l65536,0l1744830464,2128729979l1214775296,1436087764l3276800,0l251658240,0l0,0l0,0l0,0l861929472,2128730133l-1335885824,1436087169l251658240,0l131072,2128674816l3276800,0l0,16842752l-65536,6619135l100,0l1310720,0l0,0l1223163904,1436087777l0,0l0,0l0,0l0,0l439877632,2128730401l2097152,140050432l67043586,0l0,0l-2015363072,1436087388l-2016411648,1436087388l0,1436025855l-408944640,1436087394l266010624,0l-229638144,1436087546l-1335885824,1436087169l264765440,0l975175680,2128730133l592445440,1436087164l264896512,0l887095296,2128730133l592445440,1436087164l264962048,0l849346560,2128730133l592445440,1436087164l265027584,0l939524096,2128730133l-1335885824,1436087169l265879552,0l-249561088,1436087546l-1391460352,1436087169l265879552,0l-245366784,1436087546l-1407188992,1436087169l265879552,0l979369984,2128730133l-275775488,1436087546l264437760,0l895483904,2128730133l-275775488,1436087546l265486336,0l857735168,2128730133l-275775488,1436087546l265551872,0l-220200960,1436087546l-1335885824,1436087169l265682944,0l-284164096,1436087546l-1335885824,1436087169l264175616,0l924844032,2128730133l-1407188992,1436087169l264568832,0l931135488,2128730133l-1335885824,1436087169l264372224,0l968884224,2128730133l-1335885824,1436087169l263979008,0l943718400,2128730133l-1335885824,1436087169l264306688,0l-257949696,1436087546l-1391460352,1436087169l264306688,0l-253755392,1436087546l-1407188992,1436087169l264306688,0l977272832,2128730133l565182464,1436087172l264241152,0l891289600,2128730133l553648128,1436087172l265355264,0l853540864,2128730133l565182464,1436087172l265420800,0l-226492416,1436087546l-1407188992,1436087169l264830976,0l1270874112,1436087547l-1407188992,1436087169l6619136,196608l-670040064,1436087546l-1993342976,1436087187l80740352,0l-674234368,1436087546l-1993342976,1436087187l80674816,0l-665845760,1436087546l-408944640,1436087394l80805888,0l-778043392,2128730153l-1993342976,1436087187l260964352,0l1362100224,1436087547l1323302912,1436087547l1469710336,16l1562378240,2128730153l-1407188992,1436087169l67698688,0l1560281088,2128730153l-648019968,1436087546l66715648,0l1600126976,2128730153l-1407188992,1436087169l67305472,0l1566572544,2128730153l-658505728,1436087546el258539520,0l1551892480,2128730153l-1993342976,1436087187l66715648,0l1595932672,2128730153l-1391460352,1436087169l67371008,0l1591738368,2128730153l-1391460352,1436087169l67436544,0l1814036480,2128730370l-1391460352,1436087169l67567616,0l1587544064,2128730153l-1391460352,1436087169l67633152,0l1809842176,2128730370l439353344,1436087546l66977792,0l1583349760,2128730153l-1391460352,1436087169l67043328,0l1579155456,2128730153l-1391460352,1436087169l67108864,0l0,2113929216l0,0l0,0l1570766848,2128730153l-1407188992,1436087169l66912256,0l1556086784,2128730153l-1993342976,1436087187l66715648,0l1604321280,2128730153l-1391460352,1436087169l66519040,0l1528823808,2128730153l-1392508928,1436087169l0,0l0,0l0,0l0,0l0,0l0,0l-2147418112,-1l-2147352577,-1l16777215,0l0,0l983040,2128730153l1218445312,2128730335l0,0l-1996488704,2128730133l262144,0l1943011328,2128729654l1186988032,1436087764l0,0l50331648,0l0,0l0,1436024832l1704984576,2128730325l0,0l-1993867264,2128730133l65536,0l-772800512,2128729651l1186988032,1436087764l6553600,0l1526726656,2128730153l-65536,-1l50397183,1l1704984576,2128730325l0,0l-1990721536,2128730133l65536,0l-994050048,2128729651l1186988032,1436087764l13107200,0l-1342177280,1436087169l0,0l0,0l0,0l0,0l0,0l0,0l0,0l0,0l0,0l0,0l-868220928,2128729656l-300941312,1436087763l974127104,2128729657l-300941312,1436087763l-778043392,2128729656l-300941312,1436087763l-1498415104,2128729658l-300941312,1436087763l0,0l0,0l0,0l0,0l0,0l0,0l1523187712,65536l1372585984,1436087547l17891328,0l1551892480,1436087503l439877632,2128730401l327680,196608l131072,0l0,65536l0,0l0,0l0,65536l0,0l15728640,0l4980736,1436087547l439877632,2128730401l439877632,2128730401l439877632,2128730401l439877632,2128730401l67698688,1l0,0l0,0l6815744,65537l439877632,2128730401l439877632,2128730401l439877632,2128730401l439877632,2128730401l67043328,1436087169l0,0l0,0l631767040,1436087547l1470103552,-65536l-1,1436090367l0,1436024832l0,0l131072,0l804257792,1436087547l4259840,0l0,0l0,0l0,0l0,0l0,0l0,0l16711680,13762815l2162690,0l1358954496,1436087764l482344960,2128729311l-1391460352,1436087169l4259840,0l65536,1245184l2097152,2883630l3801147,6291501l4128807,6225953l2228285,8192123l2687016,6094939l0,100l403767296,0l1345323008,1436087547l-1407188992,1436087169l8192000,65536l1223688192,1436087547l632291328,1436087547l6815744,131073l1214251008,1436087547l-1335885824,1436087169l6815744,65537l1315962880,1436087547l1323302912,1436087547l1469186048,16l1217396736,1436087547l822083584,1436087547l6815744,1l-788529152,2128730153l-648019968,1436087546l256901120,16l1277165568,1436087547l-1391460352,1436087169l6029312,8650752l-792723456,2128730153l893386752,1436087511l257490944,16l1396703232,1436087547l-1993342976,1436087187l7471104,131073l1390411776,1436087547l-1993342976,1436087187l7471104,65537l1393557504,1436087547l-1993342976,1436087187l7471104,1l-233832448,1436087546l-1407188992,1436087169l264699904,0l-265289728,1436087546l-1391460352,1436087169l266076160,0l-262144000,1436087546l-1407188992,1436087169l266076160,0l929038336,2128730133l-1335885824,1436087169l265945088,0l972029952,2128730133l-1391460352,1436087169l263979008,0l956301312,2128730133l-1335885824,1436087169l263979008,0l952107008,2128730133l-1335885824,1436087169l263979008,0l964689920,2128730133l-1335885824,1436087169l263979008,0l960495616,2128730133l-1335885824,1436087169l263979008,0l-241172480,1436087546l-1407188992,1436087169l264503296,0l935329792,2128730133l-1407188992,1436087169l264372224,0l-223346688,1436087546l-1335885824,1436087169l265617408,0l947912704,2128730133l-1335885824,1436087169l264634368,0l-238026752,1436087546l1340080128,1436087164l264634368,0l985661440,2128730133l-1335885824,1436087169l264044544,0l903872512,2128730133l-1335885824,1436087169l265093120,0l866123776,2128730133l-1335885824,1436087169l265158656,0l989855744,2128730133l-1335885824,1436087169l264044544,0l908066816,2128730133l-1335885824,1436087169l265093120,0l870318080,2128730133l-1335885824,1436087169l265158656,0l998244352,2128730133l-1993342976,1436087187l264044544,0l916455424,2128730133l-1993342976,1436087187l265093120,0l878706688,2128730133l-1993342976,1436087187l265158656,0l981467136,2128730133l-1335885824,1436087169l264044544,0l899678208,2128730133l-1335885824,1436087169l265093120,0l861929472,2128730133l-1335885824,1436087169l265158656,0l994050048,2128730133l-1993342976,1436087187l264044544,0l912261120,2128730133l-1993342976,1436087187l265093120,0l874512384,2128730133l-1993342976,1436087187l265158656,0l1002438656,2128730133l565182464,1436087172l264110080,0l920649728,2128730133l565182464,1436087172l265224192,0l882900992,2128730133l565182464,1436087172l265289728,0l-217055232,1436087546l-408944640,1436087394l266010624,0l-229638144,1436087546l-1335885824,1436087169l264765440,0l975175680,2128730133l592445440,1436087164l264896512,0l887095296,2128730133l592445440,1436087164l264962048,0l849346560,2128730133l592445440,1436087164l265027584,0l939524096,2128730133l-1335885824,1436087169l265879552,0l-249561088,1436087546l-1391460352,1436087169l265879552,0l-245366784,1436087546l-1407188992,1436087169l265879552,0l979369984,2128730133l-275775488,1436087546l264437760,0l895483904,2128730133l-275775488,1436087546l265486336,0l857735168,2128730133l-275775488,1436087546l265551872,0l-220200960,1436087546l-1335885824,1436087169l265682944,0l-284164096,1436087546l-1335885824,1436087169l264175616,0l924844032,2128730133l-1407188992,1436087169l264568832,0l931135488,2128730133l-1335885824,1436087169l264372224,0l968884224,2128730133l-1335885824,1436087169l263979008,0l943718400,2128730133l-1335885824,1436087169l264306688,0l-257949696,1436087546l-1391460352,1436087169l264306688,0l-253755392,1436087546l-1407188992,1436087169l264306688,0l977272832,2128730133l565182464,1436087172l264241152,0l891289600,2128730133l565182464,1436087172l265355264,0l853540864,2128730133l565182464,1436087172l265420800,0l-226492416,1436087546l-1407188992,1436087169l264830976,0l1270874112,1436087547l-1407188992,1436087169l6619136,196608l-670040064,1436087546l-1993342976,1436087187l80740352,0l-674234368,1436087546l-1993342976,1436087187l80674816,0l-665845760,1436087546l-408944640,1436087394l80805888,0l-778043392,2128730153l-1993342976,1436087187l260964352,0l1362100224,1436087547l1323302912,1436087547l1469710336,16l1562378240,2128730153l-1407188992,1436087169l67698688,0l1560281088,2128730153l-648019968,1436087546l66715648,0l1600126976,2128730153l-1407188992,1436087169l67305472,0l1566572544,2128730153l-658505728,1436087546l258539520,0l1551892480,2128730153l-1993342976,1436087187l66715648,0l1595932672,2128730153l-1391460352,1436087169l67371008,0l1591738368,2128730153l-1391460352,1436087169l67436544,0l1814036480,2128730370l-1391460352,1436087169l67567616,0l1587544064,2128730153l-1391460352,1436087169l67633152,0l1809842176,2128730370l439353344,1436087546l66977792,0l1583349760,2128730153l-1391460352,1436087169l67043328,0l1579155456,2128730153l-1391460352,1436087169l67108864,0l1574961152,2128730153l-1407188992,1436087169l67502080,0l1570766848,2128730153l-1407188992,1436087169l66912256,0l1556086784,2128730153l-1993342976,1436087187l66715648,0l1604321280,2128730153l-1391460352,1436087169l66519040,0l1528823808,2128730153l-1391460352,1436087169l67239936,0l1818230784,2128730370l-1335885824,1436087169l66519040,0l1606418432,2128730153l-1335885824,1436087169l66519040,0l1610612736,2128730153l-1335885824,1436087169l66519040,0l1547698176,2128730153l-627048448,1436087546l66584576,0l1801453568,2128730370l-1993342976,1436087187l66584576,0l1805647872,2128730370l-1335885824,1436087169l66846720,0l1544552448,2128730153l-609222656,1436087546l66650112,0l1541406720,2128730153l-1993342976,1436087187l66650112,0l1538260992,2128730153l-591396864,1436087546l66453504,0l1535115264,2128730153l-1335885824,1436087169l66781184,0l1530920960,2128730153l-627048448,1436087546l67174400,0l1795162112,2128730370l-1993342976,1436087187l67174400,0l1790967808,2128730370l-1407188992,1436087169l67764224,0l1975517184,2128730370l-1407188992,1436087169l71499776,0l-784334848,2128730153l893386752,1436087511l257228800,0l-432013312,1436087546l-1391460352,1436087169l81264640,0l-436207616,1436087546l-1391460352,1436087169l81199104,0l-427819008,1436087546l-1335885824,1436087169l81330176,0l1526726656,2128730153l-575668224,1436087546l76939264,0l1229979648,1436087547l-1335885824,1436087169l6750208,1l1233125376,1436087547" fillcolor="#0d72c7" stroked="f" o:allowincell="f" style="position:absolute;left:693;top:470;width:15;height:60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9" coordsize="113140,213983" path="l0,0l56569,90060l113140,12l113140,33874l67210,106991m113140,180117l113140,213983l1436087768,6815744l-1051328512,-551550976l1436087782,-549453824l1436087782,-549453824l1436087782,1703936l-2126118912,-1702887424l1436087783,-1701445632l1436087783,-1701445632l1436087783,1048576l-1051262976,-459276288l1436087782,-452067328l1436087782,-452067328l1436087782,6815744l-1051656192,0" fillcolor="#0d72c7" stroked="f" o:allowincell="f" style="position:absolute;left:693;top:435;width:15;height:31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2" coordsize="113140,62676" path="l0,0l113140,0l113140,62676l0,62676" fillcolor="#0d72c7" stroked="f" o:allowincell="f" style="position:absolute;left:693;top:421;width:15;height: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1" coordsize="113140,227474" path="l0,0l56569,96801l113140,3l113140,33870l66461,113735xl113140,193610l7077888,-2007629707l-764908198,3247272l0,-436207616l1436087783,589824l0,-258211840" fillcolor="#0d72c7" stroked="f" o:allowincell="f" style="position:absolute;left:693;top:383;width:15;height:3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3" coordsize="113140,62677" path="l0,0l113140,0l113140,62677l0,62677" fillcolor="#0d72c7" stroked="f" o:allowincell="f" style="position:absolute;left:693;top:370;width:15;height: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3" coordsize="113140,259085" path="l0,0l56569,112613l113140,6l113140,33873l65075,129539l5609717,1792l-404172800,5609717l2304,0l690984192,8315352l256,0l1283686144,-1983354040l8614,0l-388382720,5609716l0,0" fillcolor="#0d72c7" stroked="f" o:allowincell="f" style="position:absolute;left:693;top:330;width:15;height:37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4" coordsize="113140,62676" path="l0,0l113140,0l113140,62676l0,62676" fillcolor="#0d72c7" stroked="f" o:allowincell="f" style="position:absolute;left:693;top:320;width:15;height: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5" coordsize="133000,1454904" path="c10384,0,42075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32599102,0,1585512448,350607,1071054848,-421683500c17942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46216497,0c2131820544,1436396647,1071054848,-421683500,822101526,825306160c808545280,812396588,1815163180,1815292983,808202289,909193836c943207986,762064940,808792887,926363957,825371702,842479666c859125560,875966828,808531001,741880880,909325361,876034096c762066997,959526196,892483123,875637814,942683699,909391159c825373548,875967025,762064940,825373489,926232626,875637814c942683699,842544951,926101868,909455926,762064940,892875314c858797106,825371698,859256882,842281264,825307500,842084660c829173804,942750000,909588786,959589424,808663352,1815099443c926167603,741881904,908946480,892745777,808728633,859058476c926429238,1815296055,842217779,808203825,858926444,892679472c741880886,942813490,825242423,829174324,909719345,808204340c859320684,808923447,741881910,808662069,825700659,842296374c808466744,1815096370,875705645,808990770,859058476,926429238c1815296055,909523249,808204336,1717641984,1697790001,1711302144c1936683008,1869182057,1650539118,1970040691,1815831924,980706917c993605432,980447092,993408053,1952737655,993016424,1734960488c809137256,1869835579,1634891565,1953705328,979725433,1701736302c1949136443,762607717,1751346785,1832546927,1818518633,1936538469c1869622639,1769236851,1747807855,2053730927,1635020399,1701591660c771781734,1436087511,0,0,-759169024,1436087510c-262144000,1436087527,35651584,1436087511,39845888,1436087511c-242221056,1436087527,0,0,1659895808,1436087547c0,0,0,0,-763363328,1436087510c0,0,0,0,0,0c0,0,0,0,0,0c0,0,0,0,0,0c0,0,724566016,1436087511,0,0c0,0,0,0,0,0c46202880,0,-926810112,1436396647,1071054848,-421683500c1684620822,1752375869,1600483425,1226842672,1394752836,1701863784c573714720,1869570848,1769170034,574449018,824979505,1881154097c1030255713,808545314,812396588,1815163180,1815292983,808202289c909193836,943207986,762064940,808792887,926363957,825371702c842479666,859125560,875966828,808531001,741880880,909325361c876034096,762066997,959526196,892483123,875637814,942683699c909391159,825373548,875967025,762064940,825373489,926232626c875637814,942683699,842544951,926101868,909455926,762064940c892875314,858797106,825371698,859256882,842281264,825307500c842084660,829173804,942750000,909588786,959589424,808663352c1815099443,926167603,741881904,908946480,892745777,808728633c859058476,926429238,1815296055,842217779,808203825,858926444c892679472,741880886,942813490,825242423,829174324,909719345c808204340,859320684,808923447,741881910,808662069,825700659c842296374,808466744,1815096370,875705645,808990770,859058476c926429238,1815296055,909523249,808204336,1768300578,1868786796c1030909804,1717642018,1697790001,1953701922,1701539698,1713519972c980361250,1869376609,1668180343,1030515813,539125282,1819898995c1881292133,1953067887,980316009,1869832801,1702131052,1717922875c926431860,1869888313,875903600,1769421622,979924068,1701329712c1952999273,1832595514,1999466355,762339698,1819898995,1869494885c1983604078,2019914797,1851862388,1919903843,1684630842,996502628c762278765,1769172848,1852795252,1919903789,1852799593,980181364c1952867692,1983659554,1818846778,980361324,1702126948,1869444195c1667593077,1801677164,578036285,1887007776,1931623781,1684630639c1868767266,846360428,891494973,1681351984,1043276337,1933211196c1802465908,1868767333,1030909804,875766562,878785846,1869226018c1953721961,1030057081,1970237986,539124846,1667526245,574451809c1952541798,4075298,42008576,0,2018639872,1436396647c1071054848,-421683500,537019926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2,537001986c537001985,536936449,537001985,537067523,537067523,537395203c537264131,537067523,537001986,537001985,536936449,537001985c537067523,537067523,537395203,537133059,537133059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133059,537067523,537395203,537001987,1610678275c42041344,0,1585577984,350607,1071054848,-421683500c537019926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2,537001986,537001985,536936449c537001985,537067523,537067523,537395203,537264131,537067523c537001986,537001985,536936449,537001985,537067523,537067523c537395203,537133059,537133059,537001986,537001985,536936449c537001985,537067523,537067523,537395203,537264131,537001986c537001985,536936449,537001985,537067523,537067523,537395203c537264131,537001986,537001985,536936449,537001985,537067523l537067523,537395203l537264131,537001986l537001985,536936449l537001985,536936449l537001985,537067523l537067523,537395203l18874880,18874880el18874624,52429312c52429568,52429568,52430848,52430336,35652352,18874880c18874880,18874624,52429312,52429568,52429568,52430848c52430336,35652352,18874880,18874880,18874624,52429312c52429568,52429568,52430848,52430336,35652352,18874880c18874880,18874624,52429312,52429568,52429568,52430848c52430336,35652352,18874880,18874880,18874624,52429312c52429568,52429568,52430848,35653120,35652352,18874880c18874880,18874624,52429312,52429568,52429568,52430848c52430336,35652352,18874880,18874880,18874624,52429312c52429568,52429568,52430848,52429824,35652608,18874880c18874880,18874624,52429312,52429568,52429568,52430848c35653120,18874880,18874880,18874624,52429312,52429568c52429568,52430848,35653120,18874880,18874880,18874624c52429312,52429568,52429568,52430848,35653120,18874880c18874880,18874624,52429312,52429568,52429568,52430848c35653120,18874880,18874880,18874624,52429312,52429568c52429568,52430848,35653120,18874880,18874880,18874624c52429312,52429568,52429568,52430848,35653120,18874880c18874880,18874624,52429312,52429568,52429568,52430848c35653120,18874880,18874880,18874624,52429312,52429568c52429568,52430848,35653120,18874880,18874880,18874624c52429312,52429824,52429568,52430848,52429312,6291712c98688,0,-1889631744,1369,-734013696,384228766c-855637946,1006632961,889192451,2030043139,-1174405116,-452984828c1543503875,1996488710,-939524081,-1056964553,-939524079,1711276087c939524120,419430451,-939524065,1660944439,-939524063,486539319c-922746839,-201326537,536870955,1795162144,-1392508885,1090519069c-520093652,1795162130,1862271019,-1929379824,-1560281044,1795162117c805306411,-1560281085,-1107296212,-671088639,805306413,1291845635c-1560281042,1291845637,-654311378,-956301307,553648173,1291845638c-1526726610,285212686,1862271022,1291845648,-520093650,1291845650c-1241513938,2030043155,-1644167123,1291845651,1174405166,-1409286117c-1392508883,1291845661,536870958,1291845664,1023410222,754974753c-973078483,1291845664,1174405166,-956301272,1828716589,1291845674c-1610612690,-1157627861,-1358954452,1291845684,452984878,-1442840525c-1879048148,1291845687,-922746834,-1375731657,-1828716518,855638074c-1828716522,58,-301989888,620757040,1191182337,-1895825358c-939524093,55,1543503872,1660944390,808858164,824980273c8496,0,-70971392,5609716,0,0c1677721600,1667593317,29044,0,-415535104,5609717c-407674880,5609717,-903931904,8315352,0,-559939584c12480,0,16640,0,-551751680,8315348c-551751680,8315348,-903931904,8315352,0,-1532100608c64,0,0,570425344,28719,0c40960,0,1729458688,5610924,-734013696,384228766c70,0,0,0,-717715456,8315352c-717701120,8315352,-717676544,8315352,-420659200,5609717c14848,256,-343085056,5609716,-343080960,5609716c-343080960,5609716,-271093760,5609716,-271090688,5609716c-271089664,5609716,0,0,0,0c0,0,0,0,270592,0c256,259584,980827136,1885431923,1887007845,1684611173c2019500605,808464432,858944607,1868767266,1935962735,1030060649c909193762,841756720,808465969,980361250,1031041139,573780514c1784963360,875897405,539111472,1752457584,745349693,808988721c1081700656,808534073,826308721,842088497,826308977,875642931c826308721,909197365,809528696,942682412,2037461040,1077358912c2020685873,1077489984,2037461042,1076965952,2020684338,1077097024c1702376498,1983659554,1920234298,543517551,1852403562,1819898995c1830960485,1919251561,1010708258,1868970614,1819635058,1010725729c543570550,1030648165,1818326562,573580064,1983659567,1696622138c574451313,544044403,808988721,540024880,790769728,980827198c1902452838,1931623790,1851878773,543517799,892608560,790769696c980827198,1902452838,1663188334,824210287,808466480,573718560c1983659567,1696622138,574451313,544106867,808988721,843063344c1010708258,543570550,1030648165,1836413730,942682400,807415856c573784096,1983659567,1696622138,574451313,544044403,808988721c859840560,790769696,980827198,1902452838,1931623790,824208757c808466480,1075851296,1043276340,1715107388,1852925216,1970479677c808525933,540028984,807416896,1010708258,543570550,1030648165c1836413730,942682400,807415856,790769696,980827198,1902452838c1931623790,807431541,942682400,824193072,808466480,1010708258c543570550,1030648165,1836413730,942682400,1075851312,573579321c1983659567,1696622138,574451313,544044403,808988721,826286128c573579312,1983659567,1696622138,574451313,544044403,826286128c808525873,573583416,1983659567,1696622138,574451313,544044403c808988721,826286128,573579314,1983659567,1696622138,574451313c544044403,826286128,808525875,573583416,1983659567,1696622138c574451313,544044403,826286128,808525876,573583416,1983659567c1696622138,574451313,544044403,1075851584,573579312,1983659567c1696622138,574451313,544044403,824193344,808466480,790769696c980827198,1902452838,1931623790,1075866997,826286129,573579319c1983659567,1696622138,574451313,544044403,826286128,826286136c1010708258,543570550,1030648165,1836413730,1075851296,1075853617c1043276337,1715107388,1852925216,1970479677,540024941,540029504c790769984,980827198,1902452838,1931623790,807431541,825376800c573653024,1983659567,1696622138,574451313,544044403,1075851584c807416370,1010708258,1715107375,1970106991,1047748972,1882879548c543716449,1684107879,1953391977,1885431923,1030451045,539128866c1868773999,1667591790,1887007860,1914846565,578052965,2019914784c2020565620,1952671090,893395517,741818412,1076639296,1043276344c1748661820,1818521185,1010725733,543701622,1769172848,1852795252c809509437,942682412,790769712,1982807102,1851877434,1936026724c1982807102,1634235194,2037671280,4089200,1684107879,1953391977c115,0,270336,0,131328,0c256,122112,980827136,1885431923,1887007845,1684611173c2019500605,808464432,808547423,1868767266,1935962735,1030060649c909193762,841756720,808465969,980361250,1031041139,573583650c1784963360,859185725,539113010,1752457584,812458557,1080832064c1080831024,845950001,808465969,845951040,808465969,1080832576c825371697,1815097398,841756736,808465969,843067500,1042441592c1933211196,1802465908,1869226085,1953721961,1030057081,1953066274c790786661,980827198,1836216166,1935764597,980827198,1902452838c1981955438,589327457,1043276336,1715107388,1852925216,1970479677c1769414765,543716452,809508912,1010708258,543570550,1030648165c1836413730,1768253472,544499815,809508912,1010708258,543570550c1030648165,1869770786,809508964,840970528,1010708258,543570550c1030648165,1836413730,1684633376,807430260,573784096,1983659567c1696622138,574451313,544044403,1734960488,807433320,573784096c792477231,1868970614,1819635058,1010725729,1634744950,1730177140c1768186226,1937010277,1701863784,574450543,1864376948,1852793658c1952671086,1701869940,1701978685,539128931,1954047348,1920495458c1031037797,741556258,1076638528,893398068,1010708258,1634220662c1701602414,1983659635,1881172026,1953067887,1030647657,741359650c1043276336,980823868,1684955496,1047749996,980823868,1885431923c1887007845,15973,0,0,0,0c147712,0,256,140800,980827136,1885431923c1887007845,1684611173,2019500605,808464432,825324639,1868767266c1935962735,1030060649,909193762,841756720,808465969,980361250c1031041139,573649186,1784963360,875897405,539111472,1752457584c812458557,1080832064,1815101488,1814835264,1814835520,809513280c909193836,809513008,909193836,843067440,1076969580,826305586c909193772,1080832048,825371696,1815097398,843067456,843067500c1042441592,1933211196,1802465908,1869226085,1953721961,1030057081c1953066274,790786661,980827198,1836216166,1935764597,980827198c1902452838,1981955438,589327457,1043276336,1715107388,1852925216c1970479677,1769414765,543716452,809508912,1010708258,543570550c1030648165,1836413730,1768253472,544499815,809508912,1010708258l543570550,1030648165el1836413730,1684633376c807430260,1768253472,578054247,1983659567,1696622138,574451313c1075865193,540024883,790769728,980827198,1902452838,1763851630c859840614,1684633376,1075865716,1043276337,1715107388,1852925216c1718166077,540229664,807415872,1010708258,543570550,1030648165c543582498,1075852096,1701322802,1952999273,1010708258,1715107375c1970106991,1047748972,1882879548,543716449,1684107879,1953391977c1885431923,1030451045,539128866,1868773999,1667591790,1887007860c1914846565,578052965,2019914784,2020565620,1952671090,876618301c741752876,1076639040,1043276343,1748661820,1818521185,1010725733c543701622,1769172848,1852795252,809509437,790769708,1982807102c1851877434,1936026724,1982807102,1634235194,2037671280,4089200c0,0,303360,0,256,294656c980827136,1885431923,1887007845,1684611173,2019500605,808464432c842101855,1868767266,1935962735,1030060649,909193762,841756720c808465969,980361250,1031041139,573714722,1784963360,825500221c539112754,1752457584,1080894013,858865721,875708524,1815556672c808988721,1080831024,843068722,826305591,858865714,909262956c1815622208,1076965696,829174833,808466480,1815687744,1076900160c1080833073,843068210,577075256,980827198,1869771891,1780508011c1936615791,1701607796,1768759869,577922420,1983659567,1919903290c1634497901,1983659635,1696622138,574451313,543973750,790769699c980827198,1902452838,1881292142,543453042,842145841,540160311c1043276338,1715107388,1852925216,1919951421,824206447,942879264c840970296,1010708258,543570550,1030648165,1836413730,1818717793c540024933,807417905,1010708258,543570550,1030648165,1936679714c540098592,790770496,980827198,1902452838,1931623790,1851878773c543517799,808656944,573579318,1983659567,1696622138,574451313c544436067,1075851584,1043276341,1715107388,1852925216,1769153085c843063406,573784096,1983659567,1696622138,574451313,544106867c1075851840,1043276341,1715107388,1852925216,1970479677,808525933c540028984,876617776,1010708258,543570550,1030648165,1836413730c942682400,807415856,573980704,1983659567,1696622138,574451313c544044403,808988721,910172208,790769696,980827198,1902452838c1931623790,824208757,808466480,540295200,1043276336,1715107388c1852925216,1970479677,843063405,1075851296,1043276343,1715107388c1852925216,1970479677,843063405,1075851296,1043276344,1715107388c1852925216,1919951421,1075864687,809508913,942682400,790769712c980827198,1902452838,1881292142,543453042,1075851840,808525872c573583416,1983659567,1696622138,574451313,1634563443,1701603182c857747488,807416372,1010708258,543570550,1030648165,1936679714c892420128,925974560,1010708258,543570550,1030648165,1836413730c1818717793,540024933,807416885,1010708258,543570550,1030648165c1936679714,892420128,959528992,1010708258,543570550,1030648165c1852404514,909197344,959528992,1010708258,543570550,1030648165c1852404514,909197344,925974560,1010708258,543570550,1030648165c1836413730,942682400,807415856,942751776,1010708258,543570550c1030648165,1836413730,942682400,807415856,808599584,1010708258c543570550,1030648165,1836413730,942682400,1075851312,807415858c1010708258,543570550,1030648165,1836413730,942682400,1075851312c807417905,1010708258,543570550,1030648165,1836413730,540164128c843063344,1043276337,1715107388,1852925216,1970479677,843063405c1075851296,790770226,980827198,1902452838,1931623790,1075866997c826286130,573579318,1983659567,1696622138,574451313,544044403c807416384,909197344,1010708258,1715107375,1970106991,1047748972c1882879548,543716449,1684107879,1953391977,1885431923,1030451045c539128866,1868773999,1667591790,1887007860,1914846565,578052965c2019914784,2020565620,1952671090,843063869,843066419,843066423c843066422,1043276345,1748661820,1818521185,1010725733,543701622c1769172848,1852795252,808526397,741355576,573584192,792477231c1634220662,1701602414,792477299,1752382070,1952804961,1046835321c0,0,0,0,147712,0c256,140800,980827136,1885431923,1887007845,1684611173c2019500605,808464432,875721823,1868767266,1935962735,1030060649c909193762,841756720,808465969,980361250,1031041139,573846050c1784963360,808526397,573583416,1952542752,1830960488,1814837568c741355840,826305893,825371697,1815097398,741486912,808857906c1042441520,1933211196,1802465908,1869226085,1953721961,1030057081c1953066274,790786661,980827198,1836216166,1935764597,980827198c1902452838,1981955438,589327457,1043276336,1715107388,1852925216c1970479677,809508973,824193056,808466480,1010708258,543570550c1030648165,1836413730,540033056,573579312,1983659567,1696622138c574451313,544044403,1952737655,540024936,790769728,980827198c1902452838,1881292142,543453042,840970816,790769952,980827198c1902452838,1881292142,543453042,840971072,790769952,980827198c1902452838,1763851630,826286182,540360736,790770752,980827198c1902452838,1931623790,807431541,540426272,1043276336,1715107388c1852925216,1970479677,1769414765,543716452,910172208,1010708258c543570550,1030648165,543582498,807416128,574111776,1983659567c1696622138,574451313,1075865193,926949425,1684633376,790784116c980827198,1902452838,1763851630,826286182,540557344,1043276336c1715107388,1852925216,1718166077,540098592,1952737655,926949480c1010708258,1715107375,1970106991,1047748972,1748661820,1818521185c1010725733,543701622,1769172848,1852795252,809509437,909193772c790769712,1982807102,1851877434,1936026724,1982807102,1634235194c2037671280,4089200,0,0,8448,0c256,1024,1280658944,8257612,0,0c8448,0,256,1024,1280658944,8257612c0,0,8448,0,256,1024c1280658944,8257612,0,0,8448,0c256,1024,1280658944,8257612,0,0c8448,0,256,1024,1280658944,5570636c0,0,8448,0,256,1024c1280658944,8257612,0,0,8448,0c256,1024,1280658944,8257612,8192,0c8448,0,-75890688,5609716,0,0c-392810496,5609717,8448,0,-73203712,5609716c0,0,0,0,8448,0c0,0,736761344,1648321280,0,0c57600,0,1734435584,5610924,-734013696,384228766c1734410310,5610924,0,0,1734410240,5610924c0,0,1734410240,5610924,0,0c1734410240,5610924,0,0,1734410240,5610924c0,0,1734410240,5610924,0,0c1734410240,5610924,0,0,1734410240,5610924c0,0,1734410240,5610924,0,0c1734410240,5610924,0,0,1734410240,5610924c0,0,1734410240,5610924,0,0c741619456,926299189,57648,0,-1889631488,1369c-734013696,384228766,-1889664954,1369,0,0c-1889665024,1369,0,0,-1889665024,1369c0,0,-1889665024,1369,0,0c-1889665024,1369,0,0,-1889665024,1369c0,0,-1889665024,1369,0,0c-1889665024,1369,0,0,-1889665024,1369c0,0,-1889665024,1369,0,0c-1889665024,1369,0,0,-1889665024,1369c0,0,741357312,959721526,41268,0c1497273344,5610924,-734013696,384228766,70,0c0,0,-717715456,8315352,-717701120,8315352c-717676544,8315352,-401797120,5609717,14848,1010708224c-398540682,5609717,-398536704,5609717,-398536704,5609717c-385056768,5609716,-385053696,5609716,-385052672,5609716c0,0,0,0,0,0c0,0,82176,0,1729897472,5610924c-734013696,384228766,70,0,0,0c0,0,0,0,0,0c0,0,0,0,0,0c0,0,0,0,-421457920,5609717l-421462016,5609717el-1056051200,5609717l0,0el0,0l0,0l926298656,539112502l1919905635,2053731172l824327525,875639601l842411056,573978422l1952542752,1814183272c1815096368,825438513,808202292,858861932,741356593,926298678c741370934,926298678,1713381942,1668050025,1919904879,807608893c1664235364,1931485751,1802465908,574448741,1864376934,1819042106c1852405615,1819043171,577118781,2037674784,574449004,1769172848c1852795252,1935827258,1953852527,1701591909,909800550,1950036793c859467887,2000367666,1752458345,993341754,1734960488,943354984c1869835579,1634891565,1953705328,979725433,1701736302,1949136443c762607717,1751346785,1832546927,1818518633,1936538469,1869622639c1769236851,1747807855,2053730927,1635020399,1701591660,1042445414c8454245,0,489684992,2128729311,489684992,2128729311c909574144,825294900,808726835,909260332,1811953207,1815096368c825438513,808202292,858861932,741356593,926298678,741370934c926298678,807600182,1664235364,6684727,812384358,926103852c812396854,825307948,842610028,1702375468,1680876288,929247799c8414720,0,4194304,0,1949564928,1436396622c1071054848,-421683500,1661486614,2128730312,1241513984,1436087783c-746586112,2128728753,-1382219776,0,0,0c16842752,0,65536,327680,-1175453696,1436087528c0,1436024832,-1993342976,1436087187,1173880832,1436087784c-1068498944,1436087527,0,926089216,248529004,1436087528c0,1080819712,893399346,1436087511,1054867456,1436087784c825360384,741355574,12908,841744384,-1128253903,1436087528c0,577044480,609238078,1436087172,1180172288,1436087784c617611264,1436087452,0,1983643648,-1173330374,1436087528c0,1696595968,-408916367,1436087394,1183318016,1436087784c195035136,1436087528,0,1931608064,-1136628363,1436087528c0,1043267584,910194236,1436087511,1186463744,1436087784c-1102053376,1436087528,0,543555584,46231909,0c1421082624,1436396647,1071054848,-421683500,83478,0c65536,0,65536,0,65536,0c65536,0,65536,0,65536,0c65536,0,65536,0,65536,0c65536,0,65536,0,65536,0c65536,0,65536,0,65536,0c65536,0,65536,0,65537,-1769990667c65536,0,65536,0,65536,0c65536,0,65536,0,65536,0c671753,1259,65536,0,65536,0c65536,0,65536,0,65536,0c65536,0,65536,0,65536,0c65536,0,65536,0,65536,0c65536,0,65536,0,65536,0c65536,0,65536,0,65536,0c65536,0,65536,0,1057030144,0c1035730944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-1180696576,0,65536,0c19988480,0,1585709056,350607,1071054848,-421683500c17942,0,28736,51695,28751,52669c28776,54157,28757,55700,28642,56707c24927,60082,22927,60460,22049,60494c7699,60431,6289,60457,4918,60635c2272,61820,473,63865,386,64042c321,64218,272,64387,0,64387c0,63728,183,63418,1995,61439c4816,60174,6264,59985,7700,59960c22064,60022,22881,59992,24711,59660c28187,56569,28294,55544,28303,54033c28279,52677,28261,51695,28261,475c0,475,0,0,19988480,0c1489240064,1436396647,1071054848,-421683500,17942,0c28736,51695,28751,52669,28776,54157c28757,55700,28642,56707,24927,60082c22927,60460,22049,60494,7699,60431c6289,60457,4918,60635,2272,61820c473,63865,386,64042,321,64218c272,64387,0,64387,0,63728c183,63418,1995,61439,4816,60174c6264,59985,7700,59960,22064,60022c22881,59992,24711,59660,28187,56569c28294,55544,28303,54033,28279,52677c28261,51695,28261,475,0,475c0,0,10551296,0,507772928,1436396647c1071054848,-421683500,17942,0,0,0c948436992,2128730325,952107008,2128730325,958398464,2128730325c-314572800,1436087782,3801088,1043267584,-121604548,1436087528c-120586240,1436087528,-120586240,1436087528,-1702887424,1436087783c-1702100992,1436087783,-1701838848,1436087783,0,0c0,0,0,0,0,0c2162688,0,0,0,933756928,1849884672c1,1499508,5334586,0,1752367104,1600483425c1750270000,543518817,822097203,808465203,875637808,809055285c13303860,578027520,1887007776,1931623781,1684630639,1868767266c846360428,1713578557,862206002,1043276344,2171453,0c-89128960,1436087547,0,0,0,1702126948c2192483,0,52428800,1436087548,0,0c0,1702126948,10581091,0,3932160,131132c75920,65537,107608,65537,108457,98304c73856,98304,73856,98304,109879,98304c108008,376056,73856,376056,73856,438733c109312,438733,123948,715076,73856,715076c73856,777752,125380,777752,73683,1383506c0,0,0,0,10485760,0c2162688,0,0,0,1764753408,-764280795c74,3593102,7405568,0,-1285554176,1436087783c-1587544064,1436087784,521666560,2128730314,0,1468006400c3195100,0,4194304,0,-15466496,1436396647c0,0,521666560,2128730314,0,-1375731712c16548,0,0,0,7352098,0c4194304,0,1653604352,2128730312,65536,65536c1661468672,2128730312,-746586112,2128728753,-746586112,2128728753c-1382285312,0,116,0,81854464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l1970479677,859840621l1696622138,574451313l1685025392,808727840l826286128,573775924l1983659567,1696622138l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836384318c942682400,1075851312,37822514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c1080911219,825371698,1815097398,893399872,909193836,876621872c741490796,808857906,841772080,808465969,845950060,808465969c825388076,1076899894,1701211700,1983659554,1920234298,543517551c1852403562,1819898995,1830960485,1919251561,1010708258,1868970614c1819635058,1010725729,543570550,1030648165,1818326562,573580064c1983659567,1696622138,574451313,1685025392,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1694514789,574451313c544044403,808988721,2170928,0,65536,262144c1431175168,2113948748,808976384,859840560,2170930,0c65536,262144,1431175168,2113948748,859832320,573579313c2178607,0,65536,262144,1431175168,2113948748c573571072,1983659567,2188858,0,65536,262144c1431175168,2113948748,1983643648,1696622138,2190961,0c65536,262144,1431175168,2113948748,1696595968,574451313c2192755,0,65536,262144,1431175168,2113948748c574423040,544044403,2175025,0,65536,262144c1431175168,2113948748,544407552,1075851328,2171444,0c65536,262144,1431175168,2113948748,2097152,0c99680256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89194496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l1815359808,876623680l1715107388,1852925216l1919951421,824206447l808466480,858929440l808525881,573583408l1983659567,1696622138l574451313,1685025392l942682400,924856368l1010708258,543570550l1030648165,1869770786l809508964,808991008l808525880,573583408l1983659567,1696622138l574451313,1685025392l540033056,892416824l808464672,790769712l980827198,1902452838l1881292142,543453042l891301952,540423477l808464433,1043276336l1715107388,1852925216l1919951421,1075864687l959520816,824193333l808464432,1010708258l543570550,1030648165c1836413730,942682400,807415856,808534048,1010708258,543570550c1030648165,1836413730,942682400,807415856,825311264,1010708258c543570550,1030648165,1836413730,942682400,807415856,842088480c1010708258,543570550,1030648165,1836413730,942682400,807415856c858865696,1010708258,543570550,1030648165,1836413730,942682400c1075851312,807416625,1010708258,543570550,1030648165,1836413730c942682400,1075851312,807416369,1010708258,543570550,1030648165c1836413730,942682400,1075851312,807416113,1010708258,543570550c1030648165,1836413730,942682400,1075851312,807415857,1010708258c543570550,1030648165,1836413730,1818717793,540024933,807417140c1010708258,543570550,1030648165,1936679714,540033056,573715008c1983659567,1696622138,574451313,544106867,1075851328,790770226c980827198,1902452838,1931623790,824208757,808466480,1075851296c790770482,980827198,1902452838,1931623790,824208757,808466480c1075851296,790770738,980827198,1902452838,1931623790,824208757c808466480,858931232,790769696,980827198,1902452838,1931623790c824208757,808466480,875708448,790769696,980827198,1902452838c1931623790,824208757,808466480,1075851296,1043276336,980823868c1836216166,1935764597,980827198,1752457584,1634887456,1852139876c1634235252,1802462576,578036285,1664773920,1701736047,2037675107c574449008,1952671090,1702109218,1868723320,1667592824,1075985780c1076639026,1076639282,1076639538,790771762,980827198,1684955496c1047749996,1748661820,1936683040,1869182057,824327534,808466480c959594540,1010708258,1748661807,1818521185,1010725733,1933211183c1701863784,1701869940,62,0,513,0c1,477,1933211196,1701863784,1701869940,1029990688c813195042,1596993584,573911924,1869570848,1769170034,574449018c808857906,825371696,573583414,1933209376,574452848,539112755c1030382689,942682402,824979504,808466480,1634738210,574449780c1080831085,1080831024,1815298096,808857906,1815298096,808857906c825371696,1848651830,1042441574,1933211196,1802465908,1869226085c1953721961,1030057081,1953066274,790786661,980827198,1836216166c1935764597,980827198,1902452838,1981955438,589327457,1043276337c1715107388,1852925216,1970479677,809508973,1684633376,807430260c1010708258,543570550,1030648165,1869770786,540090468,840970560c1010708258,543570550,1030648165,1818326562,573580064,1983659567c1696622138,574451313,544044403,859840560,790769696,980827198c1902452838,1881292142,543453042,876617777,790770208,1982807102c1919903290,1634497901,1983659635,1952542778,1919361128,1701405793c1752396910,1868918881,1948401003,980361250,1852731235,1953784677c1030058105,1667592738,1948263028,1651800165,1702000751,574452835c741354544,808857906,825371696,573583414,1983659567,1851877434c1936026724,980827198,1869619304,1769236851,574451311,1076637760c1043276341,1748661820,1936683040,1869182057,1075985774,859843634c1010708258,1748661807,1818521185,1010725733,1933211183,1701863784c1701869940,62,0,0,0,0c497,0,1,476,1933211196,1701863784c1701869940,1029990688,813195042,1596993584,574108532,1869570848c1769170034,574449018,808857906,825371696,573583414,1933209376c574452848,539113523,1030382689,942682402,539111472,1752457584c745349693,741490787,741359664,808465461,824979520,808466480c1076904035,741621813,808857906,825371696,741355574,808857906c1701211696,1983659554,1920234298,543517551,1852403562,1819898995c1830960485,1919251561,1010708258,1868970614,1819635058,1010725729c543570550,1030648165,1818326562,573580064,1983659567,1696622138c574451313,544044403,809508912,790769696,980827198,1902452838c1881292142,543453042,826286129,790770208,980827198,1902452838c1931623790,1998613877,1752458345,540033056,1043276336,1715107388c1852925216,1919951421,824206447,540229664,1043276338,1715107388c1852925216,1919951421,1746953327,1751607653,540221556,1043276340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0,1057,0c1,1026,1933211196,1701863784,1701869940,1029990688c813195042,1596993584,573584500,1869570848,1769170034,574449018c808857906,825371696,573583414,1933209376,574452848,539111476c1030382689,942682402,824979504,808466480,942682412,539111472c1752457584,745349693,741687395,1076903984,809514545,1664364864c826290240,1077362744,859845169,1664233792,826292544,1076969522c826290738,1664102976,843067712,825311284,909193772,841756720c808465969,909193772,1718497328,1010704997,1953708662,1701539698c1768909344,2037674862,574449004,1702127981,1043276402,1715107388c1970106991,1047748972,1715107388,1852925216,1635131965,841162860c1010708258,543570550,1030648165,1818326562,573580064,1983659567c1696622138,574451313,544044403,1075851328,573579313,1983659567c1696622138,574451313,1685025392,1075851552,573710386,1983659567c1696622138,574451313,544044403,809508912,790769696,980827198c1902452838,1881292142,543453042,876617777,790770208,980827198c1902452838,1931623790,1075866997,859840560,790769696,980827198c1902452838,1881292142,543453042,910172209,790770208,980827198c1902452838,1931623790,1075866997,859840561,790769696,980827198c1902452838,1881292142,543453042,943726641,790770208,980827198c1902452838,1931623790,1075866997,1769414705,543716452,1043276336c1715107388,1852925216,1919951421,824206447,808534048,790770208c980827198,1902452838,1981955438,589327457,1043276337,1715107388c1852925216,1970479677,540024941,540160320,1043276336,1715107388c1852925216,1919951421,824206447,858865696,790770208,980827198c1902452838,1931623790,807431541,875642912,790769696,980827198c1902452838,1881292142,543453042,826286129,573710389,1983659567c1696622138,574451313,544044403,540291392,540160320,1043276336c1715107388,1852925216,1919951421,824206447,925974560,790770208c980827198,1902452838,1931623790,1746955637,1751607653,826286196c573579314,1983659567,1696622138,574451313,1685025392,1075851552c840972593,1010708258,543570550,1030648165,1836413730,808599584c842088480,790769696,980827198,1902452838,1881292142,543453042c843063345,573710385,1983659567,1696622138,574451313,544044403c540029504,1734960488,807433320,1010708258,543570550,1030648165c1869770786,540090468,540226112,1043276338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26289200,1043276340c1748661820,1936683040,1869182057,1075985774,826289203,1043276338c1748661820,1936683040,1869182057,1075985774,843066417,1043276336c980823868,1684955496,1047749996,980823868,1885431923,1887007845c15973,0,0,0,465,0c1,439,1933211196,1701863784,1701869940,1029990688c813195042,1596993584,573650036,1869570848,1769170034,574449018c808857906,825371696,573583414,1933209376,574452848,539111732c1030382689,842542370,841756728,808465204,942746924,875311152c573584688,1952542752,1830960488,825388076,741355574,909193836c841756720,808465969,825371756,2016423990,1835365230,809513280c1077100652,1701211698,1983659554,1920234298,543517551,1852403562c1819898995,1830960485,1919251561,1010708258,1868970614,1819635058c1010725729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l1030647657,741556258l790770240,1982807102l1851877434,1936026724l1982807102,1634235194l2037671280,4089200l0,0l625,0l1,594l1933211196,1701863784l1701869940,1029990688l813195042,1596993584c573781108,1869570848,1769170034,574449018,808857906,825371696c573583414,1933209376,574452848,539112244,1030382689,942746914c841756720,808465460,909323564,841756720,808465969,909323564c875311152,741356848,808988973,808725552,539111477,1752457584c745349693,909193836,1814835248,808857906,825371696,1815097398c909193772,1853370416,1080911219,1815101489,843068224,1077231724c926968884,1718498880,1010704997,1953708662,1701539698,1768909344c2037674862,574449004,1702127981,1043276402,1715107388,1970106991c1047748972,1715107388,1852925216,1635131965,925048940,1010708258c543570550,1030648165,1818326562,573973280,1983659567,1696622138c574451313,543973750,790770979,980827198,1902452838,1981955438c589327457,1043276340,1715107388,1852925216,1635131965,857940076c1010708258,543570550,1030648165,1818326562,573711136,1983659567c1696622138,574451313,543973750,790769955,980827198,1902452838c1981955438,589327457,1043276336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09511985,1010708258,543701622c1769172848,1852795252,859841085,573718572,1983659567,1881172026c1953067887,1030647657,741687330,790770752,980827198,1869619304c1769236851,574451311,1076639552,1043276342,980823868,1684955496c1047749996,980823868,1885431923,1887007845,15973,0c0,0,481,0,1,456c1933211196,1701863784,1701869940,1029990688,813195042,1596993584c573846644,1869570848,1769170034,574449018,808857906,825371696c573583414,1933209376,574452848,539112500,1030382689,842542370c841756728,808465204,942746924,875311152,573584688,1952542752c1830960488,825388076,741355574,909193836,841756720,808465969c825371756,2016423990,1835365230,2016162112,741425260,808857906c1701211696,1076969581,859860016,1718497856,1010704997,1953708662c1701539698,1768909344,2037674862,574449004,1702127981,1043276402c1715107388,1970106991,1047748972,1715107388,1852925216,1635131965c857940076,1010708258,543570550,1030648165,1818326562,573711136c1983659567,1696622138,574451313,543973750,790769955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9511985,1010708258c543701622,1769172848,1852795252,859841085,573718572,792477231c1634220662,1701602414,792477299,1752382070,1952804961,1046835321c0,0,561,0,1,534c1933211196,1701863784,1701869940,1029990688,813195042,1596993584c573912180,1869570848,1769170034,574449018,808857906,825371696c573583414,1933209376,574452848,539112756,1030382689,808529186c741357616,808662066,858598448,741355574,808792116,942746924c875311152,573584688,1952542752,1830960488,825388076,741355574c909193836,841756720,808465969,825371756,2016423990,1835365230c2016162112,741425260,808857906,1701211696,1076969581,859860016c1080832576,1848918069,1042441574,1933211196,1802465908,1869226085c1953721961,1030057081,1953066274,790786661,980827198,1836216166c1935764597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980823868,1684955496,1047749996,980823868,1885431923c1887007845,15973,0,0,465,0c1,437,1933211196,1701863784,1701869940,1029990688c813195042,1596993584,574043252,1869570848,1769170034,574449018c808857906,825371696,573583414,1933209376,574452848,539113268c1030382689,842542370,841756728,808465204,942746924,875311152c573584688,1952542752,1830960488,825388076,741355574,909193836c841756720,808465969,825371756,2016423990,826305893,1080832064c1848786995,1042441574,1933211196,1802465908,1869226085,1953721961c1030057081,1953066274,790786661,980827198,1836216166,1935764597c980827198,1902452838,1981955438,589327457,1043276339,1715107388c1852925216,1635131965,841162860,1010708258,543570550,1030648165c1818326562,573645600,1983659567,1696622138,574451313,543973750c790769699,1982807102,1919903290,1634497901,1983659635,1952542778c1919361128,1701405793,1752396910,1868918881,1948401003,980361250c1852731235,1953784677,1030058105,1667592738,1948263028,1651800165c1702000751,574452835,741354544,808857906,825371696,573583414c1983659567,1851877434,1936026724,980827198,1869619304,1769236851c574451311,1076638016,1043276336,1748661820,1936683040,1869182057c1075985774,843066419,1010708258,1748661807,1818521185,1010725733c1933211183,1701863784,1701869940,62,0,0c545,0,1,515,1933211196,1701863784c1701869940,1029990688,813195042,1596993584,574108788,1869570848c1769170034,574449018,808857906,825371696,573583414,1933209376c574452848,539113524,1030382689,808529186,741357616,808662066c858598448,741355574,808792116,942746924,875311152,573584688c1952542752,1830960488,825388076,741355574,909193836,841756720c808465969,825371756,2016423990,826305893,1080832064,1815232563c876623168,577070702,980827198,1869771891,1780508011,1936615791c1701607796,1768759869,577922420,1983659567,1919903290,1634497901c1983659635,1696622138,574451313,543973750,790770979,980827198c1902452838,1981955438,589327457,1043276340,1715107388,1852925216c1635131965,857940076,1010708258,543570550,1030648165,1818326562c573711136,1983659567,1696622138,574451313,543973750,790769955c980827198,1902452838,1981955438,589327457,1043276336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09511985c1010708258,543701622,1769172848,1852795252,859841085,573718572c1983659567,1881172026,1953067887,1030647657,741687330,790770752c1982807102,1851877434,1936026724,1982807102,1634235194,2037671280c4089200,0,0,0,625,0c1,592,1933211196,1701863784,1701869940,1029990688c813195042,1596993584,574174324,1869570848,1769170034,574449018c808857906,825371696,573583414,1933209376,574452848,539113780c1030382689,942746914,841756720,808465460,909323564,841756720c808465969,909323564,875311152,741356848,808988973,808725552c539111477,1752457584,745349693,909193836,1814835248,808857906c825371696,1815097398,909193772,1702375472,1076969581,859860016c1080832576,1815363637,910178112,577070702,980827198,1869771891c1780508011,1936615791,1701607796,1768759869,577922420,1983659567c1919903290,1634497901,1983659635,1696622138,574451313,543973750c790771491,980827198,1902452838,1981955438,589327457,1043276342c1715107388,1852925216,1635131965,891494508,1010708258,543570550c1030648165,1818326562,573842208,1983659567,1696622138,574451313c543973750,790770467,980827198,1902452838,1981955438,589327457c1043276338,1715107388,1852925216,1635131965,824385644,1010708258c543570550,1030648165,1818326562,573580064,792477231,1868970614c1819635058,1010725729,1634744950,1730177140,1768186226,1937010277c1701863784,574450543,1864376948,1852793658,1952671086,1701869940l1701978685,539128931l1954047348,1920495458l1031037797,808202274l909193772,841756720l808465969,1010708258l1634220662,1701602414l1983659635,1881172026l1953067887,1030647657l741425186,790769728l980827198,1869619304l1769236851,574451311l1076638528,1043276338l1748661820,1936683040l1869182057,1075985774l876620853,1010708258l543701622,1769172848l1852795252,926949949l573980716,792477231l1634220662,1701602414l792477299,1752382070l1952804961,1046835321l0,0l0,0l481,0l1,454l1933211196,1701863784l1701869940,1029990688l813195042,1596993584l573584756,1869570848l1769170034,574449018l808857906,825371696l573583414,1933209376l574452848,539111477l1030382689,842542370l841756728,808465204l942746924,875311152l573584688,1952542752l1830960488,825388076l741355574,909193836l841756720,808465969l825371756,2016423990l826305893,1080850476l825371697,1848651830l1080911206,1815101489l843068224,577070702l980827198,1869771891l1780508011,1936615791l1701607796,1768759869l577922420,1983659567l1919903290,1634497901l1983659635,1696622138l574451313,543973750l790770467,980827198l1902452838,1981955438l589327457,1043276338l1715107388,1852925216l1635131965,824385644l1010708258,543570550l1030648165,1818326562l573580064,792477231l1868970614,1819635058l1010725729,1634744950l1730177140,1768186226l1937010277,1701863784l574450543,1864376948l1852793658,1952671086l1701869940,1701978685l539128931,1954047348l1920495458,1031037797l808202274,909193772l841756720,808465969l1010708258,1634220662l1701602414,1983659635l1881172026,1953067887l1030647657,741425186l790769728,980827198l1869619304,1769236851l574451311,1076638528l1043276338,980823868l1684955496,1047749996l980823868,1885431923l1887007845,15973l0,0l561,0l1,532l1933211196,1701863784l1701869940,1029990688l813195042,1596993584l573650292,1869570848l1769170034,574449018l808857906,825371696l573583414,1933209376l574452848,539111733l1030382689,808529186l741357616,808662066l858598448,741355574l808792116,942746924l875311152,573584688l1952542752,1830960488l825388076,741355574l909193836,841756720l808465969,825371756l2016423990,826305893l1080850476,825371697l1848651830,1080911206l1815101489,843068224l1077231724,1701211700l1983659554,1920234298l543517551,1852403562l1819898995,1830960485l1919251561,1010708258l1868970614,1819635058l1010725729,543570550l1030648165,1818326562l573907744,1983659567l1696622138,574451313l543973750,790770723l980827198,1902452838l1981955438,589327457l1043276339,1715107388l1852925216,1635131965l841162860,1010708258l543570550,1030648165l1818326562,573645600l1983659567,1696622138l574451313,543973750l790769699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8016l1043276336,1748661820l1936683040,1869182057l1075985774,843066419l1010708258,543701622l1769172848,1852795252l893395517,573849644l792477231,1634220662l1701602414,792477299l1752382070,1952804961l1046835321,0l0,0l1825,0l1,1800l1933211196,1701863784l1701869940,1029990688l813195042,1596993584l573781364,1869570848l1769170034,574449018l808857906,825371696l573583414,1933209376l574452848,539112245l1030382689,942682402l858533936,573583414l1952542752,1830960488l826305580,2020682800l1077424448,2037463345l1076900416,1080832306l842088502,843085937l858931250,843086193l892485684,1077362796l1081635120,843068978l1081700663,843069490l826305593,842088497l859863153,825442352l859863409,858996786l909193836,1814835248l826290752,825388084l1076899894,1080832817l858865717,1077231724l2037462577,1077162816l1080833331,825371702l1898983478,842154104l1815491392,826291264l1076915251,845951793l1076899895,1853371441l1080911219,892420152l859863409,942882871l1077297260,2020684337l1077031488,2037461810l1077162560,1080833330l2016428088,1077493869l2037462321,1077490496l1080834099,842088503l843085937,858931254l843086193,892485688l1077493868,1936619568l1814850917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943746424,1815425344l809515072,1077493869l960523312,1832202560l826291264,876637235l1832333632,826291520l893414455,1848848704l1042441574,1933211196l1802465908,1869226085l1953721961,1030057081l1953066274,790786661l980827198,1836216166l1935764597,980827198l1902452838,1981955438l589327457,1043276337l1715107388,1852925216l1635131965,807608428l1010708258,543570550l1030648165,1836413730l1684633376,807430260l808923680,1043276336l1715107388,1852925216l1919951421,824206447l540098592,1043276338l1715107388,1852925216l1970479677,808525933l540028984,859840560l1010708258,543570550l1030648165,1836413730l942682400,1075851312l573579315,1983659567l1696622138,574451313l544044403,908080192l807417143,1010708258l543570550,1030648165l1836413730,540360736l926294064,1043276341l1715107388,1852925216l1970479677,876617837l808923680,573579312l1983659567,1696622138l574451313,544044403l807417152,808923680l1043276336,1715107388l1852925216,1970479677l943726701,908079136l790770999,980827198l1902452838,1931623790l1075866997,926294073l573579317,1983659567l1696622138,574451313l1685025392,1075851552l573710384,1983659567l1696622138,574451313l544044403,1734960488l807433320,573587488l1983659567,1696622138l574451313,1685025392l858865696,840970528l1010708258,543570550l1030648165,1869770786l540090468,874524736l1010708258,543570550l1030648165,1836413730l1768253472,544499815l826286128,1043276341l1715107388,1852925216l1970479677,809508973l1075851296,790770993l980827198,1902452838l1931623790,908094837l1075852599,807415857l1010708258,543570550l1030648165,1836413730l892420128,807415840l1010708258,543570550l1030648165,1836413730l1075851296,908081201l790770999,980827198l1902452838,1931623790l1075866997,1075852593l807418161,1010708258l543570550,1030648165l1836413730,1075851296l926294070,1043276341l1715107388,1852925216l1970479677,826286189l826286133,573579314l1983659567,1696622138l574451313,544044403l540358454,540160576l1043276336,1715107388l1852925216,1970479677l826286189,843063349l573579315,1983659567l1696622138,574451313l544044403,540358454l807417664,1010708258l543570550,1030648165l1836413730,1075851296l826286128,1043276341l1715107388,1852925216l1970479677,540024941l540422720,573912886l1983659567,1696622138l574451313,544044403l843063344,826286135l1043276341,1715107388l1852925216,1970479677l540024941,540094784l573912886,1983659567l1696622138,574451313l544044403,826286128l826286130,1043276341l1715107388,1852925216l1970479677,926294125l859840565,573579312l1983659567,1696622138l574451313,544044403l859840560,826286129l1043276341,1715107388l1852925216,1970479677l540024941,908080448l790770999,980827198l1902452838,1931623790l1075866997,1075852593l807417393,1010708258l543570550,1030648165l1836413730,840970272l808465969,892420128l1010708258,543570550l1030648165,1836413730l1075851296,926294072l1043276341,1715107388l1852925216,1970479677l826286189,826286133l573579317,1983659567l1696622138,574451313l544044403,540358454l807418176,1010708258l1715107375,1970106991l1047748972,1882879548l543716449,1684107879l1953391977,1885431923l1030451045,539128866l1868773999,1667591790l1887007860,1914846565l578052965,2019914784l2020565620,1952671090l876618301,741359660l841758016,808465969l1010708258,1634220662l1701602414,1983659635l1881172026,1953067887l1030647657,942682402l1076637744,1043276336l1748661820,1936683040l1869182057,1075985774l573582388,792477231l1634220662,1701602414l792477299,1752382070l1952804961,1046835321l0,0l1969,0l1,1942l1933211196,1701863784l1701869940,1029990688l813195042,1596993584l573846900,1869570848l1769170034,574449018l808857906,825371696l573583414,1933209376l574452848,539112501l1030382689,942682402l858533936,573583414l1952542752,1830960488l909193772,1080832048l841756721,808465969l843085937,842154033l843086193,875708467l1077297260,2020684593l1077228096,2037462578l1077359168,1080834098l875642935,843085937l808665145,859863409l842219569,825311340l1899180352,858996856l1899246400,892551289l1815491392,808857906l825371696,1815097398l826290752,825388087l1076899894,1080833329l892420149,1077231724l2037463089,1077359424l1080834099,2020682806l1077228096,1080834355l892420148,826290284l926051381,826290224l1936619575,943746405l1899573568,808730745l1815163968,826291776l1081635123,843068722l1081700662,843069234l943746104,2016686400l1077493869,2037463345l1077032000,1080832308l858865719,843085937l909262905,859863409l942817329,1077493868l1853371441,745366899l808857906,926051376l826290224,1076915255l1080833329,892420148l1077166188,2037463089l1077097536,1080834099l2020682807,1077490240l1080834355,892420149l1077231724,845952305l808465969,1815425344l826290752,825388087l741355574,808857906l826305584,825371697l1898983478,858996856l1899115072,892551289l1815360064,826292032l1081635123,843069746l1081700662,843067699l910191672,1899245888l892485752,1898984256l926040185,1815229248l1076900160,2020684593l1076965952,2037462067l1077097024,1836594739l826292288,943746100l1832464704,826292544l960523321,1832137024l843068480,876637232l1832202560,826291520l893414453,1848652352l1042441574,1933211196l1802465908,1869226085l1953721961,1030057081l1953066274,790786661l980827198,1836216166l1935764597,980827198l1902452838,1981955438l589327457,1043276337l1715107388,1852925216l1635131965,807608428l1010708258,543570550l1030648165,1836413730l1684633376,807430260l808923680,1043276336l1715107388,1852925216l1919951421,824206447l540098592,1043276338l1715107388,1852925216l1970479677,808525933l540028984,859840560l1010708258,543570550l1030648165,1836413730l942682400,1075851312l573579315,1983659567l1696622138,574451313l544044403,908080192l807417143,1010708258l543570550,1030648165l1836413730,540360736l926294064,1043276341l1715107388,1852925216l1970479677,876617837l808923680,573579312l1983659567,1696622138l574451313,544044403l807417152,808923680l1043276336,1715107388l1852925216,1970479677l943726701,908079136l790770999,980827198l1902452838,1931623790l1075866997,926294073l573579317,1983659567l1696622138,574451313l1685025392,1075851552l573710384,1983659567l1696622138,574451313l544044403,1734960488l807433320,842088480l1010708258,543570550l1030648165,1836413730l1768253472,544499815l809508912,1010708258l543570550,1030648165l1836413730,1075851296l573579312,1983659567l1696622138,574451313l544044403,540356928l1734960488,807433320l1010708258,543570550l1030648165,1869770786l540090468,540422464l1043276338,1715107388l1852925216,1919951421l824206447,540033056l1043276340,1715107388l1852925216,1970479677l1701322861,1952999273l1075851296,790771761l980827198,1902452838l1931623790,1075866997l807416625,942751776l1010708258,543570550l1030648165,1836413730l892810784,808534048l790769696,980827198l1902452838,1931623790l807431541,909193760l1075851312,790771761l980827198,1902452838l1931623790,807431541l825376800,892810784l1010708258,543570550l1030648165,1836413730l1075851296,1075851826l790771761,980827198l1902452838,1931623790l807431541,540426272l573912886,1983659567l1696622138,574451313l544044403,826286128l826286131,1043276344l1715107388,1852925216l1970479677,926294125l843063349,573579317l1983659567,1696622138l574451313,544044403l843063344,826286134l1043276344,1715107388l1852925216,1970479677l926294125,926949429l790769696,980827198l1902452838,1931623790l1075866997,1075853361l807416881,1010708258l543570550,1030648165l1836413730,1075851296l908081458,790770999l980827198,1902452838l1931623790,1075866997l1075853361,807415859l1010708258,543570550l1030648165,1836413730l1075851296,908079409l790770999,980827198l1902452838,1931623790l1075866997,1075853361l807416625,1010708258l543570550,1030648165l1836413730,892810784l858996768,790769696l980827198,1902452838l1931623790,1075866997l1075853361,807416883l1010708258,543570550l1030648165,1836413730l1075851296,926294069l1043276341,1715107388l1852925216,1970479677l540024941,540553536l574107968,1983659567l1696622138,574451313l544044403,540553536l573579312,1983659567l1696622138,574451313l544044403,943726640l892810784,1010708258l543570550,1030648165l1836413730,1075851296l1075853617,790771761l980827198,1902452838l1931623790,908094837l1075852599,573579321l1983659567,1696622138l574451313,544044403l540358454,807416896l1010708258,1715107375l1970106991,1047748972l1882879548,543716449l1684107879,1953391977l1885431923,1030451045l539128866,1868773999l1667591790,1887007860l1914846565,578052965l2019914784,2020565620l1952671090,876618301l1076637740,826289205l1043276340,1748661820l1818521185,1010725733l543701622,1769172848l1852795252,808526397l741355576,573845824l1983659567,1881172026l1953067887,1030647657l741621794,808857906l1043276336,980823868l1684955496,1047749996l980823868,1885431923l1887007845,15973l0,0l513,0l1,486l1933211196,1701863784l1701869940,1029990688l813195042,1596993584l573912436,1869570848l1769170034,574449018l808857906,825371696l573583414,1933209376l574452848,539112757l1030382689,942682402l539111472,1752457584l745349693,741490796l909193836,824979504l808466480,741490796l808857906,841772080l808465969,741425260l808988721,577075248l980827198,1869771891l1780508011,1936615791l1701607796,1768759869l577922420,1983659567l1919903290,1634497901l1983659635,1696622138l574451313,543973750l808857906,1043276336l1715107388,1852925216l1635131965,807608428l1010708258,543570550l1030648165,1836413730l1684633376,807430260l573653024,1983659567l1696622138,574451313l1685025392,540164128l573710385,1983659567l1696622138,574451313l544044403,807416384l573653024,1983659567l1696622138,574451313l1075865193,826286132l790769696,980827198l1902452838,1763851630l876617830,540164128l1952737655,1043276392l980823868,1836216166l1935764597,980827198l1752457584,1634887456l1852139876,1634235252l1802462576,578036285l1664773920,1701736047l2037675107,574449008l1952671090,1702109218l1868723320,1667592824l1075985780,741354549l841758272,808465969l1010708258,1634220662l1701602414,1983659635l1881172026,1953067887l1030647657,741490722l1043276336,980823868l1684955496,1047749996l980823868,1885431923l1887007845,15973l0,0l833,0l1,799l1933211196,1701863784l1701869940,1029990688l813195042,1596993584l574109044,1869570848l1769170034,574449018l808857906,825371696l573583414,1933209376l574452848,539113525l1030382689,808532002l1881154096,1030255713l824995106,808466480l808534124,1815163200l910177088,825311340l1815097664,808988721l1080831024,826290737l876637232,1080833600l826290993,825388081l741355574,808988721l826305584,842088499l1077166188,826305591l858865714,942682476l841756720,808465969l825311340,1815294272l926954304,808534124l2016555328,1010704997l1953708662,1701539698l1768909344,2037674862l574449004,1702127981l1043276402,1715107388l1970106991,1047748972l1715107388,1852925216l1635131965,807608428l1010708258,543570550l1030648165,1836413730l1818717793,540024933l807417140,1010708258l543570550,1030648165l1936679714,942682400l1075851312,1043276337l1715107388,1852925216l1970479677,808525933l540028984,843063344l1010708258,543570550l1030648165,1836413730l942682400,1075851312l573579314,1983659567l1696622138,574451313l544106867,808988721l826286128,1010708258l543570550,1030648165l1836413730,942682400l807415856,573915168l1983659567,1696622138l574451313,544044403l808988721,893394992l790769696,980827198l1902452838,1881292142l543453042,958410816l540619570,808464433l1043276336,1715107388l1852925216,1919951421l1075864687,942874672l824194866,808464432l1010708258,543570550l1030648165,1836413730l942682400,807415856l574111776,1983659567l1696622138,574451313l544044403,808988721l540024880,790772032l980827198,1902452838l1931623790,824208757l808466480,540622880l1043276336,1715107388l1852925216,1970479677l808525933,540028984l807417920,1010708258l543570550,1030648165l1836413730,942682400l807415856,573587488l792477231,1868970614l1819635058,1010725729l1634744950,1730177140l1768186226,1937010277l1701863784,574450543l1864376948,1852793658l1952671086,1701869940l1701978685,539128931l1954047348,1920495458l1031037797,808534050l808534060,858865708l858865708,1010708258l1634220662,1701602414l1983659635,1881172026l1953067887,1030647657l942682402,1076637744l790770737,1982807102l1851877434,1936026724l1982807102,1634235194l2037671280,4089200l0,0l0,0l1361,0l1,1337l1933211196,1701863784l1701869940,1029990688l813195042,1596993584l574174580,1869570848l1769170034,574449018l808857906,825371696l573583414,1933209376l574452848,539113781l1030382689,808532002l1881154096,1030255713l824995106,808466480l875642988,1815556416l910177344,892420204l1815490880,893400384l909197420,1815425344l876623424,925974636l1815359808,808988721l1080831024,826292273l926968884,1080833088l826292529,943746101l1080833344,826290226l960523318,1080833600l826290482,825388087l741355574,808988721l843082800,942751793l1077493868,843082807l959529008,1077428332l826305592,808599609l1077362796,826305593l825376824,942682476l841756720,808465969l925974636,1815163456l960509504,909197420l1815097920,943732032l892420204,1815687488l926954560,875642988l2016948544,1010704997l1953708662,1701539698l1768909344,2037674862l574449004,1702127981l1043276402,1715107388l1970106991,1047748972l1715107388,1852925216l1635131965,807608428l1010708258,543570550l1030648165,1869770786l808525924,540028984l959656505,808464672l790769712,980827198l1902452838,1881292142l543453042,808988721l808919088,824193335l808464432,1010708258l543570550,1030648165l1869770786,808525924l540028984,926038067l808464672,790769712l980827198,1902452838l1931623790,824208757l808466480,1075851296l1043276337,1715107388l1852925216,1970479677l808525933,540028984l843063344,1010708258l543570550,1030648165l1836413730,942682400l807415856,573784096l1983659567,1696622138l574451313,544044403l808988721,859840560l790769696,980827198l1902452838,1931623790l824208757,808466480l540164128,1043276336l1715107388,1852925216l1970479677,808525933l540028984,807416128l1010708258,543570550l1030648165,1869770786l809508964,808991008l808525880,573583408l1983659567,1696622138l574451313,1685025392l540033056,892416824l808464672,790769712l980827198,1902452838l1881292142,543453042l891301952,540423477l808464433,1043276336l1715107388,1852925216l1919951421,1075864687l959520816,824193333l808464432,1010708258l543570550,1030648165l1836413730,942682400l807415856,808534048l1010708258,543570550l1030648165,1836413730l942682400,807415856l825311264,1010708258l543570550,1030648165l1836413730,942682400l807415856,842088480l1010708258,543570550l1030648165,1836413730l942682400,807415856l858865696,1010708258l543570550,1030648165l1836413730,942682400l1075851312,807416625l1010708258,543570550l1030648165,1836413730l942682400,1075851312l807416369,1010708258l543570550,1030648165l1836413730,942682400l1075851312,807416113l1010708258,543570550l1030648165,1836413730l942682400,1075851312l807415857,1010708258l543570550,1030648165l1836413730,1818717793l540024933,807417140l1010708258,543570550l1030648165,1936679714l540033056,573715008l1983659567,1696622138l574451313,544106867l1075851328,790770226l980827198,1902452838l1931623790,824208757l808466480,1075851296l790770482,980827198l1902452838,1931623790l824208757,808466480l1075851296,790770738l980827198,1902452838l1931623790,824208757l808466480,858931232l790769696,980827198l1902452838,1931623790l824208757,808466480l875708448,790769696l980827198,1902452838l1931623790,824208757l808466480,1075851296l1043276336,980823868l1836216166,1935764597l980827198,1752457584l1634887456,1852139876l1634235252,1802462576l578036285,1664773920l1701736047,2037675107l574449008,1952671090l1702109218,1868723320l1667592824,1075985780l1076639026,1076639282l1076639538,790771762l980827198,1684955496l1047749996,1748661820l1936683040,1869182057l824327534,808466480l959594540,1010708258l1748661807,1818521185l1010725733,1933211183l1701863784,1701869940l62,0l705,0l-1402529703,21917l-1630257193,1175906013l43,-652935168l-511246293,-652935090l1615659051,-604438449l-551747541,-558759857l1574764587,-488964016l531628075,-421265327l-511770581,-394788783l-1554251733,-367656878l1809186859,-371457965l898170923,-521338796l-36437973,-606732204l1884487723,-719978411l433127467,-1274675114l-2027225045,-552730538l1202913322,-1341783975l-550764504,152436826l-1380057050,204210267l-89128923,51380315l715194404,-71368612l1095434274,-1963786148l1258553378,371261532l1363279906,-1530527652l1316618273,-1086980004l909312011,126943324l896139275,1342767196l904593418,-1734410148l1077542921,-450166692l1246691336,816644188l1576534024,-2126839716l-2049114105,248971356l-636092410,-1425342372l1959788548,2004418653l1419968515,1418657886l676855810,1659830367l901644289,-1197735840l1936523264,-1401028511l-1979121664,-1591476127l-1592131584,-1762262943l-1197211648,-1925054367l-820903936,-2063794079l-430178304,2102132833l-41091072,1982267489l320471040,1874657378l690028544,1784545378l1063452672,98l1063452672,98l1042087936,1198981217l-990183424,-78643104l-1809907712,-314507169l-1880162303,186777694l-1075314685,1393623133l-784269308,-836566948l730726405,1495335004l-776404985,312934491l-1484193784,-790167461l-1839005688,-1901068197l-2017853431,1232339035l2100887562,81657947l2099511307,-1075904421l2113142795,-1432289189l-1775108063,306446427l-1724055518,-2133000101l-1823211486,-370540453l-1968504798,-628293541l1993539619,-860356517l1288503332,-1266876325l149946405,672268379l1361575976,1028718682l-578355158,40566872l1368326187,600637526l-485097429,676397141l889323563,742457429l-1056440277,854065236l-54525909,840302675l929431595,803274835l1929642027,770244690l-1033895893,707985489l297992235,644481105l1629945899,598540368l-509280213,527761487l1627717675,527761487l-511246293,527761486l-1180696533,0l-1180696576,0l0,0l545,0l1502568073,5l-1630257193,1175906013l959199542,825243702l858861932,741356593l825322547,808726835l942879532,913059895l825635894,858861868l2016752439,858861932l741356593,909326641l929837105,943142704l757872696,925904946l926495286,762066736l959723063,959526960l842214456,926037812l741370930,909325357l909586482,829175345l808858420,943142712l943008819,875706425l757870700,842544434l876097841,926416944l741488695,959722797l942880052,829174834l808858420,943142712l925969458,859386672l841837622,825635377l825833521,825044018l942813239,842282808l875654196,942683699l859322167,925969708l875835696,842217013l859058540,926429238l741554231,808923437l892613681,1815229238l909325361,926365744l824980280,892875824l762066487,825569329l959591986,757872183l842609972,942814775l875654200,942683699l842544951,892611884l926298162,1815622195l909325361,926365744l757871160,808596788l842217270,875654200l942683699,842544951l825767468,875837237l808529260,892743989l842608950,939536428l741750322,909325361l892811312,762066484l925905969,959985713l824980025,808858420l909195064,909274169" fillcolor="#0d72c7" stroked="f" o:allowincell="f" style="position:absolute;left:710;top:314;width:18;height:217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6" coordsize="384937,196817" path="el100633,3859l199825,0l294674,67852l384937,78139l278662,116548l86630,196817l0,36410l34021,14400l67568,5145l100633,3859l33619968,0l1748172800,1436396648l1071054848,-421683500l17942,0l0,0l0,0l0,0l0,0l0,0l0,0l0,0l0,0l0,0l0,0l0,0l0,0l0,0l-519045120,1436087782l-520093696,1436087782l8388608,1436087784l7340032,1436087784l0,0l0,0l0,0l0,0l0,0l0,0l0,0l0,0l0,0l0,0l0,0l0,0l-550502400,1436087782l-551550976,1436087782l-449839104,1436087782l-450887680,1436087782l0,0l0,0l0,0l0,0l0,0l0,0l0,0l0,0l0,0l0,0l0,0l0,0l0,0l0,0l0,0l0,0l314572800,1436087784l313524224,1436087784l324009984,1436087784l322961408,1436087784l0,0l0,0l327155712,1436087784l326107136,1436087784l0,0l0,0l842334208,741620020l33633329,0l1584594944,350607l1071054848,-421683500l1577076246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959840256,942813752l50409836,0l1584594944,350607l1071054848,-421683500l1684620822,1752375869l1600483425,1226842672l1394752836,1701863784l574173728,1869570848l1769170034,574449018l825438513,841756724l943272753,1881154099l1030255713,741370914l909470768,741946933l909127737,825322544l808726835,1815228716l825438513,858533940l876034099,842479212l824979505,960050736l825322801,808726835l808988972,1815556401l825438513,841756724l943272753,875654195l942683699,943077175l825767468,875837237l808529260,842215733l842085688,892677420l808793393,1815492409l909325361,926365744l757871160,876164149l842543925,875654196l942683699,842544951l875900204,859124793l1815360056,909325361l926365744,824980024l959655991,762066483l909259058,959983921l757871153,842020657l876034104,829174834l808858420,943142712l825044019,875638839l859190580,875654194l942683699,859322167l925969708,875835696l842217013,859058540l926429238,741554231l942944305,1815492405l892350765,842412593l741750585,959788077l842413874,829175864l808858420,943142712l875375666,909128245l942814007,859058540l926429238,741488695l842347565,859256368l829175858,808858420l943142712,943074354l876033329,825060404l909194544,959526453l573582386,1818846752l1819239276,574452335l929312803,574055218l1920234272,1684368239l577118781,1631219488l2003790956,1701015145l574450796,1931485798l1701607796,1869619773l1769236851,1631219311l1819243362,996504693l1952867692,859387450l1886352443,892548154l1684633403,825911412l1701329717,1952999273l993080122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681404518,790771763l980827198,1869771891l1663067499,1919904879l857940541,1630877236l1780490804,1936615791l1701607796,1869750845l577007221,1684956448l1030775139,1634493986l1043276404,0l2162688,0l0,0l126353408,859308034l22,62676l2162688,0l1636827136,1436087548l0,0l0,1702126948l7435363,0l1075838976,1436087783l761266176,1436087784l521666560,2128730314l0,1006632960l3162282,0l4194304,0l1584594944,350607l0,0l521666560,2128730314l0,-725614592l539148507,1667526245l574451809,1952541798l7352098,0l15728640,0l1608712192,1436396758l1071054848,-421683500l909592086,825294898l808726835,909260332l1811953207,1815096368l825438513,808202292l858861932,741356593l926298678,741370934l926298678,807600182l1664235364,6684727l1869611110,1769236851l1631219311,1819243362l996504693,1952867692l859387450,1886352443l825373754,1684633403l825911412,1701329717l1952999273,1832597562l1999466355,762339698l1819898995,1869494885l1983604078,2019914797l1851862388,1919903843l1684630842,996502628l762278765,1769172848l1852795252,1919903789l1852799593,980181364l1952867692,0l0,0l-1128267776,1436087527l0,0l28377088,0l1584594944,350607l1071054848,-421683500l1684620822,1752375869l1600483425,1226842672l1394752836,1701863784l926298656,539111990l1919905635,2053731172l824327525,875639601l842411056,573978422l1952542752,1814183272l1815096368,825438513l808202292,858861932l741356593,926298678l741370934,926298678l1713381942,1668050025l1919904879,807608893l1664235364,1931485751l1802465908,574448741l1864376934,1819042106l1852405615,1819043171l577118781,2037674784l574449004,1769172848l1852795252,1935827258l1953852527,1701591909l909800550,1950036793l876245103,2000367922l1752458345,993341754l1734960488,943354984l1869835579,1634891565l1953705328,979725433l1701736302,1949136443l762607717,1751346785l1832546927,1818518633l1936538469,1869622639l1769236851,1747807855l2053730927,1635020399l1701591660,1042445414l1715107388,543976553l1701067375,1952671092l1937076077,1768711013l574450531,1948263028l1030058105,1819243298l539124841,1869377379l574435954,942827043l574108516,1983659567l1920234298,543517551l1869377379,589446514l892744755,539112545l1852403562,1819898995l1914846565,1684960623l1852121122,1885430628l1818632765,790787169l62,0l25231360,0l-906821632,1436396648l1071054848,-421683500l822101526,875639601l842148912,876033079l741370880,909470768l741946933,808990265l825322545,808726835l829174572,875639601l858991664,1815099192l909391414,825306161l892548915,825322616l808726835,859386156l1815097654,926363703l741881912,808464941l959591991,1815556151l875968301,825765945l858535993,842478642l812397111,859057452l925905462,1815490870l909325361,926365744l892089144,842545464l741370932,943010349l942747954,587214900l842490928,1711290211l1879074304,1953067887l980316009,1869832801l1702131052,1717922875l959855220,1869888307l942881392,1769421619l979924068,1748710705l1751607653,858995316l1869835579,1634891565l1953705328,979725433l1701736302,1949136443l762607717,1751346785l1832546927,1818518633l1936538469,1869622639l1769236851,1747807855l2053730927,1635020399l1701591660,29798l0,0l0,0l0,0l0,0l0,0l0,0l0,0l2162688,0l1622147072,1436087548l0,0l3604480,3407926l7405568,0l218103808,1436087784l997195776,1436087783l521666560,2128730314l0,-725614592l3195099,0l4194304,0l-1339817984,1436396649l0,0l521666560,2128730314l0,1715470336l539115731,1667526245l574451809,1952541798l7352098,0l35651584,0l-948699136,1436396647l1071054848,-421683500l858539542,1815688504l943274289,808203570l876163692,741619510l892876598,942894130l926103860,825767724l845953331,909522999l825306162,942945590l909523052,824979507l825767481,741370935l825505331,875785264l741421616,808727601l926313520,741881397l892612917,808464748l741552950,959789107l909325164,909719857l1815096376,942946097l942815025,824979504l859190068,875968057l808545336,892350775l942946356,842280236l859321905,1815097397l876164913,1815096370l1815096368,1815096368l1815096368,1815096368l1815096368,1815096368l1815096368,1815096368l1815096368,1815096368l1815096368,1815096368l1815096368,959526189l825570352,824979506l808858420,943142712l892169266,959459378l909719091,859058476l926429238,1815230519l943207224,741879862l909325361,926365744l929838136,808465459l824980019,808858420l943142712,741370932l741370928,741370928l741370928,741370928l741370928,741370928l741370928,741370928l741370928,741370928l741370928,892169264l808792117,808465458l859058476,926429238l1815230519,825570605l959460661,824981047l808858420,943142712l875392050,859322676l875573561,859058476l926429238,1815230519l808793133,909588536l824979512,808858420l943142712,741370930l741370928,741370928l741370928,741370928l741370928,741370928l741370928,741370928l741370928,741370928l741370928,741370928l741370928,741370928l570425392,1952541798l4075298,0l15794176,0l1703149568,1436396648l1071054848,-421683500l909592086,825294899l808726835,909260332l1811953463,1815096368l825438513,808202292l858861932,741356593l926298678,741370935l926298678,807600183l1664235364,6684727l1869611110,1769236851l1631219311,1819243362l996504693,1952867692l859387450,1886352443l808923962,1684633403l825911412,1701329717l1952999273,1832597562l1999466355,762339698l1819898995,1869494885l1983604078,2019914797l1851862388,1919903843l1684630842,996502628l762278765,1769172848l1852795252,1919903789l1852799593,980181364l1952867692,0l0,0l0,0l0,0l28377088,0l1653866496,1436396648l1071054848,-421683500l1684620822,1752375869l1600483425,1226842672l1394752836,1701863784l926298656,539112246l1919905635,2053731172l824327525,875639601l842411056,574043958l1952542752,1814183272l1815096368,825438513l808202292,858861932l741356593,926298678l741370935,926298678l1713381943,1668050025l1919904879,807608893l1664235364,1931485751l1802465908,574448741l1864376934,1819042106l1852405615,1819043171l577118781,2037674784l574449004,1769172848l1852795252,1935827258l1953852527,1701591909l909800550,1950036793l859467887,2000367671l1752458345,993341754l1734960488,943354984l1869835579,1634891565l1953705328,979725433l1701736302,1949136443l762607717,1751346785l1832546927,1818518633l1936538469,1869622639l1769236851,1747807855l2053730927,1635020399l1701591660,1042445414l1715107388,543976553l1701067375,1952671092l1937076077,1768711013l574450531,1948263028l1030058105,1819243298l539124841,1869377379l574435954,942827043l574108516,1983659567l1920234298,543517551l1869377379,589446514l892744755,539112545l1852403562,1819898995l1914846565,1684960623l1852121122,1885430628l1818632765,790787169l724566078,1436087511l27328512,0l1584660480,350607l1071054848,-421683500l822101526,875639601l892480560,892874809l741370880,909470768l741946933,909259057l829174577,875639601l1815489584,825438513l858533940,859256883l808793708,824980791l859126066,909470777l825702704,925969463l762065465,825503796l808989239,909454384l825702704,858942519l808203312,809055852l825505849,942420537l859124019,845951541l808203829,942813548l909653555,741618737l943272237,875901747l1815098416,875640376l762064940,859322419l842478136,909454384l825702704,741370934l807600176,1664235364l6684727,1869611110l1769236851,1631219311l1819243362,996504693l1952867692,859387450l1886352443,808661818l1684633403,825911412l1701329717,1952999273l993473338,762278765l1885434487,2037674797l1849320812,996503151l1702112630,1630368888l1869112174,1768766066l1701602404,1869835579l1936683053,1869182057l1869098350,1870293362l1818326126,1717922874l116,0l0,0l0,0l0,0l0,0l0,0l0,0l-1128267776,1436087527l0,0l9502720,0l1584660480,350607l1071054848,-421683500l17942,65536l0,0l0,65536l0,0l0,65536l0,0l0,65536l0,0l0,65536l0,0l0,-1908801536l65535,0l0,65536l0,0l1648230400,1436087547l36765696,0l1584660480,350607l1071054848,-421683500l1684620822,1752375869l1600483425,1226842672l1394752836,1701863784l573780768,1869570848l1769170034,574449018l825438513,841756724l942684469,1881154101l1030255713,741370914l909470768,741946933l909259057,829174577l875639601,1815489584l825438513,858533940l859256883,808793708l824980791,859126066l909470777,825702704l925969463,762065465l825503796,808989239l909454384,825702704l858942519,808203312l809055852,825505849l942420537,859124019l845951541,808203829l942813548,909653555l741618737,943272237l875901747,1815098416l875640376,762064940l859322419,842478136l909454384,825702704l741370934,1713381936l1668050025,1919904879l807608893,1664235364l1931485751,1802465908l574448741,1864376934l1819042106,1852405615l1819043171,577118781l2037674784,574449004l1769172848,1852795252l1935827258,1953852527l1701591909,909800550l1950036793,859467887l2000367667,1752458345l993341754,1734960488l859468904,1936538423l1920413039,1932357729l1701607796,1852796474l762723173,1954047348l1668178221,980578152l1684302189,1832609132l1882025843,1953067887l762212201,1769107304l1953394554,1815768161l578053733,980827198l1819044198,1681551136l1667593317,1970236788l1818453363,1030447977l539128866,1701869940l1869816381,577005932l1819239200,1026716271l845554466,942892088l1010708258,1953708662l1701539698,1819239200l574452335,909390627l573858101,1768909344l2037674862,574449004l1853190002,1696604772l1633903726,1713519984l578052460,15919l2162688,0l65536,1048577l0,0l384937,196817l2162688,0l182255616,12255232l93126656,0l0,119l9502720,0l490733568,2128729311l490733568,2128729311l2097152,0l7340032,0l1584660480,350607l1886978048,1931623781l1684630639,1868767266l846360428,1713578557l862206002,1043276344l1933211196,1802465908l1868767333,1030909804l875766562,878785846l1869226018,1953721961l1030057081,1970237986l539124846,1667526245l574451809,1952541798l9449250,0l9437184,0l427032576,1436396648l1071054848,-421683500l1703953942,2128730343l0,0l-1905262592,2128729258l-1384120320,2128729258l0,0l65536,65536l-1340276736,2128730290l-1367343104,2128730290l1524629504,2128729729l1259339776,1436087783l721420288,1430471467l-1879029938,2128729258l0,0l377487360,2129431072l1950220288,1832597562l6385523,0l-524288000,1436087782l487587840,2128729311l1851850752,1919903843l1684630842,996502628l762278765,1769172848l1852795252,1919903789l1852799593,980181364l1952867692,0l0,0l0,0l6291456,0l28311552,0l499384320,1436396648l1071054848,-421683500l1684620822,1752375869l1600483425,1226842672l1394752836,1701863784l926298656,539112502l1919905635,2053731172l824327525,875639601l842411056,573978422l1952542752,1814183272l1815096368,825438513l808202292,858861932l741356593,926298678l741370934,926298678l1713381942,1668050025l1919904879,807608893l1664235364,1931485751l1802465908,574448741l1864376934,1819042106l1852405615,1819043171l577118781,2037674784l574449004,1769172848l1852795252,1935827258l1953852527,1701591909l909800550,1950036793l859467887,2000367666l1752458345,993341754l1734960488,943354984l1869835579,1634891565l1953705328,979725433l1701736302,1949136443l762607717,1751346785l1832546927,1818518633l1936538469,1869622639l1769236851,1747807855l2053730927,1635020399l1701591660,1042445414l1715107388,543976553l1701067375,1952671092l1937076077,1768711013l574450531,1948263028l1030058105,1819243298l539124841,1869377379l574435954,942827043l574108516,1983659567l1920234298,543517551l1869377379,589446514l892744755,539112545l1852403562,1819898995l1914846565,1684960623l1852121122,1885430628l1818632765,790787169l62,0l32571392,0l1198784512,1436396647l1071054848,-421683500l17942,0l429,370l739,370l739,997l443,997l507,3761l739,3761l739,4387l521,4387l584,7151l739,7151l739,7777l598,7777l737,13835l1330,13835l603,14549l0,14549l0,13835l420,13835l419,13778l386,13778l0,12677l0,11932l403,13082l349,10722l0,10722l0,10415l134,10415l0,10203l0,9864l342,10408l286,7947l0,8402l0,8063l179,7777l0,7777l0,7151l161,7151l0,6875l0,6536l264,6987l209,4582l0,4939l0,4600l124,4387l0,4387l0,3761l60,3761l0,3642l0,3303l188,3677l130,1132l0,1390l0,1051l27,997l0,997l0,370l112,370l104,0l32571392,0l323223552,1436396648l1071054848,-421683500l17942,0l42921,37037l73856,37037l73856,99713l44343,99713l50664,376056l73856,376056l73856,438733l52101,438733l58412,715076l73856,715076l73856,777752l59844,777752l73683,1383506l133000,1383506l60305,1454904l0,1454904l0,1383506l41999,1383506l41870,1377767l38551,1377767l0,1267654l0,1193156l40279,1308212l34886,1072177l0,1072177l0,1041545l13358,1041545l0,1020280l0,986413l34170,1040814l28550,794721l0,840170l0,806309l17940,777752l0,777752l0,715076l16123,715076l0,687486l0,653625l26350,698713l20860,458194l0,493885l0,460018l12440,438733l0,438733l0,376056l5957,376056l0,364199l0,330332l18786,367726l12972,113173l0,138992l0,105126l2720,99713l0,99713l0,37037l11227,37037l10384,0l49348608,0l530579456,2128729311l530579456,2128729311l0,0l0,0l0,0l0,0xl0,0l0,0l0,0l0,0" fillcolor="#fae013" stroked="f" o:allowincell="f" style="position:absolute;left:648;top:641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7" coordsize="384919,196835" path="m284291,3859l317356,5145l350902,14400l384919,36409l298314,196835l106290,116562l0,78179l90240,67852l185098,0l284291,3859l6371955,0l-1199702016,1436396649l1071054848,-421683500l280086,5145l350902,14400l384919,36409l298314,196835l106290,116562l0,78179l90240,67852l185098,0l284291,3859l8454144,0l-1195507712,1436396649l1071054848,-421683500l17942,112613l113140,6l113140,33873l65075,129539l113140,225212l113140,259080l56569,146474l0,259085l0,225217l48065,129539l0,33859l0,0l0,0l3211264,0l484442112,2128729311l-1182793728,1436087639l521666560,2128730314l0,-725614592l3195099,0l2097152,0l-735051776,2128728753l1649410048,1436087458l-451936256,1436087546l3211264,0l-132120576,1436087782l1376256,0l-228524032,2128730142l1114112,0l1091829760,298930380l3247088,0l-618659840,1436087783l393216,0l-230555648,2128730142l1179648,0l1837170688,543031716l4289002,0l-5242880,1436087783l196608,0l276889600,2128730153l1245184,0l1727987712,-179792844l1254135091,1436087777l4194304,0l6356992,0l-1294073856,1436396649l1071054848,-421683500l214550,0l294674,67852l384937,78139l278662,116548l86630,196817l0,36410l34021,14400l67568,5145l100633,3859l6383138,0l131072,65536l1310720,0l-398458880,1436087782l-428867584,1436087782l0,0l0,0l973144064,553075l524288,2128674816l-428867584,1436087782l2046820352,1436087766l-598736896,1436087386l8454144,0l-801243136,1436396631l1071054848,-421683500l17942,1126l1131,0l1131,339l651,1295l1131,2251l1131,2590l565,1464l0,2590l0,2251l480,1295l0,338l0,0l0,0l3211264,0l-558891008,1436087783l262144,0l-663814144,2128730152l1310720,0l962396160,-863810494l3254931,0l-401604608,1436087783l393216,0l-258670592,2128730142l1376256,0l-1142358016,320833364l3223322,0l-477102080,1436087782l196608,0l216268800,2128730150l1441792,0l1004404736,1951170777l3223193,0l-445644800,1436087782l327680,0l-1931870208,2128730151l1507328,7077888l-2007629707,-764908198l3247272,0l-436207616,1436087783l589824,0l-258211840,2128730142l1572864,1436024832l-1491533824,1240152887l6421684,0l65536,2228224l5963776,6488157l7143535,7536686l7209077,7536686l6357108,3014770l6619234,7209057l3014771,7471184l7340143,7471205l7929972,7602259l7602273,101l2036596736,1043296848l3223356,0l-559939584,1436087782l655360,0l-260046848,2128730142l851968,0l1842610176,-446148725l3242478,0l-143654912,1436087783l655360,0l-116654080,2128730142l917504,1436024832l-1965752320,-1786162231l3246098,0l-467664896,1436087783l458752,0l199753728,2128730150l196608,1436024832l-591790080,113683504l2202219,0l2061500416,1436087547l0,0l0,119l7435363,0l-1161822208,1436087783l-953155584,1436087783l521666560,2128730314l0,-725614592l3195099,0l4194304,0l-1338114048,1436396649l0,0l521666560,2128730314l0,-973078528l49334,93l17966,0l7352098,0l2097152,0l0,1572864l3145728,2128674816l0,0l2162688,0l-367001600,1436087782l-367001600,1436087782l-367001600,1436087782l2162688,0l-508559360,1436087782l-506462208,1436087782l-504365056,1436087782l9502720,0l262144,0l1114112,2128674816l-335544320,1436087770l-367001600,1436087782l0,0l0,0l536936448,1588601l524288,1043267584l-366976708,1436087782l922812416,539111474l31075,0l196608,1010696192l-291475337,1436087782l-289406976,1436087782l-287309824,1436087782l0,0l1043267584,979447612l3240560,0l-1155530752,1436087762l-335020032,1436087770l-367001600,1436087782l683343872,31775l858849280,1010708258l8479023,0l1584267264,350607l1071054848,-421683500l17942,0l0,0l0,0l-340787200,1436087782l-337641472,1436087782l0,0l0,0l0,0l-335544320,1436087782l-332398592,1436087782l0,0l0,0l0,0l3211264,0l65536,458752l4390912,7077999l7143541,3211374l0,0l1917845504,792477231l2191479,0l65536,262144l1431175168,19532l7077888,101l3211264,0l65536,458752l4390912,7077999l7143541,3276910l0,0l808976384,1010708258l2177633,0l0,0l1774780416,-745668581l54,801860l3211264,0l65536,458752l4390912,7077999l7143541,3342446l0,0l1882849280,1198814066l2191205,0l0,0l1351614464,-1591476189l70,0l6356992,0l1584267264,350607l1071054848,-421683500l83478,0l0,0l0,0l0,0l439877632,2128730401l-354418688,1436087782l-346554368,1436087782l-346554368,1436087782l573571072,1631338031l6383162,0l-1304559616,1436396649l1071054848,-421683500l17942,0l0,0l-906493952,2128728750l-902823936,2128728750l1862336512,1043276402l-899666116,2128728750l-1762656256,1436087187l-335544320,1436087770l-330301440,1436087782l3211264,0l-540016640,1436087783l458752,0l208142336,2128730150l262144,1436024832l920256512,-364580814l5313627,0l1422786560,1436396634l1071054848,-421683500l17942,327680l393216,458752l524288,589824l-1344274432,1436087783l-297795584,1436087782l-298844160,1436087782l862191616,1043276344l5324148,0l-2135031808,1436396649l1071054848,-421683500l17942,237l14248,9968l14248,16952l14248,93761l0,93761l0,311l592,0l3227632,0l-599785472,1436087783l524288,0l-1901461504,2128730151l327680,1436024832l234225664,490137944l2175172,0l-1828716544,1436087547l0,0l0,1702126948l3241059,0l655360,131082l278528,69395l317356,70681l344064,0l6373360,103l4259840,0l485490688,2128729311l-1342177280,1436087783l521666560,2128730314l0,1006632960l16554,32l24518,0l4206370,0l2097152,0l0,524288l1048576,2128674816l0,0l2162688,0l576716800,1436087172l576716800,1436087172l576716800,1436087172l2162688,0l-346030080,1436087782l-340787200,1436087782l-335544320,1436087782l8454144,0l-1138884608,1436396649l1071054848,-421683500l17942,112613l113140,6l113140,33873l65075,129539l113140,225212l113140,259080l56569,146474l0,259085l0,225217l48065,129539l0,33859l0,0l0,0l135331840,0l1239416832,1436087783l1240596480,1436087783l1240596480,1436087783l1179648,-1015021568l0,0l0,0l0,0l0,20971520l0,0l0,0l0,0l0,21037056l0,0l0,0l0,0l-543752192,21102597l0,0l0,0l0,0l14876672,21168131l-202375168,1436087785l-196739072,1436087785l-196739072,1436087785l5242880,-1051328512l-298844160,1436087782l-297140224,1436087782l-297140224,1436087782l1310720,-2126118912l1237319680,1436087783l1238761472,1436087783l1238761472,1436087783l1048576,-1051262976l316669952,1436087784l319160320,1436087784l319160320,1436087784l2097152,-1051656192l0,0l0,0l0,0l0,21430272l0,0l0,0l0,0l0,21561344l870318080,1436087783l875954176,1436087783l875954176,1436087783l5242880,-1052442624l0,0l0,0l0,0l131072,8716288l0,0l0,0l0,0l65536,8847360l0,0l0,0l0,0l0,25165824l0,0l0,0l0,0l-520486912,25231379l0,0l0,0l0,0l1048576,29294608l0,0l0,0l0,0l520421376,25362668l0,0l0,0l0,0l131072,30867456l0,0l0,0l0,0l0,33488905l0,0l0,0l0,0l1697906688,29360292l0,0l0,0l0,0l-1697972224,29491291l0,0l0,0l0,0l131072,30801920l0,0l0,0l0,0l0,29425665l0,0l0,0l0,0l0,37683202l0,0l0,0l0,0l0,37683202l1383333888,1763731045l574453860,1869506925l1043276402,1886859068l1953708659,1046834297l1936750396,1685021242l796020857,1999584318l2000319344,1010724979l980643959,1047556983l1936750396,1984848698l1917874259,2000436783l1933210480,1047679088l2017091900,1047360102l1866096956,2015389286l942744125,808858425l1031348258,875835682l573583927,1631338031l1954047290,1031299872l926168354,539111474l574454115,909456690l1043276336,979447612l1836213880,979450942l1953722992,1836016967l1936879648,1881292148l1042441577,1631215932l1953713270,792477231l1919957601,1699181683l1010724207,1869822561l1180985708,1047293033l1933205820,1130522482l1981837932,574450785l811950438,790770481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960049698l573585464,574454048l825701169,790769718l979450942,544503909l574453859,842217270l1663050288,857881977l808595763,1010708258l2017091887,1047360102l1882874172,1198814066l544042853,1953722992l1768956477,1010704997l1986083425,796160844l1630485566,1936879674l1868908404,1631338093l1819243322,1766220905l1010723948,1920154209l1816355431,1635131506l1713519980,825255265l1043276339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943142705,539111476l824327545,909195059l1043276336,1698324796l1663071352,908213624l808596279,2036539426l858989117,573583921l792477231,1719155297l1010724210,1919957601l1699181683,1881173359l1031041906,1701408802l1631338018,1282826554l1043297395,979447612l1953722992,1836016967l979450942,1768714099l1818838628,1631338092l1735553850,1919697762l1818326560,1634083389l858861669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135295095,0l3211264,0l-482344960,1436087782l524288,0l-257556480,2128730142l1638400,1010696192l-1640023455,1404384217l3212456,0l-502267904,1436087782l786432,0l-256966656,2128730142l1703936,1868890112l54337645,-1306427921l3242376,0l-423624704,1436087783l720896,0l-256114688,2128730142l1769472,1819017216l-1471857602,1729354085l3266475,0l-587202560,1436087783l589824,0l-255328256,2128730142l1835008,1031208960l-699781086,-1281717505l3275048,0l-58720256,1436087783l917504,0l-254672896,2128730142l1900544,1815740416l-1736879506,1023576434l3276735,0l-492830720,1436087783l655360,0l-253689856,2128730142l2031616,1763704832l-1398441884,-1625549221l154224784,0l-262144000,2128730310l-655360000,1436087781l-654835712,1436087781l-654835712,1436087781l217055232,1436087475l216006656,1436087475l0,2128674816l11534336,1436087782l12058624,1436087782l12058624,1436087782l-65536,32767l-65536,32767l0,0l0,0l-65536,32767l-65536,32767l0,0l0,0l570425344,1436087782l570949632,1436087782l570949632,1436087782l-1413480448,1436087473l-1226833920,2128729650l-122683392,1436087782l-349700096,2128730310l31457280,1436087783l0,0l100,2128730133l47185920,62336l264372224,0l-2014314496,1436087781l0,0l0,0l0,0l0,0l0,0l0,0l-1413480448,1436087473l0,0l65011712,1436087475l0,0l1772617728,2128730330l0,0l0,0l1775763456,2128730330l0,0l0,0l49283072,1436087783l0,0l0,0l35651584,1436087782l-267911168,2128730310l0,0l-95944704,1436087782l0,0l0,0l0,0l-2147418112,-1l-2147352577,-1l1705050111,2128730325l0,0l-1932984320,2128730157l65536,0l1744830464,2128729979l-94896128,1436087782l3276800,0l973078528,2128730133l0,0l0,0l0,0l-1407188992,1436087169l6619136,196608l1358954496,1436087547l131072,1436024832l3276800,0l0,16905467l-65536,6619135l100,0l1310720,1436024832l0,0l1223163904,1436087777l0,0l0,0l0,0l0,0l439877632,2128730401l2097152,140050432l67043586,1436087547l0,0l-2015363072,1436087388l-2016411648,1436087388l0,1436025855l6488064,0l1366294528,1436087547l-1407188992,1436087169l6750208,196608l1353711616,1436087547l-1335885824,1436087169l1469579264,0l1369440256,1436087547l-1335885824,1436087169l5832704,65536l1372585984,1436087547l-1335885824,1436087169l5832704,1048576l1376780288,1436087547l-1335885824,1436087169l5832704,131072l1379926016,1436087547l-1335885824,1436087169l5832704,983040l1244659712,1436087547l-1391460352,1436087169l5963776,8716289l1357905920,1436087547l1323302912,1436087547l1469644800,16l1247805440,1436087547l804257792,1436087547l6619136,1l1262485504,1436087547l-1407188992,1436087169l6619136,65537l1266679808,1436087547l-1407188992,1436087169l6619136,131072l1384120320,1436087547l-1407188992,1436087169l1469841408,0l1387266048,1436087547l632291328,1436087547l1469841408,65536l1291845632,1436087547l1300234240,1436087547l1468792832,0l1259339776,1436087547l804257792,1436087547l6619136,0l1274019840,1436087547l-1391460352,1436087169l6029312,8585216l1348468736,1436087547l-451936256,1436087546l1469513728,16l1280311296,1436087547l-1335885824,1436087169l6684672,1l1283457024,1436087547l-1391460352,1436087169l6684672,8519681l1287651328,1436087547l-1335885824,1436087169l0,65537l1340080128,1436087547l1340080128,1436087164l8192000,0l101711872,0l202375168,0m1345323008,1436087547l-1407188992,1436087169l8192000,65536l1223688192,1436087547l632291328,1436087547l6815744,131073" fillcolor="#fae013" stroked="f" o:allowincell="f" style="position:absolute;left:514;top:641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8" coordsize="449424,192860" path="c9774,0,94986,18400,168393,39835c224711,64260,281033,39835,354426,18400c439634,0,420534,35396,429847,66615c449424,90832,391752,68411,326847,70968c268920,86055,324165,117408,352637,153033c345204,192860,336064,162926,287967,125147c224711,100393,161459,125147,113342,162926c104220,192860,96778,153033,125261,117408c180504,86055,122579,70968,57660,68411c0,90832,19558,66615,28875,35396c9774,0,0,0,2162688,0c-1272971264,1436087547,0,0,0,1702126948c7435363,0,370147328,1436087784,1242562560,1436087783c521666560,2128730314,0,1560281088,3162335,0c4194304,0,-1327890432,1436396649,0,0c521666560,2128730314,0,1073741824,539148443,1667526245c574451809,1952541798,7352098,0,5242880,0c2031616,131103,75310,65537,90113,81920c163840,98304,221185,129796,278528,98304c352257,81920,439634,65537,417793,32768c156303360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5973,0c0,0,99680256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75563008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0,0,0,0,68222976,0c1586167808,350607,1071054848,-421683500,438846998,2128730401c438829056,2128730401,438829056,2128730401,438829056,2128730401c438829056,2128730401,438829056,2128730401,438829056,2128730401c438829056,2128730401,438829056,2128730401,438829056,2128730401c438829056,2128730401,438829056,2128730401,438829056,2128730401c438829056,2128730401,438829056,2128730401,438829056,2128730401c438829056,2128730401,438829056,2128730401,438829056,2128730401c438829056,2128730401,438829056,2128730401,438829056,2128730401c438829056,2128730401,438829056,2128730401,438829056,2128730401c438829056,2128730401,438829056,2128730401,438829056,2128730401c438829056,2128730401,438829056,2128730401,438829056,2128730401c438829056,2128730401,438829056,2128730401,438829056,2128730401c438829056,2128730401,438829056,2128730401,438829056,2128730401c438829056,2128730401,438829056,2128730401,438829056,2128730401c438829056,2128730401,438829056,2128730401,438829056,2128730401c438829056,2128730401,438829056,2128730401,438829056,2128730401c438829056,2128730401,438829056,2128730401,438829056,2128730401c438829056,2128730401,438829056,2128730401,438829056,2128730401c438829056,2128730401,438829056,2128730401,438829056,2128730401c438829056,2128730401,438829056,2128730401,438829056,2128730401c438829056,2128730401,438829056,2128730401,438829056,2128730401c438829056,2128730401,438829056,2128730401,438829056,2128730401c438829056,2128730401,438829056,2128730401,438829056,2128730401c438829056,2128730401,438829056,2128730401,438829056,2128730401c438829056,2128730401,438829056,2128730401,438829056,2128730401c438829056,2128730401,438829056,2128730401,438829056,2128730401c438829056,2128730401,438829056,2128730401,438829056,2128730401c438829056,2128730401,438829056,2128730401,438829056,2128730401c438829056,2128730401,438829056,2128730401,438829056,2128730401c438829056,2128730401,438829056,2128730401,438829056,2128730401c438829056,2128730401,438829056,2128730401,438829056,2128730401c438829056,2128730401,438829056,2128730401,438829056,2128730401c438829056,2128730401,438829056,2128730401,438829056,2128730401c438829056,2128730401,438829056,2128730401,438829056,2128730401c438829056,2128730401,438829056,2128730401,438829056,2128730401c438829056,2128730401,438829056,2128730401,438829056,2128730401c438829056,2128730401,438829056,2128730401,438829056,2128730401c438829056,2128730401,438829056,2128730401,438829056,2128730401c438829056,2128730401,438829056,2128730401,438829056,2128730401c438829056,2128730401,438829056,2128730401,438829056,2128730401c438829056,2128730401,438829056,2128730401,438829056,2128730401c438829056,2128730401,438829056,2128730401,438829056,2128730401c438829056,2128730401,438829056,2128730401,0,0c38862848,0,65536,36896768,1983643648,1634235194c2037671280,1763730800,1596079460,808464504,913596208,1663050295c1685221231,1702521203,825369149,741355574,808857906,1864376880c1953526586,926294589,1684086818,824327530,808466480,942682412c539111472,1752457584,812458557,1080832832,1815298101,1814836544c1814836800,859846208,909193836,859844656,942682476,841756720c808465969,1042441592,1933211196,1802465908,1869226085,1953721961c1030057081,1953066274,790786661,980827198,1836216166,1935764597c980827198,1902452838,1981955438,840985697,808465969,1010708258c543570550,1030648165,1818326562,573645600,1983659567,1696622138c574451313,543973750,790769699,980827198,1902452838,1931623790c1746955637,1751607653,540024948,790770240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540491808c1043276336,980823868,1836216166,1935764597,980827198,1752457584c1634887456,1852139876,1634235252,1802462576,578036285,1664773920c1701736047,2037675107,574449008,1952671090,1702109218,1868723320c1667592824,1075985780,741354549,1076639296,1043276344,1748661820c1818521185,1010725733,543701622,1769172848,1852795252,893395517c790769708,980827198,1869619304,1769236851,574451311,859843632c1010708258,1748661807,1818521185,1010725733,1933211183,1701863784c1701869940,62,0,0,38862848,0c65536,37421056,1983643648,1634235194,2037671280,1763730800c1596079460,808464504,913596208,1663050296,1685221231,1702521203c825369149,741355574,808857906,1864376880,1953526586,943071805c1684086818,824327530,808466480,942682412,539111472,1752457584c812458557,829174592,808466480,825388076,1076899894,910191667c1080832832,825371702,1815097398,841758016,808465969,1077231724c577075251,980827198,1869771891,1780508011,1936615791,1701607796c1768759869,577922420,1983659567,1919903290,1634497901,1983659635c1696622138,574451313,543973750,808857906,1043276336,1715107388c1852925216,1635131965,824385644,1010708258,543570550,1030648165c1818326562,573580064,1983659567,1696622138,574451313,544044403c843063344,790769696,980827198,1902452838,1881292142,543453042c826286129,790770208,980827198,1902452838,1931623790,824208757c808466480,1075851296,1043276340,1715107388,1852925216,1970479677c808525933,540028984,807416896,1010708258,543570550,1030648165c1869770786,893395044,540164128,808988721,1043276336,1715107388c1852925216,1970479677,859840621,1075851296,1043276343,980823868c1836216166,1935764597,980827198,1752457584,1634887456,1852139876c1634235252,1802462576,578036285,1664773920,1701736047,2037675107c574449008,1952671090,1702109218,1868723320,1667592824,1075985780c943729717,741752876,808857906,1043276336,1748661820,1818521185c1010725733,543701622,1769172848,1852795252,893395517,909193772c790769712,980827198,1869619304,1769236851,574451311,859843632c1010708258,1748661807,1818521185,1010725733,1933211183,1701863784c1701869940,62,42008576,0,65536,40042496c1983643648,1634235194,2037671280,1763730800,1596079460,808464504c913596208,1663050297,1685221231,1702521203,825369149,741355574c808857906,1864376880,1953526586,959849021,1684086818,824327530c808466480,942682412,539111472,1752457584,745349693,808988721c843082800,843082796,1080833344,1815429171,1814836032,808857906c808528944,1815097400,841757504,808465969,1077100652,843082806c1080833600,825371698,2016423990,1010704997,1953708662,1701539698c1768909344,2037674862,574449004,1702127981,1043276402,1715107388c1970106991,1047748972,1715107388,1852925216,1635131965,808525932c573583416,1983659567,1696622138,574451313,543973750,790769955c980827198,1902452838,1981955438,589327457,1043276336,1715107388c1852925216,1970479677,1769414765,543716452,843063344,1010708258c543570550,1030648165,1869770786,540090468,840970560,1010708258c543570550,1030648165,1836413730,942682400,807415856,573849632c1983659567,1696622138,574451313,544044403,808988721,876617776c790769696,980827198,1902452838,1881292142,543453042,1075852608c808525874,573583416,1983659567,1696622138,574451313,544044403c807416384,574046240,1983659567,1696622138,574451313,544044403c1075852096,573579319,792477231,1868970614,1819635058,1010725729c1634744950,1730177140,1768186226,1937010277,1701863784,574450543c1864376948,1852793658,1952671086,1701869940,1701978685,539128931c1954047348,1920495458,1031037797,741883938,1076639040,910175289c1010708258,1634220662,1701602414,1983659635,1881172026,1953067887c1030647657,741556258,790771008,980827198,1869619304,1769236851c574451311,808202816,1010708258,1748661807,1818521185,1010725733c1933211183,1701863784,1701869940,62,0,0c42008576,0,65536,39976960,1983643648,1634235194c2037671280,1763730800,1596079460,808464504,930373424,1663050288c1685221231,1702521203,825369149,741355574,808857906,1864376880c1953526586,808919613,1684086818,824327530,808466480,942682412c539111472,1752457584,812458557,829174336,808466480,825388076c1076899894,910191666,1080832576,1815298102,808857906,1815298096c808988721,825371696,1815097398,1815298096,859845952,1077231724c577075250,980827198,1869771891,1780508011,1936615791,1701607796c1768759869,577922420,1983659567,1919903290,1634497901,1983659635c1696622138,574451313,543973750,808988721,1043276336,1715107388c1852925216,1635131965,824385644,1010708258,543570550,1030648165c1818326562,573580064,1983659567,1696622138,574451313,544044403c1734960488,807433320,573718560,1983659567,1696622138,574451313c1685025392,1075851552,573710385,1983659567,1696622138,574451313c544044403,808988721,540024880,790770752,980827198,1902452838c1931623790,824208757,808466480,540295200,1043276336,1715107388c1852925216,1919951421,1075864687,843063349,942682400,790769712c980827198,1902452838,1931623790,1075866997,540024882,790771520c980827198,1902452838,1931623790,1075866997,926949427,790769696c1982807102,1919903290,1634497901,1983659635,1952542778,1919361128c1701405793,1752396910,1868918881,1948401003,980361250,1852731235c1953784677,1030058105,1667592738,1948263028,1651800165,1702000751c574452835,1076639040,910175288,574177324,1983659567,1851877434c1936026724,980827198,1869619304,1769236851,574451311,1076639040c1043276339,1748661820,1936683040,1869182057,807550318,573718572c792477231,1634220662,1701602414,792477299,1752382070,1952804961c1046835321,0,0,0,37814272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62,0,53542912,0c65536,52166656,1983643648,1634235194,2037671280,1763730800c1596079460,808464504,947150640,1663050288,1685221231,1702521203c825369149,741355574,808857906,1864376880,1953526586,808985149c1684086818,824327530,892547124,808727852,875899952,892088368c573583412,1952542752,1830960488,825388076,741355574,909193836c926953520,825311340,1080833856,826290481,826305587,858865714c942682476,841756720,808465969,1077493868,1080832817,826290225c826305587,1815560240,2016886832,1010704997,1953708662,1701539698c1768909344,2037674862,574449004,1702127981,1043276402,1715107388c1970106991,1047748972,1715107388,1852925216,1635131965,808525932c573583416,1983659567,1696622138,574451313,543973750,790770211c980827198,1902452838,1881292142,543453042,840970560,790769952c980827198,1902452838,1981955438,589327457,1043276339,1715107388c1852925216,1635131965,825368684,573583414,1983659567,1696622138c574451313,543973750,790769955,980827198,1902452838,1931623790c840985973,808465969,1075851296,1043276341,1715107388,1852925216c1635131965,807608428,1010708258,543570550,1030648165,1869770786c540090468,840971072,1010708258,543570550,1030648165,1836413730c942682400,807415856,573653024,1983659567,1696622138,574451313c544044403,808988721,540024880,790771776,980827198,1902452838c1931623790,824208757,808466480,540557344,1043276336,1715107388c1852925216,1970479677,808525933,540028984,807416128,1010708258c543570550,1030648165,1836413730,1768253472,544499815,893394992c1010708258,543570550,1030648165,1869770786,926949476,840970528c1010708258,1715107375,1970106991,1047748972,1882879548,543716449c1684107879,1953391977,1885431923,1030451045,539128866,1868773999c1667591790,1887007860,1914846565,578052965,2019914784,2020565620c1952671090,741351997,825371696,741355574,790771520,980827198c1684955496,1047749996,1748661820,1936683040,1869182057,1075985774c1076637745,790770481,980827198,1869619304,1769236851,574451311c841759040,808465969,1010708258,543701622,1769172848,1852795252c825369149,741355574,573780288,1983659567,1881172026,1953067887c1030647657,1076637730,1043276343,980823868,1684955496,1047749996c980823868,1885431923,1887007845,15973,70320128,0c65536,67960832,1983643648,1634235194,2037671280,1763730800c1596079460,808464504,947150640,1663050291,1685221231,1702521203c825369149,741355574,808857906,1864376880,1953526586,859316797c1684086818,824327530,892941104,960049964,959654969,858536249c574175545,1952542752,1830960488,942682412,1080832048,858865716c1077166188,1080833329,826290481,826305589,825311281,892420204c1815163200,1077227840,826305588,1815363635,808988721,1080831024c876622897,909197420,1080833088,826291761,826305585,825311282c842088556,1815425344,1076900160,1080833329,826290225,825388083c741355574,808988721,826305584,875642928,808534124,1815490880c1077031232,1080833585,826290737,826305586,842088502,909197420c1815556416,1077162304,829175601,808466480,909193772,1080832048c826290993,826305591,925974581,892420204,1815228736,1076965696c1080832561,826290481,876637238,1815490880,826291264,577075252c980827198,1869771891,1780508011,1936615791,1701607796,1768759869c577922420,1983659567,1919903290,1634497901,1983659635,1696622138c574451313,543973750,790770211,980827198,1902452838,1881292142c543453042,840970304,790769952,980827198,1902452838,1981955438c589327457,1043276339,1715107388,1852925216,1970479677,808788077c540028976,809508912,1010708258,543570550,1030648165,1818326562c573645600,1983659567,1696622138,574451313,1685025392,540295200c573644850,1983659567,1696622138,574451313,544044403,808857906c540024880,790771008,980827198,1902452838,1981955438,589327457c1043276336,1715107388,1852925216,1919951421,824206447,540164128c1043276338,1715107388,1852925216,1919951421,824206447,540491808c1043276338,1715107388,1852925216,1970479677,1769414765,543716452c876617776,1010708258,543570550,1030648165,1836413730,942682400c807415856,574177312,1983659567,1696622138,574451313,544044403c808988721,960503856,790769696,980827198,1902452838,1931623790c824208757,808466480,1075851296,1043276336,1715107388,1852925216c1970479677,808525933,540028984,807415872,1010708258,543570550c1030648165,1836413730,942682400,807415856,574111776,1983659567c1696622138,574451313,544044403,808988721,943726640,790769696c980827198,1902452838,1931623790,1746955637,1751607653,540024948c790770752,1982807102,1919903290,1634497901,1983659635,1952542778c1919361128,1701405793,1752396910,1868918881,1948401003,980361250c1852731235,1953784677,1030058105,1667592738,1948263028,1651800165c1702000751,574452835,741421376,741421376,741486912,573714752c1983659567,1851877434,1936026724,980827198,1869619304,1769236851c574451311,741683520,790770752,980827198,1869619304,1769236851c574451311,741552448,1043276336,1748661820,1936683040,1869182057c841104750,808465969,573849644,1983659567,1881172026,1953067887c1030647657,1076637730,790769969,1982807102,1851877434,1936026724c1982807102,1634235194,2037671280,4089200,0,0c0,0,45154304,0,65536,42926080c1983643648,1634235194,2037671280,1763730800,1596079460,808464504c947150640,1663050294,1685221231,1702521203,825369149,741355574c808857906,1864376880,1953526586,909648445,1684086818,824327530c573583416,1952542752,1830960488,1081635116,808534073,909193836c843067440,826308977,842088497,1702063736,2020682861,826292544c825388080,1076899894,1081700658,826290481,1701211698,1983659554c1920234298,543517551,1852403562,1819898995,1830960485,1919251561c1010708258,1868970614,1819635058,1010725729,543570550,1030648165c1818326562,942682400,790769712,980827198,1902452838,1981955438c589327457,1043276336,1715107388,1852925216,1970479677,1701322861c1952999273,1075851296,1043276337,1715107388,1852925216,1970479677c1735287149,807429484,540357664,1043276336,1715107388,1852925216c1868767805,1769414771,543716452,790770496,980827198,1902452838c1931623790,1075867241,859840561,1010708258,543570550,1030648165c1836413730,1075851296,573579316,1983659567,1696622138,574451313c544044403,807416128,573915168,1983659567,1696622138,574451313c544044403,1734960488,1075868776,826286133,1010708258,543570550c1030648165,1836413730,909193760,807415856,790769696,980827198c1902452838,1931623790,1075866997,540024881,1043276336,1715107388c1852925216,1970479677,540024941,808857906,825368624,573583414c1983659567,1696622138,574451313,544044403,1075851584,573579314c792477231,1868970614,1819635058,1010725729,1634744950,1730177140c1768186226,1937010277,1701863784,574450543,1864376948,1852793658c1952671086,1701869940,1701978685,539128931,1954047348,1920495458c1031037797,1076637730,910175287,574111788,1983659567,1851877434c1936026724,980827198,1869619304,1769236851,574451311,808857906c826289200,1010708258,1748661807,1818521185,1010725733,1933211183c1701863784,1701869940,62,0,0,0c64028672,0,65536,61669376,1983643648,1634235194c2037671280,1763730800,1596079460,808464504,947150640,1663050296c1685221231,1702521203,825369149,741355574,808857906,1864376880c1953526586,943202877,1684086818,824327530,808466480,808988972c1881154096,1030255713,1898736930,858865784,1815359808,808988721c1899315248,892420217,1899376960,925974648,1815621952,808988721c1899380784,959529081,2016424512,1835365230,1081635116,826290993c808545332,1076899896,1081700661,826291505,1081635126,826292017c808545336,1076899896,1081700662,843069745,1701211696,1983659554c1920234298,543517551,1852403562,1819898995,1830960485,1919251561c1010708258,1868970614,1819635058,1010725729,543570550,1030648165c1818326562,573580064,1983659567,1696622138,574451313,544044403c808857906,540024880,790769728,980827198,1902452838,1830960494c1075867241,809508913,1010708258,543570550,1030648165,1869770786c843063396,840970528,1010708258,543570550,1030648165,1818326562c573645600,1983659567,1696622138,574451313,544044403,807415872c573849632,1983659567,1696622138,574451313,544044403,1734960488c807433320,573849632,1983659567,1696622138,574451313,1634563443c1701603182,874524704,573579317,1983659567,1696622138,574451313c544436067,808988721,926949424,1010708258,543570550,1030648165c1852404514,540295200,790771520,980827198,1902452838,1931623790c807431541,540557344,1043276336,1715107388,1852925216,1970479677c876617837,1075851296,1043276345,1715107388,1852925216,1970479677c1701322861,1952999273,540622880,790770752,980827198,1902452838c1931623790,824208757,808466480,807415840,1010708258,543570550c1030648165,1836413730,540295200,573579312,1983659567,1696622138c574451313,544044403,808988721,808525872,540028984,1043276336c1715107388,1852925216,1970479677,876617837,540360736,1043276336c1715107388,1852925216,1970479677,540024941,540356928,808988721c1043276336,1715107388,1852925216,1970479677,876617837,909197344c790769696,980827198,1902452838,1931623790,807431541,942682400c824193072,808466480,1010708258,543570550,1030648165,1836413730c540295200,807417408,1010708258,1715107375,1970106991,1047748972c1882879548,543716449,1684107879,1953391977,1885431923,1030451045c539128866,1868773999,1667591790,1887007860,1914846565,578052965c2019914784,2020565620,1952671090,741351997,741421376,741355840c573714752,1983659567,1851877434,1936026724,980827198,1869619304c1769236851,574451311,808988721,876620848,1010708258,543701622c1769172848,1852795252,825369149,741355574,790769728,1982807102c1851877434,1936026724,1982807102,1634235194,2037671280,4089200c0,0,0,0,50397184,0c65536,49020928,1983643648,1634235194,2037671280,1763730800c1596079460,808464504,963927856,1663050288,1685221231,1702521203c825369149,741355574,808857906,1864376880,1953526586,809050685c1684086818,891436394,741355572,808465461,808727852,1881154096c1030255713,1076915490,926968889,1080834368,1815232567,843068480c741687404,909193836,843067440,1077428332,943746098,909193772c745287728,808857906,577075248,980827198,1869771891,1780508011c1936615791,1701607796,1768759869,577922420,1983659567,1919903290c1634497901,1983659635,1696622138,574451313,543973750,790770211l980827198,1902452838l1981955438,589327457l1043276337,1715107388xl1852925216,1635131965m807608428,1010708258l543570550,1030648165el1869770786,540156004l824193344,1010708258el543570550,1030648165xl1836413730,1684633376l807430260,573784096l1983659567,1696622138l574451313,544044403m1952737655,540024936l790769984,980827198l1902452838,1881292142l543453042,809508913l790770208,980827198el1902452838,1931623790xl1075866997,540024885l790771264,980827198l1902452838,1931623790l1075866997,910172213l790769696,980827198m1902452838,1931623790l1746955637,1751607653l1043276338,1715107388l1852925216,1970479677l843063405,1768253472l544499815,1043276336l1715107388,1852925216l1919951421,824206447l858865696,790770208l1982807102,1919903290xl1634497901,1983659635l1952542778,1919361128l1701405793,1752396910l1868918881,1948401003l980361250,1852731235l1953784677,1030058105e" fillcolor="#fae013" stroked="f" o:allowincell="f" style="position:absolute;left:576;top:636;width:66;height:2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9" coordsize="62911,55457" path="c14901,0,28142,22931,-20298,-29370c-2625,-17526,-13660,-20702,-32427,-17940c0,-10079,12413,-26631,17933,18755c14901,0,33619968,0,1748172800,1436396648c1071054848,-421683500,17942,0,0,0c0,0,0,0,0,0c0,0,0,0,0,0c0,0,0,0,0,0c0,0,0,0,0,0c0,0,0,0,0,0c0,0,0,0,0,0c0,0,0,0,0,0c0,0,0,0,0,0c0,0,0,0,0,0c0,0,0,0,0,0c0,0,0,0,0,0c0,0,0,0,0,0c0,0,0,0,0,0c0,0,0,0,0,0c0,0,0,0,0,0c0,0,0,0,0,0c0,0,0,0,314572800,1436087784c313524224,1436087784,0,0,0,0c0,0,0,0,0,0c0,0,842334208,741620020,33633329,0c1584594944,350607,1071054848,-421683500,1577076246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959840256,942813752c50409836,0,1584594944,350607,1071054848,-421683500c1684620822,1752375869,1600483425,1226842672,1394752836,1701863784c574173728,1869570848,1769170034,574449018,825438513,841756724c943272753,1881154099,1030255713,741370914,909470768,741946933c909127737,825322544,808726835,1815228716,825438513,858533940c876034099,842479212,824979505,960050736,825322801,808726835c808988972,1815556401,825438513,841756724,943272753,875654195c942683699,943077175,825767468,875837237,808529260,842215733c842085688,892677420,808793393,1815492409,909325361,926365744c757871160,876164149,842543925,875654196,942683699,842544951c875900204,859124793,1815360056,909325361,926365744,824980024c959655991,762066483,909259058,959983921,757871153,842020657c876034104,829174834,808858420,943142712,825044019,875638839c859190580,875654194,942683699,859322167,925969708,875835696c842217013,859058540,926429238,741554231,942944305,1815492405c892350765,842412593,741750585,959788077,842413874,829175864c808858420,943142712,875375666,909128245,942814007,859058540c926429238,741488695,842347565,859256368,829175858,808858420c943142712,943074354,876033329,825060404,909194544,959526453c573582386,1818846752,1819239276,574452335,929312803,574055218c1920234272,1684368239,577118781,1631219488,2003790956,1701015145c574450796,1931485798,1701607796,1869619773,1769236851,1631219311c1819243362,996504693,1952867692,859387450,1886352443,892548154c1684633403,825911412,1701329717,1952999273,993080122,762278765c1885434487,2037674797,1849320812,996503151,1702112630,1630368888c1869112174,1768766066,1701602404,1869835579,1936683053,1869182057c1869098350,1870293362,1818326126,1717922874,1010705012,1768307318c1864395884,1952801850,1836344165,1702065519,1667853411,1948401003c2037653538,574449008,1768714099,1663050340,1919904879,589446450c1681404518,790771763,980827198,1869771891,1663067499,1919904879c857940541,1630877236,1780490804,1936615791,1701607796,1869750845c577007221,1684956448,1030775139,1634493986,1043276404,0c2162688,0,0,0,126353408,859308034c22,62676,2162688,0,1636827136,1436087548c0,0,0,1702126948,7435363,0c1075838976,1436087783,761266176,1436087784,521666560,2128730314c0,1006632960,3162282,0,4194304,0c1584594944,350607,0,0,521666560,2128730314c0,-725614592,539148507,1667526245,574451809,1952541798c7352098,0,15728640,0,1608712192,1436396758c1071054848,-421683500,909592086,825294898,808726835,909260332c1811953207,1815096368,825438513,808202292,858861932,741356593c926298678,741370934,926298678,807600182,1664235364,6684727c1869611110,1769236851,1631219311,1819243362,996504693,1952867692c859387450,1886352443,825373754,1684633403,825911412,1701329717c1952999273,1832597562,1999466355,762339698,1819898995,1869494885c1983604078,2019914797,1851862388,1919903843,1684630842,996502628c762278765,1769172848,1852795252,1919903789,1852799593,980181364c1952867692,0,0,0,-1128267776,1436087527c0,0,28377088,0,1584594944,350607c1071054848,-421683500,1684620822,1752375869,1600483425,1226842672c1394752836,1701863784,926298656,539111990,1919905635,2053731172c824327525,875639601,842411056,573978422,1952542752,1814183272c1815096368,825438513,808202292,858861932,741356593,926298678c741370934,926298678,1713381942,1668050025,1919904879,807608893c1664235364,1931485751,1802465908,574448741,1864376934,1819042106c1852405615,1819043171,577118781,2037674784,574449004,1769172848c1852795252,1935827258,1953852527,1701591909,909800550,1950036793c876245103,2000367922,1752458345,993341754,1734960488,943354984c1869835579,1634891565,1953705328,979725433,1701736302,1949136443c762607717,1751346785,1832546927,1818518633,1936538469,1869622639c1769236851,1747807855,2053730927,1635020399,1701591660,1042445414c1715107388,543976553,1701067375,1952671092,1937076077,1768711013c574450531,1948263028,1030058105,1819243298,539124841,1869377379c574435954,942827043,574108516,1983659567,1920234298,543517551c1869377379,589446514,892744755,539112545,1852403562,1819898995c1914846565,1684960623,1852121122,1885430628,1818632765,790787169c62,0,25231360,0,-906821632,1436396648c1071054848,-421683500,822101526,875639601,842148912,876033079c741370880,909470768,741946933,808990265,825322545,808726835c829174572,875639601,858991664,1815099192,909391414,825306161c892548915,825322616,808726835,859386156,1815097654,926363703c741881912,808464941,959591991,1815556151,875968301,825765945c858535993,842478642,812397111,859057452,925905462,1815490870c909325361,926365744,892089144,842545464,741370932,943010349c942747954,587214900,842490928,1711290211,1879074304,1953067887c980316009,1869832801,1702131052,1717922875,959855220,1869888307c942881392,1769421619,979924068,1748710705,1751607653,858995316c1869835579,1634891565,1953705328,979725433,1701736302,1949136443c762607717,1751346785,1832546927,1818518633,1936538469,1869622639c1769236851,1747807855,2053730927,1635020399,1701591660,29798c0,0,0,0,0,0c0,0,0,0,0,0c0,0,2162688,0,1622147072,1436087548c0,0,3604480,3407926,7405568,0c218103808,1436087784,997195776,1436087783,521666560,2128730314c0,-725614592,3195099,0,4194304,0c-1339817984,1436396649,0,0,521666560,2128730314c0,1715470336,539115731,1667526245,574451809,1952541798c7352098,0,35651584,0,-948699136,1436396647c1071054848,-421683500,841762326,842281272,959590956,757870899c959590450,841821240,808923961,909258083,757871922,842348337c825044022,808859187,808594732,741486647,875705133,757872434c876164913,741368624,808464685,824981815,858862642,909258028c741421878,859387697,942746675,1664431415,809055281,741354545c825635635,943077689,824979500,825766967,808989239,875637808c959657523,942945846,925905251,875900977,741880888,825373741c892549174,824979504,842283319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58533932,926233649,808466482,859058476,926429238,1664366647c892547379,842150962,875637812,942683699,876099383,808202284c808202284,808202339,808202284,808202284,808202339,842283052c842281779,925644848,842412340,808595504,909325100,842216243c3157049,824979510,808858420,943142712,926416947,825440562c741343281,741370928,570425392,1952541798,4075298,0c15794176,0,1703149568,1436396648,1071054848,-421683500c909592086,825294899,808726835,909260332,1811953463,1815096368c825438513,808202292,858861932,741356593,926298678,741370935c926298678,807600183,1664235364,6684727,1869611110,1769236851c1631219311,1819243362,996504693,1952867692,859387450,1886352443c808923962,1684633403,825911412,1701329717,1952999273,1832597562c1999466355,762339698,1819898995,1869494885,1983604078,2019914797c1851862388,1919903843,1684630842,996502628,762278765,1769172848c1852795252,1919903789,1852799593,980181364,1952867692,0c0,0,0,0,0,0c28377088,0,1653866496,1436396648,1071054848,-421683500c1684620822,1752375869,1600483425,1226842672,1394752836,1701863784c926298656,539112246,1919905635,2053731172,824327525,875639601c842411056,574043958,1952542752,1814183272,1815096368,825438513c808202292,858861932,741356593,926298678,741370935,926298678c1713381943,1668050025,1919904879,807608893,1664235364,1931485751c1802465908,574448741,1864376934,1819042106,1852405615,1819043171c577118781,2037674784,574449004,1769172848,1852795252,1935827258c1953852527,1701591909,909800550,1950036793,859467887,2000367671c1752458345,993341754,1734960488,943354984,1869835579,1634891565c1953705328,979725433,1701736302,1949136443,762607717,1751346785c1832546927,1818518633,1936538469,1869622639,1769236851,1747807855c2053730927,1635020399,1701591660,1042445414,1715107388,543976553c1701067375,1952671092,1937076077,1768711013,574450531,1948263028c1030058105,1819243298,539124841,1869377379,574435954,942827043c574108516,1983659567,1920234298,543517551,1869377379,589446514c892744755,539112545,1852403562,1819898995,1914846565,1684960623c1852121122,1885430628,1818632765,790787169,724566078,1436087511c27328512,0,1584660480,350607,1071054848,-421683500c822101526,875639601,892480560,892874809,741370880,909470768c741946933,909259057,829174577,875639601,1815489584,825438513c858533940,859256883,808793708,824980791,859126066,909470777c825702704,925969463,762065465,825503796,808989239,909454384c825702704,858942519,808203312,809055852,825505849,942420537c859124019,845951541,808203829,942813548,909653555,741618737c943272237,875901747,1815098416,875640376,762064940,859322419c842478136,909454384,825702704,741370934,807600176,1664235364c6684727,1869611110,1769236851,1631219311,1819243362,996504693c1952867692,859387450,1886352443,808661818,1684633403,825911412c1701329717,1952999273,993473338,762278765,1885434487,2037674797c1849320812,996503151,1702112630,1630368888,1869112174,1768766066c1701602404,1869835579,1936683053,1869182057,1869098350,1870293362c1818326126,1717922874,116,0,0,0c0,0,0,0,0,0c0,0,0,0,-1128267776,1436087527c0,0,2162688,0,5439488,6357096c6619248,3342368,57,1702126948,7435363,0c-84672512,1436396648,1071054848,-421683500,1684620822,1868767266c846360428,807608893,1701196085,1043276387,1933211196,1802465908c1868767333,1030909804,875766562,878785846,1869226018,1953721961c1030057081,1970237986,539124846,1667526245,574451809,1952541798c1648242466,1436087547,36765696,0,1584660480,350607c1071054848,-421683500,1684620822,1752375869,1600483425,1226842672c1394752836,1701863784,573780768,1869570848,1769170034,574449018c825438513,841756724,942684469,1881154101,1030255713,741370914c909470768,741946933,909259057,829174577,875639601,1815489584c825438513,858533940,859256883,808793708,824980791,859126066c909470777,825702704,925969463,762065465,825503796,808989239c909454384,825702704,858942519,808203312,809055852,825505849c942420537,859124019,845951541,808203829,942813548,909653555c741618737,943272237,875901747,1815098416,875640376,762064940c859322419,842478136,909454384,825702704,741370934,1713381936c1668050025,1919904879,807608893,1664235364,1931485751,1802465908c574448741,1864376934,1819042106,1852405615,1819043171,577118781c2037674784,574449004,1769172848,1852795252,1935827258,1953852527c1701591909,909800550,1950036793,859467887,2000367667,1752458345c993341754,1734960488,859468904,1936538423,1920413039,1932357729c1701607796,1852796474,762723173,1954047348,1668178221,980578152c1684302189,1832609132,1882025843,1953067887,762212201,1769107304c1953394554,1815768161,578053733,980827198,1819044198,1681551136c1667593317,1970236788,1818453363,1030447977,539128866,1701869940c1869816381,577005932,1819239200,1026716271,845554466,942892088c1010708258,1953708662,1701539698,1819239200,574452335,909390627c573858101,1768909344,2037674862,574449004,1853190002,1696604772c1633903726,1713519984,578052460,15919,4259840,0c485490688,2128729311,485490688,2128729311,521666560,2128730314c0,-1350565888,1584709827,350607,6619136,3342368c4194359,0,2097152,0,-2080374784,1436087548c0,0,0,1702126948,7435363,0c-1517289472,1436087784,-1659895808,1436087783,1684602880,1868767266c846360428,807608893,1701196085,1043276387,1933211196,1802465908c1868767333,1030909804,875766562,878785846,1869226018,1953721961c1030057081,1970237986,539124846,1667526245,574451809,1952541798c7352098,0,2097152,0,2085617664,1436087548c0,0,0,1702126948,9532515,0c276037632,1436396647,1071054848,-421683500,1703953942,2128730343c0,0,-1905262592,2128729258,-1384120320,2128729258c0,0,65536,65536,493682688,2128730297c484442112,2128730297,-2011889664,2128729850,1261436928,1436087783c721420288,1430471467,-1879029938,2128729258,0,0c363855872,2129431072,1849556992,1919903843,2190650,0c-14417920,1436396927,1071054848,-421683500,521684502,2128730314c2162688,0,483393536,2128729311,483393536,2128729311c2097152,0,28311552,0,499384320,1436396648c1071054848,-421683500,1684620822,1752375869,1600483425,1226842672c1394752836,1701863784,926298656,539112502,1919905635,2053731172c824327525,875639601,842411056,573978422,1952542752,1814183272c1815096368,825438513,808202292,858861932,741356593,926298678c741370934,926298678,1713381942,1668050025,1919904879,807608893c1664235364,1931485751,1802465908,574448741,1864376934,1819042106c1852405615,1819043171,577118781,2037674784,574449004,1769172848c1852795252,1935827258,1953852527,1701591909,909800550,1950036793c859467887,2000367666,1752458345,993341754,1734960488,943354984c1869835579,1634891565,1953705328,979725433,1701736302,1949136443c762607717,1751346785,1832546927,1818518633,1936538469,1869622639c1769236851,1747807855,2053730927,1635020399,1701591660,1042445414c1715107388,543976553,1701067375,1952671092,1937076077,1768711013c574450531,1948263028,1030058105,1819243298,539124841,1869377379c574435954,942827043,574108516,1983659567,1920234298,543517551c1869377379,589446514,892744755,539112545,1852403562,1819898995c1914846565,1684960623,1852121122,1885430628,1818632765,790787169c62,0,32571392,0,1198784512,1436396647c1071054848,-421683500,17942,0,429,370c739,370,739,997,443,997c507,3761,739,3761,739,4387c521,4387,584,7151,739,7151c739,7777,598,7777,737,13835c1330,13835,603,14549,0,14549c0,13835,420,13835,419,13778c386,13778,0,12677,0,11932c403,13082,349,10722,0,10722c0,10415,134,10415,0,10203c0,9864,342,10408,286,7947c0,8402,0,8063,179,7777c0,7777,0,7151,161,7151c0,6875,0,6536,264,6987c209,4582,0,4939,0,4600c124,4387,0,4387,0,3761c60,3761,0,3642,0,3303c188,3677,130,1132,0,1390c0,1051,27,997,0,997c0,370,112,370,104,0c32571392,0,323223552,1436396648,1071054848,-421683500c17942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49348608,0c530579456,2128729311,530579456,2128729311,0,0c0,0,0,0,0,0c0,0,0,0,0,0c0,0,0,0,0,0c0,0,0,0,0,0c0,0,0,0,0,0c0,0,0,0,0,0c0,0,0,0,0,0c0,0,0,0,0,0c0,0,0,0,1003487232,1436087536c0,0,0,0,0,0c0,0,0,0,0,0c1627389952,1436087510,0,0,0,0c0,0,0,0,0,0c0,0,0,0,0,0c0,0,0,0,0,0c0,0,0,0,0,0c0,0,0,0,0,0c0,0,0,0,0,0c0,0,0,0,0,0c0,0,0,0,0,0c0,0,0,0,0,0c0,0,0,0,0,0c0,0,0,0,0,0c0,0,0,0,0,0c0,0,0,0,0,0c0,0,0,0,0,0c0,0,0,0,0,0c0,0,0,0,0,0c0,0,0,0,0,0c0,0,0,0,49283072,0c63963136,0,1584726016,350607,1071054848,-421683500c1577076246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825229312,762065715,1003566898,0c599785472,2128729311,599785472,2128729311,1472200704,1436087783c1472200704,1436087783,959578112,841821240,808923961,909258083c757871922,842348337,825044022,808859187,808594732,741486647c875705133,757872434,876164913,741368624,808464685,824981815c858862642,909258028,741421878,859387697,942746675,1664431415c809055281,741354545,825635635,943077689,824979500,825766967c808989239,875637808,959657523,942945846,925905251,875900977c741880888,825373741,892549174,824979504,842283319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58533932,926233649,808466482,859058476c926429238,1664366647,892547379,842150962,875637812,942683699c876099383,808202284,808202284,808202339,808202284,808202284c808202339,842283052,842281779,925644848,842412340,808595504c909325100,842216243,1664101433,876098865,959723829,858534964c808857653,808528951,892350775,942946356,842280236,859321905c741355573,926364977,842413872,858535476,808857653,741368631c892415024,892352311,875574072,808792876,741814326,1664101424c926364977,859321648,858534960,808857653,741354551,892415024c892352311,875574072,808792876,1664561206,741354544,926364977c859321648,858534960,808857653,741354551,892429104,892352311c875574072,808792876,741814326,741354544,926364977,859321648c858534960,808857653,741368631,892415024,892352311,875574072c808792876,741814326,1664101424,926364977,859321648,858534960c808857653,741354551,892415024,892352311,875574072,808792876c1664561206,741354544,926364977,859321648,858534960,808857653c741354551,892429104,892352311,875574072,808792876,741814326c741354544,926364977,859321648,858534960,808857653,741368631c892415024,892352311,875574072,808792876,741814326,1664101424c926364977,859321648,858534960,808857653,741354551,892415024c892352311,875574072,808792876,1664561206,741354544,926364977c859321648,858534960,808857653,741354551,892429104,892352311c875574072,808792876,741814326,741354544,926364977,859321648c858534960,808857653,741368631,892415024,892352311,875574072c808792876,741814326,1664101424,926364977,859321648,858534960c808857653,741354551,892415024,892352311,875574072,808792876c1664561206,741354544,926364977,859321648,858534960,808857653c741354551,892429104,892352311,875574072,808792876,741814326c741354544,926364977,859321648,858534960,808857653,741368631c892415024,892352311,875574072,808792876,741814326,1664101424c926364977,859321648,858534960,808857653,741354551,892415024c892352311,875574072,808792876,1664561206,741354544,926364977c859321648,858534960,808857653,741354551,892429104,892352311c875574072,808792876,741814326,741354544,943273273,892481588c876162102,858863666,1664234807,808726581,909326393,824979500c892614709,876164153,892546100,925906480,925905196,875900977c741880888,825373741,892549174,828583984,909391926,842543154c925969458,926102069,959854645,808857900,859321392,741683764c909259313,909259832,824980023,926169395,859320885,925969462c909652272,876099379,876033379,926103345,824981554,892941880c876097591,925969464,925972790,875769904,876033324,809055284c942422065,859059506,858862904,825505836,926299447,962802738c926036788,859125554,943206700,875901233,741947696,808661041c926233906,925643569,926101812,875641136,959461676,925906740c925644854,876163380,858994998,959461731,926364209,942421811c842216754,875836722,942684204,943075895,824980787,842346808c825702450,842542134,942879797,741552437,892876088,876163891c926442288,875769910,741947696,875705400,825375031,842542130c959920436,741683253,808465977,859254837,842542134,842150709c741421112,926429240,859321906,809001781,943208760,741488441c892418097,875967797,942420272,859059506,858862904,825505836c926299447,959198258,926036788,859125554,892811308,825505078c962803001,943075892,960050739,859060524,825702192,942421303c909587762,943076407,892811308,842478392,942421811,842348592c808858169,842283052,926232882,946025267,942682676,943207989c842610732,876033846,942420018,959920176,859386675,825766188c842609717,741945396,859385913,909325618,842607665,892744502c1664365623,943142199,909193527,926428208,875966774,741946417c892482616,842609460,926428213,875902517,741751089,909259833c959853368,876096569,875836722,1664169273,959788856,808595504c892873780,875704633,741554487,892418097,808465971,959198773c842217776,825635637,909261100,926234163,942421044,943273010c875704368,942813696,741488953,926363697,892811568,824981043c942684208,808530995,876096560,959852595,3355442,809055286c943272248,875705196,842478135,754987052,127939380,0c246415360,0,0,242483200,828571648,825243956c841756716,842281272,959590956,757870899,959590450,841821240c808923961,909258083,757871922,842348337,825044022,808859187c808594732,741486647,875705133,757872434,876164913,741368624c808464685,824981815,858862642,909258028,741421878,859387697c942746675,1664431415,809055281,741354545,825635635,943077689c824979500,825766967,808989239,875637808,959657523,942945846c925905251,875900977,741880888,825373741,892549174,824979504c842283319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58533932,926233649c808466482,859058476,926429238,1664366647,892547379,842150962c875637812,942683699,876099383,808202284,808202284,808202339c808202284,808202284,808202339,842283052,842281779,925644848c842412340,808595504,909325100,842216243,1664101433,876098865c959723829,858534964,808857653,808528951,892350775,942946356c842280236,859321905,741355573,926364977,842413872,858535476c808857653,741368631,892415024,892352311,875574072,808792876c741814326,1664101424,926364977,859321648,858534960,808857653c741354551,892415024,892352311,875574072,808792876,1664561206c741354544,926364977,859321648,858534960,808857653,741354551c892429104,892352311,875574072,808792876,741814326,741354544c926364977,859321648,858534960,808857653,741368631,892415024c892352311,875574072,808792876,741814326,1664101424,926364977c859321648,858534960,808857653,741354551,892415024,892352311c875574072,808792876,1664561206,741354544,926364977,859321648c858534960,808857653,741354551,892429104,892352311,875574072c808792876,741814326,741354544,926364977,859321648,858534960c808857653,741368631,892415024,892352311,875574072,808792876c741814326,1664101424,926364977,859321648,858534960,808857653c741354551,892415024,892352311,875574072,808792876,1664561206c741354544,926364977,859321648,858534960,808857653,741354551c892429104,892352311,875574072,808792876,741814326,741354544c926364977,859321648,858534960,808857653,741368631,892415024c892352311,875574072,808792876,741814326,1664101424,926364977c859321648,858534960,808857653,741354551,892415024,892352311c875574072,808792876,1664561206,741354544,926364977,859321648c858534960,808857653,741354551,892429104,892352311,875574072c808792876,741814326,741354544,926364977,859321648,858534960c808857653,741368631,892415024,892352311,875574072,808792876c741814326,1664101424,926364977,859321648,858534960,808857653c741354551,892415024,892352311,875574072,808792876,1664561206c741354544,926364977,859321648,858534960,808857653,741354551c892429104,892352311,875574072,808792876,741814326,741354544c943273273,892481588,876162102,858863666,1664234807,808726581c909326393,824979500,892614709,876164153,892546100,925906480c925905196,875900977,741880888,825373741,892549174,828583984c909391926,842543154,925969458,926102069,959854645,808857900c859321392,741683764,909259313,909259832,824980023,926169395c859320885,925969462,909652272,876099379,876033379,926103345c824981554,892941880,876097591,925969464,925972790,875769904c876033324,809055284,942422065,859059506,858862904,825505836c926299447,962802738,926036788,859125554,943206700,875901233c741947696,808661041,926233906,925643569,926101812,875641136c959461676,925906740,925644854,876163380,858994998,959461731c926364209,942421811,842216754,875836722,942684204,943075895c824980787,842346808,825702450,842542134,942879797,741552437c892876088,876163891,926442288,875769910,741947696,875705400c825375031,842542130,959920436,741683253,808465977,859254837c842542134,842150709,741421112,926429240,859321906,809001781c943208760,741488441,892418097,875967797,942420272,859059506c858862904,825505836,926299447,959198258,926036788,859125554c892811308,825505078,962803001,943075892,960050739,859060524c825702192,942421303,909587762,943076407,892811308,842478392c942421811,842348592,808858169,842283052,926232882,946025267c942682676,943207989,842610732,876033846,942420018,959920176c859386675,825766188,842609717,741945396,859385913,909325618c842607665,892744502,1664365623,943142199,909193527,926428208c875966774,741946417,892482616,842609460,926428213,875902517c741751089,909259833,959853368,876096569,875836722,1664169273c959788856,808595504,892873780,875704633,741554487,892418097c808465971,959198773,842217776,825635637,909261100,926234163c942421044,943273010,875704368,959789411,959788342,925643065c909128246,859321398,959461676,809055538,959199285,943274293c825375027,926234412,825308984,942420789,842019380,926234160c909588579,825504560,942421040,925972786,875771956,942684204c876098872,959197234,875639604,842086194,892483628,808727600c942422321,859190583,959658040,959789155,892352817,942420024c892745015,876163380,842283308,909326390,942422329,842217781c926298418,892483884,926496313,942422064,859321655,909719093c842283107,808923442,942420785,892352821,808727864,909261100c842609204,925644851,892678452,825438772,842283308,859059257c824980784,875901240,808727097,959996725,808792882,741684791c875705400,959787569,876031027,808793905,741685301,926496057c925907000,876096567,858862642,741619512,825831992,909653303c809001780,943011896,741356084,825439289,825700916,926428210c892810037,741750326,825831481,875706418,876162101,875640882c741814320,809055544,875903029,842621744,959591478,741880626c875639863,959854648,876096565,926167858,741684789,842609976c909325877,842542136,892809529,741881144,943206456,842283061c876176176,842281267,741486903,808662073,892548151,926428212c858992694,741945907,808792632,808726582,809053236,876163385c741618741,892941625,892614194,926245683,842544435,741750835c942749745,926299192,824980021,842608952,926038323,926231606c842347572,741684019,859386425,808989233,926231603,892678196l1664626994,808597809xm842281778,824980023e" fillcolor="#fae013" stroked="f" o:allowincell="f" style="position:absolute;left:539;top:630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0" coordsize="62925,55451" path="l0,57655552ex" fillcolor="#fae013" stroked="f" o:allowincell="f" style="position:absolute;left:671;top:630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1" coordsize="386475,197645" path="c142833,192,225428,0,310884,34657c386475,30449,288195,86192,112402,197645c0,54098,44748,12969,93276,308c142833,192,1879113728,0,603979776,2128729311c603979776,2128729311,-197132288,1436087785,-197132288,1436087785c1394737152,1701863784,574173984,1869570848,1769170034,574449018c825831990,892677169,574043444,1952542752,1663188328,809055281c741354545,875640882,842148914,741421881,842019373,757872697c926103858,841835312,741683766,892809517,757872178,909521713c841821232,842020656,842214700,741814836,959918381,811806772c808529196,741947184,825504305,841821235,825439798,959918380c824980275,892679992,959721827,808202544,909325100,909719857c741354552,942946097,942815025,824979504,859190068,875968057c808543032,892350775,942946356,842280236,859321905,741355573c876164913,741354546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892612915c808989239,875637808,942683699,876099383,858862435,842281525c824980530,808858420,943142712,741354548,741354544,741368624c741354544,741354544,741368624,876096560,875770674,741879858c909194295,842018866,858991664,858993462,808204594,943010147c876164404,741618745,909129011,824981296,808531760,876098613c875375672,943075634,808465715,926232876,909586487,741749810c909129011,811808560,824979500,808924981,808663093,892546100c925906480,808202284,926232931,943009847,741617715,909129011c808204080,824979500,808924981,808663093,892546100,925906480c808202339,926232876,943009847,741617715,909129011,808204080c828583980,808924981,808663093,892546100,925906480,808202284c926232876,943009847,741617715,909129011,811808560,824979500c808924981,808663093,892546100,925906480,808202284,926232931c943009847,741617715,909129011,808204080,824979500,808924981c808663093,892546100,925906480,808202339,926232876,943009847c741617715,909129011,808204080,828583980,808924981,808663093c892546100,925906480,808202284,926232876,943009847,741617715c909129011,811808560,824979500,808924981,808663093,892546100c925906480,808202284,926232931,943009847,741617715,909129011c808204080,824979500,808924981,808663093,892546100,925906480c808202339,926232876,943009847,741617715,909129011,808204080c828583980,808924981,808663093,892546100,925906480,808202284c926232876,943009847,741617715,909129011,811808560,824979500c808924981,808663093,892546100,925906480,808202284,926232931c943009847,741617715,909129011,808204080,824979500,808924981c808663093,892546100,925906480,808202339,926232876,943009847c741617715,909129011,808204080,828583980,808924981,808663093c892546100,925906480,808202284,926232876,943009847,741617715c909129011,811808560,824979500,808924981,808663093,892546100c925906480,808202284,926232931,943009847,741617715,909129011c808204080,824979500,808924981,808663093,892546100,925906480c808202339,926232876,943009847,741617715,909129011,808204080c828583980,808924981,808663093,892546100,925906480,808202284c959789356,842019896,959198773,825766452,842348339,875574627c859322672,741354550,876098865,959723829,858534964,808857653c808528951,892350775,942946356,842280236,859321905,1664102453c876099121,942682678,824980018,858928439,909653303,909192249c942944304,892482611,842150188,842283062,741488438,876163889c942814519,824981043,942747703,943141686,926245684,859255092c741880375,959854641,942683957,824981556,825833015,858796087c926231604,959722548,741880112,875901496,825571379,876096563c909457201,1664365111,842216505,892809783,942746675,892416312c960049204,858796332,892678704,741552439,858862647,825831479c809053236,808924217,741881399,959525943,859387444,809067315c926036281,741815095,859124280,875901490,808987700,909260600c741684024,892418097,926429746,942421553,859059506,858862904c943011884,959656757,946024500,858797623,960049204,842283052c842610484,942420529,926495794,892351801,808859948,925906224c942421555,842216754,825243698,942684204,943075895,946025779c943274032,842479928,825766188,909456693,741421108,875901496c825571379,876096563,909457201,741618231,842216505,892809783c926428211,875902517,1664432433,909259833,959853368,876162105c926363699,741685041,926233144,909391670,926428216,926103605c741815090,892874808,909261106,876096560,892416562,1664299831c808596536,943076664,959982648,926365234,741356084,926429240c959656761,942746675,959722801,959460402,959461676,859124275c959197494,909325874,875837237,926234467,825308984,942420022c909194807,959721780,842283052,959657013,942421298,892745015c909717812,842283308,909326390,942422329,875901492,825571636c892811363,842018873,942421040,842086709,859387700,825766188c808858421,741750064,859385913,909325618,842607665,892744502c741618743,959722040,842018872,892953396,892679737,741423417c808597047,942945846,809053235,959787577,741881136,960050489c842609464,892808241,825702455,741553457,808596536,892743730c926442295,875769910,741617713,825831992,859321399,808987700c943011896,741356084,825439289,825700916,842542130,875835445c741945648,909457208,859322419,892887865,809054521,741357621c909457208,959525941,876162100,859321906,741947702,859387192c909193778,842607671,959854901,741879863,943011640,959853875c876110646,925970994,741552432,809055544,875903029,842607664c959591478,741880626,892417079,858928181,876162097,875837746c741683251,892418097,875706676,946025776,892547641,892745520c842283052,892481844,925643577,892809524,892876080,959789356c808990775,942421815,825504308,876034099,959592492,943011633c946025526,892876848,808596536,859060524,926037041,942420529c926102839,909522485,959461676,842543665,959198516,825766452c925904948,959789100,892876080,962801716,842282546,942879289c825505580,909654068,942421305,875770420,892745015,959789100c859190578,942422070,925972786,943011893,942684204,876098872c962801714,875639604,842086194,859060524,859060016,942421045c858797623,959591219,892483628,875574832,959198256,959527216c875836724,959789356,875967029,895693621,943010615,909652786c825766188,909391928,741487927,959526961,842609458,892089911c892613687,892547890,959592748,942813491,892089136,892351543c942748213,842608995,875770416,741488434,876099121,842544691c892090675,825308983,825767736,859189548,959525425,741881908c858796082,959461687,824981045,808529975,875640113,926245685c808793140,741751095,825440561,926234676,824981561,909193271c959919920,942746678,825637174,859256633,909586732,909324857c741422392,825439793,859386162,828584241,842608952,909325108c960048178,875574582,741554486,842348849,909588024,942420537c942881077,808793143,943206700,842347318,741553204,892483896c892418100,909206324,859190328,858797107,892483628,875639097c824980017,858861623,825702706,959523895,960049717,859255353c859388204,825243696,925643314,926036534,892745528,943206755c875770933,741816372,926101554,926168886,824981305,859386936c825765938,960048178,858797366,741422385,842020657,909259057c824979507,858796854,943208502,942760760,825309494,876032306c909586732,909522744,741750320,825243441,875704374,824980528c943273528,926233907,959523897,943076915,859123763,909652268c842543417,1664562480,959854641,859322672,824979509,842020664c909325113,942746674,842217521,909259062,825700652,842152247c741619512,808529969,808792119,824980017,859321911,825440048c942760760,959657014,876099637,892940588,825243698,741356856c909326385,825504819,824980790,808595511,825570614,909192249c892876598,825308211,876163372,825242680,1664299056,926101554c892548406,892090419,875836471,942682169,909586732,875640632c741947696,859190833,858797360,824979508,960049465,926430256c943008825,909390905,1664103732,825767473,892612660,925644849c926363705,859191089,808991020,825700920,824981561,926496312c959983927,909192241,909128502,960050231,825831724,875575609c1664694072,959919416,875900980,909192241,926429235,909324855c943141164,809055280,741617720,909326641,926232886,824979769c909193271,959919920,942746678,892811574,892614704,926365027c842477616,824979762,959723574,875836981,808528952,926363699c959656245,859189548,859386932,741750841,859058225,875968306c808203312,909193827,943207986,808202284,824979500,892548658c942683187,959789100,808988723,845362227,842411058,741750582c842412338,741881910,909192240,842544691,909324599,859058476c926429238,1664627765,741354544,925969456,842084912,942946614c859060012,859190069,828583980,943011632,926496819,875637814c942683699,859322167,825636652,825636402,824981047,808858420c943142712,842345524,909522481,741357109,942813490,858796855c811807793,808464684,842217014,741357113,842412339,741488690c825502768,808662073,1664101428,876098865,959723829,858534964c808857653,741354551,842345520,909522481,741357109,942813490c858796855,811807793,842476844,875640373,741488949,825832245c808794164,909192247,842348342,892613174,876033324,942748980c824981808,892482873,959918388,859267896,959459893,741354552c842478897,808728120,824979500,926429238,959525425,875637810c959657523,943011638,925905251,875900977,741880888,825373741c892549174,959197232,959789360,909652018,892483628,942946610c942422073,842479664,892549174,959461676,858797618,828584499c959525176,808596277,942746679,959460657,943076150,892483628c892875572,942420785,808597552,842609202,943011884,959526456c925643315,892547380,859387190,909261155,909654322,925644855c926101812,875772208,909261100,909654322,942422071,808859440c842543408,909521196,892547636,741619251,876099126,1664561719c959854641,825307446,824979505,842610231,892876339,909192241c825372979,825307961,825766188,859058745,741488179,892746041c959853616,959523891,909652533,842610231,959789155,876034099c824979509,859191352,875835957,842542131,859255605,741618999c876099121,875770678,942420784,825832754,842085425,808923436c959591217,1664561463,842348849,842611001,824980279,892482360c909457209,959523890,909392185,892678966,842413868,909718323c824981561,943272248,960051257,942746677,959723830,892876852c943272291,875574835,741881648,959524914,926167353,824981305c942748984,942879286,959523896,809056561,859060275,943075628c808662580,741487672,892746041,842412592,909599544,943141426c741684791,959854385,942815025,824981556,926037304,892482873c959523890,809056561,959985459,892875052,960050994,741554485c825243705,909324600,959537972,909652533,842610231,808202284c757870636,942813489,926365234,824981047,808858420,842348344c741368631,942812208,808924979,808204344,943010092,876164404c741618745,909129011,828585776,808531760,876098613,875375672c943075634,808465715,943075628,808597044,741487160,842348337c943011635,824981814,875573302,842281784,842083381,876099122c842479154,959656291,842348340,741749560,825243441,926103096c959198264,959591986,909456952,959657260,959525169,824979513c960049465,859190576,808594485,859255605,842477873,875706467c892809779,942421298,859190583,825243193,842283052,808530228c892089909,926495543,842150968,892940588,842282290,741487927c875640881,842217521,828584503,808792376,909325881,842542136c942879797,741552437,842543160,959590960,892873778,825636920c741487417,858862647,959788597,842607667,943272502,1664628534c858862647,859385911,842607668,943272502,741881654,858863409c959526963,824980020,808990262,842018869,959523893,809056561c959920180,925906988,943206454,828584761,842282550,909325619c959523892,942944563,825571125,808988972,892744754,741879865c875837237,876034100,942746673,926102582,875772214,825766188c842281017,1664495665,842348593,909455412,824980785,809054520c925971252,926231601,942747959,741423159,926101554,926168886c892089400,875836471,875573305,909586732,842477881,1664627768c842348593,842348855,824980021,943010617,892483378,959523896c892875573,926037298,808923436,825832753,741945401,943271993c892678192,959523888,858796085,859387702,909588579,825570354c841757488,858796080,842610486,925969458,892613173,892613432c859388204,925971507,824980533,959722295,942944310,876162104c875901747,1664366649,959854641,892678968,824981815,942945078c909455673,959523893,808923957,942814005,959920428,875901495c824980275,925970487,808662579,959523890,858863924,859059254c842413923,926363702,824981297,858862903,943142452,942746677c875901491,926038326,825766188,942748984,741552950,909326641c876098357,824981814,909719096,859189810,925983545,858929462c825571382,876032300,925906999,741684536,859123762,959460151c824981298,808792886,959655986,925969465,959787312,808859185c875573548,892613682,1664364852,892417841,859254833,892090424c926495540,859125046,808923436,926298161,741685043,842348849c808531766,824980025,808923961,925906487,925969463,825702454c858861617,876033379,892351796,824979763,842544185,842019638c808528952,892350515,892350776,825766188,859058745,741882162c825832245,876098610,942746673,926103862,959918903,876033379c959787828,959198261,842543668,859058231,876033324,892874801c824981041,909326393,909457717,959523895,858927154,943272500c859059500,892809525,828584245,859387448,926103351,943008825c909390905,741617973,926038328,892810292,859122741,842084665c741684277,842348593,892547124,824980022,943272248,960051257c959537973,876098609,892745014,943075628,808859956,741552694c842348593,825307697,824980018,875903032,842412083,942746680c859191345,892745522,809056044,825702455,912472374,741354546c858928434,808858417,757870636,943075385,859189554,875637810c959657523,942945846,925905251,875900977,741880888,825373741c892549174,942420016,808530482,909260081,892811308,909718326c942420272,875639348,842086712,909588524,808661808,929249591c959789356,959787573,942420276,909194807,808464690,959789100c959525427,925644336,876163380,842020663,959789100,825702451c962802233,959527216,943142707,842283052,909586486,959197495c892877109,825243956,825505580,943273784,959198006,825242420c808728113,959789356,942880056,946025783,825308727,909391408c892483884,959461177,925643833,892678452,842216498,959461420c892679472,942421044,809055543,959590451,842283052,909586486c962802742,959789365,943141937,825505580,909129784,942421554c825504313,959918135,943011884,825766457,942420280,909194807c926494770,892811308,926364472,929248820,943075636,825569843c842610732,808988980,942421817,808924471,909588022,909392172c926233136,942421559,875901497,825505335,842610732,892679223c946024498,942813748,842346547,842610732,942749748,959198260c875967794,926364979,842610732,892940344,942421042,926429753c808988726,959789356,859387959,946026037,960051248,892811056c842283308,942748212,942421297,808793394,942682932,909588524c808727344,959199545,959789365,842609714,859060524,909193520c962802483,842020404,909260085,842610732,943077176,942422068c959789104,909325622,959789100,892352048,959198258,858797618c825503799,842283308,892351028,962804018,808531506,959658034c959461676,875704885,959198520,909392181,909588017,842283052c909325365,959198518,959527221,909194552,892483628,875968055c962802229,809055538,942946612,959789356,825833527,942420016c926429753,808988726,842414380,925970488,942421553,942813748c909391154,842283308,842610488,946026808,808793394,808990005c959461676,808727862,959199286,842281524,892351281,892811308c875575095,942420018,876032569,892416053,959789356,825833527c946024496,959527221,943142192,842283308,808596020,959197239c926496050,909653810,859060524,942747952,959198009,943075892c875573812,909588524,943208752,962802231,808989238,875640625c892811308,909718326,942421040,942682676,876163382,959789100c892352048,942421042,909130037,909193264,842283308,808530484c946025780,959920181,858928695,959789356,842086709,942422321c942944825,942814771,892811308,942946101,959197747,959527221c909455928,959789356,842478133,946026033,859321655,875706166c959789356,859387959,942421557,909718839,959590455,892942380c909326646,959197490,825242420,892417584,959461676,926037302c946026040,909587762,943206710,959461676,959527219,925644850c942944564,926038327,959789356,959853109,942420278,808858164c943010873,842610732,960051248,946024753,825635385,926430771c842610732,943141941,959197241,959789365,942946098,842283308c875770168,942420281,942682681,909324601,842610732,892417331c962802484,876032564,858862136,842283052,959983670,942421305c926364983,909194288,825505580,876099636,942421043,959460919c825372985,842283052,909390901,946024761,959459897,892810800c892483628,959983667,942420792,909587762,909326135,959789100c892942385,959199284,842348853,892482613,825505580,959526968c946026544,959920181,842543158,959789356,909194804,942421816c943273010,892612657,942684204,960049717,942421303,875967799c858861872,909261100,909456434,946025784,959920176,808726835c825505580,808531255,942421305,875836722,825636144,909261100c909390642,942421559,943273010,825636145,959461676,842217777c962801975,825833781,808597817,842283308,909521975,942422071c859190578,876032311,959789100,909522226,959198003,943012144c842217270,959461676,942944819,929249077,842281268,842609458c892483628,926495540,942420793,942881077,842412342,942815276c842283061,942420276,808858164,842348856,959461676,825569843c962803760,875573302,943141176,892811308,892614453,925643320c892678452,909653044,842283052,943207475,959199540,943012144c875704376,842283308,892351028,962803507,943206964,926363697c942684204,825440567,959198004,808596276,808466230,842283052c859255859,925644849,892678452,875573811,842610732,942880820c946026041,825504313,808464696,959461676,859189298,942421042c959527221,942814000,943011884,825702711,942421808,942944825c942814771,892811308,809055030,946026297,943273010,925970480c943011884,909194808,942420786,808924466,909129522,959789356c942879285,959198521,875573302,925972281,959789100,859125042c946025269,942881077,875573816,892483628,909325362,959198777c875967794,875639603,909261100,892744496,942421043,876032569c942814517,859060524,926298162,946025781,926364983,858994992c825505580,859189560,959197751,808531506,875902257,909261100c943207985,942421560,943273010,892351281,959789100,959854643c946026035,909587762,942881077,808859948,825766960,942422071c959920181,909521719,825505580,858927668,942421304,842019380c926234160,959461676,809055538,946026293,926495794,925906233c943011884,943077687,959198261,808596276,842020152,842283308c925906487,942420022,808662322,876164153,909588524,858927920c962803248,943012144,842217270,959461676,926036533,925643828c892809524,808596272,892483628,875770930,942420276,808924471c876032820,875706412,892352569,962803762,926036788,942814515c909261100,959656754,959199024,842348853,926496819,859060524c959854384,942421297,842086709,859191091,959461676,842151222c946026550,875901492,925971507,909521196,842413364,741357620c943273273,875967541,892873777,842150713,741488438,959722040c808794423,876096569,808595506,1664366134,859385913,825308466c876162099,909391666,741619510,842150968,842348337,809053233c959787577,741488176,926233144,892743728,876096562,842346802c1664562226,909194295,825571633,808987698,959591736,741946937c926429240,825307705,842542137,808991028,741814576,859387192c825831730,842542129,808727605,1664627760,926037049,909586486c892939312,926234169,741617968,808859448,859191609,959982647c808728882,741881909,842347064,959853364,876031032,909456177c1664496952,859385913,942880306,842542133,875574581,741945656c959722040,959918136,808987696,892941624,741421365,892678712c825634871,809053236,842608953,1664693298,942815544,959788599c842542136,942682933,741421362,825636664,926102326,842542130c842281525,741357622,875968049,809056562,959198773,808531506c875902257,842610787,876098613,942421552,959459897,959525936c892811308,875967288,959197495,943075892,959852850,959461676c926300213,942420531,875967799,842217008,825505635,909587513c942421561,959527221,858994736,943011884,859257143,942420022c926495794,942683449,808859948,876164144,959198518,859059762c909455920,859060579,943206448,959198514,959658288,892352816c909521196,858796340,741487415,926233144,926168886,959982643c842085938,741357110,909455929,876098612,842621753,859190070c741683255,825832760,942682425,808987705,825833784,741356080c926233144,842608688,842542128,825768244,741422645,875967033c825439801,892953394,859322681,741814841,825831481,875704889c809053233,942813497,741486645,808465977,858927157,842542129c825440309,741618231,892679992,808858935,909206329,959853622c842477620,959789356,876163385,942421553,809055543,808991024c959461676,842152241,959197492,842282546,892547641,959461676c942944819,962802997,875639604,875966769,959461420,842347824c925642808,825635124,808597303,959461676,909521459,959197492c858928690,909654066,875706412,926496569,962804022,959527216c825700915,959789356,960049465,959197234,876032564,943142454c842610732,892416312,942421047,825635385,875575092,909261100c808793651,946026290,926167604,909194807,875706412,926496569c959197750,842479925,876033331,892811308,959853368,942420280c842348592,842348856,909261100,909325875,962804025,892746037c892613174,959789100,892942385,942422068,942881077,842217782c825505580,942683447,942420276,892352821,892482104,892811308c859321913,946026032,808597552,842085171,959461676,942881073c959199026,808596276,909654327,942684204,842149938,942421048c926495794,808465721,842610732,909653045,962803765,943075892c926429491,959789356,825833527,942420016,943274032,858928952c892614700,842151475,942421810,825504308,943009841,825505580c892351799,946025016,825504308,942879538,825505580,959526968c959197233,959527216,808727090,842283052,909390901,959197497c842217776,960050484,959789100,876098864,962803255,842282546c942879289,909521196,926037556,741684791,858862647,875902005c842607668,959854901,741750068,808596536,825832504,876162098c909392178,1664364854,809055544,825241654,892873778,809054521c741946928,892875320,943272760,876162096,825307187,741487414c875967033,825767481,926428217,926103093,1664364856,909259833c959853368,892873785,842150713,741815857,909455928,892745267c842542130,909325877,741486644,959722040,875573560,808987703c943011896,1664102964,825439289,825700916,876096562,892613426c741618229,892940345,942944818,876031025,926233393,741945393c942814265,959722289,892873776,909719352,1664431416,942747960c959919920,808987699,875967544,741619766,842150968,825243441c876031028,926233393,741552433,875705400,858993201,876031033c943207473,1664104758,892678712,909586992,808987704,842413624c741553968,875968049,875638833,942422066,959460919,892745784c959789356,942879287,942422322,859125813,875968820,942684259c909587768,925643573,892547380,825570612,842283052,892679219c959197234,842348848,825766962,825505580,825701683,959199536c825766452,809055283,943011939,943077687,942421301,808988977c859387703,842283052,943077172,942421044,875967799,859255600c825505580,959985716,942422324,859321650,892613170,942684259c825506103,959198262,959527216,926167602,842283052,859321395c942420532,825635385,876032307,909588524,858993456,959198258c876032564,808991032,875706467,942749753,942422064,942944825c859256882,959789356,859320633,942422072,909261109,909719607c959789356,943273268,925643577,892547380,842347828,842283107c943208244,942421817,842479664,808595768,875706412,892942137c959197232,842282546,942879289,959789356,875901493,942421298c859190583,808532023,959789411,892810550,959198002,825242420c942880305,892483884,842346553,942420277,809055543,926366000c825505580,942684216,942422072,926102834,825505587,842610787c825832501,959198263,959527221,842215991,959789356,859387959c959197238,892746032,942747698,842610732,909326388,959199282c876163636,808531510,842283363,808596020,942420791,926167604c875968057,842610732,825832501,959198263,909392181,909588017c943011884,909588791,942422065,943011890,960050228,959789411c825569845,942421559,959789104,926364214,842283308,909521975c959199543,909392181,926234160,859060524,825636656,942420021c942944825,942814771,842610787,892679992,959197751,842281524c892876592,942684204,892811573,942420533,808858164,842019385c859060524,942747952,959198264,842348853,909456438,892483939c858993718,942421297,875901497,808989495,959789100,825702451c959197241,909261104,892678449,959461676,859059510,959197746c875967794,892680244,909261155,942747697,942420529,926364983c942682674,959461676,825308722,959197232,892746032,842150708c842283308,808596020,942420279,892876848,808727609,842283107c875770933,959199280,842348848,909717809,842610732,909587509c925644339,825635124,825569849,909588524,825833776,824981042c892614198,825700662,892953401,875903033,741422134,859124280c875837232,842542134,959920436,741683253,909259832,858927153c959982641,909588530,741946163,825831481,875704889,842556209c842478389,741947193,859124280,909719344,842542129,909522741c741881905,809055544,876034101,876031029,943207473,741947185c926038328,875574836,892953393,859125817,741749046,892941625c959984434,809053233,842348089,741552949,909259832,858927153c892939313,959985465,741684529,808859448,959460403,842556217c959920436,741945397,825832760,892547385,926428210,892549173c741815609,892482616,858862132,892873777,892678713,741683254c909194295,960051249,926442297,960049206,741421617,926234424c926298167,876162104,808596530,741619767,943010360,892809779c876096564,892874802,741683764,959983672,859058994,892953398c825832761,741814578,875968049,875640373,942420790,875770420c959723576,842283052,808530230,942420272,943273010,959918640c842610732,858929204,962801718,892614960,959459895,959789356c942879285,959197241,959658288,892875058,842610732,959985462c942421558,825504308,943077427,959461676,859320631,946025266c943273010,825636145,859060524,842151730,959199284,892350518c926233137,842283308,909521975,959199031,842479925,808663091c842610732,943077176,962802229,926036788,825831986,892811308c942946101,925644083,943206708,942945841,959789356,959722037c959198257,909194802,859124535,875706412,858863673,962802992c876032564,876099896,842283308,842610488,959198776,842348853c909719603,959461420,892745008,942420278,909130037,892809776c859060524,909457200,946026546,909522992,808990002,825505580c909588532,942420535,876032569,825503798,842283052,892481844c959197753,959789360,875836729,859060524,875639857,929248818c943075636,825833268,959789356,859059512,959198520,825766452c892481589,875706412,892418105,959198773,858797618,875574071c842610732,942815284,962802487,842348853,809056307,959461420c892745008,959197494,943274293,959788085,842610732,808793912c959197749,892350518,876165424,825505580,875836725,946025784c875705650,892352307,959461676,909390387,959197232,859126069c842479927,959461676,892482870,942420787,825635380,825438768c942684204,842149938,929248312,926431029,909325872,842283308c875770168,959199544,909325874,875770421,875706412,808532025c942421812,892876848,808596536,842283052,859321395,929248308c909324596,825439800,842283308,842150200,942422064,842610736c959920436,942684204,859058226,959198260,825242420,842608688c909588524,875836977,929248304,825635124,892614456,959461676c809054769,942420273,943011890,909588277,942684204,925971253c942420022,959460919,858863160,892811308,909457203,962802231c925905716,875771445,942684204,926234164,959198513,925905716c942814773,942684204,808925493,925643828,942944564,808857911c842283052,859321395,962803507,825242420,892548657,875706412c942749753,942421041,926233911,842019635,842283052,925972530c942421048,942682676,825766707,909588524,825833776,946025010c926167604,875901241,959789356,842413366,942420281,875770420c808727352,825505580,892941367,942420022,875705650,825504819c909261100,808661041,962803257,959527221,875967032,959789356c959527221,959198776,892614960,842348854,959789356,842478902c959197238,842348853,959852853,875706412,892942137,962802481c875573302,892744761,959789100,892352817,942421559,959789104c892875828,959789100,909456690,942421296,926167604,859256887c892811308,875966519,946026294,808989241,959919929,842283308c842084916,942422073,959527221,859321648,892483628,825439282c942420793,942813748,842346547,942684204,842019637,946026546c942682681,959461689,909261100,892680500,942420788,892416564c943077680,842610732,892351545,942422072,942813748,809054770c825505580,959920180,946026290,875967799,825767984,842283052c892809522,942420274,943011890,858797364,942684204,858929463c959198775,842217776,825767989,842283052,825373749,962803251c926429748,926496569,825505580,875705653,942421811,875901492c808857907,959789356,959461685,942420022,926429753,943142707c892483628,959853366,929247282,942944564,925971511,943011884c909260344,959199028,943143221,926496056,842283052,909586486c959199030,926036788,842020146,909521196,942814772,1664365365c943207736,875967030,892873783,892875577,741421369,909259832c909522736,876162104,842478131,741486645,942748727,892743992c892873780,859191352,1664692276,892941625,909719090,842542131c808991028,741356080,959983672,909258809,876096562,942747698c741946936,892941625,959984434,808987699,909455417,1664169525c960050489,942747698,842607664,909130037,741881913,842216505c892614192,842542132,876098872,741422647,842150968,892678712c809053232,892482361,1664692534,892941625,959984434,876162098c875837746,741553717,892678712,842084663,808987701,943208760c741488441,926038328,892810292,876031028,959920177,1664431672c943011640,858928947,926428215,875769910,741355569,926037049c926299700,842607667,842019126,741488693,926234424,825373239c842542132,909522741,1664628785,842150968,825241912,909192247c959722550,892745269,842283052,892875827,959198009,892614960c842085429,875706412,925907001,942421304,892352816,808596788c892483939,842086201,959197749,858928690,825243185,842283308c959919159,925645109,842281268,959787315,909261100,892416049c959198261,909194802,909654072,842610787,876165168,942420016c859321655,825701430,892811308,858994485,959198512,943012144c842217270,842283052,943142708,824979768,909391414,909588274c876110648,942945074,741554485,858928184,892876852,842542133c808991028,741421616,808662073,825634865,959982647,859321394c741881651,892941625,959984434,959996726,892811314,741553973c808858169,959592243,808987704,858929464,741749556,943010360c892809779,876031027,892614961,741421108,842216505,960049463l959996723,943142450l741488945,892941625l943207218,892873784l909719352,741685296l859387192,808924984l809053234,943207737l741947189,892678712l892547127,876110644l926234417,741881908l926430520,942683705l876096560,808531506l741750836,959787577l892614966,959982648l858863154,741553969l909261112,859058993l892887858,943207225l741617714,959787577l808792375,842542135l808991028,741552949l926496057,959590962l876162101,875837746l741355827,825636664l808530486,926442292l825243957,741815351l875968049,909522483l959199540,892877109l825505332,842610732l959985462,942422070l943273010,892418097l842283308,808793145l962803767,892614960l859256373,959789356l942879285,942420793l842610736,926234931l842283308,808726840l959198512,842610997l942814256,892811308l875638841,946025785l943273010,892809776l892483884,875575097l942421816,909522992l959919410,959789356l942879285,942420025l909654069,875706675l959789100,842609968l946025525,825504308l858929459,909261100l926103091,942420528l943273010,926495281l943011884,959591992l959198000,875639604l842347570,842283308l909521975,946026295l809055543,825832497l909261100,859321136l942421554,909587762l943206710,842283308l959984695,925643832l892678452,808794418l959461676,909521459l946024756,959460919l926233400,875706412l942749753,959198257l825702704,909717561l959789100,943274033l959197233,943273266l892613939,943011884l876163641,946025014l926233906,842543921l909588524,858927920l959197232,809055538l960051510,825505580l892614710,942421555l842086709,842413875l959789356,825243188l946024757,943273010l943272497,942684204l942815543,959198776l892746037,909654325l892483884,876164665l959198518,943143221l842085175,942684204l825832760,946025784l926233911,942945587l842610732,909324598l824980024,859059766l892875830,959982642l925971506,741422136l842609976,859321397l959982643,809054258l1664365108,875967033l875902265,892873776l892481849,741749808l959983672,859058994l842607670,943272502l741422641,909194295l875574584,876096563l942945074,1664693304l892874808,909586739l842542134,808991028l741683760,959983672l909718322,842607665l909130037,741816372l959787577,909392182l842542131,842020661l1664365876,943207736l825635126,926428215l858992694,741947187l858929464,959918389l842542134,959920436l741553719,892482616l942748724,876096565l959524914,1664627510l892874808,892942386l959982642,808792882l741683509,858929464l926363701,842542134l909522741,741881905l809055544,876034101l876031029,842545201l1664235057,943010360l875704883,926428213l943271990,741355830l926037049,926299700l842607667,858796342l741488184,960050489l809056305,926428211l858992694,1664694067l926496057,842544952l892939320,943272249l741422642,892482616l909521716,892873784l943009849,741421874l808859448,842216243l959982644,876034098l1664167992,959722040l875573560,809053233l909259577,741554483l876163129,825702197l892939319,858928441l741685560,959984952l892417842,876162100l842478131,1664102453l809055544,808794421l959982640,959461426l741683765,892875320l875705400,892873781l926430009,741880884l825635385,892547888l876162097,942682163l1664430648,859385913l809054265,876031029l925972017,741553977l808858169,842217523l959982648,808532018l741488946,825832760l876032562,876096561l876097586,1664431670l909194295,926037048l876096567,942945074l741554485,892483896l842086196,842542132l808991028,741487152l842216505,875704887l909716536,825569328l1664562482,892941625l926496563,926428211l943271990,741945398l926038328,825242932l876162100,892809267l741880374,943206456l892942645,876031030l842347825,1664366902l858928184,959789108l842542131,925905717l741816630,959722040l825241656,926428216l858798389,741487408l875705400,942682673l876162099,909391666l1664104502,825832760l875770169,959982645l892614450,741487157l809054264,875574837l842542132,842020661l741684532,875704633l926102071,876031028l875901745,1664496693l959984952,859060274l808987700,943011896l741814580,943142199l859189303,876162102l892809267,741685299l825832760,892680504l926428212,926103093xl1664102712,909718841l842348341,876162099l892614962,741749816l959787577,892482864l926428209,808466741l741880883,808596536l825701944,809053234l943207737,741618229l909652024,808988982" fillcolor="#fae013" stroked="f" o:allowincell="f" style="position:absolute;left:686;top:628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2" coordsize="386456,197655" path="l191,8454144l0,-1195507712l1436396649,1071054848l-421683500,17942l112613,113140l6,113140l33873,65075l129539,113140l225212,113140l259080,56569l146474,0l259085,0l225217,48065l129539,0l33859,0l0,0l0,3211264l0,-1336016896l1436396649,1071054848l-421683500,1317029398l1436087784,0l0,-534773760l1436087169,2162688l0,-735051776l2128728753,1649410048l1436087458,-451936256l1436087546,3211264l0,-132120576l1436087782,1376256l0,-228524032l2128730142,1114112l0,1091829760l298930380,3247088l0,-618659840l1436087783,393216l0,-230555648l2128730142,1179648l0,1837170688l543031716,4289002l0,-5242880l1436087783,196608l0,276889600l2128730153,1245184l0,1727987712l-179792844,1254135091l1436087777,4194304l0,6356992l0,-1294073856l1436396649,1071054848l-421683500,214550l0,294674l67852,384937l78139,278662l116548,86630l196817,0l36410,34021l14400,67568l5145,100633l3859,6383138l0,131072l65536,1310720l0,-398458880l1436087782,-428867584l1436087782,0l0,0l0,973144064l553075,524288l2128674816,-428867584l1436087782,2046820352l1436087766,-598736896l1436087386,8454144l0,-801243136l1436396631,1071054848l-421683500,17942l1126,1131l0,1131l339,651l1295,1131l2251,1131l2590,565l1464,0l2590,0l2251,480l1295,0l338,0l0,0l0,3211264l0,-558891008l1436087783,262144l0,-663814144l2128730152,1310720l0,962396160l-863810494,3254931l0,-401604608l1436087783,393216l0,-258670592l2128730142,1376256l0,-1142358016l320833364,3223322l0,-477102080l1436087782,196608l0,216268800l2128730150,1441792l0,1004404736l1951170777,3223193l0,-445644800l1436087782,327680l0,-1931870208l2128730151,1507328l7077888,-2007629707l-764908198,3247272l0,-436207616l1436087783,589824l0,-258211840l2128730142,1572864l1436024832,-1491533824l1240152887,6421684l0,65536l2228224,5963776l6488157,7143535l7536686,7209077l7536686,6357108l3014770,6619234l7209057,3014771l7471184,7340143l7471205,7929972l7602259,7602273l101,2036596736l1043296848,3223356l0,-559939584l1436087782,655360l0,-260046848l2128730142,851968l0,1842610176l-446148725,3242478l0,-143654912l1436087783,655360l0,-116654080l2128730142,917504l1436024832,-1965752320l-1786162231,3246098l0,-467664896l1436087783,458752l0,199753728l2128730150,196608l1436024832,-591790080l113683504,2202219l0,2061500416l1436087547,0l0,0l119,7435363l0,-1161822208l1436087783,-953155584l1436087783,521666560l2128730314,0l-725614592,3195099l0,4194304l0,-1338114048l1436396649,0l0,521666560l2128730314,0l-973078528,49334l93,17966l0,7352098l0,2097152l0,0l1572864,3145728l2128674816,0l0,2162688l0,-367001600l1436087782,-367001600l1436087782,-367001600l1436087782,2162688l0,-508559360l1436087782,-506462208l1436087782,-504365056l1436087782,9502720l0,262144l0,1114112l2128674816,-335544320l1436087770,-367001600l1436087782,0l0,0l0,536936448l1588601,524288l1043267584,-366976708l1436087782,922812416l539111474,31075l0,196608l1010696192,-291475337l1436087782,-289406976l1436087782,-287309824l1436087782,0l0,1043267584l979447612,3240560xl0,-1155530752l1436087762,-335020032l1436087770,-367001600l1436087782,683343872l31775,858849280l1010708258,8479023l0,1584267264l350607,1071054848l-421683500,17942l0,0l0,0l0,-340787200l1436087782,-337641472l1436087782,0l0,0l0,0l0,-335544320l1436087782,-332398592l1436087782,0l0,0l0,0l0,3211264l0,65536l458752,4390912l7077999,7143541l3211374,0l0,1917845504l792477231,2191479l0,65536l262144,1431175168l19532,7077888l101,3211264l0,65536l458752,4390912l7077999,7143541l3276910,0l0,808976384l1010708258,2177633l0,0l0,1774780416l-745668581,54l801860,3211264l0,65536l458752,4390912l7077999,7143541l3342446,0l0,1882849280l1198814066,2191205l0,0l0,1351614464l-1591476189,70l0,6356992l0,1584267264l350607,1071054848l-421683500,83478l0,0l0,0l0,0l0,439877632l2128730401,-354418688l1436087782,-346554368l1436087782,-346554368l1436087782,573571072l1631338031,6383162l0,-1304559616l1436396649,1071054848l-421683500,17942l0,0l0,-906493952l2128728750,-902823936l2128728750,1862336512l1043276402,-899666116l2128728750,-1762656256l1436087187,-335544320l1436087770,-330301440l1436087782,3211264l0,-540016640l1436087783,458752l0,208142336l2128730150,262144l1436024832,920256512l-364580814,5313627l0,1752367104l1600483425,1750270000l543518817,855650868l892614200,959523894l892679735,-2063269888l578027520,1887007776l1931623781,1684630639l1868767266,846360428l807608893,1701196085l1043276387,5324148l0,-2135031808l1436396649,1071054848l-421683500,17942l237,14248l9968,14248l16952,14248l93761,0l93761,0l311,592l0,3227632l0,-599785472l1436087783,524288l0,-1901461504l2128730151,327680l1436024832,234225664l490137944,2175172l0,-1828716544l1436087547,0l0,0l1702126948,3241059l0,1584267264l350607,1071054848l-421683500,521684502l2128730314,0l0,-49168l10000,4259840l0,1653604352l2128730312,65536l65536,1661468672l2128730312,-746586112l2128728753,-746586112l2128728753,-1382285312l0,116l0,2162688l0,0l524288,1048576l2128674816,0l0,2162688l0,576716800l1436087172,576716800l1436087172,576716800l1436087172,2162688l0,-346030080l1436087782,-340787200l1436087782,-335544320l1436087782,8454144l0,-1138884608l1436396649,1071054848l-421683500,17942l112613,113140l6,113140l33873,65075l129539,113140l225212,113140l259080,56569l146474,0l259085,0l225217,48065l129539,0l33859,0l0,0l0,135331840l0,1262485504l1436087783,1263665152l1436087783,1263665152l1436087783,1179648l-1015021568,0l0,0l0,0l0,0l20971520,0l0,0l0,0l0,0l21037056,0l0,0l0,0l0,-443023360l21102597,0l0,0l0,0l0,68616192l21168131,-202375168l1436087785,-196739072l1436087785,-196739072l1436087785,5242880l-1051328512,-523239424l1436087782,-521535488l1436087782,-521535488l1436087782,1310720l-2126118912,1264582656l1436087783,1266024448l1436087783,1266024448l1436087783,1048576l-1051262976,313524224l1436087784,316014592l1436087784,316014592l1436087784,2097152l-1051656192,0l0,0l0,0l0,0l21430272,0l0,0l0,0l0,0l21561344,870318080l1436087783,875954176l1436087783,875954176l1436087783,5242880l-1052442624,0l0,0l0,0l0,131072l8716288,0l0,0l0,0l0,65536l8847360,0l0,0l0,0l0,0l25165824,0l0,0l0,0l0,-520486912l25231379,0l0,0l0,0l0,1048576l29294608,0l0,0l0,0l0,520421376l25362668,0l0,0l0,0l0,131072l30867456,0l0,0l0,0l0,0l33488905,0l0,0l0,0l0,1697906688l29360292,0l0,0l0,0l0,-1697972224l29491291,0l0,0l0,0l0,131072l30801920,0l0,0l0,0l0,0l29425665,0l0,0l0,0l0,0l37683202,0l0,0l0,0l0,0l37683202,1383333888l1763731045,574453860l1869506925,1043276402l1886859068,1953708659l1046834297,1936750396l1685021242,796020857l1999584318,2000319344l1010724979,980643959l1047556983,1936750396l1984848698,1917874259l2000436783,1933210480l1047679088,2017091900l1047360102,1866096956l2015389286,942744125l808858425,1031348258l875835682,573583927l1631338031,1954047290l1031299872,926168354l539111474,574454115l909456690,1043276336l979447612,1836213880l979450942,1953722992l1836016967,1936879648l1881292148,1042441577l1631215932,1953713270l792477231,1919957601l1699181683,1010724207l1869822561,1180985708l1047293033,1933205820l1130522482,1981837932l574450785,811950438l790770481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c980643959,2036625250,1043296848,1886859068,1937193587,2000436848c2000319344,1010724979,980643959,1400262243,796020848,1886862398c1886599795,1010725456,1719155297,1010724210,1718565473,1031282790c960049698,573585464,574454048,825701169,790769718,979450942c544503909,574453859,842217270,1663050288,857881977,808595763c1010708258,2017091887,1047360102,1882874172,1198814066,544042853c1953722992,1768956477,1010704997,1986083425,796160844,1630485566c1936879674,1868908404,1631338093,1819243322,1766220905,1010723948c1920154209,1816355431,1635131506,1713519980,825255265,1043276339c979447612,1768714099,1818838628,1631338092,544107578,807550327c1631338018,1181707834,795634793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886862398,1937193587c2000436848,1664775024,1884517966,1043296848,1936750396,1349546810c1631338098,1919318074,1631338093,1717989178,574453792,943142705c539111476,824327545,909195059,1043276336,1698324796,1663071352c908213624,808596279,2036539426,858989117,573583921,792477231c1719155297,1010724210,1919957601,1699181683,1881173359,1031041906c1701408802,1631338018,1282826554,1043297395,979447612,1953722992c1836016967,979450942,1768714099,1818838628,1631338092,1735553850c1919697762,1818326560,1634083389,858861669,1010708258,1933205807c1684630639,1819044166,979450942,1998614124,573579837,979450942c1766223726,1043295340,979447612,101072446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1936750396,1886615354,1886862398c1315125875,1349538678,1010708338,135295095,0,3211264c0,-482344960,1436087782,524288,0,-257556480c2128730142,1638400,1010696192,-1640023455,1404384217,3212456c0,-502267904,1436087782,786432,0,-256966656c2128730142,1703936,1868890112,54337645,-1306427921,3242376c0,-423624704,1436087783,720896,0,-256114688c2128730142,1769472,1819017216,-1471857602,1729354085,3266475c0,-587202560,1436087783,589824,0,-255328256c2128730142,1835008,1031208960,-699781086,-1281717505,3275048c0,-58720256,1436087783,917504,0,-254672896c2128730142,1900544,1815740416,-1736879506,1023576434,3276735c0,-492830720,1436087783,655360,0,-253689856c2128730142,2031616,1763704832,-1398441884,-1625549221,154224784c0,-262144000,2128730310,-655360000,1436087781,-654835712c1436087781,-654835712,1436087781,217055232,1436087475,216006656c1436087475,0,2128674816,11534336,1436087782,12058624c1436087782,12058624,1436087782,-65536,32767,-65536c32767,0,0,0,0,-65536c32767,-65536,32767,0,0,0c0,570425344,1436087782,570949632,1436087782,570949632c1436087782,-1413480448,1436087473,-1226833920,2128729650,-122683392c1436087782,-349700096,2128730310,31457280,1436087783,0c0,100,2128730133,47185920,62336,264372224c0,-2014314496,1436087781,0,0,0c0,0,0,0,0,0c0,0,0,-1413480448,1436087473,0c0,65011712,1436087475,0,0,1772617728c2128730330,0,0,0,0,1775763456c2128730330,0,0,0,0,49283072c1436087783,0,0,0,0,35651584c1436087782,-267911168,2128730310,0,0,-95944704c1436087782,0,0,0,0,0c0,-2147418112,-1,-2147352577,-1,1705050111c2128730325,0,0,-1932984320,2128730157,65536c0,1744830464,2128729979,-94896128,1436087782,3276800c0,973078528,2128730133,0,0,0c0,0,0,-1407188992,1436087169,6619136c196608,1358954496,1436087547,131072,1436024832,3276800c0,0,16905467,-65536,6619135,100c0,1310720,1436024832,0,0,1223163904c1436087777,0,0,0,0,0c0,0,0,439877632,2128730401,2097152c140050432,67043586,1436087547,0,0,-2015363072c1436087388,-2016411648,1436087388,0,1436025855,6488064c0,1366294528,1436087547,-1407188992,1436087169,6750208c196608,1353711616,1436087547,-1335885824,1436087169,1469579264c0,1369440256,1436087547,-1335885824,1436087169,5832704c65536,1372585984,1436087547,-1335885824,1436087169,5832704c1048576,1376780288,1436087547,-1335885824,1436087169,5832704c131072,1379926016,1436087547,-1335885824,1436087169,5832704c983040,1244659712,1436087547,-1391460352,1436087169,5963776c8716289,1357905920,1436087547,1323302912,1436087547,1469644800c16,1247805440,1436087547,804257792,1436087547,6619136c1,1262485504,1436087547,-1407188992,1436087169,6619136c65537,1266679808,1436087547,-1407188992,1436087169,6619136c131072,1384120320,1436087547,-1407188992,1436087169,1469841408c0,1387266048,1436087547,632291328,1436087547,1469841408c65536,1291845632,1436087547,1300234240,1436087547,1468792832c0,1259339776,1436087547,804257792,1436087547,6619136c0,1274019840,1436087547,-1391460352,1436087169,6029312c8585216,1348468736,1436087547,-451936256,1436087546,1469513728c16,1280311296,1436087547,-1335885824,1436087169,6684672c1,1283457024,1436087547,-1391460352,1436087169,6684672c8519681,1287651328,1436087547,-1335885824,1436087169,0c65537,1340080128,1436087547,1340080128,1436087164,8192000c0,101711872,0,202375168,0,1345323008c1436087547,-1407188992,1436087169,8192000,65536,1223688192c1436087547,632291328,1436087547,6815744,131073,1214251008c1436087547,-1335885824,1436087169,6815744,65537,1315962880c1436087547,1323302912,1436087547,1469186048,16,1217396736c1436087547,822083584,1436087547,6815744,1,-788529152c2128730153,-648019968,1436087546,256901120,16,1277165568c1436087547,-1391460352,1436087169,6029312,8650752,-792723456c2128730153,893386752,1436087511,257490944,16,1396703232c1436087547,-1993342976,1436087187,7471104,131073,1390411776c1436087547,-1993342976,1436087187,7471104,65537,1393557504c1436087547,-1993342976,1436087187,7471104,1,-233832448c1436087546,-1407188992,1436087169,264699904,0,-265289728c1436087546,-1391460352,1436087169,266076160,0,-262144000c1436087546,-1407188992,1436087169,266076160,0,929038336c2128730133,-1335885824,1436087169,265945088,0,972029952c2128730133,-1391460352,1436087169,263979008,0,956301312c2128730133,-1335885824,1436087169,263979008,0,952107008c2128730133,-1335885824,1436087169,263979008,0,964689920c2128730133,-1342177280,1436087169,0,0,0c0,0,62337,263979008,0,-241172480c1436087546,-1407188992,1436087169,264503296,0,935329792c2128730133,-1407188992,1436087169,264372224,0,-223346688c1436087546,-1335885824,1436087169,265617408,0,939524096c2128730133,0,1436087169,0,0,0c0,0,0,0,0,0c0,-2147418112,-1,-2147352577,-1,16777215c0,0,0,983040,0,1218445312c2128730335,0,0,-1996488704,2128730133,262144c0,1943011328,2128729654,-122683392,1436087782,0c0,-1342177280,1436087169,0,0,0c2128674816,1704984576,2128730325,0,0,-1993867264c2128730133,65536,0,-772800512,2128729651,-122683392c1436087782,6553600,0,251658240,0,-65536c-1,-1996423169,1,1704984576,2128730325,0c0,-1990721536,2128730133,65536,0,-994050048c2128729651,-122683392,1436087782,13107200,0,855638016c2128730133,0,0,0,0,0c0,0,0,0,0,0c0,0,0,0,0,0c0,0,0,-868220928,2128729656,46137344c1436087782,974127104,2128729657,46137344,1436087782,-778043392c2128729656,46137344,1436087782,-1498415104,2128729658,46137344c1436087782,0,0,0,0,0c0,0,0,0,0,0c0,1523187712,1436087040,264765440,0,17891328c0,1551892480,1436087503,439877632,2128730401,327680c196608,131072,0,0,65536,0c0,0,0,0,65536,0c0,15728640,0,4980736,0,439877632c2128730401,439877632,2128730401,439877632,2128730401,439877632c2128730401,67698688,1436087169,0,0,0c0,-276299776,1436087546,439877632,2128730401,439877632c2128730401,439877632,2128730401,439877632,2128730401,67043328c2128730133,0,0,0,0,-219676672c1436087546,-1335885824,-3199,-1,65535,0c1436024832,0,0,131072,0,924844032c2128730133,2162688,0,1181220864,2128730335,65011712c1436087783,-2014314496,1436087781,4259840,0,0c0,0,0,0,0,0c0,0,0,0,0,16711680c13762815,2162690,0,51380224,1436087783,482344960c2128729311,0,0,3211264,0,0c0,0,0,0,0,16711680c0,0,1426063360,2162688,0,57671680c1436087783,482344960,2128729311,0,0,2162688c0,76546048,1436087783,0,0,0c0,8454144,0,73400320,1436087783,-864026624c2128730323,0,0,0,0,0c0,1310720,0,0,0,0c0,65536000,1436087783,0,-65536,98303c2128674816,0,0,0,0,0c0,1323302912,1436087547,3211264,0,0c0,0,0,65536,0,0c0,0,0,3211264,0,-65536c65535,439877632,2128730401,-65536,-1,-1c-1,65535,65536,2162688,0,1280311296c1436087394,0,0,0,0,2162688c0,106954752,1436087782,0,0,0c2129395712,12648448,0,78643200,2128730335,46137344c1436087782,0,0,0,0,1587544064c2128730153,-1391460352,1436087169,67633152,0,1809842176c2128730370,439353344,1436087546,66977792,0,1577058304c2128730153,0,0,0,0,1579155456c2128730153,-1391460352,1436087169,67108864,0,1574961152c2128730153,-1407188992,1436087169,67502080,0,1570766848c2128730153,-1409286144,1436087169,0,0,1556086784c2128730153,6356992,0,-590872576,2128730324,65536c0,0,0,0,0,-584056832c2128730324,-580386816,2128730324,-2119172096,1436087782,-1763704832c1436087782,-1716518912,1436087782,-746586112,2128728753,1606418432c2128730153,3211264,0,-566231040,2128729656,108003328c1436087783,62914560,1436087783,63438848,1436087783,63438848c1436087783,2162688,0,1318060032,1436087782,0c0,-1993342976,1436087187,23134208,0,1918369792c2128730330,0,0,0,0,0c0,0,0,0,0,0c0,562036736,1436087782,102760448,1436087783,0c0,0,0,0,0,0c2128674816,0,0,0,0,0c0,0,0,0,0,0c0,0,0,0,0,0c0,0,0,0,0,0c0,0,0,0,0,0c0,0,0,0,0,0c0,-1058013184,2128725516,-1669332992,1436087189,0c0,0,0,0,0,0c0,0,0,0,0,0c589824,65536,0,1759510528,1436087551,0c0,6356992,0,-590872576,2128730324,65536c0,0,0,0,0,-584056832c2128730324,-580386816,2128730324,-1411383296,1436087782,-1055916032c1436087782,-1008730112,1436087782,-746586112,2128728753,1379926016c1436087547,5308416,0,1539833856,2128730335,-1715470336c1436087782,2142240768,1436087782,0,0,0c0,0,0,0,0,0c0,804257792,1436087547,3211264,0,-566231040c2128729656,1434451968,1436087782,1387266048,1436087782,1387790336c1436087782,1387790336,1436087782,2162688,0,2025848832c1436087782,0,0,1469841408,0,5308416c0,1584398336,350607,0,0,439877632c2128730401,633339904,1436087768,0,0,0c3276800,6553650,100,0,0,1274019840c1436087547,3211264,0,-566231040,2128729656,2142240768c1436087782,2095054848,1436087782,2095579136,1436087782,2095579136c1436087782,2162688,0,-1007681536,1436087782,0c0,-1391460352,1436087169,4259840,0,-14680064c1436087783,589824,0,197984256,2128730150,524288c1436024832,-570097664,-368034849,3910610,7274496,4194406c0,403767296,0,1345323008,1436087547,-1407188992c1436087169,8192000,65536,1223688192,1436087547,632291328c1436087547,6815744,131073,1214251008,1436087547,-1335885824c1436087169,6815744,65537,1315962880,1436087547,1323302912c1436087547,1469186048,16,1217396736,1436087547,822083584c1436087547,6815744,1,-788529152,2128730153,-648019968c1436087546,256901120,16,1277165568,1436087547,-1391460352c1436087169,6029312,8650752,-792723456,2128730153,893386752c1436087511,257490944,16,1396703232,1436087547,-1993342976c1436087187,7471104,131073,1390411776,1436087547,-1993342976c1436087187,7471104,65537,1393557504,1436087547,-1993342976c1436087187,7471104,1,-233832448,1436087546,-1407188992c1436087169,264699904,0,-265289728,1436087546,-1391460352c1436087169,266076160,0,-262144000,1436087546,-1407188992c1436087169,266076160,0,929038336,2128730133,-1335885824c1436087169,265945088,0,972029952,2128730133,-1391460352c1436087169,263979008,0,956301312,2128730133,-1335885824c1436087169,263979008,0,952107008,2128730133,-1335885824c1436087169,263979008,0,964689920,2128730133,-1335885824c1436087169,263979008,0,960495616,2128730133,-1335885824c1436087169,263979008,0,-241172480,1436087546,-1407188992c1436087169,264503296,0,935329792,2128730133,-1407188992c1436087169,264372224,0,-223346688,1436087546,-1335885824c1436087169,265617408,0,947912704,2128730133,-1335885824c1436087169,264634368,0,-238026752,1436087546,1340080128c1436087164,264634368,0,985661440,2128730133,-1335885824c1436087169,264044544,0,903872512,2128730133,-1335885824c1436087169,265093120,0,866123776,2128730133,-1335885824c1436087169,265158656,0,989855744,2128730133,-1335885824c1436087169,264044544,0,908066816,2128730133,-1335885824c1436087169,265093120,0,870318080,2128730133,-1335885824c1436087169,265158656,0,998244352,2128730133,-1993342976c1436087187,264044544,0,916455424,2128730133,-1993342976c1436087187,265093120,0,878706688,2128730133,-1993342976c1436087187,265158656,0,981467136,2128730133,-1335885824c1436087169,264044544,0,899678208,2128730133,-1335885824c1436087169,265093120,0,861929472,2128730133,-1335885824c1436087169,265158656,0,994050048,2128730133,-1993342976c1436087187,264044544,0,912261120,2128730133,-1993342976c1436087187,265093120,0,874512384,2128730133,-1993342976c1436087187,265158656,0,1002438656,2128730133,565182464c1436087172,264110080,0,920649728,2128730133,565182464c1436087172,265224192,0,882900992,2128730133,565182464c1436087172,265289728,0,-217055232,1436087546,-408944640c1436087394,266010624,0,-229638144,1436087546,-1335885824c1436087169,264765440,0,975175680,2128730133,592445440c1436087164,264896512,0,887095296,2128730133,592445440c1436087164,264962048,0,849346560,2128730133,592445440c1436087164,265027584,0,939524096,2128730133,-1335885824c1436087169,265879552,0,-249561088,1436087546,-1391460352c1436087169,265879552,0,-245366784,1436087546,-1407188992c1436087169,265879552,0,979369984,2128730133,-275775488c1436087546,264437760,0,895483904,2128730133,-275775488c1436087546,265486336,0,857735168,2128730133,-275775488c1436087546,265551872,0,-220200960,1436087546,-1335885824c1436087169,265682944,0,-284164096,1436087546,-1335885824c1436087169,264175616,0,924844032,2128730133,-1407188992c1436087169,264568832,0,931135488,2128730133,-1335885824c1436087169,264372224,0,968884224,2128730133,-1335885824c1436087169,263979008,0,943718400,2128730133,-1335885824c1436087169,264306688,0,-257949696,1436087546,-1391460352c1436087169,264306688,0,-253755392,1436087546,-1407188992c1436087169,264306688,0,977272832,2128730133,565182464c1436087172,264241152,0,891289600,2128730133,565182464c1436087172,265355264,0,853540864,2128730133,565182464c1436087172,265420800,0,-226492416,1436087546,-1407188992c1436087169,264830976,0,1270874112,1436087547,-1407188992c1436087169,6619136,196608,-670040064,1436087546,-1993342976c1436087187,80740352,0,-674234368,1436087546,-1993342976c1436087187,80674816,0,-665845760,1436087546,-408944640c1436087394,80805888,0,-778043392,2128730153,-1993342976c1436087187,260964352,0,1362100224,1436087547,1323302912c1436087547,1469710336,16,1562378240,2128730153,-1407188992c1436087169,67698688,0,1560281088,2128730153,-648019968c1436087546,66715648,0,1600126976,2128730153,-1407188992c1436087169,67305472,0,1566572544,2128730153,-658505728c1436087546,258539520,0,1551892480,2128730153,-1993342976c1436087187,66715648,0,1595932672,2128730153,-1391460352c1436087169,67371008,0,1591738368,2128730153,-1391460352c1436087169,67436544,0,1814036480,2128730370,-1391460352c1436087169,67567616,0,1587544064,2128730153,-1391460352c1436087169,67633152,0,1809842176,2128730370,439353344c1436087546,66977792,0,1583349760,2128730153,-1391460352c1436087169,67043328,0,1579155456,2128730153,-1391460352c1436087169,67108864,0,1574961152,2128730153,-1407188992c1436087169,67502080,0,1570766848,2128730153,-1407188992c1436087169,66912256,0,1556086784,2128730153,-1993342976c1436087187,66715648,0,1604321280,2128730153,-1391460352c1436087169,66519040,0,1528823808,2128730153,-1391460352c1436087169,67239936,0,1818230784,2128730370,-1335885824c1436087169,66519040,0,1606418432,2128730153,-1335885824c1436087169,66519040,0,1610612736,2128730153,-1335885824c1436087169,66519040,0,1547698176,2128730153,-627048448c1436087546,66584576,0,1801453568,2128730370,-1993342976c1436087187,66584576,0,1805647872,2128730370,-1335885824c1436087169,66846720,0,1544552448,2128730153,-609222656c1436087546,66650112,0,1541406720,2128730153,-1993342976c1436087187,66650112,0,1538260992,2128730153,-591396864c1436087546,66453504,0,1535115264,2128730153,-1335885824c1436087169,66781184,0,1530920960,2128730153,-627048448c1436087546,67174400,0,1795162112,2128730370,-1993342976c1436087187,67174400,0,1790967808,2128730370,-1407188992c1436087169,67764224,0,1975517184,2128730370,-1407188992c1436087169,71499776,0,-784334848,2128730153,893386752c1436087511,257228800,0,-432013312,1436087546,-1391460352c1436087169,81264640,0,-436207616,1436087546,-1391460352c1436087169,81199104,0,-427819008,1436087546,-1335885824c1436087169,81330176,0,1526726656,2128730153,-575668224c1436087546,76939264,0,1229979648,1436087547,-1335885824c1436087169,6750208,1,1233125376,1436087547,-1391460352c1436087169,6750208,8519681,1237319680,1436087547,-1335885824c1436087169,6750208,65537,-780140544,2128730153,-1993342976c1436087187,262602752,0,-687865856,2128730145,-408944640c1436087394,261554176,0,1335885824,1436087547,-1407188992c1436087169,8060928,0,-439353344,1436087546,-1407188992c1436087169,257425408,16,-767557632,2128730153,-1335885824c1436087169,74186752,0,-769654784,2128730153,-1993342976c1436087187,74252288,0,1241513984,1436087547,-1391460352c1436087169,5963776,8650753,-735051776,2128730153,-536870912c1436087546,66322432,0,-737148928,2128730153,-1391460352c1436087169,65732608,0,-732954624,2128730153,-557842432c1436087546,65601536,0,-545259520,1436087546,-1993342976c1436087187,65601536,0,1997537280,2128730370,-487587840c1436087546,65863680,1,-740294656,2128730153,-1407188992c1436087169,66125824,0,-475004928,1436087546,-1993342976c1436087187,65863680,0,-744488960,2128730153,-1391460352c1436087169,65994752,0,-747634688,2128730153,-521142272c1436087546,66256896,0,-765460480,2128730153,-487587840c1436087546,65798144,1,-750780416,2128730153,-1407188992c1436087169,66060288,0,-471859200,1436087546,-1993342976c1436087187,65798144,0,-754974720,2128730153,-1391460352c1436087169,65929216,0,-758120448,2128730153,-505413632c1436087546,65536000,0,-761266176,2128730153,-1335885824c1436087169,66191360,0,-763363328,2128730153,-1391460352c1436087169,65667072,0,-803209216,2128730153,-648019968c1436087546,257622016,16,-799014912,2128730153,-1993342976c1436087187,257556480,16,-790626304,2128730153,-636485632c1436087164,257359872,16,-771751936,2128730153,-1407188992c1436087169,73990144,0,1995440128,2128730370,-1993342976c1436087187,74317824,0,1008730112,2128730133,-1407188992c1436087169,263258112,0,1012924416,2128730133,-420478976c1436087546,262995968,0,269484032,1436087547,-1407188992c1436087169,6488064,0,1366294528,1436087547,-1407188992c1436087169,6750208,196608,847249408,2128730133,-1335885824c1436087169,263716864,0,843055104,2128730133,-1391460352c1436087169,263585792,0,809500672,2128730133,-1391460352c1436087169,263520256,0,-212860928,1436087546,-1407188992c1436087169,263127040,0,-208666624,1436087546,-1407188992c1436087169,263192576,0,801112064,2128730133,-1407188992c1436087169,262930432,0,796917760,2128730133,-1407188992c1436087169,262864896,0,805306368,2128730133,-1407188992c1436087169,262799360,0,838860800,2128730133,-1407188992c1436087169,263061504,0,834666496,2128730133,-1335885824c1436087169,263716864,0,830472192,2128730133,-1391460352c1436087169,263520256,0,826277888,2128730133,-198180864c1436087546,263651328,0,822083584,2128730133,-1391460352c1436087169,263520256,0,817889280,2128730133,-162529280c1436087546,263782400,0,813694976,2128730133,-1391460352c1436087169,263585792,0,-145752064,1436087546,870318080c1436087189,262733824,0,1353711616,1436087547,-1335885824c1436087169,1469579264,0,-773849088,2128730153,-1407188992c1436087169,74121216,0,1369440256,1436087547,-1335885824c1436087169,5832704,65536,1372585984,1436087547,-1335885824c1436087169,5832704,1048576,1376780288,1436087547,-1335885824c1436087169,5832704,131072,1379926016,1436087547,-1335885824c1436087169,5832704,983040,1244659712,1436087547,-1391460352c1436087169,5963776,8716289,-786432000,2128730153,-1391460352c1436087169,75038720,0,1991245824,2128730370,-1407188992c1436087169,68681728,0,-819986432,2128730153,-1391460352c1436087169,69271552,0,-805306368,2128730153,-1391460352c1436087169,68747264,0,-815792128,2128730153,-1391460352c1436087169,69140480,0,-817889280,2128730153,-1391460352c1436087169,69206016,0,1988100096,2128730370,-1335885824c1436087169,68943872,0,-809500672,2128730153,-1391460352c1436087169,68812800,0,-813694976,2128730153,-1391460352c1436087169,68878336,0,-794820608,2128730153,-1391460352c1436087169,75104256,0,-775946240,2128730153,-1407188992c1436087169,74055680,0,-423624704,1436087546,-1391460352c1436087169,81395712,0,1357905920,1436087547,1323302912c1436087547,1469644800,16,1247805440,1436087547,804257792c1436087547,6619136,1,1262485504,1436087547,-1407188992c1436087169,6619136,65537,1266679808,1436087547,-1407188992c1436087169,6619136,131072,1983905792,2128730370,-1335885824c1436087169,71303168,0,-824180736,2128730153,-1335885824c1436087169,71172096,0,-828375040,2128730153,-1335885824c1436087169,71237632,0,-832569344,2128730153,-381681664c1436087546,70975488,0,-836763648,2128730153,-371195904c1436087546,70909952,0,-840957952,2128730153,-1407188992c1436087169,71041024,0,1979711488,2128730370,-1407188992c1436087169,71106560,0,-845152256,2128730153,-1407188992c1436087169,70123520,0,-849346560,2128730153,-1407188992c1436087169,70778880,0,1384120320,1436087547,-1407188992c1436087169,1469841408,0,1387266048,1436087547,632291328c1436087547,1469841408,65536,-878706688,2128730153,-1993342976c1436087187,71630848,0,-308281344,1436087546,-299892736c1436087546,262537216,0,-853540864,2128730153,-1407188992c1436087169,71368704,0,-857735168,2128730153,-354418688c1436087546,70189056,0,-459276288,1436087546,-1335885824c1436087169,262471680,0,1518338048,2128730153,-336592896c1436087546,70844416,0,1514143744,2128730153,-1391460352c1436087169,70254592,0,1509949440,2128730153,-1391460352c1436087169,70451200,0,-861929472,2128730153,-1391460352c1436087169,70582272,0,-866123776,2128730153,-1391460352c1436087169,70713344,0,-870318080,2128730153,-1391460352c1436087169,70057984,0,-874512384,2128730153,-1391460352c1436087169,70647808,0,1291845632,1436087547,1300234240c1436087547,1468792832,0,1505755136,2128730153,-1391460352c1436087169,70320128,0,1501560832,2128730153,-1391460352c1436087169,70385664,0,1497366528,2128730153,-318767104c1436087546,70516736,0,1493172224,2128730153,-1407188992c1436087169,71565312,0,1259339776,1436087547,804257792c1436087547,6619136,0,1522532352,2128730153,-399507456c1436087546,76218368,0,1993342976,2128730370,-1993342976c1436087187,260898816,0,1274019840,1436087547,-1391460352c1436087169,6029312,8585216,-455081984,1436087546,-451936256c1436087546,258605056,0,1348468736,1436087547,-451936256c1436087546,1469513728,16,-462422016,1436087546,-1993342976c1436087187,260571136,16,-465567744,1436087546,-1993342976c1436087187,260505600,16,-149946368,1436087546,870318080c1436087189,71434240,0,1280311296,1436087547,-1335885824c1436087169,6684672,1,1283457024,1436087547,-1391460352c1436087169,6684672,8519681,1287651328,1436087547,-1335885824c1436087169,6684672,65537,-468713472,1436087546,-1407188992c1436087169,76283904,0,1340080128,1436087547,1340080128c1436087164,8192000,0,-153092096,1436087546,-1335885824c1436087169,262668288,0,-782237696,2128730153,-1391460352c1436087169,258146304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58785792c0,1584529408,350607,1071054848,-421683500,17942c0,20831,46112,48210,46112,48210c82131,82787,82131,82787,121036,114485c121036,114485,162828,99689,162828,124641c1428034,395933,1428034,399253,1414944,411125c1405264,425241,1405264,439364,1405264,451219c1414944,454538,1428034,521552,1428034,555553c1428034,599107,1382349,624609,1311175,653996c1387663,686579,1428034,718101,1428034,796081c1428034,799399,1414944,811269,1405264,825388c1405264,839504,1405264,851355,1414944,854674c1428034,1052494,1428034,1052494,1428110,1111589c1428110,1125215,822356,1111434,822356,1111434c759680,1126621,759680,1132839,483337,1111434c483337,1111434,420660,1134247,420660,1140461c144316,1111434,144316,1111434,81641,1141872c81641,1142706,44604,1174390,44604,1173554c81641,1185279,81641,1185279,144316,1182563c144316,1185279,149723,1185279,183583,1171867c156884,1166103,413111,1185279,374940,1185279c408808,1179325,420660,1185279,420660,1185279c483337,1172842,483337,1185279,504619,1185279c538477,1164102,502239,1158665,743768,1185279c698228,1185279,732093,1169159,759680,1185279c759680,1185279,822356,1167349,822356,1185279c850900,1185279,884759,1156527,838988,1150979c1085624,1185279,1031021,1185279,1064883,1171921c1086148,1185279,1086148,1185279,1116781,1150280c1116781,1145068,1348693,1185279,1233821,1185279c1308315,1145353,1422371,1143412,1422371,1143279c1428110,1185279,1428110,1185279,1499508,683037c1499508,656610,1499508,632306,1480385,623943c1462316,613190,1478253,598383,1499033,568298c1499500,0,1499507,0,1252590,1215c1252293,22095,1252793,29291,1272802,29291c1287141,29291,1428034,91132,1428034,66137c162828,0,162828,0,0,0c0,58785792,0,1238499328,1436397030,1071054848c-421683500,83478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1114112,0,65536,0,65536c0,65536,0,65536,0,65536c0,65536,0,65536,0,65536c0,65536,0,65536,0,65536c0,65536,0,65536,0,65536c0,65536,0,65536,0,65536c0,65536,0,65536,0,65536c0,65536,0,-513998848,0,484114432c0,65536,0,65536,0,65536c0,65536,0,65536,0,65536c0,65536,0,2081030144,0,65536c0,0,0,58785792,0,2066874368c1436396648,1071054848,-421683500,17942,0,20831c46112,48210,46112,48210,82131,82787c82131,82787,121036,114485,121036,114485c162828,99689,162828,124641,1428034,395933c1428034,399253,1414944,411125,1405264,425241c1405264,439364,1405264,451219,1414944,454538c1428034,521552,1428034,555553,1428034,599107c1382349,624609,1311175,653996,1387663,686579c1428034,718101,1428034,796081,1428034,799399c1414944,811269,1405264,825388,1405264,839504c1405264,851355,1414944,854674,1428034,1052494c1428034,1052494,1428110,1111589,1428110,1125215c822356,1111434,822356,1111434,759680,1126621c759680,1132839,483337,1111434,483337,1111434c420660,1134247,420660,1140461,144316,1111434c144316,1111434,81641,1141872,81641,1142706c44604,1174390,44604,1173554,81641,1185279c81641,1185279,144316,1182563,144316,1185279c149723,1185279,183583,1171867,156884,1166103c413111,1185279,374940,1185279,408808,1179325c420660,1185279,420660,1185279,483337,1172842c483337,1185279,504619,1185279,538477,1164102c502239,1158665,743768,1185279,698228,1185279c732093,1169159,759680,1185279,759680,1185279c822356,1167349,822356,1185279,850900,1185279c884759,1156527,838988,1150979,1085624,1185279c1031021,1185279,1064883,1171921,1086148,1185279c1086148,1185279,1116781,1150280,1116781,1145068c1348693,1185279,1233821,1185279,1308315,1145353c1422371,1143412,1422371,1143279,1428110,1185279c1428110,1185279,1499508,683037,1499508,656610c1499508,632306,1480385,623943,1462316,613190c1478253,598383,1499033,568298,1499500,0c1499507,0,1252590,1215,1252293,22095c1252793,29291,1272802,29291,1287141,29291c1428034,91132,1428034,66137,162828,0c162828,0,0,0,0,17891328c0,1584529408,350607,1071054848,-421683500,83478c0,113140,30633,70789,30633,113140c151611,113140,226110,71141,106147,71141c240297,85376,240297,85376,271372,71141c271372,71141,287579,103639,287579,103639c341962,113140,341962,113140,413360,0c413360,0,341962,9513,341962,9513c287579,41999,287579,41999,271372,27772c271372,27772,240297,41999,240297,41999c102187,0,222166,0,147672,40969c30633,0,30633,0,0,0c0,17891328,0,1880227840,1436396648,1071054848c-421683500,17942,65536,0,0,0c65536,0,0,0,65536,0c0,0,65536,0,0,0c65536,0,0,0,1997144064,0c0,0,65536,0,0,0c65536,0,0,0,65536,0c0,131072,125147,113342,162926,104220c192860,96778,153033,125261,117408,180504c86055,122579,70968,57660,68411,0c90832,19558,66615,28875,35396,9774c0,-242221056,1436087527,17891328,0,-100532224c1436396647,1071054848,-421683500,83478,0,65536c0,65536,0,65536,0,65536c0,65536,0,65536,0,65536c0,65536,0,65536,0,65536c0,65536,0,65536,0,65536c0,65536,0,65536,0,65536c0,65536,0,65536,0,65536c0,65536,0,65536,0,65536c0,65536,0,65536,0,65536c0,1657733120,0,65536,0,65536c0,65536,0,0,0,17891328c0,1787953152,1436396635,1071054848,-421683500,83478c18400,168393,39835,224711,64260,281033c39835,354426,18400,439634,0,420534c35396,429847,66615,449424,90832,391752c68411,326847,70968,268920,86055,324165c117408,352637,153033,345204,192860,336064c162926,287967,125147,224711,100393,161459c125147,113342,162926,104220,192860,96778c153033,125261,117408,180504,86055,122579c70968,57660,68411,0,90832,19558c66615,28875,35396,9774,0,0c0,2162688,0,0,0,-1175191552c2022834177,3,62676,54591488,0,1584594944c350607,1071054848,-421683500,822101526,875639601,825371696c859322675,741370880,909470768,741946933,909127737,825322544c808726835,1815228716,825438513,858533940,876034099,842479212c824979505,960050736,825322801,808726835,808988972,1815556401c825438513,841756724,943272753,875654195,942683699,943077175c825767468,875837237,808529260,842215733,842085688,892677420c808793393,1815492409,909325361,926365744,757871160,876164149c842543925,875654196,942683699,842544951,875900204,859124793c1815360056,909325361,926365744,824980024,959655991,762066483c909259058,959983921,757871153,842020657,876034104,829174834c808858420,943142712,825044019,875638839,859190580,875654194c942683699,859322167,925969708,875835696,842217013,859058540c926429238,741554231,942944305,1815492405,892350765,842412593c741750585,959788077,842413874,829175864,808858420,943142712c875375666,909128245,942814007,859058540,926429238,741488695c842347565,859256368,829175858,808858420,943142712,943074354c876033329,825060404,909194544,959526453,3157042,929312803c3629874,6684774,1769172848,1852795252,1935827258,1953852527c1701591909,909800550,1950036793,876245103,2000368947,1752458345c993341754,1734960488,859468904,1936538417,1920413039,1932357729c1701607796,1852796474,762723173,1954047348,1668178221,980578152c1684302189,1832609132,1882025843,1953067887,762212201,1769107304c1953394554,1815768161,7628389,0,0,0c0,0,0,0,0,0c0,0,0,0,0,0c0,0,0,15794176,0,482344960c2128729311,482344960,2128729311,1734934528,842691688,1832596274c1999466355,762339698,1819898995,1869494885,1983604078,2019914797c1851862388,1919903843,1684630842,996502628,762278765,1769172848c1852795252,1919903789,1852799593,980181364,1952867692,1983659554c1818846778,980361324,1702126948,1869444195,1667593077,1801677164c578036285,1887007776,1931623781,1684630639,1868767266,846360428c1713578557,862206002,1043276344,1933211196,1802465908,1868767333c1030909804,875766562,878785846,1869226018,1953721961,1030057081c1970237986,6382702,0,655360,524298,243628c191,293185,305,341713,12964,386456c54088,274081,197655,98308,86206,0c30474,75573,34660,161032,0,243628c191,33619968,0,1748172800,1436396648,1071054848c-421683500,17942,0,0,0,0c0,0,0,0,0,0c0,0,0,0,0,0c0,0,0,0,0,0c0,0,0,0,0,0c0,0,0,0,0,0c0,0,0,0,0,0c0,0,0,0,0,0c0,0,0,0,0,0c0,0,0,0,0,0c0,0,0,0,0,0c0,0,0,0,0,0c0,0,0,0,0,0c0,0,0,0,0,0c0,0,0,0,0,0c0,0,0,0,0,0c0,0,0,0,0,0c0,0,0,314572800,1436087784,313524224c1436087784,0,0,0,0,0c0,0,0,0,0,0c0,842334208,741620020,33633329,0,1584594944c350607,1071054848,-421683500,1577076246,350607,0c0,1577058304,350607,0,0,1577058304c350607,0,0,1577058304,350607,0c0,1577058304,350607,0,0,1577058304c350607,0,0,1577058304,350607,0c0,1577058304,350607,0,0,1577058304c350607,0,0,1577058304,350607,0c0,1577058304,350607,0,0,1577058304c350607,0,0,1577058304,350607,0c0,1577058304,350607,0,0,1577058304c350607,0,0,1577058304,350607,0c0,1577058304,350607,0,0,1577058304c350607,0,0,1577058304,350607,0c0,1577058304,350607,0,0,1577058304c350607,0,0,1577058304,350607,0c0,1577058304,350607,0,0,1577058304c350607,0,0,1577058304,350607,0c0,1577058304,350607,0,0,1577058304l350607,0l0,1577058304l350607,0l0,1577058304l350607,0" fillcolor="#fae013" stroked="f" o:allowincell="f" style="position:absolute;left:476;top:628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3" coordsize="63269,55390" path="m23997,0l-32331,24832exe" fillcolor="#fae013" stroked="f" o:allowincell="f" style="position:absolute;left:503;top:615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4" coordsize="63285,55404" path="el-26238,0eex" fillcolor="#fae013" stroked="f" o:allowincell="f" style="position:absolute;left:707;top:615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5" coordsize="376963,250797" path="l0,39884l118068,66816el277819,0l376963,128196l242034,250797l87526,111359l0,39884l1701183488,1043276387l2162688,0l-503316480,1436087547l0,0l0,119l403767296,0l1345323008,1436087547l-1407188992,1436087169l8192000,65536l1223688192,1436087547l632291328,1436087547l6815744,131073l1214251008,1436087547l-1335885824,1436087169l6815744,65537l1315962880,1436087547l1323302912,1436087547l1469186048,16l1217396736,1436087547l822083584,1436087547l6815744,1l-788529152,2128730153l-648019968,1436087546l256901120,16l1277165568,1436087547l-1391460352,1436087169l6029312,8650752l-792723456,2128730153l893386752,1436087511l257490944,16l1396703232,1436087547l-1993342976,1436087187l7471104,131073l1390411776,1436087547l-1993342976,1436087187l7471104,65537l1393557504,1436087547l-1993342976,1436087187l7471104,1l-233832448,1436087546l-1407188992,1436087169l264699904,0l-265289728,1436087546l-1391460352,1436087169l266076160,0l-262144000,1436087546l-1407188992,1436087169l266076160,0l929038336,2128730133l-1335885824,1436087169l265945088,0l972029952,2128730133l-1391460352,1436087169l263979008,0l956301312,2128730133l-1335885824,1436087169l263979008,0l952107008,2128730133l-1335885824,1436087169l263979008,0l964689920,2128730133l-1335885824,1436087169l263979008,0l960495616,2128730133l-1335885824,1436087169l263979008,0l-241172480,1436087546l-1407188992,1436087169l264503296,0l935329792,2128730133l-1407188992,1436087169l264372224,0l-223346688,1436087546l-1335885824,1436087169l265617408,0l947912704,2128730133l-1335885824,1436087169l264634368,0l-238026752,1436087546l1340080128,1436087164l264634368,0l985661440,2128730133l-1335885824,1436087169l264044544,0l903872512,2128730133l-1335885824,1436087169l265093120,0l866123776,2128730133l-1335885824,1436087169l265158656,0l989855744,2128730133l-1335885824,1436087169l264044544,0l908066816,2128730133l-1335885824,1436087169l265093120,0l870318080,2128730133l-1335885824,1436087169l265158656,0l998244352,2128730133l-1993342976,1436087187l264044544,0l916455424,2128730133l-1993342976,1436087187l265093120,0l878706688,2128730133l-1993342976,1436087187l265158656,0l981467136,2128730133l-1335885824,1436087169l264044544,0l899678208,2128730133l-1335885824,1436087169l265093120,0l861929472,2128730133l-1335885824,1436087169l265158656,0l994050048,2128730133l-1993342976,1436087187l264044544,0l912261120,2128730133l-1993342976,1436087187l265093120,0l874512384,2128730133l-1993342976,1436087187l265158656,0l1002438656,2128730133l565182464,1436087172l264110080,0l920649728,2128730133l565182464,1436087172l265224192,0l882900992,2128730133l565182464,1436087172l265289728,0l-217055232,1436087546l-408944640,1436087394l266010624,0l-229638144,1436087546l-1335885824,1436087169l264765440,0l975175680,2128730133l592445440,1436087164l264896512,0l887095296,2128730133l592445440,1436087164l264962048,0l849346560,2128730133l592445440,1436087164l265027584,0l939524096,2128730133l-1335885824,1436087169l265879552,0l-249561088,1436087546l-1391460352,1436087169l265879552,0l-245366784,1436087546l-1407188992,1436087169l265879552,0l979369984,2128730133l-275775488,1436087546l264437760,0l895483904,2128730133l-275775488,1436087546l265486336,0l857735168,2128730133l-275775488,1436087546l265551872,0l-220200960,1436087546l-1335885824,1436087169l265682944,0l-284164096,1436087546l-1335885824,1436087169l264175616,0l924844032,2128730133l-1407188992,1436087169l264568832,0l931135488,2128730133l-1335885824,1436087169l264372224,0l968884224,2128730133l-1335885824,1436087169l263979008,0l943718400,2128730133l-1335885824,1436087169l264306688,0l-257949696,1436087546l-1391460352,1436087169l264306688,0l-253755392,1436087546l-1407188992,1436087169l264306688,0l977272832,2128730133l565182464,1436087172l264241152,0l891289600,2128730133l565182464,1436087172l265355264,0l853540864,2128730133l565182464,1436087172l265420800,0l-226492416,1436087546l-1407188992,1436087169l264830976,0l1270874112,1436087547l-1407188992,1436087169l6619136,196608l-670040064,1436087546l-1993342976,1436087187l80740352,0l-674234368,1436087546l-1993342976,1436087187l80674816,0l-665845760,1436087546l-408944640,1436087394l80805888,0l-778043392,2128730153l-1993342976,1436087187l260964352,0l1362100224,1436087547l1323302912,1436087547l1469710336,16l1562378240,2128730153l-1407188992,1436087169l67698688,0l1560281088,2128730153l-648019968,1436087546l66715648,0l1600126976,2128730153l-1407188992,1436087169l67305472,0l1566572544,2128730153l-658505728,1436087546l258539520,0l1551892480,2128730153l-1993342976,1436087187l66715648,0l1595932672,2128730153l-1391460352,1436087169l67371008,0l1591738368,2128730153l-1391460352,1436087169l67436544,0l1814036480,2128730370l-1391460352,1436087169l67567616,0l1587544064,2128730153l-1391460352,1436087169l67633152,0l1809842176,2128730370l439353344,1436087546l66977792,0l1583349760,2128730153" fillcolor="#fae013" stroked="f" o:allowincell="f" style="position:absolute;left:442;top:600;width:55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6" coordsize="376980,250787" path="l376980,39848l289476,111341l134956,250787l0,128213l99165,0l258889,66841l376980,39848l393216,32768l2162688,0l-1404043264,1436087547l0,0l0,119l6356992,0l-590872576,2128730324l65536,0l0,0l0,0l-584056832,2128730324l-580386816,2128730324l1622147072,1436087766l1977614336,1436087766l2024800256,1436087766l-746586112,2128728753l1323302912,1436087547l5308416,0l1539833856,2128730335l1419771904,1436087766l-258998272,1436087765l0,0l0,0l0,0l0,0l0,0l6029312,8650752l3211264,0l-566231040,2128729656l2070937600,1436087766l-411041792,1436087765l-410517504,1436087765l-410517504,1436087765l2162688,0l-367001600,1436087765l0,0l2067791872,1436087766l23134208,0l1918369792,2128730330l0,0l0,0l0,0l0,0l0,0l0,0l-2065694720,1436087765l2065694720,1436087766l0,0l0,0l0,0l0,0l0,0l0,0l0,0l0,0l0,0l0,0l0,0l0,0l0,0l0,0l0,0l0,0l0,0l0,0l0,0l0,0l0,0l0,0l-1058013184,2128725516l-1669332992,1436087189l0,0l0,0l0,0l0,0l0,0l0,0l0,589824l65536,0l749731840,1436087548l0,0l154206208,0l-262144000,2128730310l-395313152,1436087765l-394788864,1436087765l-394788864,1436087765l217055232,1436087475l216006656,1436087475l0,1436024832l-493879296,1436087765l-493355008,1436087765l-493355008,1436087765l-65536,32767l-65536,32767l0,0l0,0l-65536,32767l-65536,32767l0,0l0,2128674816l2068840448,1436087766l2069364736,1436087766l2069364736,1436087766l-1413480448,1436087473l-1226833920,2128729650l2094006272,1436087766l-349700096,2128730310l-329252864,1436087765l0,0l100,1436087169l47185920,0l899809280,2128730133l-2065694720,1436087765l0,0l0,0l0,0l0,0l0,0l0,0l-1413480448,1436087473l0,0l65011712,1436087475l0,0l1772617728,2128730330l0,0l0,0l1775763456,2128730330l0,0l0,0l-311427072,1436087765l0,0l0,0l-371195904,1436087765l-267911168,2128730310l0,0l2120744960,1436087766l0,0l0,0l0,0l-2147418112,-1l-2147352577,-1l1705050111,2128730325l0,0l-1932984320,2128730157l65536,0l1744830464,2128729979el2121793536,1436087766xl3276800,0l587202560,1436087164l0,0l0,0" fillcolor="#fae013" stroked="f" o:allowincell="f" style="position:absolute;left:721;top:600;width:55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7" coordsize="270849,255912" path="c270849,0,219535,107690,178610,255912c0,247975,14886,100551,140731,62412c270849,0,1701183488,1043276387,5324148,0c611188736,1436396633,1071054848,-421683500,214550,107690c178610,255912,0,247975,14886,100551c140731,62412,270849,0,1701183488,1043276387c3227632,0,-599785472,1436087783,524288,0c-1901461504,2128730151,327680,1436024832,234225664,490137944c2175172,0,-1828716544,1436087547,0,0c0,1702126948,3241059,0,-451936256,1436087782c-552599552,1436087782,6881280,6750318,4390958,7536757c3145844,0,4194304,0,1653604352,2128730312c65536,65536,1661468672,2128730312,-746586112,2128728753c-746586112,2128728753,-1382285312,0,116,0c2162688,0,0,524288,1048576,2128674816c0,0,2162688,0,576716800,1436087172c576716800,1436087172,576716800,1436087172,2162688,0c-346030080,1436087782,-340787200,1436087782,-335544320,1436087782c8454144,0,-1138884608,1436396649,1071054848,-421683500c17942,112613,113140,6,113140,33873c65075,129539,113140,225212,113140,259080c56569,146474,0,259085,0,225217c48065,129539,0,33859,0,0c0,0,135331840,0,1255145472,1436087783c1256325120,1436087783,1256325120,1436087783,1179648,-1015021568c0,0,0,0,0,0c0,20971520,0,0,0,0c0,0,0,21037056,0,0c0,0,0,0,570490880,21102596c0,0,0,0,0,0c-408420352,21168131,-1508900864,1436087784,-1504837632,1436087784c-1504837632,1436087784,3670016,-1051328512,1647312896,1436087536c1648623616,1436087536,1648623616,1436087536,917504,-2126118912c1623195648,1436087783,1624637440,1436087783,1624637440,1436087783c1048576,-1051262976,7340032,1436087784,9306112,1436087784c9306112,1436087784,1572864,-1051656192,0,0c0,0,0,0,0,21430272c0,0,0,0,0,0c0,21561344,178257920,1436087765,182321152,1436087765c182321152,1436087765,3670016,-1052442624,0,0c0,0,0,0,131072,8716288c0,0,0,0,0,0c65536,8847360,0,0,0,0c0,0,0,25165824,0,0c0,0,0,0,-520486912,25231379c0,0,0,0,0,0c1048576,29294608,0,0,0,0c0,0,520421376,25362668,0,0c0,0,0,0,131072,30867456c0,0,0,0,0,0c0,33488905,0,0,0,0c0,0,1697906688,29360292,0,0c0,0,0,0,-1697972224,29491291c0,0,0,0,0,0c131072,30801920,0,0,0,0c0,0,0,29425665,0,0c0,0,0,0,0,37683202c0,0,0,0,0,0c0,37683202,1383333888,1763731045,574453860,1869506925c1043276402,1886859068,1953708659,1046834297,1936750396,1685021242c796020857,1999584318,2000319344,1010724979,980643959,1047556983c1936750396,1984848698,1917874259,2000436783,1933210480,1047679088c2017091900,1047360102,1866096956,2015389286,942744125,808858425c1031348258,875835682,573583927,1631338031,1954047290,1031299872c926168354,539111474,574454115,909456690,1043276336,979447612c1836213880,979450942,1953722992,1836016967,1936879648,1881292148c1042441577,1631215932,1953713270,792477231,1919957601,1699181683c1010724207,1869822561,1180985708,1047293033,1933205820,1130522482c1981837932,574450785,811950438,790770481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960049698,573585464,574454048c825701169,790769718,979450942,544503909,574453859,842217270c1663050288,857881977,808595763,1010708258,2017091887,1047360102c1882874172,1198814066,544042853,1953722992,1768956477,1010704997c1986083425,796160844,1630485566,1936879674,1868908404,1631338093c1819243322,1766220905,1010723948,1920154209,1816355431,1635131506c1713519980,825255265,1043276339,979447612,1768714099,1818838628c1631338092,544107578,807550327,1631338018,1181707834,795634793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631338093c1717989178,574453792,943142705,539111476,824327545,909195059c1043276336,1698324796,1663071352,908213624,808596279,2036539426c858989117,573583921,792477231,1719155297,1010724210,1919957601c1699181683,1881173359,1031041906,1701408802,1631338018,1282826554c1043297395,979447612,1953722992,1836016967,979450942,1768714099c1818838628,1631338092,1735553850,1919697762,1818326560,1634083389c858861669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135295095,0,3211264,0,-482344960,1436087782c524288,0,-257556480,2128730142,1638400,1010696192c-1640023455,1404384217,3212456,0,-502267904,1436087782c786432,0,-256966656,2128730142,1703936,1868890112c54337645,-1306427921,3242376,0,-423624704,1436087783c720896,0,-256114688,2128730142,1769472,1819017216c-1471857602,1729354085,3266475,0,-587202560,1436087783c589824,0,-255328256,2128730142,1835008,1031208960c-699781086,-1281717505,3275048,0,-58720256,1436087783c917504,0,-254672896,2128730142,1900544,1815740416c-1736879506,1023576434,3276735,0,-492830720,1436087783c655360,0,-253689856,2128730142,2031616,1763704832c-1398441884,-1625549221,154224784,0,-262144000,2128730310c-655360000,1436087781,-654835712,1436087781,-654835712,1436087781c217055232,1436087475,216006656,1436087475,0,2128674816c11534336,1436087782,12058624,1436087782,12058624,1436087782c-65536,32767,-65536,32767,0,0c0,0,-65536,32767,-65536,32767c0,0,0,0,570425344,1436087782c570949632,1436087782,570949632,1436087782,-1413480448,1436087473c-1226833920,2128729650,-122683392,1436087782,-349700096,2128730310c31457280,1436087783,0,0,100,2128730133c47185920,62336,264372224,0,-2014314496,1436087781c0,0,0,0,0,0c0,0,0,0,0,0c-1413480448,1436087473,0,0,65011712,1436087475c0,0,1772617728,2128730330,0,0c0,0,1775763456,2128730330,0,0c0,0,49283072,1436087783,0,0c0,0,35651584,1436087782,-267911168,2128730310c0,0,-95944704,1436087782,0,0c0,0,0,0,-2147418112,-1c-2147352577,-1,1705050111,2128730325,0,0c-1932984320,2128730157,65536,0,1744830464,2128729979c-94896128,1436087782,3276800,0,973078528,2128730133c0,0,0,0,0,0c-1407188992,1436087169,6619136,196608,1358954496,1436087547c131072,1436024832,3276800,0,0,16905467c-65536,6619135,100,0,1310720,1436024832c0,0,1223163904,1436087777,0,0c0,0,0,0,0,0c439877632,2128730401,2097152,140050432,67043586,1436087547c0,0,-2015363072,1436087388,-2016411648,1436087388c0,1436025855,6488064,0,1366294528,1436087547c-1407188992,1436087169,6750208,196608,1353711616,1436087547c-1335885824,1436087169,1469579264,0,1369440256,1436087547c-1335885824,1436087169,5832704,65536,1372585984,1436087547c-1335885824,1436087169,5832704,1048576,1376780288,1436087547c-1335885824,1436087169,5832704,131072,1379926016,1436087547c-1335885824,1436087169,5832704,983040,1244659712,1436087547c-1391460352,1436087169,5963776,8716289,1357905920,1436087547c1323302912,1436087547,1469644800,16,1247805440,1436087547c804257792,1436087547,6619136,1,1262485504,1436087547c-1407188992,1436087169,6619136,65537,1266679808,1436087547c-1407188992,1436087169,6619136,131072,1384120320,1436087547c-1407188992,1436087169,1469841408,0,1387266048,1436087547c632291328,1436087547,1469841408,65536,1291845632,1436087547c1300234240,1436087547,1468792832,0,1259339776,1436087547c804257792,1436087547,6619136,0,1274019840,1436087547c-1391460352,1436087169,6029312,8585216,1348468736,1436087547c-451936256,1436087546,1469513728,16,1280311296,1436087547c-1335885824,1436087169,6684672,1,1283457024,1436087547c-1391460352,1436087169,6684672,8519681,1287651328,1436087547c-1335885824,1436087169,0,65537,1340080128,1436087547c1340080128,1436087164,8192000,0,101711872,0c202375168,0,1345323008,1436087547,-1407188992,1436087169c8192000,65536,1223688192,1436087547,632291328,1436087547c6815744,131073,1214251008,1436087547,-1335885824,1436087169c6815744,65537,1315962880,1436087547,1323302912,1436087547c1469186048,16,1217396736,1436087547,822083584,1436087547c6815744,1,-788529152,2128730153,-648019968,1436087546c256901120,16,1277165568,1436087547,-1391460352,1436087169c6029312,8650752,-792723456,2128730153,893386752,1436087511c257490944,16,1396703232,1436087547,-1993342976,1436087187c7471104,131073,1390411776,1436087547,-1993342976,1436087187c7471104,65537,1393557504,1436087547,-1993342976,1436087187c7471104,1,-233832448,1436087546,-1407188992,1436087169c264699904,0,-265289728,1436087546,-1391460352,1436087169c266076160,0,-262144000,1436087546,-1407188992,1436087169c266076160,0,929038336,2128730133,-1335885824,1436087169c265945088,0,972029952,2128730133,-1391460352,1436087169c263979008,0,956301312,2128730133,-1335885824,1436087169c263979008,0,952107008,2128730133,-1335885824,1436087169c263979008,0,964689920,2128730133,-1342177280,1436087169c0,0,0,0,0,62337c263979008,0,-241172480,1436087546,-1407188992,1436087169c264503296,0,935329792,2128730133,-1407188992,1436087169c264372224,0,-223346688,1436087546,-1335885824,1436087169c265617408,0,939524096,2128730133,0,1436087169c0,0,0,0,0,0c0,0,0,0,-2147418112,-1c-2147352577,-1,16777215,0,0,0c983040,0,1218445312,2128730335,0,0c-1996488704,2128730133,262144,0,1943011328,2128729654c-122683392,1436087782,0,0,-1342177280,1436087169c0,0,0,2128674816,1704984576,2128730325c0,0,-1993867264,2128730133,65536,0c-772800512,2128729651,-122683392,1436087782,6553600,0c251658240,0,-65536,-1,-1996423169,1c1704984576,2128730325,0,0,-1990721536,2128730133c65536,0,-994050048,2128729651,-122683392,1436087782c13107200,0,855638016,2128730133,0,0c0,0,0,0,0,0c0,0,0,0,0,0c0,0,0,0,0,0c-868220928,2128729656,46137344,1436087782,974127104,2128729657c46137344,1436087782,-778043392,2128729656,46137344,1436087782c-1498415104,2128729658,46137344,1436087782,0,0c0,0,0,0,0,0c0,0,0,0,1523187712,1436087040c264765440,0,17891328,0,1551892480,1436087503c439877632,2128730401,327680,196608,131072,0c0,65536,0,0,0,0c0,65536,0,0,15728640,0c4980736,0,439877632,2128730401,439877632,2128730401c439877632,2128730401,439877632,2128730401,67698688,1436087169c0,0,0,0,-276299776,1436087546c439877632,2128730401,439877632,2128730401,439877632,2128730401c439877632,2128730401,67043328,2128730133,0,0c0,0,-219676672,1436087546,-1335885824,-3199c-1,65535,0,1436024832,0,0c131072,0,924844032,2128730133,2162688,0c1181220864,2128730335,65011712,1436087783,-2014314496,1436087781c4259840,0,0,0,0,0c0,0,0,0,0,0c0,0,16711680,13762815,2162690,0c51380224,1436087783,482344960,2128729311,0,0c3211264,0,0,0,0,0c0,0,16711680,0,0,1426063360c2162688,0,57671680,1436087783,482344960,2128729311c0,0,2162688,0,76546048,1436087783c0,0,0,0,8454144,0c73400320,1436087783,-864026624,2128730323,0,0c0,0,0,0,1310720,0c0,0,0,0,65536000,1436087783c0,-65536,98303,2128674816,0,0c0,0,0,0,1323302912,1436087547c3211264,0,0,0,0,0c65536,0,0,0,0,0c3211264,0,-65536,65535,439877632,2128730401c-65536,-1,-1,-1,65535,65536c2162688,0,1280311296,1436087394,0,0c0,0,2162688,0,106954752,1436087782c0,0,0,2129395712,12648448,0c78643200,2128730335,46137344,1436087782,0,0c0,0,1587544064,2128730153,-1391460352,1436087169c67633152,0,1809842176,2128730370,439353344,1436087546c66977792,0,1577058304,2128730153,0,0c0,0,1579155456,2128730153,-1391460352,1436087169c67108864,0,1574961152,2128730153,-1407188992,1436087169c67502080,0,1570766848,2128730153,-1409286144,1436087169c0,0,1556086784,2128730153,6356992,0c-590872576,2128730324,65536,0,0,0c0,0,-584056832,2128730324,-580386816,2128730324c-2119172096,1436087782,-1763704832,1436087782,-1716518912,1436087782c-746586112,2128728753,1606418432,2128730153,3211264,0c-566231040,2128729656,108003328,1436087783,62914560,1436087783c63438848,1436087783,63438848,1436087783,2162688,0c1318060032,1436087782,0,0,-1993342976,1436087187c23134208,0,1918369792,2128730330,0,0c0,0,0,0,0,0c0,0,0,0,562036736,1436087782c102760448,1436087783,0,0,0,0c0,0,0,2128674816,0,0c0,0,0,0,0,0c0,0,0,0,0,0c0,0,0,0,0,0c0,0,0,0,0,0c0,0,0,0,0,0c0,0,0,0,-1058013184,2128725516c-1669332992,1436087189,0,0,0,0c0,0,0,0,0,0c0,0,0,589824,65536,0c1759510528,1436087551,0,0,6356992,0c-590872576,2128730324,65536,0,0,0c0,0,-584056832,2128730324,-580386816,2128730324c-1411383296,1436087782,-1055916032,1436087782,-1008730112,1436087782c-746586112,2128728753,1379926016,1436087547,5308416,0c1539833856,2128730335,-1715470336,1436087782,2142240768,1436087782c0,0,0,0,0,0c0,0,0,0,804257792,1436087547c3211264,0,-566231040,2128729656,1434451968,1436087782c1387266048,1436087782,1387790336,1436087782,1387790336,1436087782c2162688,0,2025848832,1436087782,0,0c1469841408,0,5308416,0,1584398336,350607c0,0,439877632,2128730401,633339904,1436087768c0,0,0,3276800,6553650,100c0,0,1274019840,1436087547,3211264,0c-566231040,2128729656,2142240768,1436087782,2095054848,1436087782c2095579136,1436087782,2095579136,1436087782,2162688,0c-1007681536,1436087782,0,0,-1391460352,1436087169c4259840,0,-14680064,1436087783,589824,0c197984256,2128730150,524288,1436024832,-570097664,-368034849c3910610,7274496,4194406,0,403767296,0c1345323008,1436087547,-1407188992,1436087169,8192000,65536c1223688192,1436087547,632291328,1436087547,6815744,131073c1214251008,1436087547,-1335885824,1436087169,6815744,65537c1315962880,1436087547,1323302912,1436087547,1469186048,16c1217396736,1436087547,822083584,1436087547,6815744,1c-788529152,2128730153,-648019968,1436087546,256901120,16c1277165568,1436087547,-1391460352,1436087169,6029312,8650752c-792723456,2128730153,893386752,1436087511,257490944,16c1396703232,1436087547,-1993342976,1436087187,7471104,131073c1390411776,1436087547,-1993342976,1436087187,7471104,65537c1393557504,1436087547,-1993342976,1436087187,7471104,1c-233832448,1436087546,-1407188992,1436087169,264699904,0c-265289728,1436087546,-1391460352,1436087169,266076160,0c-262144000,1436087546,-1407188992,1436087169,266076160,0c929038336,2128730133,-1335885824,1436087169,265945088,0c972029952,2128730133,-1391460352,1436087169,263979008,0c956301312,2128730133,-1335885824,1436087169,263979008,0c952107008,2128730133,-1335885824,1436087169,263979008,0c964689920,2128730133,-1335885824,1436087169,263979008,0c960495616,2128730133,-1335885824,1436087169,263979008,0c-241172480,1436087546,-1407188992,1436087169,264503296,0c935329792,2128730133,-1407188992,1436087169,264372224,0c-223346688,1436087546,-1335885824,1436087169,265617408,0c947912704,2128730133,-1335885824,1436087169,264634368,0c-238026752,1436087546,1340080128,1436087164,264634368,0c985661440,2128730133,-1335885824,1436087169,264044544,0c903872512,2128730133,-1335885824,1436087169,265093120,0c866123776,2128730133,-1335885824,1436087169,265158656,0c989855744,2128730133,-1335885824,1436087169,264044544,0c908066816,2128730133,-1335885824,1436087169,265093120,0c870318080,2128730133,-1335885824,1436087169,265158656,0c998244352,2128730133,-1993342976,1436087187,264044544,0c916455424,2128730133,-1993342976,1436087187,265093120,0c878706688,2128730133,-1993342976,1436087187,265158656,0c981467136,2128730133,-1335885824,1436087169,264044544,0c899678208,2128730133,-1335885824,1436087169,265093120,0c861929472,2128730133,-1335885824,1436087169,265158656,0c994050048,2128730133,-1993342976,1436087187,264044544,0c912261120,2128730133,-1993342976,1436087187,265093120,0c874512384,2128730133,-1993342976,1436087187,265158656,0c1002438656,2128730133,565182464,1436087172,264110080,0c920649728,2128730133,565182464,1436087172,265224192,0c882900992,2128730133,565182464,1436087172,265289728,0c-217055232,1436087546,-408944640,1436087394,266010624,0c-229638144,1436087546,-1335885824,1436087169,264765440,0c975175680,2128730133,592445440,1436087164,264896512,0c887095296,2128730133,592445440,1436087164,264962048,0c849346560,2128730133,592445440,1436087164,265027584,0c939524096,2128730133,-1335885824,1436087169,265879552,0c-249561088,1436087546,-1391460352,1436087169,265879552,0c-245366784,1436087546,-1407188992,1436087169,265879552,0c979369984,2128730133,-275775488,1436087546,264437760,0c895483904,2128730133,-275775488,1436087546,265486336,0c857735168,2128730133,-275775488,1436087546,265551872,0c-220200960,1436087546,-1335885824,1436087169,265682944,0c-284164096,1436087546,-1335885824,1436087169,264175616,0c924844032,2128730133,-1407188992,1436087169,264568832,0c931135488,2128730133,-1335885824,1436087169,264372224,0c968884224,2128730133,-1335885824,1436087169,263979008,0c943718400,2128730133,-1335885824,1436087169,264306688,0c-257949696,1436087546,-1391460352,1436087169,264306688,0c-253755392,1436087546,-1407188992,1436087169,264306688,0c977272832,2128730133,565182464,1436087172,264241152,0c891289600,2128730133,565182464,1436087172,265355264,0c853540864,2128730133,565182464,1436087172,265420800,0c-226492416,1436087546,-1407188992,1436087169,264830976,0c1270874112,1436087547,-1407188992,1436087169,6619136,196608c-670040064,1436087546,-1993342976,1436087187,80740352,0c-674234368,1436087546,-1993342976,1436087187,80674816,0c-665845760,1436087546,-408944640,1436087394,80805888,0c-778043392,2128730153,-1993342976,1436087187,260964352,0c1362100224,1436087547,1323302912,1436087547,1469710336,16c1562378240,2128730153,-1407188992,1436087169,67698688,0c1560281088,2128730153,-648019968,1436087546,66715648,0c1600126976,2128730153,-1407188992,1436087169,67305472,0c1566572544,2128730153,-658505728,1436087546,258539520,0c1551892480,2128730153,-1993342976,1436087187,66715648,0c1595932672,2128730153,-1391460352,1436087169,67371008,0c1591738368,2128730153,-1391460352,1436087169,67436544,0c1814036480,2128730370,-1391460352,1436087169,67567616,0c1587544064,2128730153,-1391460352,1436087169,67633152,0c1809842176,2128730370,439353344,1436087546,66977792,0c1583349760,2128730153,-1391460352,1436087169,67043328,0c1579155456,2128730153,-1391460352,1436087169,67108864,0c1574961152,2128730153,-1407188992,1436087169,67502080,0c1570766848,2128730153,-1407188992,1436087169,66912256,0c1556086784,2128730153,-1993342976,1436087187,66715648,0c1604321280,2128730153,-1391460352,1436087169,66519040,0c1528823808,2128730153,-1391460352,1436087169,67239936,0c1818230784,2128730370,-1335885824,1436087169,66519040,0c1606418432,2128730153,-1335885824,1436087169,66519040,0c1610612736,2128730153,-1335885824,1436087169,66519040,0c1547698176,2128730153,-627048448,1436087546,66584576,0c1801453568,2128730370,-1993342976,1436087187,66584576,0c1805647872,2128730370,-1335885824,1436087169,66846720,0c1544552448,2128730153,-609222656,1436087546,66650112,0c1541406720,2128730153,-1993342976,1436087187,66650112,0c1538260992,2128730153,-591396864,1436087546,66453504,0c1535115264,2128730153,-1335885824,1436087169,66781184,0c1530920960,2128730153,-627048448,1436087546,67174400,0c1795162112,2128730370,-1993342976,1436087187,67174400,0c1790967808,2128730370,-1407188992,1436087169,67764224,0c1975517184,2128730370,-1407188992,1436087169,71499776,0c-784334848,2128730153,893386752,1436087511,257228800,0c-432013312,1436087546,-1391460352,1436087169,81264640,0c-436207616,1436087546,-1391460352,1436087169,81199104,0c-427819008,1436087546,-1335885824,1436087169,81330176,0c1526726656,2128730153,-575668224,1436087546,76939264,0c1229979648,1436087547,-1335885824,1436087169,6750208,1c1233125376,1436087547,-1391460352,1436087169,6750208,8519681c1237319680,1436087547,-1335885824,1436087169,6750208,65537c-780140544,2128730153,-1993342976,1436087187,262602752,0c-687865856,2128730145,-408944640,1436087394,261554176,0c1335885824,1436087547,-1407188992,1436087169,8060928,0c-439353344,1436087546,-1407188992,1436087169,257425408,16c-767557632,2128730153,-1335885824,1436087169,74186752,0c-769654784,2128730153,-1993342976,1436087187,74252288,0c1241513984,1436087547,-1391460352,1436087169,5963776,8650753c-735051776,2128730153,-536870912,1436087546,66322432,0c-737148928,2128730153,-1391460352,1436087169,65732608,0c-732954624,2128730153,-557842432,1436087546,65601536,0c-545259520,1436087546,-1993342976,1436087187,65601536,0c1997537280,2128730370,-487587840,1436087546,65863680,1c-740294656,2128730153,-1407188992,1436087169,66125824,0c-475004928,1436087546,-1993342976,1436087187,65863680,0c-744488960,2128730153,-1391460352,1436087169,65994752,0c-747634688,2128730153,-521142272,1436087546,66256896,0c-765460480,2128730153,-487587840,1436087546,65798144,1c-750780416,2128730153,-1407188992,1436087169,66060288,0c-471859200,1436087546,-1993342976,1436087187,65798144,0c-754974720,2128730153,-1391460352,1436087169,65929216,0c-758120448,2128730153,-505413632,1436087546,65536000,0c-761266176,2128730153,-1335885824,1436087169,66191360,0c-763363328,2128730153,-1391460352,1436087169,65667072,0c-803209216,2128730153,-648019968,1436087546,257622016,16c-799014912,2128730153,-1993342976,1436087187,257556480,16c-790626304,2128730153,-636485632,1436087164,257359872,16c-771751936,2128730153,-1407188992,1436087169,73990144,0c1995440128,2128730370,-1993342976,1436087187,74317824,0c1008730112,2128730133,-1407188992,1436087169,263258112,0c1012924416,2128730133,-420478976,1436087546,262995968,0c269484032,1436087547,-1407188992,1436087169,6488064,0c1366294528,1436087547,-1407188992,1436087169,6750208,196608c847249408,2128730133,-1335885824,1436087169,263716864,0c843055104,2128730133,-1391460352,1436087169,263585792,0c809500672,2128730133,-1391460352,1436087169,263520256,0c-212860928,1436087546,-1407188992,1436087169,263127040,0c-208666624,1436087546,-1407188992,1436087169,263192576,0c801112064,2128730133,-1407188992,1436087169,262930432,0c796917760,2128730133,-1407188992,1436087169,262864896,0c805306368,2128730133,-1407188992,1436087169,262799360,0c838860800,2128730133,-1407188992,1436087169,263061504,0c834666496,2128730133,-1335885824,1436087169,263716864,0c830472192,2128730133,-1391460352,1436087169,263520256,0c826277888,2128730133,-198180864,1436087546,263651328,0c822083584,2128730133,-1391460352,1436087169,263520256,0c817889280,2128730133,-162529280,1436087546,263782400,0c813694976,2128730133,-1391460352,1436087169,263585792,0c-145752064,1436087546,870318080,1436087189,262733824,0c1353711616,1436087547,-1335885824,1436087169,1469579264,0c-773849088,2128730153,-1407188992,1436087169,74121216,0c1369440256,1436087547,-1335885824,1436087169,5832704,65536c1372585984,1436087547,-1335885824,1436087169,5832704,1048576c1376780288,1436087547,-1335885824,1436087169,5832704,131072c1379926016,1436087547,-1335885824,1436087169,5832704,983040c1244659712,1436087547,-1391460352,1436087169,5963776,8716289c-786432000,2128730153,-1391460352,1436087169,75038720,0c1991245824,2128730370,-1407188992,1436087169,68681728,0c-819986432,2128730153,-1391460352,1436087169,69271552,0c-805306368,2128730153,-1391460352,1436087169,68747264,0c-815792128,2128730153,-1391460352,1436087169,69140480,0c-817889280,2128730153,-1391460352,1436087169,69206016,0c1988100096,2128730370,-1335885824,1436087169,68943872,0c-809500672,2128730153,-1391460352,1436087169,68812800,0c-813694976,2128730153,-1391460352,1436087169,68878336,0c-794820608,2128730153,-1391460352,1436087169,75104256,0c-775946240,2128730153,-1407188992,1436087169,74055680,0c-423624704,1436087546,-1391460352,1436087169,81395712,0c1357905920,1436087547,1323302912,1436087547,1469644800,16c1247805440,1436087547,804257792,1436087547,6619136,1c1262485504,1436087547,-1407188992,1436087169,6619136,65537c1266679808,1436087547,-1407188992,1436087169,6619136,131072c1983905792,2128730370,-1335885824,1436087169,71303168,0c-824180736,2128730153,-1335885824,1436087169,71172096,0c-828375040,2128730153,-1335885824,1436087169,71237632,0c-832569344,2128730153,-381681664,1436087546,70975488,0c-836763648,2128730153,-371195904,1436087546,70909952,0c-840957952,2128730153,-1407188992,1436087169,71041024,0c1979711488,2128730370,-1407188992,1436087169,71106560,0c-845152256,2128730153,-1407188992,1436087169,70123520,0c-849346560,2128730153,-1407188992,1436087169,70778880,0c1384120320,1436087547,-1407188992,1436087169,1469841408,0c1387266048,1436087547,632291328,1436087547,1469841408,65536c-878706688,2128730153,-1993342976,1436087187,71630848,0c-308281344,1436087546,-299892736,1436087546,262537216,0c-853540864,2128730153,-1407188992,1436087169,71368704,0c-857735168,2128730153,-354418688,1436087546,70189056,0c-459276288,1436087546,-1335885824,1436087169,262471680,0c1518338048,2128730153,-336592896,1436087546,70844416,0c1514143744,2128730153,-1391460352,1436087169,70254592,0c1509949440,2128730153,-1391460352,1436087169,70451200,0c-861929472,2128730153,-1391460352,1436087169,70582272,0c-866123776,2128730153,-1391460352,1436087169,70713344,0c-870318080,2128730153,-1391460352,1436087169,70057984,0c-874512384,2128730153,-1391460352,1436087169,70647808,0c1291845632,1436087547,1300234240,1436087547,1468792832,0c1505755136,2128730153,-1391460352,1436087169,70320128,0c1501560832,2128730153,-1391460352,1436087169,70385664,0c1497366528,2128730153,-318767104,1436087546,70516736,0c1493172224,2128730153,-1407188992,1436087169,71565312,0l1259339776,1436087547l804257792,1436087547l6619136,0l1522532352,2128730153l-399507456,1436087546l76218368,0m1993342976,2128730370l-1993342976,1436087187l260898816,0l1274019840,1436087547" fillcolor="#fae013" stroked="f" o:allowincell="f" style="position:absolute;left:646;top:602;width:39;height:3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8" coordsize="270857,255912" path="l0,0l130129,62431l255960,100551l270857,247975l92239,255912" fillcolor="#fae013" stroked="f" o:allowincell="f" style="position:absolute;left:533;top:602;width:39;height:3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9" coordsize="61830,61204" path="xl32418,0ex" fillcolor="#fae013" stroked="f" o:allowincell="f" style="position:absolute;left:470;top:594;width:8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0" coordsize="61834,61213" path="xl29430,0xm32738,18706ex" fillcolor="#fae013" stroked="f" o:allowincell="f" style="position:absolute;left:740;top:594;width:8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1" coordsize="235318,290139" path="el235318,0l202922,114811l187601,267819l10217,290139l0,142312l117602,83491l235318,0l393216,32768l2162688,0l-1404043264,1436087547l0,0l0,119l6356992,0l-590872576,2128730324l65536,0l0,0l0,0l-584056832,2128730324l-580386816,2128730324l1622147072,1436087766l1977614336,1436087766l2024800256,1436087766l-746586112,2128728753l1323302912,1436087547l5308416,0l1539833856,2128730335l1419771904,1436087766l-258998272,1436087765l0,0l0,0l0,0l0,0l0,0l6029312,8650752l3211264,0l-566231040,2128729656l2070937600,1436087766l-411041792,1436087765l-410517504,1436087765l-410517504,1436087765l2162688,0l-367001600,1436087765l0,0l2067791872,1436087766l23134208,0l1918369792,2128730330l0,0l0,0l0,0l0,0l0,0l0,0l-2065694720,1436087765l2065694720,1436087766l0,0l0,0l0,0l0,0l0,0l0,0l0,0l0,0l0,0l0,0l0,0l0,0l0,0l0,0l0,0l0,0l0,0l0,0l0,0l0,0l0,0l0,0l-1058013184,2128725516l-1669332992,1436087189l0,0l0,0l0,0l0,0l0,0l0,0l0,589824l65536,0l749731840,1436087548l0,0l154206208,0l-262144000,2128730310l-395313152,1436087765l-394788864,1436087765l-394788864,1436087765l217055232,1436087475l216006656,1436087475l0,1436024832l-493879296,1436087765l-493355008,1436087765l-493355008,1436087765l-65536,32767l-65536,32767l0,0l0,0l-65536,32767l-65536,32767l0,0l0,2128674816l2068840448,1436087766l2069364736,1436087766l2069364736,1436087766l-1413480448,1436087473l-1226833920,2128729650l2094006272,1436087766l-349700096,2128730310l-329252864,1436087765l0,0l100,1436087169l47185920,0l899809280,2128730133l-2065694720,1436087765l0,0l0,0l0,0l0,0l0,0l0,0l-1413480448,1436087473l0,0l65011712,1436087475l0,0l1772617728,2128730330l0,0l0,0l1775763456,2128730330l0,0l0,0l-311427072,1436087765l0,0l0,0l-371195904,1436087765l-267911168,2128730310l0,0l2120744960,1436087766l0,0l0,0l0,0l-2147418112,-1l-2147352577,-1l1705050111,2128730325l0,0l-1932984320,2128730157l65536,0l1744830464,2128729979l2121793536,1436087766l3276800,0l587202560,1436087164l0,0l0,0l0,0l265879552,0l-249561088,1436087546l-1392508928,1436087169l131072,0l3276800,0l0,16905089l-65536,6619135l100,0l1310720,1436024832l0,0l1223163904,1436087777l0,0l0,0l0,0l0,0l439877632,2128730401l2097152,140050432l67043586,1436087169l0,0l-2015363072,1436087388l-2016411648,1436087388l0,1023l924844032,2128730133l-1407188992,1436087169l264568832,0l931135488,2128730133l-1335885824,1436087169l264372224,0l968884224,2128730133l-1335885824,1436087169l263979008,0l943718400,2128730133l-1335885824,1436087169l264306688,0l-257949696,1436087546l-1391460352,1436087169l264306688,0l-253755392,1436087546l-1407188992,1436087169l264306688,0l977272832,2128730133l565182464,1436087172l264241152,0l891289600,2128730133l565182464,1436087172l265355264,0l853540864,2128730133l565182464,1436087172l265420800,0l-226492416,1436087546l-1407188992,1436087169l264830976,0l1270874112,1436087547l-1407188992,1436087169l6619136,196608l-670040064,1436087546l-1993342976,1436087187l80740352,0l-674234368,1436087546l-1993342976,1436087187l80674816,0l-665845760,1436087546l-408944640,1436087394l80805888,0l-778043392,2128730153l-1993342976,1436087187l260964352,0l1362100224,1436087547l1323302912,1436087547l1469710336,16l1562378240,2128730153l-1407188992,1436087169l67698688,0l1560281088,2128730153l-648019968,1436087546l66715648,0l1600126976,2128730153l-1407188992,1436087169l67305472,0l1566572544,2128730153l-658505728,1436087546l258539520,0l1543503872,2128730153l-1993342976,1436087187l66715648,0l1595932672,2128730153l-1391460352,1436087169l67371008,0l1591738368,2128730153l-1391460352,1436087169l67436544,0l1814036480,2128730370l-1391460352,1436087169l67567616,0l1587544064,2128730153l-1391460352,1436087169l67633152,0l1809842176,2128730370l439353344,1436087546l66977792,0l1583349760,2128730153l-1391460352,1436087169l67043328,0l1579155456,2128730153l-1391460352,1436087169l67108864,0l1574961152,2128730153l-1407188992,1436087169l67502080,0l1570766848,2128730153l-1407188992,1436087169l66912256,0l1556086784,2128730153l-1993342976,1436087187l66715648,0l1604321280,2128730153l-1391460352,1436087169l66519040,0l1528823808,2128730153l-1391460352,1436087169l67239936,0l1818230784,2128730370l-1335885824,1436087169l66519040,0l1606418432,2128730153l-1335885824,1436087169l66519040,0l1610612736,2128730153l-1335885824,1436087169l66519040,0l1547698176,2128730153l-627048448,1436087546l66584576,0l1801453568,2128730370l-1993342976,1436087187l66584576,0l1805647872,2128730370l-1335885824,1436087169l66846720,0l1544552448,2128730153l-609222656,1436087546l66650112,0" fillcolor="#fae013" stroked="f" o:allowincell="f" style="position:absolute;left:681;top:586;width:34;height:4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2" coordsize="235303,290139" path="l0,0l117716,83499l235303,142323l225109,290139l47708,267807m32404,114796" fillcolor="#fae013" stroked="f" o:allowincell="f" style="position:absolute;left:503;top:586;width:34;height:4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3" coordsize="356720,248645" path="l0,0l111853,46422l280573,7459l356720,150497l2048,4096" fillcolor="#fae013" stroked="f" o:allowincell="f" style="position:absolute;left:413;top:575;width:52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4" coordsize="356724,248676" path="xl356724,0l282509,85208l153662,248676l0,150566l76168,7498l244868,46489l356724,0m1701183488,1043276387l2162688,0l-503316480,1436087547l0,0l0,119m403767296,0" fillcolor="#fae013" stroked="f" o:allowincell="f" style="position:absolute;left:753;top:575;width:52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5" coordsize="58633,65268" path="el-25605,0ex" fillcolor="#fae013" stroked="f" o:allowincell="f" style="position:absolute;left:441;top:568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6" coordsize="58633,65278" path="m18734,0l25135,17880xeex" fillcolor="#fae013" stroked="f" o:allowincell="f" style="position:absolute;left:769;top:568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7" coordsize="207907,323978" path="c207907,0,195358,118638,206089,272030c35020,323978,0,180007,105984,102168c207907,0,1701183488,1043276387,2162688,0c-503316480,1436087547,0,0,0,119c403767296,0,1345323008,1436087547,-1407188992,1436087169c8192000,65536,1223688192,1436087547,632291328,1436087547c6815744,131073,1214251008,1436087547,-1335885824,1436087169c6815744,65537,1315962880,1436087547,1323302912,1436087547c1469186048,16,1217396736,1436087547,822083584,1436087547c6815744,1,-788529152,2128730153,-648019968,1436087546c256901120,16,1277165568,1436087547,-1391460352,1436087169c6029312,8650752,-792723456,2128730153,893386752,1436087511c257490944,16,1396703232,1436087547,-1993342976,1436087187c7471104,131073,1390411776,1436087547,-1993342976,1436087187c7471104,65537,1393557504,1436087547,-1993342976,1436087187c7471104,1,-233832448,1436087546,-1407188992,1436087169c264699904,0,-265289728,1436087546,-1391460352,1436087169c266076160,0,-262144000,1436087546,-1407188992,1436087169c266076160,0,929038336,2128730133,-1335885824,1436087169c265945088,0,972029952,2128730133,-1391460352,1436087169c263979008,0,956301312,2128730133,-1335885824,1436087169c263979008,0,952107008,2128730133,-1335885824,1436087169c263979008,0,964689920,2128730133,-1335885824,1436087169c263979008,0,960495616,2128730133,-1335885824,1436087169c263979008,0,-241172480,1436087546,-1407188992,1436087169c264503296,0,935329792,2128730133,-1407188992,1436087169c264372224,0,-223346688,1436087546,-1335885824,1436087169c265617408,0,947912704,2128730133,-1335885824,1436087169c264634368,0,-238026752,1436087546,1340080128,1436087164c264634368,0,985661440,2128730133,-1335885824,1436087169c264044544,0,903872512,2128730133,-1335885824,1436087169c265093120,0,866123776,2128730133,-1335885824,1436087169c265158656,0,989855744,2128730133,-1335885824,1436087169c264044544,0,908066816,2128730133,-1335885824,1436087169c265093120,0,870318080,2128730133,-1335885824,1436087169l265158656,0l998244352,2128730133l-1993342976,1436087187l264044544,0l916455424,2128730133l-1993342976,1436087187l265093120,0" fillcolor="#fae013" stroked="f" o:allowincell="f" style="position:absolute;left:712;top:565;width:30;height:4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8" coordsize="207897,323990" path="l0,0l101927,102183l207897,180003l172883,323990el1803,272023e" fillcolor="#fae013" stroked="f" o:allowincell="f" style="position:absolute;left:476;top:565;width:30;height:4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9" coordsize="218679,348512" path="l21912,0l0,1701052416l1952671092,113l0,-169383472l-420761600,5609717l-420741120,5609717" fillcolor="#fae013" stroked="f" o:allowincell="f" style="position:absolute;left:740;top:540;width:31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0" coordsize="218661,348512" path="l0,-590872576l2128730324,65536l0,0l0,0" fillcolor="#fae013" stroked="f" o:allowincell="f" style="position:absolute;left:447;top:540;width:31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1" coordsize="326301,279285" path="l0,0l102446,64592l275314,54573l326301,208401el158328,279285" fillcolor="#fae013" stroked="f" o:allowincell="f" style="position:absolute;left:390;top:539;width:4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2" coordsize="326303,279291" path="l326303,0l267472,96483l167979,279291l0,208446l51008,54601l223859,64642l326303,0l1701183488,1043276387l2162688,0l-89128960,1436087547l0,0l0,1702126948l2192483,0l52428800,1436087548l0,0l0,1702126948l10581091,0l938999808,2128730325l65536,0l0,0l0,0l948436992,2128730325l952107008,2128730325l958398464,2128730325l-314572800,1436087782l3801088,2128674816l-378535936,1436087537l-377487360,1436087537l-377487360,1436087537l-707788800,1436087538l-707002368,1436087538l-706740224,1436087538l0,0l0,0l0,0l0,0l2162688,0l0,0l1764753408,-764280795l74,3593102l2162688,0l-1372585984,1436087548l0,0l0,1702126948l7435363,0l1361051648,1436087783l1538260992,1436087783l1684602880,1868767266l846360428,807608893l1701196085,1043276387l1933211196,1802465908l1868767333,1030909804l875766562,878785846l1869226018,1953721961l1030057081,1970237986l539124846,1667526245l574451809,1952541798l7352098,0l2097152,0l0,0l-441778176,67960837l3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x" fillcolor="#fae013" stroked="f" o:allowincell="f" style="position:absolute;left:781;top:539;width:4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3" coordsize="53762,67499" path="l741881908,859058225l859191090,845952824l909260337,808204344l875637808,942683699xl942945591,808202348l963391532,960051251" fillcolor="#fae013" stroked="f" o:allowincell="f" style="position:absolute;left:418;top:538;width:7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4" coordsize="53781,67507" path="l7503,0l16824,16559l33729,28865l53781,33994l23005,48542l6642,58114l0,67507l6416,47225l11467,26222l7503,0l6371955,0l-1199702016,1436396649l1071054848,-421683500l17942,16559l33729,28865l53781,33994l23005,48542l6642,58114l0,67507l6416,47225l11467,26222l7503,0l8454144,0l-1195507712,1436396649l1071054848,-421683500l17942,0l0,0l0,0l0,0l314572800,1436087784l313524224,1436087784l0,0l0,0l0,0l0,0l0,0l0,0l0,0l3211264,0l65536,917504l6553600,6357106l6881399,6750318l4390958,7536757l7274612,109l2162688,0l-735051776,2128728753l1649410048,1436087458l-451936256,1436087546l3211264,0l-132120576,1436087782l1376256,0l-228524032,2128730142l1114112,0l1091829760,298930380l3247088,0l-618659840,1436087783l393216,0l-230555648,2128730142l1179648,0l1837170688,543031716l4289002,0l-5242880,1436087783l196608,0l276889600,2128730153l1245184,0l1727987712,-179792844l1254135091,1436087777l4194304,0l6356992,0l-1294073856,1436396649l1071054848,-421683500l214550,0l294674,67852l384937,78139l278662,116548l86630,196817l0,36410l34021,14400l67568,5145l100633,3859l6383138,0l131072,65536l1310720,0l-398458880,1436087782l-428867584,1436087782l0,0l0,0l973144064,553075l524288,2128674816l-428867584,1436087782l2046820352,1436087766l-598736896,1436087386l8454144,0l-801243136,1436396631l1071054848,-421683500l-805288426,1436396631l0,0l-805306368,1436396631l0,0l-805306368,1436396631l0,0l-805306368,1436396631l0,0l-805306368,1436396631l0,0l-805306368,1436396631l0,0l0,0l3211264,0l-558891008,1436087783l262144,0l-663814144,2128730152l1310720,0l962396160,-863810494l3254931,0l-401604608,1436087783l393216,0l-258670592,2128730142l1376256,0l-1142358016,320833364l3223322,0l-477102080,1436087782l196608,0l216268800,2128730150l1441792,0l1004404736,1951170777l3223193,0l-445644800,1436087782l327680,0l-1931870208,2128730151l1507328,7077888l-2007629707,-764908198l3247272,0l-436207616,1436087783l589824,0l-258211840,2128730142l1572864,1436024832l-1491533824,1240152887l6421684,0l65536,2228224l5963776,6488157l7143535,7536686l7209077,7536686l6357108,3014770l6619234,7209057l3014771,7471184l7340143,7471205l7929972,7602259l7602273,101l2036596736,1043296848l3223356,0l-559939584,1436087782l655360,0l-260046848,2128730142l851968,0l1842610176,-446148725l3242478,0l-143654912,1436087783l655360,0l-116654080,2128730142l917504,1436024832l-1965752320,-1786162231l3246098,0l-467664896,1436087783l458752,0l199753728,2128730150l196608,1436024832l-591790080,113683504l2202219,0l2061500416,1436087547l0,0l0,119l7435363,0l-1161822208,1436087783l-953155584,1436087783l521666560,2128730314l0,-725614592l3195099,0l4194304,0l-1338114048,1436396649l0,0l521666560,2128730314l0,-973078528l49334,93l17966,0l7352098,0l2097152,0l0,1572864l3145728,2128674816l0,0l2162688,0l-367001600,1436087782l-367001600,1436087782l-367001600,1436087782l2162688,0l-508559360,1436087782l-506462208,1436087782l-504365056,1436087782l9502720,0l262144,0l1114112,2128674816l-335544320,1436087770l-367001600,1436087782l0,0l0,0l536936448,1588601l524288,1043267584l-366976708,1436087782l922812416,539111474l31075,0l196608,1010696192l-291475337,1436087782l-289406976,1436087782l-287309824,1436087782l0,0l1043267584,979447612l3240560,0l-1155530752,1436087762l-335020032,1436087770l-367001600,1436087782l683343872,31775l858849280,1010708258l8479023,0l1584267264,350607l1071054848,-421683500l17942,0l0,0l0,0l-340787200,1436087782l-337641472,1436087782l0,0l0,0l0,0l-335544320,1436087782l-332398592,1436087782l0,0l0,0l0,0l3211264,0l65536,458752l4390912,7077999l7143541,3211374l0,0l1917845504,792477231l2191479,0l65536,262144l1431175168,19532l7077888,101l3211264,0l65536,458752l4390912,7077999l7143541,3276910l0,0l808976384,1010708258l2177633,0l0,0l1774780416,-745668581l54,801860l3211264,0l65536,458752l4390912,7077999l7143541,3342446l0,0l1882849280,1198814066l2191205,0l0,0l1351614464,-1591476189l70,0l6356992,0l1584267264,350607l1071054848,-421683500l83478,0l0,0l0,0l0,0l439877632,2128730401l-354418688,1436087782l-346554368,1436087782l-346554368,1436087782l573571072,1631338031l6383162,0l-1304559616,1436396649l1071054848,-421683500l17942,0l0,0l-906493952,2128728750l-902823936,2128728750l1862336512,1043276402l-899666116,2128728750l-1762656256,1436087187l-335544320,1436087770l-330301440,1436087782l3211264,0l-540016640,1436087783l458752,0l208142336,2128730150l262144,1436024832l920256512,-364580814l5313627,0l-2135031808,1436396649l1071054848,-421683500l486032918,2128730314l1507328,276627456l-1180696576,1436087639l-1181745152,1436087639l-541065216,1436087782l-542113792,1436087782l1701183488,1043276387l5308416,0l-125960192,1436396647l1071054848,-421683500l491734550,0l0,28865l53781,33994l23005,48542l6642,58114l0,67507l1701183488,1043276387l3227632,0l-599785472,1436087783l524288,0l-1901461504,2128730151l327680,1436024832l234225664,490137944l2175172,0l-1828716544,1436087547l0,0l0,1702126948l7435363,0l1775239168,1436087783l-1880096768,1436087783l6881280,6750318l4390958,7536757l7274612,109l4259840,0l485490688,2128729311l1794113536,1436087783l1661468672,2128730312m1747976192,1436087783l1615855616,1436087783l7340148,0el2097152,0" fillcolor="#fae013" stroked="f" o:allowincell="f" style="position:absolute;left:794;top:538;width:7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5" coordsize="224970,363050" path="l136144,0l163796,116042l224970,257130l80928,363050l0,238935l74030,130259l136144,0l1701183488,1043276387l2162688,0l-89128960,1436087547l0,0l0,1702126948l2192483,0l52428800,1436087548l0,0l0,1702126948l10581091,0l1935933440,1436396647l1071054848,-421683500l1703953942,2128730343l0,0l-1905262592,2128729258l-1384120320,2128729258l0,0l65536,65536l493682688,2128730297l484442112,2128730297l-2011889664,2128729850l1304428544,1436087784l721420288,1430471467l-1879029938,2128729258l0,0l363855872,2129431072l0,0l0,0l10485760,0l2162688,0l0,0l1764753408,-764280795l74,3593102l2162688,0l-1372585984,1436087548l0,0l0,1702126948l7435363,0l1361051648,1436087783l1538260992,1436087783l1684602880,1868767266l846360428,807608893l1701196085,1043276387l1933211196,1802465908l1868767333,1030909804l875766562,878785846l1869226018,1953721961l1030057081,1970237986l539124846,1667526245l574451809,1952541798l7352098,0l2097152,0l0,0l-441778176,67960837l3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2113948748l2097152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89194496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33619968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0,0l0,0l32571392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15973l69271552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0l0,0l30474240,0l65536,28770304l1983643648,1634235194l2037671280,1763730800l1596079460,808464504l880041776,1663050289l1685221231,1702521203l825369149,741355574l808857906,1864376880l1953526586,825500221l1684086818,757218666l808989240,859058732l757870640,808466481l892351532,1881154096l1030255713,1814850850l808857906,845950000l808465969,909193772l745287728,808857906l1936619568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xl980361250,1852731235l1953784677,1030058105" fillcolor="#fae013" stroked="f" o:allowincell="f" style="position:absolute;left:764;top:511;width:32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6" coordsize="224956,363050" path="m88809,0l150933,130269l224956,238929l144036,363050m0,257119l61175,116035l88809,0" fillcolor="#fae013" stroked="f" o:allowincell="f" style="position:absolute;left:422;top:511;width:32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7" coordsize="51347,67788" path="l0,0l0,0l0,0l0,0xl0,0l0,0" fillcolor="#fae013" stroked="f" o:allowincell="f" style="position:absolute;left:399;top:504;width:6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8" coordsize="51326,67791" path="l0,0l11963,14745l30701,24040l51326,25739c23437,45238,8918,57434,3950,67791c6865,46727,8310,25171,0,0c8454144,0,-1195507712,1436396649,1071054848,-421683500c17942,0,0,0,0,0c0,0,0,0,0,0c-1180696576,1436087639,-1181745152,1436087639,0,0c0,0,0,0,0,0c0,0,3211264,0,484442112,2128729311c325058560,1436087784,6881280,6750318,4390958,7536757c3145844,0,2097152,0,-735051776,2128728753c1649410048,1436087458,-451936256,1436087546,3211264,0c-132120576,1436087782,1376256,0,-228524032,2128730142c1114112,0,1091829760,298930380,3247088,0c-618659840,1436087783,393216,0,-230555648,2128730142c1179648,0,1837170688,543031716,4289002,0c-5242880,1436087783,196608,0,276889600,2128730153c1245184,0,1727987712,-179792844,1254135091,1436087777c4194304,0,6356992,0,-1294073856,1436396649c1071054848,-421683500,214550,0,294674,67852c384937,78139,278662,116548,86630,196817c0,36410,34021,14400,67568,5145c100633,3859,6383138,0,131072,65536c1310720,0,-398458880,1436087782,-428867584,1436087782c0,0,0,0,973144064,553075c524288,2128674816,-428867584,1436087782,2046820352,1436087766c-598736896,1436087386,8454144,0,-801243136,1436396631c1071054848,-421683500,-805288426,1436396631,0,0c-805306368,1436396631,0,0,-805306368,1436396631c0,0,-805306368,1436396631,0,0c-805306368,1436396631,0,0,-805306368,1436396631c0,0,0,0,3211264,0c-558891008,1436087783,262144,0,-663814144,2128730152c1310720,0,962396160,-863810494,3254931,0c-401604608,1436087783,393216,0,-258670592,2128730142c1376256,0,-1142358016,320833364,3223322,0c-477102080,1436087782,196608,0,216268800,2128730150c1441792,0,1004404736,1951170777,3223193,0c-445644800,1436087782,327680,0,-1931870208,2128730151c1507328,7077888,-2007629707,-764908198,3247272,0c-436207616,1436087783,589824,0,-258211840,2128730142c1572864,1436024832,-1491533824,1240152887,6421684,0c65536,2228224,5963776,6488157,7143535,7536686c7209077,7536686,6357108,3014770,6619234,7209057c3014771,7471184,7340143,7471205,7929972,7602259c7602273,101,2036596736,1043296848,3223356,0c-559939584,1436087782,655360,0,-260046848,2128730142c851968,0,1842610176,-446148725,3242478,0c-143654912,1436087783,655360,0,-116654080,2128730142c917504,1436024832,-1965752320,-1786162231,3246098,0c-467664896,1436087783,458752,0,199753728,2128730150c196608,1436024832,-591790080,113683504,2202219,0c2061500416,1436087547,0,0,0,119c7435363,0,-1161822208,1436087783,-953155584,1436087783c521666560,2128730314,0,-725614592,3195099,0c4194304,0,-1338114048,1436396649,0,0c521666560,2128730314,0,-973078528,49334,93c17966,0,7352098,0,2097152,0c0,1572864,3145728,2128674816,0,0c2162688,0,-367001600,1436087782,-367001600,1436087782c-367001600,1436087782,2162688,0,-508559360,1436087782c-506462208,1436087782,-504365056,1436087782,9502720,0c262144,0,1114112,2128674816,-335544320,1436087770c-367001600,1436087782,0,0,0,0c536936448,1588601,524288,1043267584,-366976708,1436087782c922812416,539111474,31075,0,196608,1010696192c-291475337,1436087782,-289406976,1436087782,-287309824,1436087782c0,0,1043267584,979447612,3240560,0c-1155530752,1436087762,-335020032,1436087770,-367001600,1436087782c683343872,31775,858849280,1010708258,8479023,0c1584267264,350607,1071054848,-421683500,17942,0c0,0,0,0,-340787200,1436087782c-337641472,1436087782,0,0,0,0c0,0,-335544320,1436087782,-332398592,1436087782c0,0,0,0,0,0c3211264,0,65536,458752,4390912,7077999c7143541,3211374,0,0,1917845504,792477231c2191479,0,65536,262144,1431175168,19532c7077888,101,3211264,0,65536,458752c4390912,7077999,7143541,3276910,0,0c808976384,1010708258,2177633,0,0,0c1774780416,-745668581,54,801860,3211264,0c65536,458752,4390912,7077999,7143541,3342446c0,0,1882849280,1198814066,2191205,0c0,0,1351614464,-1591476189,70,0c6356992,0,1584267264,350607,1071054848,-421683500c83478,0,0,0,0,0c0,0,439877632,2128730401,-354418688,1436087782c-346554368,1436087782,-346554368,1436087782,573571072,1631338031c6383162,0,-1304559616,1436396649,1071054848,-421683500c17942,0,0,0,-906493952,2128728750c-902823936,2128728750,1862336512,1043276402,-899666116,2128728750c-1762656256,1436087187,-335544320,1436087770,-330301440,1436087782c3211264,0,-540016640,1436087783,458752,0c208142336,2128730150,262144,1436024832,920256512,-364580814c5313627,0,1422786560,1436396634,1071054848,-421683500c17942,0,0,24040,51326,25739c23437,45238,8918,57434,3950,67791c1701183488,1043276387,5308416,0,-1288830976,1436396649c1071054848,-421683500,17942,327680,393216,458752c524288,589824,0,0,0,65536c0,0,1701183488,1043276387,3227632,0c-599785472,1436087783,524288,0,-1901461504,2128730151c327680,1436024832,234225664,490137944,2175172,0c-1828716544,1436087547,0,0,0,1702126948c7435363,0,1775239168,1436087783,-1880096768,1436087783c6881280,6750318,4390958,7536757,7274612,109c4259840,0,485490688,2128729311,1794113536,1436087783c1661468672,2128730312,1747976192,1436087783,1615855616,1436087783c-1382285312,0,7340148,0,2097152,0c0,524288,1048576,2128674816,0,0c2162688,0,576716800,1436087172,576716800,1436087172c576716800,1436087172,2162688,0,-346030080,1436087782c-340787200,1436087782,-335544320,1436087782,8454144,0c-1138884608,1436396649,1071054848,-421683500,17942,112613c113140,6,113140,33873,65075,129539c113140,225212,113140,259080,56569,146474c0,259085,0,225217,48065,129539c0,33859,0,0,0,0c135331840,0,1941962752,1436087539,1943142400,1436087539c1943142400,1436087539,1179648,-1015021568,0,0c0,0,0,0,0,20971520c0,0,0,0,0,0c0,21037056,0,0,0,0c0,0,-931266560,21102592,0,0c0,0,0,0,147783680,21168129c870318080,1436087783,875954176,1436087783,875954176,1436087783c5242880,-1051328512,7340032,1436087784,9043968,1436087784c9043968,1436087784,1310720,-2126118912,1255145472,1436087783c1256587264,1436087783,1256587264,1436087783,1048576,-1051262976c-1181745152,1436087639,-1179254784,1436087639,-1179254784,1436087639c2097152,-1051656192,0,0,0,0c0,0,0,21430272,0,0c0,0,0,0,0,21561344c-202375168,1436087785,-196739072,1436087785,-196739072,1436087785c5242880,-1052442624,0,0,0,0c0,0,131072,8716288,0,0c0,0,0,0,65536,8847360c0,0,0,0,0,0c0,25165824,0,0,0,0c0,0,-520486912,25231379,0,0c0,0,0,0,1048576,29294608c0,0,0,0,0,0c520421376,25362668,0,0,0,0c0,0,131072,30867456,0,0c0,0,0,0,0,33488905c0,0,0,0,0,0c1697906688,29360292,0,0,0,0c0,0,-1697972224,29491291,0,0c0,0,0,0,131072,30801920c0,0,0,0,0,0c0,29425665,0,0,0,0c0,0,0,37683202,0,0c0,0,0,0,0,37683202c1383333888,1763731045,574453860,1869506925,1043276402,1886859068c1953708659,1046834297,1936750396,1685021242,796020857,1999584318c2000319344,1010724979,980643959,1047556983,1936750396,1984848698c1917874259,2000436783,1933210480,1047679088,2017091900,1047360102c1866096956,2015389286,942744125,808858425,1031348258,875835682c573583927,1631338031,1954047290,1031299872,926168354,539111474c574454115,909456690,1043276336,979447612,1836213880,979450942c1953722992,1836016967,1936879648,1881292148,1042441577,1631215932c1953713270,792477231,1919957601,1699181683,1010724207,1869822561c1180985708,1047293033,1933205820,1130522482,1981837932,574450785c811950438,790770481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960049698,573585464,574454048,825701169,790769718c979450942,544503909,574453859,842217270,1663050288,857881977c808595763,1010708258,2017091887,1047360102,1882874172,1198814066c544042853,1953722992,1768956477,1010704997,1986083425,796160844c1630485566,1936879674,1868908404,1631338093,1819243322,1766220905c1010723948,1920154209,1816355431,1635131506,1713519980,825255265c1043276339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943142705,539111476,824327545,909195059,1043276336,1698324796c1663071352,908213624,808596279,2036539426,858989117,573583921c792477231,1719155297,1010724210,1919957601,1699181683,1881173359c1031041906,1701408802,1631338018,1282826554,1043297395,979447612c1953722992,1836016967,979450942,1768714099,1818838628,1631338092c1735553850,1919697762,1818326560,1634083389,858861669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135295095,0c3211264,0,-482344960,1436087782,524288,0c-257556480,2128730142,1638400,1010696192,-1640023455,1404384217c3212456,0,-502267904,1436087782,786432,0c-256966656,2128730142,1703936,1868890112,54337645,-1306427921c3242376,0,-423624704,1436087783,720896,0c-256114688,2128730142,1769472,1819017216,-1471857602,1729354085c3266475,0,-587202560,1436087783,589824,0c-255328256,2128730142,1835008,1031208960,-699781086,-1281717505c3275048,0,-58720256,1436087783,917504,0c-254672896,2128730142,1900544,1815740416,-1736879506,1023576434c3276735,0,-492830720,1436087783,655360,0c-253689856,2128730142,2031616,1763704832,-1398441884,-1625549221c154224784,0,-262144000,2128730310,-655360000,1436087781c-654835712,1436087781,-654835712,1436087781,217055232,1436087475c216006656,1436087475,0,2128674816,11534336,1436087782c12058624,1436087782,12058624,1436087782,-65536,32767c-65536,32767,0,0,0,0c-65536,32767,-65536,32767,0,0c0,0,570425344,1436087782,570949632,1436087782c570949632,1436087782,-1413480448,1436087473,-1226833920,2128729650c-122683392,1436087782,-349700096,2128730310,31457280,1436087783c0,0,100,2128730133,47185920,62336c264372224,0,-2014314496,1436087781,0,0c0,0,0,0,0,0c0,0,0,0,-1413480448,1436087473c0,0,65011712,1436087475,0,0c1772617728,2128730330,0,0,0,0c1775763456,2128730330,0,0,0,0c49283072,1436087783,0,0,0,0c35651584,1436087782,-267911168,2128730310,0,0c-95944704,1436087782,0,0,0,0c0,0,-2147418112,-1,-2147352577,-1c1705050111,2128730325,0,0,-1932984320,2128730157c65536,0,1744830464,2128729979,-94896128,1436087782c3276800,0,973078528,2128730133,0,0c0,0,0,0,-1407188992,1436087169c6619136,196608,1358954496,1436087547,131072,1436024832c3276800,0,0,16905467,-65536,6619135c100,0,1310720,1436024832,0,0c1223163904,1436087777,0,0,0,0c0,0,0,0,439877632,2128730401c2097152,140050432,67043586,1436087547,0,0c-2015363072,1436087388,-2016411648,1436087388,0,1436025855c6488064,0,1366294528,1436087547,-1407188992,1436087169c6750208,196608,1353711616,1436087547,-1335885824,1436087169c1469579264,0,1369440256,1436087547,-1335885824,1436087169c5832704,65536,1372585984,1436087547,-1335885824,1436087169c5832704,1048576,1376780288,1436087547,-1335885824,1436087169c5832704,131072,1379926016,1436087547,-1335885824,1436087169c5832704,983040,1244659712,1436087547,-1391460352,1436087169c5963776,8716289,1357905920,1436087547,1323302912,1436087547c1469644800,16,1247805440,1436087547,804257792,1436087547c6619136,1,1262485504,1436087547,-1407188992,1436087169c6619136,65537,1266679808,1436087547,-1407188992,1436087169c6619136,131072,1384120320,1436087547,-1407188992,1436087169c1469841408,0,1387266048,1436087547,632291328,1436087547c1469841408,65536,1291845632,1436087547,1300234240,1436087547c1468792832,0,1259339776,1436087547,804257792,1436087547c6619136,0,1274019840,1436087547,-1391460352,1436087169c6029312,8585216,1348468736,1436087547,-451936256,1436087546c1469513728,16,1280311296,1436087547,-1335885824,1436087169c6684672,1,1283457024,1436087547,-1391460352,1436087169c6684672,8519681,1287651328,1436087547,-1335885824,1436087169c0,65537,1340080128,1436087547,1340080128,1436087164c8192000,0,101711872,0,202375168,0c1345323008,1436087547,-1407188992,1436087169,8192000,65536c1223688192,1436087547,632291328,1436087547,6815744,131073c1214251008,1436087547,-1335885824,1436087169,6815744,65537c1315962880,1436087547,1323302912,1436087547,1469186048,16c1217396736,1436087547,822083584,1436087547,6815744,1c-788529152,2128730153,-648019968,1436087546,256901120,16c1277165568,1436087547,-1391460352,1436087169,6029312,8650752c-792723456,2128730153,893386752,1436087511,257490944,16c1396703232,1436087547,-1993342976,1436087187,7471104,131073c1390411776,1436087547,-1993342976,1436087187,7471104,65537c1393557504,1436087547,-1993342976,1436087187,7471104,1c-233832448,1436087546,-1407188992,1436087169,264699904,0c-265289728,1436087546,-1391460352,1436087169,266076160,0c-262144000,1436087546,-1407188992,1436087169,266076160,0c929038336,2128730133,-1335885824,1436087169,265945088,0c972029952,2128730133,-1391460352,1436087169,263979008,0c956301312,2128730133,-1335885824,1436087169,263979008,0c952107008,2128730133,-1335885824,1436087169,263979008,0c964689920,2128730133,-1342177280,1436087169,0,0c0,0,0,62337,263979008,0c-241172480,1436087546,-1407188992,1436087169,264503296,0c935329792,2128730133,-1407188992,1436087169,264372224,0c-223346688,1436087546,-1335885824,1436087169,265617408,0c939524096,2128730133,0,1436087169,0,0c0,0,0,0,0,0c0,0,-2147418112,-1,-2147352577,-1c16777215,0,0,0,983040,0c1218445312,2128730335,0,0,-1996488704,2128730133c262144,0,1943011328,2128729654,-122683392,1436087782c0,0,-1342177280,1436087169,0,0c0,2128674816,1704984576,2128730325,0,0c-1993867264,2128730133,65536,0,-772800512,2128729651c-122683392,1436087782,6553600,0,251658240,0c-65536,-1,-1996423169,1,1704984576,2128730325c0,0,-1990721536,2128730133,65536,0c-994050048,2128729651,-122683392,1436087782,13107200,0c855638016,2128730133,0,0,0,0c0,0,0,0,0,0c0,0,0,0,0,0c0,0,0,0,-868220928,2128729656c46137344,1436087782,974127104,2128729657,46137344,1436087782c-778043392,2128729656,46137344,1436087782,-1498415104,2128729658c46137344,1436087782,0,0,0,0c0,0,0,0,0,0c0,0,1523187712,1436087040,264765440,0c17891328,0,1551892480,1436087503,439877632,2128730401c327680,196608,131072,0,0,65536c0,0,0,0,0,65536c0,0,15728640,0,4980736,0c439877632,2128730401,439877632,2128730401,439877632,2128730401c439877632,2128730401,67698688,1436087169,0,0c0,0,-276299776,1436087546,439877632,2128730401c439877632,2128730401,439877632,2128730401,439877632,2128730401c67043328,2128730133,0,0,0,0c-219676672,1436087546,-1335885824,-3199,-1,65535c0,1436024832,0,0,131072,0c924844032,2128730133,2162688,0,1181220864,2128730335c65011712,1436087783,-2014314496,1436087781,4259840,0c0,0,0,0,0,0c0,0,0,0,0,0c16711680,13762815,2162690,0,51380224,1436087783c482344960,2128729311,0,0,3211264,0c0,0,0,0,0,0c16711680,0,0,1426063360,2162688,0c57671680,1436087783,482344960,2128729311,0,0c2162688,0,76546048,1436087783,0,0c0,0,8454144,0,73400320,1436087783c-864026624,2128730323,0,0,0,0c0,0,1310720,0,0,0c0,0,65536000,1436087783,0,-65536c98303,2128674816,0,0,0,0c0,0,1323302912,1436087547,3211264,0c0,0,0,0,65536,0c0,0,0,0,3211264,0c-65536,65535,439877632,2128730401,-65536,-1c-1,-1,65535,65536,2162688,0c1280311296,1436087394,0,0,0,0c2162688,0,106954752,1436087782,0,0c0,2129395712,12648448,0,78643200,2128730335c46137344,1436087782,0,0,0,0c1587544064,2128730153,-1391460352,1436087169,67633152,0c1809842176,2128730370,439353344,1436087546,66977792,0c1577058304,2128730153,0,0,0,0c1579155456,2128730153,-1391460352,1436087169,67108864,0c1574961152,2128730153,-1407188992,1436087169,67502080,0c1570766848,2128730153,-1409286144,1436087169,0,0c1556086784,2128730153,6356992,0,-590872576,2128730324c65536,0,0,0,0,0c-584056832,2128730324,-580386816,2128730324,-2119172096,1436087782c-1763704832,1436087782,-1716518912,1436087782,-746586112,2128728753c1606418432,2128730153,3211264,0,-566231040,2128729656c108003328,1436087783,62914560,1436087783,63438848,1436087783c63438848,1436087783,2162688,0,1318060032,1436087782c0,0,-1993342976,1436087187,23134208,0c1918369792,2128730330,0,0,0,0c0,0,0,0,0,0c0,0,562036736,1436087782,102760448,1436087783c0,0,0,0,0,0c0,2128674816,0,0,0,0c0,0,0,0,0,0c0,0,0,0,0,0c0,0,0,0,0,0c0,0,0,0,0,0c0,0,0,0,0,0c0,0,-1058013184,2128725516,-1669332992,1436087189c0,0,0,0,0,0c0,0,0,0,0,0c0,589824,65536,0,1759510528,1436087551c0,0,6356992,0,-590872576,2128730324c65536,0,0,0,0,0c-584056832,2128730324,-580386816,2128730324,-1411383296,1436087782c-1055916032,1436087782,-1008730112,1436087782,-746586112,2128728753c1379926016,1436087547,5308416,0,1539833856,2128730335c-1715470336,1436087782,2142240768,1436087782,0,0c0,0,0,0,0,0c0,0,804257792,1436087547,3211264,0c-566231040,2128729656,1434451968,1436087782,1387266048,1436087782c1387790336,1436087782,1387790336,1436087782,2162688,0c2025848832,1436087782,0,0,1469841408,0c5308416,0,1584398336,350607,0,0c439877632,2128730401,633339904,1436087768,0,0c0,3276800,6553650,100,0,0c1274019840,1436087547,3211264,0,-566231040,2128729656c2142240768,1436087782,2095054848,1436087782,2095579136,1436087782c2095579136,1436087782,2162688,0,-1007681536,1436087782c0,0,-1391460352,1436087169,4259840,0c-14680064,1436087783,589824,0,197984256,2128730150c524288,1436024832,-570097664,-368034849,3910610,7274496c4194406,0,403767296,0,1345323008,1436087547c-1407188992,1436087169,8192000,65536,1223688192,1436087547c632291328,1436087547,6815744,131073,1214251008,1436087547c-1335885824,1436087169,6815744,65537,1315962880,1436087547c1323302912,1436087547,1469186048,16,1217396736,1436087547c822083584,1436087547,6815744,1,-788529152,2128730153c-648019968,1436087546,256901120,16,1277165568,1436087547c-1391460352,1436087169,6029312,8650752,-792723456,2128730153c893386752,1436087511,257490944,16,1396703232,1436087547c-1993342976,1436087187,7471104,131073,1390411776,1436087547c-1993342976,1436087187,7471104,65537,1393557504,1436087547c-1993342976,1436087187,7471104,1,-233832448,1436087546c-1407188992,1436087169,264699904,0,-265289728,1436087546c-1391460352,1436087169,266076160,0,-262144000,1436087546c-1407188992,1436087169,266076160,0,929038336,2128730133c-1335885824,1436087169,265945088,0,972029952,2128730133c-1391460352,1436087169,263979008,0,956301312,2128730133c-1335885824,1436087169,263979008,0,952107008,2128730133c-1335885824,1436087169,263979008,0,964689920,2128730133c-1335885824,1436087169,263979008,0,960495616,2128730133c-1335885824,1436087169,263979008,0,-241172480,1436087546c-1407188992,1436087169,264503296,0,935329792,2128730133c-1407188992,1436087169,264372224,0,-223346688,1436087546c-1335885824,1436087169,265617408,0,947912704,2128730133c-1335885824,1436087169,264634368,0,-238026752,1436087546c1340080128,1436087164,264634368,0,985661440,2128730133c-1335885824,1436087169,264044544,0,903872512,2128730133c-1335885824,1436087169,265093120,0,866123776,2128730133c-1335885824,1436087169,265158656,0,989855744,2128730133c-1335885824,1436087169,264044544,0,908066816,2128730133c-1335885824,1436087169,265093120,0,870318080,2128730133c-1335885824,1436087169,265158656,0,998244352,2128730133c-1993342976,1436087187,264044544,0,916455424,2128730133c-1993342976,1436087187,265093120,0,878706688,2128730133c-1993342976,1436087187,265158656,0,981467136,2128730133c-1335885824,1436087169,264044544,0,899678208,2128730133c-1335885824,1436087169,265093120,0,861929472,2128730133c-1335885824,1436087169,265158656,0,994050048,2128730133c-1993342976,1436087187,264044544,0,912261120,2128730133c-1993342976,1436087187,265093120,0,874512384,2128730133c-1993342976,1436087187,265158656,0,1002438656,2128730133c565182464,1436087172,264110080,0,920649728,2128730133c565182464,1436087172,265224192,0,882900992,2128730133c565182464,1436087172,265289728,0,-217055232,1436087546c-408944640,1436087394,266010624,0,-229638144,1436087546c-1335885824,1436087169,264765440,0,975175680,2128730133c592445440,1436087164,264896512,0,887095296,2128730133c592445440,1436087164,264962048,0,849346560,2128730133c592445440,1436087164,265027584,0,939524096,2128730133c-1335885824,1436087169,265879552,0,-249561088,1436087546c-1391460352,1436087169,265879552,0,-245366784,1436087546c-1407188992,1436087169,265879552,0,979369984,2128730133c-275775488,1436087546,264437760,0,895483904,2128730133c-275775488,1436087546,265486336,0,857735168,2128730133c-275775488,1436087546,265551872,0,-220200960,1436087546c-1335885824,1436087169,265682944,0,-284164096,1436087546c-1335885824,1436087169,264175616,0,924844032,2128730133c-1407188992,1436087169,264568832,0,931135488,2128730133c-1335885824,1436087169,264372224,0,968884224,2128730133c-1335885824,1436087169,263979008,0,943718400,2128730133c-1335885824,1436087169,264306688,0,-257949696,1436087546c-1391460352,1436087169,264306688,0,-253755392,1436087546c-1407188992,1436087169,264306688,0,977272832,2128730133c565182464,1436087172,264241152,0,891289600,2128730133c565182464,1436087172,265355264,0,853540864,2128730133c565182464,1436087172,265420800,0,-226492416,1436087546c-1407188992,1436087169,264830976,0,1270874112,1436087547c-1407188992,1436087169,6619136,196608,-670040064,1436087546c-1993342976,1436087187,80740352,0,-674234368,1436087546c-1993342976,1436087187,80674816,0,-665845760,1436087546c-408944640,1436087394,80805888,0,-778043392,2128730153c-1993342976,1436087187,260964352,0,1362100224,1436087547c1323302912,1436087547,1469710336,16,1562378240,2128730153c-1407188992,1436087169,67698688,0,1560281088,2128730153c-648019968,1436087546,66715648,0,1600126976,2128730153c-1407188992,1436087169,67305472,0,1566572544,2128730153c-658505728,1436087546,258539520,0,1551892480,2128730153c-1993342976,1436087187,66715648,0,1595932672,2128730153c-1391460352,1436087169,67371008,0,1591738368,2128730153c-1391460352,1436087169,67436544,0,1814036480,2128730370c-1391460352,1436087169,67567616,0,1587544064,2128730153c-1391460352,1436087169,67633152,0,1809842176,2128730370c439353344,1436087546,66977792,0,1583349760,2128730153c-1391460352,1436087169,67043328,0,1579155456,2128730153c-1391460352,1436087169,67108864,0,1574961152,2128730153c-1407188992,1436087169,67502080,0,1570766848,2128730153c-1407188992,1436087169,66912256,0,1556086784,2128730153c-1993342976,1436087187,66715648,0,1604321280,2128730153c-1391460352,1436087169,66519040,0,1528823808,2128730153c-1391460352,1436087169,67239936,0,1818230784,2128730370c-1335885824,1436087169,66519040,0,1606418432,2128730153c-1335885824,1436087169,66519040,0,1610612736,2128730153c-1335885824,1436087169,66519040,0,1547698176,2128730153c-627048448,1436087546,66584576,0,1801453568,2128730370c-1993342976,1436087187,66584576,0,1805647872,2128730370c-1335885824,1436087169,66846720,0,1544552448,2128730153c-609222656,1436087546,66650112,0,1541406720,2128730153c-1993342976,1436087187,66650112,0,1538260992,2128730153c-591396864,1436087546,66453504,0,1535115264,2128730153c-1335885824,1436087169,66781184,0,1530920960,2128730153c-627048448,1436087546,67174400,0,1795162112,2128730370c-1993342976,1436087187,67174400,0,1790967808,2128730370c-1407188992,1436087169,67764224,0,1975517184,2128730370c-1407188992,1436087169,71499776,0,-784334848,2128730153c893386752,1436087511,257228800,0,-432013312,1436087546c-1391460352,1436087169,81264640,0,-436207616,1436087546c-1391460352,1436087169,81199104,0,-427819008,1436087546c-1335885824,1436087169,81330176,0,1526726656,2128730153c-575668224,1436087546,76939264,0,1229979648,1436087547c-1335885824,1436087169,6750208,1,1233125376,1436087547c-1391460352,1436087169,6750208,8519681,1237319680,1436087547c-1335885824,1436087169,6750208,65537,-780140544,2128730153c-1993342976,1436087187,262602752,0,-687865856,2128730145c-408944640,1436087394,261554176,0,1335885824,1436087547c-1407188992,1436087169,8060928,0,-439353344,1436087546c-1407188992,1436087169,257425408,16,-767557632,2128730153c-1335885824,1436087169,74186752,0,-769654784,2128730153c-1993342976,1436087187,74252288,0,1241513984,1436087547c-1391460352,1436087169,5963776,8650753,-735051776,2128730153c-536870912,1436087546,66322432,0,-737148928,2128730153c-1391460352,1436087169,65732608,0,-732954624,2128730153c-557842432,1436087546,65601536,0,-545259520,1436087546c-1993342976,1436087187,65601536,0,1997537280,2128730370c-487587840,1436087546,65863680,1,-740294656,2128730153c-1407188992,1436087169,66125824,0,-475004928,1436087546c-1993342976,1436087187,65863680,0,-744488960,2128730153c-1391460352,1436087169,65994752,0,-747634688,2128730153c-521142272,1436087546,66256896,0,-765460480,2128730153c-487587840,1436087546,65798144,1,-750780416,2128730153c-1407188992,1436087169,66060288,0,-471859200,1436087546c-1993342976,1436087187,65798144,0,-754974720,2128730153c-1391460352,1436087169,65929216,0,-758120448,2128730153c-505413632,1436087546,65536000,0,-761266176,2128730153c-1335885824,1436087169,66191360,0,-763363328,2128730153c-1391460352,1436087169,65667072,0,-803209216,2128730153c-648019968,1436087546,257622016,16,-799014912,2128730153c-1993342976,1436087187,257556480,16,-790626304,2128730153c-636485632,1436087164,257359872,16,-771751936,2128730153c-1407188992,1436087169,73990144,0,1995440128,2128730370c-1993342976,1436087187,74317824,0,1008730112,2128730133c-1407188992,1436087169,263258112,0,1012924416,2128730133c-420478976,1436087546,262995968,0,269484032,1436087547c-1407188992,1436087169,6488064,0,1366294528,1436087547c-1407188992,1436087169,6750208,196608,847249408,2128730133c-1335885824,1436087169,263716864,0,843055104,2128730133c-1391460352,1436087169,263585792,0,809500672,2128730133c-1391460352,1436087169,263520256,0,-212860928,1436087546c-1407188992,1436087169,263127040,0,-208666624,1436087546c-1407188992,1436087169,263192576,0,801112064,2128730133c-1407188992,1436087169,262930432,0,796917760,2128730133c-1407188992,1436087169,262864896,0,805306368,2128730133c-1407188992,1436087169,262799360,0,838860800,2128730133c-1407188992,1436087169,263061504,0,834666496,2128730133c-1335885824,1436087169,263716864,0,830472192,2128730133c-1391460352,1436087169,263520256,0,826277888,2128730133c-198180864,1436087546,263651328,0,822083584,2128730133c-1391460352,1436087169,263520256,0,817889280,2128730133c-162529280,1436087546,263782400,0,813694976,2128730133c-1391460352,1436087169,263585792,0,-145752064,1436087546c870318080,1436087189,262733824,0,1353711616,1436087547c-1335885824,1436087169,1469579264,0,-773849088,2128730153c-1407188992,1436087169,74121216,0,1369440256,1436087547c-1335885824,1436087169,5832704,65536,1372585984,1436087547c-1335885824,1436087169,5832704,1048576,1376780288,1436087547c-1335885824,1436087169,5832704,131072,1379926016,1436087547c-1335885824,1436087169,5832704,983040,1244659712,1436087547c-1391460352,1436087169,5963776,8716289,-786432000,2128730153c-1391460352,1436087169,75038720,0,1991245824,2128730370c-1407188992,1436087169,68681728,0,-819986432,2128730153c-1391460352,1436087169,69271552,0,-805306368,2128730153c-1391460352,1436087169,68747264,0,-815792128,2128730153c-1391460352,1436087169,69140480,0,-817889280,2128730153c-1391460352,1436087169,69206016,0,1988100096,2128730370c-1335885824,1436087169,68943872,0,-809500672,2128730153c-1391460352,1436087169,68812800,0,-813694976,2128730153c-1391460352,1436087169,68878336,0,-794820608,2128730153c-1391460352,1436087169,75104256,0,-775946240,2128730153c-1407188992,1436087169,74055680,0,-423624704,1436087546c-1391460352,1436087169,81395712,0,1357905920,1436087547c1323302912,1436087547,1469644800,16,1247805440,1436087547c804257792,1436087547,6619136,1,1262485504,1436087547c-1407188992,1436087169,6619136,65537,1266679808,1436087547c-1407188992,1436087169,6619136,131072,1983905792,2128730370c-1335885824,1436087169,71303168,0,-824180736,2128730153c-1335885824,1436087169,71172096,0,-828375040,2128730153c-1335885824,1436087169,71237632,0,-832569344,2128730153c-381681664,1436087546,70975488,0,-836763648,2128730153c-371195904,1436087546,70909952,0,-840957952,2128730153c-1407188992,1436087169,71041024,0,1979711488,2128730370c-1407188992,1436087169,71106560,0,-845152256,2128730153c-1407188992,1436087169,70123520,0,-849346560,2128730153c-1407188992,1436087169,70778880,0,1384120320,1436087547c-1407188992,1436087169,1469841408,0,1387266048,1436087547c632291328,1436087547,1469841408,65536,-878706688,2128730153c-1993342976,1436087187,71630848,0,-308281344,1436087546c-299892736,1436087546,262537216,0,-853540864,2128730153c-1407188992,1436087169,71368704,0,-857735168,2128730153c-354418688,1436087546,70189056,0,-459276288,1436087546c-1335885824,1436087169,262471680,0,1518338048,2128730153c-336592896,1436087546,70844416,0,1514143744,2128730153c-1391460352,1436087169,70254592,0,1509949440,2128730153c-1391460352,1436087169,70451200,0,-861929472,2128730153c-1391460352,1436087169,70582272,0,-866123776,2128730153c-1391460352,1436087169,70713344,0,-870318080,2128730153c-1391460352,1436087169,70057984,0,-874512384,2128730153c-1391460352,1436087169,70647808,0,1291845632,1436087547c1300234240,1436087547,1468792832,0,1505755136,2128730153c-1391460352,1436087169,70320128,0,1501560832,2128730153c-1391460352,1436087169,70385664,0,1497366528,2128730153c-318767104,1436087546,70516736,0,1493172224,2128730153c-1407188992,1436087169,71565312,0,1259339776,1436087547c804257792,1436087547,6619136,0,1522532352,2128730153c-399507456,1436087546,76218368,0,1993342976,2128730370c-1993342976,1436087187,260898816,0,1274019840,1436087547c-1391460352,1436087169,6029312,8585216,-455081984,1436087546c-451936256,1436087546,258605056,0,1348468736,1436087547c-451936256,1436087546,1469513728,16,-462422016,1436087546c-1993342976,1436087187,260571136,16,-465567744,1436087546c-1993342976,1436087187,260505600,16,-149946368,1436087546c870318080,1436087189,71434240,0,1280311296,1436087547c-1335885824,1436087169,6684672,1,1283457024,1436087547c-1391460352,1436087169,6684672,8519681,1287651328,1436087547c-1335885824,1436087169,6684672,65537,-468713472,1436087546c-1407188992,1436087169,76283904,0,1340080128,1436087547c1340080128,1436087164,8192000,0,-153092096,1436087546c-1335885824,1436087169,262668288,0,-782237696,2128730153c-1391460352,1436087169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58785792,0,1584529408,350607,1071054848,-421683500c17942,0,20831,46112,48210,46112c48210,82131,82787,82131,82787,121036c114485,121036,114485,162828,99689,162828c124641,1428034,395933,1428034,399253,1414944c411125,1405264,425241,1405264,439364,1405264c451219,1414944,454538,1428034,521552,1428034c555553,1428034,599107,1382349,624609,1311175c653996,1387663,686579,1428034,718101,1428034c796081,1428034,799399,1414944,811269,1405264c825388,1405264,839504,1405264,851355,1414944c854674,1428034,1052494,1428034,1052494,1428110c1111589,1428110,1125215,822356,1111434,822356c1111434,759680,1126621,759680,1132839,483337c1111434,483337,1111434,420660,1134247,420660c1140461,144316,1111434,144316,1111434,81641c1141872,81641,1142706,44604,1174390,44604c1173554,81641,1185279,81641,1185279,144316c1182563,144316,1185279,149723,1185279,183583c1171867,156884,1166103,413111,1185279,374940c1185279,408808,1179325,420660,1185279,420660c1185279,483337,1172842,483337,1185279,504619c1185279,538477,1164102,502239,1158665,743768c1185279,698228,1185279,732093,1169159,759680c1185279,759680,1185279,822356,1167349,822356c1185279,850900,1185279,884759,1156527,838988c1150979,1085624,1185279,1031021,1185279,1064883c1171921,1086148,1185279,1086148,1185279,1116781c1150280,1116781,1145068,1348693,1185279,1233821c1185279,1308315,1145353,1422371,1143412,1422371c1143279,1428110,1185279,1428110,1185279,1499508c683037,1499508,656610,1499508,632306,1480385c623943,1462316,613190,1478253,598383,1499033c568298,1499500,0,1499507,0,1252590c1215,1252293,22095,1252793,29291,1272802c29291,1287141,29291,1428034,91132,1428034c66137,162828,0,162828,0,0c0,0,58785792,0,1238499328,1436397030c1071054848,-421683500,83478,0,65536,0c65536,0,65536,0,65536,0c65536,0,65536,0,65536,0c65536,0,65536,0,65536,0c65536,0,65536,0,65536,0c65536,0,65536,0,65536,0c65536,0,65536,0,65536,0l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1114112,0,65536,0,65536,0c65536,0,65536,0,65536,0c65536,0,65536,0,65536,0c65536,0,65536,0,65536,0c65536,0,65536,0,65536,0c65536,0,65536,0,65536,0c65536,0,65536,0,65536,0c65536,0,-513998848,0,484114432,0c65536,0,65536,0,65536,0c65536,0,65536,0,65536,0c65536,0,2081030144,0,65536,0c0,0,58785792,0,2066874368,1436396648c1071054848,-421683500,17942,0,20831,46112c48210,46112,48210,82131,82787,82131c82787,121036,114485,121036,114485,162828c99689,162828,124641,1428034,395933,1428034c399253,1414944,411125,1405264,425241,1405264c439364,1405264,451219,1414944,454538,1428034c521552,1428034,555553,1428034,599107,1382349c624609,1311175,653996,1387663,686579,1428034c718101,1428034,796081,1428034,799399,1414944c811269,1405264,825388,1405264,839504,1405264c851355,1414944,854674,1428034,1052494,1428034c1052494,1428110,1111589,1428110,1125215,822356c1111434,822356,1111434,759680,1126621,759680c1132839,483337,1111434,483337,1111434,420660c1134247,420660,1140461,144316,1111434,144316c1111434,81641,1141872,81641,1142706,44604c1174390,44604,1173554,81641,1185279,81641c1185279,144316,1182563,144316,1185279,149723c1185279,183583,1171867,156884,1166103,413111c1185279,374940,1185279,408808,1179325,420660c1185279,420660,1185279,483337,1172842,483337c1185279,504619,1185279,538477,1164102,502239c1158665,743768,1185279,698228,1185279,732093c1169159,759680,1185279,759680,1185279,822356c1167349,822356,1185279,850900,1185279,884759c1156527,838988,1150979,1085624,1185279,1031021c1185279,1064883,1171921,1086148,1185279,1086148c1185279,1116781,1150280,1116781,1145068,1348693c1185279,1233821,1185279,1308315,1145353,1422371c1143412,1422371,1143279,1428110,1185279,1428110c1185279,1499508,683037,1499508,656610,1499508c632306,1480385,623943,1462316,613190,1478253c598383,1499033,568298,1499500,0,1499507c0,1252590,1215,1252293,22095,1252793c29291,1272802,29291,1287141,29291,1428034c91132,1428034,66137,162828,0,162828c0,0,0,0,17891328,0c1584529408,350607,1071054848,-421683500,83478,0c113140,30633,70789,30633,113140,151611c113140,226110,71141,106147,71141,240297c85376,240297,85376,271372,71141,271372c71141,287579,103639,287579,103639,341962c113140,341962,113140,413360,0,413360c0,341962,9513,341962,9513,287579c41999,287579,41999,271372,27772,271372c27772,240297,41999,240297,41999,102187c0,222166,0,147672,40969,30633c0,30633,0,0,0,0c17891328,0,1880227840,1436396648,1071054848,-421683500c17942,65536,0,0,0,65536c0,0,0,65536,0,0c0,65536,0,0,0,65536c0,0,0,65536,0,0c0,65536,0,0,0,65536c0,0,0,65536,0,0c131072,125147,113342,162926,104220,192860c96778,153033,125261,117408,180504,86055c122579,70968,57660,68411,0,90832c19558,66615,28875,35396,9774,0c-242221056,1436087527,17891328,0,-100532224,1436396647c1071054848,-421683500,83478,0,65536,0c65536,0,65536,0,65536,0c65536,0,65536,0,65536,0c65536,0,65536,0,65536,0c65536,0,65536,0,65536,0c65536,0,65536,0,65536,0c65536,0,65536,0,65536,0c65536,0,65536,0,65536,0c65536,0,65536,0,65536,0c1657733120,0,65536,0,65536,0c65536,0,0,0,17891328,0c1787953152,1436396635,1071054848,-421683500,83478,18400c168393,39835,224711,64260,281033,39835c354426,18400,439634,0,420534,35396c429847,66615,449424,90832,391752,68411c326847,70968,268920,86055,324165,117408c352637,153033,345204,192860,336064,162926c287967,125147,224711,100393,161459,125147c113342,162926,104220,192860,96778,153033c125261,117408,180504,86055,122579,70968c57660,68411,0,90832,19558,66615c28875,35396,9774,0,0,0c2162688,0,0,0,-1175191552,2022834177c3,62676,54591488,0,1584594944,350607c1071054848,-421683500,822101526,875639601,825371696,859322675c741370880,909470768,741946933,909127737,825322544,808726835c1815228716,825438513,858533940,876034099,842479212,824979505c960050736,825322801,808726835,808988972,1815556401,825438513c841756724,943272753,875654195,942683699,943077175,825767468c875837237,808529260,842215733,842085688,892677420,808793393c1815492409,909325361,926365744,757871160,876164149,842543925c875654196,942683699,842544951,875900204,859124793,1815360056c909325361,926365744,824980024,959655991,762066483,909259058c959983921,757871153,842020657,876034104,829174834,808858420c943142712,825044019,875638839,859190580,875654194,942683699c859322167,925969708,875835696,842217013,859058540,926429238c741554231,942944305,1815492405,892350765,842412593,741750585c959788077,842413874,829175864,808858420,943142712,875375666c909128245,942814007,859058540,926429238,741488695,842347565c859256368,829175858,808858420,943142712,943074354,876033329c825060404,909194544,959526453,3157042,929312803,3629874c6684774,1769172848,1852795252,1935827258,1953852527,1701591909c909800550,1950036793,876245103,2000368947,1752458345,993341754c1734960488,859468904,1936538417,1920413039,1932357729,1701607796c1852796474,762723173,1954047348,1668178221,980578152,1684302189c1832609132,1882025843,1953067887,762212201,1769107304,1953394554c1815768161,7628389,0,0,0,0c0,0,0,0,0,0c0,0,0,0,0,0c0,0,15794176,0,482344960,2128729311c482344960,2128729311,1734934528,842691688,1832596274,1999466355c762339698,1819898995,1869494885,1983604078,2019914797,1851862388c1919903843,1684630842,996502628,762278765,1769172848,1852795252c1919903789,1852799593,980181364,1952867692,1983659554,1818846778c980361324,1702126948,1869444195,1667593077,1801677164,578036285c1887007776,1931623781,1684630639,1868767266,846360428,1713578557c862206002,1043276344,1933211196,1802465908,1868767333,1030909804c875766562,878785846,1869226018,1953721961,1030057081,1970237986c6382702,0,655360,524298,65536,0c65536,0,65536,0,65536,0c65536,0,65536,0,65536,0c65536,0,65536,0,65536,0c33619968,0,1748172800,1436396648,1071054848,-421683500c17942,0,0,0,0,0c0,0,0,0,0,0c0,0,0,0,0,0c0,0,0,0,0,0c0,0,0,0,0,0c0,0,0,0,0,0c0,0,0,0,0,0c0,0,0,0,0,0c0,0,0,0,0,0c0,0,0,0,0,0c0,0,0,0,0,0c0,0,0,0,0,0c0,0,0,0,0,0c0,0,0,0,0,0c0,0,0,0,0,0c0,0,0,0,0,0c0,0,0,0,0,0c0,0,314572800,1436087784,313524224,1436087784c0,0,0,0,0,0c0,0,0,0,0,0c842334208,741620020,33633329,0,1584594944,350607c1071054848,-421683500,1577076246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959840256,942813752,50409836,0c1584594944,350607,1071054848,-421683500,1684620822,1752375869c1600483425,1226842672,1394752836,1701863784,574173728,1869570848c1769170034,574449018,825438513,841756724,943272753,1881154099c1030255713,741370914,909470768,741946933,909127737,825322544c808726835,1815228716,825438513,858533940,876034099,842479212c824979505,960050736,825322801,808726835,808988972,1815556401c825438513,841756724,943272753,875654195,942683699,943077175c825767468,875837237,808529260,842215733,842085688,892677420c808793393,1815492409,909325361,926365744,757871160,876164149c842543925,875654196,942683699,842544951,875900204,859124793c1815360056,909325361,926365744,824980024,959655991,762066483c909259058,959983921,757871153,842020657,876034104,829174834c808858420,943142712,825044019,875638839,859190580,875654194c942683699,859322167,925969708,875835696,842217013,859058540c926429238,741554231,942944305,1815492405,892350765,842412593c741750585,959788077,842413874,829175864,808858420,943142712c875375666,909128245,942814007,859058540,926429238,741488695c842347565,859256368,829175858,808858420,943142712,943074354c876033329,825060404,909194544,959526453,573582386,1818846752c1819239276,574452335,929312803,574055218,1920234272,1684368239c577118781,1631219488,2003790956,1701015145,574450796,1931485798c1701607796,1869619773,1769236851,1631219311,1819243362,996504693c1952867692,859387450,1886352443,892548154,1684633403,825911412c1701329717,1952999273,993080122,762278765,1885434487,2037674797c1849320812,996503151,1702112630,1630368888,1869112174,1768766066c1701602404,1869835579,1936683053,1869182057,1869098350,1870293362c1818326126,1717922874,1010705012,1768307318,1864395884,1952801850c1836344165,1702065519,1667853411,1948401003,2037653538,574449008c1768714099,1663050340,1919904879,589446450,1681404518,790771763c980827198,1869771891,1663067499,1919904879,857940541,1630877236c1780490804,1936615791,1701607796,1869750845,577007221,1684956448c1030775139,1634493986,1043276404,0,2162688,0c0,0,126353408,859308034,22,62676c2162688,0,1636827136,1436087548,0,0c0,1702126948,7435363,0,1075838976,1436087783c761266176,1436087784,521666560,2128730314,0,1006632960c3162282,0,4194304,0,1584594944,350607c0,0,521666560,2128730314,0,-725614592c539148507,1667526245,574451809,1952541798,7352098,0c15728640,0,1608712192,1436396758,1071054848,-421683500c909592086,825294898,808726835,909260332,1811953207,1815096368c825438513,808202292,858861932,741356593,926298678,741370934c926298678,807600182,1664235364,6684727,1869611110,1769236851c1631219311,1819243362,996504693,1952867692,859387450,1886352443c825373754,1684633403,825911412,1701329717,1952999273,1832597562c1999466355,762339698,1819898995,1869494885,1983604078,2019914797c1851862388,1919903843,1684630842,996502628,762278765,1769172848c1852795252,1919903789,1852799593,980181364,1952867692,0c0,0,-1128267776,1436087527,0,0c28377088,0,1584594944,350607,1071054848,-421683500c1684620822,1752375869,1600483425,1226842672,1394752836,1701863784c926298656,539111990,1919905635,2053731172,824327525,875639601c842411056,573978422,1952542752,1814183272,1815096368,825438513c808202292,858861932,741356593,926298678,741370934,926298678c1713381942,1668050025,1919904879,807608893,1664235364,1931485751c1802465908,574448741,1864376934,1819042106,1852405615,1819043171c577118781,2037674784,574449004,1769172848,1852795252,1935827258c1953852527,1701591909,909800550,1950036793,876245103,2000367922c1752458345,993341754,1734960488,943354984,1869835579,1634891565c1953705328,979725433,1701736302,1949136443,762607717,1751346785c1832546927,1818518633,1936538469,1869622639,1769236851,1747807855c2053730927,1635020399,1701591660,1042445414,1715107388,543976553c1701067375,1952671092,1937076077,1768711013,574450531,1948263028c1030058105,1819243298,539124841,1869377379,574435954,942827043c574108516,1983659567,1920234298,543517551,1869377379,589446514c892744755,539112545,1852403562,1819898995,1914846565,1684960623c1852121122,1885430628,1818632765,790787169,62,0c25231360,0,-906821632,1436396648,1071054848,-421683500c822101526,875639601,842148912,876033079,741370880,909470768c741946933,808990265,825322545,808726835,829174572,875639601c858991664,1815099192,909391414,825306161,892548915,825322616c808726835,859386156,1815097654,926363703,741881912,808464941c959591991,1815556151,875968301,825765945,858535993,842478642c812397111,859057452,925905462,1815490870,909325361,926365744c892089144,842545464,741370932,943010349,942747954,587214900c842490928,1711290211,1879074304,1953067887,980316009,1869832801c1702131052,1717922875,959855220,1869888307,942881392,1769421619c979924068,1748710705,1751607653,858995316,1869835579,1634891565c1953705328,979725433,1701736302,1949136443,762607717,1751346785c1832546927,1818518633,1936538469,1869622639,1769236851,1747807855c2053730927,1635020399,1701591660,29798,0,0c0,0,0,0,0,0c0,0,0,0,0,0c2162688,0,1622147072,1436087548,0,0c3604480,3407926,7405568,0,218103808,1436087784c997195776,1436087783,521666560,2128730314,0,-725614592c3195099,0,4194304,0,-1339817984,1436396649c0,0,521666560,2128730314,0,1715470336c539115731,1667526245,574451809,1952541798,7352098,0c35651584,0,-948699136,1436396647,1071054848,-421683500c808207894,842543724,741945397,808596792,892431416,842413619c942944812,1815492406,892415024,909522224,825636716,925644854c1815623988,942945330,875313206,959984694,909456236,741618231c925986096,942747952,943207475,875573548,909586995,1815558195c842412338,741881910,892169264,825439024,808989750,859058476c926429238,1815557173,1815096368,825306160,808742201,926299955c741751090,926220336,825371702,859256882,875705136,892679788c808203827,808202348,808202348,943009132,909455412,741487416c942813490,858796855,762065970,858798133,825767480,825371702c859256882,875705136,842412396,926167346,741488432,909325361c926365744,829175350,909588281,858993713,875637814,942683699c909522743,842019436,808466484,741750066,909325361,926365744c762066486,892744759,825308728,825371698,842479666,859125560c842215788,842019635,741486905,909325361,892811312,896284468c876097587,808203825,859124076,858994745,741750072,942813490c858796855,829175091,926495028,809054519,875637812,942683699c909522743,892480876,943274296,741488434,909325361,926365744c812397878,812396588,812396588,812396588,812396588,913059884c859386416,942420529,925906230,862728757,842084658,808203318c909454700,825438774,741356592,942813490,909718071,845952565c959461168,808859443,875637808,942683699,909522743,738211328c570425392,1952541798,4075298,0,15794176,0c1703149568,1436396648,1071054848,-421683500,909592086,825294899c808726835,909260332,1811953463,1815096368,825438513,808202292c858861932,741356593,926298678,741370935,926298678,807600183c1664235364,6684727,1869611110,1769236851,1631219311,1819243362c996504693,1952867692,859387450,1886352443,808923962,1684633403c825911412,1701329717,1952999273,1832597562,1999466355,762339698c1819898995,1869494885,1983604078,2019914797,1851862388,1919903843c1684630842,996502628,762278765,1769172848,1852795252,1919903789c1852799593,980181364,1952867692,0,0,0c0,0,0,0,28377088,0c1653866496,1436396648,1071054848,-421683500,1684620822,1752375869c1600483425,1226842672,1394752836,1701863784,926298656,539112246c1919905635,2053731172,824327525,875639601,842411056,574043958c1952542752,1814183272,1815096368,825438513,808202292,858861932c741356593,926298678,741370935,926298678,1713381943,1668050025c1919904879,807608893,1664235364,1931485751,1802465908,574448741c1864376934,1819042106,1852405615,1819043171,577118781,2037674784c574449004,1769172848,1852795252,1935827258,1953852527,1701591909c909800550,1950036793,859467887,2000367671,1752458345,993341754c1734960488,943354984,1869835579,1634891565,1953705328,979725433c1701736302,1949136443,762607717,1751346785,1832546927,1818518633c1936538469,1869622639,1769236851,1747807855,2053730927,1635020399c1701591660,1042445414,1715107388,543976553,1701067375,1952671092c1937076077,1768711013,574450531,1948263028,1030058105,1819243298c539124841,1869377379,574435954,942827043,574108516,1983659567c1920234298,543517551,1869377379,589446514,892744755,539112545c1852403562,1819898995,1914846565,1684960623,1852121122,1885430628c1818632765,790787169,724566078,1436087511,27328512,0c1584660480,350607,1071054848,-421683500,822101526,875639601c892480560,892874809,741370880,909470768,741946933,909259057c829174577,875639601,1815489584,825438513,858533940,859256883c808793708,824980791,859126066,909470777,825702704,925969463c762065465,825503796,808989239,909454384,825702704,858942519c808203312,809055852,825505849,942420537,859124019,845951541c808203829,942813548,909653555,741618737,943272237,875901747c1815098416,875640376,762064940,859322419,842478136,909454384c825702704,741370934,807600176,1664235364,6684727,1869611110c1769236851,1631219311,1819243362,996504693,1952867692,859387450c1886352443,808661818,1684633403,825911412,1701329717,1952999273c993473338,762278765,1885434487,2037674797,1849320812,996503151c1702112630,1630368888,1869112174,1768766066,1701602404,1869835579c1936683053,1869182057,1869098350,1870293362,1818326126,1717922874c116,0,0,0,0,0c0,0,0,0,0,0c0,0,-1128267776,1436087527,0,0c2162688,0,0,0,-148570112,-664928256c0,197655,7405568,0,-84672512,1436396648c1071054848,-421683500,1684620822,1868767266,846360428,807608893c1701196085,1043276387,1933211196,1802465908,1868767333,1030909804c875766562,878785846,1869226018,1953721961,1030057081,1970237986c539124846,1667526245,574451809,1952541798,1648242466,1436087547c36765696,0,1584660480,350607,1071054848,-421683500c1684620822,1752375869,1600483425,1226842672,1394752836,1701863784c573780768,1869570848,1769170034,574449018,825438513,841756724c942684469,1881154101,1030255713,741370914,909470768,741946933c909259057,829174577,875639601,1815489584,825438513,858533940c859256883,808793708,824980791,859126066,909470777,825702704c925969463,762065465,825503796,808989239,909454384,825702704c858942519,808203312,809055852,825505849,942420537,859124019c845951541,808203829,942813548,909653555,741618737,943272237c875901747,1815098416,875640376,762064940,859322419,842478136c909454384,825702704,741370934,1713381936,1668050025,1919904879c807608893,1664235364,1931485751,1802465908,574448741,1864376934c1819042106,1852405615,1819043171,577118781,2037674784,574449004c1769172848,1852795252,1935827258,1953852527,1701591909,909800550c1950036793,859467887,2000367667,1752458345,993341754,1734960488c859468904,1936538423,1920413039,1932357729,1701607796,1852796474c762723173,1954047348,1668178221,980578152,1684302189,1832609132c1882025843,1953067887,762212201,1769107304,1953394554,1815768161c578053733,980827198,1819044198,1681551136,1667593317,1970236788c1818453363,1030447977,539128866,1701869940,1869816381,577005932c1819239200,1026716271,845554466,942892088,1010708258,1953708662c1701539698,1819239200,574452335,909390627,573858101,1768909344c2037674862,574449004,1853190002,1696604772,1633903726,1713519984c578052460,15919,2162688,0,0,0c-1065156608,-743636987,3,0,2162688,0c0,0,-242614272,-283312128,0,61204c2162688,0,-2080374784,1436087548,0,0c0,1702126948,7435363,0,-1517289472,1436087784c-1659895808,1436087783,1684602880,1868767266,846360428,807608893c1701196085,1043276387,1933211196,1802465908,1868767333,1030909804c875766562,878785846,1869226018,1953721961,1030057081,1970237986c539124846,1667526245,574451809,1952541798,7352098,0c2097152,0,2085617664,1436087548,0,0c0,1702126948,2192483,0,-1797259264,1436087548c0,0,0,1702126948,2192483,0c65536,1048577,0,0,51326,67791c2162688,0,-657457152,1436087548,0,0c0,1702126948,7435363,0,1538260992,1436087783c1616904192,1436087783,1684602880,1868767266,846360428,807608893c1701196085,1043276387,1933211196,1802465908,1868767333,1030909804c875766562,878785846,1869226018,1953721961,1030057081,1970237986c539124846,1667526245,574451809,1952541798,7352098,0c28311552,0,499384320,1436396648,1071054848,-421683500c1684620822,1752375869,1600483425,1226842672,1394752836,1701863784c573846816,1869570848,1769170034,574449018,926299443,841757746c926300212,1881154102,1030255713,862746658,842479157,1815096372c892483634,942422320,942682677,859124076,741488182,909653042c812398135,808792364,1815492149,909194807,876031032,845953081c909653044,909388856,1815689268,926299443,808203314,808923501c859320625,741881908,859058225,859191090,845952824,909260337c808204344,808791404,909194035,741357620,909325361,892811312l812398388,812396588xl959525164,858797165" fillcolor="#fae013" stroked="f" o:allowincell="f" style="position:absolute;left:812;top:504;width:6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9" coordsize="286557,301946" path="l0,0l90101,80918l262189,100134l286557,260352m109066,301946l41771,105001c0,0,1701183488,1043276387,156303360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" fillcolor="#fae013" stroked="f" o:allowincell="f" style="position:absolute;left:373;top:499;width:41;height:4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0" coordsize="286564,301958" path="m286564,0l244815,104999l177517,301958l0,260392l24380,100156l196460,80968l286564,0l805306368,-505883427l1744830590,-505883427l-1342177154,-1728719264e" fillcolor="#fae013" stroked="f" o:allowincell="f" style="position:absolute;left:804;top:499;width:41;height:4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1" coordsize="224816,367157" path="xl93870,0l140702,109720l224816,238442c100735,367157,0,258490,54627,138881c93870,0,1701183488,1043276387,5308416,0c458752,524295,65536,0,65536,0c65536,0,65536,0,-239665152,0c65536,0,65536,0,1701183488,1043276387c3227632,0,-599785472,1436087783,524288,0c-1901461504,2128730151,327680,1436024832,234225664,490137944c2175172,0,-1828716544,1436087547,0,0c0,1702126948,7435363,0,1775239168,1436087783c-1880096768,1436087783,6881280,6750318,4390958,7536757c7274612,109,4259840,0,485490688,2128729311c1794113536,1436087783,1661468672,2128730312,1747976192,1436087783c1615855616,1436087783,-1382285312,0,7340148,0c2097152,0,0,524288,1048576,2128674816c0,0,2162688,0,576716800,1436087172c576716800,1436087172,576716800,1436087172,2162688,0c-346030080,1436087782,-340787200,1436087782,-335544320,1436087782c8454144,0,-1138884608,1436396649,1071054848,-421683500c17942,112613,113140,6,113140,33873c65075,129539,113140,225212,113140,259080c56569,146474,0,259085,0,225217c48065,129539,0,33859,0,0c0,0,135331840,0,-1370488832,1436087539c-1369309184,1436087539,-1369309184,1436087539,1179648,-1015021568c0,0,0,0,0,0c0,20971520,0,0,0,0c0,0,0,21037056,0,0c0,0,0,0,1848639488,21102595c0,0,0,0,0,0c-1707802624,21168133,-309329920,1436087782,-305266688,1436087782c-305266688,1436087782,3670016,-1051328512,2057306112,1436087783c2058616832,1436087783,2058616832,1436087783,917504,-2126118912c2042626048,1436087783,2044067840,1436087783,2044067840,1436087783c1048576,-1051262976,316669952,1436087784,318636032,1436087784c318636032,1436087784,1572864,-1051656192,0,0c0,0,0,0,0,21430272c0,0,0,0,0,0c0,21561344,-1508900864,1436087784,-1504837632,1436087784c-1504837632,1436087784,3670016,-1052442624,0,0c0,0,0,0,131072,8716288c0,0,0,0,0,0c65536,8847360,0,0,0,0c0,0,0,25165824,0,0c0,0,0,0,-520486912,25231379c0,0,0,0,0,0c1048576,29294608,0,0,0,0c0,0,520421376,25362668,0,0c0,0,0,0,131072,30867456c0,0,0,0,0,0c0,33488905,0,0,0,0c0,0,1697906688,29360292,0,0c0,0,0,0,-1697972224,29491291c0,0,0,0,0,0c131072,30801920,0,0,0,0c0,0,0,29425665,0,0c0,0,0,0,0,37683202c0,0,0,0,0,0c0,37683202,1383333888,1763731045,574453860,1869506925c1043276402,1886859068,1953708659,1046834297,1936750396,1685021242c796020857,1999584318,2000319344,1010724979,980643959,1047556983c1936750396,1984848698,1917874259,2000436783,1933210480,1047679088c2017091900,1047360102,1866096956,2015389286,942744125,808858425c1031348258,875835682,573583927,1631338031,1954047290,1031299872c926168354,539111474,574454115,909456690,1043276336,979447612c1836213880,979450942,1953722992,1836016967,1936879648,1881292148c1042441577,1631215932,1953713270,792477231,1919957601,1699181683c1010724207,1869822561,1180985708,1047293033,1933205820,1130522482c1981837932,574450785,811950438,790770481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960049698,573585464,574454048c825701169,790769718,979450942,544503909,574453859,842217270c1663050288,857881977,808595763,1010708258,2017091887,1047360102c1882874172,1198814066,544042853,1953722992,1768956477,1010704997c1986083425,796160844,1630485566,1936879674,1868908404,1631338093c1819243322,1766220905,1010723948,1920154209,1816355431,1635131506c1713519980,825255265,1043276339,979447612,1768714099,1818838628c1631338092,544107578,807550327,1631338018,1181707834,795634793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631338093c1717989178,574453792,943142705,539111476,824327545,909195059c1043276336,1698324796,1663071352,908213624,808596279,2036539426c858989117,573583921,792477231,1719155297,1010724210,1919957601c1699181683,1881173359,1031041906,1701408802,1631338018,1282826554c1043297395,979447612,1953722992,1836016967,979450942,1768714099c1818838628,1631338092,1735553850,1919697762,1818326560,1634083389c858861669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135295095,0,3211264,0,-482344960,1436087782c524288,0,-257556480,2128730142,1638400,1010696192c-1640023455,1404384217,3212456,0,-502267904,1436087782c786432,0,-256966656,2128730142,1703936,1868890112c54337645,-1306427921,3242376,0,-423624704,1436087783c720896,0,-256114688,2128730142,1769472,1819017216c-1471857602,1729354085,3266475,0,-587202560,1436087783c589824,0,-255328256,2128730142,1835008,1031208960c-699781086,-1281717505,3275048,0,-58720256,1436087783c917504,0,-254672896,2128730142,1900544,1815740416c-1736879506,1023576434,3276735,0,-492830720,1436087783c655360,0,-253689856,2128730142,2031616,1763704832c-1398441884,-1625549221,154224784,0,-262144000,2128730310c-655360000,1436087781,-654835712,1436087781,-654835712,1436087781c217055232,1436087475,216006656,1436087475,0,2128674816c11534336,1436087782,12058624,1436087782,12058624,1436087782c-65536,32767,-65536,32767,0,0c0,0,-65536,32767,-65536,32767c0,0,0,0,570425344,1436087782c570949632,1436087782,570949632,1436087782,-1413480448,1436087473c-1226833920,2128729650,-122683392,1436087782,-349700096,2128730310c31457280,1436087783,0,0,100,2128730133c47185920,62336,264372224,0,-2014314496,1436087781c0,0,0,0,0,0c0,0,0,0,0,0c-1413480448,1436087473,0,0,65011712,1436087475c0,0,1772617728,2128730330,0,0c0,0,1775763456,2128730330,0,0c0,0,49283072,1436087783,0,0c0,0,35651584,1436087782,-267911168,2128730310c0,0,-95944704,1436087782,0,0c0,0,0,0,-2147418112,-1c-2147352577,-1,1705050111,2128730325,0,0c-1932984320,2128730157,65536,0,1744830464,2128729979c-94896128,1436087782,3276800,0,973078528,2128730133c0,0,0,0,0,0c-1407188992,1436087169,6619136,196608,1358954496,1436087547c131072,1436024832,3276800,0,0,16905467c-65536,6619135,100,0,1310720,1436024832c0,0,1223163904,1436087777,0,0c0,0,0,0,0,0c439877632,2128730401,2097152,140050432,67043586,1436087547c0,0,-2015363072,1436087388,-2016411648,1436087388c0,1436025855,6488064,0,1366294528,1436087547c-1407188992,1436087169,6750208,196608,1353711616,1436087547c-1335885824,1436087169,1469579264,0,1369440256,1436087547c-1335885824,1436087169,5832704,65536,1372585984,1436087547c-1335885824,1436087169,5832704,1048576,1376780288,1436087547c-1335885824,1436087169,5832704,131072,1379926016,1436087547c-1335885824,1436087169,5832704,983040,1244659712,1436087547c-1391460352,1436087169,5963776,8716289,1357905920,1436087547c1323302912,1436087547,1469644800,16,1247805440,1436087547c804257792,1436087547,6619136,1,1262485504,1436087547c-1407188992,1436087169,6619136,65537,1266679808,1436087547c-1407188992,1436087169,6619136,131072,1384120320,1436087547c-1407188992,1436087169,1469841408,0,1387266048,1436087547c632291328,1436087547,1469841408,65536,1291845632,1436087547c1300234240,1436087547,1468792832,0,1259339776,1436087547c804257792,1436087547,6619136,0,1274019840,1436087547c-1391460352,1436087169,6029312,8585216,1348468736,1436087547c-451936256,1436087546,1469513728,16,1280311296,1436087547c-1335885824,1436087169,6684672,1,1283457024,1436087547c-1391460352,1436087169,6684672,8519681,1287651328,1436087547c-1335885824,1436087169,0,65537,1340080128,1436087547c1340080128,1436087164,8192000,0,101711872,0c202375168,0,1345323008,1436087547,-1407188992,1436087169c8192000,65536,1223688192,1436087547,632291328,1436087547c6815744,131073,1214251008,1436087547,-1335885824,1436087169c6815744,65537,1315962880,1436087547,1323302912,1436087547c1469186048,16,1217396736,1436087547,822083584,1436087547c6815744,1,-788529152,2128730153,-648019968,1436087546c256901120,16,1277165568,1436087547,-1391460352,1436087169c6029312,8650752,-792723456,2128730153,893386752,1436087511c257490944,16,1396703232,1436087547,-1993342976,1436087187c7471104,131073,1390411776,1436087547,-1993342976,1436087187c7471104,65537,1393557504,1436087547,-1993342976,1436087187c7471104,1,-233832448,1436087546,-1407188992,1436087169c264699904,0,-265289728,1436087546,-1391460352,1436087169c266076160,0,-262144000,1436087546,-1407188992,1436087169c266076160,0,929038336,2128730133,-1335885824,1436087169c265945088,0,972029952,2128730133,-1391460352,1436087169c263979008,0,956301312,2128730133,-1335885824,1436087169c263979008,0,952107008,2128730133,-1335885824,1436087169c263979008,0,964689920,2128730133,-1342177280,1436087169c0,0,0,0,0,62337c263979008,0,-241172480,1436087546,-1407188992,1436087169c264503296,0,935329792,2128730133,-1407188992,1436087169c264372224,0,-223346688,1436087546,-1335885824,1436087169c265617408,0,939524096,2128730133,0,1436087169c0,0,0,0,0,0c0,0,0,0,-2147418112,-1c-2147352577,-1,16777215,0,0,0c983040,0,1218445312,2128730335,0,0c-1996488704,2128730133,262144,0,1943011328,2128729654c-122683392,1436087782,0,0,-1342177280,1436087169c0,0,0,2128674816,1704984576,2128730325c0,0,-1993867264,2128730133,65536,0c-772800512,2128729651,-122683392,1436087782,6553600,0c251658240,0,-65536,-1,-1996423169,1c1704984576,2128730325,0,0,-1990721536,2128730133c65536,0,-994050048,2128729651,-122683392,1436087782c13107200,0,855638016,2128730133,0,0c0,0,0,0,0,0c0,0,0,0,0,0c0,0,0,0,0,0c-868220928,2128729656,46137344,1436087782,974127104,2128729657c46137344,1436087782,-778043392,2128729656,46137344,1436087782c-1498415104,2128729658,46137344,1436087782,0,0c0,0,0,0,0,0c0,0,0,0,1523187712,1436087040c264765440,0,17891328,0,1551892480,1436087503c439877632,2128730401,327680,196608,131072,0c0,65536,0,0,0,0c0,65536,0,0,15728640,0c4980736,0,439877632,2128730401,439877632,2128730401c439877632,2128730401,439877632,2128730401,67698688,1436087169c0,0,0,0,-276299776,1436087546c439877632,2128730401,439877632,2128730401,439877632,2128730401c439877632,2128730401,67043328,2128730133,0,0c0,0,-219676672,1436087546,-1335885824,-3199c-1,65535,0,1436024832,0,0c131072,0,924844032,2128730133,2162688,0c1181220864,2128730335,65011712,1436087783,-2014314496,1436087781c4259840,0,0,0,0,0c0,0,0,0,0,0c0,0,16711680,13762815,2162690,0c51380224,1436087783,482344960,2128729311,0,0c3211264,0,0,0,0,0c0,0,16711680,0,0,1426063360c2162688,0,57671680,1436087783,482344960,2128729311c0,0,2162688,0,76546048,1436087783c0,0,0,0,8454144,0c73400320,1436087783,-864026624,2128730323,0,0c0,0,0,0,1310720,0c0,0,0,0,65536000,1436087783c0,-65536,98303,2128674816,0,0c0,0,0,0,1323302912,1436087547c3211264,0,0,0,0,0c65536,0,0,0,0,0c3211264,0,-65536,65535,439877632,2128730401c-65536,-1,-1,-1,65535,65536c2162688,0,1280311296,1436087394,0,0c0,0,2162688,0,106954752,1436087782c0,0,0,2129395712,12648448,0c78643200,2128730335,46137344,1436087782,0,0c0,0,1587544064,2128730153,-1391460352,1436087169c67633152,0,1809842176,2128730370,439353344,1436087546c66977792,0,1577058304,2128730153,0,0c0,0,1579155456,2128730153,-1391460352,1436087169c67108864,0,1574961152,2128730153,-1407188992,1436087169c67502080,0,1570766848,2128730153,-1409286144,1436087169c0,0,1556086784,2128730153,6356992,0c-590872576,2128730324,65536,0,0,0c0,0,-584056832,2128730324,-580386816,2128730324c-2119172096,1436087782,-1763704832,1436087782,-1716518912,1436087782c-746586112,2128728753,1606418432,2128730153,3211264,0c-566231040,2128729656,108003328,1436087783,62914560,1436087783c63438848,1436087783,63438848,1436087783,2162688,0c1318060032,1436087782,0,0,-1993342976,1436087187c23134208,0,1918369792,2128730330,0,0c0,0,0,0,0,0c0,0,0,0,562036736,1436087782c102760448,1436087783,0,0,0,0c0,0,0,2128674816,0,0c0,0,0,0,0,0c0,0,0,0,0,0c0,0,0,0,0,0c0,0,0,0,0,0c0,0,0,0,0,0c0,0,0,0,-1058013184,2128725516c-1669332992,1436087189,0,0,0,0c0,0,0,0,0,0c0,0,0,589824,65536,0c1759510528,1436087551,0,0,6356992,0c-590872576,2128730324,65536,0,0,0c0,0,-584056832,2128730324,-580386816,2128730324c-1411383296,1436087782,-1055916032,1436087782,-1008730112,1436087782c-746586112,2128728753,1379926016,1436087547,5308416,0c1539833856,2128730335,-1715470336,1436087782,2142240768,1436087782c0,0,0,0,0,0c0,0,0,0,804257792,1436087547c3211264,0,-566231040,2128729656,1434451968,1436087782c1387266048,1436087782,1387790336,1436087782,1387790336,1436087782c2162688,0,2025848832,1436087782,0,0c1469841408,0,5308416,0,1584398336,350607c0,0,439877632,2128730401,633339904,1436087768c0,0,0,3276800,6553650,100c0,0,1274019840,1436087547,3211264,0c-566231040,2128729656,2142240768,1436087782,2095054848,1436087782c2095579136,1436087782,2095579136,1436087782,2162688,0c-1007681536,1436087782,0,0,-1391460352,1436087169c4259840,0,-14680064,1436087783,589824,0c197984256,2128730150,524288,1436024832,-570097664,-368034849c3910610,7274496,4194406,0,403767296,0c1345323008,1436087547,-1407188992,1436087169,8192000,65536c1223688192,1436087547,632291328,1436087547,6815744,131073c1214251008,1436087547,-1335885824,1436087169,6815744,65537c1315962880,1436087547,1323302912,1436087547,1469186048,16c1217396736,1436087547,822083584,1436087547,6815744,1c-788529152,2128730153,-648019968,1436087546,256901120,16c1277165568,1436087547,-1391460352,1436087169,6029312,8650752c-792723456,2128730153,893386752,1436087511,257490944,16c1396703232,1436087547,-1993342976,1436087187,7471104,131073c1390411776,1436087547,-1993342976,1436087187,7471104,65537c1393557504,1436087547,-1993342976,1436087187,7471104,1c-233832448,1436087546,-1407188992,1436087169,264699904,0c-265289728,1436087546,-1391460352,1436087169,266076160,0c-262144000,1436087546,-1407188992,1436087169,266076160,0c929038336,2128730133,-1335885824,1436087169,265945088,0c972029952,2128730133,-1391460352,1436087169,263979008,0c956301312,2128730133,-1335885824,1436087169,263979008,0c952107008,2128730133,-1335885824,1436087169,263979008,0c964689920,2128730133,-1335885824,1436087169,263979008,0c960495616,2128730133,-1335885824,1436087169,263979008,0c-241172480,1436087546,-1407188992,1436087169,264503296,0c935329792,2128730133,-1407188992,1436087169,264372224,0c-223346688,1436087546,-1335885824,1436087169,265617408,0c947912704,2128730133,-1335885824,1436087169,264634368,0c-238026752,1436087546,1340080128,1436087164,264634368,0c985661440,2128730133,-1335885824,1436087169,264044544,0c903872512,2128730133,-1335885824,1436087169,265093120,0c866123776,2128730133,-1335885824,1436087169,265158656,0c989855744,2128730133,-1335885824,1436087169,264044544,0c908066816,2128730133,-1335885824,1436087169,265093120,0c870318080,2128730133,-1335885824,1436087169,265158656,0c998244352,2128730133,-1993342976,1436087187,264044544,0c916455424,2128730133,-1993342976,1436087187,265093120,0c878706688,2128730133,-1993342976,1436087187,265158656,0c981467136,2128730133,-1335885824,1436087169,264044544,0c899678208,2128730133,-1335885824,1436087169,265093120,0c861929472,2128730133,-1335885824,1436087169,265158656,0c994050048,2128730133,-1993342976,1436087187,264044544,0c912261120,2128730133,-1993342976,1436087187,265093120,0c874512384,2128730133,-1993342976,1436087187,265158656,0c1002438656,2128730133,565182464,1436087172,264110080,0c920649728,2128730133,565182464,1436087172,265224192,0c882900992,2128730133,565182464,1436087172,265289728,0c-217055232,1436087546,-408944640,1436087394,266010624,0c-229638144,1436087546,-1335885824,1436087169,264765440,0c975175680,2128730133,592445440,1436087164,264896512,0c887095296,2128730133,592445440,1436087164,264962048,0c849346560,2128730133,592445440,1436087164,265027584,0c939524096,2128730133,-1335885824,1436087169,265879552,0c-249561088,1436087546,-1391460352,1436087169,265879552,0c-245366784,1436087546,-1407188992,1436087169,265879552,0c979369984,2128730133,-275775488,1436087546,264437760,0c895483904,2128730133,-275775488,1436087546,265486336,0c857735168,2128730133,-275775488,1436087546,265551872,0c-220200960,1436087546,-1335885824,1436087169,265682944,0c-284164096,1436087546,-1335885824,1436087169,264175616,0c924844032,2128730133,-1407188992,1436087169,264568832,0c931135488,2128730133,-1335885824,1436087169,264372224,0c968884224,2128730133,-1335885824,1436087169,263979008,0c943718400,2128730133,-1335885824,1436087169,264306688,0c-257949696,1436087546,-1391460352,1436087169,264306688,0c-253755392,1436087546,-1407188992,1436087169,264306688,0c977272832,2128730133,565182464,1436087172,264241152,0c891289600,2128730133,565182464,1436087172,265355264,0c853540864,2128730133,565182464,1436087172,265420800,0c-226492416,1436087546,-1407188992,1436087169,264830976,0c1270874112,1436087547,-1407188992,1436087169,6619136,196608c-670040064,1436087546,-1993342976,1436087187,80740352,0c-674234368,1436087546,-1993342976,1436087187,80674816,0c-665845760,1436087546,-408944640,1436087394,80805888,0c-778043392,2128730153,-1993342976,1436087187,260964352,0c1362100224,1436087547,1323302912,1436087547,1469710336,16c1562378240,2128730153,-1407188992,1436087169,67698688,0c1560281088,2128730153,-648019968,1436087546,66715648,0c1600126976,2128730153,-1407188992,1436087169,67305472,0c1566572544,2128730153,-658505728,1436087546,258539520,0c1551892480,2128730153,-1993342976,1436087187,66715648,0c1595932672,2128730153,-1391460352,1436087169,67371008,0c1591738368,2128730153,-1391460352,1436087169,67436544,0c1814036480,2128730370,-1391460352,1436087169,67567616,0c1587544064,2128730153,-1391460352,1436087169,67633152,0c1809842176,2128730370,439353344,1436087546,66977792,0c1583349760,2128730153,-1391460352,1436087169,67043328,0c1579155456,2128730153,-1391460352,1436087169,67108864,0c1574961152,2128730153,-1407188992,1436087169,67502080,0c1570766848,2128730153,-1407188992,1436087169,66912256,0c1556086784,2128730153,-1993342976,1436087187,66715648,0c1604321280,2128730153,-1391460352,1436087169,66519040,0c1528823808,2128730153,-1391460352,1436087169,67239936,0c1818230784,2128730370,-1335885824,1436087169,66519040,0c1606418432,2128730153,-1335885824,1436087169,66519040,0c1610612736,2128730153,-1335885824,1436087169,66519040,0c1547698176,2128730153,-627048448,1436087546,66584576,0c1801453568,2128730370,-1993342976,1436087187,66584576,0c1805647872,2128730370,-1335885824,1436087169,66846720,0c1544552448,2128730153,-609222656,1436087546,66650112,0c1541406720,2128730153,-1993342976,1436087187,66650112,0c1538260992,2128730153,-591396864,1436087546,66453504,0c1535115264,2128730153,-1335885824,1436087169,66781184,0c1530920960,2128730153,-627048448,1436087546,67174400,0c1795162112,2128730370,-1993342976,1436087187,67174400,0c1790967808,2128730370,-1407188992,1436087169,67764224,0c1975517184,2128730370,-1407188992,1436087169,71499776,0c-784334848,2128730153,893386752,1436087511,257228800,0c-432013312,1436087546,-1391460352,1436087169,81264640,0c-436207616,1436087546,-1391460352,1436087169,81199104,0c-427819008,1436087546,-1335885824,1436087169,81330176,0c1526726656,2128730153,-575668224,1436087546,76939264,0c1229979648,1436087547,-1335885824,1436087169,6750208,1c1233125376,1436087547,-1391460352,1436087169,6750208,8519681c1237319680,1436087547,-1335885824,1436087169,6750208,65537c-780140544,2128730153,-1993342976,1436087187,262602752,0l-687865856,2128730145l-408944640,1436087394" fillcolor="#fae013" stroked="f" o:allowincell="f" style="position:absolute;left:783;top:479;width:32;height:5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2" coordsize="224810,367164" path="l130943,0l170180,138891l224810,258480el124078,367164l0,238435l84119,109710l130943,0l1701183488,1043276387l3227632,0l-599785472,1436087783l524288,0l-1901461504,2128730151l327680,1436024832l234225664,490137944l2175172,0l-1828716544,1436087547l0,0l0,1702126948l7435363,0l1775239168,1436087783l-1880096768,1436087783l6881280,6750318l4390958,7536757l7274612,109l4259840,0l485490688,2128729311l1794113536,1436087783l1661468672,2128730312l1747976192,1436087783l1615855616,1436087783l-1382285312,0l7340148,0l2097152,0l0,524288l1048576,2128674816l0,0l2162688,0l576716800,1436087172l576716800,1436087172l576716800,1436087172l2162688,0l-346030080,1436087782l-340787200,1436087782l-335544320,1436087782l8454144,0l-1138884608,1436396649l1071054848,-421683500l17942,112613l113140,6l113140,33873l65075,129539l113140,225212l113140,259080l56569,146474l0,259085l0,225217l48065,129539l0,33859l0,0l0,0l135331840,0l-520093696,1436087539l-518914048,1436087539l-518914048,1436087539l1179648,-1015021568l0,0l0,0l0,0l0,20971520l0,0l0,0l0,0l0,21037056l0,0l0,0l0,0l1848246272,21102595l0,0l0,0l0,0l-1707343872,21168133l1286602752,1436087784l1290665984,1436087784l1290665984,1436087784l3670016,-1051328512l2042626048,1436087783l2043936768,1436087783l2043936768,1436087783l917504,-2126118912l-1370488832,1436087539l-1369047040,1436087539l-1369047040,1436087539l1048576,-1051262976l316669952,1436087784l318636032,1436087784l318636032,1436087784l1572864,-1051656192l0,0l0,0l0,0l0,21430272l0,0l0,0l0,0l0,21561344l2046820352,1436087766l2050883584,1436087766l2050883584,1436087766l3670016,-1052442624l0,0l0,0l0,0l131072,8716288l0,0l0,0l0,0l65536,8847360l0,0l0,0l0,0l0,25165824l0,0l0,0l0,0l-520486912,25231379l0,0l0,0l0,0l1048576,29294608l0,0l0,0l0,0l520421376,25362668l0,0l0,0l0,0l131072,30867456l0,0l0,0l0,0l0,33488905l0,0l0,0l0,0l1697906688,29360292l0,0l0,0l0,0l-1697972224,29491291l0,0l0,0l0,0l131072,30801920l0,0l0,0l0,0l0,29425665l0,0l0,0l0,0l0,37683202l0,0l0,0l0,0l0,37683202l1383333888,1763731045l574453860,1869506925l1043276402,1886859068l1953708659,1046834297l1936750396,1685021242l796020857,1999584318l2000319344,1010724979l980643959,1047556983l1936750396,1984848698l1917874259,2000436783l1933210480,1047679088l2017091900,1047360102l1866096956,2015389286l942744125,808858425l1031348258,875835682l573583927,1631338031l1954047290,1031299872l926168354,539111474l574454115,909456690l1043276336,979447612l1836213880,979450942l1953722992,1836016967l1936879648,1881292148l1042441577,1631215932l1953713270,792477231l1919957601,1699181683l1010724207,1869822561l1180985708,1047293033l1933205820,1130522482l1981837932,574450785l811950438,790770481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960049698l573585464,574454048l825701169,790769718l979450942,544503909l574453859,842217270l1663050288,857881977l808595763,1010708258l2017091887,1047360102l1882874172,1198814066l544042853,1953722992l1768956477,1010704997l1986083425,796160844l1630485566,1936879674l1868908404,1631338093l1819243322,1766220905l1010723948,1920154209l1816355431,1635131506l1713519980,825255265l1043276339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943142705,539111476l824327545,909195059l1043276336,1698324796l1663071352,908213624l808596279,2036539426l858989117,573583921l792477231,1719155297l1010724210,1919957601l1699181683,1881173359l1031041906,1701408802l1631338018,1282826554l1043297395,979447612l1953722992,1836016967l979450942,1768714099l1818838628,1631338092l1735553850,1919697762l1818326560,1634083389l858861669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135295095,0l3211264,0l-482344960,1436087782l524288,0l-257556480,2128730142l1638400,1010696192l-1640023455,1404384217l3212456,0l-502267904,1436087782l786432,0l-256966656,2128730142l1703936,1868890112l54337645,-1306427921l3242376,0l-423624704,1436087783l720896,0l-256114688,2128730142l1769472,1819017216l-1471857602,1729354085l3266475,0l-587202560,1436087783l589824,0l-255328256,2128730142l1835008,1031208960l-699781086,-1281717505l3275048,0l-58720256,1436087783l917504,0l-254672896,2128730142l1900544,1815740416l-1736879506,1023576434l3276735,0l-492830720,1436087783l655360,0l-253689856,2128730142l2031616,1763704832l-1398441884,-1625549221l154224784,0l-262144000,2128730310l-655360000,1436087781l-654835712,1436087781l-654835712,1436087781l217055232,1436087475l216006656,1436087475l0,2128674816l11534336,1436087782l12058624,1436087782l12058624,1436087782l-65536,32767l-65536,32767l0,0l0,0l-65536,32767l-65536,32767l0,0l0,0l570425344,1436087782l570949632,1436087782l570949632,1436087782l-1413480448,1436087473l-1226833920,2128729650l-122683392,1436087782l-349700096,2128730310l31457280,1436087783l0,0l100,2128730133l47185920,62336l264372224,0l-2014314496,1436087781l0,0l0,0l0,0l0,0l0,0l0,0l-1413480448,1436087473l0,0l65011712,1436087475l0,0l1772617728,2128730330l0,0l0,0l1775763456,2128730330l0,0l0,0l49283072,1436087783l0,0l0,0l35651584,1436087782l-267911168,2128730310l0,0l-95944704,1436087782l0,0l0,0l0,0l-2147418112,-1l-2147352577,-1l1705050111,2128730325l0,0l-1932984320,2128730157l65536,0l1744830464,2128729979l-94896128,1436087782l3276800,0l973078528,2128730133l0,0l0,0l0,0l-1407188992,1436087169l6619136,196608l1358954496,1436087547l131072,1436024832l3276800,0l0,16905467l-65536,6619135l100,0l1310720,1436024832l0,0l1223163904,1436087777l0,0l0,0l0,0l0,0l439877632,2128730401l2097152,140050432l67043586,1436087547l0,0l-2015363072,1436087388l-2016411648,1436087388l0,1436025855l6488064,0l1366294528,1436087547l-1407188992,1436087169l6750208,196608l1353711616,1436087547l-1335885824,1436087169l1469579264,0l1369440256,1436087547l-1335885824,1436087169l5832704,65536l1372585984,1436087547l-1335885824,1436087169l5832704,1048576l1376780288,1436087547l-1335885824,1436087169l5832704,131072l1379926016,1436087547l-1335885824,1436087169l5832704,983040l1244659712,1436087547l-1391460352,1436087169l5963776,8716289l1357905920,1436087547l1323302912,1436087547l1469644800,16l1247805440,1436087547l804257792,1436087547l6619136,1l1262485504,1436087547l-1407188992,1436087169l6619136,65537l1266679808,1436087547l-1407188992,1436087169l6619136,131072l1384120320,1436087547l-1407188992,1436087169l1469841408,0l1387266048,1436087547l632291328,1436087547l1469841408,65536l1291845632,1436087547l1300234240,1436087547l1468792832,0l1259339776,1436087547l804257792,1436087547l6619136,0l1274019840,1436087547l-1391460352,1436087169l6029312,8585216l1348468736,1436087547l-451936256,1436087546l1469513728,16l1280311296,1436087547l-1335885824,1436087169l6684672,1l1283457024,1436087547l-1391460352,1436087169l6684672,8519681l1287651328,1436087547l-1335885824,1436087169l0,65537l1340080128,1436087547l1340080128,1436087164l8192000,0l101711872,0l202375168,0l1345323008,1436087547l-1407188992,1436087169l8192000,65536l1223688192,1436087547l632291328,1436087547l6815744,131073l1214251008,1436087547l-1335885824,1436087169l6815744,65537l1315962880,1436087547l1323302912,1436087547l1469186048,16l1217396736,1436087547l822083584,1436087547l6815744,1l-788529152,2128730153l-648019968,1436087546l256901120,16l1277165568,1436087547l-1391460352,1436087169l6029312,8650752l-792723456,2128730153l893386752,1436087511l257490944,16l1396703232,1436087547l-1993342976,1436087187l7471104,131073l1390411776,1436087547l-1993342976,1436087187l7471104,65537l1393557504,1436087547l-1993342976,1436087187l7471104,1l-233832448,1436087546l-1407188992,1436087169l264699904,0l-265289728,1436087546l-1391460352,1436087169l266076160,0l-262144000,1436087546l-1407188992,1436087169l266076160,0l929038336,2128730133l-1335885824,1436087169l265945088,0l972029952,2128730133l-1391460352,1436087169l263979008,0l956301312,2128730133l-1335885824,1436087169l263979008,0l952107008,2128730133l-1335885824,1436087169l263979008,0l964689920,2128730133l-1342177280,1436087169l0,0l0,0l0,62337l263979008,0l-241172480,1436087546l-1407188992,1436087169l264503296,0l935329792,2128730133l-1407188992,1436087169l264372224,0l-223346688,1436087546l-1335885824,1436087169l265617408,0l939524096,2128730133l0,1436087169l0,0l0,0l0,0l0,0l0,0l-2147418112,-1l-2147352577,-1l16777215,0l0,0l983040,0l1218445312,2128730335l0,0l-1996488704,2128730133l262144,0l1943011328,2128729654l-122683392,1436087782l0,0l-1342177280,1436087169l0,0l0,2128674816l1704984576,2128730325l0,0l-1993867264,2128730133l65536,0l-772800512,2128729651l-122683392,1436087782l6553600,0l251658240,0l-65536,-1l-1996423169,1l1704984576,2128730325l0,0l-1990721536,2128730133l65536,0l-994050048,2128729651l-122683392,1436087782l13107200,0l855638016,2128730133l0,0l0,0l0,0l0,0l0,0l0,0l0,0l0,0l0,0l0,0l-868220928,2128729656l46137344,1436087782l974127104,2128729657l46137344,1436087782l-778043392,2128729656l46137344,1436087782l-1498415104,2128729658l46137344,1436087782l0,0l0,0l0,0l0,0l0,0l0,0l1523187712,1436087040l264765440,0l17891328,0l1551892480,1436087503l439877632,2128730401l327680,196608l131072,0l0,65536l0,0l0,0" fillcolor="#fae013" stroked="f" o:allowincell="f" style="position:absolute;left:403;top:479;width:32;height:5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3" coordsize="54939,66151" path="l54939,0l42498,23380l40342,44896l39649,66151m36500,55117l24220,40659el0,16733" fillcolor="#fae013" stroked="f" o:allowincell="f" style="position:absolute;left:387;top:468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4" coordsize="54929,66175" path="l0,0l14284,12527l34311,18543l54929,16746c30700,40669,18439,55112,15282,66175c14619,44916,12427,23421,0,0c6371955,0,1838022656,1436396648,1071054848,-421683500c17942,12527,34311,18543,54929,16746c30700,40669,18439,55112,15282,66175c14619,44916,12427,23421,0,0c8454144,0,-1195507712,1436396649,1071054848,-421683500c17942,0,0,0,0,0c0,0,0,0,0,0c-1180696576,1436087639,-1181745152,1436087639,0,0c0,0,0,0,0,0c0,0,3211264,0,312475648,1436087784c484442112,2128729311,521666560,2128730314,0,0c3145728,0,2097152,0,-735051776,2128728753c1649410048,1436087458,-451936256,1436087546,3211264,0c-132120576,1436087782,1376256,0,-228524032,2128730142c1114112,0,1091829760,298930380,3247088,0c-618659840,1436087783,393216,0,-230555648,2128730142c1179648,0,1837170688,543031716,4289002,0c-5242880,1436087783,196608,0,276889600,2128730153c1245184,0,1727987712,-179792844,1254135091,1436087777c4194304,0,6356992,0,-1294073856,1436396649c1071054848,-421683500,214550,0,294674,67852c384937,78139,278662,116548,86630,196817c0,36410,34021,14400,67568,5145c100633,3859,6383138,0,131072,65536c1310720,0,-398458880,1436087782,-428867584,1436087782c0,0,0,0,973144064,553075c524288,2128674816,-428867584,1436087782,2046820352,1436087766c-598736896,1436087386,8454144,0,-801243136,1436396631c1071054848,-421683500,-805288426,1436396631,0,0c-805306368,1436396631,0,0,-805306368,1436396631c0,0,-805306368,1436396631,0,0c-805306368,1436396631,0,0,-805306368,1436396631c0,0,0,0,3211264,0c-558891008,1436087783,262144,0,-663814144,2128730152c1310720,0,962396160,-863810494,3254931,0c-401604608,1436087783,393216,0,-258670592,2128730142c1376256,0,-1142358016,320833364,3223322,0c-477102080,1436087782,196608,0,216268800,2128730150c1441792,0,1004404736,1951170777,3223193,0c-445644800,1436087782,327680,0,-1931870208,2128730151c1507328,7077888,-2007629707,-764908198,3247272,0c-436207616,1436087783,589824,0,-258211840,2128730142c1572864,1436024832,-1491533824,1240152887,6421684,0c65536,2228224,5963776,6488157,7143535,7536686c7209077,7536686,6357108,3014770,6619234,7209057c3014771,7471184,7340143,7471205,7929972,7602259c7602273,101,2036596736,1043296848,3223356,0c-559939584,1436087782,655360,0,-260046848,2128730142c851968,0,1842610176,-446148725,3242478,0c-143654912,1436087783,655360,0,-116654080,2128730142c917504,1436024832,-1965752320,-1786162231,3246098,0c-467664896,1436087783,458752,0,199753728,2128730150c196608,1436024832,-591790080,113683504,2202219,0c2061500416,1436087547,0,0,0,119c7435363,0,-1161822208,1436087783,-953155584,1436087783c521666560,2128730314,0,-725614592,3195099,0c4194304,0,-1338114048,1436396649,0,0c521666560,2128730314,0,-973078528,49334,93c17966,0,7352098,0,2097152,0c0,1572864,3145728,2128674816,0,0c2162688,0,-367001600,1436087782,-367001600,1436087782c-367001600,1436087782,2162688,0,-508559360,1436087782c-506462208,1436087782,-504365056,1436087782,9502720,0c262144,0,1114112,2128674816,-335544320,1436087770c-367001600,1436087782,0,0,0,0c536936448,1588601,524288,1043267584,-366976708,1436087782c922812416,539111474,31075,0,196608,1010696192c-291475337,1436087782,-289406976,1436087782,-287309824,1436087782c0,0,1043267584,979447612,3240560,0c-1155530752,1436087762,-335020032,1436087770,-367001600,1436087782c683343872,31775,858849280,1010708258,8479023,0c1584267264,350607,1071054848,-421683500,17942,0c0,0,0,0,-340787200,1436087782c-337641472,1436087782,0,0,0,0c0,0,-335544320,1436087782,-332398592,1436087782c0,0,0,0,0,0c3211264,0,65536,458752,4390912,7077999c7143541,3211374,0,0,1917845504,792477231c2191479,0,65536,262144,1431175168,19532c7077888,101,3211264,0,65536,458752c4390912,7077999,7143541,3276910,0,0c808976384,1010708258,2177633,0,0,0c1774780416,-745668581,54,801860,3211264,0c65536,458752,4390912,7077999,7143541,3342446c0,0,1882849280,1198814066,2191205,0c0,0,1351614464,-1591476189,70,0c6356992,0,1584267264,350607,1071054848,-421683500c83478,0,0,0,0,0c0,0,439877632,2128730401,-354418688,1436087782c-346554368,1436087782,-346554368,1436087782,573571072,1631338031c6383162,0,-1304559616,1436396649,1071054848,-421683500c17942,0,0,0,-906493952,2128728750c-902823936,2128728750,1862336512,1043276402,-899666116,2128728750c-1762656256,1436087187,-335544320,1436087770,-330301440,1436087782c3211264,0,-540016640,1436087783,458752,0c208142336,2128730150,262144,1436024832,920256512,-364580814c5313627,0,1422786560,1436396634,1071054848,-421683500c486032918,2128730314,1507328,196608,324068526,1436087784c322961408,1436087784,179306496,1436087765,178257920,1436087765c1701183488,1043276387,5308416,0,1584267264,350607c1071054848,-421683500,486032918,2128730314,1638400,196608c-541006674,1436087782,-542113792,1436087782,-545259520,1436087782c-546308096,1436087782,1701183488,1043276387,3227632,0c-599785472,1436087783,524288,0,-1901461504,2128730151c327680,1436024832,234225664,490137944,2175172,0c-1828716544,1436087547,0,0,0,1702126948c7435363,0,1775239168,1436087783,-1880096768,1436087783c6881280,6750318,4390958,7536757,7274612,109c4259840,0,485490688,2128729311,1794113536,1436087783c1661468672,2128730312,1747976192,1436087783,1615855616,1436087783c-1382285312,0,7340148,0,2097152,0c0,524288,1048576,2128674816,0,0c2162688,0,576716800,1436087172,576716800,1436087172c576716800,1436087172,2162688,0,-346030080,1436087782c-340787200,1436087782,-335544320,1436087782,8454144,0c-1138884608,1436396649,1071054848,-421683500,17942,112613c113140,6,113140,33873,65075,129539c113140,225212,113140,259080,56569,146474c0,259085,0,225217,48065,129539c0,33859,0,0,0,0c135331840,0,1255145472,1436087783,1256325120,1436087783c1256325120,1436087783,1179648,-1015021568,0,0c0,0,0,0,0,20971520c0,0,0,0,0,0c0,21037056,0,0,0,0c0,0,-695140352,21102592,0,0c0,0,0,0,41877504,21168129c-1584398336,1436087783,-1578237952,1436087783,-1578237952,1436087783c5767168,-1051328512,316669952,1436087784,318373888,1436087784c318373888,1436087784,1310720,-2126118912,-1370488832,1436087539c-1369047040,1436087539,-1369047040,1436087539,1048576,-1051262976c-551550976,1436087782,-549060608,1436087782,-549060608,1436087782c2097152,-1051656192,0,0,0,0c0,0,0,21430272,0,0c0,0,0,0,0,21561344c-202375168,1436087785,-196739072,1436087785,-196739072,1436087785c5242880,-1052442624,0,0,0,0c0,0,131072,8716288,0,0c0,0,0,0,65536,8847360c0,0,0,0,0,0c0,25165824,0,0,0,0c0,0,-520486912,25231379,0,0c0,0,0,0,1048576,29294608c0,0,0,0,0,0c520421376,25362668,0,0,0,0c0,0,131072,30867456,0,0c0,0,0,0,0,33488905c0,0,0,0,0,0c1697906688,29360292,0,0,0,0c0,0,-1697972224,29491291,0,0c0,0,0,0,131072,30801920c0,0,0,0,0,0c0,29425665,0,0,0,0c0,0,0,37683202,0,0c0,0,0,0,0,37683202c1383333888,1763731045,574453860,1869506925,1043276402,1886859068c1953708659,1046834297,1936750396,1685021242,796020857,1999584318c2000319344,1010724979,980643959,1047556983,1936750396,1984848698c1917874259,2000436783,1933210480,1047679088,2017091900,1047360102c1866096956,2015389286,942744125,808858425,1031348258,875835682c573583927,1631338031,1954047290,1031299872,926168354,539111474c574454115,909456690,1043276336,979447612,1836213880,979450942c1953722992,1836016967,1936879648,1881292148,1042441577,1631215932c1953713270,792477231,1919957601,1699181683,1010724207,1869822561c1180985708,1047293033,1933205820,1130522482,1981837932,574450785c811950438,790770481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960049698,573585464,574454048,825701169,790769718c979450942,544503909,574453859,842217270,1663050288,857881977c808595763,1010708258,2017091887,1047360102,1882874172,1198814066c544042853,1953722992,1768956477,1010704997,1986083425,796160844c1630485566,1936879674,1868908404,1631338093,1819243322,1766220905c1010723948,1920154209,1816355431,1635131506,1713519980,825255265c1043276339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943142705,539111476,824327545,909195059,1043276336,1698324796c1663071352,908213624,808596279,2036539426,858989117,573583921c792477231,1719155297,1010724210,1919957601,1699181683,1881173359c1031041906,1701408802,1631338018,1282826554,1043297395,979447612c1953722992,1836016967,979450942,1768714099,1818838628,1631338092c1735553850,1919697762,1818326560,1634083389,858861669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135295095,0c3211264,0,-482344960,1436087782,524288,0c-257556480,2128730142,1638400,1010696192,-1640023455,1404384217c3212456,0,-502267904,1436087782,786432,0c-256966656,2128730142,1703936,1868890112,54337645,-1306427921c3242376,0,-423624704,1436087783,720896,0c-256114688,2128730142,1769472,1819017216,-1471857602,1729354085c3266475,0,-587202560,1436087783,589824,0c-255328256,2128730142,1835008,1031208960,-699781086,-1281717505c3275048,0,-58720256,1436087783,917504,0c-254672896,2128730142,1900544,1815740416,-1736879506,1023576434c3276735,0,-492830720,1436087783,655360,0c-253689856,2128730142,2031616,1763704832,-1398441884,-1625549221c154224784,0,-262144000,2128730310,-655360000,1436087781c-654835712,1436087781,-654835712,1436087781,217055232,1436087475c216006656,1436087475,0,2128674816,11534336,1436087782c12058624,1436087782,12058624,1436087782,-65536,32767c-65536,32767,0,0,0,0c-65536,32767,-65536,32767,0,0c0,0,570425344,1436087782,570949632,1436087782c570949632,1436087782,-1413480448,1436087473,-1226833920,2128729650c-122683392,1436087782,-349700096,2128730310,31457280,1436087783c0,0,100,2128730133,47185920,62336c264372224,0,-2014314496,1436087781,0,0c0,0,0,0,0,0c0,0,0,0,-1413480448,1436087473c0,0,65011712,1436087475,0,0c1772617728,2128730330,0,0,0,0c1775763456,2128730330,0,0,0,0c49283072,1436087783,0,0,0,0c35651584,1436087782,-267911168,2128730310,0,0c-95944704,1436087782,0,0,0,0c0,0,-2147418112,-1,-2147352577,-1c1705050111,2128730325,0,0,-1932984320,2128730157c65536,0,1744830464,2128729979,-94896128,1436087782c3276800,0,973078528,2128730133,0,0c0,0,0,0,-1407188992,1436087169c6619136,196608,1358954496,1436087547,131072,1436024832c3276800,0,0,16905467,-65536,6619135c100,0,1310720,1436024832,0,0c1223163904,1436087777,0,0,0,0c0,0,0,0,439877632,2128730401c2097152,140050432,67043586,1436087547,0,0c-2015363072,1436087388,-2016411648,1436087388,0,1436025855c6488064,0,1366294528,1436087547,-1407188992,1436087169c6750208,196608,1353711616,1436087547,-1335885824,1436087169c1469579264,0,1369440256,1436087547,-1335885824,1436087169c5832704,65536,1372585984,1436087547,-1335885824,1436087169c5832704,1048576,1376780288,1436087547,-1335885824,1436087169c5832704,131072,1379926016,1436087547,-1335885824,1436087169c5832704,983040,1244659712,1436087547,-1391460352,1436087169c5963776,8716289,1357905920,1436087547,1323302912,1436087547c1469644800,16,1247805440,1436087547,804257792,1436087547c6619136,1,1262485504,1436087547,-1407188992,1436087169c6619136,65537,1266679808,1436087547,-1407188992,1436087169c6619136,131072,1384120320,1436087547,-1407188992,1436087169c1469841408,0,1387266048,1436087547,632291328,1436087547c1469841408,65536,1291845632,1436087547,1300234240,1436087547c1468792832,0,1259339776,1436087547,804257792,1436087547c6619136,0,1274019840,1436087547,-1391460352,1436087169c6029312,8585216,1348468736,1436087547,-451936256,1436087546c1469513728,16,1280311296,1436087547,-1335885824,1436087169c6684672,1,1283457024,1436087547,-1391460352,1436087169c6684672,8519681,1287651328,1436087547,-1335885824,1436087169c0,65537,1340080128,1436087547,1340080128,1436087164c8192000,0,101711872,0,202375168,0c1345323008,1436087547,-1407188992,1436087169,8192000,65536c1223688192,1436087547,632291328,1436087547,6815744,131073c1214251008,1436087547,-1335885824,1436087169,6815744,65537c1315962880,1436087547,1323302912,1436087547,1469186048,16c1217396736,1436087547,822083584,1436087547,6815744,1c-788529152,2128730153,-648019968,1436087546,256901120,16c1277165568,1436087547,-1391460352,1436087169,6029312,8650752c-792723456,2128730153,893386752,1436087511,257490944,16c1396703232,1436087547,-1993342976,1436087187,7471104,131073c1390411776,1436087547,-1993342976,1436087187,7471104,65537c1393557504,1436087547,-1993342976,1436087187,7471104,1c-233832448,1436087546,-1407188992,1436087169,264699904,0c-265289728,1436087546,-1391460352,1436087169,266076160,0c-262144000,1436087546,-1407188992,1436087169,266076160,0c929038336,2128730133,-1335885824,1436087169,265945088,0c972029952,2128730133,-1391460352,1436087169,263979008,0c956301312,2128730133,-1335885824,1436087169,263979008,0c952107008,2128730133,-1335885824,1436087169,263979008,0c964689920,2128730133,-1342177280,1436087169,0,0c0,0,0,62337,263979008,0c-241172480,1436087546,-1407188992,1436087169,264503296,0c935329792,2128730133,-1407188992,1436087169,264372224,0c-223346688,1436087546,-1335885824,1436087169,265617408,0c939524096,2128730133,0,1436087169,0,0c0,0,0,0,0,0c0,0,-2147418112,-1,-2147352577,-1c16777215,0,0,0,983040,0c1218445312,2128730335,0,0,-1996488704,2128730133c262144,0,1943011328,2128729654,-122683392,1436087782c0,0,-1342177280,1436087169,0,0c0,2128674816,1704984576,2128730325,0,0c-1993867264,2128730133,65536,0,-772800512,2128729651c-122683392,1436087782,6553600,0,251658240,0c-65536,-1,-1996423169,1,1704984576,2128730325c0,0,-1990721536,2128730133,65536,0c-994050048,2128729651,-122683392,1436087782,13107200,0c855638016,2128730133,0,0,0,0c0,0,0,0,0,0c0,0,0,0,0,0c0,0,0,0,-868220928,2128729656c46137344,1436087782,974127104,2128729657,46137344,1436087782c-778043392,2128729656,46137344,1436087782,-1498415104,2128729658c46137344,1436087782,0,0,0,0c0,0,0,0,0,0c0,0,1523187712,1436087040,264765440,0c17891328,0,1551892480,1436087503,439877632,2128730401c327680,196608,131072,0,0,65536c0,0,0,0,0,65536c0,0,15728640,0,4980736,0c439877632,2128730401,439877632,2128730401,439877632,2128730401c439877632,2128730401,67698688,1436087169,0,0c0,0,-276299776,1436087546,439877632,2128730401c439877632,2128730401,439877632,2128730401,439877632,2128730401c67043328,2128730133,0,0,0,0c-219676672,1436087546,-1335885824,-3199,-1,65535c0,1436024832,0,0,131072,0c924844032,2128730133,2162688,0,1181220864,2128730335c65011712,1436087783,-2014314496,1436087781,4259840,0c0,0,0,0,0,0c0,0,0,0,0,0c16711680,13762815,2162690,0,51380224,1436087783c482344960,2128729311,0,0,3211264,0c0,0,0,0,0,0c16711680,0,0,1426063360,2162688,0c57671680,1436087783,482344960,2128729311,0,0c2162688,0,76546048,1436087783,0,0c0,0,8454144,0,73400320,1436087783c-864026624,2128730323,0,0,0,0c0,0,1310720,0,0,0c0,0,65536000,1436087783,0,-65536c98303,2128674816,0,0,0,0c0,0,1323302912,1436087547,3211264,0c0,0,0,0,65536,0c0,0,0,0,3211264,0c-65536,65535,439877632,2128730401,-65536,-1c-1,-1,65535,65536,2162688,0c1280311296,1436087394,0,0,0,0c2162688,0,106954752,1436087782,0,0c0,2129395712,12648448,0,78643200,2128730335c46137344,1436087782,0,0,0,0c1587544064,2128730153,-1391460352,1436087169,67633152,0c1809842176,2128730370,439353344,1436087546,66977792,0c1577058304,2128730153,0,0,0,0c1579155456,2128730153,-1391460352,1436087169,67108864,0c1574961152,2128730153,-1407188992,1436087169,67502080,0c1570766848,2128730153,-1409286144,1436087169,0,0c1556086784,2128730153,6356992,0,-590872576,2128730324c65536,0,0,0,0,0c-584056832,2128730324,-580386816,2128730324,-2119172096,1436087782c-1763704832,1436087782,-1716518912,1436087782,-746586112,2128728753c1606418432,2128730153,3211264,0,-566231040,2128729656c108003328,1436087783,62914560,1436087783,63438848,1436087783c63438848,1436087783,2162688,0,1318060032,1436087782c0,0,-1993342976,1436087187,23134208,0c1918369792,2128730330,0,0,0,0c0,0,0,0,0,0c0,0,562036736,1436087782,102760448,1436087783c0,0,0,0,0,0c0,2128674816,0,0,0,0c0,0,0,0,0,0c0,0,0,0,0,0c0,0,0,0,0,0c0,0,0,0,0,0c0,0,0,0,0,0c0,0,-1058013184,2128725516,-1669332992,1436087189c0,0,0,0,0,0c0,0,0,0,0,0c0,589824,65536,0,1759510528,1436087551c0,0,6356992,0,-590872576,2128730324c65536,0,0,0,0,0c-584056832,2128730324,-580386816,2128730324,-1411383296,1436087782c-1055916032,1436087782,-1008730112,1436087782,-746586112,2128728753c1379926016,1436087547,5308416,0,1539833856,2128730335c-1715470336,1436087782,2142240768,1436087782,0,0c0,0,0,0,0,0c0,0,804257792,1436087547,3211264,0c-566231040,2128729656,1434451968,1436087782,1387266048,1436087782c1387790336,1436087782,1387790336,1436087782,2162688,0c2025848832,1436087782,0,0,1469841408,0c5308416,0,1584398336,350607,0,0c439877632,2128730401,633339904,1436087768,0,0c0,3276800,6553650,100,0,0c1274019840,1436087547,3211264,0,-566231040,2128729656c2142240768,1436087782,2095054848,1436087782,2095579136,1436087782c2095579136,1436087782,2162688,0,-1007681536,1436087782c0,0,-1391460352,1436087169,4259840,0c-14680064,1436087783,589824,0,197984256,2128730150c524288,1436024832,-570097664,-368034849,3910610,7274496c4194406,0,403767296,0,1345323008,1436087547c-1407188992,1436087169,8192000,65536,1223688192,1436087547c632291328,1436087547,6815744,131073,1214251008,1436087547c-1335885824,1436087169,6815744,65537,1315962880,1436087547c1323302912,1436087547,1469186048,16,1217396736,1436087547c822083584,1436087547,6815744,1,-788529152,2128730153c-648019968,1436087546,256901120,16,1277165568,1436087547c-1391460352,1436087169,6029312,8650752,-792723456,2128730153c893386752,1436087511,257490944,16,1396703232,1436087547c-1993342976,1436087187,7471104,131073,1390411776,1436087547c-1993342976,1436087187,7471104,65537,1393557504,1436087547c-1993342976,1436087187,7471104,1,-233832448,1436087546c-1407188992,1436087169,264699904,0,-265289728,1436087546c-1391460352,1436087169,266076160,0,-262144000,1436087546c-1407188992,1436087169,266076160,0,929038336,2128730133c-1335885824,1436087169,265945088,0,972029952,2128730133c-1391460352,1436087169,263979008,0,956301312,2128730133c-1335885824,1436087169,263979008,0,952107008,2128730133c-1335885824,1436087169,263979008,0,964689920,2128730133c-1335885824,1436087169,263979008,0,960495616,2128730133c-1335885824,1436087169,263979008,0,-241172480,1436087546c-1407188992,1436087169,264503296,0,935329792,2128730133c-1407188992,1436087169,264372224,0,-223346688,1436087546c-1335885824,1436087169,265617408,0,947912704,2128730133c-1335885824,1436087169,264634368,0,-238026752,1436087546c1340080128,1436087164,264634368,0,985661440,2128730133c-1335885824,1436087169,264044544,0,903872512,2128730133c-1335885824,1436087169,265093120,0,866123776,2128730133c-1335885824,1436087169,265158656,0,989855744,2128730133c-1335885824,1436087169,264044544,0,908066816,2128730133c-1335885824,1436087169,265093120,0,870318080,2128730133c-1335885824,1436087169,265158656,0,998244352,2128730133c-1993342976,1436087187,264044544,0,916455424,2128730133c-1993342976,1436087187,265093120,0,878706688,2128730133c-1993342976,1436087187,265158656,0,981467136,2128730133c-1335885824,1436087169,264044544,0,899678208,2128730133c-1335885824,1436087169,265093120,0,861929472,2128730133c-1335885824,1436087169,265158656,0,994050048,2128730133c-1993342976,1436087187,264044544,0,912261120,2128730133c-1993342976,1436087187,265093120,0,874512384,2128730133c-1993342976,1436087187,265158656,0,1002438656,2128730133c565182464,1436087172,264110080,0,920649728,2128730133c565182464,1436087172,265224192,0,882900992,2128730133c565182464,1436087172,265289728,0,-217055232,1436087546c-408944640,1436087394,266010624,0,-229638144,1436087546c-1335885824,1436087169,264765440,0,975175680,2128730133c592445440,1436087164,264896512,0,887095296,2128730133c592445440,1436087164,264962048,0,849346560,2128730133c592445440,1436087164,265027584,0,939524096,2128730133c-1335885824,1436087169,265879552,0,-249561088,1436087546c-1391460352,1436087169,265879552,0,-245366784,1436087546c-1407188992,1436087169,265879552,0,979369984,2128730133c-275775488,1436087546,264437760,0,895483904,2128730133c-275775488,1436087546,265486336,0,857735168,2128730133c-275775488,1436087546,265551872,0,-220200960,1436087546c-1335885824,1436087169,265682944,0,-284164096,1436087546c-1335885824,1436087169,264175616,0,924844032,2128730133c-1407188992,1436087169,264568832,0,931135488,2128730133c-1335885824,1436087169,264372224,0,968884224,2128730133c-1335885824,1436087169,263979008,0,943718400,2128730133c-1335885824,1436087169,264306688,0,-257949696,1436087546c-1391460352,1436087169,264306688,0,-253755392,1436087546c-1407188992,1436087169,264306688,0,977272832,2128730133c565182464,1436087172,264241152,0,891289600,2128730133c565182464,1436087172,265355264,0,853540864,2128730133c565182464,1436087172,265420800,0,-226492416,1436087546c-1407188992,1436087169,264830976,0,1270874112,1436087547c-1407188992,1436087169,6619136,196608,-670040064,1436087546c-1993342976,1436087187,80740352,0,-674234368,1436087546c-1993342976,1436087187,80674816,0,-665845760,1436087546c-408944640,1436087394,80805888,0,-778043392,2128730153c-1993342976,1436087187,260964352,0,1362100224,1436087547c1323302912,1436087547,1469710336,16,1562378240,2128730153c-1407188992,1436087169,67698688,0,1560281088,2128730153c-648019968,1436087546,66715648,0,1600126976,2128730153c-1407188992,1436087169,67305472,0,1566572544,2128730153c-658505728,1436087546,258539520,0,1551892480,2128730153c-1993342976,1436087187,66715648,0,1595932672,2128730153c-1391460352,1436087169,67371008,0,1591738368,2128730153c-1391460352,1436087169,67436544,0,1814036480,2128730370c-1391460352,1436087169,67567616,0,1587544064,2128730153c-1391460352,1436087169,67633152,0,1809842176,2128730370c439353344,1436087546,66977792,0,1583349760,2128730153c-1391460352,1436087169,67043328,0,1579155456,2128730153c-1391460352,1436087169,67108864,0,1574961152,2128730153c-1407188992,1436087169,67502080,0,1570766848,2128730153c-1407188992,1436087169,66912256,0,1556086784,2128730153c-1993342976,1436087187,66715648,0,1604321280,2128730153c-1391460352,1436087169,66519040,0,1528823808,2128730153c-1391460352,1436087169,67239936,0,1818230784,2128730370c-1335885824,1436087169,66519040,0,1606418432,2128730153c-1335885824,1436087169,66519040,0,1610612736,2128730153c-1335885824,1436087169,66519040,0,1547698176,2128730153c-627048448,1436087546,66584576,0,1801453568,2128730370c-1993342976,1436087187,66584576,0,1805647872,2128730370c-1335885824,1436087169,66846720,0,1544552448,2128730153c-609222656,1436087546,66650112,0,1541406720,2128730153c-1993342976,1436087187,66650112,0,1538260992,2128730153c-591396864,1436087546,66453504,0,1535115264,2128730153c-1335885824,1436087169,66781184,0,1530920960,2128730153c-627048448,1436087546,67174400,0,1795162112,2128730370c-1993342976,1436087187,67174400,0,1790967808,2128730370c-1407188992,1436087169,67764224,0,1975517184,2128730370c-1407188992,1436087169,71499776,0,-784334848,2128730153c893386752,1436087511,257228800,0,-432013312,1436087546c-1391460352,1436087169,81264640,0,-436207616,1436087546c-1391460352,1436087169,81199104,0,-427819008,1436087546c-1335885824,1436087169,81330176,0,1526726656,2128730153c-575668224,1436087546,76939264,0,1229979648,1436087547c-1335885824,1436087169,6750208,1,1233125376,1436087547c-1391460352,1436087169,6750208,8519681,1237319680,1436087547c-1335885824,1436087169,6750208,65537,-780140544,2128730153c-1993342976,1436087187,262602752,0,-687865856,2128730145c-408944640,1436087394,261554176,0,1335885824,1436087547c-1407188992,1436087169,8060928,0,-439353344,1436087546c-1407188992,1436087169,257425408,16,-767557632,2128730153c-1335885824,1436087169,74186752,0,-769654784,2128730153c-1993342976,1436087187,74252288,0,1241513984,1436087547c-1391460352,1436087169,5963776,8650753,-735051776,2128730153c-536870912,1436087546,66322432,0,-737148928,2128730153c-1391460352,1436087169,65732608,0,-732954624,2128730153c-557842432,1436087546,65601536,0,-545259520,1436087546c-1993342976,1436087187,65601536,0,1997537280,2128730370c-487587840,1436087546,65863680,1,-740294656,2128730153c-1407188992,1436087169,66125824,0,-475004928,1436087546c-1993342976,1436087187,65863680,0,-744488960,2128730153c-1391460352,1436087169,65994752,0,-747634688,2128730153c-521142272,1436087546,66256896,0,-765460480,2128730153c-487587840,1436087546,65798144,1,-750780416,2128730153c-1407188992,1436087169,66060288,0,-471859200,1436087546c-1993342976,1436087187,65798144,0,-754974720,2128730153c-1391460352,1436087169,65929216,0,-758120448,2128730153c-505413632,1436087546,65536000,0,-761266176,2128730153c-1335885824,1436087169,66191360,0,-763363328,2128730153c-1391460352,1436087169,65667072,0,-803209216,2128730153c-648019968,1436087546,257622016,16,-799014912,2128730153c-1993342976,1436087187,257556480,16,-790626304,2128730153c-636485632,1436087164,257359872,16,-771751936,2128730153c-1407188992,1436087169,73990144,0,1995440128,2128730370c-1993342976,1436087187,74317824,0,1008730112,2128730133c-1407188992,1436087169,263258112,0,1012924416,2128730133c-420478976,1436087546,262995968,0,269484032,1436087547c-1407188992,1436087169,6488064,0,1366294528,1436087547c-1407188992,1436087169,6750208,196608,847249408,2128730133c-1335885824,1436087169,263716864,0,843055104,2128730133c-1391460352,1436087169,263585792,0,809500672,2128730133c-1391460352,1436087169,263520256,0,-212860928,1436087546c-1407188992,1436087169,263127040,0,-208666624,1436087546c-1407188992,1436087169,263192576,0,801112064,2128730133c-1407188992,1436087169,262930432,0,796917760,2128730133c-1407188992,1436087169,262864896,0,805306368,2128730133c-1407188992,1436087169,262799360,0,838860800,2128730133c-1407188992,1436087169,263061504,0,834666496,2128730133c-1335885824,1436087169,263716864,0,830472192,2128730133c-1391460352,1436087169,263520256,0,826277888,2128730133c-198180864,1436087546,263651328,0,822083584,2128730133c-1391460352,1436087169,263520256,0,817889280,2128730133c-162529280,1436087546,263782400,0,813694976,2128730133c-1391460352,1436087169,263585792,0,-145752064,1436087546c870318080,1436087189,262733824,0,1353711616,1436087547c-1335885824,1436087169,1469579264,0,-773849088,2128730153c-1407188992,1436087169,74121216,0,1369440256,1436087547c-1335885824,1436087169,5832704,65536,1372585984,1436087547c-1335885824,1436087169,5832704,1048576,1376780288,1436087547c-1335885824,1436087169,5832704,131072,1379926016,1436087547c-1335885824,1436087169,5832704,983040,1244659712,1436087547c-1391460352,1436087169,5963776,8716289,-786432000,2128730153c-1391460352,1436087169,75038720,0,1991245824,2128730370c-1407188992,1436087169,68681728,0,-819986432,2128730153c-1391460352,1436087169,69271552,0,-805306368,2128730153c-1391460352,1436087169,68747264,0,-815792128,2128730153c-1391460352,1436087169,69140480,0,-817889280,2128730153c-1391460352,1436087169,69206016,0,1988100096,2128730370c-1335885824,1436087169,68943872,0,-809500672,2128730153c-1391460352,1436087169,68812800,0,-813694976,2128730153c-1391460352,1436087169,68878336,0,-794820608,2128730153c-1391460352,1436087169,75104256,0,-775946240,2128730153c-1407188992,1436087169,74055680,0,-423624704,1436087546c-1391460352,1436087169,81395712,0,1357905920,1436087547c1323302912,1436087547,1469644800,16,1247805440,1436087547c804257792,1436087547,6619136,1,1262485504,1436087547c-1407188992,1436087169,6619136,65537,1266679808,1436087547c-1407188992,1436087169,6619136,131072,1983905792,2128730370c-1335885824,1436087169,71303168,0,-824180736,2128730153c-1335885824,1436087169,71172096,0,-828375040,2128730153c-1335885824,1436087169,71237632,0,-832569344,2128730153c-381681664,1436087546,70975488,0,-836763648,2128730153c-371195904,1436087546,70909952,0,-840957952,2128730153c-1407188992,1436087169,71041024,0,1979711488,2128730370c-1407188992,1436087169,71106560,0,-845152256,2128730153c-1407188992,1436087169,70123520,0,-849346560,2128730153c-1407188992,1436087169,70778880,0,1384120320,1436087547c-1407188992,1436087169,1469841408,0,1387266048,1436087547c632291328,1436087547,1469841408,65536,-878706688,2128730153c-1993342976,1436087187,71630848,0,-308281344,1436087546c-299892736,1436087546,262537216,0,-853540864,2128730153c-1407188992,1436087169,71368704,0,-857735168,2128730153c-354418688,1436087546,70189056,0,-459276288,1436087546c-1335885824,1436087169,262471680,0,1518338048,2128730153c-336592896,1436087546,70844416,0,1514143744,2128730153c-1391460352,1436087169,70254592,0,1509949440,2128730153c-1391460352,1436087169,70451200,0,-861929472,2128730153c-1391460352,1436087169,70582272,0,-866123776,2128730153c-1391460352,1436087169,70713344,0,-870318080,2128730153c-1391460352,1436087169,70057984,0,-874512384,2128730153c-1391460352,1436087169,70647808,0,1291845632,1436087547c1300234240,1436087547,1468792832,0,1505755136,2128730153c-1391460352,1436087169,70320128,0,1501560832,2128730153c-1391460352,1436087169,70385664,0,1497366528,2128730153c-318767104,1436087546,70516736,0,1493172224,2128730153c-1407188992,1436087169,71565312,0,1259339776,1436087547c804257792,1436087547,6619136,0,1522532352,2128730153c-399507456,1436087546,76218368,0,1993342976,2128730370c-1993342976,1436087187,260898816,0,1274019840,1436087547c-1391460352,1436087169,6029312,8585216,-455081984,1436087546c-451936256,1436087546,258605056,0,1348468736,1436087547c-451936256,1436087546,1469513728,16,-462422016,1436087546c-1993342976,1436087187,260571136,16,-465567744,1436087546c-1993342976,1436087187,260505600,16,-149946368,1436087546c870318080,1436087189,71434240,0,1280311296,1436087547c-1335885824,1436087169,6684672,1,1283457024,1436087547c-1391460352,1436087169,6684672,8519681,1287651328,1436087547c-1335885824,1436087169,6684672,65537,-468713472,1436087546c-1407188992,1436087169,76283904,0,1340080128,1436087547c1340080128,1436087164,8192000,0,-153092096,1436087546c-1335885824,1436087169,262668288,0,-782237696,2128730153c-1391460352,1436087169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58785792,0,1584529408,350607,1071054848,-421683500c17942,0,20831,46112,48210,46112c48210,82131,82787,82131,82787,121036c114485,121036,114485,162828,99689,162828c124641,1428034,395933,1428034,399253,1414944c411125,1405264,425241,1405264,439364,1405264c451219,1414944,454538,1428034,521552,1428034c555553,1428034,599107,1382349,624609,1311175c653996,1387663,686579,1428034,718101,1428034c796081,1428034,799399,1414944,811269,1405264c825388,1405264,839504,1405264,851355,1414944c854674,1428034,1052494,1428034,1052494,1428110c1111589,1428110,1125215,822356,1111434,822356c1111434,759680,1126621,759680,1132839,483337c1111434,483337,1111434,420660,1134247,420660c1140461,144316,1111434,144316,1111434,81641c1141872,81641,1142706,44604,1174390,44604c1173554,81641,1185279,81641,1185279,144316c1182563,144316,1185279,149723,1185279,183583c1171867,156884,1166103,413111,1185279,374940c1185279,408808,1179325,420660,1185279,420660c1185279,483337,1172842,483337,1185279,504619c1185279,538477,1164102,502239,1158665,743768c1185279,698228,1185279,732093,1169159,759680c1185279,759680,1185279,822356,1167349,822356c1185279,850900,1185279,884759,1156527,838988c1150979,1085624,1185279,1031021,1185279,1064883c1171921,1086148,1185279,1086148,1185279,1116781c1150280,1116781,1145068,1348693,1185279,1233821c1185279,1308315,1145353,1422371,1143412,1422371c1143279,1428110,1185279,1428110,1185279,1499508c683037,1499508,656610,1499508,632306,1480385c623943,1462316,613190,1478253,598383,1499033c568298,1499500,0,1499507,0,1252590c1215,1252293,22095,1252793,29291,1272802c29291,1287141,29291,1428034,91132,1428034c66137,162828,0,162828,0,0c0,0,58785792,0,1238499328,1436397030c1071054848,-421683500,83478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1114112,0,65536,0c65536,0,65536,0,65536,0c65536,0,65536,0,65536,0c65536,0,65536,0,65536,0c65536,0,65536,0,65536,0c65536,0,65536,0,65536,0c65536,0,65536,0,65536,0c65536,0,65536,0,-513998848,0c484114432,0,65536,0,65536,0c65536,0,65536,0,65536,0c65536,0,65536,0,2081030144,0c65536,0,0,0,58785792,0c2066874368,1436396648,1071054848,-421683500,17942,0c20831,46112,48210,46112,48210,82131c82787,82131,82787,121036,114485,121036c114485,162828,99689,162828,124641,1428034c395933,1428034,399253,1414944,411125,1405264c425241,1405264,439364,1405264,451219,1414944c454538,1428034,521552,1428034,555553,1428034c599107,1382349,624609,1311175,653996,1387663c686579,1428034,718101,1428034,796081,1428034c799399,1414944,811269,1405264,825388,1405264c839504,1405264,851355,1414944,854674,1428034c1052494,1428034,1052494,1428110,1111589,1428110c1125215,822356,1111434,822356,1111434,759680c1126621,759680,1132839,483337,1111434,483337c1111434,420660,1134247,420660,1140461,144316c1111434,144316,1111434,81641,1141872,81641c1142706,44604,1174390,44604,1173554,81641c1185279,81641,1185279,144316,1182563,144316c1185279,149723,1185279,183583,1171867,156884c1166103,413111,1185279,374940,1185279,408808c1179325,420660,1185279,420660,1185279,483337c1172842,483337,1185279,504619,1185279,538477c1164102,502239,1158665,743768,1185279,698228c1185279,732093,1169159,759680,1185279,759680c1185279,822356,1167349,822356,1185279,850900c1185279,884759,1156527,838988,1150979,1085624c1185279,1031021,1185279,1064883,1171921,1086148c1185279,1086148,1185279,1116781,1150280,1116781c1145068,1348693,1185279,1233821,1185279,1308315c1145353,1422371,1143412,1422371,1143279,1428110c1185279,1428110,1185279,1499508,683037,1499508c656610,1499508,632306,1480385,623943,1462316c613190,1478253,598383,1499033,568298,1499500c0,1499507,0,1252590,1215,1252293c22095,1252793,29291,1272802,29291,1287141c29291,1428034,91132,1428034,66137,162828c0,162828,0,0,0,0c17891328,0,1584529408,350607,1071054848,-421683500c83478,0,113140,30633,70789,30633c113140,151611,113140,226110,71141,106147c71141,240297,85376,240297,85376,271372c71141,271372,71141,287579,103639,287579c103639,341962,113140,341962,113140,413360c0,413360,0,341962,9513,341962c9513,287579,41999,287579,41999,271372c27772,271372,27772,240297,41999,240297c41999,102187,0,222166,0,147672c40969,30633,0,30633,0,0c0,0,17891328,0,1880227840,1436396648c1071054848,-421683500,17942,65536,0,0c0,65536,0,0,0,65536c0,0,0,65536,0,0c1610678272,71827456,71827456,65536,537722880,67436544c0,0,0,65536,0,0c0,65536,0,0,0,65536c0,0,0,65536,0,0c65536,192860,96778,153033,125261,117408c180504,86055,122579,70968,57660,68411c0,90832,19558,66615,28875,35396c9774,0,-242221056,1436087527,17891328,0c-100532224,1436396647,1071054848,-421683500,83478,0c65536,0,65536,0,65536,0c65536,0,65536,0,65536,0c65536,0,65536,0,65536,0c65536,0,65536,0,65536,0c65536,0,65536,0,65536,0c65536,0,65536,0,65536,0c65536,0,65536,0,65536,0c65536,0,65536,0,65536,0c65536,0,1657733120,0,65536,0c65536,0,65536,0,0,0c17891328,0,1787953152,1436396635,1071054848,-421683500c83478,18400,168393,39835,224711,64260c281033,39835,354426,18400,439634,0c420534,35396,429847,66615,449424,90832c391752,68411,326847,70968,268920,86055c324165,117408,352637,153033,345204,192860c336064,162926,287967,125147,224711,100393c161459,125147,113342,162926,104220,192860c96778,153033,125261,117408,180504,86055c122579,70968,57660,68411,0,90832c19558,66615,28875,35396,9774,0c0,0,2162688,0,0,0c-1175191552,2022834177,3,62676,54591488,0c1584594944,350607,1071054848,-421683500,822101526,875639601c825371696,859322675,741370880,909470768,741946933,909127737c825322544,808726835,1815228716,825438513,858533940,876034099c842479212,824979505,960050736,825322801,808726835,808988972c1815556401,825438513,841756724,943272753,875654195,942683699c943077175,825767468,875837237,808529260,842215733,842085688c892677420,808793393,1815492409,909325361,926365744,757871160c876164149,842543925,875654196,942683699,842544951,875900204c859124793,1815360056,909325361,926365744,824980024,959655991c762066483,909259058,959983921,757871153,842020657,876034104c829174834,808858420,943142712,825044019,875638839,859190580c875654194,942683699,859322167,925969708,875835696,842217013c859058540,926429238,741554231,942944305,1815492405,892350765c842412593,741750585,959788077,842413874,829175864,808858420c943142712,875375666,909128245,942814007,859058540,926429238c741488695,842347565,859256368,829175858,808858420,943142712c943074354,876033329,825060404,909194544,959526453,3157042c929312803,3629874,6684774,1769172848,1852795252,1935827258c1953852527,1701591909,909800550,1950036793,876245103,2000368947c1752458345,993341754,1734960488,859468904,1936538417,1920413039c1932357729,1701607796,1852796474,762723173,1954047348,1668178221c980578152,1684302189,1832609132,1882025843,1953067887,762212201c1769107304,1953394554,1815768161,7628389,0,0c0,0,0,0,0,0c0,0,0,0,0,0c0,0,0,0,15794176,0c482344960,2128729311,482344960,2128729311,1734934528,842691688c1832596274,1999466355,762339698,1819898995,1869494885,1983604078c2019914797,1851862388,1919903843,1684630842,996502628,762278765c1769172848,1852795252,1919903789,1852799593,980181364,1952867692c1983659554,1818846778,980361324,1702126948,1869444195,1667593077c1801677164,578036285,1887007776,1931623781,1684630639,1868767266c846360428,1713578557,862206002,1043276344,1933211196,1802465908c1868767333,1030909804,875766562,878785846,1869226018,1953721961c1030057081,1970237986,6382702,0,-1201471488,1436396649c1071054848,-421683500,17942,23380,40342,44896c39649,66151,36500,55117,24220,40659c0,16733,20624,18504,40632,12515c54939,0,33619968,0,1748172800,1436396648c1071054848,-421683500,17942,0,0,0c0,0,0,0,0,0c0,0,0,0,0,0c0,0,0,0,0,0c0,0,0,0,0,0c0,0,0,0,0,0c0,0,0,0,0,0c0,0,0,0,0,0c0,0,0,0,0,0c0,0,0,0,0,0c0,0,0,0,0,0c0,0,0,0,0,0c0,0,0,0,0,0c0,0,0,0,0,0c0,0,0,0,0,0c0,0,0,0,0,0c0,0,0,0,0,0c0,0,0,0,314572800,1436087784c313524224,1436087784,0,0,0,0c0,0,0,0,0,0c0,0,842334208,741620020,33633329,0c1584594944,350607,1071054848,-421683500,1577076246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959840256,942813752c50409836,0,1584594944,350607,1071054848,-421683500c1684620822,1752375869,1600483425,1226842672,1394752836,1701863784c574173728,1869570848,1769170034,574449018,825438513,841756724c943272753,1881154099,1030255713,741370914,909470768,741946933c909127737,825322544,808726835,1815228716,825438513,858533940c876034099,842479212,824979505,960050736,825322801,808726835c808988972,1815556401,825438513,841756724,943272753,875654195c942683699,943077175,825767468,875837237,808529260,842215733c842085688,892677420,808793393,1815492409,909325361,926365744c757871160,876164149,842543925,875654196,942683699,842544951c875900204,859124793,1815360056,909325361,926365744,824980024c959655991,762066483,909259058,959983921,757871153,842020657c876034104,829174834,808858420,943142712,825044019,875638839c859190580,875654194,942683699,859322167,925969708,875835696c842217013,859058540,926429238,741554231,942944305,1815492405c892350765,842412593,741750585,959788077,842413874,829175864c808858420,943142712,875375666,909128245,942814007,859058540c926429238,741488695,842347565,859256368,829175858,808858420c943142712,943074354,876033329,825060404,909194544,959526453c573582386,1818846752,1819239276,574452335,929312803,574055218c1920234272,1684368239,577118781,1631219488,2003790956,1701015145c574450796,1931485798,1701607796,1869619773,1769236851,1631219311c1819243362,996504693,1952867692,859387450,1886352443,892548154c1684633403,825911412,1701329717,1952999273,993080122,762278765c1885434487,2037674797,1849320812,996503151,1702112630,1630368888c1869112174,1768766066,1701602404,1869835579,1936683053,1869182057c1869098350,1870293362,1818326126,1717922874,1010705012,1768307318c1864395884,1952801850,1836344165,1702065519,1667853411,1948401003c2037653538,574449008,1768714099,1663050340,1919904879,589446450c1681404518,790771763,980827198,1869771891,1663067499,1919904879c857940541,1630877236,1780490804,1936615791,1701607796,1869750845c577007221,1684956448,1030775139,1634493986,1043276404,0c2162688,0,0,0,126353408,859308034c22,62676,2162688,0,1636827136,1436087548c0,0,0,1702126948,7435363,0c1075838976,1436087783,761266176,1436087784,521666560,2128730314c0,1006632960,3162282,0,4194304,0c1584594944,350607,0,0,521666560,2128730314c0,-725614592,539148507,1667526245,574451809,1952541798c7352098,0,15728640,0,1608712192,1436396758c1071054848,-421683500,909592086,825294898,808726835,909260332c1811953207,1815096368,825438513,808202292,858861932,741356593c926298678,741370934,926298678,807600182,1664235364,6684727c1869611110,1769236851,1631219311,1819243362,996504693,1952867692c859387450,1886352443,825373754,1684633403,825911412,1701329717c1952999273,1832597562,1999466355,762339698,1819898995,1869494885c1983604078,2019914797,1851862388,1919903843,1684630842,996502628c762278765,1769172848,1852795252,1919903789,1852799593,980181364c1952867692,0,0,0,-1128267776,1436087527c0,0,28377088,0,1584594944,350607c1071054848,-421683500,1684620822,1752375869,1600483425,1226842672c1394752836,1701863784,926298656,539111990,1919905635,2053731172c824327525,875639601,842411056,573978422,1952542752,1814183272c1815096368,825438513,808202292,858861932,741356593,926298678c741370934,926298678,1713381942,1668050025,1919904879,807608893c1664235364,1931485751,1802465908,574448741,1864376934,1819042106c1852405615,1819043171,577118781,2037674784,574449004,1769172848c1852795252,1935827258,1953852527,1701591909,909800550,1950036793c876245103,2000367922,1752458345,993341754,1734960488,943354984c1869835579,1634891565,1953705328,979725433,1701736302,1949136443c762607717,1751346785,1832546927,1818518633,1936538469,1869622639c1769236851,1747807855,2053730927,1635020399,1701591660,1042445414c1715107388,543976553,1701067375,1952671092,1937076077,1768711013c574450531,1948263028,1030058105,1819243298,539124841,1869377379c574435954,942827043,574108516,1983659567,1920234298,543517551c1869377379,589446514,892744755,539112545,1852403562,1819898995c1914846565,1684960623,1852121122,1885430628,1818632765,790787169c62,0,25231360,0,-906821632,1436396648c1071054848,-421683500,822101526,875639601,842148912,876033079c741370880,909470768,741946933,808990265,825322545,808726835c829174572,875639601,858991664,1815099192,909391414,825306161c892548915,825322616,808726835,859386156,1815097654,926363703c741881912,808464941,959591991,1815556151,875968301,825765945c858535993,842478642,812397111,859057452,925905462,1815490870l909325361,926365744c892089144,842545464,741370932,943010349,942747954,587214900c842490928,1711290211,1879074304,1953067887,980316009,1869832801c1702131052,1717922875,959855220,1869888307,942881392,1769421619c979924068,1748710705,1751607653,858995316,1869835579,1634891565c1953705328,979725433,1701736302,1949136443,762607717,1751346785c1832546927,1818518633,1936538469,1869622639,1769236851,1747807855c2053730927,1635020399,1701591660,29798,0,0c0,0,0,0,0,0c0,0,0,0,0,0c2162688,0,1622147072,1436087548,0,0c3604480,3407926,7405568,0,218103808,1436087784c997195776,1436087783,521666560,2128730314,0,-725614592c3195099,0,4194304,0,-1339817984,1436396649c0,0,521666560,2128730314,0,1715470336c539115731,1667526245,574451809,1952541798,7352098,0c35651584,0,-948699136,1436396647,1071054848,-421683500c808207894,842543724,741945397,808596792,892431416,842413619c942944812,1815492406,892415024,909522224,825636716,925644854c1815623988,942945330,875313206,959984694,909456236,741618231c925986096,942747952,943207475,875573548,909586995,1815558195c842412338,741881910,892169264,825439024,808989750,859058476c926429238,1815557173,1815096368,825306160,808742201,926299955c741751090,926220336,825371702,859256882,875705136,892679788c808203827,808202348,808202348,943009132,909455412,741487416c942813490,858796855,762065970,858798133,825767480,825371702c859256882,875705136,842412396,926167346,741488432,909325361c926365744,829175350,909588281,858993713,875637814,942683699c909522743,842019436,808466484,741750066,909325361,926365744c762066486,892744759,825308728,825371698,842479666,859125560c842215788,842019635,741486905,909325361,892811312,896284468c876097587,808203825,859124076,858994745,741750072,942813490c858796855,829175091,926495028,809054519,875637812,942683699c909522743,892480876,943274296,741488434,909325361,926365744c812397878,812396588,812396588,812396588,812396588,913059884c859386416,942420529,925906230,862728757,842084658,808203318c909454700,825438774,741356592,942813490,909718071,845952565c959461168,808859443,875637808,942683699,909522743,738211328c570425392,1952541798,4075298,0,15794176,0c1703149568,1436396648,1071054848,-421683500,909592086,825294899c808726835,909260332,1811953463,1815096368,825438513,808202292c858861932,741356593,926298678,741370935,926298678,807600183c1664235364,6684727,1869611110,1769236851,1631219311,1819243362c996504693,1952867692,859387450,1886352443,808923962,1684633403c825911412,1701329717,1952999273,1832597562,1999466355,762339698c1819898995,1869494885,1983604078,2019914797,1851862388,1919903843c1684630842,996502628,762278765,1769172848,1852795252,1919903789c1852799593,980181364,1952867692,0,0,0c0,0,0,0,28377088,0c1653866496,1436396648,1071054848,-421683500,1684620822,1752375869c1600483425,1226842672,1394752836,1701863784,926298656,539112246c1919905635,2053731172,824327525,875639601,842411056,574043958c1952542752,1814183272,1815096368,825438513,808202292,858861932c741356593,926298678,741370935,926298678,1713381943,1668050025c1919904879,807608893,1664235364,1931485751,1802465908,574448741c1864376934,1819042106,1852405615,1819043171,577118781,2037674784c574449004,1769172848,1852795252,1935827258,1953852527,1701591909c909800550,1950036793,859467887,2000367671,1752458345,993341754c1734960488,943354984,1869835579,1634891565,1953705328,979725433c1701736302,1949136443,762607717,1751346785,1832546927,1818518633c1936538469,1869622639,1769236851,1747807855,2053730927,1635020399c1701591660,1042445414,1715107388,543976553,1701067375,1952671092c1937076077,1768711013,574450531,1948263028,1030058105,1819243298c539124841,1869377379,574435954,942827043,574108516,1983659567c1920234298,543517551,1869377379,589446514,892744755,539112545c1852403562,1819898995,1914846565,1684960623,1852121122,1885430628c1818632765,790787169,724566078,1436087511,27328512,0c1584660480,350607,1071054848,-421683500,822101526,875639601c892480560,892874809,741370880,909470768,741946933,909259057c829174577,875639601,1815489584,825438513,858533940,859256883c808793708,824980791,859126066,909470777,825702704,925969463c762065465,825503796,808989239,909454384,825702704,858942519c808203312,809055852,825505849,942420537,859124019,845951541c808203829,942813548,909653555,741618737,943272237,875901747c1815098416,875640376,762064940,859322419,842478136,909454384c825702704,741370934,807600176,1664235364,6684727,1869611110c1769236851,1631219311,1819243362,996504693,1952867692,859387450c1886352443,808661818,1684633403,825911412,1701329717,1952999273c993473338,762278765,1885434487,2037674797,1849320812,996503151c1702112630,1630368888,1869112174,1768766066,1701602404,1869835579c1936683053,1869182057,1869098350,1870293362,1818326126,1717922874c116,0,0,0,0,0c0,0,0,0,0,0c0,0,-1128267776,1436087527,0,0c2162688,0,0,0,-148570112,-664928256c0,197655,7405568,0,-84672512,1436396648c1071054848,-421683500,83478,0,65536,0c65536,0,65536,0,71852033,66632c67444749,0,65536,0,65536,0c65536,0,65536,0,1648242466,1436087547c36765696,0,1584660480,350607,1071054848,-421683500c1684620822,1752375869,1600483425,1226842672,1394752836,1701863784c573780768,1869570848,1769170034,574449018,825438513,841756724c942684469,1881154101,1030255713,741370914,909470768,741946933c909259057,829174577,875639601,1815489584,825438513,858533940c859256883,808793708,824980791,859126066,909470777,825702704c925969463,762065465,825503796,808989239,909454384,825702704c858942519,808203312,809055852,825505849,942420537,859124019c845951541,808203829,942813548,909653555,741618737,943272237c875901747,1815098416,875640376,762064940,859322419,842478136c909454384,825702704,741370934,1713381936,1668050025,1919904879c807608893,1664235364,1931485751,1802465908,574448741,1864376934c1819042106,1852405615,1819043171,577118781,2037674784,574449004c1769172848,1852795252,1935827258,1953852527,1701591909,909800550c1950036793,859467887,2000367667,1752458345,993341754,1734960488c859468904,1936538423,1920413039,1932357729,1701607796,1852796474c762723173,1954047348,1668178221,980578152,1684302189,1832609132c1882025843,1953067887,762212201,1769107304,1953394554,1815768161c578053733,980827198,1819044198,1681551136,1667593317,1970236788c1818453363,1030447977,539128866,1701869940,1869816381,577005932c1819239200,1026716271,845554466,942892088,1010708258,1953708662c1701539698,1819239200,574452335,909390627,573858101,1768909344c2037674862,574449004,1853190002,1696604772,1633903726,1713519984c578052460,15919,2162688,0,0,0c-1065156608,-743636987,3,0,2162688,0c0,0,-242614272,-283312128,0,61204c2162688,0,-2080374784,1436087548,0,0c0,1702126948,7435363,0,-1517289472,1436087784c-1659895808,1436087783,1684602880,1868767266,846360428,807608893c1701196085,1043276387,1933211196,1802465908,1868767333,1030909804c875766562,878785846,1869226018,1953721961,1030057081,1970237986c539124846,1667526245,574451809,1952541798,7352098,0c2097152,0,2085617664,1436087548,0,0c0,1702126948,2192483,0,-1797259264,1436087548c0,0,0,1702126948,2192483,0c5439488,6357096,6619248,3604512,52,44184c2162688,0,-657457152,1436087548,0,0c0,1702126948,7435363,0,1538260992,1436087783c1616904192,1436087783,1684602880,1868767266,846360428,807608893c1701196085,1043276387,1933211196,1802465908,1868767333,1030909804c875766562,878785846,1869226018,1953721961,1030057081,1970237986c539124846,1667526245,574451809,1952541798,7352098,0c28311552,0,499384320,1436396648,1071054848,-421683500c1684620822,1752375869,1600483425,1226842672,1394752836,1701863784c573846816,1869570848,1769170034,574449018,926299443,841757746c926300212,1881154102,1030255713,862746658,842479157,1815096372c892483634,942422320,942682677,859124076,741488182,909653042c812398135,808792364,1815492149,909194807,876031032,845953081c909653044,909388856,1815689268,926299443,808203314,808923501c859320625,741881908,859058225,859191090,845952824,909260337c808204344,808791404,909194035,741357620,909325361,892811312c812398388,812396588,959525164,858797165,842479159,808203833c1768300578,1868786796,1030909804,1634083618,858861669,1953701922c1701539698,1713519972,980361250,1869376609,1668180343,1030515813c539125282,1819898995,1881292133,1953067887,980316009,1869832801c1702131052,1717922875,892811892,1869888307,926235248,1769421621c979924068,1748709941,1751607653,909326964,1869835579,1634891565c1953705328,979725433,1701736302,1949136443,762607717,1751346785c1832546927,1818518633,1936538469,1869622639,1769236851,1747807855c2053730927,1635020399,1701591660,1042445414,62,0c32571392,0,1198784512,1436396647,1071054848,-421683500c17942,0,429,370,739,370c739,997,443,997,507,3761c739,3761,739,4387,521,4387c584,7151,739,7151,739,7777c598,7777,737,13835,1330,13835c603,14549,0,14549,0,13835c420,13835,419,13778,386,13778c0,12677,0,11932,403,13082c349,10722,0,10722,0,10415c134,10415,0,10203,0,9864c342,10408,286,7947,0,8402c0,8063,179,7777,0,7777c0,7151,161,7151,0,6875c0,6536,264,6987,209,4582c0,4939,0,4600,124,4387c0,4387,0,3761,60,3761c0,3642,0,3303,188,3677c130,1132,0,1390,0,1051c27,997,0,997,0,370c112,370,104,0,32571392,0c323223552,1436396648,1071054848,-421683500,17942,0c42921,37037,73856,37037,73856,99713c44343,99713,50664,376056,73856,376056c73856,438733,52101,438733,58412,715076c73856,715076,73856,777752,59844,777752c73683,1383506,133000,1383506,60305,1454904c0,1454904,0,1383506,41999,1383506c41870,1377767,38551,1377767,0,1267654c0,1193156,40279,1308212,34886,1072177c0,1072177,0,1041545,13358,1041545c0,1020280,0,986413,34170,1040814c28550,794721,0,840170,0,806309c17940,777752,0,777752,0,715076c16123,715076,0,687486,0,653625c26350,698713,20860,458194,0,493885c0,460018,12440,438733,0,438733c0,376056,5957,376056,0,364199c0,330332,18786,367726,12972,113173c0,138992,0,105126,2720,99713c0,99713,0,37037,11227,37037c10384,0,2162688,0,-1507852288,1436087548c0,0,0,1702126948,7435363,0c-1345323008,1436087783,1309671424,1436087784,1684602880,1868767266c846360428,807608893,1701196085,1043276387,1933211196,1802465908c1868767333,1030909804,875766562,878785846,1869226018,1953721961c1030057081,1970237986,539124846,1667526245,574451809,1952541798c7352098,0,12582912,0,-1703608320,1436396648c1071054848,-421683500,905987606,892483890,875902252,1811951925c926231600,892679478,2019897909,1634083584,858861669,1711302144c1936683008,1869182057,1650539118,1970040691,1815831924,980706917c993081142,980447092,993014582,1952737655,993540712,1734960488c926577768,1869835579,1634891565,1953705328,979725433,1701736302c1949136443,762607717,1751346785,1832546927,1818518633,1936538469c1869622639,1769236851,1747807855,2053730927,1635020399,1701591660c29798,0,27328512,0,454361088,1436396648c1071054848,-421683500,1684620822,1752375869,1600483425,1226842672c1394752836,1701863784,573584416,1869570848,1769170034,574449018c842609206,892677173,573650228,1952542752,1814183272,926231600c892679478,2019897909,1768300578,1868786796,1030909804,1634083618c858861669,1953701922,1701539698,1713519972,980361250,1869376609c1668180343,1030515813,539125282,1819898995,1881292133,1953067887c980316009,1869832801,1702131052,1717922875,926300788,1869888305c859191920,1769421616,979924068,1701329720,1952999273,1832597306c1999466355,762339698,1819898995,1869494885,1983604078,2019914797c1851862388,1919903843,1684630842,996502628,762278765,1769172848c1852795252,1919903789,1852799593,980181364,1952867692,1983659554c1818846778,980361324,1702126948,1869444195,1667593077,1801677164c578036285,1887007776,1931623781,1684630639,1868767266,846360428c807608893,1701196085,1043276387,1933211196,1802465908,1868767333c1030909804,875766562,878785846,1869226018,1953721961,1030057081c1970237986,539124846,1667526245,574451809,1952541798,4075298c0,0,8388608,0,64028672,0c1584726016,350607,1071054848,-421683500,1577076246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l0,0el1577058304,350607" fillcolor="#fae013" stroked="f" o:allowincell="f" style="position:absolute;left:824;top:468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5" coordsize="241600,315997" path="l0,0l75200,94925l241600,142837l238652,304862c56683,315997,23498,110534,0,0c1701183488,1043276387,2162688,0,-89128960,1436087547c0,0,0,1702126948,2192483,0c52428800,1436087548,0,0,0,1702126948c10581091,0,938999808,2128730325,65536,0c0,0,0,0,948436992,2128730325c952107008,2128730325,958398464,2128730325,2046820352,1436087766c3801088,1043267584,386954812,1436087540,387973120,1436087540c387973120,1436087540,1260388352,1436087540,1261174784,1436087540c1261436928,1436087540,0,0,0,0c0,0,0,0,2162688,0c0,0,1764753408,-764280795,74,3593102c2162688,0,-1372585984,1436087548,0,0c0,1702126948,7435363,0,1361051648,1436087783c1538260992,1436087783,1684602880,1868767266,846360428,807608893c1701196085,1043276387,1933211196,1802465908,1868767333,1030909804c875766562,878785846,1869226018,1953721961,1030057081,1970237986c539124846,1667526245,574451809,1952541798,7352098,0c2097152,0,0,0,-441778176,67960837c3,0,81854464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836384318c942682400,1075851312,37822514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c1080911219,825371698,1815097398,893399872,909193836,876621872c741490796,808857906,841772080,808465969,845950060,808465969c825388076,1076899894,1701211700,1983659554,1920234298,543517551c1852403562,1819898995,1830960485,1919251561,1010708258,1868970614c1819635058,1010725729,543570550,1030648165,1818326562,573580064c1983659567,1696622138,574451313,1685025392,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1694514789,574451313c544044403,808988721,2170928,0,65536,262144c1431175168,2113948748,808976384,859840560,2170930,0c65536,262144,1431175168,2113948748,859832320,573579313c2178607,0,65536,262144,1431175168,2113948748c573571072,1983659567,2188858,0,65536,262144c1431175168,2113948748,1983643648,1696622138,2190961,0c65536,262144,1431175168,2113948748,1696595968,574451313c2192755,0,65536,262144,1431175168,2113948748c574423040,544044403,2175025,0,65536,262144c1431175168,2113948748,544407552,1075851328,2171444,0c65536,262144,1431175168,2113948748,2097152,0c99680256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89194496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33619968,0,65536,31260672,1983643648,1634235194c2037671280,1763730800,1596079460,808464504,863264560,1663050293c1685221231,1702521203,825369149,741355574,808857906,1864376880c1953526586,892543549,1684086818,824327530,808466480,942682412c539111472,1752457584,745349693,741359724,1076904044,825388083c1076899894,825388083,741355574,808857906,1701211696,1983659554c1920234298,543517551,1852403562,1819898995,1830960485,1919251561c1010708258,1868970614,1819635058,1010725729,543570550,1030648165c1818326562,573645600,1983659567,1696622138,574451313,544044403c1998598208,1752458345,790769696,980827198,1902452838,1881292142c543453042,826286129,790770208,980827198,1902452838,1981955438c589327457,1043276336,1715107388,1852925216,1970479677,540024941c807416640,1010708258,543570550,1030648165,1869770786,540090468c8409713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09509437,573915180,1983659567,1881172026,1953067887c1030647657,741490722,790770496,1982807102,1851877434,1936026724c1982807102,1634235194,2037671280,4089200,0,0c0,0,32571392,0,65536,31195136c1983643648,1634235194,2037671280,1763730800,1596079460,808464504c863264560,1663050296,1685221231,1702521203,825369149,741355574c808857906,1864376880,1953526586,942875197,1684086818,824327530c808466480,1634738210,574449780,1080241261,1076898866,875899952c809513008,942682412,1080242224,1077231664,825371700,741355574c808857906,825371696,1848651830,1042441574,1933211196,1802465908c1869226085,1953721961,1030057081,1953066274,790786661,980827198c1836216166,1935764597,980827198,1902452838,1981955438,589327457c1043276336,1715107388,1852925216,1970479677,540024941,807415872c1010708258,543570550,1030648165,1869770786,540090468,840970560c1010708258,543570550,1030648165,1836413730,1684633376,1075865716c573579312,1983659567,1696622138,574451313,1685025392,1075851552c573710387,1983659567,1696622138,574451313,1685025392,1768253472c544499815,573841459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808988721,1043276336,980823868c1684955496,1047749996,980823868,1885431923,1887007845,15973c69271552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0,0,0c30474240,0,65536,28770304,1983643648,1634235194c2037671280,1763730800,1596079460,808464504,880041776,1663050289c1685221231,1702521203,825369149,741355574,808857906,1864376880c1953526586,825500221,1684086818,757218666,808989240,859058732c757870640,808466481,892351532,1881154096,1030255713,1814850850c808857906,845950000,808465969,909193772,745287728,808857906c1936619568,826305893,1080832064,1848786995,1042441574,1933211196c1802465908,1869226085,1953721961,1030057081,1953066274,790786661c980827198,1836216166,1935764597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1748661807,1818521185,1010725733,1933211183,1701863784,1701869940c62,0,40960000,0,65536,38928384c1983643648,1634235194,2037671280,1763730800,1596079460,808464504c880041776,1663050291,1685221231,1702521203,825369149,741355574c808857906,1864376880,1953526586,859054653,1684086818,757218666c808466481,875835948,757870640,808465971,909193772,757870640c808465971,892351532,825044016,741355576,808792116,1634738210c574449780,845950061,808465969,825388076,741355574,808857906c841772080,808465969,1702063736,1076969581,859860016,1080832576c1815363637,910178112,577070702,980827198,1869771891,1780508011c1936615791,1701607796,1768759869,577922420,1983659567,1919903290c1634497901,1983659635,1696622138,574451313,543973750,790771491c980827198,1902452838,1981955438,589327457,1043276342,1715107388c1852925216,1635131965,891494508,1010708258,543570550,1030648165c1818326562,573842208,1983659567,1696622138,574451313,543973750c790770467,980827198,1902452838,1981955438,589327457,1043276338c1715107388,1852925216,1635131965,824385644,1010708258,543570550c1030648165,1818326562,573580064,792477231,1868970614,1819635058c1010725729,1634744950,1730177140,1768186226,1937010277,1701863784c574450543,1864376948,1852793658,1952671086,1701869940,1701978685c539128931,1954047348,1920495458,1031037797,808202274,909193772c841756720,808465969,1010708258,1634220662,1701602414,1983659635c1881172026,1953067887,1030647657,741425186,790769728,980827198c1869619304,1769236851,574451311,1076638528,1043276338,1748661820c1936683040,1869182057,1075985774,876620853,1010708258,543701622c1769172848,1852795252,926949949,573980716,792477231,1634220662c1701602414,792477299,1752382070,1952804961,1046835321,0c0,0,31522816,0,65536,29884416c1983643648,1634235194,2037671280,1763730800,1596079460,808464504c880041776,1663050292,1685221231,1702521203,825369149,741355574c808857906,1864376880,1953526586,875831869,1684086818,757218666c808989240,859058732,757870640,808466481,892351532,1881154096c1030255713,1814850850,808857906,845950000,808465969,909193772c745287728,808857906,1936619568,826305893,1080850476,825371697c1848651830,1080911206,1815101489,843068224,577070702,980827198c1869771891,1780508011,1936615791,1701607796,1768759869,577922420c1983659567,1919903290,1634497901,1983659635,1696622138,574451313c543973750,790770467,980827198,1902452838,1981955438,589327457c1043276338,1715107388,1852925216,1635131965,824385644,1010708258c543570550,1030648165,1818326562,573580064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425186,790769728c980827198,1869619304,1769236851,574451311,1076638528,1043276338c980823868,1684955496,1047749996,980823868,1885431923,1887007845c15973,0,36765696,0,65536,34996224c1983643648,1634235194,2037671280,1763730800,1596079460,808464504c880041776,1663050293,1685221231,1702521203,825369149,741355574c808857906,1864376880,1953526586,892609085,1684086818,757218666c942682161,875703344,741355571,808858413,808725552,757870645c808466481,892351532,1881154096,1030255713,1814850850,808857906c845950000,808465969,909193772,745287728,808857906,1936619568c826305893,1080850476,825371697,1848651830,1080911206,1815101489c843068224,1077231724,1701211700,1983659554,1920234298,543517551c1852403562,1819898995,1830960485,1919251561,1010708258,1868970614c1819635058,1010725729,543570550,1030648165,1818326562,573907744c1983659567,1696622138,574451313,543973750,790770723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543701622,1769172848,1852795252,893395517c573849644,792477231,1634220662,1701602414,792477299,1752382070c1952804961,1046835321,0,0,30474240,0c65536,28639232,1983643648,1634235194,2037671280,1763730800c1596079460,808464504,880041776,1663050295,1685221231,1702521203c825369149,741355574,808857906,1864376880,1953526586,926163517c1684086818,757218666,808989240,859058732,757870640,808466481c892351532,1881154096,1030255713,1814850850,808857906,845950000c808465969,909193772,745287728,808857906,1835366448,809513280c1077100652,1701211698,1983659554,1920234298,543517551,1852403562c1819898995,1830960485,1919251561,1010708258,1868970614,1819635058c1010725729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1982807102,1851877434,1936026724c1982807102,1634235194,2037671280,4089200,0,0c35717120,0,65536,33751040,1983643648,1634235194c2037671280,1763730800,1596079460,808464504,880041776,1663050296c1685221231,1702521203,825369149,741355574,808857906,1864376880c1953526586,942940733,1684086818,757218666,942682161,875703344c741355571,808858413,808725552,757870645,808466481,892351532c1881154096,1030255713,1814850850,808857906,845950000,808465969c909193772,745287728,808857906,1835366448,809513280,1077100652c893414450,1718498368,1010704997,1953708662,1701539698,1768909344c2037674862,574449004,1702127981,1043276402,1715107388,1970106991c1047748972,1715107388,1852925216,1635131965,891494508,1010708258c543570550,1030648165,1818326562,573842208,1983659567,1696622138c574451313,543973750,790770467,980827198,1902452838,1981955438c589327457,1043276338,1715107388,1852925216,1635131965,824385644c1010708258,543570550,1030648165,1818326562,573580064,792477231c1868970614,1819635058,1010725729,1634744950,1730177140,1768186226c1937010277,1701863784,574450543,1864376948,1852793658,1952671086c1701869940,1701978685,539128931,1954047348,1920495458,1031037797c808202274,909193772,841756720,808465969,1010708258,1634220662c1701602414,1983659635,1881172026,1953067887,1030647657,741425186c790769728,980827198,1869619304,1769236851,574451311,1076638528c1043276338,1748661820,1936683040,1869182057,1075985774,876620853c1010708258,1748661807,1818521185,1010725733,1933211183,1701863784c1701869940,62,0,0,40960000,0c65536,38797312,1983643648,1634235194,2037671280,1763730800c1596079460,808464504,880041776,1663050297,1685221231,1702521203c825369149,741355574,808857906,1864376880,1953526586,959717949c1684086818,757218666,808466481,875835948,757870640,808465971c909193772,757870640,808465971,892351532,825044016,741355576l808792116,1634738210x" fillcolor="#fae013" stroked="f" o:allowincell="f" style="position:absolute;left:362;top:457;width:35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6" coordsize="241574,316016" path="l21912,65640l1,-184856976l21912,-184856864l21912,1070994l0,-184858480l21912,65640l0,-668348160l32481,-184886944" fillcolor="#fae013" stroked="f" o:allowincell="f" style="position:absolute;left:821;top:457;width:35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7" coordsize="218203,360725" path="l8315352,18432l1191208192,538472448l8318090,-420675584l8315352,3840e" fillcolor="#fae013" stroked="f" o:allowincell="f" style="position:absolute;left:797;top:446;width:31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8" coordsize="218192,360731" path="el169311,0l184539,143518l218192,270613l100569,360731l0,212908l104641,100225c169311,0,1701183488,1043276387,2162688,0c-1404043264,1436087547,0,0,0,119c6356992,0,-590872576,2128730324,65536,0c0,0,0,0,-584056832,2128730324c-580386816,2128730324,1622147072,1436087766,1977614336,1436087766c2024800256,1436087766,-746586112,2128728753,1323302912,1436087547c5308416,0,1539833856,2128730335,1419771904,1436087766c-258998272,1436087765,0,0,0,0c0,0,0,0,0,0c6029312,8650752,3211264,0,-566231040,2128729656c2070937600,1436087766,-411041792,1436087765,-410517504,1436087765c-410517504,1436087765,2162688,0,-367001600,1436087765c0,0,2067791872,1436087766,23134208,0c1918369792,2128730330,0,0,0,0c0,0,0,0,0,0c0,0,-2065694720,1436087765,2065694720,1436087766c0,0,0,0,0,0c0,0,0,0,0,0c0,0,0,0,0,0c0,0,0,0,0,0c0,0,0,0,0,0c0,0,0,0,0,0c0,0,0,0,0,0c0,0,-1058013184,2128725516,-1669332992,1436087189c0,0,0,0,0,0c0,0,0,0,0,0c0,589824,65536,0,749731840,1436087548c0,0,154206208,0,-262144000,2128730310c-395313152,1436087765,-394788864,1436087765,-394788864,1436087765c217055232,1436087475,216006656,1436087475,0,1436024832c-493879296,1436087765,-493355008,1436087765,-493355008,1436087765c-65536,32767,-65536,32767,0,0c0,0,-65536,32767,-65536,32767c0,0,0,2128674816,2068840448,1436087766c2069364736,1436087766,2069364736,1436087766,-1413480448,1436087473c-1226833920,2128729650,2094006272,1436087766,-349700096,2128730310c-329252864,1436087765,0,0,100,1436087169c47185920,0,899809280,2128730133,-2065694720,1436087765c0,0,0,0,0,0c0,0,0,0,0,0c-1413480448,1436087473,0,0,65011712,1436087475c0,0,1772617728,2128730330,0,0c0,0,1775763456,2128730330,0,0c0,0,-311427072,1436087765,0,0c0,0,-371195904,1436087765,-267911168,2128730310c0,0,2120744960,1436087766,0,0c0,0,0,0,-2147418112,-1c-2147352577,-1,1705050111,2128730325,0,0c-1932984320,2128730157,65536,0,1744830464,2128729979c2121793536,1436087766,3276800,0,587202560,1436087164c0,0,0,0,0,0c265879552,0,-249561088,1436087546,-1392508928,1436087169c131072,0,3276800,0,0,16905089c-65536,6619135,100,0,1310720,1436024832c0,0,1223163904,1436087777,0,0c0,0,0,0,0,0c439877632,2128730401,2097152,140050432,67043586,1436087169c0,0,-2015363072,1436087388,-2016411648,1436087388c0,1023,924844032,2128730133,-1407188992,1436087169c264568832,0,931135488,2128730133,-1335885824,1436087169c264372224,0,968884224,2128730133,-1335885824,1436087169c263979008,0,943718400,2128730133,-1335885824,1436087169c264306688,0,-257949696,1436087546,-1391460352,1436087169c264306688,0,-253755392,1436087546,-1407188992,1436087169c264306688,0,977272832,2128730133,565182464,1436087172c264241152,0,891289600,2128730133,565182464,1436087172c265355264,0,853540864,2128730133,565182464,1436087172c265420800,0,-226492416,1436087546,-1407188992,1436087169c264830976,0,1270874112,1436087547,-1407188992,1436087169c6619136,196608,-670040064,1436087546,-1993342976,1436087187c80740352,0,-674234368,1436087546,-1993342976,1436087187c80674816,0,-665845760,1436087546,-408944640,1436087394c80805888,0,-778043392,2128730153,-1993342976,1436087187c260964352,0,1362100224,1436087547,1323302912,1436087547c1469710336,16,1562378240,2128730153,-1407188992,1436087169c67698688,0,1560281088,2128730153,-648019968,1436087546c66715648,0,1600126976,2128730153,-1407188992,1436087169c67305472,0,1566572544,2128730153,-658505728,1436087546c258539520,0,1543503872,2128730153,-1993342976,1436087187c66715648,0,1595932672,2128730153,-1391460352,1436087169c67371008,0,1591738368,2128730153,-1391460352,1436087169c67436544,0,1814036480,2128730370,-1391460352,1436087169c67567616,0,1587544064,2128730153,-1391460352,1436087169c67633152,0,1809842176,2128730370,439353344,1436087546c66977792,0,1583349760,2128730153,-1391460352,1436087169c67043328,0,1579155456,2128730153,-1391460352,1436087169c67108864,0,1574961152,2128730153,-1407188992,1436087169c67502080,0,1570766848,2128730153,-1407188992,1436087169c66912256,0,1556086784,2128730153,-1993342976,1436087187c66715648,0,1604321280,2128730153,-1391460352,1436087169c66519040,0,1528823808,2128730153,-1391460352,1436087169c67239936,0,1818230784,2128730370,-1335885824,1436087169c66519040,0,1606418432,2128730153,-1335885824,1436087169c66519040,0,1610612736,2128730153,-1335885824,1436087169c66519040,0,1547698176,2128730153,-627048448,1436087546c66584576,0,1801453568,2128730370,-1993342976,1436087187c66584576,0,1805647872,2128730370,-1335885824,1436087169c66846720,0,1544552448,2128730153,-609222656,1436087546c66650112,0,1541406720,2128730153,-1996488704,1436087187c0,0,0,0,0,62714c66453504,0,1535115264,2128730153,-1335885824,1436087169c66781184,0,1530920960,2128730153,-627048448,1436087546c67174400,0,1795162112,2128730370,-1993342976,1436087187c67174400,0,1224736768,1436087547,0,1436087169c0,0,0,0,0,0c0,0,0,0,-2147418112,-1c-2147352577,-1,16777215,0,0,0c983040,0,1218445312,2128730335,0,0c-1996488704,2128730133,262144,0,1943011328,2128729654c2094006272,1436087766,0,0,-1409286144,1436087169c0,0,0,1436024832,1704984576,2128730325c0,0,-1993867264,2128730133,65536,0c-772800512,2128729651,2094006272,1436087766,6553600,0c0,1048576,-65536,-1,-1342111745,1c1704984576,2128730325,0,0,-1990721536,2128730133c65536,0,-994050048,2128729651,2094006272,1436087766c13107200,0,1342177280,1436087547,0,0c0,0,0,0,0,0c0,0,0,0,0,0c0,0,0,0,0,0c-868220928,2128729656,2070937600,1436087766,974127104,2128729657c2070937600,1436087766,-778043392,2128729656,2070937600,1436087766c-1498415104,2128729658,2070937600,1436087766,0,0c0,0,0,0,0,0c0,0,0,0,1523187712,1436087040c6029312,8585216,8454144,0,-295698432,1436087765c-864026624,2128730323,0,0,0,0c0,0,1310720,0,0,0c0,0,-2046296064,1436087766,0,-65536c98303,65536,0,0,0,0c0,0,8388608,0,403767296,0c1345323008,1436087547,-1407188992,1436087169,8192000,65536c1223688192,1436087547,632291328,1436087547,6815744,131073c1214251008,1436087547,-1335885824,1436087169,6815744,65537c1315962880,1436087547,1323302912,1436087547,1469186048,16c1217396736,1436087547,822083584,1436087547,6815744,1c-788529152,2128730153,-648019968,1436087546,256901120,16c1277165568,1436087547,-1391460352,1436087169,6029312,8650752c-792723456,2128730153,893386752,1436087511,257490944,16c1396703232,1436087547,-1993342976,1436087187,7471104,131073c1390411776,1436087547,-1993342976,1436087187,7471104,65537c1393557504,1436087547,-1993342976,1436087187,7471104,1c-233832448,1436087546,-1407188992,1436087169,264699904,0c-265289728,1436087546,-1391460352,1436087169,266076160,0c-262144000,1436087546,-1407188992,1436087169,266076160,0c929038336,2128730133,-1335885824,1436087169,265945088,0c972029952,2128730133,-1391460352,1436087169,263979008,0c956301312,2128730133,-1335885824,1436087169,263979008,0c952107008,2128730133,-1335885824,1436087169,263979008,0c964689920,2128730133,-1335885824,1436087169,263979008,0c960495616,2128730133,-1335885824,1436087169,263979008,0c-241172480,1436087546,-1407188992,1436087169,264503296,0c935329792,2128730133,-1407188992,1436087169,264372224,0c-223346688,1436087546,-1335885824,1436087169,265617408,0c947912704,2128730133,-1335885824,1436087169,264634368,0c-238026752,1436087546,1340080128,1436087164,264634368,0c985661440,2128730133,-1335885824,1436087169,264044544,0c903872512,2128730133,-1335885824,1436087169,265093120,0" fillcolor="#fae013" stroked="f" o:allowincell="f" style="position:absolute;left:390;top:446;width:31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9" coordsize="56962,62650" path="l-8574,0eexx" fillcolor="#fae013" stroked="f" o:allowincell="f" style="position:absolute;left:382;top:430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0" coordsize="56971,62664" path="l0,0l16182,9953c-28599,12524,-8565,7282,-28434,-30598c27440,-14305,26188,-2872,21957,-23715c16182,20998,0,0,33619968,0c1748172800,1436396648,1071054848,-421683500,17942,0c0,0,0,0,0,0c0,0,0,0,0,0c0,0,0,0,0,0c0,0,0,0,0,0c0,0,0,0,0,0c0,0,0,0,0,0c0,0,0,0,0,0c0,0,0,0,0,0c0,0,0,0,0,0c0,0,0,0,0,0c0,0,0,0,0,0c0,0,0,0,0,0c0,0,0,0,0,0c0,0,0,0,0,0c0,0,0,0,0,0c0,0,0,0,0,0c0,0,0,0,0,0c314572800,1436087784,313524224,1436087784,0,0c0,0,0,0,0,0c0,0,0,0,842334208,741620020c33633329,0,1584594944,350607,1071054848,-421683500c1577076246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959840256,942813752,50409836,0,1584594944,350607c1071054848,-421683500,1684620822,1752375869,1600483425,1226842672c1394752836,1701863784,574173728,1869570848,1769170034,574449018c825438513,841756724,943272753,1881154099,1030255713,741370914c909470768,741946933,909127737,825322544,808726835,1815228716c825438513,858533940,876034099,842479212,824979505,960050736c825322801,808726835,808988972,1815556401,825438513,841756724c943272753,875654195,942683699,943077175,825767468,875837237c808529260,842215733,842085688,892677420,808793393,1815492409c909325361,926365744,757871160,876164149,842543925,875654196c942683699,842544951,875900204,859124793,1815360056,909325361c926365744,824980024,959655991,762066483,909259058,959983921c757871153,842020657,876034104,829174834,808858420,943142712c825044019,875638839,859190580,875654194,942683699,859322167c925969708,875835696,842217013,859058540,926429238,741554231c942944305,1815492405,892350765,842412593,741750585,959788077c842413874,829175864,808858420,943142712,875375666,909128245c942814007,859058540,926429238,741488695,842347565,859256368c829175858,808858420,943142712,943074354,876033329,825060404c909194544,959526453,573582386,1818846752,1819239276,574452335c929312803,574055218,1920234272,1684368239,577118781,1631219488c2003790956,1701015145,574450796,1931485798,1701607796,1869619773c1769236851,1631219311,1819243362,996504693,1952867692,859387450c1886352443,892548154,1684633403,825911412,1701329717,1952999273c993080122,762278765,1885434487,2037674797,1849320812,996503151c1702112630,1630368888,1869112174,1768766066,1701602404,1869835579c1936683053,1869182057,1869098350,1870293362,1818326126,1717922874c1010705012,1768307318,1864395884,1952801850,1836344165,1702065519c1667853411,1948401003,2037653538,574449008,1768714099,1663050340c1919904879,589446450,1681404518,790771763,980827198,1869771891c1663067499,1919904879,857940541,1630877236,1780490804,1936615791c1701607796,1869750845,577007221,1684956448,1030775139,1634493986c1043276404,0,2162688,0,0,0c126353408,859308034,22,62676,2162688,0c1636827136,1436087548,0,0,0,1702126948c7435363,0,1075838976,1436087783,761266176,1436087784c521666560,2128730314,0,1006632960,3162282,0c4194304,0,1584594944,350607,0,0c521666560,2128730314,0,-725614592,539148507,1667526245c574451809,1952541798,7352098,0,15728640,0c1608712192,1436396758,1071054848,-421683500,909592086,825294898c808726835,909260332,1811953207,1815096368,825438513,808202292c858861932,741356593,926298678,741370934,926298678,807600182c1664235364,6684727,1869611110,1769236851,1631219311,1819243362c996504693,1952867692,859387450,1886352443,825373754,1684633403c825911412,1701329717,1952999273,1832597562,1999466355,762339698c1819898995,1869494885,1983604078,2019914797,1851862388,1919903843c1684630842,996502628,762278765,1769172848,1852795252,1919903789c1852799593,980181364,1952867692,0,0,0c-1128267776,1436087527,0,0,28377088,0c1584594944,350607,1071054848,-421683500,1684620822,1752375869c1600483425,1226842672,1394752836,1701863784,926298656,539111990c1919905635,2053731172,824327525,875639601,842411056,573978422c1952542752,1814183272,1815096368,825438513,808202292,858861932c741356593,926298678,741370934,926298678,1713381942,1668050025c1919904879,807608893,1664235364,1931485751,1802465908,574448741c1864376934,1819042106,1852405615,1819043171,577118781,2037674784c574449004,1769172848,1852795252,1935827258,1953852527,1701591909c909800550,1950036793,876245103,2000367922,1752458345,993341754c1734960488,943354984,1869835579,1634891565,1953705328,979725433c1701736302,1949136443,762607717,1751346785,1832546927,1818518633c1936538469,1869622639,1769236851,1747807855,2053730927,1635020399c1701591660,1042445414,1715107388,543976553,1701067375,1952671092c1937076077,1768711013,574450531,1948263028,1030058105,1819243298c539124841,1869377379,574435954,942827043,574108516,1983659567c1920234298,543517551,1869377379,589446514,892744755,539112545c1852403562,1819898995,1914846565,1684960623,1852121122,1885430628c1818632765,790787169,62,0,25231360,0c-906821632,1436396648,1071054848,-421683500,822101526,875639601c842148912,876033079,741370880,909470768,741946933,808990265c825322545,808726835,829174572,875639601,858991664,1815099192c909391414,825306161,892548915,825322616,808726835,859386156c1815097654,926363703,741881912,808464941,959591991,1815556151c875968301,825765945,858535993,842478642,812397111,859057452c925905462,1815490870,909325361,926365744,892089144,842545464c741370932,943010349,942747954,587214900,842490928,1711290211c1879074304,1953067887,980316009,1869832801,1702131052,1717922875c959855220,1869888307,942881392,1769421619,979924068,1748710705c1751607653,858995316,1869835579,1634891565,1953705328,979725433c1701736302,1949136443,762607717,1751346785,1832546927,1818518633c1936538469,1869622639,1769236851,1747807855,2053730927,1635020399c1701591660,29798,0,0,0,0c0,0,0,0,0,0c0,0,0,0,2162688,0c1622147072,1436087548,0,0,3604480,3407926c7405568,0,218103808,1436087784,997195776,1436087783c521666560,2128730314,0,-725614592,3195099,0c4194304,0,-1339817984,1436396649,0,0c521666560,2128730314,0,1715470336,539115731,1667526245c574451809,1952541798,7352098,0,35651584,0c-948699136,1436396647,1071054848,-421683500,808207894,842543724c741945397,808596792,892431416,842413619,942944812,1815492406c892415024,909522224,825636716,925644854,1815623988,942945330c875313206,959984694,909456236,741618231,925986096,942747952c943207475,875573548,909586995,1815558195,842412338,741881910c892169264,825439024,808989750,859058476,926429238,1815557173c1815096368,825306160,808742201,926299955,741751090,926220336c825371702,859256882,875705136,892679788,808203827,808202348c808202348,943009132,909455412,741487416,942813490,858796855c762065970,858798133,825767480,825371702,859256882,875705136c842412396,926167346,741488432,909325361,926365744,829175350c909588281,858993713,875637814,942683699,909522743,842019436c808466484,741750066,909325361,926365744,762066486,892744759c825308728,825371698,842479666,859125560,842215788,842019635c741486905,909325361,892811312,896284468,876097587,808203825c859124076,858994745,741750072,942813490,858796855,829175091c926495028,809054519,875637812,942683699,909522743,892480876c943274296,741488434,909325361,926365744,812397878,812396588c812396588,812396588,812396588,913059884,859386416,942420529c925906230,862728757,842084658,808203318,909454700,825438774c741356592,942813490,909718071,845952565,959461168,808859443c875637808,942683699,909522743,738211328,570425392,1952541798c4075298,0,15794176,0,1703149568,1436396648c1071054848,-421683500,909592086,825294899,808726835,909260332c1811953463,1815096368,825438513,808202292,858861932,741356593c926298678,741370935,926298678,807600183,1664235364,6684727c1869611110,1769236851,1631219311,1819243362,996504693,1952867692c859387450,1886352443,808923962,1684633403,825911412,1701329717c1952999273,1832597562,1999466355,762339698,1819898995,1869494885c1983604078,2019914797,1851862388,1919903843,1684630842,996502628c762278765,1769172848,1852795252,1919903789,1852799593,980181364c1952867692,0,0,0,0,0c0,0,28377088,0,1653866496,1436396648c1071054848,-421683500,1684620822,1752375869,1600483425,1226842672c1394752836,1701863784,926298656,539112246,1919905635,2053731172c824327525,875639601,842411056,574043958,1952542752,1814183272c1815096368,825438513,808202292,858861932,741356593,926298678c741370935,926298678,1713381943,1668050025,1919904879,807608893c1664235364,1931485751,1802465908,574448741,1864376934,1819042106c1852405615,1819043171,577118781,2037674784,574449004,1769172848c1852795252,1935827258,1953852527,1701591909,909800550,1950036793c859467887,2000367671,1752458345,993341754,1734960488,943354984c1869835579,1634891565,1953705328,979725433,1701736302,1949136443c762607717,1751346785,1832546927,1818518633,1936538469,1869622639c1769236851,1747807855,2053730927,1635020399,1701591660,1042445414c1715107388,543976553,1701067375,1952671092,1937076077,1768711013c574450531,1948263028,1030058105,1819243298,539124841,1869377379c574435954,942827043,574108516,1983659567,1920234298,543517551c1869377379,589446514,892744755,539112545,1852403562,1819898995c1914846565,1684960623,1852121122,1885430628,1818632765,790787169c724566078,1436087511,27328512,0,1584660480,350607c1071054848,-421683500,822101526,875639601,892480560,892874809c741370880,909470768,741946933,909259057,829174577,875639601c1815489584,825438513,858533940,859256883,808793708,824980791c859126066,909470777,825702704,925969463,762065465,825503796c808989239,909454384,825702704,858942519,808203312,809055852c825505849,942420537,859124019,845951541,808203829,942813548c909653555,741618737,943272237,875901747,1815098416,875640376c762064940,859322419,842478136,909454384,825702704,741370934c807600176,1664235364,6684727,1869611110,1769236851,1631219311c1819243362,996504693,1952867692,859387450,1886352443,808661818c1684633403,825911412,1701329717,1952999273,993473338,762278765c1885434487,2037674797,1849320812,996503151,1702112630,1630368888c1869112174,1768766066,1701602404,1869835579,1936683053,1869182057c1869098350,1870293362,1818326126,1717922874,116,0c0,0,0,0,0,0c0,0,0,0,0,0c-1128267776,1436087527,0,0,2162688,0c0,0,-148570112,-664928256,0,197655c7405568,0,-84672512,1436396648,1071054848,-421683500c83478,0,65536,0,65536,0c65536,0,71852033,66632,67444749,0c65536,0,65536,0,65536,0c65536,0,1648242466,1436087547,36765696,0c1584660480,350607,1071054848,-421683500,1684620822,1752375869c1600483425,1226842672,1394752836,1701863784,573780768,1869570848c1769170034,574449018,825438513,841756724,942684469,1881154101c1030255713,741370914,909470768,741946933,909259057,829174577c875639601,1815489584,825438513,858533940,859256883,808793708c824980791,859126066,909470777,825702704,925969463,762065465c825503796,808989239,909454384,825702704,858942519,808203312c809055852,825505849,942420537,859124019,845951541,808203829c942813548,909653555,741618737,943272237,875901747,1815098416c875640376,762064940,859322419,842478136,909454384,825702704c741370934,1713381936,1668050025,1919904879,807608893,1664235364c1931485751,1802465908,574448741,1864376934,1819042106,1852405615c1819043171,577118781,2037674784,574449004,1769172848,1852795252c1935827258,1953852527,1701591909,909800550,1950036793,859467887c2000367667,1752458345,993341754,1734960488,859468904,1936538423c1920413039,1932357729,1701607796,1852796474,762723173,1954047348c1668178221,980578152,1684302189,1832609132,1882025843,1953067887c762212201,1769107304,1953394554,1815768161,578053733,980827198c1819044198,1681551136,1667593317,1970236788,1818453363,1030447977c539128866,1701869940,1869816381,577005932,1819239200,1026716271c845554466,942892088,1010708258,1953708662,1701539698,1819239200c574452335,909390627,573858101,1768909344,2037674862,574449004c1853190002,1696604772,1633903726,1713519984,578052460,15919c2162688,0,0,0,-1065156608,-743636987c3,0,2162688,0,0,0c-242614272,-283312128,0,61204,2162688,0c-2080374784,1436087548,0,0,0,1702126948c7435363,0,-1517289472,1436087784,-1659895808,1436087783c1684602880,1868767266,846360428,807608893,1701196085,1043276387c1933211196,1802465908,1868767333,1030909804,875766562,878785846c1869226018,1953721961,1030057081,1970237986,539124846,1667526245c574451809,1952541798,7352098,0,2097152,0c2085617664,1436087548,0,0,0,1702126948c2192483,0,-1797259264,1436087548,0,0c0,1702126948,2192483,0,1584660480,350607c1071054848,-421683500,17942,62664,2162688,0c-657457152,1436087548,0,0,0,1702126948c7435363,0,1538260992,1436087783,1616904192,1436087783c1684602880,1868767266,846360428,807608893,1701196085,1043276387c1933211196,1802465908,1868767333,1030909804,875766562,878785846c1869226018,1953721961,1030057081,1970237986,539124846,1667526245c574451809,1952541798,7352098,0,28311552,0c499384320,1436396648,1071054848,-421683500,1684620822,1752375869c1600483425,1226842672,1394752836,1701863784,573846816,1869570848c1769170034,574449018,926299443,841757746,926300212,1881154102c1030255713,862746658,842479157,1815096372,892483634,942422320c942682677,859124076,741488182,909653042,812398135,808792364c1815492149,909194807,876031032,845953081,909653044,909388856c1815689268,926299443,808203314,808923501,859320625,741881908c859058225,859191090,845952824,909260337,808204344,808791404c909194035,741357620,909325361,892811312,812398388,812396588c959525164,858797165,842479159,808203833,1768300578,1868786796c1030909804,1634083618,858861669,1953701922,1701539698,1713519972c980361250,1869376609,1668180343,1030515813,539125282,1819898995c1881292133,1953067887,980316009,1869832801,1702131052,1717922875c892811892,1869888307,926235248,1769421621,979924068,1748709941c1751607653,909326964,1869835579,1634891565,1953705328,979725433c1701736302,1949136443,762607717,1751346785,1832546927,1818518633c1936538469,1869622639,1769236851,1747807855,2053730927,1635020399c1701591660,1042445414,62,0,32571392,0c1198784512,1436396647,1071054848,-421683500,17942,0c429,370,739,370,739,997c443,997,507,3761,739,3761c739,4387,521,4387,584,7151c739,7151,739,7777,598,7777c737,13835,1330,13835,603,14549c0,14549,0,13835,420,13835c419,13778,386,13778,0,12677c0,11932,403,13082,349,10722c0,10722,0,10415,134,10415c0,10203,0,9864,342,10408c286,7947,0,8402,0,8063c179,7777,0,7777,0,7151c161,7151,0,6875,0,6536c264,6987,209,4582,0,4939c0,4600,124,4387,0,4387c0,3761,60,3761,0,3642c0,3303,188,3677,130,1132c0,1390,0,1051,27,997c0,997,0,370,112,370c104,0,32571392,0,323223552,1436396648c1071054848,-421683500,17942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2162688,0,-1507852288,1436087548,0,0c0,1702126948,7435363,0,-1345323008,1436087783c1309671424,1436087784,1684602880,1868767266,846360428,807608893c1701196085,1043276387,1933211196,1802465908,1868767333,1030909804c875766562,878785846,1869226018,1953721961,1030057081,1970237986c539124846,1667526245,574451809,1952541798,7352098,0c12582912,0,-1703608320,1436396648,1071054848,-421683500c905987606,892483890,875902252,1811951925,926231600,892679478c2019897909,1634083584,858861669,1711302144,1936683008,1869182057c1650539118,1970040691,1815831924,980706917,993081142,980447092c993014582,1952737655,993540712,1734960488,926577768,1869835579c1634891565,1953705328,979725433,1701736302,1949136443,762607717c1751346785,1832546927,1818518633,1936538469,1869622639,1769236851c1747807855,2053730927,1635020399,1701591660,29798,0c27328512,0,454361088,1436396648,1071054848,-421683500c1684620822,1752375869,1600483425,1226842672,1394752836,1701863784c573584416,1869570848,1769170034,574449018,842609206,892677173c573650228,1952542752,1814183272,926231600,892679478,2019897909c1768300578,1868786796,1030909804,1634083618,858861669,1953701922c1701539698,1713519972,980361250,1869376609,1668180343,1030515813c539125282,1819898995,1881292133,1953067887,980316009,1869832801c1702131052,1717922875,926300788,1869888305,859191920,1769421616c979924068,1701329720,1952999273,1832597306,1999466355,762339698c1819898995,1869494885,1983604078,2019914797,1851862388,1919903843c1684630842,996502628,762278765,1769172848,1852795252,1919903789c1852799593,980181364,1952867692,1983659554,1818846778,980361324c1702126948,1869444195,1667593077,1801677164,578036285,1887007776c1931623781,1684630639,1868767266,846360428,807608893,1701196085c1043276387,1933211196,1802465908,1868767333,1030909804,875766562c878785846,1869226018,1953721961,1030057081,1970237986,539124846c1667526245,574451809,1952541798,4075298,0,0c8388608,0,64028672,0,1584726016,350607c1071054848,-421683500,1577076246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825229312,762065715c61945650,0,1584726016,350607,1071054848,-421683500c959530518,842148914,942814261,858533932,943206449,875768884c1664562486,875968563,858535223,959722544,943206956,741685553c959526456,825306162,842019890,926495020,1664431158,875899952c741882160,876033076,842083384,741946937,926036793,808660022c875651896,858994738,842608940,926429484,858861881,741880375c808856624,959920435,741750583,942813490,859386423,912470321c926495536,909588281,842084908,959592248,741421363,926495021c842150705,824981560,808858420,943142712,825044021,858863417c943206962,859058476,926429238,1664432183,876163889,825701175c824980021,942747703,943141686,926231604,859255092,741619769c959854641,942683957,824981556,825833015,858796087,926231604c959722548,1664626992,943010360,960049459,959982640,926365234c741946929,808728373,875836212,959523892,875901493,842348338c909521196,943206707,741880371,809054264,942814517,876045105c875901745,741684277,909457208,943206452,876096562,942944562c741617977,875639863,943206706,876096561,959524914,741553971c943142199,959853111,842621751,858796342,741881144,942748728c825439539,876031026,859321905,741750327,942815544,825571632c892808247,842479671,741881649,892940345,825700658,876110643c825374769,741487410,808596536,892743730,876096566,875639346c741355575,942748727,859321393,892939318,942750009,741423155c942747960,926365232,809001778,959591736,741751089,959525943c942749492,842542132,875574581,741683251,942748728,858927410c842542133,959657013,741882167,960050489,942880817,842556208c808991028,741685042,909261112,960051511,892939314,825374521c741814840,842543160,875901488,809053236,892482361,741355569c926494777,892877105,876045111,875901745,741487925,959591481c959460916,876162103,892418098,741683760,959722040,808794423c892873780,809054521,741881392,959788856,892352566,809001783c859059512,741487408,858929464,926363701,876162101,909392178c741750067,842150968,858927160,892873782,825373497,741683257c858862647,926233909,926442291,875966774,741552441,858862647c875902005,909192246,808530998,875705393,825505580,892613939c925643828,892547380,875836724,909521196,825241908,1664365108c858862647,875902005,876031028,875901745,741618741,875968049c875638833,925643826,892547380,875836724,825505580,892613939c824980532,825505334,842281264,52,0,0c0,0,0,0,0,0c0,0,2162688,0,-1231028224,1436087548c0,0,0,1702126948,2192483,0c-795869184,1436087548,0,0,0,1702126948c7435363,0,1309671424,1436087784,1258291200,1436087783c1684602880,1868767266,846360428,807608893,1701196085,1043276387c1933211196,1802465908,1868767333,1030909804,875766562,878785846c1869226018,1953721961,1030057081,1970237986,539124846,1667526245c574451809,1952541798,7352098,0,13631488,0c65536,262144,351272960,1436087537,0,892862464c-382716628,1436087527,1549271040,1436087783,635437056,1436087537c0,1711276032,1174433792,1436087537,0,1970012160c-250583692,1436087527,1552416768,1436087783,354418688,1436087537c0,1734934528,665875560,1436087537,0,1953693696c420506745,1436087511,1555562496,1436087783,715128832,1436087537c0,1936523264,682634607,1436087537,0,2053701632c-382701969,1436087527,1558708224,1436087783,668991488,1436087537c0,0,27328512,0,202702848,1436396648c1071054848,-421683500,1684620822,1752375869,1600483425,1226842672c1394752836,1701863784,573781024,1869570848,1769170034,574449018c909259574,892677177,573585715,1952542752,1830960488,960049970c1815096375,858927917,841756979,842217524,577075301,1818846752c1819239276,574452335,1700881955,573780272,1920234272,1684368239c577118781,1631219488,2003790956,1701015145,574450796,1931485798c1701607796,1869619773,1769236851,1631219311,1819243362,996504693c1952867692,858797370,1886352443,892417594,1684633403,943351924c1768253499,980707431,1936538423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3519984,578052460,15919,0,26279936,0c-1715142656,1436396648,1071054848,-421683500,1684620822,1752375869c1600483425,1226842672,1394752836,1701863784,573846560,1869570848c1769170034,574449018,942814006,892677173,573845556,1952542752c1696742760,909258092,741880626,2019910960,1768300578,1868786796c1030909804,1634083618,858861669,1953701922,1701539698,1713519972c980361250,1869376609,1668180343,1030515813,539125282,1819898995c1881292133,1953067887,980316009,1869832801,1702131052,1717922875c808925812,1869888311,825637488,1769421621,979924068,1701329720c1952999273,1832597306,1999466355,762339698,1819898995,1869494885c1983604078,2019914797,1851862388,1919903843,1684630842,996502628c762278765,1769172848,1852795252,1919903789,1852799593,980181364c1952867692,1983659554,1818846778,980361324,1702126948,1869444195c1667593077,1801677164,578036285,1887007776,1931623781,1684630639c1868767266,846360428,807608893,1701196085,1043276387,1933211196c1802465908,1868767333,1030909804,875766562,878785846,1869226018c1953721961,1030057081,1970237986,539124846,1667526245,574451809c1952541798,4075298,2162688,0,-510656512,1436087548c0,0,0,1702126948,2192483,0c-375390208,1436087548,0,0,0,1702126948c7435363,0,1258291200,1436087783,1694498816,1436087783c1684602880,1868767266,846360428,807608893,1701196085,1043276387c1933211196,1802465908,1868767333,1030909804,875766562,878785846c1869226018,1953721961,1030057081,1970237986,539124846,1667526245c574451809,1952541798,7352098,0,2097152,0c0,0,1903165440,-884670459,3,290139c66125824,0,1584791552,350607,1071054848,-421683500c1815102998,925905969,824980016,842479920,842165296,909195316c942879276,1664234548,925904945,858535219,892417846,741354551c876098866,892088377,926037556,942879020,1664170040,926430009c741354544,825243441,875771953,824981560,842216496,942880311c859122743,825505840,1664101430,926430516,892088885,959591474c892742709,741749557,892742704,741749557,892756784,741749557c892742704,741749557,841821232,909523251,842346805,912470060c909325621,908865580,909325621,824979500,825307191,942945080c808528952,926036788,926430006,842150755,842217015,757870636c926497077,926168376,875637810,942683699,859322167,875705644c741881906,825058096,875638841,808792374,825371700,859256882c825569584,926036780,741357622,909325361,942944816,841757235c842150963,875968053,809055276,959918897,845362228,825571121c808202807,942746924,825702450,875836726,859058476,926429238c741815349,1664101424,925969456,842084912,942946614,859060012c859190069,824979500,842348343,909195571,875637816,942683699c859322167,942746979,959459384,943077174,859058476,926429238c741554231,825767990,741357618,808793910,741880115,809055028c741881145,909325623,1664562487,876032567,741486902,741945393c959787572,741356600,942943280,809055285,741881910,942813490c859386423,828584241,825506103,859124529,875637814,942683699c859322167,909521196,943076401,741488438,942813490,858796855c824980017,959919159,959526455,875637810,942683699,859322167c825635171,892680245,741749046,909325361,926365744,757871416c842543921,859125810,808202801,875771692,942944560,845361196c825702704,808202805,892088364,942814258,808528952,926234676c825371702,926300210,909195316,808202339,909193772,943207986c892088364,825701943,808466486,859058476,926429238,1664235313c926299957,808990257,875637808,942683699,842477879,909587756c943075639,824979504,808858420,925972280,825371698,943075894c1664101432,909390637,808465200,824979512,808858420,943142712c858598450,943140916,808464951,859058476,926429238,741488695c892547885,859059253,824979506,808858420,943142712,876110642c875639861,741354548,858861869,876099640,741879862,909325361c909523251,824981812,808531760,876098613,875375672,943075634c808465715,959918435,824980020,825635377,825306163,808726835c824981036,875639601,858991664,1664300856,925906230,842083381c959657273,858861868,741356593,842347058,824980017,875639601c892480560,808988729,892745059,824981814,926168628,741354548c809055538,808203576,892482092,1664561458,909129780,842083381c959657273,858533932,959789107,808202284,0,0c2162688,0,-227540992,1436087548,0,0c0,1702126948,7435363,0,1616904192,1436087783c1775239168,1436087783,1684602880,1868767266,846360428,807608893c1701196085,1043276387,1933211196,1802465908,1868767333,1030909804c875766562,878785846,1869226018,1953721961,1030057081,1970237986c539124846,1667526245,574451809,1952541798,7352098,0c12582912,0,265682944,1436396648,1071054848,-421683500c905987606,808663089,842085932,2013279280,875705196,808204337c587233381,811950438,1711289137,1879074304,1953067887,980316009c1869832801,1702131052,1717922875,926169716,1869888304,959789680c1769421620,979924068,1701329720,1952999273,1832597562,1999466355c762339698,1819898995,1869494885,1983604078,2019914797,1851862388c1919903843,1684630842,996502628,762278765,1769172848,1852795252c1919903789,1852799593,980181364,1952867692,762723072,1954047348c3236141,0,655360,131082,65537,652295990c820805632,477290123,-2147450880,0,0,0c29425664,0,882245632,1436396798,1071054848,-421683500c1684620822,1752375869,1600483425,1226842672,1394752836,1701863784c574108704,1869570848,1769170034,574449018,942683954,841758517c825832757,1881154098,1030255713,741370914,858876976,959590704c875705900,845951283,909718837,808528944,825570608,808923756c741815608,959919154,963392823,959656498,892678700,573714745c1818846752,1819239276,574452335,1700881955,573780272,1920234272c1684368239,577118781,1631219488,2003790956,1701015145,574450796c1931485798,1701607796,1869619773,1769236851,1631219311,1819243362c996504693,1952867692,858993978,1886352443,842020410,1684633403c859465844,1701329721,1952999273,993473338,762278765,1885434487c2037674797,1849320812,996503151,1702112630,1630368888,1869112174c1768766066,1701602404,1869835579,1936683053,1869182057,1869098350c1870293362,1818326126,1717922874,1010705012,1768307318,1864395884c1952801850,1836344165,1702065519,1667853411,1948401003,2037653538c574449008,1768714099,1663050340,1919904879,589446450,1714500912c790782821,980827198,1869771891,1663067499,1919904879,857940541c1630877236,1780490804,1936615791,1701607796,1869750845,577007221c1684956448,1030775139,1634493986,1043276404,26279936,0c14024704,1436396648,1071054848,-421683500,1684620822,1752375869c1600483425,1226842672,1394752836,1701863784,574174240,1869570848c1769170034,574449018,859320630,825633840,573845554,1952542752c2015509864,875705196,808204337,539129957,1819044198,1869377379c589446514,811950438,539112241,1869771891,1029989739,539125282c1818311279,1769434988,1818583918,1713519980,1953701922,1030057081c1936683042,1869182057,1650539118,1970040691,1815831924,980706917c993015604,980447092,993278261,1952737655,993540712,1734960488c943354984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825569315,576939366,1983659567,1920234298c543517551,1869377379,589446514,892744755,539112545,1852403562c1819898995,1914846565,1684960623,1852121122,1885430628,1818632765c790787169,62,2162688,0,54525952,1436087549c0,0,0,1702126948,7435363,0c1694498816,1436087783,-299892736,1436087782,1684602880,1868767266c846360428,807608893,1701196085,1043276387,1933211196,1802465908c1868767333,1030909804,875766562,878785846,1869226018,1953721961c1030057081,1970237986,539124846,1667526245,574451809,1952541798c7352098,0,2097152,0,195035136,1436087549c0,0,0,1702126948,2192483,0c330301440,1436087549,0,0,0,1702126948c2192483,0,1037041664,1436087549,0,0c0,1702126948,7435363,0,1946157056,1436087783c2060451840,1436087783,1684602880,1868767266,846360428,807608893c1701196085,1043276387,1933211196,1802465908,1868767333,1030909804c875766562,878785846,1869226018,1953721961,1030057081,1970237986c539124846,1667526245,574451809,1952541798,7352098,0c2097152,0,0,0,-90243072,1123745796c4,279285,27328512,0,58064896,1436396648c1071054848,-421683500,1684620822,1752375869,1600483425,1226842672c1394752836,1701863784,573584672,1869570848,1769170034,574449018c859320630,825633844,573780274,1952542752,2015509864,876163692c808202291,842231160,741880631,808925233,578315574,1818846752c1819239276,574452335,1700881955,573780272,1920234272,1684368239c577118781,1631219488,2003790956,1701015145,574450796,1931485798c1701607796,1869619773,1769236851,1631219311,1819243362,996504693c1952867692,808728378,1886352443,876164410,1684633403,943351924c1768253499,980707431,1936538424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3519984,578052460,15919,0,29425664,0c939917312,1436396648,1071054848,-421683500,1684620822,1752375869c1600483425,1226842672,1394752836,1701863784,573781280,1869570848c1769170034,574449018,926299443,841756722,875968564,1881154101c1030255713,741370914,825322544,859125809,875967532,845951538c926232632,876031027,862730549,842479157,892415024,926495792c875573868,808725560,539113017,1819044198,1869377379,589446514c811950438,539112241,1869771891,1029989739,539125282,1818311279c1769434988,1818583918,1713519980,1953701922,1030057081,1936683042c1869182057,1650539118,1970040691,1815831924,980706917,993210676c980447092,993343285,1952737655,842349160,1768253499,980707431c1832597043,1999466355,762339698,1819898995,1869494885,1983604078c2019914797,1851862388,1919903843,1684630842,996502628,762278765c1769172848,1852795252,1919903789,1852799593,980181364,1952867692c1983659554,1818846778,980361324,1702126948,1869444195,1667593077c1801677164,578036285,1887007776,1931623781,1684630639,1868767266c846360428,807608893,1701196085,1043276387,1933211196,1802465908c1868767333,1030909804,875766562,878785846,1869226018,1953721961c1030057081,1970237986,539124846,1667526245,574451809,1952541798c4075298,0,2162688,0,619708416,1436087549c0,0,0,16384,25231360,0c1625686016,1436396648,1071054848,-421683500,1684620822,1752375869c1600483425,1226842672,1394752836,1701863784,573781536,1869570848c1769170034,574449018,909587253,926297138,574175540,1952542752c1814183272,942748727,809054520,892873784,943009849,1815425586c825832760,959459641,876096560,842348853,1815360056,842608697c858992694,808987703,875573816,1815360563,909457208,808990515c876162104,859321906,2017016118,842283372,892679225,942420281c808597552,942945074,859191660,892418355,959197747,892350518c825569841,1768300578,1868786796,1030909804,1634083618,858861669c1953701922,1701539698,1713519972,980361250,1869376609,1668180343c1030515813,539125282,1819898995,1881292133,1953067887,980316009c1869832801,1702131052,1717922875,825506420,1869888312,859126384c1769421624,979924068,1701329719,1952999273,1832597818,1999466355c762339698,1819898995,1869494885,1983604078,2019914797,1851862388c1919903843,1684630842,996502628,762278765,1769172848,1852795252c1919903789,1852799593,980181364,1952867692,35733026,0c517406720,1436396648,1071054848,-421683500,1815102998,942945330c824980785,960050224,925985849,925971767,825242412,1815622969c909257776,842609456,859058796,824979512,892416048,959540278c808858678,959461420,845953078,909456952,1815096372,859123768c909325872,892152888,943207728,926037043,876032364,808663092c741357877,892351789,875771960,762066738,842281777,825702193c757871669,942815025,842608951,6632502,926299955,808989233c909586732,808662835,1664102456,909718833,876164912,942420022c909391920,875574580,858863916,842414389,824981552,808662582c942813237,909192248,842151224,825438769,808923436,825374002c1664299058,859124280,875641142,876031033,892678961,741619509c943206456,809056053,942746678,926102582,808990774,892940588c909260083,741750837,943206456,925905973,909206327,942683192c942749750,825506092,808990263,892088884,943010615,959460403c892940588,842282290,741487927,808663089,875574841,959199288c943075892,842085426,942682467,842217520,741880880,909522744c959984178,842542137,892351286,741685301,825831481,909326137c959982640,825570610,741750578,892418097,876099888,828584499c959854384,959853878,808528950,859320376,959591219,959789100c825635896,942421305,808662578,859387189,892811308,959591478c959197235,808531506,942683957,842465280,842084908,825439289c1815230256,1815096368,3157040,808202348,1845501952,1885430628c1818632765,790787169,26279998,0,910622720,1436396648c1071054848,-421683500,1684620822,1752375869,1600483425,1226842672c1394752836,1701863784,573912352,1869570848,1769170034,574449018c859191349,892742707,574109234,1952542752,1696742760,892480876c741683254,578315568,1818846752,1819239276,574452335,1700881955c573780272,1920234272,1684368239,577118781,1631219488,2003790956c1701015145,574450796,1931485798,1701607796,1869619773,1769236851c1631219311,1819243362,996504693,1952867692,825504826,1886352443c943076666,1684633403,926574708,1768253499,980707431,1936538424c1920413039,1932357729,1701607796,1852796474,762723173,1954047348c1668178221,980578152,1684302189,1832609132,1882025843,1953067887c762212201,1769107304,1953394554,1815768161,578053733,980827198c1819044198,1681551136,1667593317,1970236788,1818453363,1030447977c539128866,1701869940,1869816381,577005932,1819239200,1026716271c892347170,1667589681,1010708258,1953708662,1701539698,1819239200c574452335,909390627,573858101,1768909344,2037674862,574449004c1853190002,1696604772,1633903726,1713519984,578052460,15919c2162688,0,766509056,1436087549,0,0c0,1702126948,7435363,0,-1880096768,1436087783c1788870656,1436087783,1684602880,1868767266,846360428,807608893c1701196085,1043276387,1933211196,1802465908,1868767333,1030909804c875766562,878785846,1869226018,1953721961,1030057081,1970237986c539124846,1667526245,574451809,1952541798,7352098,0c2097152,0,897581056,1436087549,0,0c0,1702126948,2192483,0,1325400064,1436087549c0,0,0,1702126948,2192483,0c-2123366400,1436087549,0,0,0,1702126948c7435363,0,-2123366400,1436087783,-1222639616,1436087785c1684602880,1868767266,846360428,807608893,1701196085,1043276387c1933211196,1802465908,1868767333,1030909804,875766562,878785846c1869226018,1953721961,1030057081,1970237986,539124846,1667526245c574451809,1952541798,7352098,0,2097152,0c0,0,1599930368,-1686503420,4,67791c27328512,0,892796928,1436396648,1071054848,-421683500c1684620822,1752375869,1600483425,1226842672,1394752836,1701863784c573977888,1869570848,1769170034,574449018,859191349,892742707c574109490,1952542752,1830960488,859256881,1815096372,858862898c925969461,2016426040,578315621,1818846752,1819239276,574452335c1700881955,573780272,1920234272,1684368239,577118781,1631219488c2003790956,1701015145,574450796,1931485798,1701607796,1869619773c1769236851,1631219311,1819243362,996504693,1952867692,959854394c1886352443,943076666,1684633403,926574708,1768253499,980707431c1936538424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15919,0,2162688,0,0,0c1600389120,-1685716988,4,301946,2162688,0c-1844445184,1436087549,0,0,0,1702126948c2192483,0,-1568669696,1436087549,0,0c0,1702126948,2192483,0,-1285554176,1436087549c0,0,0,1702126948,7435363,0c-1222639616,1436087785,-1585446912,1436087783,1684602880,1868767266c846360428,807608893,1701196085,1043276387,1933211196,1802465908c1868767333,1030909804,875766562,878785846,1869226018,1953721961c1030057081,1970237986,539124846,1667526245,574451809,1952541798c7352098,0,29360128,0,848756736,1436396648c1071054848,-421683500,1684620822,1752375869,1600483425,1226842672c1394752836,1701863784,574108960,1869570848,1769170034,574449018c943140914,858535737,960049970,1881154096,1030255713,741370914c808545328,926038321,842019116,1815296049,943140914,824981305c808464440,925985843,859322418,858927916,1697659193,808989036c926034995,858927154,1713381989,1668050025,1919904879,1713578557c825255265,1931485747,1802465908,574448741,1864376934,1819042106c1852405615,1819043171,577118781,2037674784,574449004,1769172848c1852795252,1935827258,1953852527,1701591909,876246118,1950037559c893022319,2000368950,1752458345,993014586,1734960488,876246120c1936538423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2178607,0,0,0,-695140352,41877504c1,0,12648448,0,-838402048,1436396648c1071054848,-421683500,838878742,909456952,808660020,943012145c942828800,875967798,845951020,825766964,808528949,960051508c926364012,741814581,959524915,812398645,808858156,1815230771c942879794,808528944,909455664,909717868,741357108,909717560c942828600,875967798,946614316,808662320,943076150,808791340c859322421,1815556660,875837233,892351288,757870649,943009845c842281784,825060407,825373747,892417847,825044020,926429751c909261105,25908,2162688,0,0,0c1414529024,-2128936957,5,360725,2162688,0c1178599424,1436087549,0,0,0,1702126948c7435363,0,1788870656,1436087783,2133852160,1436087783c1684602880,1868767266,846360428,807608893,1701196085,1043276387c1933211196,1802465908,1868767333,1030909804,875766562,878785846c1869226018,1953721961,1030057081,1970237986,539124846,1667526245c574451809,1952541798,7352098,0,32505856,0c290914304,1436396648,1071054848,-421683500,838878742,926300209c875768889,842085688,825388032,741486905,741370928,825243441c875705648,829175345,909260089,959459639,825306162,741370931c959852845,875771955,762065463,925905460,808857910,909454384c825702704,875392055,876032050,808595761,808858924,925972281c1634083584,858861669,1711302144,1936683008,1869182057,1650539118c1970040691,1815831924,980706917,993014839,980447092,993014837c1952737655,825440872,1768253499,980707431,1832595765,1999466355c762339698,1819898995,1869494885,1983604078,2019914797,1851862388c1919903843,1684630842,996502628,762278765,1769172848,1852795252c1919903789,1852799593,980181364,1952867692,724566016,1436087511c0,0,0,0,0,0c0,0,0,0,0,0c0,0,0,0,0,0c0,0,0,0,0,0c0,0,0,0,0,0c0,0,0,0,0,0c0,0,0,0,0,0c0,0,0,0,0,0c0,0,0,0,0,0c0,0,31522816,0,-2036924416,1436396648c1071054848,-421683500,1684620822,1752375869,1600483425,1226842672c1394752836,1701863784,574174496,1869570848,1769170034,574449018c909652274,858536247,825571380,1881154098,1030255713,825388066c741486905,741370928,825243441,875705648,829175345,909260089c959459639,825306162,741370931,959852845,875771955,762065463c925905460,808857910,909454384,825702704,875392055,876032050c808595761,808858924,925972281,1768300578,1868786796,1030909804c1634083618,858861669,1953701922,1701539698,1713519972,980361250c1869376609,1668180343,1030515813,539125282,1819898995,1881292133c1953067887,980316009,1869832801,1702131052,1717922875,876034676c1869888304,875903600,1769421616,979924068,1748709683,1751607653c825571956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825569315,576939366,1983659567,1920234298c543517551,1869377379,589446514,892744755,539112545,1852403562c1819898995,1914846565,1684960623,1852121122,1885430628,1818632765c790787169,62,2162688,0,1460666368,1436087549c0,0,0,1702126948,7435363,0c2060451840,1436087783,-2123366400,1436087783,1684602880,1868767266c846360428,807608893,1701196085,1043276387,1933211196,1802465908c1868767333,1030909804,875766562,878785846,1869226018,1953721961c1030057081,1970237986,539124846,1667526245,574451809,1952541798c7352098,0,28311552,0,368508928,1436396648c1071054848,-421683500,1684620822,1752375869,1600483425,1226842672c1394752836,1701863784,573584928,1869570848,1769170034,574449018c909652274,858534198,825571380,1881154098,1030255713,741370914c809055533,892483384,845952567,926429745,842215475,892742708c1815491381,1815096368,573582384,1818846752,1819239276,574452335c1700881955,573780272,1920234272,1684368239,577118781,1631219488c2003790956,1701015145,574450796,1931485798,1701607796,1869619773c1769236851,1631219311,1819243362,996504693,1952867692,926168122c1886352443,808727866,1684633403,859465844,1701329713,1952999273c993080634,762278765,1885434487,2037674797,1849320812,996503151c1702112630,1630368888,1869112174,1768766066,1701602404,1869835579c1936683053,1869182057,1869098350,1870293362,1818326126,1717922874c1010705012,1768307318,1864395884,1952801850,1836344165,1702065519c1667853411,1948401003,2037653538,574449008,1768714099,1663050340c1919904879,589446450,1714500912,790782821,980827198,1869771891c1663067499,1919904879,857940541,1630877236,1780490804,1936615791c1701607796,1869750845,577007221,1684956448,1030775139,1634493986c1043276404,0,2162688,0,2026897408,1436087549c0,0,0,1702126948,7435363,0c2133852160,1436087783,1959788544,1436087783,1684602880,1868767266c846360428,807608893,1701196085,1043276387,1933211196,1802465908c1868767333,1030909804,875766562,878785846,1869226018,1953721961c1030057081,1970237986,539124846,1667526245,574451809,1952541798c7352098,0,29360128,0,645398528,1436396648c1071054848,-421683500,1684620822,1752375869,1600483425,1226842672c1394752836,1701863784,573650464,1869570848,1769170034,574449018c859189811,841756976,942815543,1881154101,1030255713,741370914c808545328,909390898,892614188,845951545,825439543,875899956c1815295797,859189811,841756976,808728624,829187377,842217525c926035000,892875321,1768300578,1868786796,1030909804,1634083618c858861669,1953701922,1701539698,1713519972,980361250,1869376609c1668180343,1030515813,539125282,1819898995,1881292133,1953067887c980316009,1869832801,1702131052,1717922875,959658612,1869888304c859126384,1769421625,979924068,1748711220,1751607653,808729204c1869835579,1634891565,1953705328,979725433,1701736302,1949136443c762607717,1751346785,1832546927,1818518633,1936538469,1869622639c1769236851,1747807855,2053730927,1635020399,1701591660,1042445414c1715107388,543976553,1701067375,1952671092,1937076077,1768711013c574450531,1948263028,1030058105,1819243298,539124841,1869377379c574435954,825569315,576939366,1983659567,1920234298,543517551c1869377379,589446514,892744755,539112545,1852403562,1819898995c1914846565,1684960623,1852121122,1885430628,1818632765,790787169c21037118,0,521666560,1436396647,1071054848,-421683500c889210390,842413875,876033580,1811953977,942748727,809054520c892873784,943009849,1815425586,825832760,959459641,876096560c842348853,1815360056,842608697,858992694,808987703,875573816c1815360563,909457208,808990515,876162104,859321906,2017016118c842283372,892679225,942420281,808597552,942945074,859191660c892418355,959197747,892350518,825569841,1634083584,858861669c1711302144,1936683008,1869182057,1650539118,1970040691,1815831924c980706917,993538356,980447092,993538869,1952737655,993475176c1734960488,960132200,1869835579,1634891565,1953705328,979725433c1701736302,1949136443,762607717,1751346785,1832546927,1818518633c1936538469,1869622639,1769236851,1747807855,2053730927,1635020399c1701591660,29798,0,0,0,0c0,0,33619968,0,1782054912,1436396648c1071054848,-421683500,1684620822,1752375869,1600483425,1226842672c1394752836,1701863784,573781536,1869570848,1769170034,574449018c909587253,926297138,574175540,1952542752,1814183272,942748727c809054520,892873784,943009849,1815425586,825832760,959459641c876096560,842348853,1815360056,842608697,858992694,808987703c875573816,1815360563,909457208,808990515,876162104,859321906c2017016118,842283372,892679225,942420281,808597552,942945074c859191660,892418355,959197747,892350518,825569841,1768300578c1868786796,1030909804,1634083618,858861669,1953701922,1701539698c1713519972,980361250,1869376609,1668180343,1030515813,539125282c1819898995,1881292133,1953067887,980316009,1869832801,1702131052c1717922875,825506420,1869888312,859126384,1769421624,979924068c1701329719,1952999273,1832597818,1999466355,762339698,1819898995c1869494885,1983604078,2019914797,1851862388,1919903843,1684630842c996502628,762278765,1769172848,1852795252,1919903789,1852799593c980181364,1952867692,1983659554,1818846778,980361324,1702126948c1869444195,1667593077,1801677164,578036285,1887007776,1931623781c1684630639,1868767266,846360428,807608893,1701196085,1043276387c1933211196,1802465908,1868767333,1030909804,875766562,878785846c1869226018,1953721961,1030057081,1970237986,539124846,1667526245c574451809,1952541798,4075298,0,31522816,0c-693633024,1436396648,1071054848,-421683500,838878742,892941362c909323318,808792115,943222016,741945400,892431408,858994992c808661292,1815688754,959722034,841758261,842610739,875654201c909324340,859190060,1831875888,892480560,959525175,825308780c824980791,858797617,943221813,741945400,1713569840,825255265c6684723,1869611110,1769236851,1631219311,1819243362,996504693c1952867692,842150970,1886352443,825308474,1684633403,859465844c1701329714,1952999273,993211706,762278765,1885434487,2037674797c1849320812,996503151,1702112630,1630368888,1869112174,1768766066c1701602404,1869835579,1936683053,1869182057,1869098350,1870293362c1818326126,1717922874,116,0,0,0c0,0,0,0,0,0c0,0,0,0,0,0c0,0,0,0,0,0c0,0,0,0,0,0c0,0,0,0,0,0c0,0,-1128267776,1436087527,0,0c0,0,0,0,0,0c0,0,0,0,0,0c0,0,0,0,31522816,0c590872576,1436396648,1071054848,-421683500,1684620822,1752375869c1600483425,1226842672,1394752836,1701863784,573978144,1869570848c1769170034,574449018,959722034,858535477,892351286,1881154096c1030255713,943222050,741945400,892431408,858994992,808661292c1815688754,959722034,841758261,842610739,875654201,909324340c859190060,1831875888,892480560,959525175,825308780,824980791c858797617,943221813,741945400,1713381936,1668050025,1919904879c1713578557,825255265,1931485747,1802465908,574448741,1864376934c1819042106,1852405615,1819043171,577118781,2037674784,574449004c1769172848,1852795252,1935827258,1953852527,1701591909,876246118c1950036530,893022319,2000367921,1752458345,993145658,1734960488c893023336,1936538419,1920413039,1932357729,1701607796,1852796474c762723173,1954047348,1668178221,980578152,1684302189,1832609132c1882025843,1953067887,762212201,1769107304,1953394554,1815768161c578053733,980827198,1819044198,1681551136,1667593317,1970236788c1818453363,1030447977,539128866,1701869940,1869816381,577005932c1819239200,1026716271,892347170,1667589681,1010708258,1953708662c1701539698,1819239200,574452335,909390627,573858101,1768909344c2037674862,574449004,1853190002,1696604772,1633903726,1713519984c578052460,15919,0,0,27328512,0c721944576,1436396648,1071054848,-421683500,1684620822,1752375869c1600483425,1226842672,1394752836,1701863784,573585184,1869570848c1769170034,574449018,892745778,858534966,892940592,1881154104c1030255713,942828834,875967798,845951020,825766964,808528949c960051508,926364012,741814581,959524915,812398645,808858156c1815230771,942879794,808528944,909455664,909717868,741357108c909717560,942828600,875967798,946614316,808662320,943076150c808791340,859322421,1815556660,875837233,892351288,757870649c943009845,842281784,825060407,825373747,892417847,825044020c926429751,909261105,539125044,1819044198,1869377379,589446514c811950438,539112241,1869771891,1029989739,539125282,1818311279c1769434988,1818583918,1713519980,1953701922,1030057081,1936683042c1869182057,1650539118,1970040691,1815831924,980706917,993275960c980447092,993605940,1952737655,825506408,1768253499,980707431c1832596532,1999466355,762339698,1819898995,1869494885,1983604078c2019914797,1851862388,1919903843,1684630842,996502628,762278765c1769172848,1852795252,1919903789,1852799593,980181364,1952867692c59850274,0,23592960,1436396821,1071054848,-421683500c17942,0,0,0,0,0c0,0,0,0,0,0c0,0,0,0,0,0c0,0,0,0,0,0c0,0,0,0,0,0c0,0,0,0,0,0c0,0,0,0,0,0c0,0,0,0,0,0c0,0,0,0,0,0c0,0,0,0,0,0c0,0,0,0,0,0c0,0,0,0,0,0c0,0,0,0,0,0c0,0,0,0,0,0c0,0,35717120,0,482344960,2128729311c482344960,2128729311,925892608,825571381,741486899,892548917c825440567,959540274,892744504,926299449,959852844,842151478c1815622449,875837237,825438517,875899955,875835444,1815294004c959983672,842479672,842542129,909652534,1815622193,925907255c959854902,943270966,926038064,1815623985,842021169,942814516c824981555,909194041,959918898,808545328,909653303,926497078c808727852,942944816,946614840,943274032,825374520,875573548c909586995,1815491379,892417841,859254833,824981560,959591736c825374002,959540278,926167095,926365241,959789100,909128760c946614578,959525938,909455411,942684204,875968052,889204792c926299392,959852844,842151478,1815622449,16791349,0c499122176,2128729311,16842752,0,2041577472,1436087783c498073600,2128729311,925892608,959854902,943270966,926038064c1815623985,842021169,942814516,824981555,909194041,959918898c808545328,909653303,926497078,808727852,942944816,946614840c943274032,825374520,875573548,909586995,1815491379,892417841c859254833,824981560,959591736,825374002,959540278,926167095c926365241,959789100,909128760,946614578,959525938,909455411c942684204,875968052,829173816,925905200,892483632,875899960c808924467,1815098677,808661041,825766966,824980790,943010617c858928946,926247988,859125299,741618224,859322673,892941622c1577072438,350607,6619136,3473440,68157492,0c2162688,0,471859200,1436087549,0,0c0,1702126948,7435363,0,-299892736,1436087782c1946157056,1436087783,1684602880,1868767266,846360428,807608893c1701196085,1043276387,1933211196,1802465908,1868767333,1030909804c875766562,878785846,1869226018,1953721961,1030057081,1970237986c539124846,1667526245,574451809,1952541798,7352098,0c12582912,0,1006174208,1436396648,1071054848,-421683500c889210390,858994232,842348076,1694513206,892480876,741683254c7890224,1700881955,3354928,6684774,1769172848,1852795252c1935827258,1953852527,1701591909,876246118,1950036276,893022319c2000369718,1752458345,1748711226,1751607653,993540724,762278765c1885434487,2037674797,1849320812,996503151,1702112630,1630368888c1869112174,1768766066,1701602404,1869835579,1936683053,1869182057c1869098350,1870293362,1818326126,1717922874,2053701748,1635020399c2177644,0,0,0,740491264,-242614269c4,0,30474240,0,-1989607424,1436396648c1071054848,-421683500,1684620822,1752375869,1600483425,1226842672c1394752836,1701863784,573715744,1869570848,1769170034,574449018c859124530,841757488,858861625,1881154105,1030255713,741370914c825322544,909195063,875771948,845953337,808662323,875637811c858927922,892482156,741945393,825243954,879507763,942683959c926298668,1832333368,808727091,825306164,909719348,1768300578c1868786796,1030909804,1634083618,858861669,1953701922,1701539698c1713519972,980361250,1869376609,1668180343,1030515813,539125282c1819898995,1881292133,1953067887,980316009,1869832801,1702131052c1717922875,808794740,1869888307,943012464,1769421622,979924068c1748710451,1751607653,842283636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825569315,576939366c1983659567,1920234298,543517551,1869377379,589446514,892744755c539112545,1852403562,1819898995,1914846565,1684960623,1852121122c1885430628,1818632765,790787169,942763070,8466737,0c489684992,2128729311,1157627904,1436087784,889192448,959658292c825636396,1811951925,859386933,1815096377,959722036,858926136c1815099443,875769908,875834418,1815492920,875968819,909519929c1831941425,808793651,892677168,1815556401,842150962,808725552c1698247990,824979564,858994486,1634083584,8400997,0c65011712,0,1584988160,350607,1071054848,-421683500c876103190,892481836,862730034,825307956,892875052,896283444c959592756,926298412,862139956,808466224,909128748,824981814c959657016,825570604,824980017,842543669,825636396,828585271c959526452,959722540,824981041,926037042,875770412,808202546c912470060,959526707,808203573,859320620,842149944,741750070c909325361,909523251,824981556,808531760,876098613,875375672c943075634,808465715,959918435,824980020,926037298,859058988c824979761,859059512,959722796,824981810,909391670,925905763c875311152,959854128,876097836,892090675,842084661,842346796c908866104,892809526,909390179,875313457,909195572,875704620c841758514,825373747,808202284,892614755,875835700,757870636c892940593,926363701,824980017,859190068,875968057,808528953c892350775,942946356,842280236,859321905,1664102453,876164913c741354546,741354544,1664101424,741354544,741354544,1664101424c942747949,909719088,741750581,909325361,909588528,757872947c825766193,825570359,824980021,808858420,859191096,741354553c741368624,741354544,741354544,741368624,842214448,909259057c741354548,875704627,875967799,875637816,942683699,876099383c876098659,825373748,841757233,926429745,825440562,842345521c909522481,741357109,942813490,858796855,808203313,862138412c926233649,808204338,959459884,842346807,757870636,808792887c926363957,825371702,842479666,859125560,875966819,808531001c741880880,909325361,876034096,757872693,959526196,892483123c875637814,942683699,909391159,825373484,875967025,761475116c825373489,926232626,875637814,942683699,842544951,926101804c909455926,757870636,892875314,858797106,825371698,859256882c842281264,825307491,842084660,824979500,942750000,909588786c959589424,808663352,741357619,926167603,741881904,908944176c892745777,808728633,859058476,926429238,741554231,842217779c808203825,858926380,892679472,741880886,942813490,825242423c828584500,909719345,808204340,859320620,808923447,741881910c808662069,825700659,842279990,808466744,1664101426,875705645c808990770,859058476,926429238,741554231,909523249,808204336c909586988,909719608,841756720,926429745,892416051,842097459c942748980,741354548,926037809,926365753,757871153,926496561c876098105,842083380,858862645,825831477,859058476,926429238c1664562999,876163380,741617715,859188272,960050741,741354546c959590701,859254836,741750072,909325361,909523251,828586292c808531760,876098613,875375672,943075634,808465715,875639340c741356853,959589424,876033588,943142444,12853,0c67137792,0,25231360,0,-948371456,1436396648c1071054848,-421683500,17942,461,828,821c1145,1210,997,1628,3959,14280c4545,14280,6246,13112,7961,14280c8547,14280,10525,14281,11252,8224c11115,7597,11329,4833,11115,4207c11405,1443,11115,816,11427,446c11736,816,11853,1443,11853,1497c11719,1569,11853,3749,11793,4207c11853,4833,11853,5046,11641,5022c11853,6982,11692,7597,11853,8224c11853,8509,11565,8390,11853,10310c11719,10861,11853,11168,11451,13487c11853,13083,11434,14224,11853,14281c6830,14995,5683,14995,0,12526c293,12871,911,14280,0,1628c531943,271934,25239068,0,1974009856,1436396647c1071054848,-421683500,17942,461,828,821c1145,1210,997,1628,3959,14280c4545,14280,6246,13112,7961,14280c8547,14280,10525,14281,11252,8224c11115,7597,11329,4833,11115,4207c11405,1443,11115,816,11427,446c11736,816,11853,1443,11853,1497c11719,1569,11853,3749,11793,4207c11853,4833,11853,5046,11641,5022c11853,6982,11692,7597,11853,8224c11853,8509,11565,8390,11853,10310c11719,10861,11853,11168,11451,13487c11853,13083,11434,14224,11853,14281c6830,14995,5683,14995,0,12526c293,12871,911,14280,0,1628c659527,116356,2172294,0,0,0c-1175191552,-187367423,0,0,39911424,0c-1064763392,1436396647,1071054848,-421683500,822101526,892746039c858534709,825440565,1828729392,909719345,741553461,925985840c892679737,926231603,943076912,926298476,942748977,926364972c1664626992,875900977,741553974,960049974,892088377,926298167c825306166,892678966,926231603,909588016,959918380,825570614c808924515,741750582,959591474,741749813,875900977,741553974c859126066,741879857,825701937,741880117,909193267,1815099440c909719345,741553461,842149939,1815098164,909719345,741553461c859387187,1815228465,858863153,741486899,859321651,1664563511c859385911,858535473,892418356,808204592,842478124,925970996c824979500,892746039,811808564,943077420,741685304,859385911c824981041,959787312,909192243,825439025,859384882,829175088c892746039,808203061,587228536,1681273393,1711289955,1879074304c1953067887,980316009,1869832801,1702131052,1717922875,875772532c1869888306,875641456,1769421624,979924068,993474098,1734960488c893023336,1832597299,1999466355,762339698,1819898995,1869494885c1983604078,2019914797,1851862388,1919903843,1684630842,996502628c762278765,1769172848,1852795252,1919903789,1852799593,980181364c1952867692,0,0,0,0,0c0,0,0,0,-1110441984,1436087547c787480576,1436087511,0,0,-759169024,1436087510c-262144000,1436087527,35651584,1436087511,39845888,1436087511c-242221056,1436087527,0,0,1659895808,1436087547c0,0,0,0,-763363328,1436087510c0,0,0,0,0,0c2162688,0,0,0,-1175191552,-187432959c0,213983,7405568,0,1242562560,1436087783c-1345323008,1436087783,0,642,4396,0c4494,908,2689,860,3452,1928c2247,1004,1042,1928,1805,860c0,908,98,0,7352098,0c42991616,0,146341888,1436396736,1071054848,-421683500c1684620822,1752375869,1600483425,1226842672,1394752836,1701863784c573911328,1869570848,1769170034,574449018,909719345,741553461c859387187,573714481,1952542752,1830960488,909719345,741553461c925985840,892679737,926231603,943076912,926298476,942748977c926364972,1664626992,875900977,741553974,960049974,892088377c926298167,825306166,892678966,926231603,909588016,959918380c825570614,808924515,741750582,959591474,741749813,875900977c741553974,859126066,741879857,825701937,741880117,909193267c1815099440,909719345,741553461,842149939,1815098164,909719345c741553461,859387187,1815228465,858863153,741486899,859321651c1664563511,859385911,858535473,892418356,808204592,842478124c925970996,824979500,892746039,811808564,943077420,741685304c859385911,824981041,959787312,909192243,825439025,859384882c829175088,892746039,808203061,539125112,1819044198,1869377379c589446514,1681273393,539113059,1869771891,1029989739,539125282c1818311279,1769434988,1818583918,1713519980,1953701922,1030057081c1936683042,1869182057,1650539118,1970040691,1815831924,980706917c993145907,980447092,993539121,1952737655,909261416,1701329719c1952999273,926102842,1869835579,1634891565,1953705328,979725433c1701736302,1949136443,762607717,1751346785,1832546927,1818518633c1936538469,1869622639,1769236851,1747807855,2053730927,1635020399c1701591660,1042445414,1715107388,543976553,1701067375,1952671092c1937076077,1768711013,574450531,1948263028,1030058105,1819243298c539124841,1869377379,574435954,962880803,574174002,1983659567c1920234298,543517551,1869377379,589446514,892744755,539112545c1852403562,1819898995,1914846565,1684960623,1852121122,1885430628c1818632765,790787169,22085694,0,1585053696,350607c1071054848,-421683500,1684620822,1752375869,1600483425,1226842672c1394752836,1701863784,574043936,1869570848,1769170034,574449018c842543410,858534704,842477622,1881154101,1030255713,859335714c892548401,942746674,1815229236,825831729,825765938,892088889c926169139,942945330,825440364,809054264,842280236,892810800c1815361589,892416824,741487923,808728627,1713381989,1668050025c1919904879,1713578557,825255265,1931485747,1802465908,574448741c1864376934,1819042106,1852405615,1819043171,577118781,2037674784c574449004,1769172848,1852795252,1935827258,1953852527,1701591909c926577766,1950037817,876245103,2000369204,1752458345,993080122c1734960488,893023336,1936538419,1920413039,1932357729,1701607796c1852796474,762723173,1954047348,1668178221,980578152,1684302189c1832609132,1882025843,1953067887,762212201,1769107304,1953394554c1815768161,578053733,2162750,0,0,0c933756928,1829502976,1,0,7405568,0c2004877312,1436087783,-1073741824,1436087785,65536,0c65536,0,65536,0,65536,0c71852033,66632,67444749,0,65536,0c65536,0,65536,0,65536,0c7352098,0,39845888,0,-992346112,1436396648c1071054848,-421683500,838878742,925971764,875311158,892547129c1828730931,825570354,741357111,875719728,909586741,858860592c959918903,858993260,959854898,808726828,1664167988,858861873c741619504,892481586,824981560,926103347,842083382,926430769c858860598,909587255,892613164,842413873,926101859,741750579c909653555,741618998,858861873,741619504,808466228,741553209c842216242,741946937,859191092,1815098161,825570354,741357111c909522740,1815164209,825570354,741357111,858798388,1815622453c892482354,741880121,808466740,1664627507,858992689,741355830c875771956,741881140,926100528,892942645,741354544,825570354c1664235063,825306160,926233396,808528953,825635635,959851568c741947184,892482354,741880121,825242163,892613228,808859441c1702375468,842081024,912483382,1711302144,1936683008,1869182057c1650539118,1970040691,1815831924,980706917,993276978,980447092c2000367669,1752458345,875967290,1768253499,980707431,993211191c762278765,1885434487,2037674797,1849320812,996503151,1702112630c1630368888,1869112174,1768766066,1701602404,1869835579,1936683053c1869182057,1869098350,1870293362,1818326126,1717922874,116c0,0,0,0,0,0c0,0,-963641344,1436087547,787480576,1436087511c0,0,-759169024,1436087510,-262144000,1436087527c35651584,1436087511,39845888,1436087511,-242221056,1436087527c0,0,1659895808,1436087547,0,0c0,0,-763363328,1436087510,0,0c0,0,0,0,2162688,0c-693108736,1436087547,0,0,0,1702126948c7435363,0,932839424,1436396636,1071054848,-421683500c83478,0,65536,0,65536,0c65536,0,71852033,66632,67444749,0c65536,0,65536,0,65536,0c65536,0,4075298,0,43057152,0c-1008074752,1436396648,1071054848,-421683500,1684620822,1752375869c1600483425,1226842672,1394752836,1701863784,574173728,1869570848c1769170034,574449018,825438513,841756724,943272753,1881154099c1030255713,741370914,909470768,741946933,909127737,825322544c808726835,1815228716,825438513,858533940,876034099,842479212c824979505,960050736,825322801,808726835,808988972,1815556401c825438513,841756724,943272753,875654195,942683699,943077175c825767468,875837237,808529260,842215733,842085688,892677420c808793393,1815492409,909325361,926365744,757871160,876164149c842543925,875654196,942683699,842544951,875900204,859124793c1815360056,909325361,926365744,824980024,959655991,762066483c909259058,959983921,757871153,842020657,876034104,829174834c808858420,943142712,825044019,875638839,859190580,875654194c942683699,859322167,925969708,875835696,842217013,859058540c926429238,741554231,942944305,1815492405,892350765,842412593c741750585,959788077,842413874,829175864,808858420,943142712c875375666,909128245,942814007,859058540,926429238,741488695c842347565,859256368,829175858,808858420,943142712,943074354c876033329,825060404,909194544,959526453,573582386,1818846752c1819239276,574452335,929312803,574055218,1920234272,1684368239c577118781,1631219488,2003790956,1701015145,574450796,1931485798c1701607796,1869619773,1769236851,1631219311,1819243362,996504693c1952867692,859387450,1886352443,892548154,1684633403,825911412c1701329717,1952999273,993080122,762278765,1885434487,2037674797c1849320812,996503151,1702112630,1630368888,1869112174,1768766066c1701602404,1869835579,1936683053,1869182057,1869098350,1870293362c1818326126,1717922874,1698570868,1633903726,1713519984,578052460c34684463,0,1300889600,1436396647,1071054848,-421683500c17942,65536,0,0,0,65536c0,0,0,65536,0,0c0,65536,0,0,0,65536c0,0,0,65536,0,0c0,65536,0,0,0,65536c0,0,0,65536,0,0c0,65536,0,0,0,65536c0,0,0,65536,0,0c0,65536,0,0,0,65536c0,0,0,65536,0,0c0,65536,0,0,0,65536c0,0,0,65536,0,0c0,65536,0,0,0,65536c0,0,0,65536,0,0c0,65536,0,0,0,65536c0,0,0,65536,0,0c0,65536,0,0,0,65536c0,0,0,1657733120,0,0c0,65536,0,0,0,65536c0,0,0,65536,0,0c875888640,1869888312,892549744,1769421625,979924068,993145393c13722984,0,65536,262144,-256901120,1436087533c0,1983578112,-382700499,1436087527,-1447559168,1436087783c118489088,1436087534,0,1852768256,75524141,1436087534c0,1952841728,-250593758,1436087527,-1444413440,1436087783c-253755392,1436087533,0,578027520,78672928,1436087534c0,1868759040,420507500,1436087511,-1441267712,1436087783c102760448,1436087534,0,1030881280,246424354,1436087534c0,1953693696,-382702471,1436087527,-1438121984,1436087783c199229440,1436087534,0,0,14745600,0c65536,3342336,1869611008,1769236851,1631219311,1819243362c996504693,1952867692,959592506,1886352443,808662074,1684633403c926574708,1768253499,980707431,1936523320,1920413039,1932357729c1701607796,1852796474,762723173,1954047348,1668178221,980578152c1684302189,1832609132,1882025843,1953067887,762212201,1769107304c1953394554,1815768161,7628389,116,64479,94511c0,88993,8214,23833,36313,2888c39625,36505,59317,53924,92408,44547c112568,17169,159653,0,16781804,0c40960000,0,1223294976,1436396647,1071054848,-421683500c1684620822,1752375869,1600483425,1226842672,1394752836,1701863784c574042400,1869570848,1769170034,574449018,909719345,741815605c859387187,573714481,1952542752,1830960488,1664101426,892942393c808202544,959918380,926233910,925906988,741422128,909719345c741815605,909719345,1664562229,909719345,741815605,909653810c741422640,892942393,858534192,825440565,841757232,959787820c842019123,858533996,825440565,812397104,842019628,808662066c858534508,875704880,912470067,942748983,808660021,859058738c842083376,926430514,875703351,876032311,842083381,926430514c925969463,892679737,842097457,926430514,825306167,892547378c926297139,892875061,808924460,741881398,926231602,943076912c892088428,909520951,741370936,741502000,577075248,1818846752c1819239276,574452335,909259043,573989732,1920234272,1684368239c577118781,1631219488,2003790956,1701015145,574450796,1931485798c1701607796,1869619773,1769236851,1631219311,1819243362,996504693c1952867692,808531514,1886352443,942944570,1684633403,842688628c1748711222,1751607653,859126388,1936538423,1920413039,1932357729c1701607796,1852796474,762723173,1954047348,1668178221,980578152c1684302189,1832609132,1882025843,1953067887,762212201,1769107304c1953394554,1815768161,578053733,980827198,1819044198,1681551136c1667593317,1970236788,1818453363,1030447977,539128866,1701869940c1869816381,577005932,1819239200,1026716271,1684349730,959656505c1010708258,1953708662,1701539698,1819239200,574452335,909390627c573858101,1768909344,2037674862,574449004,1853190002,1696604772c1633903726,1713519984,578052460,15919,0,0c34668544,0,-101056512,1436396648,1071054848,-421683500c17942,1436087784,1050673152,1436087784,-382730240,1436087782c-300941312,1436087782,369098752,1436087784,1052770304,1436087784c2052063232,1436087766,-1518338048,1436087784,-121634816,1436087528c760217600,1436087784,-1763704832,1436087531,-1537212416,1436087783c70254592,1436087534,183500800,1436087765,-1346371584,1436087783c1291845632,1436087784,1293942784,1436087784,2048917504,1436087534c-1296039936,1436087783,-1162870784,1436087783,-1286602752,1436087783c-1588592640,1436087784,-954204160,1436087783,-1172307968,1436087783c1647312896,1436087535,-1864368128,1436087534,1074790400,1436087783c996147200,1436087783,-39845888,1436087535,1250951168,1436087783c1241513984,1436087783,1301282816,1436087536,1253048320,1436087783c1371537408,1436087535,1360003072,1436087783,1308622848,1436087784c1535115264,1436087783,-239075328,1436087536,-1588592640,1436087536c1537212416,1436087783,1257242624,1436087783,1613758464,1436087783c1615855616,1436087783,1693450240,1436087783,-1875902464,1436087537c1774190592,1436087783,1783627776,1436087783,1785724928,1436087783c-1881145344,1436087783,1855979520,1436087783,1945108480,1436087783c1954545664,1436087783,1787822080,1436087783,2059403264,1436087783c1956642816,1436087783,2132803584,1436087783,-378535936,1436087537c-184549376,1436087538,-2055208960,1436087538,-2124414976,1436087783c1958739968,1436087783,1999634432,1436087783,35651584,1436087511c2162688,0,-230686720,1436087547,0,0c0,1702126948,7435363,0,-1659895808,1436087783c1361051648,1436087783,521666560,2128730314,0,0c3162238,0,4194304,0,1585119232,350607c0,0,521666560,2128730314,0,-1350565888c539115715,1667526245,574451809,1952541798,7352098,0c40894464,0,-180682752,1436396648,1071054848,-421683500c1684620822,1752375869,1600483425,1226842672,1394752836,1701863784c574107936,1869570848,1769170034,574449018,825570354,741619255c858798388,574108469,1952542752,1830960488,1664101426,808792881c741423411,875703344,909586741,825306164,926101808,875703353c909586741,875703348,909586741,875717426,909586741,942877748c875639344,858860601,959655989,959720497,859124528,741485624c858798388,1815622453,959720496,859124528,741370936,909522740c1815164209,926166066,892417590,842097457,825701431,926166069c892417590,858926129,942879793,926100532,959723058,858926128c942879793,875703348,909586741,858940210,942879793,825306164c875575095,842083377,825701431,858860597,959918903,824980012c926103347,741370937,859255601,812398903,845951020,1702375468c1768300578,1868786796,1030909804,842081058,912483382,1953701922c1701539698,1713519972,980361250,1869376609,1668180343,1030515813c539125282,1819898995,1881292133,1953067887,980316009,1869832801c1702131052,1717922875,825637492,1869888304,808794736,1684633403c859465844,1748710454,1751607653,859257460,1936538419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1684349730c959656505,1010708258,1953708662,1701539698,1819239200,574452335c909390627,573858101,1768909344,2037674862,574449004,1853190002c1696604772,1633903726,1713519984,578052460,1627405871,1436087510c2162688,0,387973120,1436087548,0,0c0,1702126948,7435363,0,-953155584,1436087783c-1171259392,1436087783,521666560,2128730314,0,-1375731712c3162276,0,4194304,0,-467992576,1436396648c0,0,521666560,2128730314,0,-301989888c539115710,1667526245,574451809,1952541798,7352098,0c2097152,0,671088640,1436087548,0,0c0,1702126948,7435363,0,761266176,1436087784c-1587544064,1436087784,521666560,2128730314,0,-301989888c3162302,0,4194304,0,274399232,1436396647c0,0,521666560,2128730314,0,1455423488c539148505,1667526245,574451809,1952541798,7352098,0c16777216,0,65536,327680,1104150528,1436087534c0,942931968,-1993328340,1436087187,-1274544128,1436087783c91226112,1436087534,0,859373568,1109407028,1436087534c0,858849280,893399859,1436087511,597688320,1436087534c892076032,1815623733,13361,2016411648,1378877541,1436087534c0,1869611008,609249651,1436087172,-1268252672,1436087783c1544552448,1436087534,0,926089216,1119909691,1436087534c0,980680704,-408931791,1436087394,-1265106944,1436087783c1016070144,1436087534,0,1851850752,998271075,1436087534c0,762249216,910192496,1436087511,-1261961216,1436087783c1525678080,1436087534,0,0,30474240,0c1585119232,350607,1071054848,-421683500,1684620822,1752375869c1600483425,1226842672,1394752836,1701863784,573583904,1869570848c1769170034,574449018,875705393,859384888,573715764,1952542752c1830960488,875705393,1815096376,875705393,859384888,1815229748c859384880,1815229748,909192240,1664234550,858860592,741356339c808923441,858798380,909323312,892088369,1815623733,875705393c2016422968,1713381989,1668050025,1919904879,807608893,1664235364c1931485751,1802465908,574448741,1864376934,1819042106,1852405615c1819043171,577118781,2037674784,574449004,1769172848,1852795252c1935827258,1953852527,1701591909,893023334,1950037041,876245103c2000369459,1752458345,1748709690,1751607653,842087028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942827043,574108516,1983659567,1920234298,543517551,1869377379c589446514,892744755,539112545,1852403562,1819898995,1914846565c1684960623,1852121122,1885430628,1818632765,790787169,62c57737216,0,1585119232,350607,1071054848,-421683500c17942,0,0,0,0,0c0,0,0,0,0,0c0,0,0,0,0,0c0,0,0,0,0,0c0,0,0,0,0,0c0,0,0,0,0,0c0,0,0,0,0,0c0,0,0,0,0,0c0,0,0,0,0,0c0,0,0,0,0,0c0,0,0,0,0,0c0,0,0,0,0,0c0,0,0,0,0,0c0,0,0,0,0,0c0,0,1128267776,1436087534,0,0c0,0,0,0,0,0c0,0,0,0,1627389952,1436087510c0,0,0,0,0,0c0,0,0,0,0,0c0,0,0,0,0,0c0,0,0,0,0,0c0,0,0,0,0,0c0,0,0,0,0,0c0,0,0,0,0,0c0,0,0,0,0,0c0,0,0,0,0,0c0,0,0,0,0,0c0,0,0,0,0,0c0,0,0,0,0,0c0,0,0,0,0,0c0,0,0,0,0,0c0,0,0,0,0,0c0,0,0,0,0,0c0,0,0,0,0,0c0,0,0,0,0,0c0,0,65011712,0,2162688,0c1086324736,1436087548,0,0,0,1702126948c7435363,0,-1294991360,1436087783,218103808,1436087784c521666560,2128730314,0,-1019215872,3195088,0c4194304,0,1397424128,1436396647,0,0c521666560,2128730314,0,1468006400,539148508,1667526245c574451809,1952541798,7352098,0,2097152,0c529530880,1436087548,0,0,0,1702126948c7435363,0,488636416,2128729311,-381681664,1436087782c521666560,2128730314,0,-1908408320,3195091,0c4194304,0,-1224015872,1436396649,0,0c521666560,2128730314,0,-1019215872,539148496,1667526245c574451809,1952541798,7352098,0,16777216,0c65536,327680,1556086784,1436087534,0,942931968c-1993328340,1436087187,-1150812160,1436087783,682622976,1436087534c0,859373568,1561343284,1436087534,0,858849280c893399603,1436087511,209715200,1436087529,892076032,1815689269c13361,2016411648,1836056677,1436087534,0,1869611008c609249651,1436087172,-1144520704,1436087783,2003828736,1436087534c0,809041920,1571845947,1436087534,0,980680704c-408931791,1436087394,-1141374976,1436087783,1475346432,1436087534c0,1851850752,1457547363,1436087534,0,762249216c910192496,1436087511,-1138229248,1436087783,1984954368,1436087534c0,0,30474240,0,-358940672,1436396648c1071054848,-421683500,1684620822,1752375869,1600483425,1226842672c1394752836,1701863784,573649440,1869570848,1769170034,574449018c875705393,859384888,573584692,1952542752,1830960488,875705393c1815096376,875705393,859384888,1815098676,859384880,1815098676c909192240,1664103478,858860592,741945907,808923441,858798380c909323312,892088369,1815689269,875705393,2016422968,1713381989c1668050025,1919904879,807608893,1664235364,1931485751,1802465908c574448741,1864376934,1819042106,1852405615,1819043171,577118781c2037674784,574449004,1769172848,1852795252,1935827258,1953852527c1701591909,893023334,1950037041,859467887,2000367673,1752458345c1748709690,1751607653,842087028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942827043,574108516c1983659567,1920234298,543517551,1869377379,589446514,892744755c539112545,1852403562,1819898995,1914846565,1684960623,1852121122c1885430628,1818632765,790787169,62,16842752,0c65536,327680,2070937600,1436087534,0,942931968c-1993328340,1436087187,-1103626240,1436087783,1067450368,1436087529c0,859373568,2060465460,1436087534,0,858849280c893399603,1436087511,-548405248,1436087782,892076032,1815623733c13361,2016411648,-1953496987,1436087534,0,1869611008c609249651,1436087172,-1097334784,1436087783,1378877440,1436087529c0,875823104,-1862240453,1436087534,0,980680704c-408931791,1436087394,-1094189056,1436087783,2009071616,1436087534c0,1851850752,1916823651,1436087534,0,762249216c910192496,1436087511,-1091043328,1436087783,1962934272,1436087534c0,0,30474240,0,-499449856,1436396648c1071054848,-421683500,1684620822,1752375869,1600483425,1226842672c1394752836,1701863784,573714976,1869570848,1769170034,574449018c875705393,859384888,573584692,1952542752,1830960488,875705393c1815096376,875705393,859384888,1815098676,859384880,1815098676c909192240,1664103478,858860592,741945907,808923441,842021164c909323321,892088369,1815623733,875705393,2016422968,1713381989c1668050025,1919904879,807608893,1664235364,1931485751,1802465908c574448741,1864376934,1819042106,1852405615,1819043171,577118781c2037674784,574449004,1769172848,1852795252,1935827258,1953852527c1701591909,893023334,1950037041,859467887,2000368692,1752458345c1748709690,1751607653,842087028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942827043,574108516c1983659567,1920234298,543517551,1869377379,589446514,892744755c539112545,1852403562,1819898995,1914846565,1684960623,1852121122c1885430628,1818632765,790787169,62,13697024,0c1585184768,350607,1071054848,-421683500,149014,0c176644,162828,112187,162828,85367,1428034c147356,1428034,147356,1287141,147356,1276940c152768,1262161,164284,1255617,176644,1252590c176644,1499507,53374,1499508,0,1428034c51866,1428034,78638,162828,62028,162828c62028,121036,93726,121036,93726,82131c128312,82131,128312,46112,155693,46112c155693,0,13697024,0,-1641283584,1436396897c1071054848,-421683500,83478,0,65536,0c65536,0,65536,0,65536,0c65536,0,65536,0,65536,0c65536,0,65536,0,65536,0c65536,0,-903020544,0,65536,0c65536,0,65536,0,65536,0c65536,0,65536,0,65536,0c65536,0,65536,0,65536,0c12648448,0,-1657012224,1436396648,1071054848,-421683500c17942,0,1767,1628,1122,1628c854,14280,1474,14280,1474,12871c1643,12556,1767,12526,1767,14995c534,14995,0,14280,519,14280c787,1628,620,1628,620,1210c938,1210,938,821,1284,821c1284,461,1557,461,1557,0c12648448,0,1585184768,350607,1071054848,-421683500c17942,0,1767,1628,1122,1628c854,14280,1474,14280,1474,12871c1643,12556,1767,12526,1767,14995c534,14995,0,14280,519,14280c787,1628,620,1628,620,1210c938,1210,938,821,1284,821c1284,461,1557,461,1557,0c12648448,0,-1661206528,1436396648,1071054848,-421683500c17942,0,1767,1628,1122,1628c854,14280,1474,14280,1474,12871c1643,12556,1767,12526,1767,14995c534,14995,0,14280,519,14280c787,1628,620,1628,620,1210c938,1210,938,821,1284,821c1284,461,1557,461,1557,0c13697024,0,65536,262144,-825229312,1436087534c0,0,-382684668,1436087527,-991428608,1436087783c624951296,1436087529,0,1376256,-723501156,1436087534c0,1245184,-250587968,1436087527,-988282880,1436087783c-1042284544,1436087534,0,1441792,-720318338,1436087534c0,1376256,420530842,1436087511,-985137152,1436087783c-658505728,1436087534,0,65536,-717197794,1436087534c0,65536,-382667464,1436087527,-981991424,1436087783c2022703104,1436087534,0,0,2162688,0c0,0,369033216,-512491502,22,93761c24182784,0,1585184768,350607,1071054848,-421683500c1684620822,1752375869,1600483425,1226842672,1394752836,1701863784c574174496,1869570848,1769170034,574449018,909652274,858536247c825571380,1881154098,1030255713,825388066,741486905,741370928c825243441,875705648,829175345,909260089,959459639,825306162ec741370931,959852845,875771955,762065463,925905460,808857910c909454384,825702704,875392055,876032050,808595761,808858924c925972281,1768300578,1868786796,1030909804,1634083618,858861669c1953701922,1701539698,1713519972,980361250,1869376609,1668180343c1030515813,539125282,1819898995,1881292133,1953067887,980316009c1869832801,1702131052,1717922875,876034676,1869888304,875903600c1769421616,979924068,1748709683,1751607653,825571956,1869835579c1634891565,1953705328,979725433,1701736302,1949136443,762607717c1751346785,1832546927,1818518633,1936538469,1869622639,1769236851c1747807855,2053730927,1635020399,1701591660,1042445414,6649904c0,0,2162688,0,1071644672,1436087548c0,0,3604480,3276854,7405568,0c-381681664,1436087782,-1294991360,1436087783,521666560,2128730314c0,1455423488,3195097,0,4194304,0c-310640640,1436396648,0,0,521666560,2128730314c0,-1610612736,539148510,1667526245,574451809,1952541798c7352098,0,26214400,0,-1757675520,1436396648c1071054848,-421683500,17942,0,0,0c0,0,0,0,0,0c0,0,0,0,0,0c0,0,0,0,0,0c0,0,0,0,0,0c0,0,0,0,0,0c0,0,0,0,0,0c0,0,0,0,0,0c0,0,317718528,1436087784,316669952,1436087784c0,0,0,0,0,0c0,0,0,0,0,0c0,0,0,0,0,0c0,0,0,0,0,0c0,0,0,0,0,0c0,0,0,0,0,0c0,0,0,0,808845312,859059257c26293304,0,1585184768,350607,1071054848,-421683500c1577076246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842596352,842347052,47264051,0c-1814298624,1436396648,1071054848,-421683500,822101526,875968055c875637812,808794425,829227064,959853877,1815096371,909522737c808203316,909586796,741618742,942814769,829175858,942748209c909192247,942815282,859125868,824981302,808989236,829174835c892548916,875637814,858798130,875654196,909456183,942813484c825504055,926167395,741750067,909586993,741356601,926037297c824981558,825374258,824979766,942814262,842083380,825636149c925985847,875836982,892481836,809055538,909586796,741618742c960050225,1815556149,926102325,875637812,808794425,741370936c942814257,1815360304,909652277,875637814,858798130,943156276c741880630,942814769,913061938,942813234,842412332,1815622200c842019382,842083384,909324337,926103916,824981042,858796338c859401270,741749303,858862136,842099761,842085176,825374764c829174067,825440306,909388850,1815228721,909456689,875311929c842084662,892678508,741554486,6649904,929312803,3629874c6684774,1769172848,1852795252,1935827258,1953852527,1701591909c876246118,1950036025,859467887,2000369456,1752458345,993342010c1734960488,842691688,1832596274,1999466355,762339698,1819898995c1869494885,1983604078,2019914797,1851862388,1919903843,1684630842c996502628,762278765,1769172848,1852795252,1919903789,1852799593c980181364,1952867692,959523840,825373491,808989744,875573548c959919671,1664628784,925970482,959527216,824979504,859255856c808529974,942746674,959460918,909457718,825242156,959984437c741750834,926037049,842085428,808987701,943011896,1664430644c825438257,842544179,942422069,859321655,842544693,859256108c959658037,824981298,858862390,858798131,959523889,875574325c809054775,858796332,960049713,1664235320,825635385,892549174c859122740,825307449,741619508,875837237,825308213,809053237c909456441,741357878,859058225,859191090,959198771,875837751c842085943,859320675,858862134,741357624,47265593,0c1585184768,350607,1071054848,-421683500,1684620822,1752375869c1600483425,1226842672,1394752836,1701863784,573780512,1869570848c1769170034,574449018,909522737,824980532,892942644,539113520c1752457584,829235773,959853877,1815096371,909522737,808203316c909586796,741618742,942814769,829175858,942748209,909192247c942815282,859125868,824981302,808989236,829174835,892548916c875637814,858798130,875654196,909456183,942813484,825504055c926167395,741750067,909586993,741356601,926037297,824981558c825374258,824979766,942814262,842083380,825636149,925985847c875836982,892481836,809055538,909586796,741618742,960050225c1815556149,926102325,875637812,808794425,741370936,942814257c1815360304,909652277,875637814,858798130,943156276,741880630c942814769,913061938,942813234,842412332,1815622200,842019382c842083384,909324337,926103916,824981042,858796338,859401270c741749303,858862136,842099761,842085176,825374764,829174067c825440306,909388850,1815228721,909456689,875311929,842084662c892678508,741554486,577075248,1818846752,1819239276,574452335c929312803,574055218,1920234272,1684368239,577118781,1631219488c2003790956,1701015145,574450796,1931485798,1701607796,1869619773c1769236851,1631219311,1819243362,996504693,1952867692,809055290c1886352443,925905722,1684633403,842688628,1701329717,1952999273c858927674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942827043,574108516,1983659567,1920234298c543517551,1869377379,589446514,892744755,539112545,1852403562c1819898995,1914846565,1684960623,1852121122,1885430628,1818632765c790787169,824981566,825701177,943010617,16854071,0c-131268608,1436396897,1071054848,-421683500,17942,942931968c-1993328340,1436087187,-795344896,1436087783,-2107637760,1436087529c0,960036864,-1795149769,1436087534,0,829161472c893399604,1436087511,1549795328,1436087534,812384256,825307948c13676,1702363136,-1510989056,1436087534,0,1936654336c609252457,1436087172,-789053440,1436087783,-1345323008,1436087534c0,993460224,-1787795081,1436087534,0,825884672c-408929485,1436087394,-785907712,1436087783,-714080256,1436087534c0,1668153344,-1048547480,1436087534,0,1881997312c910193519,1436087511,-782761984,1436087783,-1364197376,1436087534c0,0,30474240,0,-512950272,1436396648c1071054848,-421683500,1684620822,1752375869,1600483425,1226842672c1394752836,1701863784,573846048,1869570848,1769170034,574449018c875705393,859384888,573781559,1952542752,1830960488,741488949c808543024,741815351,741880626,875705393,960048184,824979511c942944820,959852844,829174581,942944820,926103852,812397366c926103852,812397366,825307948,842610028,1702375468,1768300578c1868786796,1030909804,1680876322,929247799,1953701922,1701539698c1713519972,980361250,1869376609,1668180343,1030515813,539125282c1819898995,1881292133,1953067887,980316009,1869832801,1702131052c1717922875,825571956,1869888310,859060848,1769421623,979924068c1701329713,1952999273,993210682,762278765,1885434487,2037674797c1849320812,996503151,1702112630,1630368888,1869112174,1768766066c1701602404,1869835579,1936683053,1869182057,1869098350,1870293362c1818326126,1717922874,1010705012,1768307318,1864395884,1952801850c1836344165,1702065519,1667853411,1948401003,2037653538,574449008c1768714099,1663050340,1919904879,589446450,1681404518,790771763c980827198,1869771891,1663067499,1919904879,857940541,1630877236c1780490804,1936615791,1701607796,1869750845,577007221,1684956448c1030775139,1634493986,1043276404,0,16842752,0c65536,327680,-686817280,1436087534,0,942931968c-1993328340,1436087187,-748158976,1436087783,-2107637760,1436087529c0,960036864,-1795147722,1436087534,0,829161472c893399604,1436087511,1097859072,1436087534,812384256,825307948c13676,1702363136,-1510989056,1436087534,0,1936654336c609252457,1436087172,-741867520,1436087783,-1345323008,1436087534c0,993001472,-1787795081,1436087534,0,825884672c-408929485,1436087394,-738721792,1436087783,-1487929344,1436087534c0,1668153344,-1048547480,1436087534,0,1881997312c910193519,1436087511,-735576064,1436087783,-1364197376,1436087534c0,0,30474240,0,-1894973440,1436396648c1071054848,-421683500,1684620822,1752375869,1600483425,1226842672c1394752836,1701863784,573911584,1869570848,1769170034,574449018c875705393,859384888,573650487,1952542752,1830960488,741488949c808543024,741815351,741815090,875705393,960048184,824981558c942944820,959852844,829174325,942944820,926103852,812396854c926103852,812396854,825307948,842610028,1702375468,1768300578c1868786796,1030909804,1680876322,929247799,1953701922,1701539698c1713519972,980361250,1869376609,1668180343,1030515813,539125282c1819898995,1881292133,1953067887,980316009,1869832801,1702131052c1717922875,825571956,1869888310,959658608,1769421616,979924068c1701329713,1952999273,993210682,762278765,1885434487,2037674797c1849320812,996503151,1702112630,1630368888,1869112174,1768766066c1701602404,1869835579,1936683053,1869182057,1869098350,1870293362c1818326126,1717922874,1010705012,1768307318,1864395884,1952801850c1836344165,1702065519,1667853411,1948401003,2037653538,574449008c1768714099,1663050340,1919904879,589446450,1681404518,790771763c980827198,1869771891,1663067499,1919904879,857940541,1630877236c1780490804,1936615791,1701607796,1869750845,577007221,1684956448c1030775139,1634493986,1043276404,0,16842752,0c65536,327680,-349175808,1436087534,0,942931968c-1993328340,1436087187,-700973056,1436087783,2076180480,1436087534c0,960036864,-250595274,1436087534,0,829161472c893399604,1436087511,-980418560,1436087783,812384256,825307948c13676,1702363136,-1928322304,1436087531,0,1936654336c609252457,1436087172,-694681600,1436087783,136314880,1436087475c0,993263616,-1443862153,1436087534,0,825884672c-408929485,1436087394,-691535872,1436087783,-714080256,1436087534c0,1668153344,-245338264,1436087534,0,1881997312c910193519,1436087511,-688390144,1436087783,-347078656,1436087534c0,0,30474240,0,-1975713792,1436396648c1071054848,-421683500,1684620822,1752375869,1600483425,1226842672c1394752836,1701863784,573977120,1869570848,1769170034,574449018c875705393,859384888,573650487,1952542752,1830960488,741488949c808543024,741815351,741815090,875705393,960048184,824981558c942944820,959852844,829174325,942944820,926103852,812396854c926103852,812396854,825307948,842610028,1702375468,1768300578c1868786796,1030909804,1680876322,929247799,1953701922,1701539698c1713519972,980361250,1869376609,1668180343,1030515813,539125282c1819898995,1881292133,1953067887,980316009,1869832801,1702131052c1717922875,825571956,1869888310,875772528,1769421620,979924068c1701329713,1952999273,993210682,762278765,1885434487,2037674797c1849320812,996503151,1702112630,1630368888,1869112174,1768766066c1701602404,1869835579,1936683053,1869182057,1869098350,1870293362c1818326126,1717922874,1010705012,1768307318,1864395884,1952801850c1836344165,1702065519,1667853411,1948401003,2037653538,574449008c1768714099,1663050340,1919904879,589446450,1681404518,790771763c980827198,1869771891,1663067499,1919904879,857940541,1630877236c1780490804,1936615791,1701607796,1869750845,577007221,1684956448c1030775139,1634493986,1043276404,0,31522816,0c1585250304,350607,1071054848,-421683500,17942,0c0,0,0,0,0,0c0,0,0,0,0,0c0,0,0,0,0,0c0,0,0,0,0,0c0,0,0,0,0,0c0,0,0,0,0,0c0,0,0,0,0,0c0,0,0,0,0,0c0,0,0,0,0,0c0,0,0,0,0,0c0,0,0,0,0,0c0,0,11599872,0,482344960,2128729311c482344960,2128729311,491782144,2128729311,491782144,2128729311c1769144320,1852795252,1935827258,1953852527,1634548581,1852401522c1717922861,775502452,1953510704,1918987579,762210663,980447092c925774125,997486645,1952737655,842283624,1953511726,1768253499c980707431,841889844,539128944,1919905635,1769107300,1030646119c825766178,892546348,1868767266,1935962735,1030060649,943011874c875968812,15906,38797312,0,3211264,0c-96468992,1436087783,1179648,0,-252968960,2128730142c2097152,0,-517341184,694311974,3218053,0c-624951296,1436087783,917504,0,-251723776,2128730142c2162688,0,-1789591552,-391564991,3228278,0c-615514112,1436087783,917504,0,-250740736,2128730142c2228224,0,1049755648,1544864354,3256807,0c-411041792,1436087782,917504,0,-249757696,2128730142c2293760,0,1002504192,848493339,3234888,0c-536870912,1436087783,917504,0,-248774656,2128730142c2359296,0,-2034302976,1244439208,3220517,0c-499122176,1436087782,1048576,0,-247791616,2128730142c2424832,0,-1451425792,-865588746,3235913,0c-505413632,1436087783,1048576,0,-246677504,2128730142c2490368,0,-984023040,-1297038657,3228666,0c-565182464,1436087783,1048576,0,-245563392,2128730142c2555904,0,1963655168,-2034788176,3235086,0l-609222656,1436087783l1048576,0l-244449280,2128730142l2621440,0l-1682767872,-1804990827l3221174,0l-543162368,1436087783l524288,0l-243335168,2128730142l2686976,0l1792999424,464831419l3221780,0l158334976,1436087783l524288,0l-242745344,2128730142l2752512,0l-677576704,-610123482l3252265,0l-470810624,1436087783l524288,0l-242155520,2128730142l2818048,0l1139343360,-1750871590l3253072,0l-385875968,1436087782l917504,0l-241565696,2128730142l2883584,0l-1663041536,-1655992566l3268648,0l-526385152,1436087782l917504,0l-240582656,2128730142l2949120,0l897122304,844245375l3230445,0l-99614720,1436087783l917504,0l-239599616,2128730142l3014656,0l1737621504,903764464l3255516,0l-27262976,1436087783l917504,0l-238616576,2128730142l3080192,0l-48103424,476823213l3266322,0l-36700160,1436087783l917504,0l-237633536,2128730142l3145728,0l-437190656,1933564779l3272734,0l-382730240,1436087783l917504,0l-236650496,2128730142l3211264,0l1824325632,2052606827l3238450,0l-17825792,1436087783l1310720,0l-235667456,2128730142l3276800,0l-774963200,-1304497361l3217982,0l-612368384,1436087783l1310720,0l-234291200,2128730142l3342336,0l-1753415680,859450697l3221785,0l-568328192,1436087783l1310720,0l-232914944,2128730142l3407872,0l-197984256,337698294l3268290,0l-577765376,1436087783l393216,0l-231538688,2128730142l3473408,0l1862402048,-1199481860l3243552,0l-138412032,1436087782l458752,0l-231079936,2128730142l3538944,0l318046208,-827174969l3259303,0l-533725184,1436087783l458752,0l256901120,2128730150l3604480,0l2050490368,602702021l3243399,0l-502267904,1436087783l524288,0l209780736,2128730150l3670016,0l-1203503104,-1855851312l3212919,0l-552599552,1436087783l589824,0l-1931083776,2128730151l3735552,0l-1091502080,-1154412677l3222490,0l-580911104,1436087783l327680,0l262799360,2128730150l3801088,0l1189740544,-358411644l3232028,0ee" fillcolor="#fae013" stroked="f" o:allowincell="f" style="position:absolute;left:829;top:430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1" coordsize="214103,340687" path="l0,0l58147,106226l214103,181459l183935,340687l2690,321023e" fillcolor="#fae013" stroked="f" o:allowincell="f" style="position:absolute;left:359;top:414;width:30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2" coordsize="214085,340730" path="m214085,0l209548,112903l211413,321040l30168,340730l0,181477l155966,106276c214085,0,521666560,2128730314,7405568,0c-1161822208,1436087783,-1659895808,1436087783,2097152,0c5242880,0,662306816,1436396633,0,0c486014976,2128730314,1638400,0,8445579,1436087784c7340032,1436087784,2047868928,1436087766,2046820352,1436087766c7340032,0,156237824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15973,0,0,0,99680256,0c65536,97714176,1983643648,1634235194,2037671280,1763730800c1596079460,808464504,913596208,1663050290,1685221231,1702521203c825369149,741355574,808857906,1864376880,1953526586,8424085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75563008,0,65536,73269248,1983643648,1634235194c2037671280,1763730800,1596079460,808464504,913596208,1663050292c1685221231,1702521203,825369149,741355574,808857906,1864376880c1953526586,875962941,1684086818,807550314,808923692,1881154096c1030255713,826305826,1664106545,1077293376,942751795,826291264c1815101491,1076900416,843080501,1077362739,910176562,1077489984c577075253,980827198,1869771891,1780508011,1936615791,1701607796c1768759869,577922420,1983659567,1919903290,1634497901,1983659635c1696622138,574451313,543973750,790769955,980827198,1902452838c1981955438,589327457,1043276336,1715107388,1852925216,1919951421c1075864687,808525872,790770464,980827198,1902452838,1931623790c1075866997,540024880,790770240,980827198,1902452838,1931623790c1075866997,843063344,790769696,980827198,1902452838,1931623790c1746955637,1751607653,540024948,790769728,980827198,1902452838c1931623790,1075866997,540024885,790770240,980827198,1902452838c1931623790,1075866997,843063349,790769696,980827198,1902452838c1881292142,543453042,826286130,790769952,980827198,1902452838c1629633902,1075868514,1043276337,1715107388,1852925216,1718166077c540557344,943726640,1010708258,543570550,1030648165,1836413730c807415840,808534048,1010708258,543570550,1030648165,543582498c1075853376,573579320,1983659567,1696622138,574451313,544044403c1952737655,540024936,573714752,1983659567,1696622138,574451313c544044403,540029248,540225856,1043276336,1715107388,1852925216c1919951421,824206447,875642912,790770464,980827198,1902452838c1931623790,1075866997,1075851569,807417137,1010708258,543570550c1030648165,1836413730,909197344,858865696,790769696,980827198c1902452838,1881292142,543453042,826286129,573710391,1983659567c1696622138,574451313,544044403,826286128,573579314,1983659567c1696622138,574451313,544044403,1952737655,826286184,573579312c1983659567,1696622138,574451313,544044403,540619072,540356928c1043276336,1715107388,1852925216,1970479677,843063405,843063345c573579312,1983659567,1696622138,574451313,1685025392,1075851552c840970802,1010708258,543570550,1030648165,1836413730,1684633376c807430260,574177312,1983659567,1696622138,574451313,544044403c808988721,826286128,790769696,980827198,1902452838,1931623790c824208757,808466480,1075851296,1043276337,1715107388,1852925216c1634542141,826286200,826286129,1043276345,1715107388,1852925216c1768759869,826286190,843063347,1043276336,1715107388,1852925216c1919951421,840983663,540033056,1043276337,1715107388,1852925216c1970479677,1701322861,1952999273,1075851296,790772018,1982807102c1919903290,1634497901,1983659635,1952542778,1919361128,1701405793c1752396910,1868918881,1948401003,980361250,1852731235,1953784677c1030058105,1667592738,1948263028,1651800165,1702000751,574452835c741814848,741945920,741880384,573584192,1983659567,1851877434c1936026724,980827198,1869619304,1769236851,574451311,809511984c1010708258,543701622,1769172848,1852795252,843063869,825371701c573583414,792477231,1634220662,1701602414,792477299,1752382070c1952804961,1046835321,0,0,0,0c68222976,0,1586167808,350607,1071054848,-421683500c1815102998,825243441,824979512,959985715,842165297,808532020c943010348,1697658932,875704684,741881648,825701939,812397622c942879276,1815425844,825308216,808528953,808531769,808661356c741553209,925985840,942747952,943207475,875573548,909586995c1815558195,926036531,741487414,892169264,943143225,842478645c859058476,926429238,1815296055,842281525,808204344,959524204c909390128,875574577,842084908,808662840,1815164209,909586995c824979512,808858420,859321394,858942514,892482100,741619254c825243956,876164915,825388084,925971767,1815096370,842543405c909195064,741618741,909325361,892811312,812398388,812396588c808923436,909259058,1815622713,892548151,741553715,925985840c858928439,943075641,859058476,926429238,1815296055,943206701c909717552,741881399,909325361,926365744,913060664,842086456c908865592,858797367,879507505,959461683,925644853,926298933c929838901,909391666,824980017,879507760,943273266,808202292c892875884,909130036,841758776,926429745,825440562,925985841c825308217,909325619,859058476,926429238,1815296055,825636401c909653556,841757239,926429745,825438259,925985842,926496564c842608950,859058476,926429238,1815296055,892417585,909456696c824981041,808858420,943142712,825060403,842151987,825439544c1815096370,808727351,741880881,808610864,892417849,1815096370c842345520,943206964,875573612,909587768,842084908,876033592c1815490872,1815096368,842412338,741881910,926247984,909195062c741355576,909325361,825702448,896283191,825701943,808466486c859058476,926429238,1815230257,926299957,808990257,875637808c942683699,842477879,909193836,943207986,762064940,808858675c942682163,875637808,942683699,842544951,875769196,926431024c741355570,909325361,926365744,762065464,892678963,842216500c875637808,942683699,842544951,892614764,875835700,762064940c942879025,909391928,824981552,859190068,875968057,808545337c892350775,942946356,842280236,859321905,1815097397,876164913c825306162,858863154,858861932,741356593,825322550,808726835c942879532,913060663,892809269,959590700,1815687989,825438513c841756724,825374002,825322546,808726835,959787564,1815099440c909456949,875637817,876033078,841756780,942684469,741370933c842347058,879507249,892743736,959590700,1815687989,858991664c1815688504,1815096368,1815096368,859124529,876097843,1815096368c808596781,909326640,824981049,808858420,859125560,892169273c825833521,942944308,859058476,926429238,1815687989,942748973c808726841,824981556,808858420,859125560,825322553,875968823c825044024,808792368,909455666,741370936,741370928,741370928c741370928,926494770,808596785,808202348,808202348,808202348c0,0,38862848,0,65536,36896768c1983643648,1634235194,2037671280,1763730800,1596079460,808464504c913596208,1663050295,1685221231,1702521203,825369149,741355574c808857906,1864376880,1953526586,926294589,1684086818,824327530c808466480,942682412,539111472,1752457584,812458557,1080832832c1815298101,1814836544,1814836800,859846208,909193836,859844656c942682476,841756720,808465969,1042441592,1933211196,1802465908c1869226085,1953721961,1030057081,1953066274,790786661,980827198c1836216166,1935764597,980827198,1902452838,1981955438,840985697c808465969,1010708258,543570550,1030648165,1818326562,573645600c1983659567,1696622138,574451313,543973750,790769699,980827198c1902452838,1931623790,1746955637,1751607653,540024948,790770240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540491808,1043276336,980823868,1836216166,1935764597c980827198,1752457584,1634887456,1852139876,1634235252,1802462576c578036285,1664773920,1701736047,2037675107,574449008,1952671090c1702109218,1868723320,1667592824,1075985780,741354549,1076639296c1043276344,1748661820,1818521185,1010725733,543701622,1769172848c1852795252,893395517,790769708,980827198,1869619304,1769236851c574451311,859843632,1010708258,1748661807,1818521185,1010725733c1933211183,1701863784,1701869940,62,0,0c38862848,0,65536,37421056,1983643648,1634235194c2037671280,1763730800,1596079460,808464504,913596208,1663050296c1685221231,1702521203,825369149,741355574,808857906,1864376880c1953526586,943071805,1684086818,824327530,808466480,942682412c539111472,1752457584,812458557,829174592,808466480,825388076c1076899894,910191667,1080832832,825371702,1815097398,841758016c808465969,1077231724,577075251,980827198,1869771891,1780508011c1936615791,1701607796,1768759869,577922420,1983659567,1919903290c1634497901,1983659635,1696622138,574451313,543973750,808857906c1043276336,1715107388,1852925216,1635131965,824385644,1010708258c543570550,1030648165,1818326562,573580064,1983659567,1696622138c574451313,544044403,843063344,790769696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1075851296c1043276343,980823868,1836216166,1935764597,980827198,1752457584c1634887456,1852139876,1634235252,1802462576,578036285,1664773920c1701736047,2037675107,574449008,1952671090,1702109218,1868723320c1667592824,1075985780,943729717,741752876,808857906,1043276336c1748661820,1818521185,1010725733,543701622,1769172848,1852795252c893395517,909193772,790769712,980827198,1869619304,1769236851c574451311,859843632,1010708258,1748661807,1818521185,1010725733c1933211183,1701863784,1701869940,62,42008576,0c65536,40042496,1983643648,1634235194,2037671280,1763730800c1596079460,808464504,913596208,1663050297,1685221231,1702521203c825369149,741355574,808857906,1864376880,1953526586,959849021c1684086818,824327530,808466480,942682412,539111472,1752457584c745349693,808988721,843082800,843082796,1080833344,1815429171c1814836032,808857906,808528944,1815097400,841757504,808465969c1077100652,843082806,1080833600,825371698,2016423990,1010704997c1953708662,1701539698,1768909344,2037674862,574449004,1702127981c1043276402,1715107388,1970106991,1047748972,1715107388,1852925216c1635131965,808525932,573583416,1983659567,1696622138,574451313c543973750,790769955,980827198,1902452838,1981955438,589327457c1043276336,1715107388,1852925216,1970479677,1769414765,543716452c843063344,1010708258,543570550,1030648165,1869770786,540090468c840970560,1010708258,543570550,1030648165,1836413730,942682400c807415856,573849632,1983659567,1696622138,574451313,544044403c808988721,876617776,790769696,980827198,1902452838,1881292142c543453042,1075852608,808525874,573583416,1983659567,1696622138c574451313,544044403,807416384,574046240,1983659567,1696622138c574451313,544044403,1075852096,573579319,792477231,1868970614c1819635058,1010725729,1634744950,1730177140,1768186226,1937010277c1701863784,574450543,1864376948,1852793658,1952671086,1701869940c1701978685,539128931,1954047348,1920495458,1031037797,741883938c1076639040,910175289,1010708258,1634220662,1701602414,1983659635c1881172026,1953067887,1030647657,741556258,790771008,980827198c1869619304,1769236851,574451311,808202816,1010708258,1748661807c1818521185,1010725733,1933211183,1701863784,1701869940,62c0,0,42008576,0,65536,39976960c1983643648,1634235194,2037671280,1763730800,1596079460,808464504c930373424,1663050288,1685221231,1702521203,825369149,741355574c808857906,1864376880,1953526586,808919613,1684086818,824327530c808466480,942682412,539111472,1752457584,812458557,829174336c808466480,825388076,1076899894,910191666,1080832576,1815298102c808857906,1815298096,808988721,825371696,1815097398,1815298096c859845952,1077231724,577075250,980827198,1869771891,1780508011c1936615791,1701607796,1768759869,577922420,1983659567,1919903290c1634497901,1983659635,1696622138,574451313,543973750,808988721c1043276336,1715107388,1852925216,1635131965,824385644,1010708258c543570550,1030648165,1818326562,573580064,1983659567,1696622138c574451313,544044403,1734960488,807433320,573718560,1983659567c1696622138,574451313,1685025392,1075851552,573710385,1983659567c1696622138,574451313,544044403,808988721,540024880,790770752c980827198,1902452838,1931623790,824208757,808466480,540295200c1043276336,1715107388,1852925216,1919951421,1075864687,843063349c942682400,790769712,980827198,1902452838,1931623790,1075866997c540024882,790771520,980827198,1902452838,1931623790,1075866997c926949427,790769696,1982807102,1919903290,1634497901,1983659635c1952542778,1919361128,1701405793,1752396910,1868918881,1948401003c980361250,1852731235,1953784677,1030058105,1667592738,1948263028c1651800165,1702000751,574452835,1076639040,910175288,574177324c1983659567,1851877434,1936026724,980827198,1869619304,1769236851c574451311,1076639040,1043276339,1748661820,1936683040,1869182057c807550318,573718572,792477231,1634220662,1701602414,792477299c1752382070,1952804961,1046835321,0,0,0c37814272,0,65536,36110336,1983643648,1634235194c2037671280,1763730800,1596079460,808464504,930373424,1663050292c1685221231,1702521203,825369149,741355574,808857906,1864376880c1953526586,876028477,1634738210,574449780,942682477,892088368c1664102452,910177344,892089664,741355572,808988721,825371696c1664102454,892088896,1076899892,741752883,808988721,875899952c1702375472,1983659554,1920234298,543517551,1852403562,1819898995c1830960485,1919251561,1010708258,1868970614,1819635058,1010725729c543570550,1030648165,1869770786,1769414756,543716452,874527028c1043276344,1715107388,1852925216,1919951421,1998611567,1752458345c540029216,790771764,980827198,1902452838,1931623790,824208757c808466480,1075851296,1043276336,1715107388,1852925216,1970479677c808525933,540028984,826286128,1010708258,543570550,1030648165c1836413730,942682400,1075851312,573579313,1983659567,1696622138c574451313,544044403,808988721,809508912,790769696,980827198c1902452838,1931623790,807431541,924856352,573583410,1983659567c1696622138,574451313,1685025392,1684633376,824207476,790771232c980827198,1902452838,1881292142,543453042,1952737655,540352616c1043276342,1715107388,1852925216,1919951421,1746953327,1751607653c540156020,1043276339,980823868,1836216166,1935764597,980827198c1752457584,1634887456,1852139876,1634235252,1802462576,578036285c1664773920,1701736047,2037675107,574449008,1952671090,1702109218c1868723320,1667592824,1075985780,875899959,1076637744,960506936c1010708258,1933211183,1701863784,1701869940,62,0c53542912,0,65536,52166656,1983643648,1634235194c2037671280,1763730800,1596079460,808464504,947150640,1663050288c1685221231,1702521203,825369149,741355574,808857906,1864376880c1953526586,808985149,1684086818,824327530,892547124,808727852c875899952,892088368,573583412,1952542752,1830960488,825388076c741355574,909193836,926953520,825311340,1080833856,826290481c826305587,858865714,942682476,841756720,808465969,1077493868c1080832817,826290225,826305587,1815560240,2016886832,1010704997c1953708662,1701539698,1768909344,2037674862,574449004,1702127981c1043276402,1715107388,1970106991,1047748972,1715107388,1852925216c1635131965,808525932,573583416,1983659567,1696622138,574451313c543973750,790770211,980827198,1902452838,1881292142,543453042c840970560,790769952,980827198,1902452838,1981955438,589327457c1043276339,1715107388,1852925216,1635131965,825368684,573583414c1983659567,1696622138,574451313,543973750,790769955,980827198c1902452838,1931623790,840985973,808465969,1075851296,1043276341c1715107388,1852925216,1635131965,807608428,1010708258,543570550c1030648165,1869770786,540090468,840971072,1010708258,543570550c1030648165,1836413730,942682400,807415856,573653024,1983659567c1696622138,574451313,544044403,808988721,540024880,790771776c980827198,1902452838,1931623790,824208757,808466480,540557344c1043276336,1715107388,1852925216,1970479677,808525933,540028984c807416128,1010708258,543570550,1030648165,1836413730,1768253472c544499815,893394992,1010708258,543570550,1030648165,1869770786c926949476,840970528,1010708258,1715107375,1970106991,1047748972c1882879548,543716449,1684107879,1953391977,1885431923,1030451045c539128866,1868773999,1667591790,1887007860,1914846565,578052965c2019914784,2020565620,1952671090,741351997,825371696,741355574c790771520,980827198,1684955496,1047749996,1748661820,1936683040c1869182057,1075985774,1076637745,790770481,980827198,1869619304c1769236851,574451311,841759040,808465969,1010708258,543701622c1769172848,1852795252,825369149,741355574,573780288,1983659567c1881172026,1953067887,1030647657,1076637730,1043276343,980823868c1684955496,1047749996,980823868,1885431923,1887007845,15973c70320128,0,65536,67960832,1983643648,1634235194c2037671280,1763730800,1596079460,808464504,947150640,1663050291c1685221231,1702521203,825369149,741355574,808857906,1864376880c1953526586,859316797,1684086818,824327530,892941104,960049964c959654969,858536249,574175545,1952542752,1830960488,942682412c1080832048,858865716,1077166188,1080833329,826290481,826305589c825311281,892420204,1815163200,1077227840,826305588,1815363635c808988721,1080831024,876622897,909197420,1080833088,826291761c826305585,825311282,842088556,1815425344,1076900160,1080833329c826290225,825388083,741355574,808988721,826305584,875642928c808534124,1815490880,1077031232,1080833585,826290737,826305586c842088502,909197420,1815556416,1077162304,829175601,808466480c909193772,1080832048,826290993,826305591,925974581,892420204c1815228736,1076965696,1080832561,826290481,876637238,1815490880c826291264,577075252,980827198,1869771891,1780508011,1936615791c1701607796,1768759869,577922420,1983659567,1919903290,1634497901c1983659635,1696622138,574451313,543973750,790770211,980827198c1902452838,1881292142,543453042,840970304,790769952,980827198c1902452838,1981955438,589327457,1043276339,1715107388,1852925216c1970479677,808788077,540028976,809508912,1010708258,543570550c1030648165,1818326562,573645600,1983659567,1696622138,574451313c1685025392,540295200,573644850,1983659567,1696622138,574451313c544044403,808857906,540024880,790771008,980827198,1902452838c1981955438,589327457,1043276336,1715107388,1852925216,1919951421c824206447,540164128,1043276338,1715107388,1852925216,1919951421c824206447,540491808,1043276338,1715107388,1852925216,1970479677c1769414765,543716452,876617776,1010708258,543570550,1030648165c1836413730,942682400,807415856,574177312,1983659567,1696622138c574451313,544044403,808988721,960503856,790769696,980827198c1902452838,1931623790,824208757,808466480,1075851296,1043276336c1715107388,1852925216,1970479677,808525933,540028984,807415872c1010708258,543570550,1030648165,1836413730,942682400,807415856c574111776,1983659567,1696622138,574451313,544044403,808988721c943726640,790769696,980827198,1902452838,1931623790,1746955637c1751607653,540024948,790770752,1982807102,1919903290,1634497901c1983659635,1952542778,1919361128,1701405793,1752396910,1868918881c1948401003,980361250,1852731235,1953784677,1030058105,1667592738c1948263028,1651800165,1702000751,574452835,741421376,741421376c741486912,573714752,1983659567,1851877434,1936026724,980827198c1869619304,1769236851,574451311,741683520,790770752,980827198c1869619304,1769236851,574451311,741552448,1043276336,1748661820c1936683040,1869182057,841104750,808465969,573849644,1983659567c1881172026,1953067887,1030647657,1076637730,790769969,1982807102c1851877434,1936026724,1982807102,1634235194,2037671280,4089200c0,0,0,0,45154304,0c65536,42926080,1983643648,1634235194,2037671280,1763730800c1596079460,808464504,947150640,1663050294,1685221231,1702521203c825369149,741355574,808857906,1864376880,1953526586,909648445c1684086818,824327530,573583416,1952542752,1830960488,1081635116c808534073,909193836,843067440,826308977,842088497,1702063736c2020682861,826292544,825388080,1076899894,1081700658,826290481c1701211698,1983659554,1920234298,543517551,1852403562,1819898995c1830960485,1919251561,1010708258,1868970614,1819635058,1010725729c543570550,1030648165,1818326562,942682400,790769712,980827198c1902452838,1981955438,589327457,1043276336,1715107388,1852925216c1970479677,1701322861,1952999273,1075851296,1043276337,1715107388c1852925216,1970479677,1735287149,807429484,540357664,1043276336c1715107388,1852925216,1868767805,1769414771,543716452,790770496c980827198,1902452838,1931623790,1075867241,859840561,1010708258c543570550,1030648165,1836413730,1075851296,573579316,1983659567c1696622138,574451313,544044403,807416128,573915168,1983659567c1696622138,574451313,544044403,1734960488,1075868776,826286133c1010708258,543570550,1030648165,1836413730,909193760,807415856c790769696,980827198,1902452838,1931623790,1075866997,540024881c1043276336,1715107388,1852925216,1970479677,540024941,808857906c825368624,573583414,1983659567,1696622138,574451313,544044403c1075851584,573579314,792477231,1868970614,1819635058,1010725729c1634744950,1730177140,1768186226,1937010277,1701863784,574450543c1864376948,1852793658,1952671086,1701869940,1701978685,539128931c1954047348,1920495458,1031037797,1076637730,910175287,574111788c1983659567,1851877434,1936026724,980827198,1869619304,1769236851c574451311,808857906,826289200,1010708258,1748661807,1818521185c1010725733,1933211183,1701863784,1701869940,62,0c0,0,64028672,0,65536,61669376c1983643648,1634235194,2037671280,1763730800,1596079460,808464504c947150640,1663050296,1685221231,1702521203,825369149,741355574c808857906,1864376880,1953526586,943202877,1684086818,824327530c808466480,808988972,1881154096,1030255713,1898736930,858865784c1815359808,808988721,1899315248,892420217,1899376960,925974648c1815621952,808988721,1899380784,959529081,2016424512,1835365230c1081635116,826290993,808545332,1076899896,1081700661,826291505c1081635126,826292017,808545336,1076899896,1081700662,843069745c1701211696,1983659554,1920234298,543517551,1852403562,1819898995c1830960485,1919251561,1010708258,1868970614,1819635058,1010725729c543570550,1030648165,1818326562,573580064,1983659567,1696622138c574451313,544044403,808857906,540024880,790769728,980827198c1902452838,1830960494,1075867241,809508913,1010708258,543570550c1030648165,1869770786,843063396,840970528,1010708258,543570550c1030648165,1818326562,573645600,1983659567,1696622138,574451313c544044403,807415872,573849632,1983659567,1696622138,574451313c544044403,1734960488,807433320,573849632,1983659567,1696622138c574451313,1634563443,1701603182,874524704,573579317,1983659567c1696622138,574451313,544436067,808988721,926949424,1010708258c543570550,1030648165,1852404514,540295200,790771520,980827198c1902452838,1931623790,807431541,540557344,1043276336,1715107388c1852925216,1970479677,876617837,1075851296,1043276345,1715107388c1852925216,1970479677,1701322861,1952999273,540622880,790770752c980827198,1902452838,1931623790,824208757,808466480,807415840c1010708258,543570550,1030648165,1836413730,540295200,573579312c1983659567,1696622138,574451313,544044403,808988721,808525872c540028984,1043276336,1715107388,1852925216,1970479677,876617837c540360736,1043276336,1715107388,1852925216,1970479677,540024941c540356928,808988721,1043276336,1715107388,1852925216,1970479677c876617837,909197344,790769696,980827198,1902452838,1931623790c807431541,942682400,824193072,808466480,1010708258,543570550c1030648165,1836413730,540295200,807417408,1010708258,1715107375c1970106991,1047748972,1882879548,543716449,1684107879,1953391977c1885431923,1030451045,539128866,1868773999,1667591790,1887007860c1914846565,578052965,2019914784,2020565620,1952671090,741351997c741421376,741355840,573714752,1983659567,1851877434,1936026724c980827198,1869619304,1769236851,574451311,808988721,876620848c1010708258,543701622,1769172848,1852795252,825369149,741355574c790769728,1982807102,1851877434,1936026724,1982807102,1634235194c2037671280,4089200,0,0,0,0c50397184,0,65536,49020928,1983643648,1634235194c2037671280,1763730800,1596079460,808464504,963927856,1663050288c1685221231,1702521203,825369149,741355574,808857906,1864376880c1953526586,809050685,1684086818,891436394,741355572,808465461c808727852,1881154096,1030255713,1076915490,926968889,1080834368c1815232567,843068480,741687404,909193836,843067440,1077428332c943746098,909193772,745287728,808857906,577075248,980827198c1869771891,1780508011,1936615791,1701607796,1768759869,577922420c1983659567,1919903290,1634497901,1983659635,1696622138,574451313c543973750,790770211,980827198,1902452838,1981955438,589327457c1043276337,1715107388,1852925216,1635131965,807608428,1010708258c543570550,1030648165,1869770786,540156004,824193344,1010708258c543570550,1030648165,1836413730,1684633376,807430260,573784096c1983659567,1696622138,574451313,544044403,1952737655,540024936c790769984,980827198,1902452838,1881292142,543453042,809508913c790770208,980827198,1902452838,1931623790,1075866997,540024885c790771264,980827198,1902452838,1931623790,1075866997,910172213c790769696,980827198,1902452838,1931623790,1746955637,1751607653c540024948,790769728,980827198,1902452838,1881292142,543453042c824195136,790770208,980827198,1902452838,1931623790,1075866997c1701322809,1952999273,790769696,980827198,1902452838,1881292142c543453042,826286129,573710385,1983659567,1696622138,574451313c544044403,1746940480,1751607653,573579380,1983659567,1696622138c574451313,1685025392,1075851552,840971057,1010708258,1715107375c1970106991,1047748972,1882879548,543716449,1684107879,1953391977c1885431923,1030451045,539128866,1868773999,1667591790,1887007860c1914846565,578052965,2019914784,2020565620,1952671090,741351997c1076640064,825371704,573583414,1983659567,1851877434,1936026724c980827198,1869619304,1769236851,574451311,960506928,1010708258c543701622,1769172848,1852795252,876618301,790769708,980827198c1869619304,1769236851,574451311,1076639552,1043276338,980823868c1684955496,1047749996,980823868,1885431923,1887007845,15973c146866176,0,65536,144769024,1983643648,1634235194c2037671280,1763730800,1596079460,808464504,963927856,1663050290c1685221231,1702521203,825369149,741355574,808857906,1864376880c1953526586,842605117,1684086818,941768042,573583409,1952542752c1830960488,942682412,1080832048,876624179,826305588,942817333c808730732,1815295040,1077293376,1080834097,876622132,826305586c926040119,842285164,1815163968,1077424448,1080833586,876622644c826305584,892485689,875839596,1815688000,808988721,1080831024c859845940,843082809,892485680,909394028,1815098432,1076965952c1080833586,876623668,843082801,926040114,942948460,1815229504c1077097024,1080834097,876624180,843082803,942817332,808796268c1815360576,808857906,808528944,1815097400,1076901184,1080833332c843068466,876637241,909393977,858931308,1815163456,1077425216c1080833844,859845170,876637232,942948407,825376876,1815163712c1077294144,1080834356,859844658,876637234,808796213,942682476c841756720,808465969,875839596,1815098688,1077489984,1080832563c876622644,826305593,825442360,842285164,1815622720,1077358912c1080832051,876622132,826305591,825376822,808730732,1815491648c1077227840,1080834354,876624179,577075253,980827198,1869771891c1780508011,1936615791,1701607796,1768759869,577922420,1983659567c1919903290,1634497901,1983659635,1696622138,574451313,543973750c790769699,980827198,1902452838,1931623790,1851878773,543517799c892411952,790769696,980827198,1902452838,1663188334,824210287c808466480,573653024,1983659567,1696622138,574451313,1634563443c1701603182,857747488,573579312,1983659567,1696622138,574451313c544436067,808988721,859840560,1010708258,543570550,1030648165c1836413730,1818717793,540024933,807417140,1010708258,543570550c1030648165,1936679714,942682400,1075851312,1043276341,1715107388c1852925216,1635131965,875896940,790769712,980827198,1902452838c1931623790,1851878773,543517799,892805168,790769696,980827198c1902452838,1663188334,824210287,808466480,574111776,1983659567c1696622138,574451313,544106867,808988721,943726640,1010708258c543570550,1030648165,1836413730,1818717793,540024933,807415862c1010708258,543570550,1030648165,1852404514,942682400,1075851312c790769969,980827198,1902452838,1931623790,824209001,808466480c573915168,1983659567,1696622138,574451313,544106867,808988721c826286128,1010708258,543570550,1030648165,1836413730,942682400c807415856,573718560,1983659567,1696622138,574451313,544044403c808988721,540024880,790770752,980827198,1902452838,1931623790c824208757,808466480,1075851296,1043276342,1715107388,1852925216c1970479677,808525933,540028984,926949424,1010708258,543570550c1030648165,1836413730,942682400,807415856,574177312,1983659567c1696622138,574451313,544044403,808988721,960503856,790769696c980827198,1902452838,1931623790,824208757,808466480,540491808c1043276336,1715107388,1852925216,1970479677,808525933,540028984c807417408,1010708258,543570550,1030648165,1836413730,942682400c1075851312,573579316,1983659567,1696622138,574451313,544044403c808988721,843063344,790769696,980827198,1902452838,1931623790c824208757,808466480,1075851296,790769713,980827198,1902452838c1931623790,824208757,808466480,1075851296,790770225,980827198c1902452838,1931623790,824208757,808466480,1075851296,790770481c980827198,1902452838,1931623790,824208757,808466480,1075851296c790770737,980827198,1902452838,1931623790,824208757,808466480c875642912,790769696,980827198,1902452838,1931623790,824208757c808466480,858865696,790769696,980827198,1902452838,1931623790c824208757,808466480,842088480,790769696,980827198,1902452838c1931623790,824208757,808466480,808534048,790769696,980827198c1902452838,1881292142,543453042,958410816,540291385,808464433c1043276336,1715107388,1852925216,1919951421,1075864687,842604592c824195379,808464432,1010708258,543570550,1030648165,1869770786c809508964,859387680,808525876,573583408,1983659567,1696622138c574451313,1685025392,540033056,943206454,808464672,790769712c980827198,1902452838,1881292142,543453042,857747520,540488248c808464433,1043276336,1715107388,1852925216,1919951421,1075864687c858857520,824194352,808464432,1010708258,543570550,1030648165c1836413730,942682400,807415856,858996768,1010708258,543570550c1030648165,1836413730,942682400,807415856,875773984,1010708258c543570550,1030648165,1836413730,942682400,807415856,892551200c1010708258,543570550,1030648165,1836413730,942682400,807415856c909328416,1010708258,543570550,1030648165,1836413730,942682400c807415856,926105632,1010708258,543570550,1030648165,1836413730c942682400,807415856,942882848,1010708258,543570550,1030648165c1836413730,942682400,1075851312,807417907,1010708258,543570550c1030648165,1836413730,942682400,1075851312,807417651,1010708258c543570550,1030648165,1836413730,942682400,1075851312,807417395c1010708258,543570550,1030648165,1836413730,942682400,1075851312c807417139,1010708258,543570550,1030648165,1836413730,942682400c1075851312,807416883,1010708258,543570550,1030648165,1836413730c942682400,1075851312,807416627,1010708258,543570550,1030648165c1936679714,540033056,790771008,980827198,1902452838,1931623790c1075867241,893394992,1010708258,543570550,1030648165,1836413730c942682400,807415856,825573408,1010708258,543570550,1030648165c1836413730,942682400,807415856,842350624,1010708258,543570550c1030648165,1836413730,942682400,1075851312,807416117,1010708258c543570550,1030648165,1836413730,942682400,1075851312,807416373c1010708258,543570550,1030648165,1836413730,942682400,807415856l573587488,792477231l1868970614,1819635058l1010725729,1634744950" fillcolor="#fae013" stroked="f" o:allowincell="f" style="position:absolute;left:828;top:414;width:30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3" coordsize="205329,343940" path="l2480,0l83170,87865l205329,181267l131152,343940l0,274997l11703,144014l2480,0l521666560,2128730314l2162688,0l0,0l1145372672,855244803l5,0l15794176,0l1608712192,1436396758l1071054848,-421683500l909592086,825294898l808726835,909260332l1811953207,1815096368l825438513,808202292l858861932,741356593l926298678,741370934l926298678,807600182l1664235364,6684727l1869611110,1769236851l1631219311,1819243362l996504693,1952867692l859387450,1886352443l825373754,1684633403l825911412,1701329717l1952999273,1832597562l1999466355,762339698l1819898995,1869494885l1983604078,2019914797l1851862388,1919903843l1684630842,996502628l762278765,1769172848l1852795252,1919903789l1852799593,980181364l1952867692,0l0,0l-1128267776,1436087527l0,0l28377088,0l1584594944,350607l1071054848,-421683500l1684620822,1752375869l1600483425,1226842672l1394752836,1701863784l926298656,539111990l1919905635,2053731172l824327525,875639601l842411056,573978422l1952542752,1814183272l1815096368,825438513l808202292,858861932l741356593,926298678l741370934,926298678l1713381942,1668050025l1919904879,807608893l1664235364,1931485751l1802465908,574448741l1864376934,1819042106l1852405615,1819043171l577118781,2037674784l574449004,1769172848l1852795252,1935827258l1953852527,1701591909l909800550,1950036793l876245103,2000367922l1752458345,993341754l1734960488,943354984l1869835579,1634891565l1953705328,979725433l1701736302,1949136443l762607717,1751346785l1832546927,1818518633l1936538469,1869622639l1769236851,1747807855l2053730927,1635020399l1701591660,1042445414l1715107388,543976553l1701067375,1952671092l1937076077,1768711013l574450531,1948263028l1030058105,1819243298l539124841,1869377379l574435954,942827043l574108516,1983659567l1920234298,543517551l1869377379,589446514l892744755,539112545l1852403562,1819898995l1914846565,1684960623l1852121122,1885430628l1818632765,790787169l62,0l25231360,0l-906821632,1436396648l1071054848,-421683500l822101526,875639601l842148912,876033079l741370880,909470768l741946933,808990265l825322545,808726835l829174572,875639601l858991664,1815099192l909391414,825306161l892548915,825322616l808726835,859386156l1815097654,926363703l741881912,808464941l959591991,1815556151l875968301,825765945l858535993,842478642l812397111,859057452l925905462,1815490870l909325361,926365744l892089144,842545464l741370932,943010349l942747954,587214900l842490928,1711290211l1879074304,1953067887l980316009,1869832801l1702131052,1717922875l959855220,1869888307l942881392,1769421619l979924068,1748710705l1751607653,858995316l1869835579,1634891565l1953705328,979725433l1701736302,1949136443l762607717,1751346785l1832546927,1818518633l1936538469,1869622639l1769236851,1747807855l2053730927,1635020399l1701591660,29798l0,0l0,0l0,0l0,0l0,0l0,0l0,0l2162688,0l1622147072,1436087548l0,0l3604480,3407926l7405568,0l-1659895808,1436087783l-1285554176,1436087783l521666560,2128730314l0,402653184l3195077,0l4259840,0l-1282408448,1436087783l485490688,2128729311l481820672,2128730314l1245184,0l1244659712,1436087783l1243611136,1436087783l7340032,0l35651584,0l-948699136,1436396647l1071054848,-421683500l808207894,842543724l741945397,808596792l892431416,842413619l942944812,1815492406l892415024,909522224l825636716,925644854l1815623988,942945330l875313206,959984694l909456236,741618231l925986096,942747952l943207475,875573548l909586995,1815558195l842412338,741881910l892169264,825439024l808989750,859058476l926429238,1815557173l1815096368,825306160l808742201,926299955l741751090,926220336l825371702,859256882l875705136,892679788l808203827,808202348l808202348,943009132l909455412,741487416l942813490,858796855l762065970,858798133l825767480,825371702l859256882,875705136l842412396,926167346l741488432,909325361l926365744,829175350l909588281,858993713l875637814,942683699l909522743,842019436l808466484,741750066l909325361,926365744l762066486,892744759l825308728,825371698l842479666,859125560l842215788,842019635l741486905,909325361l892811312,896284468l876097587,808203825l859124076,858994745l741750072,942813490l858796855,829175091l926495028,809054519l875637812,942683699l909522743,892480876l943274296,741488434l909325361,926365744l812397878,812396588l812396588,812396588l812396588,913059884l859386416,942420529l925906230,862728757l842084658,808203318l909454700,825438774l741356592,942813490l909718071,845952565l959461168,808859443l875637808,942683699l909522743,738211328l570425392,1952541798l4075298,0l15794176,0l1703149568,1436396648l1071054848,-421683500l909592086,825294899l808726835,909260332l1811953463,1815096368l825438513,808202292l858861932,741356593l926298678,741370935l926298678,807600183l1664235364,6684727l1869611110,1769236851l1631219311,1819243362l996504693,1952867692l859387450,1886352443l808923962,1684633403l825911412,1701329717l1952999273,1832597562l1999466355,762339698l1819898995,1869494885l1983604078,2019914797l1851862388,1919903843l1684630842,996502628l762278765,1769172848l1852795252,1919903789l1852799593,980181364l1952867692,0l0,0l0,0l0,0l28377088,0l1653866496,1436396648l1071054848,-421683500l1684620822,1752375869l1600483425,1226842672l1394752836,1701863784l926298656,539112246l1919905635,2053731172l824327525,875639601l842411056,574043958l1952542752,1814183272l1815096368,825438513l808202292,858861932l741356593,926298678l741370935,926298678l1713381943,1668050025l1919904879,807608893l1664235364,1931485751l1802465908,574448741l1864376934,1819042106l1852405615,1819043171l577118781,2037674784l574449004,1769172848l1852795252,1935827258l1953852527,1701591909l909800550,1950036793l859467887,2000367671l1752458345,993341754l1734960488,943354984l1869835579,1634891565l1953705328,979725433l1701736302,1949136443l762607717,1751346785l1832546927,1818518633l1936538469,1869622639l1769236851,1747807855l2053730927,1635020399l1701591660,1042445414l1715107388,543976553l1701067375,1952671092l1937076077,1768711013l574450531,1948263028l1030058105,1819243298l539124841,1869377379l574435954,942827043l574108516,1983659567l1920234298,543517551l1869377379,589446514l892744755,539112545l1852403562,1819898995l1914846565,1684960623l1852121122,1885430628l1818632765,790787169l724566078,1436087511l27328512,0l1584660480,350607l1071054848,-421683500l822101526,875639601l892480560,892874809l741370880,909470768l741946933,909259057l829174577,875639601l1815489584,825438513l858533940,859256883l808793708,824980791l859126066,909470777l825702704,925969463l762065465,825503796l808989239,909454384l825702704,858942519l808203312,809055852l825505849,942420537l859124019,845951541l808203829,942813548l909653555,741618737l943272237,875901747l1815098416,875640376l762064940,859322419l842478136,909454384l825702704,741370934l807600176,1664235364l6684727,1869611110l1769236851,1631219311l1819243362,996504693l1952867692,859387450l1886352443,808661818l1684633403,825911412l1701329717,1952999273l993473338,762278765l1885434487,2037674797l1849320812,996503151l1702112630,1630368888l1869112174,1768766066l1701602404,1869835579l1936683053,1869182057l1869098350,1870293362l1818326126,1717922874l116,0l0,0l0,0l0,0l0,0l0,0l0,0l-1128267776,1436087527l0,0l2162688,0l0,0l-148570112,-664928256l0,197655l7405568,0l-84672512,1436396648l1071054848,-421683500l83478,0l65536,0l65536,0l65536,0l71852033,66632l67444749,0l65536,0l65536,0l65536,0l65536,0l1648242466,1436087547l36765696,0l1584660480,350607l1071054848,-421683500l1684620822,1752375869l1600483425,1226842672l1394752836,1701863784l573780768,1869570848l1769170034,574449018l825438513,841756724l942684469,1881154101l1030255713,741370914l909470768,741946933l909259057,829174577l875639601,1815489584l825438513,858533940l859256883,808793708l824980791,859126066l909470777,825702704l925969463,762065465l825503796,808989239l909454384,825702704l858942519,808203312l809055852,825505849l942420537,859124019l845951541,808203829l942813548,909653555l741618737,943272237l875901747,1815098416l875640376,762064940l859322419,842478136l909454384,825702704l741370934,1713381936l1668050025,1919904879l807608893,1664235364l1931485751,1802465908l574448741,1864376934l1819042106,1852405615l1819043171,577118781l2037674784,574449004l1769172848,1852795252l1935827258,1953852527l1701591909,909800550l1950036793,859467887l2000367667,1752458345l993341754,1734960488l859468904,1936538423l1920413039,1932357729l1701607796,1852796474l762723173,1954047348l1668178221,980578152l1684302189,1832609132m1882025843,1953067887l762212201,1769107304m1953394554,1815768161" fillcolor="#fae013" stroked="f" o:allowincell="f" style="position:absolute;left:806;top:412;width:29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4" coordsize="205322,343944" path="l202828,0l193608,144026l205322,274987l74164,343944l0,181263l122166,87869l202828,0l1869217792,1953721961l2190457,0l65536,1048577l0,0l205322,343944l2162688,0l2085617664,1436087548l0,0l0,1702126948l2192483,0l-1797259264,1436087548l0,0l0,1702126948l2192483,0l0,0l1146552320,852426755l5,62664l2162688,0l-657457152,1436087548l0,0l0,1702126948l7435363,0l488636416,2128729311l1616904192,1436087783l1684602880,1868767266l846360428,807608893l1701196085,1043276387l1933211196,1802465908l1868767333,1030909804l875766562,878785846l1869226018,1953721961l1030057081,1970237986l539124846,1667526245l574451809,1952541798l7352098,0l28311552,0l499384320,1436396648l1071054848,-421683500l1684620822,1752375869l1600483425,1226842672l1394752836,1701863784l573846816,1869570848l1769170034,574449018l926299443,841757746l926300212,1881154102l1030255713,862746658l842479157,1815096372l892483634,942422320l942682677,859124076l741488182,909653042l812398135,808792364l1815492149,909194807l876031032,845953081l909653044,909388856l1815689268,926299443l808203314,808923501l859320625,741881908l859058225,859191090l845952824,909260337l808204344,808791404l909194035,741357620l909325361,892811312l812398388,812396588l959525164,858797165l842479159,808203833l1768300578,1868786796l1030909804,1634083618l858861669,1953701922l1701539698,1713519972l980361250,1869376609l1668180343,1030515813l539125282,1819898995l1881292133,1953067887l980316009,1869832801l1702131052,1717922875l892811892,1869888307c926235248,1769421621,979924068,1748709941,1751607653,909326964c1869835579,1634891565,1953705328,979725433,1701736302,1949136443c762607717,1751346785,1832546927,1818518633,1936538469,1869622639c1769236851,1747807855,2053730927,1635020399,1701591660,1042445414c62,0,32571392,0,1198784512,1436396647c1071054848,-421683500,17942,0,429,370c739,370,739,997,443,997c507,3761,739,3761,739,4387c521,4387,584,7151,739,7151c739,7777,598,7777,737,13835c1330,13835,603,14549,0,14549c0,13835,420,13835,419,13778c386,13778,0,12677,0,11932c403,13082,349,10722,0,10722c0,10415,134,10415,0,10203c0,9864,342,10408,286,7947c0,8402,0,8063,179,7777c0,7777,0,7151,161,7151c0,6875,0,6536,264,6987c209,4582,0,4939,0,4600c124,4387,0,4387,0,3761c60,3761,0,3642,0,3303c188,3677,130,1132,0,1390c0,1051,27,997,0,997c0,370,112,370,104,0c32571392,0,323223552,1436396648,1071054848,-421683500c17942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2162688,0c-1507852288,1436087548,0,0,0,1702126948c7435363,0,-1285554176,1436087783,-1345323008,1436087783c521666560,2128730314,0,0,3162128,0c4194304,0,1584726016,350607,131072,196608c655360,720896,786432,1970208768,539124846,1667526245c574451809,1952541798,7352098,0,12582912,0c-1703608320,1436396648,1071054848,-421683500,905987606,892483890c875902252,1811951925,926231600,892679478,2019897909,1634083584c858861669,1711302144,1936683008,1869182057,1650539118,1970040691c1815831924,980706917,993081142,980447092,993014582,1952737655c993540712,1734960488,926577768,1869835579,1634891565,1953705328c979725433,1701736302,1949136443,762607717,1751346785,1832546927c1818518633,1936538469,1869622639,1769236851,1747807855,2053730927c1635020399,1701591660,29798,0,27328512,0c454361088,1436396648,1071054848,-421683500,1684620822,1752375869c1600483425,1226842672,1394752836,1701863784,573584416,1869570848c1769170034,574449018,842609206,892677173,573650228,1952542752c1814183272,926231600,892679478,2019897909,1768300578,1868786796c1030909804,1634083618,858861669,1953701922,1701539698,1713519972c980361250,1869376609,1668180343,1030515813,539125282,1819898995c1881292133,1953067887,980316009,1869832801,1702131052,1717922875c926300788,1869888305,859191920,1769421616,979924068,1701329720c1952999273,1832597306,1999466355,762339698,1819898995,1869494885c1983604078,2019914797,1851862388,1919903843,1684630842,996502628c762278765,1769172848,1852795252,1919903789,1852799593,980181364c1952867692,1983659554,1818846778,980361324,1702126948,1869444195c1667593077,1801677164,578036285,1887007776,1931623781,1684630639c1868767266,846360428,807608893,1701196085,1043276387,1933211196c1802465908,1868767333,1030909804,875766562,878785846,1869226018c1953721961,1030057081,1970237986,539124846,1667526245,574451809c1952541798,4075298,0,0,8388608,0c64028672,0,1584726016,350607,1071054848,-421683500c1577076246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825229312,762065715,61945650,0c1584726016,350607,1071054848,-421683500,959530518,842148914c942814261,858533932,943206449,875768884,1664562486,875968563c858535223,959722544,943206956,741685553,959526456,825306162c842019890,926495020,1664431158,875899952,741882160,876033076c842083384,741946937,926036793,808660022,875651896,858994738c842608940,926429484,858861881,741880375,808856624,959920435c741750583,942813490,859386423,912470321,926495536,909588281c842084908,959592248,741421363,926495021,842150705,824981560c808858420,943142712,825044021,858863417,943206962,859058476c926429238,1664432183,876163889,825701175,824980021,942747703c943141686,926231604,859255092,741619769,959854641,942683957c824981556,825833015,858796087,926231604,959722548,1664626992c943010360,960049459,959982640,926365234,741946929,808728373c875836212,959523892,875901493,842348338,909521196,943206707c741880371,809054264,942814517,876045105,875901745,741684277c909457208,943206452,876096562,942944562,741617977,875639863c943206706,876096561,959524914,741553971,943142199,959853111c842621751,858796342,741881144,942748728,825439539,876031026c859321905,741750327,942815544,825571632,892808247,842479671c741881649,892940345,825700658,876110643,825374769,741487410c808596536,892743730,876096566,875639346,741355575,942748727c859321393,892939318,942750009,741423155,942747960,926365232c809001778,959591736,741751089,959525943,942749492,842542132c875574581,741683251,942748728,858927410,842542133,959657013c741882167,960050489,942880817,842556208,808991028,741685042c909261112,960051511,892939314,825374521,741814840,842543160c875901488,809053236,892482361,741355569,926494777,892877105c876045111,875901745,741487925,959591481,959460916,876162103c892418098,741683760,959722040,808794423,892873780,809054521c741881392,959788856,892352566,809001783,859059512,741487408c858929464,926363701,876162101,909392178,741750067,842150968c858927160,892873782,825373497,741683257,858862647,926233909c926442291,875966774,741552441,858862647,875902005,909192246c808530998,875705393,825505580,892613939,925643828,892547380c875836724,909521196,825241908,1664365108,858862647,875902005c876031028,875901745,741618741,875968049,875638833,925643826c892547380,875836724,825505580,892613939,824980532,825505334c842281264,52,0,0,0,0c0,0,0,0,0,0c2162688,0,-1231028224,1436087548,0,0c0,1702126948,2192483,0,-795869184,1436087548c0,0,0,1702126948,7435363,0c218103808,1436087784,-1294991360,1436087783,486014976,2128730314c1507328,807600128,-536858315,1436087782,-537919488,1436087782c-550502400,1436087782,-551550976,1436087782,1869217792,1953721961c2190457,0,1314914304,1436087784,483393536,2128729311c7340032,0,13631488,0,65536,262144c351272960,1436087537,0,892862464,-382716628,1436087527c1549271040,1436087783,635437056,1436087537,0,1711276032c1174433792,1436087537,0,1970012160,-250583692,1436087527c1552416768,1436087783,354418688,1436087537,0,1734934528c665875560,1436087537,0,1953693696,420506745,1436087511c1555562496,1436087783,715128832,1436087537,0,1936523264c682634607,1436087537,0,2053701632,-382701969,1436087527c1558708224,1436087783,668991488,1436087537,0,0c27328512,0,202702848,1436396648,1071054848,-421683500c1684620822,1752375869,1600483425,1226842672,1394752836,1701863784c573781024,1869570848,1769170034,574449018,909259574,892677177c573585715,1952542752,1830960488,960049970,1815096375,858927917c841756979,842217524,577075301,1818846752,1819239276,574452335c1700881955,573780272,1920234272,1684368239,577118781,1631219488c2003790956,1701015145,574450796,1931485798,1701607796,1869619773c1769236851,1631219311,1819243362,996504693,1952867692,858797370c1886352443,892417594,1684633403,943351924,1768253499,980707431c1936538423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15919,0,26279936,0,-1715142656,1436396648c1071054848,-421683500,1684620822,1752375869,1600483425,1226842672c1394752836,1701863784,573846560,1869570848,1769170034,574449018c942814006,892677173,573845556,1952542752,1696742760,909258092c741880626,2019910960,1768300578,1868786796,1030909804,1634083618c858861669,1953701922,1701539698,1713519972,980361250,1869376609c1668180343,1030515813,539125282,1819898995,1881292133,1953067887c980316009,1869832801,1702131052,1717922875,808925812,1869888311c825637488,1769421621,979924068,1701329720,1952999273,1832597306c1999466355,762339698,1819898995,1869494885,1983604078,2019914797c1851862388,1919903843,1684630842,996502628,762278765,1769172848c1852795252,1919903789,1852799593,980181364,1952867692,1983659554c1818846778,980361324,1702126948,1869444195,1667593077,1801677164c578036285,1887007776,1931623781,1684630639,1868767266,846360428c807608893,1701196085,1043276387,1933211196,1802465908,1868767333c1030909804,875766562,878785846,1869226018,1953721961,1030057081c1970237986,539124846,1667526245,574451809,1952541798,4075298c2162688,0,-510656512,1436087548,0,0c0,1702126948,2192483,0,-375390208,1436087548c0,0,0,1702126948,7435363,0c1258291200,1436087783,1694498816,1436087783,1684602880,1868767266c846360428,807608893,1701196085,1043276387,1933211196,1802465908c1868767333,1030909804,875766562,878785846,1869226018,1953721961c1030057081,1970237986,539124846,1667526245,574451809,1952541798c7352098,0,2097152,0,0,0c1903165440,-884670459,3,290139,66125824,0c1584791552,350607,1071054848,-421683500,1815102998,925905969c824980016,842479920,842165296,909195316,942879276,1664234548c925904945,858535219,892417846,741354551,876098866,892088377c926037556,942879020,1664170040,926430009,741354544,825243441c875771953,824981560,842216496,942880311,859122743,825505840c1664101430,926430516,892088885,959591474,892742709,741749557c892742704,741749557,892756784,741749557,892742704,741749557c841821232,909523251,842346805,912470060,909325621,908865580c909325621,824979500,825307191,942945080,808528952,926036788c926430006,842150755,842217015,757870636,926497077,926168376c875637810,942683699,859322167,875705644,741881906,825058096c875638841,808792374,825371700,859256882,825569584,926036780c741357622,909325361,942944816,841757235,842150963,875968053c809055276,959918897,845362228,825571121,808202807,942746924c825702450,875836726,859058476,926429238,741815349,1664101424c925969456,842084912,942946614,859060012,859190069,824979500c842348343,909195571,875637816,942683699,859322167,942746979c959459384,943077174,859058476,926429238,741554231,825767990c741357618,808793910,741880115,809055028,741881145,909325623c1664562487,876032567,741486902,741945393,959787572,741356600c942943280,809055285,741881910,942813490,859386423,828584241c825506103,859124529,875637814,942683699,859322167,909521196c943076401,741488438,942813490,858796855,824980017,959919159c959526455,875637810,942683699,859322167,825635171,892680245c741749046,909325361,926365744,757871416,842543921,859125810c808202801,875771692,942944560,845361196,825702704,808202805c892088364,942814258,808528952,926234676,825371702,926300210c909195316,808202339,909193772,943207986,892088364,825701943c808466486,859058476,926429238,1664235313,926299957,808990257c875637808,942683699,842477879,909587756,943075639,824979504c808858420,925972280,825371698,943075894,1664101432,909390637c808465200,824979512,808858420,943142712,858598450,943140916c808464951,859058476,926429238,741488695,892547885,859059253c824979506,808858420,943142712,876110642,875639861,741354548c858861869,876099640,741879862,909325361,909523251,824981812c808531760,876098613,875375672,943075634,808465715,959918435c824980020,825635377,825306163,808726835,824981036,875639601c858991664,1664300856,925906230,842083381,959657273,858861868c741356593,842347058,824980017,875639601,892480560,808988729c892745059,824981814,926168628,741354548,809055538,808203576c892482092,1664561458,909129780,842083381,959657273,858533932c959789107,808202284,0,0,2162688,0c-227540992,1436087548,0,0,0,1702126948c7435363,0,1616904192,1436087783,1775239168,1436087783c1684602880,1868767266,846360428,807608893,1701196085,1043276387c1933211196,1802465908,1868767333,1030909804,875766562,878785846c1869226018,1953721961,1030057081,1970237986,539124846,1667526245c574451809,1952541798,7352098,0,12582912,0c265682944,1436396648,1071054848,-421683500,905987606,808663089c842085932,2013279280,875705196,808204337,587233381,811950438c1711289137,1879074304,1953067887,980316009,1869832801,1702131052c1717922875,926169716,1869888304,959789680,1769421620,979924068c1701329720,1952999273,1832597562,1999466355,762339698,1819898995c1869494885,1983604078,2019914797,1851862388,1919903843,1684630842c996502628,762278765,1769172848,1852795252,1919903789,1852799593c980181364,1952867692,762723072,1954047348,3236141,0c-1151991808,1436396649,1071054848,-421683500,6637078,3670048c52,0,-534757376,1436087169,29425664,0c882245632,1436396798,1071054848,-421683500,1684620822,1752375869c1600483425,1226842672,1394752836,1701863784,574108704,1869570848c1769170034,574449018,942683954,841758517,825832757,1881154098c1030255713,741370914,858876976,959590704,875705900,845951283c909718837,808528944,825570608,808923756,741815608,959919154c963392823,959656498,892678700,573714745,1818846752,1819239276c574452335,1700881955,573780272,1920234272,1684368239,577118781c1631219488,2003790956,1701015145,574450796,1931485798,1701607796c1869619773,1769236851,1631219311,1819243362,996504693,1952867692c858993978,1886352443,842020410,1684633403,859465844,1701329721c1952999273,993473338,762278765,1885434487,2037674797,1849320812c996503151,1702112630,1630368888,1869112174,1768766066,1701602404c1869835579,1936683053,1869182057,1869098350,1870293362,1818326126c1717922874,1010705012,1768307318,1864395884,1952801850,1836344165c1702065519,1667853411,1948401003,2037653538,574449008,1768714099c1663050340,1919904879,589446450,1714500912,790782821,980827198c1869771891,1663067499,1919904879,857940541,1630877236,1780490804c1936615791,1701607796,1869750845,577007221,1684956448,1030775139c1634493986,1043276404,26279936,0,14024704,1436396648c1071054848,-421683500,1684620822,1752375869,1600483425,1226842672c1394752836,1701863784,574174240,1869570848,1769170034,574449018c859320630,825633840,573845554,1952542752,2015509864,875705196c808204337,539129957,1819044198,1869377379,589446514,811950438c539112241,1869771891,1029989739,539125282,1818311279,1769434988c1818583918,1713519980,1953701922,1030057081,1936683042,1869182057c1650539118,1970040691,1815831924,980706917,993015604,980447092c993278261,1952737655,993540712,1734960488,943354984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825569315,576939366,1983659567,1920234298,543517551,1869377379c589446514,892744755,539112545,1852403562,1819898995,1914846565c1684960623,1852121122,1885430628,1818632765,790787169,62c2162688,0,54525952,1436087549,0,0c0,1702126948,7435363,0,1694498816,1436087783c-299892736,1436087782,1684602880,1868767266,846360428,807608893c1701196085,1043276387,1933211196,1802465908,1868767333,1030909804c875766562,878785846,1869226018,1953721961,1030057081,1970237986c539124846,1667526245,574451809,1952541798,7352098,0c2097152,0,195035136,1436087549,0,0c0,1702126948,2192483,0,330301440,1436087549c0,0,0,1702126948,2192483,0c1037041664,1436087549,0,0,0,1702126948c7435363,0,1946157056,1436087783,2060451840,1436087783c1684602880,1868767266,846360428,807608893,1701196085,1043276387c1933211196,1802465908,1868767333,1030909804,875766562,878785846c1869226018,1953721961,1030057081,1970237986,539124846,1667526245c574451809,1952541798,7352098,0,2097152,0c0,0,-90243072,1123745796,4,279285c27328512,0,58064896,1436396648,1071054848,-421683500c1684620822,1752375869,1600483425,1226842672,1394752836,1701863784c573584672,1869570848,1769170034,574449018,859320630,825633844c573780274,1952542752,2015509864,876163692,808202291,842231160c741880631,808925233,578315574,1818846752,1819239276,574452335c1700881955,573780272,1920234272,1684368239,577118781,1631219488c2003790956,1701015145,574450796,1931485798,1701607796,1869619773c1769236851,1631219311,1819243362,996504693,1952867692,808728378c1886352443,876164410,1684633403,943351924,1768253499,980707431c1936538424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15919,0,29425664,0,939917312,1436396648c1071054848,-421683500,1684620822,1752375869,1600483425,1226842672c1394752836,1701863784,573781280,1869570848,1769170034,574449018c926299443,841756722,875968564,1881154101,1030255713,741370914c825322544,859125809,875967532,845951538,926232632,876031027c862730549,842479157,892415024,926495792,875573868,808725560c539113017,1819044198,1869377379,589446514,811950438,539112241c1869771891,1029989739,539125282,1818311279,1769434988,1818583918c1713519980,1953701922,1030057081,1936683042,1869182057,1650539118c1970040691,1815831924,980706917,993210676,980447092,993343285c1952737655,842349160,1768253499,980707431,1832597043,1999466355c762339698,1819898995,1869494885,1983604078,2019914797,1851862388c1919903843,1684630842,996502628,762278765,1769172848,1852795252c1919903789,1852799593,980181364,1952867692,1983659554,1818846778c980361324,1702126948,1869444195,1667593077,1801677164,578036285c1887007776,1931623781,1684630639,1868767266,846360428,807608893c1701196085,1043276387,1933211196,1802465908,1868767333,1030909804c875766562,878785846,1869226018,1953721961,1030057081,1970237986c539124846,1667526245,574451809,1952541798,4075298,0c2162688,0,619708416,1436087549,0,0c0,16384,25231360,0,1625686016,1436396648c1071054848,-421683500,1684620822,1752375869,1600483425,1226842672c1394752836,1701863784,573781536,1869570848,1769170034,574449018c909587253,926297138,574175540,1952542752,1814183272,942748727c809054520,892873784,943009849,1815425586,825832760,959459641c876096560,842348853,1815360056,842608697,858992694,808987703c875573816,1815360563,909457208,808990515,876162104,859321906c2017016118,842283372,892679225,942420281,808597552,942945074c859191660,892418355,959197747,892350518,825569841,1768300578c1868786796,1030909804,1634083618,858861669,1953701922,1701539698c1713519972,980361250,1869376609,1668180343,1030515813,539125282c1819898995,1881292133,1953067887,980316009,1869832801,1702131052c1717922875,825506420,1869888312,859126384,1769421624,979924068c1701329719,1952999273,1832597818,1999466355,762339698,1819898995c1869494885,1983604078,2019914797,1851862388,1919903843,1684630842c996502628,762278765,1769172848,1852795252,1919903789,1852799593c980181364,1952867692,35733026,0,517406720,1436396648c1071054848,-421683500,1815102998,942945330,824980785,960050224c925985849,925971767,825242412,1815622969,909257776,842609456c859058796,824979512,892416048,959540278,808858678,959461420c845953078,909456952,1815096372,859123768,909325872,892152888c943207728,926037043,876032364,808663092,741357877,892351789c875771960,762066738,842281777,825702193,757871669,942815025c842608951,6632502,926299955,808989233,909586732,808662835c1664102456,909718833,876164912,942420022,909391920,875574580c858863916,842414389,824981552,808662582,942813237,909192248c842151224,825438769,808923436,825374002,1664299058,859124280c875641142,876031033,892678961,741619509,943206456,809056053c942746678,926102582,808990774,892940588,909260083,741750837c943206456,925905973,909206327,942683192,942749750,825506092c808990263,892088884,943010615,959460403,892940588,842282290c741487927,808663089,875574841,959199288,943075892,842085426c942682467,842217520,741880880,909522744,959984178,842542137c892351286,741685301,825831481,909326137,959982640,825570610c741750578,892418097,876099888,828584499,959854384,959853878c808528950,859320376,959591219,959789100,825635896,942421305c808662578,859387189,892811308,959591478,959197235,808531506c942683957,842465280,842084908,825439289,1815230256,1815096368c3157040,808202348,1845501952,1885430628,1818632765,790787169c26279998,0,910622720,1436396648,1071054848,-421683500c1684620822,1752375869,1600483425,1226842672,1394752836,1701863784c573912352,1869570848,1769170034,574449018,859191349,892742707c574109234,1952542752,1696742760,892480876,741683254,578315568c1818846752,1819239276,574452335,1700881955,573780272,1920234272c1684368239,577118781,1631219488,2003790956,1701015145,574450796c1931485798,1701607796,1869619773,1769236851,1631219311,1819243362c996504693,1952867692,825504826,1886352443,943076666,1684633403c926574708,1768253499,980707431,1936538424,1920413039,1932357729c1701607796,1852796474,762723173,1954047348,1668178221,980578152c1684302189,1832609132,1882025843,1953067887,762212201,1769107304c1953394554,1815768161,578053733,980827198,1819044198,1681551136c1667593317,1970236788,1818453363,1030447977,539128866,1701869940c1869816381,577005932,1819239200,1026716271,892347170,1667589681c1010708258,1953708662,1701539698,1819239200,574452335,909390627c573858101,1768909344,2037674862,574449004,1853190002,1696604772c1633903726,1713519984,578052460,15919,2162688,0c766509056,1436087549,0,0,0,1702126948c7435363,0,-1880096768,1436087783,1788870656,1436087783c1684602880,1868767266,846360428,807608893,1701196085,1043276387c1933211196,1802465908,1868767333,1030909804,875766562,878785846c1869226018,1953721961,1030057081,1970237986,539124846,1667526245c574451809,1952541798,7352098,0,2097152,0c897581056,1436087549,0,0,0,1702126948c2192483,0,1325400064,1436087549,0,0c0,1702126948,2192483,0,-2123366400,1436087549c0,0,0,1702126948,7435363,0c-2123366400,1436087783,-1222639616,1436087785,1684602880,1868767266c846360428,807608893,1701196085,1043276387,1933211196,1802465908c1868767333,1030909804,875766562,878785846,1869226018,1953721961c1030057081,1970237986,539124846,1667526245,574451809,1952541798c7352098,0,2097152,0,0,0c1599930368,-1686503420,4,67791,27328512,0c892796928,1436396648,1071054848,-421683500,1684620822,1752375869c1600483425,1226842672,1394752836,1701863784,573977888,1869570848c1769170034,574449018,859191349,892742707,574109490,1952542752c1830960488,859256881,1815096372,858862898,925969461,2016426040c578315621,1818846752,1819239276,574452335,1700881955,573780272c1920234272,1684368239,577118781,1631219488,2003790956,1701015145c574450796,1931485798,1701607796,1869619773,1769236851,1631219311c1819243362,996504693,1952867692,959854394,1886352443,943076666c1684633403,926574708,1768253499,980707431,1936538424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92347170c1667589681,1010708258,1953708662,1701539698,1819239200,574452335c909390627,573858101,1768909344,2037674862,574449004,1853190002c1696604772,1633903726,1713519984,578052460,15919,0c2162688,0,0,0,1600389120,-1685716988c4,301946,2162688,0,-1844445184,1436087549c0,0,0,1702126948,2192483,0c-1568669696,1436087549,0,0,0,1702126948c2192483,0,-1285554176,1436087549,0,0c0,1702126948,7435363,0,-1222639616,1436087785c-1585446912,1436087783,1684602880,1868767266,846360428,807608893c1701196085,1043276387,1933211196,1802465908,1868767333,1030909804c875766562,878785846,1869226018,1953721961,1030057081,1970237986c539124846,1667526245,574451809,1952541798,7352098,0c29360128,0,848756736,1436396648,1071054848,-421683500c1684620822,1752375869,1600483425,1226842672,1394752836,1701863784c574108960,1869570848,1769170034,574449018,943140914,858535737c960049970,1881154096,1030255713,741370914,808545328,926038321c842019116,1815296049,943140914,824981305,808464440,925985843c859322418,858927916,1697659193,808989036,926034995,858927154c1713381989,1668050025,1919904879,1713578557,825255265,1931485747c1802465908,574448741,1864376934,1819042106,1852405615,1819043171c577118781,2037674784,574449004,1769172848,1852795252,1935827258c1953852527,1701591909,876246118,1950037559,893022319,2000368950c1752458345,993014586,1734960488,876246120,1936538423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92347170c1667589681,1010708258,1953708662,1701539698,1819239200,574452335c909390627,573858101,1768909344,2037674862,574449004,1853190002c1696604772,1633903726,1713519984,578052460,2178607,0c0,0,-695140352,41877504,1,0c12648448,0,-838402048,1436396648,1071054848,-421683500c838878742,909456952,808660020,943012145,942828800,875967798c845951020,825766964,808528949,960051508,926364012,741814581c959524915,812398645,808858156,1815230771,942879794,808528944c909455664,909717868,741357108,909717560,942828600,875967798c946614316,808662320,943076150,808791340,859322421,1815556660c875837233,892351288,757870649,943009845,842281784,825060407c825373747,892417847,825044020,926429751,909261105,25908c2162688,0,0,0,1414529024,-2128936957c5,360725,2162688,0,1178599424,1436087549c0,0,0,1702126948,7435363,0c1788870656,1436087783,2133852160,1436087783,1684602880,1868767266c846360428,807608893,1701196085,1043276387,1933211196,1802465908c1868767333,1030909804,875766562,878785846,1869226018,1953721961c1030057081,1970237986,539124846,1667526245,574451809,1952541798c7352098,0,32505856,0,290914304,1436396648c1071054848,-421683500,838878742,926300209,875768889,842085688c825388032,741486905,741370928,825243441,875705648,829175345c909260089,959459639,825306162,741370931,959852845,875771955c762065463,925905460,808857910,909454384,825702704,875392055c876032050,808595761,808858924,925972281,1634083584,858861669c1711302144,1936683008,1869182057,1650539118,1970040691,1815831924c980706917,993014839,980447092,993014837,1952737655,825440872c1768253499,980707431,1832595765,1999466355,762339698,1819898995c1869494885,1983604078,2019914797,1851862388,1919903843,1684630842c996502628,762278765,1769172848,1852795252,1919903789,1852799593c980181364,1952867692,724566016,1436087511,0,0c0,0,0,0,0,0c0,0,0,0,0,0c0,0,0,0,0,0c0,0,0,0,0,0c0,0,0,0,0,0c0,0,0,0,0,0c0,0,0,0,0,0c0,0,0,0,0,0c0,0,0,0,0,0c31522816,0,-2036924416,1436396648,1071054848,-421683500c1684620822,1752375869,1600483425,1226842672,1394752836,1701863784c574174496,1869570848,1769170034,574449018,909652274,858536247c825571380,1881154098,1030255713,825388066,741486905,741370928c825243441,875705648,829175345,909260089,959459639,825306162c741370931,959852845,875771955,762065463,925905460,808857910c909454384,825702704,875392055,876032050,808595761,808858924c925972281,1768300578,1868786796,1030909804,1634083618,858861669c1953701922,1701539698,1713519972,980361250,1869376609,1668180343c1030515813,539125282,1819898995,1881292133,1953067887,980316009c1869832801,1702131052,1717922875,876034676,1869888304,875903600c1769421616,979924068,1748709683,1751607653,825571956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825569315,576939366,1983659567,1920234298,543517551,1869377379c589446514,892744755,539112545,1852403562,1819898995,1914846565c1684960623,1852121122,1885430628,1818632765,790787169,62c2162688,0,1460666368,1436087549,0,0c0,1702126948,7435363,0,2060451840,1436087783c-2123366400,1436087783,1684602880,1868767266,846360428,807608893c1701196085,1043276387,1933211196,1802465908,1868767333,1030909804c875766562,878785846,1869226018,1953721961,1030057081,1970237986c539124846,1667526245,574451809,1952541798,7352098,0c28311552,0,368508928,1436396648,1071054848,-421683500c1684620822,1752375869,1600483425,1226842672,1394752836,1701863784c573584928,1869570848,1769170034,574449018,909652274,858534198c825571380,1881154098,1030255713,741370914,809055533,892483384c845952567,926429745,842215475,892742708,1815491381,1815096368c573582384,1818846752,1819239276,574452335,1700881955,573780272c1920234272,1684368239,577118781,1631219488,2003790956,1701015145c574450796,1931485798,1701607796,1869619773,1769236851,1631219311c1819243362,996504693,1952867692,926168122,1886352443,808727866c1684633403,859465844,1701329713,1952999273,993080634,762278765c1885434487,2037674797,1849320812,996503151,1702112630,1630368888c1869112174,1768766066,1701602404,1869835579,1936683053,1869182057c1869098350,1870293362,1818326126,1717922874,1010705012,1768307318c1864395884,1952801850,1836344165,1702065519,1667853411,1948401003c2037653538,574449008,1768714099,1663050340,1919904879,589446450c1714500912,790782821,980827198,1869771891,1663067499,1919904879c857940541,1630877236,1780490804,1936615791,1701607796,1869750845c577007221,1684956448,1030775139,1634493986,1043276404,0c2162688,0,2026897408,1436087549,0,0c0,1702126948,7435363,0,2133852160,1436087783c1959788544,1436087783,1684602880,1868767266,846360428,807608893c1701196085,1043276387,1933211196,1802465908,1868767333,1030909804c875766562,878785846,1869226018,1953721961,1030057081,1970237986c539124846,1667526245,574451809,1952541798,7352098,0c29360128,0,645398528,1436396648,1071054848,-421683500c1684620822,1752375869,1600483425,1226842672,1394752836,1701863784c573650464,1869570848,1769170034,574449018,859189811,841756976c942815543,1881154101,1030255713,741370914,808545328,909390898c892614188,845951545,825439543,875899956,1815295797,859189811c841756976,808728624,829187377,842217525,926035000,892875321c1768300578,1868786796,1030909804,1634083618,858861669,1953701922c1701539698,1713519972,980361250,1869376609,1668180343,1030515813c539125282,1819898995,1881292133,1953067887,980316009,1869832801c1702131052,1717922875,959658612,1869888304,859126384,1769421625c979924068,1748711220,1751607653,808729204,1869835579,1634891565c1953705328,979725433,1701736302,1949136443,762607717,1751346785c1832546927,1818518633,1936538469,1869622639,1769236851,1747807855c2053730927,1635020399,1701591660,1042445414,1715107388,543976553c1701067375,1952671092,1937076077,1768711013,574450531,1948263028c1030058105,1819243298,539124841,1869377379,574435954,825569315c576939366,1983659567,1920234298,543517551,1869377379,589446514c892744755,539112545,1852403562,1819898995,1914846565,1684960623c1852121122,1885430628,1818632765,790787169,21037118,0c521666560,1436396647,1071054848,-421683500,889210390,842413875c876033580,1811953977,942748727,809054520,892873784,943009849c1815425586,825832760,959459641,876096560,842348853,1815360056c842608697,858992694,808987703,875573816,1815360563,909457208c808990515,876162104,859321906,2017016118,842283372,892679225c942420281,808597552,942945074,859191660,892418355,959197747c892350518,825569841,1634083584,858861669,1711302144,1936683008c1869182057,1650539118,1970040691,1815831924,980706917,993538356c980447092,993538869,1952737655,993475176,1734960488,960132200c1869835579,1634891565,1953705328,979725433,1701736302,1949136443c762607717,1751346785,1832546927,1818518633,1936538469,1869622639c1769236851,1747807855,2053730927,1635020399,1701591660,29798c0,0,0,0,0,0c33619968,0,1782054912,1436396648,1071054848,-421683500c1684620822,1752375869,1600483425,1226842672,1394752836,1701863784c573781536,1869570848,1769170034,574449018,909587253,926297138c574175540,1952542752,1814183272,942748727,809054520,892873784c943009849,1815425586,825832760,959459641,876096560,842348853c1815360056,842608697,858992694,808987703,875573816,1815360563c909457208,808990515,876162104,859321906,2017016118,842283372c892679225,942420281,808597552,942945074,859191660,892418355c959197747,892350518,825569841,1768300578,1868786796,1030909804c1634083618,858861669,1953701922,1701539698,1713519972,980361250c1869376609,1668180343,1030515813,539125282,1819898995,1881292133c1953067887,980316009,1869832801,1702131052,1717922875,825506420c1869888312,859126384,1769421624,979924068,1701329719,1952999273c1832597818,1999466355,762339698,1819898995,1869494885,1983604078c2019914797,1851862388,1919903843,1684630842,996502628,762278765c1769172848,1852795252,1919903789,1852799593,980181364,1952867692c1983659554,1818846778,980361324,1702126948,1869444195,1667593077c1801677164,578036285,1887007776,1931623781,1684630639,1868767266c846360428,807608893,1701196085,1043276387,1933211196,1802465908c1868767333,1030909804,875766562,878785846,1869226018,1953721961c1030057081,1970237986,539124846,1667526245,574451809,1952541798c4075298,0,31522816,0,-693633024,1436396648c1071054848,-421683500,838878742,892941362,909323318,808792115c943222016,741945400,892431408,858994992,808661292,1815688754c959722034,841758261,842610739,875654201,909324340,859190060c1831875888,892480560,959525175,825308780,824980791,858797617c943221813,741945400,1713569840,825255265,6684723,1869611110c1769236851,1631219311,1819243362,996504693,1952867692,842150970c1886352443,825308474,1684633403,859465844,1701329714,1952999273c993211706,762278765,1885434487,2037674797,1849320812,996503151c1702112630,1630368888,1869112174,1768766066,1701602404,1869835579c1936683053,1869182057,1869098350,1870293362,1818326126,1717922874c116,0,0,0,0,0c0,0,0,0,0,0c0,0,0,0,0,0c0,0,0,0,0,0c0,0,0,0,0,0c0,0,0,0,0,0c-1128267776,1436087527,0,0,0,0c0,0,0,0,0,0c0,0,0,0,0,0c0,0,31522816,0,590872576,1436396648c1071054848,-421683500,1684620822,1752375869,1600483425,1226842672c1394752836,1701863784,573978144,1869570848,1769170034,574449018c959722034,858535477,892351286,1881154096,1030255713,943222050c741945400,892431408,858994992,808661292,1815688754,959722034c841758261,842610739,875654201,909324340,859190060,1831875888c892480560,959525175,825308780,824980791,858797617,943221813c741945400,1713381936,1668050025,1919904879,1713578557,825255265c1931485747,1802465908,574448741,1864376934,1819042106,1852405615c1819043171,577118781,2037674784,574449004,1769172848,1852795252c1935827258,1953852527,1701591909,876246118,1950036530,893022319c2000367921,1752458345,993145658,1734960488,893023336,1936538419c1920413039,1932357729,1701607796,1852796474,762723173,1954047348c1668178221,980578152,1684302189,1832609132,1882025843,1953067887c762212201,1769107304,1953394554,1815768161,578053733,980827198c1819044198,1681551136,1667593317,1970236788,1818453363,1030447977c539128866,1701869940,1869816381,577005932,1819239200,1026716271c892347170,1667589681,1010708258,1953708662,1701539698,1819239200c574452335,909390627,573858101,1768909344,2037674862,574449004c1853190002,1696604772,1633903726,1713519984,578052460,15919c0,0,27328512,0,721944576,1436396648c1071054848,-421683500,1684620822,1752375869,1600483425,1226842672c1394752836,1701863784,573585184,1869570848,1769170034,574449018c892745778,858534966,892940592,1881154104,1030255713,942828834c875967798,845951020,825766964,808528949,960051508,926364012c741814581,959524915,812398645,808858156,1815230771,942879794" fillcolor="#fae013" stroked="f" o:allowincell="f" style="position:absolute;left:383;top:412;width:29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5" coordsize="57381,59760" path="l0,0l18875,8496c-8155,2398,-27638,20341,28732,-25615c21043,-5776,21722,-17238,14929,30589c0,0,6371955,0,-1199702016,1436396649c1071054848,-421683500,17942,9953,-28599,12524c-8565,7282,-28434,-30598,27440,-14305c26188,-2872,21957,-23715,16182,20998c0,0,8454144,0,-1195507712,1436396649c1071054848,-421683500,-1207941610,1436396649,0,0c-1207959552,1436396649,0,0,-1207959552,1436396649c0,0,-1207959552,1436396649,0,0c-1207959552,1436396649,0,0,-1207959552,1436396649c0,0,0,0,3211264,0c-1083310080,1436396649,1071054848,-421683500,-1021295082,1436087785c0,0,-534773760,1436087169,2162688,0c-735051776,2128728753,1649410048,1436087458,-451936256,1436087546c3211264,0,-132120576,1436087782,1376256,0c-228524032,2128730142,1114112,0,1091829760,298930380c3247088,0,-618659840,1436087783,393216,0c-230555648,2128730142,1179648,0,1837170688,543031716c4289002,0,-5242880,1436087783,196608,0c276889600,2128730153,1245184,0,1727987712,-179792844c1254135091,1436087777,4194304,0,6356992,0c-1294073856,1436396649,1071054848,-421683500,214550,0c294674,67852,384937,78139,278662,116548c86630,196817,0,36410,34021,14400c67568,5145,100633,3859,6383138,0c131072,65536,1310720,0,-398458880,1436087782c-428867584,1436087782,0,0,0,0c973144064,553075,524288,2128674816,-428867584,1436087782c2046820352,1436087766,-598736896,1436087386,8454144,0c-1084358656,1436396649,1071054848,-421683500,83478,0c65536,0,65536,0,14,4c-707772407,1028,14,4,-1144045558,1030c67477504,67567616,67641345,131071,67706880,10800c65536,0,65536,0,0,0c3211264,0,-558891008,1436087783,262144,0c-663814144,2128730152,1310720,0,962396160,-863810494c3254931,0,-401604608,1436087783,393216,0c-258670592,2128730142,1376256,0,-1142358016,320833364c3223322,0,-477102080,1436087782,196608,0c216268800,2128730150,1441792,0,1004404736,1951170777c3223193,0,-445644800,1436087782,327680,0c-1931870208,2128730151,1507328,7077888,-2007629707,-764908198c3247272,0,-436207616,1436087783,589824,0c-258211840,2128730142,1572864,1436024832,-1491533824,1240152887c6421684,0,65536,2228224,5963776,6488157c7143535,7536686,7209077,7536686,6357108,3014770c6619234,7209057,3014771,7471184,7340143,7471205c7929972,7602259,7602273,101,2036596736,1043296848c3223356,0,-559939584,1436087782,655360,0c-260046848,2128730142,851968,0,1842610176,-446148725c3242478,0,-143654912,1436087783,655360,0c-116654080,2128730142,917504,1436024832,-1965752320,-1786162231c3246098,0,-467664896,1436087783,458752,0c199753728,2128730150,196608,1436024832,-591790080,113683504c2202219,0,2061500416,1436087547,0,0c0,119,7435363,0,-1073741824,1436087785c-953155584,1436087783,486014976,2128730314,1507328,-725614592c-532627237,1436087782,-533725184,1436087782,314572800,1436087784c313524224,1436087784,521666560,2128730314,2162688,0c482344960,2128729311,-989855744,1436087785,7340032,0c2097152,0,0,1572864,3145728,2128674816c0,0,2162688,0,-367001600,1436087782c-367001600,1436087782,-367001600,1436087782,2162688,0c-508559360,1436087782,-506462208,1436087782,-504365056,1436087782c9502720,0,262144,0,1114112,2128674816c-335544320,1436087770,-367001600,1436087782,0,0c0,0,536936448,1588601,524288,1043267584c-366976708,1436087782,922812416,539111474,31075,0c196608,1010696192,-291475337,1436087782,-289406976,1436087782c-287309824,1436087782,0,0,1043267584,979447612c3240560,0,-1155530752,1436087762,-335020032,1436087770c-367001600,1436087782,683343872,31775,858849280,1010708258c8479023,0,1584267264,350607,1071054848,-421683500c17942,0,0,0,0,0c-340787200,1436087782,-337641472,1436087782,0,0c0,0,0,0,-335544320,1436087782c-332398592,1436087782,0,0,0,0c0,0,3211264,0,65536,458752c4390912,7077999,7143541,3211374,0,0c1917845504,792477231,2191479,0,65536,262144c1431175168,19532,7077888,101,3211264,0c65536,458752,4390912,7077999,7143541,3276910c0,0,808976384,1010708258,2177633,0c0,0,1774780416,-745668581,54,801860c3211264,0,65536,458752,4390912,7077999c7143541,3342446,0,0,1882849280,1198814066c2191205,0,0,0,1351614464,-1591476189c70,0,6356992,0,1584267264,350607c1071054848,-421683500,83478,0,0,0c0,0,0,0,439877632,2128730401c-354418688,1436087782,-346554368,1436087782,-346554368,1436087782c573571072,1631338031,6383162,0,-1304559616,1436396649c1071054848,-421683500,17942,0,0,0c-906493952,2128728750,-902823936,2128728750,1862336512,1043276402c-899666116,2128728750,-1762656256,1436087187,-335544320,1436087770c-330301440,1436087782,3211264,0,-540016640,1436087783c458752,0,208142336,2128730150,262144,1436024832c920256512,-364580814,10556507,0,1938685952,1436396647c1071054848,-421683500,1703953942,2128730343,0,0c-1905262592,2128729258,-1384120320,2128729258,0,0c65536,65536,493682688,2128730297,484442112,2128730297c-2011889664,2128729850,-306184192,1436087782,721420288,1430471467c-1879029938,2128729258,0,0,363855872,2129431072c4063232,0,0,0,10485760,0c3211264,0,-599785472,1436087783,524288,0c-1901461504,2128730151,327680,1436024832,234225664,490137944c2175172,0,-1828716544,1436087547,0,0c0,1702126948,7435363,0,1775239168,1436087783c-1880096768,1436087783,6881280,6750318,4390958,7536757c7274612,109,4259840,0,485490688,2128729311c1794113536,1436087783,1661468672,2128730312,1747976192,1436087783c1615855616,1436087783,-1382285312,0,7340148,0c2097152,0,0,524288,1048576,2128674816c0,0,2162688,0,576716800,1436087172c576716800,1436087172,576716800,1436087172,2162688,0c-346030080,1436087782,-340787200,1436087782,-335544320,1436087782c8454144,0,-1138884608,1436396649,1071054848,-421683500c17942,112613,113140,6,113140,33873c65075,129539,113140,225212,113140,259080c56569,146474,0,259085,0,225217c48065,129539,0,33859,0,0c0,0,135331840,0,1601175552,1436087541c1602355200,1436087541,1602355200,1436087541,1179648,-1015021568c0,0,0,0,0,0c0,20971520,0,0,0,0c0,0,0,21037056,0,0c0,0,0,0,-534446080,21102592c0,0,0,0,0,0c-378535936,21168128,-1535115264,1436087783,-1528954880,1436087783c-1528954880,1436087783,5767168,-1051328512,7340032,1436087784c9043968,1436087784,9043968,1436087784,1310720,-2126118912c1248854016,1436087783,1250295808,1436087783,1250295808,1436087783c1048576,-1051262976,-1181745152,1436087639,-1179254784,1436087639c-1179254784,1436087639,2097152,-1051656192,0,0c0,0,0,0,0,21430272c0,0,0,0,0,0c0,21561344,870318080,1436087783,875954176,1436087783c875954176,1436087783,5242880,-1052442624,0,0c0,0,0,0,131072,8716288c0,0,0,0,0,0c65536,8847360,0,0,0,0c0,0,0,25165824,0,0c0,0,0,0,-520486912,25231379c0,0,0,0,0,0c1048576,29294608,0,0,0,0c0,0,520421376,25362668,0,0c0,0,0,0,131072,30867456c0,0,0,0,0,0c0,33488905,0,0,0,0c0,0,1697906688,29360292,0,0c0,0,0,0,-1697972224,29491291c0,0,0,0,0,0c131072,30801920,0,0,0,0c0,0,0,29425665,0,0c0,0,0,0,0,37683202c0,0,0,0,0,0c0,37683202,1383333888,1763731045,574453860,1869506925c1043276402,1886859068,1953708659,1046834297,1936750396,1685021242c796020857,1999584318,2000319344,1010724979,980643959,1047556983c1936750396,1984848698,1917874259,2000436783,1933210480,1047679088c2017091900,1047360102,1866096956,2015389286,942744125,808858425c1031348258,875835682,573583927,1631338031,1954047290,1031299872c926168354,539111474,574454115,909456690,1043276336,979447612c1836213880,979450942,1953722992,1836016967,1936879648,1881292148c1042441577,1631215932,1953713270,792477231,1919957601,1699181683c1010724207,1869822561,1180985708,1047293033,1933205820,1130522482c1981837932,574450785,811950438,790770481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960049698,573585464,574454048c825701169,790769718,979450942,544503909,574453859,842217270c1663050288,857881977,808595763,1010708258,2017091887,1047360102c1882874172,1198814066,544042853,1953722992,1768956477,1010704997c1986083425,796160844,1630485566,1936879674,1868908404,1631338093c1819243322,1766220905,1010723948,1920154209,1816355431,1635131506c1713519980,825255265,1043276339,979447612,1768714099,1818838628c1631338092,544107578,807550327,1631338018,1181707834,795634793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631338093c1717989178,574453792,943142705,539111476,824327545,909195059c1043276336,1698324796,1663071352,908213624,808596279,2036539426c858989117,573583921,792477231,1719155297,1010724210,1919957601c1699181683,1881173359,1031041906,1701408802,1631338018,1282826554c1043297395,979447612,1953722992,1836016967,979450942,1768714099c1818838628,1631338092,1735553850,1919697762,1818326560,1634083389c858861669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135295095,0,3211264,0,-482344960,1436087782c524288,0,-257556480,2128730142,1638400,1010696192c-1640023455,1404384217,3212456,0,-502267904,1436087782c786432,0,-256966656,2128730142,1703936,1868890112c54337645,-1306427921,3242376,0,-423624704,1436087783c720896,0,-256114688,2128730142,1769472,1819017216c-1471857602,1729354085,3266475,0,-587202560,1436087783c589824,0,-255328256,2128730142,1835008,1031208960c-699781086,-1281717505,3275048,0,-58720256,1436087783c917504,0,-254672896,2128730142,1900544,1815740416c-1736879506,1023576434,3276735,0,-492830720,1436087783c655360,0,-253689856,2128730142,2031616,1763704832c-1398441884,-1625549221,154224784,0,-262144000,2128730310c-655360000,1436087781,-654835712,1436087781,-654835712,1436087781c217055232,1436087475,216006656,1436087475,0,2128674816c11534336,1436087782,12058624,1436087782,12058624,1436087782c-65536,32767,-65536,32767,0,0c0,0,-65536,32767,-65536,32767c0,0,0,0,570425344,1436087782c570949632,1436087782,570949632,1436087782,-1413480448,1436087473c-1226833920,2128729650,-122683392,1436087782,-349700096,2128730310c31457280,1436087783,0,0,100,2128730133c47185920,62336,264372224,0,-2014314496,1436087781c0,0,0,0,0,0c0,0,0,0,0,0c-1413480448,1436087473,0,0,65011712,1436087475c0,0,1772617728,2128730330,0,0c0,0,1775763456,2128730330,0,0c0,0,49283072,1436087783,0,0c0,0,35651584,1436087782,-267911168,2128730310c0,0,-95944704,1436087782,0,0c0,0,0,0,-2147418112,-1c-2147352577,-1,1705050111,2128730325,0,0c-1932984320,2128730157,65536,0,1744830464,2128729979c-94896128,1436087782,3276800,0,973078528,2128730133c0,0,0,0,0,0c-1407188992,1436087169,6619136,196608,1358954496,1436087547c131072,1436024832,3276800,0,0,16905467c-65536,6619135,100,0,1310720,1436024832c0,0,1223163904,1436087777,0,0c0,0,0,0,0,0c439877632,2128730401,2097152,140050432,67043586,1436087547c0,0,-2015363072,1436087388,-2016411648,1436087388c0,1436025855,6488064,0,1366294528,1436087547c-1407188992,1436087169,6750208,196608,1353711616,1436087547c-1335885824,1436087169,1469579264,0,1369440256,1436087547c-1335885824,1436087169,5832704,65536,1372585984,1436087547c-1335885824,1436087169,5832704,1048576,1376780288,1436087547c-1335885824,1436087169,5832704,131072,1379926016,1436087547c-1335885824,1436087169,5832704,983040,1244659712,1436087547c-1391460352,1436087169,5963776,8716289,1357905920,1436087547c1323302912,1436087547,1469644800,16,1247805440,1436087547c804257792,1436087547,6619136,1,1262485504,1436087547c-1407188992,1436087169,6619136,65537,1266679808,1436087547c-1407188992,1436087169,6619136,131072,1384120320,1436087547c-1407188992,1436087169,1469841408,0,1387266048,1436087547c632291328,1436087547,1469841408,65536,1291845632,1436087547c1300234240,1436087547,1468792832,0,1259339776,1436087547c804257792,1436087547,6619136,0,1274019840,1436087547c-1391460352,1436087169,6029312,8585216,1348468736,1436087547c-451936256,1436087546,1469513728,16,1280311296,1436087547c-1335885824,1436087169,6684672,1,1283457024,1436087547c-1391460352,1436087169,6684672,8519681,1287651328,1436087547c-1335885824,1436087169,0,65537,1340080128,1436087547c1340080128,1436087164,8192000,0,101711872,0c202375168,0,1345323008,1436087547,-1407188992,1436087169c8192000,65536,1223688192,1436087547,632291328,1436087547c6815744,131073,1214251008,1436087547,-1335885824,1436087169c6815744,65537,1315962880,1436087547,1323302912,1436087547c1469186048,16,1217396736,1436087547,822083584,1436087547c6815744,1,-788529152,2128730153,-648019968,1436087546c256901120,16,1277165568,1436087547,-1391460352,1436087169c6029312,8650752,-792723456,2128730153,893386752,1436087511c257490944,16,1396703232,1436087547,-1993342976,1436087187c7471104,131073,1390411776,1436087547,-1993342976,1436087187c7471104,65537,1393557504,1436087547,-1993342976,1436087187c7471104,1,-233832448,1436087546,-1407188992,1436087169c264699904,0,-265289728,1436087546,-1391460352,1436087169c266076160,0,-262144000,1436087546,-1407188992,1436087169c266076160,0,929038336,2128730133,-1335885824,1436087169c265945088,0,972029952,2128730133,-1391460352,1436087169c263979008,0,956301312,2128730133,-1335885824,1436087169c263979008,0,952107008,2128730133,-1335885824,1436087169c263979008,0,964689920,2128730133,-1342177280,1436087169c0,0,0,0,0,62337c263979008,0,-241172480,1436087546,-1407188992,1436087169c264503296,0,935329792,2128730133,-1407188992,1436087169c264372224,0,-223346688,1436087546,-1335885824,1436087169c265617408,0,939524096,2128730133,0,1436087169c0,0,0,0,0,0c0,0,0,0,-2147418112,-1c-2147352577,-1,16777215,0,0,0c983040,0,1218445312,2128730335,0,0c-1996488704,2128730133,262144,0,1943011328,2128729654c-122683392,1436087782,0,0,-1342177280,1436087169c0,0,0,2128674816,1704984576,2128730325ec0,0,-1993867264,2128730133,65536,0c-772800512,2128729651,-122683392,1436087782,6553600,0c251658240,0,-65536,-1,-1996423169,1c1704984576,2128730325,0,0,-1990721536,2128730133c65536,0,-994050048,2128729651,-122683392,1436087782c13107200,0,855638016,2128730133,0,0c0,0,0,0,0,0c0,0,0,0,0,0c0,0,0,0,0,0c-868220928,2128729656,46137344,1436087782,974127104,2128729657c46137344,1436087782,-778043392,2128729656,46137344,1436087782c-1498415104,2128729658,46137344,1436087782,0,0c0,0,0,0,0,0c0,0,0,0,1523187712,1436087040c264765440,0,17891328,0,1551892480,1436087503c439877632,2128730401,327680,196608,131072,0c0,65536,0,0,0,0c0,65536,0,0,15728640,0c4980736,0,439877632,2128730401,439877632,2128730401c439877632,2128730401,439877632,2128730401,67698688,1436087169c0,0,0,0,-276299776,1436087546c439877632,2128730401,439877632,2128730401,439877632,2128730401c439877632,2128730401,67043328,2128730133,0,0c0,0,-219676672,1436087546,-1335885824,-3199c-1,65535,0,1436024832,0,0c131072,0,924844032,2128730133,2162688,0c1181220864,2128730335,65011712,1436087783,-2014314496,1436087781c4259840,0,0,0,0,0c0,0,0,0,0,0c0,0,16711680,13762815,2162690,0c51380224,1436087783,482344960,2128729311,0,0c3211264,0,0,0,0,0c0,0,16711680,0,0,1426063360c2162688,0,57671680,1436087783,482344960,2128729311c0,0,2162688,0,76546048,1436087783c0,0,0,0,8454144,0c73400320,1436087783,-864026624,2128730323,0,0c0,0,0,0,1310720,0c0,0,0,0,65536000,1436087783c0,-65536,98303,2128674816,0,0c0,0,0,0,1323302912,1436087547c3211264,0,0,0,0,0c65536,0,0,0,0,0c3211264,0,-65536,65535,439877632,2128730401c-65536,-1,-1,-1,65535,65536c2162688,0,1280311296,1436087394,0,0c0,0,2162688,0,106954752,1436087782c0,0,0,2129395712,12648448,0c78643200,2128730335,46137344,1436087782,0,0c0,0,1587544064,2128730153,-1391460352,1436087169c67633152,0,1809842176,2128730370,439353344,1436087546c66977792,0,1577058304,2128730153,0,0c0,0,1579155456,2128730153,-1391460352,1436087169c67108864,0,1574961152,2128730153,-1407188992,1436087169c67502080,0,1570766848,2128730153,-1409286144,1436087169c0,0,1556086784,2128730153,6356992,0c-590872576,2128730324,65536,0,0,0c0,0,-584056832,2128730324,-580386816,2128730324c-2119172096,1436087782,-1763704832,1436087782,-1716518912,1436087782c-746586112,2128728753,1606418432,2128730153,3211264,0c-566231040,2128729656,108003328,1436087783,62914560,1436087783c63438848,1436087783,63438848,1436087783,2162688,0c1318060032,1436087782,0,0,-1993342976,1436087187c23134208,0,1918369792,2128730330,0,0c0,0,0,0,0,0c0,0,0,0,562036736,1436087782c102760448,1436087783,0,0,0,0c0,0,0,2128674816,0,0c0,0,0,0,0,0c0,0,0,0,0,0c0,0,0,0,0,0c0,0,0,0,0,0c0,0,0,0,0,0c0,0,0,0,-1058013184,2128725516c-1669332992,1436087189,0,0,0,0c0,0,0,0,0,0c0,0,0,589824,65536,0c1759510528,1436087551,0,0,6356992,0c-590872576,2128730324,65536,0,0,0c0,0,-584056832,2128730324,-580386816,2128730324c-1411383296,1436087782,-1055916032,1436087782,-1008730112,1436087782c-746586112,2128728753,1379926016,1436087547,5308416,0c1539833856,2128730335,-1715470336,1436087782,2142240768,1436087782c0,0,0,0,0,0c0,0,0,0,804257792,1436087547c3211264,0,-566231040,2128729656,1434451968,1436087782c1387266048,1436087782,1387790336,1436087782,1387790336,1436087782c2162688,0,2025848832,1436087782,0,0c1469841408,0,5308416,0,1584398336,350607c0,0,439877632,2128730401,633339904,1436087768c0,0,0,3276800,6553650,100c0,0,1274019840,1436087547,3211264,0c-566231040,2128729656,2142240768,1436087782,2095054848,1436087782c2095579136,1436087782,2095579136,1436087782,2162688,0c-1007681536,1436087782,0,0,-1391460352,1436087169c4259840,0,-14680064,1436087783,589824,0c197984256,2128730150,524288,1436024832,-570097664,-368034849c3910610,7274496,4194406,0,403767296,0c1345323008,1436087547,-1407188992,1436087169,8192000,65536c1223688192,1436087547,632291328,1436087547,6815744,131073c1214251008,1436087547,-1335885824,1436087169,6815744,65537c1315962880,1436087547,1323302912,1436087547,1469186048,16c1217396736,1436087547,822083584,1436087547,6815744,1c-788529152,2128730153,-648019968,1436087546,256901120,16c1277165568,1436087547,-1391460352,1436087169,6029312,8650752c-792723456,2128730153,893386752,1436087511,257490944,16c1396703232,1436087547,-1993342976,1436087187,7471104,131073c1390411776,1436087547,-1993342976,1436087187,7471104,65537c1393557504,1436087547,-1993342976,1436087187,7471104,1c-233832448,1436087546,-1407188992,1436087169,264699904,0c-265289728,1436087546,-1391460352,1436087169,266076160,0c-262144000,1436087546,-1407188992,1436087169,266076160,0c929038336,2128730133,-1335885824,1436087169,265945088,0c972029952,2128730133,-1391460352,1436087169,263979008,0c956301312,2128730133,-1335885824,1436087169,263979008,0c952107008,2128730133,-1335885824,1436087169,263979008,0c964689920,2128730133,-1335885824,1436087169,263979008,0c960495616,2128730133,-1335885824,1436087169,263979008,0c-241172480,1436087546,-1407188992,1436087169,264503296,0c935329792,2128730133,-1407188992,1436087169,264372224,0c-223346688,1436087546,-1335885824,1436087169,265617408,0c947912704,2128730133,-1335885824,1436087169,264634368,0c-238026752,1436087546,1340080128,1436087164,264634368,0c985661440,2128730133,-1335885824,1436087169,264044544,0c903872512,2128730133,-1335885824,1436087169,265093120,0c866123776,2128730133,-1335885824,1436087169,265158656,0c989855744,2128730133,-1335885824,1436087169,264044544,0c908066816,2128730133,-1335885824,1436087169,265093120,0c870318080,2128730133,-1335885824,1436087169,265158656,0c998244352,2128730133,-1993342976,1436087187,264044544,0c916455424,2128730133,-1993342976,1436087187,265093120,0c878706688,2128730133,-1993342976,1436087187,265158656,0c981467136,2128730133,-1335885824,1436087169,264044544,0c899678208,2128730133,-1335885824,1436087169,265093120,0c861929472,2128730133,-1335885824,1436087169,265158656,0c994050048,2128730133,-1993342976,1436087187,264044544,0c912261120,2128730133,-1993342976,1436087187,265093120,0c874512384,2128730133,-1993342976,1436087187,265158656,0c1002438656,2128730133,565182464,1436087172,264110080,0c920649728,2128730133,565182464,1436087172,265224192,0c882900992,2128730133,565182464,1436087172,265289728,0c-217055232,1436087546,-408944640,1436087394,266010624,0c-229638144,1436087546,-1335885824,1436087169,264765440,0c975175680,2128730133,592445440,1436087164,264896512,0c887095296,2128730133,592445440,1436087164,264962048,0c849346560,2128730133,592445440,1436087164,265027584,0c939524096,2128730133,-1335885824,1436087169,265879552,0c-249561088,1436087546,-1391460352,1436087169,265879552,0c-245366784,1436087546,-1407188992,1436087169,265879552,0c979369984,2128730133,-275775488,1436087546,264437760,0c895483904,2128730133,-275775488,1436087546,265486336,0c857735168,2128730133,-275775488,1436087546,265551872,0c-220200960,1436087546,-1335885824,1436087169,265682944,0c-284164096,1436087546,-1335885824,1436087169,264175616,0c924844032,2128730133,-1407188992,1436087169,264568832,0c931135488,2128730133,-1335885824,1436087169,264372224,0c968884224,2128730133,-1335885824,1436087169,263979008,0c943718400,2128730133,-1335885824,1436087169,264306688,0c-257949696,1436087546,-1391460352,1436087169,264306688,0c-253755392,1436087546,-1407188992,1436087169,264306688,0c977272832,2128730133,565182464,1436087172,264241152,0c891289600,2128730133,565182464,1436087172,265355264,0c853540864,2128730133,565182464,1436087172,265420800,0c-226492416,1436087546,-1407188992,1436087169,264830976,0c1270874112,1436087547,-1407188992,1436087169,6619136,196608c-670040064,1436087546,-1993342976,1436087187,80740352,0c-674234368,1436087546,-1993342976,1436087187,80674816,0c-665845760,1436087546,-408944640,1436087394,80805888,0c-778043392,2128730153,-1993342976,1436087187,260964352,0c1362100224,1436087547,1323302912,1436087547,1469710336,16c1562378240,2128730153,-1407188992,1436087169,67698688,0c1560281088,2128730153,-648019968,1436087546,66715648,0c1600126976,2128730153,-1407188992,1436087169,67305472,0c1566572544,2128730153,-658505728,1436087546,258539520,0c1551892480,2128730153,-1993342976,1436087187,66715648,0c1595932672,2128730153,-1391460352,1436087169,67371008,0c1591738368,2128730153,-1391460352,1436087169,67436544,0c1814036480,2128730370,-1391460352,1436087169,67567616,0c1587544064,2128730153,-1391460352,1436087169,67633152,0c1809842176,2128730370,439353344,1436087546,66977792,0c1583349760,2128730153,-1391460352,1436087169,67043328,0c1579155456,2128730153,-1391460352,1436087169,67108864,0c1574961152,2128730153,-1407188992,1436087169,67502080,0c1570766848,2128730153,-1407188992,1436087169,66912256,0c1556086784,2128730153,-1993342976,1436087187,66715648,0c1604321280,2128730153,-1391460352,1436087169,66519040,0c1528823808,2128730153,-1391460352,1436087169,67239936,0c1818230784,2128730370,-1335885824,1436087169,66519040,0c1606418432,2128730153,-1335885824,1436087169,66519040,0c1610612736,2128730153,-1335885824,1436087169,66519040,0c1547698176,2128730153,-627048448,1436087546,66584576,0c1801453568,2128730370,-1993342976,1436087187,66584576,0c1805647872,2128730370,-1335885824,1436087169,66846720,0c1544552448,2128730153,-609222656,1436087546,66650112,0c1541406720,2128730153,-1993342976,1436087187,66650112,0c1538260992,2128730153,-591396864,1436087546,66453504,0c1535115264,2128730153,-1335885824,1436087169,66781184,0c1530920960,2128730153,-627048448,1436087546,67174400,0c1795162112,2128730370,-1993342976,1436087187,67174400,0c1790967808,2128730370,-1407188992,1436087169,67764224,0c1975517184,2128730370,-1407188992,1436087169,71499776,0c-784334848,2128730153,893386752,1436087511,257228800,0c-432013312,1436087546,-1391460352,1436087169,81264640,0c-436207616,1436087546,-1391460352,1436087169,81199104,0c-427819008,1436087546,-1335885824,1436087169,81330176,0c1526726656,2128730153,-575668224,1436087546,76939264,0c1229979648,1436087547,-1335885824,1436087169,6750208,1c1233125376,1436087547,-1391460352,1436087169,6750208,8519681c1237319680,1436087547,-1335885824,1436087169,6750208,65537c-780140544,2128730153,-1993342976,1436087187,262602752,0c-687865856,2128730145,-408944640,1436087394,261554176,0c1335885824,1436087547,-1407188992,1436087169,8060928,0c-439353344,1436087546,-1407188992,1436087169,257425408,16c-767557632,2128730153,-1335885824,1436087169,74186752,0c-769654784,2128730153,-1993342976,1436087187,74252288,0c1241513984,1436087547,-1391460352,1436087169,5963776,8650753c-735051776,2128730153,-536870912,1436087546,66322432,0c-737148928,2128730153,-1391460352,1436087169,65732608,0c-732954624,2128730153,-557842432,1436087546,65601536,0c-545259520,1436087546,-1993342976,1436087187,65601536,0c1997537280,2128730370,-487587840,1436087546,65863680,1c-740294656,2128730153,-1407188992,1436087169,66125824,0c-475004928,1436087546,-1993342976,1436087187,65863680,0c-744488960,2128730153,-1391460352,1436087169,65994752,0c-747634688,2128730153,-521142272,1436087546,66256896,0c-765460480,2128730153,-487587840,1436087546,65798144,1c-750780416,2128730153,-1407188992,1436087169,66060288,0c-471859200,1436087546,-1993342976,1436087187,65798144,0c-754974720,2128730153,-1391460352,1436087169,65929216,0c-758120448,2128730153,-505413632,1436087546,65536000,0c-761266176,2128730153,-1335885824,1436087169,66191360,0c-763363328,2128730153,-1391460352,1436087169,65667072,0c-803209216,2128730153,-648019968,1436087546,257622016,16c-799014912,2128730153,-1993342976,1436087187,257556480,16c-790626304,2128730153,-636485632,1436087164,257359872,16c-771751936,2128730153,-1407188992,1436087169,73990144,0c1995440128,2128730370,-1993342976,1436087187,74317824,0c1008730112,2128730133,-1407188992,1436087169,263258112,0c1012924416,2128730133,-420478976,1436087546,262995968,0c269484032,1436087547,-1407188992,1436087169,6488064,0c1366294528,1436087547,-1407188992,1436087169,6750208,196608c847249408,2128730133,-1335885824,1436087169,263716864,0c843055104,2128730133,-1391460352,1436087169,263585792,0c809500672,2128730133,-1391460352,1436087169,263520256,0c-212860928,1436087546,-1407188992,1436087169,263127040,0c-208666624,1436087546,-1407188992,1436087169,263192576,0c801112064,2128730133,-1407188992,1436087169,262930432,0c796917760,2128730133,-1407188992,1436087169,262864896,0c805306368,2128730133,-1407188992,1436087169,262799360,0c838860800,2128730133,-1407188992,1436087169,263061504,0c834666496,2128730133,-1335885824,1436087169,263716864,0c830472192,2128730133,-1391460352,1436087169,263520256,0c826277888,2128730133,-198180864,1436087546,263651328,0c822083584,2128730133,-1391460352,1436087169,263520256,0c817889280,2128730133,-162529280,1436087546,263782400,0c813694976,2128730133,-1391460352,1436087169,263585792,0l-145752064,1436087546l870318080,1436087189l262733824,0l1353711616,1436087547l-1335885824,1436087169l1469579264,0l-773849088,2128730153l-1407188992,1436087169l74121216,0l1369440256,1436087547l-1335885824,1436087169l5832704,65536l1372585984,1436087547l-1335885824,1436087169l5832704,1048576l1376780288,1436087547l-1335885824,1436087169l5832704,131072l1379926016,1436087547l-1335885824,1436087169l5832704,983040l1244659712,1436087547l-1391460352,1436087169l5963776,8716289l-786432000,2128730153l-1391460352,1436087169l75038720,0l1991245824,2128730370l-1407188992,1436087169l68681728,0l-819986432,2128730153l-1391460352,1436087169l69271552,0l-805306368,2128730153l-1391460352,1436087169l68747264,0l-815792128,2128730153l-1391460352,1436087169l69140480,0l-817889280,2128730153l-1391460352,1436087169l69206016,0l1988100096,2128730370l-1335885824,1436087169l68943872,0l-809500672,2128730153l-1391460352,1436087169l68812800,0l-813694976,2128730153l-1391460352,1436087169l68878336,0l-794820608,2128730153l-1391460352,1436087169l75104256,0l-775946240,2128730153l-1407188992,1436087169l74055680,0l-423624704,1436087546l-1391460352,1436087169l81395712,0l1357905920,1436087547l1323302912,1436087547l1469644800,16l1247805440,1436087547l804257792,1436087547l6619136,1l1262485504,1436087547l-1407188992,1436087169l6619136,65537l1266679808,1436087547l-1407188992,1436087169l6619136,131072l1983905792,2128730370l-1335885824,1436087169l71303168,0l-824180736,2128730153l-1335885824,1436087169l71172096,0l-828375040,2128730153l-1335885824,1436087169l71237632,0l-832569344,2128730153l-381681664,1436087546l70975488,0l-836763648,2128730153l-371195904,1436087546l70909952,0l-840957952,2128730153l-1407188992,1436087169l71041024,0l1979711488,2128730370l-1407188992,1436087169l71106560,0l-845152256,2128730153l-1407188992,1436087169l70123520,0l-849346560,2128730153l-1407188992,1436087169l70778880,0l1384120320,1436087547l-1407188992,1436087169l1469841408,0l1387266048,1436087547l632291328,1436087547l1469841408,65536l-878706688,2128730153l-1993342976,1436087187l71630848,0l-308281344,1436087546l-299892736,1436087546l262537216,0l-853540864,2128730153l-1407188992,1436087169l71368704,0l-857735168,2128730153l-354418688,1436087546l70189056,0l-459276288,1436087546l-1335885824,1436087169l262471680,0l1518338048,2128730153l-336592896,1436087546l70844416,0l1514143744,2128730153l-1391460352,1436087169l70254592,0l1509949440,2128730153l-1391460352,1436087169l70451200,0l-861929472,2128730153l-1391460352,1436087169l70582272,0l-866123776,2128730153l-1391460352,1436087169l70713344,0l-870318080,2128730153l-1391460352,1436087169l70057984,0l-874512384,2128730153l-1391460352,1436087169l70647808,0l1291845632,1436087547l1300234240,1436087547l1468792832,0l1505755136,2128730153l-1391460352,1436087169l70320128,0l1501560832,2128730153l-1391460352,1436087169l70385664,0l1497366528,2128730153l-318767104,1436087546l70516736,0l1493172224,2128730153l-1407188992,1436087169l71565312,0l1259339776,1436087547l804257792,1436087547l6619136,0l1522532352,2128730153l-399507456,1436087546l76218368,0l1993342976,2128730370l-1993342976,1436087187l260898816,0l1274019840,1436087547l-1391460352,1436087169l6029312,8585216l-455081984,1436087546l-451936256,1436087546l258605056,0l1348468736,1436087547l-451936256,1436087546l1469513728,16l-462422016,1436087546l-1993342976,1436087187l260571136,16l-465567744,1436087546l-1993342976,1436087187l260505600,16l-149946368,1436087546l870318080,1436087189l71434240,0l1280311296,1436087547l-1335885824,1436087169l6684672,1l1283457024,1436087547l-1391460352,1436087169l6684672,8519681l1287651328,1436087547l-1335885824,1436087169l6684672,65537l-468713472,1436087546l-1407188992,1436087169l76283904,0l1340080128,1436087547l1340080128,1436087164l8192000,0l-153092096,1436087546l-1335885824,1436087169l262668288,0l-782237696,2128730153l-1391460352,1436087169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58785792,0l1584529408,350607l1071054848,-421683500l17942,0l20831,46112l48210,46112l48210,82131l82787,82131l82787,121036l114485,121036l114485,162828l99689,162828l124641,1428034l395933,1428034l399253,1414944l411125,1405264l425241,1405264l439364,1405264l451219,1414944l454538,1428034l521552,1428034l555553,1428034l599107,1382349l624609,1311175l653996,1387663l686579,1428034l718101,1428034l796081,1428034l799399,1414944l811269,1405264l825388,1405264l839504,1405264l851355,1414944l854674,1428034l1052494,1428034l1052494,1428110l1111589,1428110l1125215,822356l1111434,822356l1111434,759680l1126621,759680l1132839,483337l1111434,483337l1111434,420660l1134247,420660l1140461,144316l1111434,144316l1111434,81641l1141872,81641l1142706,44604l1174390,44604l1173554,81641l1185279,81641l1185279,144316l1182563,144316em1185279,149723" fillcolor="#fae013" stroked="f" o:allowincell="f" style="position:absolute;left:383;top:392;width:7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6" coordsize="57381,59761" path="l-8155,0xeexe" fillcolor="#fae013" stroked="f" o:allowincell="f" style="position:absolute;left:828;top:392;width:7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7" coordsize="230529,317289" path="l0,0l94356,72989l230529,144431l184886,317289xl43967,271468l33401,140392l0,0l1701183488,1043276387l3211264,0l196608,524291l0,0l1849,3173l0,0l6357058,103l2162688,0l0,0l-1308360704,-512491518l22,93450l4259840,0l1584201728,350607l1071054848,-421683500l505955862,2128730314l4718592,6619136l409993287,2129431072l2046820352,1436087766l790757376,1999584318l4289392,0l-2128805888,1436396649l1071054848,-421683500l505955862,2128730314l4718592,6619136l409993287,2129431072l-318767104,1436087782l0,0l4259840,0l1653604352,2128730312l65536,65536l1661468672,2128730312l-746586112,2128728753l-746586112,2128728753l-1382285312,0l116,859190050l4272182,0l485490688,2128729311l485490688,2128729311l1661468672,2128730312l1737490432,1436087786l-1029701632,1436087785l-1382285312,0l4194420,0l3145728,0l-477102080,1436087783l589824,0l-259325952,2128730142l983040,0l-641204224,1358314890l3220916,0l-549453824,1436087783l262144,0l910360576,2128730149l1048576,1436024832l357367808,1991583595l3234255,0l65536,917504l6553600,6357106l6881399,6750318l4390958,7536757l7274612,109l3211264,0l1584267264,350607l1071054848,-421683500l521684502,2128730314l0,0l3162128,0l8454144,0l-1318191104,1436396649l1071054848,-421683500l17942,112613l113140,6l113140,33873l65075,129539l113140,225212l113140,259080l56569,146474l0,259085l0,225217l48065,129539l0,33859l0,0l0,0l2162688,0l65536,327680l4980736,7209065l3211365,0l2162688,0l65536,327680l4980736,7209065l3276901,0l2162688,0l65536,327680l4980736,7209065l3342437,0l3211264,0l-317718528,1436087782l458752,0l211484672,2128730150l589824,0l1750532096,-619385821l3273954,0l-489684992,1436087783l458752,0l213123072,2128730150l655360,1436024832l1897136128,52835765l8475186,0l-1265762304,1436396649l1071054848,-421683500l17942,0l0,0l0,0l-482344960,1436087782l-479199232,1436087782l0,0l0,0l0,0l-477102080,1436087782l-473956352,1436087782l0,0l0,0l0,0l3211264,0l-571473920,1436087783l917504,0l-117637120,2128730142l131072,0l-1849884672,2052358290l2173572,0l-268173312,1436396649l0,0l7077888,101l3211264,0l-389021696,1436087783l589824,0l798294016,2128730153l65536,0l-2088828928,-932493236l2205321,0l-641728512,1436087528l0,0l7077888,101l3211264,0l1255145472,1436087777l786432,0l-118489088,2128730142l0,0l-1891434496,-1847220536l2209329,0l170131456,1436352512l0,0l7077888,101l6356992,0l-1199702016,1436396649l1071054848,-421683500l-47594,30587l-29874,-17256l-29204,-5775l28668,-25615l19484,20366l0,2380l17626,9479l-27015,8518l-8155,0l6371955,0l-1382154240,1436396646l1071054848,-421683500l795428374,691025969l858270249,942682413l724119600,678324595l1768957994,808988975l673851689,892547889l808529209,691023928l808528681,3158072l-27015,8518l-8155,0l8454144,0l-1195507712,1436396649l1071054848,-421683500l-1207941610,1436396649l0,0l-1207959552,1436396649l0,0l-1207959552,1436396649l0,0l-1207959552,1436396649l0,0l-1207959552,1436396649l0,0l-1207959552,1436396649l0,0l0,0l3211264,0l6291456,1436087784l-1182793728,1436087639l521666560,2128730314l0,-1342177280l3194998,0l2097152,0l-735051776,2128728753l1649410048,1436087458l-451936256,1436087546l3211264,0l-132120576,1436087782l1376256,0l-228524032,2128730142l1114112,0l1091829760,298930380l3247088,0l-618659840,1436087783l393216,0l-230555648,2128730142l1179648,0l1837170688,543031716l4289002,0l-5242880,1436087783l196608,0l276889600,2128730153l1245184,0l1727987712,-179792844l1254135091,1436087777l4194304,0l6356992,0l-1294073856,1436396649l1071054848,-421683500l214550,0l294674,67852l384937,78139l278662,116548l86630,196817l0,36410l34021,14400l67568,5145l100633,3859l6383138,0l131072,65536l1310720,0l-398458880,1436087782l-428867584,1436087782l0,0l0,0l973144064,553075l524288,2128674816l-428867584,1436087782l2046820352,1436087766l-598736896,1436087386l8454144,0l-1084358656,1436396649l1071054848,-421683500l83478,0l65536,0l65536,0l14,4l-707772407,1028l14,4l-1144045558,1030l67477504,67567616l67641345,131071l67706880,10800l65536,0l65536,0l0,0l3211264,0l-558891008,1436087783l262144,0l-663814144,2128730152l1310720,0l962396160,-863810494l3254931,0l-401604608,1436087783l393216,0l-258670592,2128730142l1376256,0l-1142358016,320833364l3223322,0l-477102080,1436087782l196608,0l216268800,2128730150l1441792,0l1004404736,1951170777l3223193,0l-445644800,1436087782" fillcolor="#fae013" stroked="f" o:allowincell="f" style="position:absolute;left:802;top:378;width:33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8" coordsize="230511,317289" path="el230511,0l197108,140400l186545,271454l45634,317289l0,144425l136173,72989l230511,0l1869217792,1953721961l2190457,0l850395136,1436087550l0,0l0,7453l2162688,0l2085617664,1436087548l0,0l0,1702126948l2192483,0l-1797259264,1436087548l0,0l0,1702126948l2192483,0l0,0l1146552320,852426755l5,62664l2162688,0l-657457152,1436087548l0,0l0,1702126948l5338211,0l458752,524295l65536,0l65536,0l65536,0l65536,0l874971136,0l65536,0l65536,0l1869217792,1953721961l2190457,0l717225984,1436087550l0,0l0,49l28377088,0l499384320,1436396648l1071054848,-421683500l1684620822,1752375869l1600483425,1226842672l1394752836,1701863784l573846816,1869570848l1769170034,574449018l926299443,841757746l926300212,1881154102l1030255713,862746658l842479157,1815096372l892483634,942422320l942682677,859124076l741488182,909653042l812398135,808792364l1815492149,909194807l876031032,845953081l909653044,909388856l1815689268,926299443l808203314,808923501l859320625,741881908l859058225,859191090l845952824,909260337l808204344,808791404l909194035,741357620l909325361,892811312l812398388,812396588l959525164,858797165l842479159,808203833l1768300578,1868786796l1030909804,1634083618l858861669,1953701922l1701539698,1713519972l980361250,1869376609l1668180343,1030515813l539125282,1819898995l1881292133,1953067887l980316009,1869832801l1702131052,1717922875l892811892,1869888307l926235248,1769421621l979924068,1748709941l1751607653,909326964l1869835579,1634891565l1953705328,979725433l1701736302,1949136443l762607717,1751346785l1832546927,1818518633l1936538469,1869622639l1769236851,1747807855l2053730927,1635020399l1701591660,1042445414l62,0l32571392,0l1198784512,1436396647l1071054848,-421683500l17942,0l429,370l739,370l739,997l443,997l507,3761l739,3761l739,4387l521,4387l584,7151l739,7151l739,7777l598,7777l737,13835l1330,13835l603,14549l0,14549l0,13835l420,13835l419,13778l386,13778l0,12677l0,11932l403,13082l349,10722l0,10722l0,10415l134,10415l0,10203l0,9864l342,10408l286,7947l0,8402l0,8063l179,7777l0,7777l0,7151l161,7151l0,6875l0,6536l264,6987l209,4582l0,4939l0,4600l124,4387l0,4387l0,3761l60,3761l0,3642l0,3303l188,3677l130,1132l0,1390l0,1051l27,997l0,997l0,370l112,370l104,0l32571392,0l323223552,1436396648l1071054848,-421683500l17942,0l42921,37037l73856,37037l73856,99713l44343,99713l50664,376056l73856,376056l73856,438733l52101,438733l58412,715076l73856,715076l73856,777752l59844,777752l73683,1383506l133000,1383506l60305,1454904l0,1454904l0,1383506l41999,1383506l41870,1377767l38551,1377767l0,1267654l0,1193156l40279,1308212l34886,1072177l0,1072177l0,1041545l13358,1041545l0,1020280l0,986413l34170,1040814l28550,794721l0,840170l0,806309l17940,777752l0,777752l0,715076l16123,715076l0,687486l0,653625l26350,698713l20860,458194l0,493885l0,460018l12440,438733l0,438733l0,376056l5957,376056l0,364199l0,330332l18786,367726l12972,113173l0,138992l0,105126l2720,99713l0,99713l0,37037l11227,37037l10384,0l2162688,0l-1507852288,1436087548l0,0l0,1702126948l7435363,0l-1285554176,1436087783l-1345323008,1436087783l521666560,2128730314l0,0l3162128,0l4194304,0l1584726016,350607l131072,196608l655360,720896l786432,1970208768l539124846,1667526245l574451809,1952541798l7352098,0l12582912,0l-1703608320,1436396648l1071054848,-421683500l905987606,892483890l875902252,1811951925l926231600,892679478l2019897909,1634083584l858861669,1711302144l1936683008,1869182057l1650539118,1970040691l1815831924,980706917l993081142,980447092l993014582,1952737655l993540712,1734960488l926577768,1869835579l1634891565,1953705328l979725433,1701736302l1949136443,762607717l1751346785,1832546927l1818518633,1936538469l1869622639,1769236851l1747807855,2053730927l1635020399,1701591660l29798,0l27328512,0l454361088,1436396648l1071054848,-421683500l1684620822,1752375869l1600483425,1226842672l1394752836,1701863784l573584416,1869570848l1769170034,574449018l842609206,892677173l573650228,1952542752l1814183272,926231600l892679478,2019897909l1768300578,1868786796l1030909804,1634083618l858861669,1953701922l1701539698,1713519972l980361250,1869376609l1668180343,1030515813l539125282,1819898995l1881292133,1953067887l980316009,1869832801l1702131052,1717922875l926300788,1869888305l859191920,1769421616l979924068,1701329720l1952999273,1832597306l1999466355,762339698l1819898995,1869494885l1983604078,2019914797l1851862388,1919903843l1684630842,996502628l762278765,1769172848l1852795252,1919903789l1852799593,980181364l1952867692,1983659554l1818846778,980361324l1702126948,1869444195l1667593077,1801677164l578036285,1887007776l1931623781,1684630639l1868767266,846360428l807608893,1701196085l1043276387,1933211196l1802465908,1868767333l1030909804,875766562l878785846,1869226018l1953721961,1030057081l1970237986,539124846l1667526245,574451809l1952541798,4075298l0,0l8388608,0l64028672,0l1584726016,350607l1071054848,-421683500l1577076246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825229312,762065715l61945650,0l1584726016,350607l1071054848,-421683500l959530518,842148914l942814261,858533932l943206449,875768884l1664562486,875968563l858535223,959722544l943206956,741685553l959526456,825306162l842019890,926495020l1664431158,875899952l741882160,876033076l842083384,741946937l926036793,808660022l875651896,858994738l842608940,926429484l858861881,741880375l808856624,959920435l741750583,942813490l859386423,912470321l926495536,909588281l842084908,959592248l741421363,926495021l842150705,824981560l808858420,943142712l825044021,858863417l943206962,859058476l926429238,1664432183l876163889,825701175l824980021,942747703l943141686,926231604l859255092,741619769l959854641,942683957l824981556,825833015l858796087,926231604l959722548,1664626992l943010360,960049459l959982640,926365234l741946929,808728373l875836212,959523892l875901493,842348338l909521196,943206707l741880371,809054264l942814517,876045105l875901745,741684277l909457208,943206452l876096562,942944562l741617977,875639863l943206706,876096561l959524914,741553971l943142199,959853111l842621751,858796342l741881144,942748728l825439539,876031026l859321905,741750327l942815544,825571632l892808247,842479671l741881649,892940345l825700658,876110643l825374769,741487410l808596536,892743730l876096566,875639346l741355575,942748727l859321393,892939318l942750009,741423155l942747960,926365232l809001778,959591736l741751089,959525943l942749492,842542132l875574581,741683251l942748728,858927410c842542133,959657013,741882167,960050489,942880817,842556208c808991028,741685042,909261112,960051511,892939314,825374521c741814840,842543160,875901488,809053236,892482361,741355569c926494777,892877105,876045111,875901745,741487925,959591481c959460916,876162103,892418098,741683760,959722040,808794423c892873780,809054521,741881392,959788856,892352566,809001783c859059512,741487408,858929464,926363701,876162101,909392178c741750067,842150968,858927160,892873782,825373497,741683257c858862647,926233909,926442291,875966774,741552441,858862647c875902005,909192246,808530998,875705393,825505580,892613939c925643828,892547380,875836724,909521196,825241908,1664365108c858862647,875902005,876031028,875901745,741618741,875968049c875638833,925643826,892547380,875836724,825505580,892613939c824980532,825505334,842281264,52,0,0c0,0,0,0,0,0c0,0,2162688,0,-1231028224,1436087548c0,0,0,1702126948,2192483,0c-795869184,1436087548,0,0,0,1702126948c7435363,0,218103808,1436087784,-1294991360,1436087783c486014976,2128730314,1507328,807600128,-536858315,1436087782c-537919488,1436087782,-550502400,1436087782,-551550976,1436087782c1869217792,1953721961,2190457,0,1314914304,1436087784c483393536,2128729311,7340032,0,13631488,0c65536,262144,351272960,1436087537,0,892862464c-382716628,1436087527,1549271040,1436087783,635437056,1436087537c0,1711276032,1174433792,1436087537,0,1970012160c-250583692,1436087527,1552416768,1436087783,354418688,1436087537c0,1734934528,665875560,1436087537,0,1953693696c420506745,1436087511,1555562496,1436087783,715128832,1436087537c0,1936523264,682634607,1436087537,0,2053701632c-382701969,1436087527,1558708224,1436087783,668991488,1436087537c0,0,27328512,0,202702848,1436396648c1071054848,-421683500,1684620822,1752375869,1600483425,1226842672c1394752836,1701863784,573781024,1869570848,1769170034,574449018c909259574,892677177,573585715,1952542752,1830960488,960049970c1815096375,858927917,841756979,842217524,577075301,1818846752c1819239276,574452335,1700881955,573780272,1920234272,1684368239c577118781,1631219488,2003790956,1701015145,574450796,1931485798c1701607796,1869619773,1769236851,1631219311,1819243362,996504693c1952867692,858797370,1886352443,892417594,1684633403,943351924c1768253499,980707431,1936538423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3519984,578052460,15919,0,26279936,0c-1715142656,1436396648,1071054848,-421683500,1684620822,1752375869c1600483425,1226842672,1394752836,1701863784,573846560,1869570848c1769170034,574449018,942814006,892677173,573845556,1952542752c1696742760,909258092,741880626,2019910960,1768300578,1868786796c1030909804,1634083618,858861669,1953701922,1701539698,1713519972c980361250,1869376609,1668180343,1030515813,539125282,1819898995c1881292133,1953067887,980316009,1869832801,1702131052,1717922875c808925812,1869888311,825637488,1769421621,979924068,1701329720c1952999273,1832597306,1999466355,762339698,1819898995,1869494885c1983604078,2019914797,1851862388,1919903843,1684630842,996502628c762278765,1769172848,1852795252,1919903789,1852799593,980181364c1952867692,1983659554,1818846778,980361324,1702126948,1869444195c1667593077,1801677164,578036285,1887007776,1931623781,1684630639c1868767266,846360428,807608893,1701196085,1043276387,1933211196c1802465908,1868767333,1030909804,875766562,878785846,1869226018c1953721961,1030057081,1970237986,539124846,1667526245,574451809c1952541798,4075298,2162688,0,-510656512,1436087548c0,0,0,1702126948,2192483,0c-375390208,1436087548,0,0,0,1702126948c7435363,0,488636416,2128729311,1694498816,1436087783c1684602880,1868767266,846360428,807608893,1701196085,1043276387c1933211196,1802465908,1868767333,1030909804,875766562,878785846c1869226018,1953721961,1030057081,1970237986,539124846,1667526245c574451809,1952541798,7352098,0,2097152,0c0,0,1903165440,-884670459,3,290139c66125824,0,1584791552,350607,1071054848,-421683500c1815102998,925905969,824980016,842479920,842165296,909195316c942879276,1664234548,925904945,858535219,892417846,741354551c876098866,892088377,926037556,942879020,1664170040,926430009c741354544,825243441,875771953,824981560,842216496,942880311c859122743,825505840,1664101430,926430516,892088885,959591474c892742709,741749557,892742704,741749557,892756784,741749557c892742704,741749557,841821232,909523251,842346805,912470060c909325621,908865580,909325621,824979500,825307191,942945080c808528952,926036788,926430006,842150755,842217015,757870636c926497077,926168376,875637810,942683699,859322167,875705644c741881906,825058096,875638841,808792374,825371700,859256882c825569584,926036780,741357622,909325361,942944816,841757235c842150963,875968053,809055276,959918897,845362228,825571121c808202807,942746924,825702450,875836726,859058476,926429238c741815349,1664101424,925969456,842084912,942946614,859060012c859190069,824979500,842348343,909195571,875637816,942683699c859322167,942746979,959459384,943077174,859058476,926429238c741554231,825767990,741357618,808793910,741880115,809055028c741881145,909325623,1664562487,876032567,741486902,741945393c959787572,741356600,942943280,809055285,741881910,942813490c859386423,828584241,825506103,859124529,875637814,942683699c859322167,909521196,943076401,741488438,942813490,858796855c824980017,959919159,959526455,875637810,942683699,859322167c825635171,892680245,741749046,909325361,926365744,757871416c842543921,859125810,808202801,875771692,942944560,845361196c825702704,808202805,892088364,942814258,808528952,926234676c825371702,926300210,909195316,808202339,909193772,943207986c892088364,825701943,808466486,859058476,926429238,1664235313c926299957,808990257,875637808,942683699,842477879,909587756c943075639,824979504,808858420,925972280,825371698,943075894c1664101432,909390637,808465200,824979512,808858420,943142712c858598450,943140916,808464951,859058476,926429238,741488695c892547885,859059253,824979506,808858420,943142712,876110642c875639861,741354548,858861869,876099640,741879862,909325361c909523251,824981812,808531760,876098613,875375672,943075634c808465715,959918435,824980020,825635377,825306163,808726835c824981036,875639601,858991664,1664300856,925906230,842083381" fillcolor="#fae013" stroked="f" o:allowincell="f" style="position:absolute;left:383;top:378;width:33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9" coordsize="231898,366783" path="l1819812413,926299443l808203314,842543724l741945397,808596792xl892431416,842413619" fillcolor="#fae013" stroked="f" o:allowincell="f" style="position:absolute;left:356;top:372;width:33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0" coordsize="231887,366833" path="l180479,0l195013,112061l231887,316918l56538,366833l0,214935l141077,114551l180479,0l1701183488,1043276387l2162688,0l0,0l1145372672,855244803l5,0l15794176,0l1608712192,1436396758l1071054848,-421683500l909592086,825294898l808726835,909260332l1811953207,1815096368l825438513,808202292l858861932,741356593l926298678,741370934l926298678,807600182l1664235364,6684727l1869611110,1769236851l1631219311,1819243362l996504693,1952867692l859387450,1886352443l825373754,1684633403l825911412,1701329717l1952999273,1832597562l1999466355,762339698l1819898995,1869494885l1983604078,2019914797l1851862388,1919903843l1684630842,996502628l762278765,1769172848l1852795252,1919903789l1852799593,980181364l1952867692,0l0,0l-1128267776,1436087527l0,0l28377088,0l1584594944,350607l1071054848,-421683500l1684620822,1752375869l1600483425,1226842672l1394752836,1701863784l926298656,539111990l1919905635,2053731172l824327525,875639601l842411056,573978422l1952542752,1814183272l1815096368,825438513l808202292,858861932l741356593,926298678l741370934,926298678l1713381942,1668050025l1919904879,807608893l1664235364,1931485751l1802465908,574448741l1864376934,1819042106l1852405615,1819043171l577118781,2037674784l574449004,1769172848l1852795252,1935827258l1953852527,1701591909l909800550,1950036793l876245103,2000367922l1752458345,993341754l1734960488,943354984l1869835579,1634891565l1953705328,979725433l1701736302,1949136443l762607717,1751346785l1832546927,1818518633l1936538469,1869622639l1769236851,1747807855l2053730927,1635020399l1701591660,1042445414l1715107388,543976553l1701067375,1952671092l1937076077,1768711013l574450531,1948263028l1030058105,1819243298l539124841,1869377379l574435954,942827043l574108516,1983659567l1920234298,543517551l1869377379,589446514l892744755,539112545l1852403562,1819898995l1914846565,1684960623l1852121122,1885430628l1818632765,790787169l62,0l25231360,0l-906821632,1436396648l1071054848,-421683500l822101526,875639601l842148912,876033079l741370880,909470768l741946933,808990265l825322545,808726835l829174572,875639601l858991664,1815099192l909391414,825306161l892548915,825322616l808726835,859386156l1815097654,926363703l741881912,808464941l959591991,1815556151l875968301,825765945l858535993,842478642l812397111,859057452l925905462,1815490870l909325361,926365744l892089144,842545464l741370932,943010349l942747954,587214900l842490928,1711290211l1879074304,1953067887l980316009,1869832801l1702131052,1717922875l959855220,1869888307l942881392,1769421619l979924068,1748710705l1751607653,858995316l1869835579,1634891565l1953705328,979725433l1701736302,1949136443l762607717,1751346785l1832546927,1818518633l1936538469,1869622639l1769236851,1747807855l2053730927,1635020399l1701591660,29798l0,0l0,0l0,0l0,0l0,0l0,0l0,0l2162688,0l1622147072,1436087548l0,0l3604480,3407926l7405568,0l-1659895808,1436087783l-1285554176,1436087783l521666560,2128730314l0,402653184l3195077,0l4259840,0l-1282408448,1436087783l485490688,2128729311l481820672,2128730314l1245184,0l1244659712,1436087783l1243611136,1436087783l7340032,0l35651584,0l-948699136,1436396647l1071054848,-421683500l808207894,842543724l741945397,808596792l892431416,842413619l942944812,1815492406l892415024,909522224l825636716,925644854l1815623988,942945330l875313206,959984694l909456236,741618231l925986096,942747952l943207475,875573548l909586995,1815558195l842412338,741881910l892169264,825439024l808989750,859058476l926429238,1815557173l1815096368,825306160l808742201,926299955l741751090,926220336l825371702,859256882l875705136,892679788l808203827,808202348l808202348,943009132l909455412,741487416l942813490,858796855l762065970,858798133l825767480,825371702l859256882,875705136l842412396,926167346l741488432,909325361l926365744,829175350l909588281,858993713l875637814,942683699l909522743,842019436l808466484,741750066l909325361,926365744l762066486,892744759l825308728,825371698l842479666,859125560l842215788,842019635l741486905,909325361l892811312,896284468l876097587,808203825l859124076,858994745l741750072,942813490l858796855,829175091l926495028,809054519l875637812,942683699l909522743,892480876l943274296,741488434l909325361,926365744l812397878,812396588l812396588,812396588l812396588,913059884l859386416,942420529l925906230,862728757l842084658,808203318l909454700,825438774l741356592,942813490l909718071,845952565l959461168,808859443l875637808,942683699l909522743,738211328l570425392,1952541798l4075298,0l15794176,0l1703149568,1436396648l1071054848,-421683500l909592086,825294899l808726835,909260332l1811953463,1815096368l825438513,808202292l858861932,741356593l926298678,741370935l926298678,807600183l1664235364,6684727l1869611110,1769236851l1631219311,1819243362l996504693,1952867692l859387450,1886352443l808923962,1684633403l825911412,1701329717l1952999273,1832597562l1999466355,762339698l1819898995,1869494885l1983604078,2019914797l1851862388,1919903843l1684630842,996502628l762278765,1769172848l1852795252,1919903789l1852799593,980181364l1952867692,0l0,0l0,0l0,0l28377088,0" fillcolor="#fae013" stroked="f" o:allowincell="f" style="position:absolute;left:829;top:372;width:33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1" coordsize="56159,62442" path="l0,0l17172,11538c-9377,11999,-31595,26410,21610,-21353c10696,-3094,13298,-14279,9572,32656c0,0,8454144,0,-1195507712,1436396649c1071054848,-421683500,-1207941610,1436396649,0,0c-1207959552,1436396649,0,0,-1207959552,1436396649c0,0,-1207959552,1436396649,0,0c-1207959552,1436396649,0,0,-1207959552,1436396649c0,0,0,0,3211264,0c655360,131082,65537,756170752,1049001984,786422623c1610711040,0,3162154,0,2162688,0c-735051776,2128728753,1649410048,1436087458,-451936256,1436087546c3211264,0,-132120576,1436087782,1376256,0c-228524032,2128730142,1114112,0,1091829760,298930380c3247088,0,-618659840,1436087783,393216,0c-230555648,2128730142,1179648,0,1837170688,543031716c4289002,0,-5242880,1436087783,196608,0c276889600,2128730153,1245184,0,1727987712,-179792844c1254135091,1436087777,4194304,0,6356992,0c-1294073856,1436396649,1071054848,-421683500,214550,0c294674,67852,384937,78139,278662,116548c86630,196817,0,36410,34021,14400c67568,5145,100633,3859,6383138,0c131072,65536,1310720,0,-398458880,1436087782c-428867584,1436087782,0,0,0,0c973144064,553075,524288,2128674816,-428867584,1436087782c2046820352,1436087766,-598736896,1436087386,8454144,0c-1084358656,1436396649,1071054848,-421683500,83478,0c65536,0,65536,0,14,4c-707772407,1028,14,4,-1144045558,1030c67477504,67567616,67641345,131071,67706880,10800c65536,0,65536,0,0,0c3211264,0,-558891008,1436087783,262144,0c-663814144,2128730152,1310720,0,962396160,-863810494c3254931,0,-401604608,1436087783,393216,0c-258670592,2128730142,1376256,0,-1142358016,320833364c3223322,0,-477102080,1436087782,196608,0c216268800,2128730150,1441792,0,1004404736,1951170777c3223193,0,-445644800,1436087782,327680,0c-1931870208,2128730151,1507328,7077888,-2007629707,-764908198c3247272,0,-436207616,1436087783,589824,0c-258211840,2128730142,1572864,1436024832,-1491533824,1240152887c6421684,0,65536,2228224,5963776,6488157c7143535,7536686,7209077,7536686,6357108,3014770c6619234,7209057,3014771,7471184,7340143,7471205c7929972,7602259,7602273,101,2036596736,1043296848c3223356,0,-559939584,1436087782,655360,0c-260046848,2128730142,851968,0,1842610176,-446148725c3242478,0,-143654912,1436087783,655360,0c-116654080,2128730142,917504,1436024832,-1965752320,-1786162231c3246098,0,-467664896,1436087783,458752,0c199753728,2128730150,196608,1436024832,-591790080,113683504c2202219,0,2061500416,1436087547,0,0c0,119,7435363,0,-1073741824,1436087785c-953155584,1436087783,486014976,2128730314,1507328,-725614592c-532627237,1436087782,-533725184,1436087782,314572800,1436087784c313524224,1436087784,521666560,2128730314,2162688,0c482344960,2128729311,-989855744,1436087785,7340032,0c2097152,0,0,1572864,3145728,2128674816c0,0,2162688,0,-367001600,1436087782c-367001600,1436087782,-367001600,1436087782,2162688,0c-508559360,1436087782,-506462208,1436087782,-504365056,1436087782c9502720,0,262144,0,1114112,2128674816c-335544320,1436087770,-367001600,1436087782,0,0c0,0,536936448,1588601,524288,1043267584c-366976708,1436087782,922812416,539111474,31075,0c196608,1010696192,-291475337,1436087782,-289406976,1436087782c-287309824,1436087782,0,0,1043267584,979447612c3240560,0,-1155530752,1436087762,-335020032,1436087770c-367001600,1436087782,683343872,31775,858849280,1010708258c8479023,0,1584267264,350607,1071054848,-421683500c17942,0,0,0,0,0c-340787200,1436087782,-337641472,1436087782,0,0c0,0,0,0,-335544320,1436087782c-332398592,1436087782,0,0,0,0c0,0,3211264,0,65536,458752c4390912,7077999,7143541,3211374,0,0c1917845504,792477231,2191479,0,65536,262144c1431175168,19532,7077888,101,3211264,0c65536,458752,4390912,7077999,7143541,3276910c0,0,808976384,1010708258,2177633,0c0,0,1774780416,-745668581,54,801860c3211264,0,65536,458752,4390912,7077999c7143541,3342446,0,0,1882849280,1198814066c2191205,0,0,0,1351614464,-1591476189c70,0,6356992,0,1584267264,350607c1071054848,-421683500,83478,0,0,0c0,0,0,0,439877632,2128730401c-354418688,1436087782,-346554368,1436087782,-346554368,1436087782c573571072,1631338031,6383162,0,-1304559616,1436396649c1071054848,-421683500,17942,0,0,0c-906493952,2128728750,-902823936,2128728750,1862336512,1043276402c-899666116,2128728750,-1762656256,1436087187,-335544320,1436087770c-330301440,1436087782,3211264,0,-540016640,1436087783c458752,0,208142336,2128730150,262144,1436024832c920256512,-364580814,10556507,0,1938685952,1436396647c1071054848,-421683500,1703953942,2128730343,0,0c-1905262592,2128729258,-1384120320,2128729258,0,0c65536,65536,493682688,2128730297,484442112,2128730297c-2011889664,2128729850,-306184192,1436087782,721420288,1430471467c-1879029938,2128729258,0,0,363855872,2129431072c4063232,0,0,0,10485760,0c3211264,0,-599785472,1436087783,524288,0c-1901461504,2128730151,327680,1436024832,234225664,490137944c2175172,0,-1828716544,1436087547,0,0c0,1702126948,7435363,0,1775239168,1436087783c-1880096768,1436087783,6881280,6750318,4390958,7536757c7274612,109,4259840,0,485490688,2128729311c1794113536,1436087783,1661468672,2128730312,1747976192,1436087783c1615855616,1436087783,-1382285312,0,7340148,0c2097152,0,0,524288,1048576,2128674816c0,0,2162688,0,576716800,1436087172c576716800,1436087172,576716800,1436087172,2162688,0c-346030080,1436087782,-340787200,1436087782,-335544320,1436087782c8454144,0,-1138884608,1436396649,1071054848,-421683500c17942,112613,113140,6,113140,33873c65075,129539,113140,225212,113140,259080c56569,146474,0,259085,0,225217c48065,129539,0,33859,0,0c0,0,135331840,0,-534773760,1436087541c-533594112,1436087541,-533594112,1436087541,1179648,-1015021568c0,0,0,0,0,0c0,20971520,0,0,0,0c0,0,0,21037056,0,0c0,0,0,0,-614531072,21102592c0,0,0,0,0,0c-202768384,21168128,870318080,1436087783,875954176,1436087783c875954176,1436087783,5242880,-1051328512,-450887680,1436087782c-449183744,1436087782,-449183744,1436087782,1310720,-2126118912c2049966080,1436087766,2051407872,1436087766,2051407872,1436087766c1048576,-1051262976,-1181745152,1436087639,-1179254784,1436087639c-1179254784,1436087639,2097152,-1051656192,0,0c0,0,0,0,0,21430272c0,0,0,0,0,0c0,21561344,-471859200,1436087782,-466223104,1436087782c-466223104,1436087782,5242880,-1052442624,0,0c0,0,0,0,131072,8716288c0,0,0,0,0,0c65536,8847360,0,0,0,0c0,0,0,25165824,0,0c0,0,0,0,-520486912,25231379c0,0,0,0,0,0c1048576,29294608,0,0,0,0c0,0,520421376,25362668,0,0c0,0,0,0,131072,30867456c0,0,0,0,0,0c0,33488905,0,0,0,0c0,0,1697906688,29360292,0,0c0,0,0,0,-1697972224,29491291c0,0,0,0,0,0c131072,30801920,0,0,0,0c0,0,0,29425665,0,0c0,0,0,0,0,37683202c0,0,0,0,0,0c0,37683202,1383333888,1763731045,574453860,1869506925c1043276402,1886859068,1953708659,1046834297,1936750396,1685021242c796020857,1999584318,2000319344,1010724979,980643959,1047556983c1936750396,1984848698,1917874259,2000436783,1933210480,1047679088c2017091900,1047360102,1866096956,2015389286,942744125,808858425c1031348258,875835682,573583927,1631338031,1954047290,1031299872c926168354,539111474,574454115,909456690,1043276336,979447612c1836213880,979450942,1953722992,1836016967,1936879648,1881292148c1042441577,1631215932,1953713270,792477231,1919957601,1699181683c1010724207,1869822561,1180985708,1047293033,1933205820,1130522482c1981837932,574450785,811950438,790770481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960049698,573585464,574454048c825701169,790769718,979450942,544503909,574453859,842217270c1663050288,857881977,808595763,1010708258,2017091887,1047360102c1882874172,1198814066,544042853,1953722992,1768956477,1010704997c1986083425,796160844,1630485566,1936879674,1868908404,1631338093c1819243322,1766220905,1010723948,1920154209,1816355431,1635131506c1713519980,825255265,1043276339,979447612,1768714099,1818838628c1631338092,544107578,807550327,1631338018,1181707834,795634793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631338093c1717989178,574453792,943142705,539111476,824327545,909195059c1043276336,1698324796,1663071352,908213624,808596279,2036539426c858989117,573583921,792477231,1719155297,1010724210,1919957601c1699181683,1881173359,1031041906,1701408802,1631338018,1282826554c1043297395,979447612,1953722992,1836016967,979450942,1768714099c1818838628,1631338092,1735553850,1919697762,1818326560,1634083389c858861669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135295095,0,3211264,0,-482344960,1436087782c524288,0,-257556480,2128730142,1638400,1010696192c-1640023455,1404384217,3212456,0,-502267904,1436087782c786432,0,-256966656,2128730142,1703936,1868890112c54337645,-1306427921,3242376,0,-423624704,1436087783c720896,0,-256114688,2128730142,1769472,1819017216c-1471857602,1729354085,3266475,0,-587202560,1436087783c589824,0,-255328256,2128730142,1835008,1031208960c-699781086,-1281717505,3275048,0,-58720256,1436087783c917504,0,-254672896,2128730142,1900544,1815740416c-1736879506,1023576434,3276735,0,-492830720,1436087783c655360,0,-253689856,2128730142,2031616,1763704832c-1398441884,-1625549221,154224784,0,-262144000,2128730310c-655360000,1436087781,-654835712,1436087781,-654835712,1436087781c217055232,1436087475,216006656,1436087475,0,2128674816c11534336,1436087782,12058624,1436087782,12058624,1436087782c-65536,32767,-65536,32767,0,0c0,0,-65536,32767,-65536,32767c0,0,0,0,570425344,1436087782c570949632,1436087782,570949632,1436087782,-1413480448,1436087473c-1226833920,2128729650,-122683392,1436087782,-349700096,2128730310c31457280,1436087783,0,0,100,2128730133c47185920,62336,264372224,0,-2014314496,1436087781c0,0,0,0,0,0c0,0,0,0,0,0c-1413480448,1436087473,0,0,65011712,1436087475c0,0,1772617728,2128730330,0,0c0,0,1775763456,2128730330,0,0c0,0,49283072,1436087783,0,0c0,0,35651584,1436087782,-267911168,2128730310c0,0,-95944704,1436087782,0,0c0,0,0,0,-2147418112,-1c-2147352577,-1,1705050111,2128730325,0,0c-1932984320,2128730157,65536,0,1744830464,2128729979c-94896128,1436087782,3276800,0,973078528,2128730133c0,0,0,0,0,0c-1407188992,1436087169,6619136,196608,1358954496,1436087547c131072,1436024832,3276800,0,0,16905467c-65536,6619135,100,0,1310720,1436024832c0,0,1223163904,1436087777,0,0c0,0,0,0,0,0c439877632,2128730401,2097152,140050432,67043586,1436087547c0,0,-2015363072,1436087388,-2016411648,1436087388c0,1436025855,6488064,0,1366294528,1436087547c-1407188992,1436087169,6750208,196608,1353711616,1436087547c-1335885824,1436087169,1469579264,0,1369440256,1436087547c-1335885824,1436087169,5832704,65536,1372585984,1436087547c-1335885824,1436087169,5832704,1048576,1376780288,1436087547c-1335885824,1436087169,5832704,131072,1379926016,1436087547c-1335885824,1436087169,5832704,983040,1244659712,1436087547c-1391460352,1436087169,5963776,8716289,1357905920,1436087547c1323302912,1436087547,1469644800,16,1247805440,1436087547c804257792,1436087547,6619136,1,1262485504,1436087547c-1407188992,1436087169,6619136,65537,1266679808,1436087547c-1407188992,1436087169,6619136,131072,1384120320,1436087547c-1407188992,1436087169,1469841408,0,1387266048,1436087547c632291328,1436087547,1469841408,65536,1291845632,1436087547c1300234240,1436087547,1468792832,0,1259339776,1436087547c804257792,1436087547,6619136,0,1274019840,1436087547c-1391460352,1436087169,6029312,8585216,1348468736,1436087547c-451936256,1436087546,1469513728,16,1280311296,1436087547c-1335885824,1436087169,6684672,1,1283457024,1436087547c-1391460352,1436087169,6684672,8519681,1287651328,1436087547c-1335885824,1436087169,0,65537,1340080128,1436087547c1340080128,1436087164,8192000,0,101711872,0c202375168,0,1345323008,1436087547,-1407188992,1436087169c8192000,65536,1223688192,1436087547,632291328,1436087547c6815744,131073,1214251008,1436087547,-1335885824,1436087169c6815744,65537,1315962880,1436087547,1323302912,1436087547c1469186048,16,1217396736,1436087547,822083584,1436087547ec6815744,1,-788529152,2128730153,-648019968,1436087546c256901120,16,1277165568,1436087547,-1391460352,1436087169c6029312,8650752,-792723456,2128730153,893386752,1436087511c257490944,16,1396703232,1436087547,-1993342976,1436087187c7471104,131073,1390411776,1436087547,-1993342976,1436087187c7471104,65537,1393557504,1436087547,-1993342976,1436087187c7471104,1,-233832448,1436087546,-1407188992,1436087169c264699904,0,-265289728,1436087546,-1391460352,1436087169c266076160,0,-262144000,1436087546,-1407188992,1436087169c266076160,0,929038336,2128730133,-1335885824,1436087169c265945088,0,972029952,2128730133,-1391460352,1436087169c263979008,0,956301312,2128730133,-1335885824,1436087169c263979008,0,952107008,2128730133,-1335885824,1436087169c263979008,0,964689920,2128730133,-1342177280,1436087169c0,0,0,0,0,62337c263979008,0,-241172480,1436087546,-1407188992,1436087169c264503296,0,935329792,2128730133,-1407188992,1436087169c264372224,0,-223346688,1436087546,-1335885824,1436087169c265617408,0,939524096,2128730133,0,1436087169c0,0,0,0,0,0c0,0,0,0,-2147418112,-1c-2147352577,-1,16777215,0,0,0c983040,0,1218445312,2128730335,0,0c-1996488704,2128730133,262144,0,1943011328,2128729654c-122683392,1436087782,0,0,-1342177280,1436087169c0,0,0,2128674816,1704984576,2128730325c0,0,-1993867264,2128730133,65536,0c-772800512,2128729651,-122683392,1436087782,6553600,0c251658240,0,-65536,-1,-1996423169,1c1704984576,2128730325,0,0,-1990721536,2128730133c65536,0,-994050048,2128729651,-122683392,1436087782c13107200,0,855638016,2128730133,0,0c0,0,0,0,0,0c0,0,0,0,0,0c0,0,0,0,0,0c-868220928,2128729656,46137344,1436087782,974127104,2128729657c46137344,1436087782,-778043392,2128729656,46137344,1436087782c-1498415104,2128729658,46137344,1436087782,0,0c0,0,0,0,0,0c0,0,0,0,1523187712,1436087040c264765440,0,17891328,0,1551892480,1436087503c439877632,2128730401,327680,196608,131072,0c0,65536,0,0,0,0c0,65536,0,0,15728640,0c4980736,0,439877632,2128730401,439877632,2128730401c439877632,2128730401,439877632,2128730401,67698688,1436087169c0,0,0,0,-276299776,1436087546c439877632,2128730401,439877632,2128730401,439877632,2128730401c439877632,2128730401,67043328,2128730133,0,0c0,0,-219676672,1436087546,-1335885824,-3199c-1,65535,0,1436024832,0,0c131072,0,924844032,2128730133,2162688,0c1181220864,2128730335,65011712,1436087783,-2014314496,1436087781c4259840,0,0,0,0,0c0,0,0,0,0,0c0,0,16711680,13762815,2162690,0c51380224,1436087783,482344960,2128729311,0,0c3211264,0,0,0,0,0c0,0,16711680,0,0,1426063360c2162688,0,57671680,1436087783,482344960,2128729311c0,0,2162688,0,76546048,1436087783c0,0,0,0,8454144,0c73400320,1436087783,-864026624,2128730323,0,0c0,0,0,0,1310720,0c0,0,0,0,65536000,1436087783c0,-65536,98303,2128674816,0,0c0,0,0,0,1323302912,1436087547c3211264,0,0,0,0,0c65536,0,0,0,0,0c3211264,0,-65536,65535,439877632,2128730401c-65536,-1,-1,-1,65535,65536c2162688,0,1280311296,1436087394,0,0c0,0,2162688,0,106954752,1436087782c0,0,0,2129395712,12648448,0c78643200,2128730335,46137344,1436087782,0,0c0,0,1587544064,2128730153,-1391460352,1436087169c67633152,0,1809842176,2128730370,439353344,1436087546c66977792,0,1577058304,2128730153,0,0c0,0,1579155456,2128730153,-1391460352,1436087169c67108864,0,1574961152,2128730153,-1407188992,1436087169c67502080,0,1570766848,2128730153,-1409286144,1436087169c0,0,1556086784,2128730153,6356992,0c-590872576,2128730324,65536,0,0,0c0,0,-584056832,2128730324,-580386816,2128730324c-2119172096,1436087782,-1763704832,1436087782,-1716518912,1436087782c-746586112,2128728753,1606418432,2128730153,3211264,0c-566231040,2128729656,108003328,1436087783,62914560,1436087783c63438848,1436087783,63438848,1436087783,2162688,0c1318060032,1436087782,0,0,-1993342976,1436087187c23134208,0,1918369792,2128730330,0,0c0,0,0,0,0,0c0,0,0,0,562036736,1436087782c102760448,1436087783,0,0,0,0c0,0,0,2128674816,0,0c0,0,0,0,0,0c0,0,0,0,0,0c0,0,0,0,0,0c0,0,0,0,0,0c0,0,0,0,0,0c0,0,0,0,-1058013184,2128725516c-1669332992,1436087189,0,0,0,0c0,0,0,0,0,0c0,0,0,589824,65536,0c1759510528,1436087551,0,0,6356992,0c-590872576,2128730324,65536,0,0,0c0,0,-584056832,2128730324,-580386816,2128730324c-1411383296,1436087782,-1055916032,1436087782,-1008730112,1436087782c-746586112,2128728753,1379926016,1436087547,5308416,0c1539833856,2128730335,-1715470336,1436087782,2142240768,1436087782c0,0,0,0,0,0c0,0,0,0,804257792,1436087547c3211264,0,-566231040,2128729656,1434451968,1436087782c1387266048,1436087782,1387790336,1436087782,1387790336,1436087782c2162688,0,2025848832,1436087782,0,0c1469841408,0,5308416,0,1584398336,350607c0,0,439877632,2128730401,633339904,1436087768c0,0,0,3276800,6553650,100c0,0,1274019840,1436087547,3211264,0c-566231040,2128729656,2142240768,1436087782,2095054848,1436087782c2095579136,1436087782,2095579136,1436087782,2162688,0c-1007681536,1436087782,0,0,-1391460352,1436087169c4259840,0,-14680064,1436087783,589824,0c197984256,2128730150,524288,1436024832,-570097664,-368034849c3910610,7274496,4194406,0,403767296,0c1345323008,1436087547,-1407188992,1436087169,8192000,65536c1223688192,1436087547,632291328,1436087547,6815744,131073c1214251008,1436087547,-1335885824,1436087169,6815744,65537c1315962880,1436087547,1323302912,1436087547,1469186048,16c1217396736,1436087547,822083584,1436087547,6815744,1c-788529152,2128730153,-648019968,1436087546,256901120,16c1277165568,1436087547,-1391460352,1436087169,6029312,8650752c-792723456,2128730153,893386752,1436087511,257490944,16c1396703232,1436087547,-1993342976,1436087187,7471104,131073c1390411776,1436087547,-1993342976,1436087187,7471104,65537c1393557504,1436087547,-1993342976,1436087187,7471104,1c-233832448,1436087546,-1407188992,1436087169,264699904,0c-265289728,1436087546,-1391460352,1436087169,266076160,0c-262144000,1436087546,-1407188992,1436087169,266076160,0c929038336,2128730133,-1335885824,1436087169,265945088,0c972029952,2128730133,-1391460352,1436087169,263979008,0c956301312,2128730133,-1335885824,1436087169,263979008,0c952107008,2128730133,-1335885824,1436087169,263979008,0c964689920,2128730133,-1335885824,1436087169,263979008,0c960495616,2128730133,-1335885824,1436087169,263979008,0c-241172480,1436087546,-1407188992,1436087169,264503296,0c935329792,2128730133,-1407188992,1436087169,264372224,0c-223346688,1436087546,-1335885824,1436087169,265617408,0c947912704,2128730133,-1335885824,1436087169,264634368,0c-238026752,1436087546,1340080128,1436087164,264634368,0c985661440,2128730133,-1335885824,1436087169,264044544,0c903872512,2128730133,-1335885824,1436087169,265093120,0c866123776,2128730133,-1335885824,1436087169,265158656,0c989855744,2128730133,-1335885824,1436087169,264044544,0c908066816,2128730133,-1335885824,1436087169,265093120,0c870318080,2128730133,-1335885824,1436087169,265158656,0c998244352,2128730133,-1993342976,1436087187,264044544,0c916455424,2128730133,-1993342976,1436087187,265093120,0c878706688,2128730133,-1993342976,1436087187,265158656,0c981467136,2128730133,-1335885824,1436087169,264044544,0c899678208,2128730133,-1335885824,1436087169,265093120,0c861929472,2128730133,-1335885824,1436087169,265158656,0c994050048,2128730133,-1993342976,1436087187,264044544,0c912261120,2128730133,-1993342976,1436087187,265093120,0c874512384,2128730133,-1993342976,1436087187,265158656,0c1002438656,2128730133,565182464,1436087172,264110080,0c920649728,2128730133,565182464,1436087172,265224192,0c882900992,2128730133,565182464,1436087172,265289728,0c-217055232,1436087546,-408944640,1436087394,266010624,0c-229638144,1436087546,-1335885824,1436087169,264765440,0c975175680,2128730133,592445440,1436087164,264896512,0c887095296,2128730133,592445440,1436087164,264962048,0c849346560,2128730133,592445440,1436087164,265027584,0c939524096,2128730133,-1335885824,1436087169,265879552,0c-249561088,1436087546,-1391460352,1436087169,265879552,0c-245366784,1436087546,-1407188992,1436087169,265879552,0c979369984,2128730133,-275775488,1436087546,264437760,0c895483904,2128730133,-275775488,1436087546,265486336,0c857735168,2128730133,-275775488,1436087546,265551872,0c-220200960,1436087546,-1335885824,1436087169,265682944,0c-284164096,1436087546,-1335885824,1436087169,264175616,0c924844032,2128730133,-1407188992,1436087169,264568832,0c931135488,2128730133,-1335885824,1436087169,264372224,0c968884224,2128730133,-1335885824,1436087169,263979008,0c943718400,2128730133,-1335885824,1436087169,264306688,0c-257949696,1436087546,-1391460352,1436087169,264306688,0c-253755392,1436087546,-1407188992,1436087169,264306688,0c977272832,2128730133,565182464,1436087172,264241152,0c891289600,2128730133,565182464,1436087172,265355264,0c853540864,2128730133,565182464,1436087172,265420800,0c-226492416,1436087546,-1407188992,1436087169,264830976,0c1270874112,1436087547,-1407188992,1436087169,6619136,196608c-670040064,1436087546,-1993342976,1436087187,80740352,0c-674234368,1436087546,-1993342976,1436087187,80674816,0c-665845760,1436087546,-408944640,1436087394,80805888,0c-778043392,2128730153,-1993342976,1436087187,260964352,0c1362100224,1436087547,1323302912,1436087547,1469710336,16c1562378240,2128730153,-1407188992,1436087169,67698688,0c1560281088,2128730153,-648019968,1436087546,66715648,0c1600126976,2128730153,-1407188992,1436087169,67305472,0c1566572544,2128730153,-658505728,1436087546,258539520,0c1551892480,2128730153,-1993342976,1436087187,66715648,0c1595932672,2128730153,-1391460352,1436087169,67371008,0c1591738368,2128730153,-1391460352,1436087169,67436544,0c1814036480,2128730370,-1391460352,1436087169,67567616,0c1587544064,2128730153,-1391460352,1436087169,67633152,0c1809842176,2128730370,439353344,1436087546,66977792,0c1583349760,2128730153,-1391460352,1436087169,67043328,0c1579155456,2128730153,-1391460352,1436087169,67108864,0c1574961152,2128730153,-1407188992,1436087169,67502080,0c1570766848,2128730153,-1407188992,1436087169,66912256,0c1556086784,2128730153,-1993342976,1436087187,66715648,0c1604321280,2128730153,-1391460352,1436087169,66519040,0c1528823808,2128730153,-1391460352,1436087169,67239936,0c1818230784,2128730370,-1335885824,1436087169,66519040,0c1606418432,2128730153,-1335885824,1436087169,66519040,0c1610612736,2128730153,-1335885824,1436087169,66519040,0c1547698176,2128730153,-627048448,1436087546,66584576,0c1801453568,2128730370,-1993342976,1436087187,66584576,0c1805647872,2128730370,-1335885824,1436087169,66846720,0c1544552448,2128730153,-609222656,1436087546,66650112,0c1541406720,2128730153,-1993342976,1436087187,66650112,0c1538260992,2128730153,-591396864,1436087546,66453504,0c1535115264,2128730153,-1335885824,1436087169,66781184,0c1530920960,2128730153,-627048448,1436087546,67174400,0c1795162112,2128730370,-1993342976,1436087187,67174400,0c1790967808,2128730370,-1407188992,1436087169,67764224,0c1975517184,2128730370,-1407188992,1436087169,71499776,0c-784334848,2128730153,893386752,1436087511,257228800,0c-432013312,1436087546,-1391460352,1436087169,81264640,0c-436207616,1436087546,-1391460352,1436087169,81199104,0c-427819008,1436087546,-1335885824,1436087169,81330176,0c1526726656,2128730153,-575668224,1436087546,76939264,0c1229979648,1436087547,-1335885824,1436087169,6750208,1c1233125376,1436087547,-1391460352,1436087169,6750208,8519681c1237319680,1436087547,-1335885824,1436087169,6750208,65537c-780140544,2128730153,-1993342976,1436087187,262602752,0c-687865856,2128730145,-408944640,1436087394,261554176,0c1335885824,1436087547,-1407188992,1436087169,8060928,0c-439353344,1436087546,-1407188992,1436087169,257425408,16c-767557632,2128730153,-1335885824,1436087169,74186752,0c-769654784,2128730153,-1993342976,1436087187,74252288,0c1241513984,1436087547,-1391460352,1436087169,5963776,8650753c-735051776,2128730153,-536870912,1436087546,66322432,0c-737148928,2128730153,-1391460352,1436087169,65732608,0c-732954624,2128730153,-557842432,1436087546,65601536,0c-545259520,1436087546,-1993342976,1436087187,65601536,0c1997537280,2128730370,-487587840,1436087546,65863680,1c-740294656,2128730153,-1407188992,1436087169,66125824,0c-475004928,1436087546,-1993342976,1436087187,65863680,0c-744488960,2128730153,-1391460352,1436087169,65994752,0c-747634688,2128730153,-521142272,1436087546,66256896,0c-765460480,2128730153,-487587840,1436087546,65798144,1c-750780416,2128730153,-1407188992,1436087169,66060288,0c-471859200,1436087546,-1993342976,1436087187,65798144,0c-754974720,2128730153,-1391460352,1436087169,65929216,0c-758120448,2128730153,-505413632,1436087546,65536000,0c-761266176,2128730153,-1335885824,1436087169,66191360,0c-763363328,2128730153,-1391460352,1436087169,65667072,0c-803209216,2128730153,-648019968,1436087546,257622016,16c-799014912,2128730153,-1993342976,1436087187,257556480,16c-790626304,2128730153,-636485632,1436087164,257359872,16c-771751936,2128730153,-1407188992,1436087169,73990144,0c1995440128,2128730370,-1993342976,1436087187,74317824,0c1008730112,2128730133,-1407188992,1436087169,263258112,0c1012924416,2128730133,-420478976,1436087546,262995968,0c269484032,1436087547,-1407188992,1436087169,6488064,0c1366294528,1436087547,-1407188992,1436087169,6750208,196608c847249408,2128730133,-1335885824,1436087169,263716864,0c843055104,2128730133,-1391460352,1436087169,263585792,0c809500672,2128730133,-1391460352,1436087169,263520256,0c-212860928,1436087546,-1407188992,1436087169,263127040,0c-208666624,1436087546,-1407188992,1436087169,263192576,0c801112064,2128730133,-1407188992,1436087169,262930432,0c796917760,2128730133,-1407188992,1436087169,262864896,0c805306368,2128730133,-1407188992,1436087169,262799360,0c838860800,2128730133,-1407188992,1436087169,263061504,0c834666496,2128730133,-1335885824,1436087169,263716864,0c830472192,2128730133,-1391460352,1436087169,263520256,0c826277888,2128730133,-198180864,1436087546,263651328,0c822083584,2128730133,-1391460352,1436087169,263520256,0c817889280,2128730133,-162529280,1436087546,263782400,0c813694976,2128730133,-1391460352,1436087169,263585792,0c-145752064,1436087546,870318080,1436087189,262733824,0c1353711616,1436087547,-1335885824,1436087169,1469579264,0c-773849088,2128730153,-1407188992,1436087169,74121216,0c1369440256,1436087547,-1335885824,1436087169,5832704,65536c1372585984,1436087547,-1335885824,1436087169,5832704,1048576c1376780288,1436087547,-1335885824,1436087169,5832704,131072c1379926016,1436087547,-1335885824,1436087169,5832704,983040c1244659712,1436087547,-1391460352,1436087169,5963776,8716289c-786432000,2128730153,-1391460352,1436087169,75038720,0c1991245824,2128730370,-1407188992,1436087169,68681728,0c-819986432,2128730153,-1391460352,1436087169,69271552,0c-805306368,2128730153,-1391460352,1436087169,68747264,0c-815792128,2128730153,-1391460352,1436087169,69140480,0c-817889280,2128730153,-1391460352,1436087169,69206016,0c1988100096,2128730370,-1335885824,1436087169,68943872,0c-809500672,2128730153,-1391460352,1436087169,68812800,0c-813694976,2128730153,-1391460352,1436087169,68878336,0c-794820608,2128730153,-1391460352,1436087169,75104256,0c-775946240,2128730153,-1407188992,1436087169,74055680,0c-423624704,1436087546,-1391460352,1436087169,81395712,0c1357905920,1436087547,1323302912,1436087547,1469644800,16c1247805440,1436087547,804257792,1436087547,6619136,1c1262485504,1436087547,-1407188992,1436087169,6619136,65537c1266679808,1436087547,-1407188992,1436087169,6619136,131072c1983905792,2128730370,-1335885824,1436087169,71303168,0c-824180736,2128730153,-1335885824,1436087169,71172096,0c-828375040,2128730153,-1335885824,1436087169,71237632,0c-832569344,2128730153,-381681664,1436087546,70975488,0c-836763648,2128730153,-371195904,1436087546,70909952,0c-840957952,2128730153,-1407188992,1436087169,71041024,0c1979711488,2128730370,-1407188992,1436087169,71106560,0c-845152256,2128730153,-1407188992,1436087169,70123520,0c-849346560,2128730153,-1407188992,1436087169,70778880,0c1384120320,1436087547,-1407188992,1436087169,1469841408,0c1387266048,1436087547,632291328,1436087547,1469841408,65536c-878706688,2128730153,-1993342976,1436087187,71630848,0c-308281344,1436087546,-299892736,1436087546,262537216,0c-853540864,2128730153,-1407188992,1436087169,71368704,0c-857735168,2128730153,-354418688,1436087546,70189056,0c-459276288,1436087546,-1335885824,1436087169,262471680,0c1518338048,2128730153,-336592896,1436087546,70844416,0c1514143744,2128730153,-1391460352,1436087169,70254592,0c1509949440,2128730153,-1391460352,1436087169,70451200,0c-861929472,2128730153,-1391460352,1436087169,70582272,0c-866123776,2128730153,-1391460352,1436087169,70713344,0c-870318080,2128730153,-1391460352,1436087169,70057984,0c-874512384,2128730153,-1391460352,1436087169,70647808,0c1291845632,1436087547,1300234240,1436087547,1468792832,0c1505755136,2128730153,-1391460352,1436087169,70320128,0c1501560832,2128730153,-1391460352,1436087169,70385664,0c1497366528,2128730153,-318767104,1436087546,70516736,0c1493172224,2128730153,-1407188992,1436087169,71565312,0c1259339776,1436087547,804257792,1436087547,6619136,0c1522532352,2128730153,-399507456,1436087546,76218368,0c1993342976,2128730370,-1993342976,1436087187,260898816,0c1274019840,1436087547,-1391460352,1436087169,6029312,8585216c-455081984,1436087546,-451936256,1436087546,258605056,0c1348468736,1436087547,-451936256,1436087546,1469513728,16c-462422016,1436087546,-1993342976,1436087187,260571136,16c-465567744,1436087546,-1993342976,1436087187,260505600,16c-149946368,1436087546,870318080,1436087189,71434240,0c1280311296,1436087547,-1335885824,1436087169,6684672,1c1283457024,1436087547,-1391460352,1436087169,6684672,8519681c1287651328,1436087547,-1335885824,1436087169,6684672,65537c-468713472,1436087546,-1407188992,1436087169,76283904,0c1340080128,1436087547,1340080128,1436087164,8192000,0c-153092096,1436087546,-1335885824,1436087169,262668288,0c-782237696,2128730153,-1391460352,1436087169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58785792,0,1584529408,350607c1071054848,-421683500,17942,0,20831,46112c48210,46112,48210,82131,82787,82131c82787,121036,114485,121036,114485,162828c99689,162828,124641,1428034,395933,1428034c399253,1414944,411125,1405264,425241,1405264c439364,1405264,451219,1414944,454538,1428034c521552,1428034,555553,1428034,599107,1382349c624609,1311175,653996,1387663,686579,1428034c718101,1428034,796081,1428034,799399,1414944c811269,1405264,825388,1405264,839504,1405264c851355,1414944,854674,1428034,1052494,1428034c1052494,1428110,1111589,1428110,1125215,822356c1111434,822356,1111434,759680,1126621,759680c1132839,483337,1111434,483337,1111434,420660c1134247,420660,1140461,144316,1111434,144316c1111434,81641,1141872,81641,1142706,44604c1174390,44604,1173554,81641,1185279,81641c1185279,144316,1182563,144316,1185279,149723c1185279,183583,1171867,156884,1166103,413111c1185279,374940,1185279,408808,1179325,420660c1185279,420660,1185279,483337,1172842,483337c1185279,504619,1185279,538477,1164102,502239c1158665,743768,1185279,698228,1185279,732093c1169159,759680,1185279,759680,1185279,822356c1167349,822356,1185279,850900,1185279,884759c1156527,838988,1150979,1085624,1185279,1031021c1185279,1064883,1171921,1086148,1185279,1086148c1185279,1116781,1150280,1116781,1145068,1348693c1185279,1233821,1185279,1308315,1145353,1422371c1143412,1422371,1143279,1428110,1185279,1428110c1185279,1499508,683037,1499508,656610,1499508c632306,1480385,623943,1462316,613190,1478253c598383,1499033,568298,1499500,0,1499507c0,1252590,1215,1252293,22095,1252793c29291,1272802,29291,1287141,29291,1428034c91132,1428034,66137,162828,0,162828c0,0,0,0,58785792,0c1238499328,1436397030,1071054848,-421683500,83478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1114112,0c65536,0,65536,0,65536,0c65536,0,65536,0,65536,0c65536,0,65536,0,65536,0c65536,0,65536,0,65536,0c65536,0,65536,0,65536,0c65536,0,65536,0,65536,0c65536,0,65536,0,65536,0c-513998848,0,484114432,0,65536,0c65536,0,65536,0,65536,0c65536,0,65536,0,65536,0c2081030144,0,65536,0,0,0c58785792,0,2066874368,1436396648,1071054848,-421683500c17942,0,20831,46112,48210,46112c48210,82131,82787,82131,82787,121036c114485,121036,114485,162828,99689,162828c124641,1428034,395933,1428034,399253,1414944c411125,1405264,425241,1405264,439364,1405264c451219,1414944,454538,1428034,521552,1428034c555553,1428034,599107,1382349,624609,1311175c653996,1387663,686579,1428034,718101,1428034c796081,1428034,799399,1414944,811269,1405264c825388,1405264,839504,1405264,851355,1414944c854674,1428034,1052494,1428034,1052494,1428110c1111589,1428110,1125215,822356,1111434,822356c1111434,759680,1126621,759680,1132839,483337c1111434,483337,1111434,420660,1134247,420660c1140461,144316,1111434,144316,1111434,81641c1141872,81641,1142706,44604,1174390,44604c1173554,81641,1185279,81641,1185279,144316c1182563,144316,1185279,149723,1185279,183583c1171867,156884,1166103,413111,1185279,374940c1185279,408808,1179325,420660,1185279,420660c1185279,483337,1172842,483337,1185279,504619c1185279,538477,1164102,502239,1158665,743768c1185279,698228,1185279,732093,1169159,759680c1185279,759680,1185279,822356,1167349,822356c1185279,850900,1185279,884759,1156527,838988c1150979,1085624,1185279,1031021,1185279,1064883c1171921,1086148,1185279,1086148,1185279,1116781c1150280,1116781,1145068,1348693,1185279,1233821c1185279,1308315,1145353,1422371,1143412,1422371c1143279,1428110,1185279,1428110,1185279,1499508c683037,1499508,656610,1499508,632306,1480385c623943,1462316,613190,1478253,598383,1499033c568298,1499500,0,1499507,0,1252590c1215,1252293,22095,1252793,29291,1272802c29291,1287141,29291,1428034,91132,1428034c66137,162828,0,162828,0,0c0,0,17891328,0,1584529408,350607c1071054848,-421683500,83478,0,113140,30633c70789,30633,113140,151611,113140,226110c71141,106147,71141,240297,85376,240297c85376,271372,71141,271372,71141,287579c103639,287579,103639,341962,113140,341962c113140,413360,0,413360,0,341962c9513,341962,9513,287579,41999,287579c41999,271372,27772,271372,27772,240297c41999,240297,41999,102187,0,222166c0,147672,40969,30633,0,30633c0,0,0,0,17891328,0c1880227840,1436396648,1071054848,-421683500,17942,65536c0,0,0,65536,0,0c0,65536,0,0,0,65536c0,0,0,524288,0,0c0,-36765696,65535,0,0,851968c0,0,0,40960000,0,0c0,-262144,65535,0,0,-262144c65535,0,0,65536,0,0c0,65536,0,0,65536,70968c57660,68411,0,90832,19558,66615c28875,35396,9774,0,-242221056,1436087527c17891328,0,-100532224,1436396647,1071054848,-421683500c83478,0,65536,0,65536,0c65536,0,65536,0,65536,0c65536,0,65536,0,65536,0c65536,0,65536,0,65536,0c65536,0,65536,0,65536,0c65536,0,65536,0,65536,0c65536,0,65536,0,65536,0c65536,0,65536,0,65536,0c65536,0,65536,0,1657733120,0c65536,0,65536,0,65536,0c0,0,17891328,0,1787953152,1436396635c1071054848,-421683500,83478,18400,168393,39835c224711,64260,281033,39835,354426,18400c439634,0,420534,35396,429847,66615c449424,90832,391752,68411,326847,70968c268920,86055,324165,117408,352637,153033c345204,192860,336064,162926,287967,125147c224711,100393,161459,125147,113342,162926c104220,192860,96778,153033,125261,117408c180504,86055,122579,70968,57660,68411c0,90832,19558,66615,28875,35396c9774,0,0,0,2162688,0c0,0,-1175191552,2022834177,3,62676c54591488,0,1584594944,350607,1071054848,-421683500c822101526,875639601,825371696,859322675,741370880,909470768c741946933,909127737,825322544,808726835,1815228716,825438513c858533940,876034099,842479212,824979505,960050736,825322801c808726835,808988972,1815556401,825438513,841756724,943272753c875654195,942683699,943077175,825767468,875837237,808529260c842215733,842085688,892677420,808793393,1815492409,909325361c926365744,757871160,876164149,842543925,875654196,942683699c842544951,875900204,859124793,1815360056,909325361,926365744c824980024,959655991,762066483,909259058,959983921,757871153c842020657,876034104,829174834,808858420,943142712,825044019c875638839,859190580,875654194,942683699,859322167,925969708c875835696,842217013,859058540,926429238,741554231,942944305c1815492405,892350765,842412593,741750585,959788077,842413874c829175864,808858420,943142712,875375666,909128245,942814007c859058540,926429238,741488695,842347565,859256368,829175858c808858420,943142712,943074354,876033329,825060404,909194544c959526453,3157042,929312803,3629874,6684774,1769172848c1852795252,1935827258,1953852527,1701591909,909800550,1950036793c876245103,2000368947,1752458345,993341754,1734960488,859468904c1936538417,1920413039,1932357729,1701607796,1852796474,762723173c1954047348,1668178221,980578152,1684302189,1832609132,1882025843c1953067887,762212201,1769107304,1953394554,1815768161,7628389c0,0,0,0,0,0c0,0,0,0,0,0c0,0,0,0,0,0c15794176,0,482344960,2128729311,482344960,2128729311c1734934528,842691688,1832596274,1999466355,762339698,1819898995c1869494885,1983604078,2019914797,1851862388,1919903843,1684630842c996502628,762278765,1769172848,1852795252,1919903789,1852799593c980181364,1952867692,1983659554,1818846778,980361324,1702126948c1869444195,1667593077,1801677164,578036285,1887007776,1931623781c1684630639,1868767266,846360428,1713578557,862206002,1043276344c1933211196,1802465908,1868767333,1030909804,875766562,878785846c1869226018,1953721961,1030057081,1970237986,6382702,0c655360,524298,369229824,0,65536,0c65536,0,65536,0,65536,0c524288,0,-36765696,0,851968,0c40960000,0,-262144,0,33619968,0c1748172800,1436396648,1071054848,-421683500,17942,0c0,0,0,0,0,0c0,0,0,0,0,0c0,0,0,0,0,0c0,0,0,0,0,0c0,0,0,0,0,0c0,0,0,0,0,0c0,0,0,0,0,0c0,0,0,0,0,0c0,0,0,0,0,0c0,0,0,0,0,0c0,0,0,0,0,0c0,0,0,0,0,0c0,0,0,0,0,0c0,0,0,0,0,0c0,0,0,0,0,0c0,0,0,0,0,0c0,0,0,0,0,0c314572800,1436087784,313524224,1436087784,0,0c0,0,0,0,0,0c0,0,0,0,842334208,741620020c33633329,0,1584594944,350607,1071054848,-421683500c1577076246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959840256,942813752,50409836,0,1584594944,350607c1071054848,-421683500,1684620822,1752375869,1600483425,1226842672c1394752836,1701863784,574173728,1869570848,1769170034,574449018c825438513,841756724,943272753,1881154099,1030255713,741370914c909470768,741946933,909127737,825322544,808726835,1815228716c825438513,858533940,876034099,842479212,824979505,960050736c825322801,808726835,808988972,1815556401,825438513,841756724c943272753,875654195,942683699,943077175,825767468,875837237c808529260,842215733,842085688,892677420,808793393,1815492409c909325361,926365744,757871160,876164149,842543925,875654196c942683699,842544951,875900204,859124793,1815360056,909325361c926365744,824980024,959655991,762066483,909259058,959983921c757871153,842020657,876034104,829174834,808858420,943142712c825044019,875638839,859190580,875654194,942683699,859322167c925969708,875835696,842217013,859058540,926429238,741554231c942944305,1815492405,892350765,842412593,741750585,959788077c842413874,829175864,808858420,943142712,875375666,909128245c942814007,859058540,926429238,741488695,842347565,859256368c829175858,808858420,943142712,943074354,876033329,825060404c909194544,959526453,573582386,1818846752,1819239276,574452335c929312803,574055218,1920234272,1684368239,577118781,1631219488c2003790956,1701015145,574450796,1931485798,1701607796,1869619773c1769236851,1631219311,1819243362,996504693,1952867692,859387450c1886352443,892548154,1684633403,825911412,1701329717,1952999273c993080122,762278765,1885434487,2037674797,1849320812,996503151c1702112630,1630368888,1869112174,1768766066,1701602404,1869835579c1936683053,1869182057,1869098350,1870293362,1818326126,1717922874c1010705012,1768307318,1864395884,1952801850,1836344165,1702065519c1667853411,1948401003,2037653538,574449008,1768714099,1663050340c1919904879,589446450,1681404518,790771763,980827198,1869771891c1663067499,1919904879,857940541,1630877236,1780490804,1936615791c1701607796,1869750845,577007221,1684956448,1030775139,1634493986c1043276404,0,2162688,0,0,0c126353408,859308034,22,62676,2162688,0c1636827136,1436087548,0,0,0,1702126948c5338211,0,314769408,1436396647,1071054848,-421683500c1952531990,111872,231887,316918,56538,366833c0,214935,141077,114551,180479,0c1701183488,1043276387,2162688,0,0,0c1145372672,855244803,5,0,15794176,0c1608712192,1436396758,1071054848,-421683500,909592086,825294898c808726835,909260332,1811953207,1815096368,825438513,808202292c858861932,741356593,926298678,741370934,926298678,807600182c1664235364,6684727,1869611110,1769236851,1631219311,1819243362c996504693,1952867692,859387450,1886352443,825373754,1684633403c825911412,1701329717,1952999273,1832597562,1999466355,762339698c1819898995,1869494885,1983604078,2019914797,1851862388,1919903843c1684630842,996502628,762278765,1769172848,1852795252,1919903789c1852799593,980181364,1952867692,0,0,0c-1128267776,1436087527,0,0,28377088,0c1584594944,350607,1071054848,-421683500,1684620822,1752375869c1600483425,1226842672,1394752836,1701863784,926298656,539111990c1919905635,2053731172,824327525,875639601,842411056,573978422c1952542752,1814183272,1815096368,825438513,808202292,858861932c741356593,926298678,741370934,926298678,1713381942,1668050025c1919904879,807608893,1664235364,1931485751,1802465908,574448741c1864376934,1819042106,1852405615,1819043171,577118781,2037674784c574449004,1769172848,1852795252,1935827258,1953852527,1701591909c909800550,1950036793,876245103,2000367922,1752458345,993341754c1734960488,943354984,1869835579,1634891565,1953705328,979725433c1701736302,1949136443,762607717,1751346785,1832546927,1818518633c1936538469,1869622639,1769236851,1747807855,2053730927,1635020399c1701591660,1042445414,1715107388,543976553,1701067375,1952671092c1937076077,1768711013,574450531,1948263028,1030058105,1819243298c539124841,1869377379,574435954,942827043,574108516,1983659567c1920234298,543517551,1869377379,589446514,892744755,539112545c1852403562,1819898995,1914846565,1684960623,1852121122,1885430628c1818632765,790787169,62,0,25231360,0c-906821632,1436396648,1071054848,-421683500,822101526,875639601c842148912,876033079,741370880,909470768,741946933,808990265c825322545,808726835,829174572,875639601,858991664,1815099192c909391414,825306161,892548915,825322616,808726835,859386156c1815097654,926363703,741881912,808464941,959591991,1815556151c875968301,825765945,858535993,842478642,812397111,859057452c925905462,1815490870,909325361,926365744,892089144,842545464c741370932,943010349,942747954,587214900,842490928,1711290211c1879074304,1953067887,980316009,1869832801,1702131052,1717922875c959855220,1869888307,942881392,1769421619,979924068,1748710705c1751607653,858995316,1869835579,1634891565,1953705328,979725433c1701736302,1949136443,762607717,1751346785,1832546927,1818518633c1936538469,1869622639,1769236851,1747807855,2053730927,1635020399c1701591660,29798,0,0,0,0c0,0,0,0,0,0c0,0,0,0,2162688,0c1622147072,1436087548,0,0,3604480,3407926c7405568,0,-1659895808,1436087783,-1285554176,1436087783c521666560,2128730314,0,402653184,3195077,0c4259840,0,-1282408448,1436087783,485490688,2128729311c481820672,2128730314,1245184,0,1244659712,1436087783c1243611136,1436087783,7340032,0,35651584,0c-948699136,1436396647,1071054848,-421683500,808207894,842543724c741945397,808596792,892431416,842413619,942944812,1815492406c892415024,909522224,825636716,925644854,1815623988,942945330c875313206,959984694,909456236,741618231,925986096,942747952c943207475,875573548,909586995,1815558195,842412338,741881910c892169264,825439024,808989750,859058476,926429238,1815557173c1815096368,825306160,808742201,926299955,741751090,926220336c825371702,859256882,875705136,892679788,808203827,808202348c808202348,943009132,909455412,741487416,942813490,858796855c762065970,858798133,825767480,825371702,859256882,875705136c842412396,926167346,741488432,909325361,926365744,829175350c909588281,858993713,875637814,942683699,909522743,842019436c808466484,741750066,909325361,926365744,762066486,892744759c825308728,825371698,842479666,859125560,842215788,842019635c741486905,909325361,892811312,896284468,876097587,808203825c859124076,858994745,741750072,942813490,858796855,829175091c926495028,809054519,875637812,942683699,909522743,892480876c943274296,741488434,909325361,926365744,812397878,812396588c812396588,812396588,812396588,913059884,859386416,942420529c925906230,862728757,842084658,808203318,909454700,825438774c741356592,942813490,909718071,845952565,959461168,808859443c875637808,942683699,909522743,738211328,570425392,1952541798c4075298,0,15794176,0,1703149568,1436396648c1071054848,-421683500,909592086,825294899,808726835,909260332c1811953463,1815096368,825438513,808202292,858861932,741356593c926298678,741370935,926298678,807600183,1664235364,6684727c1869611110,1769236851,1631219311,1819243362,996504693,1952867692c859387450,1886352443,808923962,1684633403,825911412,1701329717c1952999273,1832597562,1999466355,762339698,1819898995,1869494885c1983604078,2019914797,1851862388,1919903843,1684630842,996502628c762278765,1769172848,1852795252,1919903789,1852799593,980181364c1952867692,0,0,0,0,0c0,0,28377088,0,1653866496,1436396648c1071054848,-421683500,1684620822,1752375869,1600483425,1226842672c1394752836,1701863784,926298656,539112246,1919905635,2053731172c824327525,875639601,842411056,574043958,1952542752,1814183272c1815096368,825438513,808202292,858861932,741356593,926298678c741370935,926298678,1713381943,1668050025,1919904879,807608893c1664235364,1931485751,1802465908,574448741,1864376934,1819042106c1852405615,1819043171,577118781,2037674784,574449004,1769172848c1852795252,1935827258,1953852527,1701591909,909800550,1950036793c859467887,2000367671,1752458345,993341754,1734960488,943354984c1869835579,1634891565,1953705328,979725433,1701736302,1949136443c762607717,1751346785,1832546927,1818518633,1936538469,1869622639c1769236851,1747807855,2053730927,1635020399,1701591660,1042445414c1715107388,543976553,1701067375,1952671092,1937076077,1768711013c574450531,1948263028,1030058105,1819243298,539124841,1869377379c574435954,942827043,574108516,1983659567,1920234298,543517551c1869377379,589446514,892744755,539112545,1852403562,1819898995c1914846565,1684960623,1852121122,1885430628,1818632765,790787169c724566078,1436087511,27328512,0,1584660480,350607c1071054848,-421683500,822101526,875639601,892480560,892874809c741370880,909470768,741946933,909259057,829174577,875639601c1815489584,825438513,858533940,859256883,808793708,824980791c859126066,909470777,825702704,925969463,762065465,825503796c808989239,909454384,825702704,858942519,808203312,809055852c825505849,942420537,859124019,845951541,808203829,942813548c909653555,741618737,943272237,875901747,1815098416,875640376c762064940,859322419,842478136,909454384,825702704,741370934c807600176,1664235364,6684727,1869611110,1769236851,1631219311c1819243362,996504693,1952867692,859387450,1886352443,808661818c1684633403,825911412,1701329717,1952999273,993473338,762278765c1885434487,2037674797,1849320812,996503151,1702112630,1630368888c1869112174,1768766066,1701602404,1869835579,1936683053,1869182057c1869098350,1870293362,1818326126,1717922874,116,0c0,0,0,0,0,0c0,0,0,0,0,0c-1128267776,1436087527,0,0,2162688,0c0,0,-148570112,-664928256,0,197655c7405568,0,932446208,1436396636,1071054848,-421683500c83478,0,14,28732,1333084170,1026c65536,0,65536,0,524288,0c-37617664,0,-12189696,0,39124992,0c-262144,0,1648242466,1436087547,36765696,0c1584660480,350607,1071054848,-421683500,1684620822,1752375869c1600483425,1226842672,1394752836,1701863784,573780768,1869570848c1769170034,574449018,825438513,841756724,942684469,1881154101c1030255713,741370914,909470768,741946933,909259057,829174577c875639601,1815489584,825438513,858533940,859256883,808793708c824980791,859126066,909470777,825702704,925969463,762065465c825503796,808989239,909454384,825702704,858942519,808203312c809055852,825505849,942420537,859124019,845951541,808203829c942813548,909653555,741618737,943272237,875901747,1815098416c875640376,762064940,859322419,842478136,909454384,825702704c741370934,1713381936,1668050025,1919904879,807608893,1664235364c1931485751,1802465908,574448741,1864376934,1819042106,1852405615c1819043171,577118781,2037674784,574449004,1769172848,1852795252c1935827258,1953852527,1701591909,909800550,1950036793,859467887c2000367667,1752458345,993341754,1734960488,859468904,1936538423c1920413039,1932357729,1701607796,1852796474,762723173,1954047348c1668178221,980578152,1684302189,1832609132,1882025843,1953067887c762212201,1769107304,1953394554,1815768161,578053733,980827198c1819044198,1681551136,1667593317,1970236788,1818453363,1030447977c539128866,1701869940,1869816381,577005932,1819239200,1026716271c845554466,942892088,1010708258,1953708662,1701539698,1819239200c574452335,909390627,573858101,1768909344,2037674862,574449004c1853190002,1696604772,1633903726,1713519984,578052460,15919c2162688,0,0,0,-1065156608,-743636987c3,0,2162688,0,0,0c-242614272,-283312128,0,61204,2162688,0c-2080374784,1436087548,0,0,0,1702126948c5338211,0,1752367104,1600483425,1750270000,543518817c889205049,959787318,875705900,12852,56538,366833c0,214935,141077,114551,180479,0c1869217792,1953721961,2190457,0,850395136,1436087550c0,0,0,7453,2162688,0c2085617664,1436087548,0,0,0,1702126948c2192483,0,-1797259264,1436087548,0,0c0,1702126948,2192483,0,0,0c1146552320,852426755,5,62664,2162688,0c-657457152,1436087548,0,0,0,1702126948c5338211,0,1423179776,1436396634,1071054848,-421683500c149014,112061,231887,316918,56538,366833c0,214935,141077,114551,180479,0c1869217792,1953721961,2190457,0,717225984,1436087550c0,0,0,49,28377088,0c499384320,1436396648,1071054848,-421683500,1684620822,1752375869c1600483425,1226842672,1394752836,1701863784,573846816,1869570848c1769170034,574449018,926299443,841757746,926300212,1881154102c1030255713,862746658,842479157,1815096372,892483634,942422320c942682677,859124076,741488182,909653042,812398135,808792364c1815492149,909194807,876031032,845953081,909653044,909388856c1815689268,926299443,808203314,808923501,859320625,741881908c859058225,859191090,845952824,909260337,808204344,808791404c909194035,741357620,909325361,892811312,812398388,812396588c959525164,858797165,842479159,808203833,1768300578,1868786796c1030909804,1634083618,858861669,1953701922,1701539698,1713519972c980361250,1869376609,1668180343,1030515813,539125282,1819898995c1881292133,1953067887,980316009,1869832801,1702131052,1717922875c892811892,1869888307,926235248,1769421621,979924068,1748709941c1751607653,909326964,1869835579,1634891565,1953705328,979725433c1701736302,1949136443,762607717,1751346785,1832546927,1818518633c1936538469,1869622639,1769236851,1747807855,2053730927,1635020399c1701591660,1042445414,62,0,32571392,0c1198784512,1436396647,1071054848,-421683500,17942,0c429,370,739,370,739,997c443,997,507,3761,739,3761c739,4387,521,4387,584,7151c739,7151,739,7777,598,7777c737,13835,1330,13835,603,14549c0,14549,0,13835,420,13835c419,13778,386,13778,0,12677c0,11932,403,13082,349,10722c0,10722,0,10415,134,10415c0,10203,0,9864,342,10408c286,7947,0,8402,0,8063c179,7777,0,7777,0,7151c161,7151,0,6875,0,6536c264,6987,209,4582,0,4939c0,4600,124,4387,0,4387c0,3761,60,3761,0,3642c0,3303,188,3677,130,1132c0,1390,0,1051,27,997c0,997,0,370,112,370c104,0,32571392,0,323223552,1436396648c1071054848,-421683500,17942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2162688,0,-1507852288,1436087548,0,0c0,1702126948,7435363,0,-1285554176,1436087783c-1345323008,1436087783,521666560,2128730314,0,0c3162128,0,4194304,0,1584726016,350607c131072,196608,655360,720896,786432,1970208768c539124846,1667526245,574451809,1952541798,7352098,0c12582912,0,-1703608320,1436396648,1071054848,-421683500c905987606,892483890,875902252,1811951925,926231600,892679478c2019897909,1634083584,858861669,1711302144,1936683008,1869182057c1650539118,1970040691,1815831924,980706917,993081142,980447092c993014582,1952737655,993540712,1734960488,926577768,1869835579c1634891565,1953705328,979725433,1701736302,1949136443,762607717c1751346785,1832546927,1818518633,1936538469,1869622639,1769236851c1747807855,2053730927,1635020399,1701591660,29798,0c27328512,0,454361088,1436396648,1071054848,-421683500c1684620822,1752375869,1600483425,1226842672,1394752836,1701863784c573584416,1869570848,1769170034,574449018,842609206,892677173c573650228,1952542752,1814183272,926231600,892679478,2019897909c1768300578,1868786796,1030909804,1634083618,858861669,1953701922c1701539698,1713519972,980361250,1869376609,1668180343,1030515813c539125282,1819898995,1881292133,1953067887,980316009,1869832801c1702131052,1717922875,926300788,1869888305,859191920,1769421616c979924068,1701329720,1952999273,1832597306,1999466355,762339698c1819898995,1869494885,1983604078,2019914797,1851862388,1919903843c1684630842,996502628,762278765,1769172848,1852795252,1919903789c1852799593,980181364,1952867692,1983659554,1818846778,980361324c1702126948,1869444195,1667593077,1801677164,578036285,1887007776c1931623781,1684630639,1868767266,846360428,807608893,1701196085c1043276387,1933211196,1802465908,1868767333,1030909804,875766562c878785846,1869226018,1953721961,1030057081,1970237986,539124846c1667526245,574451809,1952541798,4075298,0,0c8388608,0,64028672,0,1584726016,350607c1071054848,-421683500,1577076246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1577058304,350607c0,0,1577058304,350607,0,0c1577058304,350607,0,0,825229312,762065715c61945650,0,1584726016,350607,1071054848,-421683500c959530518,842148914,942814261,858533932,943206449,875768884c1664562486,875968563,858535223,959722544,943206956,741685553c959526456,825306162,842019890,926495020,1664431158,875899952c741882160,876033076,842083384,741946937,926036793,808660022c875651896,858994738,842608940,926429484,858861881,741880375c808856624,959920435,741750583,942813490,859386423,912470321c926495536,909588281,842084908,959592248,741421363,926495021c842150705,824981560,808858420,943142712,825044021,858863417c943206962,859058476,926429238,1664432183,876163889,825701175c824980021,942747703,943141686,926231604,859255092,741619769c959854641,942683957,824981556,825833015,858796087,926231604c959722548,1664626992,943010360,960049459,959982640,926365234c741946929,808728373,875836212,959523892,875901493,842348338c909521196,943206707,741880371,809054264,942814517,876045105c875901745,741684277,909457208,943206452,876096562,942944562c741617977,875639863,943206706,876096561,959524914,741553971c943142199,959853111,842621751,858796342,741881144,942748728c825439539,876031026,859321905,741750327,942815544,825571632c892808247,842479671,741881649,892940345,825700658,876110643c825374769,741487410,808596536,892743730,876096566,875639346c741355575,942748727,859321393,892939318,942750009,741423155c942747960,926365232,809001778,959591736,741751089,959525943c942749492,842542132,875574581,741683251,942748728,858927410c842542133,959657013,741882167,960050489,942880817,842556208c808991028,741685042,909261112,960051511,892939314,825374521c741814840,842543160,875901488,809053236,892482361,741355569c926494777,892877105,876045111,875901745,741487925,959591481c959460916,876162103,892418098,741683760,959722040,808794423c892873780,809054521,741881392,959788856,892352566,809001783c859059512,741487408,858929464,926363701,876162101,909392178c741750067,842150968,858927160,892873782,825373497,741683257c858862647,926233909,926442291,875966774,741552441,858862647c875902005,909192246,808530998,875705393,825505580,892613939c925643828,892547380,875836724,909521196,825241908,1664365108c858862647,875902005,876031028,875901745,741618741,875968049c875638833,925643826,892547380,875836724,825505580,892613939c824980532,825505334,842281264,52,0,0c0,0,0,0,0,0c0,0,2162688,0,-1231028224,1436087548c0,0,0,1702126948,2192483,0c-795869184,1436087548,0,0,0,1702126948c7435363,0,218103808,1436087784,-1294991360,1436087783c486014976,2128730314,1507328,807600128,-536858315,1436087782c-537919488,1436087782,-550502400,1436087782,-551550976,1436087782c1869217792,1953721961,2190457,0,1314914304,1436087784c483393536,2128729311,7340032,0,13631488,0c65536,262144,351272960,1436087537,0,892862464c-382716628,1436087527,1549271040,1436087783,635437056,1436087537c0,1711276032,1174433792,1436087537,0,1970012160c-250583692,1436087527,1552416768,1436087783,354418688,1436087537c0,1734934528,665875560,1436087537,0,1953693696c420506745,1436087511,1555562496,1436087783,715128832,1436087537c0,1936523264,682634607,1436087537,0,2053701632c-382701969,1436087527,1558708224,1436087783,668991488,1436087537c0,0,27328512,0,202702848,1436396648c1071054848,-421683500,1684620822,1752375869,1600483425,1226842672c1394752836,1701863784,573781024,1869570848,1769170034,574449018c909259574,892677177,573585715,1952542752,1830960488,960049970c1815096375,858927917,841756979,842217524,577075301,1818846752c1819239276,574452335,1700881955,573780272,1920234272,1684368239c577118781,1631219488,2003790956,1701015145,574450796,1931485798c1701607796,1869619773,1769236851,1631219311,1819243362,996504693c1952867692,858797370,1886352443,892417594,1684633403,943351924c1768253499,980707431,1936538423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3519984,578052460,15919,0,26279936,0c-1715142656,1436396648,1071054848,-421683500,1684620822,1752375869c1600483425,1226842672,1394752836,1701863784,573846560,1869570848c1769170034,574449018,942814006,892677173,573845556,1952542752c1696742760,909258092,741880626,2019910960,1768300578,1868786796c1030909804,1634083618,858861669,1953701922,1701539698,1713519972c980361250,1869376609,1668180343,1030515813,539125282,1819898995c1881292133,1953067887,980316009,1869832801,1702131052,1717922875c808925812,1869888311,825637488,1769421621,979924068,1701329720c1952999273,1832597306,1999466355,762339698,1819898995,1869494885c1983604078,2019914797,1851862388,1919903843,1684630842,996502628c762278765,1769172848,1852795252,1919903789,1852799593,980181364c1952867692,1983659554,1818846778,980361324,1702126948,1869444195c1667593077,1801677164,578036285,1887007776,1931623781,1684630639c1868767266,846360428,807608893,1701196085,1043276387,1933211196c1802465908,1868767333,1030909804,875766562,878785846,1869226018c1953721961,1030057081,1970237986,539124846,1667526245,574451809c1952541798,4075298,2162688,0,-510656512,1436087548c0,0,0,1702126948,2192483,0c-375390208,1436087548,0,0,0,1702126948c7435363,0,488636416,2128729311,1694498816,1436087783c1684602880,1868767266,846360428,807608893,1701196085,1043276387c1933211196,1802465908,1868767333,1030909804,875766562,878785846c1869226018,1953721961,1030057081,1970237986,539124846,1667526245c574451809,1952541798,7352098,0,2097152,0c0,0,1903165440,-884670459,3,290139c66125824,0,1584791552,350607,1071054848,-421683500c1815102998,925905969,824980016,842479920,842165296,909195316c942879276,1664234548,925904945,858535219,892417846,741354551c876098866,892088377,926037556,942879020,1664170040,926430009c741354544,825243441,875771953,824981560,842216496,942880311c859122743,825505840,1664101430,926430516,892088885,959591474c892742709,741749557,892742704,741749557,892756784,741749557c892742704,741749557,841821232,909523251,842346805,912470060c909325621,908865580,909325621,824979500,825307191,942945080c808528952,926036788,926430006,842150755,842217015,757870636c926497077,926168376,875637810,942683699,859322167,875705644c741881906,825058096,875638841,808792374,825371700,859256882c825569584,926036780,741357622,909325361,942944816,841757235c842150963,875968053,809055276,959918897,845362228,825571121c808202807,942746924,825702450,875836726,859058476,926429238c741815349,1664101424,925969456,842084912,942946614,859060012c859190069,824979500,842348343,909195571,875637816,942683699c859322167,942746979,959459384,943077174,859058476,926429238c741554231,825767990,741357618,808793910,741880115,809055028c741881145,909325623,1664562487,876032567,741486902,741945393c959787572,741356600,942943280,809055285,741881910,942813490c859386423,828584241,825506103,859124529,875637814,942683699c859322167,909521196,943076401,741488438,942813490,858796855c824980017,959919159,959526455,875637810,942683699,859322167c825635171,892680245,741749046,909325361,926365744,757871416c842543921,859125810,808202801,875771692,942944560,845361196c825702704,808202805,892088364,942814258,808528952,926234676c825371702,926300210,909195316,808202339,909193772,943207986c892088364,825701943,808466486,859058476,926429238,1664235313c926299957,808990257,875637808,942683699,842477879,909587756c943075639,824979504,808858420,925972280,825371698,943075894c1664101432,909390637,808465200,824979512,808858420,943142712c858598450,943140916,808464951,859058476,926429238,741488695c892547885,859059253,824979506,808858420,943142712,876110642c875639861,741354548,858861869,876099640,741879862,909325361c909523251,824981812,808531760,876098613,875375672,943075634c808465715,959918435,824980020,825635377,825306163,808726835c824981036,875639601,858991664,1664300856,925906230,842083381c959657273,858861868,741356593,842347058,824980017,875639601c892480560,808988729,892745059,824981814,926168628,741354548c809055538,808203576,892482092,1664561458,909129780,842083381c959657273,858533932,959789107,808202284,0,0c2162688,0,-227540992,1436087548,0,0c0,1702126948,7435363,0,1616904192,1436087783c1775239168,1436087783,1684602880,1868767266,846360428,807608893c1701196085,1043276387,1933211196,1802465908,1868767333,1030909804c875766562,878785846,1869226018,1953721961,1030057081,1970237986c539124846,1667526245,574451809,1952541798,7352098,0c12582912,0,265682944,1436396648,1071054848,-421683500c905987606,808663089,842085932,2013279280,875705196,808204337c587233381,811950438,1711289137,1879074304,1953067887,980316009c1869832801,1702131052,1717922875,926169716,1869888304,959789680c1769421620,979924068,1701329720,1952999273,1832597562,1999466355c762339698,1819898995,1869494885,1983604078,2019914797,1851862388c1919903843,1684630842,996502628,762278765,1769172848,1852795252c1919903789,1852799593,980181364,1952867692,762723072,1954047348c3236141,0,468713472,2128730314,65536,65536c521666560,2128730314,0,0,3194896,0c29425664,0,882245632,1436396798,1071054848,-421683500c1684620822,1752375869,1600483425,1226842672,1394752836,1701863784c574108704,1869570848,1769170034,574449018,942683954,841758517c825832757,1881154098,1030255713,741370914,858876976,959590704c875705900,845951283,909718837,808528944,825570608,808923756c741815608,959919154,963392823,959656498,892678700,573714745c1818846752,1819239276,574452335,1700881955,573780272,1920234272c1684368239,577118781,1631219488,2003790956,1701015145,574450796c1931485798,1701607796,1869619773,1769236851,1631219311,1819243362c996504693,1952867692,858993978,1886352443,842020410,1684633403c859465844,1701329721,1952999273,993473338,762278765,1885434487c2037674797,1849320812,996503151,1702112630,1630368888,1869112174c1768766066,1701602404,1869835579,1936683053,1869182057,1869098350c1870293362,1818326126,1717922874,1010705012,1768307318,1864395884c1952801850,1836344165,1702065519,1667853411,1948401003,2037653538c574449008,1768714099,1663050340,1919904879,589446450,1714500912c790782821,980827198,1869771891,1663067499,1919904879,857940541c1630877236,1780490804,1936615791,1701607796,1869750845,577007221c1684956448,1030775139,1634493986,1043276404,26279936,0c14024704,1436396648,1071054848,-421683500,1684620822,1752375869c1600483425,1226842672,1394752836,1701863784,574174240,1869570848c1769170034,574449018,859320630,825633840,573845554,1952542752c2015509864,875705196,808204337,539129957,1819044198,1869377379c589446514,811950438,539112241,1869771891,1029989739,539125282c1818311279,1769434988,1818583918,1713519980,1953701922,1030057081c1936683042,1869182057,1650539118,1970040691,1815831924,980706917c993015604,980447092,993278261,1952737655,993540712,1734960488c943354984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825569315,576939366,1983659567,1920234298c543517551,1869377379,589446514,892744755,539112545,1852403562c1819898995,1914846565,1684960623,1852121122,1885430628,1818632765c790787169,62,2162688,0,54525952,1436087549c0,0,0,1702126948,7435363,0c1694498816,1436087783,-299892736,1436087782,1684602880,1868767266c846360428,807608893,1701196085,1043276387,1933211196,1802465908c1868767333,1030909804,875766562,878785846,1869226018,1953721961c1030057081,1970237986,539124846,1667526245,574451809,1952541798c7352098,0,2097152,0,195035136,1436087549c0,0,0,1702126948,2192483,0c330301440,1436087549,0,0,0,1702126948c2192483,0,1037041664,1436087549,0,0c0,1702126948,7435363,0,1946157056,1436087783c2060451840,1436087783,1684602880,1868767266,846360428,807608893c1701196085,1043276387,1933211196,1802465908,1868767333,1030909804c875766562,878785846,1869226018,1953721961,1030057081,1970237986c539124846,1667526245,574451809,1952541798,7352098,0c2097152,0,0,0,-90243072,1123745796c4,279285,27328512,0,58064896,1436396648c1071054848,-421683500,1684620822,1752375869,1600483425,1226842672c1394752836,1701863784,573584672,1869570848,1769170034,574449018c859320630,825633844,573780274,1952542752,2015509864,876163692c808202291,842231160,741880631,808925233,578315574,1818846752c1819239276,574452335,1700881955,573780272,1920234272,1684368239c577118781,1631219488,2003790956,1701015145,574450796,1931485798c1701607796,1869619773,1769236851,1631219311,1819243362,996504693c1952867692,808728378,1886352443,876164410,1684633403,943351924c1768253499,980707431,1936538424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3519984,578052460,15919,0,29425664,0c939917312,1436396648,1071054848,-421683500,1684620822,1752375869c1600483425,1226842672,1394752836,1701863784,573781280,1869570848c1769170034,574449018,926299443,841756722,875968564,1881154101c1030255713,741370914,825322544,859125809,875967532,845951538c926232632,876031027,862730549,842479157,892415024,926495792c875573868,808725560,539113017,1819044198,1869377379,589446514c811950438,539112241,1869771891,1029989739,539125282,1818311279c1769434988,1818583918,1713519980,1953701922,1030057081,1936683042c1869182057,1650539118,1970040691,1815831924,980706917,993210676c980447092,993343285,1952737655,842349160,1768253499,980707431c1832597043,1999466355,762339698,1819898995,1869494885,1983604078c2019914797,1851862388,1919903843,1684630842,996502628,762278765c1769172848,1852795252,1919903789,1852799593,980181364,1952867692c1983659554,1818846778,980361324,1702126948,1869444195,1667593077c1801677164,578036285,1887007776,1931623781,1684630639,1868767266c846360428,807608893,1701196085,1043276387,1933211196,1802465908c1868767333,1030909804,875766562,878785846,1869226018,1953721961c1030057081,1970237986,539124846,1667526245,574451809,1952541798c4075298,0,2162688,0,619708416,1436087549c0,0,0,16384,25231360,0c1625686016,1436396648,1071054848,-421683500,1684620822,1752375869c1600483425,1226842672,1394752836,1701863784,573781536,1869570848c1769170034,574449018,909587253,926297138,574175540,1952542752c1814183272,942748727,809054520,892873784,943009849,1815425586c825832760,959459641,876096560,842348853,1815360056,842608697c858992694,808987703,875573816,1815360563,909457208,808990515c876162104,859321906,2017016118,842283372,892679225,942420281c808597552,942945074,859191660,892418355,959197747,892350518c825569841,1768300578,1868786796,1030909804,1634083618,858861669c1953701922,1701539698,1713519972,980361250,1869376609,1668180343c1030515813,539125282,1819898995,1881292133,1953067887,980316009c1869832801,1702131052,1717922875,825506420,1869888312,859126384c1769421624,979924068,1701329719,1952999273,1832597818,1999466355c762339698,1819898995,1869494885,1983604078,2019914797,1851862388c1919903843,1684630842,996502628,762278765,1769172848,1852795252c1919903789,1852799593,980181364,1952867692,35733026,0c517406720,1436396648,1071054848,-421683500,1815102998,942945330c824980785,960050224,925985849,925971767,825242412,1815622969c909257776,842609456,859058796,824979512,892416048,959540278c808858678,959461420,845953078,909456952,1815096372,859123768c909325872,892152888,943207728,926037043,876032364,808663092c741357877,892351789,875771960,762066738,842281777,825702193c757871669,942815025,842608951,6632502,926299955,808989233c909586732,808662835,1664102456,909718833,876164912,942420022c909391920,875574580,858863916,842414389,824981552,808662582c942813237,909192248,842151224,825438769,808923436,825374002c1664299058,859124280,875641142,876031033,892678961,741619509c943206456,809056053,942746678,926102582,808990774,892940588c909260083,741750837,943206456,925905973,909206327,942683192c942749750,825506092,808990263,892088884,943010615,959460403c892940588,842282290,741487927,808663089,875574841,959199288c943075892,842085426,942682467,842217520,741880880,909522744c959984178,842542137,892351286,741685301,825831481,909326137c959982640,825570610,741750578,892418097,876099888,828584499c959854384,959853878,808528950,859320376,959591219,959789100c825635896,942421305,808662578,859387189,892811308,959591478c959197235,808531506,942683957,842465280,842084908,825439289c1815230256,1815096368,3157040,808202348,1845501952,1885430628c1818632765,790787169,26279998,0,910622720,1436396648c1071054848,-421683500,1684620822,1752375869,1600483425,1226842672c1394752836,1701863784,573912352,1869570848,1769170034,574449018c859191349,892742707,574109234,1952542752,1696742760,892480876c741683254,578315568,1818846752,1819239276,574452335,1700881955c573780272,1920234272,1684368239,577118781,1631219488,2003790956c1701015145,574450796,1931485798,1701607796,1869619773,1769236851c1631219311,1819243362,996504693,1952867692,825504826,1886352443c943076666,1684633403,926574708,1768253499,980707431,1936538424c1920413039,1932357729,1701607796,1852796474,762723173,1954047348c1668178221,980578152,1684302189,1832609132,1882025843,1953067887c762212201,1769107304,1953394554,1815768161,578053733,980827198c1819044198,1681551136,1667593317,1970236788,1818453363,1030447977c539128866,1701869940,1869816381,577005932,1819239200,1026716271c892347170,1667589681,1010708258,1953708662,1701539698,1819239200c574452335,909390627,573858101,1768909344,2037674862,574449004c1853190002,1696604772,1633903726,1713519984,578052460,15919c2162688,0,766509056,1436087549,0,0c0,1702126948,7435363,0,-1880096768,1436087783c1788870656,1436087783,1684602880,1868767266,846360428,807608893c1701196085,1043276387,1933211196,1802465908,1868767333,1030909804c875766562,878785846,1869226018,1953721961,1030057081,1970237986c539124846,1667526245,574451809,1952541798,7352098,0c2097152,0,897581056,1436087549,0,0c0,1702126948,2192483,0,1325400064,1436087549c0,0,0,1702126948,2192483,0c-2123366400,1436087549,0,0,0,1702126948c7435363,0,-2123366400,1436087783,-1222639616,1436087785c1684602880,1868767266,846360428,807608893,1701196085,1043276387c1933211196,1802465908,1868767333,1030909804,875766562,878785846c1869226018,1953721961,1030057081,1970237986,539124846,1667526245c574451809,1952541798,7352098,0,2097152,0c0,0,1599930368,-1686503420,4,67791c27328512,0,892796928,1436396648,1071054848,-421683500c1684620822,1752375869,1600483425,1226842672,1394752836,1701863784c573977888,1869570848,1769170034,574449018,859191349,892742707c574109490,1952542752,1830960488,859256881,1815096372,858862898c925969461,2016426040,578315621,1818846752,1819239276,574452335c1700881955,573780272,1920234272,1684368239,577118781,1631219488c2003790956,1701015145,574450796,1931485798,1701607796,1869619773c1769236851,1631219311,1819243362,996504693,1952867692,959854394c1886352443,943076666,1684633403,926574708,1768253499,980707431c1936538424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15919,0,2162688,0,0,0c1600389120,-1685716988,4,301946,2162688,0c-1844445184,1436087549,0,0,0,1702126948c2192483,0,-1568669696,1436087549,0,0c0,1702126948,2192483,0,-1285554176,1436087549c0,0,0,1702126948,7435363,0c-1222639616,1436087785,-1585446912,1436087783,1684602880,1868767266c846360428,807608893,1701196085,1043276387,1933211196,1802465908c1868767333,1030909804,875766562,878785846,1869226018,1953721961c1030057081,1970237986,539124846,1667526245,574451809,1952541798c7352098,0,29360128,0,848756736,1436396648c1071054848,-421683500,1684620822,1752375869,1600483425,1226842672c1394752836,1701863784,574108960,1869570848,1769170034,574449018c943140914,858535737,960049970,1881154096,1030255713,741370914c808545328,926038321,842019116,1815296049,943140914,824981305c808464440,925985843,859322418,858927916,1697659193,808989036c926034995,858927154,1713381989,1668050025,1919904879,1713578557c825255265,1931485747,1802465908,574448741,1864376934,1819042106c1852405615,1819043171,577118781,2037674784,574449004,1769172848c1852795252,1935827258,1953852527,1701591909,876246118,1950037559c893022319,2000368950,1752458345,993014586,1734960488,876246120c1936538423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2178607,0,0,0,-695140352,41877504c1,0,12648448,0,-838402048,1436396648c1071054848,-421683500,838878742,909456952,808660020,943012145c942828800,875967798,845951020,825766964,808528949,960051508c926364012,741814581,959524915,812398645,808858156,1815230771c942879794,808528944,909455664,909717868,741357108,909717560c942828600,875967798,946614316,808662320,943076150,808791340c859322421,1815556660,875837233,892351288,757870649,943009845c842281784,825060407,825373747,892417847,825044020,926429751c909261105,25908,2162688,0,0,0c1414529024,-2128936957,5,360725,2162688,0c1178599424,1436087549,0,0,0,1702126948c7435363,0,1788870656,1436087783,2133852160,1436087783c1684602880,1868767266,846360428,807608893,1701196085,1043276387c1933211196,1802465908,1868767333,1030909804,875766562,878785846c1869226018,1953721961,1030057081,1970237986,539124846,1667526245c574451809,1952541798,7352098,0,32505856,0c290914304,1436396648,1071054848,-421683500,838878742,926300209c875768889,842085688,825388032,741486905,741370928,825243441c875705648,829175345,909260089,959459639,825306162,741370931c959852845,875771955,762065463,925905460,808857910,909454384c825702704,875392055,876032050,808595761,808858924,925972281c1634083584,858861669,1711302144,1936683008,1869182057,1650539118c1970040691,1815831924,980706917,993014839,980447092,993014837c1952737655,825440872,1768253499,980707431,1832595765,1999466355c762339698,1819898995,1869494885,1983604078,2019914797,1851862388c1919903843,1684630842,996502628,762278765,1769172848,1852795252c1919903789,1852799593,980181364,1952867692,724566016,1436087511c0,0,0,0,0,0c0,0,0,0,0,0c0,0,0,0,0,0c0,0,0,0,0,0c0,0,0,0,0,0c0,0,0,0,0,0c0,0,0,0,0,0c0,0,0,0,0,0c0,0,0,0,0,0c0,0,31522816,0,-2036924416,1436396648c1071054848,-421683500,1684620822,1752375869,1600483425,1226842672c1394752836,1701863784,574174496,1869570848,1769170034,574449018c909652274,858536247,825571380,1881154098,1030255713,825388066c741486905,741370928,825243441,875705648,829175345,909260089c959459639,825306162,741370931,959852845,875771955,762065463c925905460,808857910,909454384,825702704,875392055,876032050c808595761,808858924,925972281,1768300578,1868786796,1030909804c1634083618,858861669,1953701922,1701539698,1713519972,980361250c1869376609,1668180343,1030515813,539125282,1819898995,1881292133c1953067887,980316009,1869832801,1702131052,1717922875,876034676c1869888304,875903600,1769421616,979924068,1748709683,1751607653c825571956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825569315,576939366,1983659567,1920234298c543517551,1869377379,589446514,892744755,539112545,1852403562c1819898995,1914846565,1684960623,1852121122,1885430628,1818632765c790787169,62,2162688,0,1460666368,1436087549c0,0,0,1702126948,7435363,0c2060451840,1436087783,-2123366400,1436087783,1684602880,1868767266c846360428,807608893,1701196085,1043276387,1933211196,1802465908c1868767333,1030909804,875766562,878785846,1869226018,1953721961ex" fillcolor="#fae013" stroked="f" o:allowincell="f" style="position:absolute;left:390;top:353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2" coordsize="56160,62452" path="l-9376,0xe" fillcolor="#fae013" stroked="f" o:allowincell="f" style="position:absolute;left:821;top:353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3" coordsize="251603,281513" path="l0,0l105336,56005l251603,103435l235789,281513el89168,260143" fillcolor="#fae013" stroked="f" o:allowincell="f" style="position:absolute;left:793;top:346;width:36;height:4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4" coordsize="251589,281524" path="l251589,0l194965,132750l162425,260136l15804,281524l0,103435l146282,56016l251589,0l1701183488,1043276387l2162688,0l-89128960,1436087547l0,0l0,1702126948l2192483,0l52428800,1436087548l0,0l0,1702126948l10581091,0l938999808,2128730325l65536,0l0,0l0,0l948436992,2128730325l952107008,2128730325l958398464,2128730325l1259339776,1436087783l3801088,2128674816l-1745879040,1436087541l-1744830464,1436087541l-1744830464,1436087541l-1370488832,1436087539l-1369702400,1436087539l-1369440256,1436087539l0,0l0,0l0,0l0,0l2162688,0l0,0l1764753408,-764280795l74,3593102l2162688,0l-1372585984,1436087548l0,0l0,1702126948l5338211,0l761266176,1436087784l486539264,2128729311l521666560,2128730314l0,-2013265920l3162243,0l2162688,0l483393536,2128729311l483393536,2128729311l5242880,0l2097152,0l1405091840,1436087550l0,0l0,59760l2162688,0l0,0l-441778176,67960837l3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2113948748l2097152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89194496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" fillcolor="#fae013" stroked="f" o:allowincell="f" style="position:absolute;left:389;top:346;width:36;height:4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5" coordsize="245754,382420" path="el103997,0l123603,119516l245754,242229l164466,382420" fillcolor="#fae013" stroked="f" o:allowincell="f" style="position:absolute;left:360;top:330;width:35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6" coordsize="245750,382453" path="c141728,0,174917,108021,245750,303732c81295,382453,0,242237,122177,119545c141728,0,1701183488,1043276387,3211264,0c1289551872,1436396647,1071054848,-421683500,521684502,2128730314c0,-2013265920,3162243,0,2162688,0c0,0,-1308360704,-512491518,22,93450c4259840,0,1584201728,350607,1071054848,-421683500c505955862,2128730314,4718592,6619136,409993287,2129431072c2046820352,1436087766,790757376,1999584318,4289392,0c-2128805888,1436396649,1071054848,-421683500,505955862,2128730314c4718592,6619136,409993287,2129431072,-318767104,1436087782c0,0,4259840,0,1653604352,2128730312c65536,65536,1661468672,2128730312,-746586112,2128728753c-746586112,2128728753,-1382285312,0,116,0c4259840,0,485490688,2128729311,485490688,2128729311c1661468672,2128730312,-854589440,1436087785,-988807168,1436087785c-1382285312,0,4194420,0,3145728,0c-477102080,1436087783,589824,0,-259325952,2128730142c983040,0,-641204224,1358314890,3220916,0c-549453824,1436087783,262144,0,910360576,2128730149c1048576,1436024832,357367808,1991583595,6379983,0c321912832,1436087784,487587840,2128729311,521666560,2128730314c0,-2013265920,6406273,103,3211264,0c370147328,1436087784,-1182793728,1436087639,521666560,2128730314c0,-2013265920,6307971,0,8388608,0c-1318191104,1436396649,1071054848,-421683500,17942,112613c113140,6,113140,33873,65075,129539c113140,225212,113140,259080,56569,146474c0,259085,0,225217,48065,129539c0,33859,0,0,0,0c2162688,0,65536,327680,4980736,7209065c3211365,0,2162688,0,65536,327680c4980736,7209065,3276901,0,2162688,0c65536,327680,4980736,7209065,3342437,0c3211264,0,-317718528,1436087782,458752,0c211484672,2128730150,589824,0,1750532096,-619385821c3273954,0,-489684992,1436087783,458752,0c213123072,2128730150,655360,1436024832,1897136128,52835765c8475186,0,-1265762304,1436396649,1071054848,-421683500c17942,0,0,0,0,0c-482344960,1436087782,-479199232,1436087782,0,0c0,0,0,0,-477102080,1436087782c-473956352,1436087782,0,0,0,0c0,0,3211264,0,-571473920,1436087783c917504,0,-117637120,2128730142,131072,0c-1849884672,2052358290,2173572,0,-268173312,1436396649c0,0,7077888,101,3211264,0c-389021696,1436087783,589824,0,798294016,2128730153c65536,0,-2088828928,-932493236,2205321,0c-641728512,1436087528,0,0,7077888,101c3211264,0,1255145472,1436087777,786432,0c-118489088,2128730142,0,0,-1891434496,-1847220536c2209329,0,189005824,1436352512,0,0c7077888,101,6356992,0,1838022656,1436396648c1071054848,-421683500,-47594,32659,-22682,-14283c-20083,-3084,-30976,-21358,22227,26449c0,11978,18565,16024,-26542,11566c-9376,0,6371955,0,-1114767360,1436396649c1071054848,-421683500,83478,0,56983552,72417280c951517184,0,65536,0,524288,0c-29818880,0,40960000,0,-28966912,0c-262144,0,8454144,0,-1195507712,1436396649c1071054848,-421683500,-1207941610,1436396649,0,0c-1207959552,1436396649,0,0,-1207959552,1436396649c0,0,-1207959552,1436396649,0,0c-1207959552,1436396649,0,0,-1207959552,1436396649c0,0,0,0,3211264,0c1401815040,1436396622,1071054848,-421683500,842548758,3355956c54,1705312255,-65484,10000,2162688,0c-735051776,2128728753,1649410048,1436087458,-451936256,1436087546c3211264,0,-132120576,1436087782,1376256,0c-228524032,2128730142,1114112,0,1091829760,298930380c3247088,0,-618659840,1436087783,393216,0c-230555648,2128730142,1179648,0,1837170688,543031716c4289002,0,-5242880,1436087783,196608,0c276889600,2128730153,1245184,0,1727987712,-179792844c1254135091,1436087777,4194304,0,6356992,0c-1294073856,1436396649,1071054848,-421683500,214550,0c294674,67852,384937,78139,278662,116548c86630,196817,0,36410,34021,14400c67568,5145,100633,3859,6383138,0c131072,65536,1310720,0,-398458880,1436087782c-428867584,1436087782,0,0,0,0c973144064,553075,524288,2128674816,-428867584,1436087782c2046820352,1436087766,-598736896,1436087386,8454144,0c-1084358656,1436396649,1071054848,-421683500,83478,0c65536,0,65536,0,14,4c-707772407,1028,14,4,-1144045558,1030c67477504,67567616,67641345,131071,67706880,10800c65536,0,65536,0,0,0c3211264,0,-558891008,1436087783,262144,0c-663814144,2128730152,1310720,0,962396160,-863810494c3254931,0,-401604608,1436087783,393216,0c-258670592,2128730142,1376256,0,-1142358016,320833364c3223322,0,-477102080,1436087782,196608,0c216268800,2128730150,1441792,0,1004404736,1951170777c3223193,0,-445644800,1436087782,327680,0c-1931870208,2128730151,1507328,7077888,-2007629707,-764908198c3247272,0,-436207616,1436087783,589824,0c-258211840,2128730142,1572864,1436024832,-1491533824,1240152887c6421684,0,65536,2228224,5963776,6488157c7143535,7536686,7209077,7536686,6357108,3014770c6619234,7209057,3014771,7471184,7340143,7471205c7929972,7602259,7602273,101,2036596736,1043296848c3223356,0,-559939584,1436087782,655360,0c-260046848,2128730142,851968,0,1842610176,-446148725c3242478,0,-143654912,1436087783,655360,0c-116654080,2128730142,917504,1436024832,-1965752320,-1786162231c3246098,0,-467664896,1436087783,458752,0c199753728,2128730150,196608,1436024832,-591790080,113683504c2202219,0,2061500416,1436087547,0,0c0,119,7435363,0,-1073741824,1436087785c-953155584,1436087783,486014976,2128730314,1507328,-725614592c-532627237,1436087782,-533725184,1436087782,314572800,1436087784c313524224,1436087784,521666560,2128730314,2162688,0c482344960,2128729311,-989855744,1436087785,7340032,0c2097152,0,0,1572864,3145728,2128674816c0,0,2162688,0,-367001600,1436087782c-367001600,1436087782,-367001600,1436087782,2162688,0c-508559360,1436087782,-506462208,1436087782,-504365056,1436087782c9502720,0,262144,0,1114112,2128674816c-335544320,1436087770,-367001600,1436087782,0,0c0,0,536936448,1588601,524288,1043267584c-366976708,1436087782,922812416,539111474,31075,0c196608,1010696192,-291475337,1436087782,-289406976,1436087782c-287309824,1436087782,0,0,1043267584,979447612c3240560,0,-1155530752,1436087762,-335020032,1436087770c-367001600,1436087782,683343872,31775,858849280,1010708258c8479023,0,1584267264,350607,1071054848,-421683500c17942,0,0,0,0,0c-340787200,1436087782,-337641472,1436087782,0,0c0,0,0,0,-335544320,1436087782c-332398592,1436087782,0,0,0,0c0,0,3211264,0,65536,458752c4390912,7077999,7143541,3211374,0,0c1917845504,792477231,2191479,0,65536,262144c1431175168,19532,7077888,101,3211264,0c65536,458752,4390912,7077999,7143541,3276910c0,0,808976384,1010708258,2177633,0c0,0,1774780416,-745668581,54,801860c3211264,0,65536,458752,4390912,7077999c7143541,3342446,0,0,1882849280,1198814066c2191205,0,0,0,1351614464,-1591476189c70,0,6356992,0,1584267264,350607c1071054848,-421683500,83478,0,0,0c0,0,0,0,439877632,2128730401c-354418688,1436087782,-346554368,1436087782,-346554368,1436087782c573571072,1631338031,6383162,0,-1304559616,1436396649c1071054848,-421683500,17942,0,0,0c-906493952,2128728750,-902823936,2128728750,1862336512,1043276402c-899666116,2128728750,-1762656256,1436087187,-335544320,1436087770c-330301440,1436087782,3211264,0,-540016640,1436087783c458752,0,208142336,2128730150,262144,1436024832c920256512,-364580814,10556507,0,491782144,2128729311c491782144,2128729311,0,65536,0,0c0,65536,0,0,0,65536c0,0,0,-1304821760,65535,0c0,65536,0,0,0,65536c0,0,0,0,363855872,2129431072c0,0,0,0,10485760,0c3145728,0,-599785472,1436087783,524288,0c-1901461504,2128730151,327680,1436024832,234225664,490137944c2175172,0,-1828716544,1436087547,0,0c0,1702126948,7435363,0,1775239168,1436087783c-1880096768,1436087783,6881280,6750318,4390958,7536757c7274612,109,4259840,0,485490688,2128729311c1794113536,1436087783,1661468672,2128730312,1747976192,1436087783c1615855616,1436087783,-1382285312,0,7340148,0c2097152,0,0,524288,1048576,2128674816c0,0,2162688,0,576716800,1436087172c576716800,1436087172,576716800,1436087172,2162688,0c-346030080,1436087782,-340787200,1436087782,-335544320,1436087782c8454144,0,-1138884608,1436396649,1071054848,-421683500c17942,112613,113140,6,113140,33873c65075,129539,113140,225212,113140,259080c56569,146474,0,259085,0,225217c48065,129539,0,33859,0,0c0,0,135331840,0,1744830464,1436087542c1746010112,1436087542,1746010112,1436087542,1179648,-1015021568c0,0,0,0,0,0c0,20971520,0,0,0,0c0,0,0,21037056,0,0c0,0,0,0,-1074397184,21102595c0,0,0,0,0,0c-705363968,21168133,1259339776,1436087783,1263403008,1436087783c1263403008,1436087783,3670016,-1051328512,-986710016,1436087785c-985399296,1436087785,-985399296,1436087785,917504,-2126118912c-1370488832,1436087539,-1369047040,1436087539,-1369047040,1436087539c1048576,-1051262976,2046820352,1436087766,2048786432,1436087766c2048786432,1436087766,1572864,-1051656192,0,0c0,0,0,0,0,21430272c0,0,0,0,0,0c0,21561344,1286602752,1436087784,1290665984,1436087784c1290665984,1436087784,3670016,-1052442624,0,0c0,0,0,0,131072,8716288c0,0,0,0,0,0c65536,8847360,0,0,0,0c0,0,0,25165824,0,0c0,0,0,0,-520486912,25231379c0,0,0,0,0,0c1048576,29294608,0,0,0,0c0,0,520421376,25362668,0,0c0,0,0,0,131072,30867456c0,0,0,0,0,0c0,33488905,0,0,0,0c0,0,1697906688,29360292,0,0c0,0,0,0,-1697972224,29491291c0,0,0,0,0,0c131072,30801920,0,0,0,0c0,0,0,29425665,0,0c0,0,0,0,0,37683202c0,0,0,0,0,0c0,37683202,1383333888,1763731045,574453860,1869506925c1043276402,1886859068,1953708659,1046834297,1936750396,1685021242c796020857,1999584318,2000319344,1010724979,980643959,1047556983c1936750396,1984848698,1917874259,2000436783,1933210480,1047679088c2017091900,1047360102,1866096956,2015389286,942744125,808858425c1031348258,875835682,573583927,1631338031,1954047290,1031299872c926168354,539111474,574454115,909456690,1043276336,979447612c1836213880,979450942,1953722992,1836016967,1936879648,1881292148c1042441577,1631215932,1953713270,792477231,1919957601,1699181683c1010724207,1869822561,1180985708,1047293033,1933205820,1130522482c1981837932,574450785,811950438,790770481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960049698,573585464,574454048c825701169,790769718,979450942,544503909,574453859,842217270c1663050288,857881977,808595763,1010708258,2017091887,1047360102c1882874172,1198814066,544042853,1953722992,1768956477,1010704997c1986083425,796160844,1630485566,1936879674,1868908404,1631338093c1819243322,1766220905,1010723948,1920154209,1816355431,1635131506c1713519980,825255265,1043276339,979447612,1768714099,1818838628c1631338092,544107578,807550327,1631338018,1181707834,795634793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631338093c1717989178,574453792,943142705,539111476,824327545,909195059c1043276336,1698324796,1663071352,908213624,808596279,2036539426c858989117,573583921,792477231,1719155297,1010724210,1919957601c1699181683,1881173359,1031041906,1701408802,1631338018,1282826554c1043297395,979447612,1953722992,1836016967,979450942,1768714099c1818838628,1631338092,1735553850,1919697762,1818326560,1634083389c858861669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135295095,0,3211264,0,-482344960,1436087782c524288,0,-257556480,2128730142,1638400,1010696192c-1640023455,1404384217,3212456,0,-502267904,1436087782c786432,0,-256966656,2128730142,1703936,1868890112c54337645,-1306427921,3242376,0,-423624704,1436087783c720896,0,-256114688,2128730142,1769472,1819017216c-1471857602,1729354085,3266475,0,-587202560,1436087783c589824,0,-255328256,2128730142,1835008,1031208960c-699781086,-1281717505,3275048,0,-58720256,1436087783c917504,0,-254672896,2128730142,1900544,1815740416c-1736879506,1023576434,3276735,0,-492830720,1436087783c655360,0,-253689856,2128730142,2031616,1763704832c-1398441884,-1625549221,154224784,0,-262144000,2128730310c-655360000,1436087781,-654835712,1436087781,-654835712,1436087781c217055232,1436087475,216006656,1436087475,0,2128674816c11534336,1436087782,12058624,1436087782,12058624,1436087782c-65536,32767,-65536,32767,0,0c0,0,-65536,32767,-65536,32767c0,0,0,0,570425344,1436087782c570949632,1436087782,570949632,1436087782,-1413480448,1436087473c-1226833920,2128729650,-122683392,1436087782,-349700096,2128730310c31457280,1436087783,0,0,100,2128730133c47185920,62336,264372224,0,-2014314496,1436087781c0,0,0,0,0,0c0,0,0,0,0,0c-1413480448,1436087473,0,0,65011712,1436087475c0,0,1772617728,2128730330,0,0c0,0,1775763456,2128730330,0,0c0,0,49283072,1436087783,0,0c0,0,35651584,1436087782,-267911168,2128730310c0,0,-95944704,1436087782,0,0c0,0,0,0,-2147418112,-1c-2147352577,-1,1705050111,2128730325,0,0c-1932984320,2128730157,65536,0,1744830464,2128729979c-94896128,1436087782,3276800,0,973078528,2128730133c0,0,0,0,0,0c-1407188992,1436087169,6619136,196608,1358954496,1436087547c131072,1436024832,3276800,0,0,16905467c-65536,6619135,100,0,1310720,1436024832c0,0,1223163904,1436087777,0,0c0,0,0,0,0,0c439877632,2128730401,2097152,140050432,67043586,1436087547c0,0,-2015363072,1436087388,-2016411648,1436087388c0,1436025855,6488064,0,1366294528,1436087547c-1407188992,1436087169,6750208,196608,1353711616,1436087547c-1335885824,1436087169,1469579264,0,1369440256,1436087547c-1335885824,1436087169,5832704,65536,1372585984,1436087547c-1335885824,1436087169,5832704,1048576,1376780288,1436087547c-1335885824,1436087169,5832704,131072,1379926016,1436087547c-1335885824,1436087169,5832704,983040,1244659712,1436087547c-1391460352,1436087169,5963776,8716289,1357905920,1436087547c1323302912,1436087547,1469644800,16,1247805440,1436087547c804257792,1436087547,6619136,1,1262485504,1436087547c-1407188992,1436087169,6619136,65537,1266679808,1436087547c-1407188992,1436087169,6619136,131072,1384120320,1436087547c-1407188992,1436087169,1469841408,0,1387266048,1436087547c632291328,1436087547,1469841408,65536,1291845632,1436087547c1300234240,1436087547,1468792832,0,1259339776,1436087547c804257792,1436087547,6619136,0,1274019840,1436087547c-1391460352,1436087169,6029312,8585216,1348468736,1436087547c-451936256,1436087546,1469513728,16,1280311296,1436087547c-1335885824,1436087169,6684672,1,1283457024,1436087547c-1391460352,1436087169,6684672,8519681,1287651328,1436087547c-1335885824,1436087169,0,65537,1340080128,1436087547c1340080128,1436087164,8192000,0,101711872,0c202375168,0,1345323008,1436087547,-1407188992,1436087169c8192000,65536,1223688192,1436087547,632291328,1436087547c6815744,131073,1214251008,1436087547,-1335885824,1436087169c6815744,65537,1315962880,1436087547,1323302912,1436087547c1469186048,16,1217396736,1436087547,822083584,1436087547c6815744,1,-788529152,2128730153,-648019968,1436087546c256901120,16,1277165568,1436087547,-1391460352,1436087169c6029312,8650752,-792723456,2128730153,893386752,1436087511c257490944,16,1396703232,1436087547,-1993342976,1436087187c7471104,131073,1390411776,1436087547,-1993342976,1436087187c7471104,65537,1393557504,1436087547,-1993342976,1436087187c7471104,1,-233832448,1436087546,-1407188992,1436087169c264699904,0,-265289728,1436087546,-1391460352,1436087169c266076160,0,-262144000,1436087546,-1407188992,1436087169c266076160,0,929038336,2128730133,-1335885824,1436087169c265945088,0,972029952,2128730133,-1391460352,1436087169c263979008,0,956301312,2128730133,-1335885824,1436087169c263979008,0,952107008,2128730133,-1335885824,1436087169c263979008,0,964689920,2128730133,-1342177280,1436087169c0,0,0,0,0,62337c263979008,0,-241172480,1436087546,-1407188992,1436087169c264503296,0,935329792,2128730133,-1407188992,1436087169c264372224,0,-223346688,1436087546,-1335885824,1436087169c265617408,0,939524096,2128730133,0,1436087169c0,0,0,0,0,0c0,0,0,0,-2147418112,-1c-2147352577,-1,16777215,0,0,0c983040,0,1218445312,2128730335,0,0c-1996488704,2128730133,262144,0,1943011328,2128729654c-122683392,1436087782,0,0,-1342177280,1436087169c0,0,0,2128674816,1704984576,2128730325c0,0,-1993867264,2128730133,65536,0c-772800512,2128729651,-122683392,1436087782,6553600,0c251658240,0,-65536,-1,-1996423169,1c1704984576,2128730325,0,0,-1990721536,2128730133c65536,0,-994050048,2128729651,-122683392,1436087782c13107200,0,855638016,2128730133,0,0c0,0,0,0,0,0c0,0,0,0,0,0c0,0,0,0,0,0c-868220928,2128729656,46137344,1436087782,974127104,2128729657c46137344,1436087782,-778043392,2128729656,46137344,1436087782c-1498415104,2128729658,46137344,1436087782,0,0c0,0,0,0,0,0c0,0,0,0,1523187712,1436087040c264765440,0,17891328,0,1551892480,1436087503c439877632,2128730401,327680,196608,131072,0c0,65536,0,0,0,0c0,65536,0,0,15728640,0c4980736,0,439877632,2128730401,439877632,2128730401c439877632,2128730401,439877632,2128730401,67698688,1436087169c0,0,0,0,-276299776,1436087546c439877632,2128730401,439877632,2128730401,439877632,2128730401c439877632,2128730401,67043328,2128730133,0,0c0,0,-219676672,1436087546,-1335885824,-3199c-1,65535,0,1436024832,0,0c131072,0,924844032,2128730133,2162688,0c1181220864,2128730335,65011712,1436087783,-2014314496,1436087781c4259840,0,0,0,0,0c0,0,0,0,0,0c0,0,16711680,13762815,2162690,0c51380224,1436087783,482344960,2128729311,0,0c3211264,0,0,0,0,0c0,0,16711680,0,0,1426063360c2162688,0,57671680,1436087783,482344960,2128729311c0,0,2162688,0,76546048,1436087783c0,0,0,0,8454144,0c73400320,1436087783,-864026624,2128730323,0,0c0,0,0,0,1310720,0c0,0,0,0,65536000,1436087783c0,-65536,98303,2128674816,0,0c0,0,0,0,1323302912,1436087547c3211264,0,0,0,0,0c65536,0,0,0,0,0c3211264,0,-65536,65535,439877632,2128730401c-65536,-1,-1,-1,65535,65536c2162688,0,1280311296,1436087394,0,0c0,0,2162688,0,106954752,1436087782c0,0,0,2129395712,12648448,0c78643200,2128730335,46137344,1436087782,0,0c0,0,1587544064,2128730153,-1391460352,1436087169c67633152,0,1809842176,2128730370,439353344,1436087546c66977792,0,1577058304,2128730153,0,0c0,0,1579155456,2128730153,-1391460352,1436087169c67108864,0,1574961152,2128730153,-1407188992,1436087169c67502080,0,1570766848,2128730153,-1409286144,1436087169c0,0,1556086784,2128730153,6356992,0c-590872576,2128730324,65536,0,0,0l0,0l-584056832,2128730324l-580386816,2128730324l-2119172096,1436087782l-1763704832,1436087782l-1716518912,1436087782" fillcolor="#fae013" stroked="f" o:allowincell="f" style="position:absolute;left:823;top:330;width:35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7" coordsize="53345,63353" path="l0,0l14990,14260c-31185,22097,-12191,21261,29023,31737c13885,-18347,65,-2183,4507,-12771c3960,-31739,0,0,1827733504,0c602931200,2128729311,602931200,2128729311,-197132288,1436087785c-197132288,1436087785,1394737152,1701863784,573978912,1869570848c1769170034,574449018,926233650,858533941,892613176,1881154099c1030255713,875651874,942815025,824979500,825832503,808528951c825372728,892613164,741356855,926101555,946025011,892940849c842543916,741553460,875703344,926102066,842150188,741816113c892940593,828585268,842477876,741354552,825243441,875771953c824981560,842216496,942880311,842214455,909259057,1664101428c959984177,942748981,824980023,859190068,875968057,808528951c892350775,942946356,842280236,859321905,741355573,909193781c808793144,825371698,859256882,875639600,757870691,858861618c959788594,858533938,842151473,808203060,909193772,943207986c811806764,757870636,942682929,925906483,757871664,875704629c825569593,842148920,875772204,878915637,943273266,808202292c943010092,825242164,741880375,909129011,824981296,808531760c876098613,875375672,943075634,808465715,892351843,943011129c841757238,926429745,825438259,926166068,959789105,909519922c858863921,808725558,859388217,741816370,959590706,808530740c845361719,943076400,892547122,875637810,942683699,909522743c809056044,859256119,824981047,892942649,825439288,842279992c959658296,1664101426,842084909,892352568,741881912,909325361c909523251,824981812,808531760,876098613,875375672,943075634c808465715,892351788,943011129,841757238,926429745,825438259c926180148,959789105,909519922,858863921,808725558,859388217c741816370,959590706,808530740,757871159,926429491,808531766c875637812,942683699,842544951,808202339,892482604,808728633c824979500,909325622,892548144,825371698,859256882,842085168c892679779,908867123,909325621,909521196,943076401,741488438c942813490,858796855,757871153,892744759,825308728,825371698c842479666,859125560,876031331,909653302,741486897,942813490c926429751,757871413,842543921,859125810,808202801,909193516c878915628,943273266,808202292,892875820,909130036,841758776c926429745,825440562,942943281,809055285,741881910,942813490c859386423,828584241,875640374,926300214,825371698,859256882c842085168,892874028,959984948,741356596,909325361,926365744c757871928,943208505,909195056,875637816,942683699,892876599c858860899,942813752,842085173,875311148,875837745,808202290c875639596,942815029,761475116,825702196,942682672,875637808c942683699,859322167,959984940,741618232,841821232,842217781c842348853,842084908,808662840,1664234545,808663097,808202292c875965740,875573809,741618226,943010609,942944563,858533945c959459890,808203825,875900259,859124793,741618232,909325361c926365744,841757496,875639350,741354548,858796345,926232630c825371702,859256882,959721776,875573603,909587768,859058476c875704374,741487416,859256115,808990518,959523896,943010105c892941619,926103084,859322681,862138412,825831730,842217522c859058476,926429238,741619767,892811316,876099384,825371696c842479666,825307961,825373996,892745270,841756726,926429745c825438259,741368628,825242157,892744243,741356089,909128758c741553970,741552177,825307699,741619250,926114608,926167344c741880371,909325361,926365744,757871672,842543409,926103863c824981554,808858420,859191096,842345529,909522481,741357109c942813490,858796855,811807793,808594732,909259569,808597813c808662572,825702711,942420012,909654067,808204336,858860899c959526961,875573553,859058476,909718326,741946422,825700401c942945584,757872692,909193780,808792888,925969456,741487673c909259057,828584753,875639601,741747760,825438513,858533940c859256883,808793644,824980791,859126066,825320249,808726835c892482092,741486898,825438513,841756724,942684469,909454384c741946933,875967537,811807799,959787564,741685296,842148912c925970997,808989740,824980790,859126066,741368633,892875571c741354553,741354544,825385776,943075894,741354552,859125046c842214454,808990263,943273004,909326128,808597292,892743737c875901496,892483635,842621753,808988982,741880881,926496057c808532280,809053237,959526201,741487161,943207736,842609462c808987697,892483384,741881141,859387192,825374776,876045111c909195313,741357363,892941625,808923193,808987702,808662328c741356599,943142199,892416311,842607673,959591478,741423412c892874808,909586739,926442294,926103093,741486904,909259833c959853368,876096569,875836722,741422393,842543160,858993200c959982649,842544178,741617718,926429240,859191346,842556211c959920436,741355573,859385913,842413362,959982642,942945586c741618737,859124280,959852855,892873784,909455929,741488696c808596536,909194552,959996728,959919666,741947191,943206457c842086198,809053235,892482361,741421622,892940345,959525170c876162102,909586483,741421108,875639863,859060280,876176184c858863666,741357876,926430520,892876345,892808245,825702455c741553457,926038328,892810292,842542137,942682933,741880375c859124280,959852855,876110648,959919154,741750326,825832760c909456690,926428208,825438262,741421875,909717561,808661813c876031026,909653041,741816632,942814265,959722289,842621744c959591478,741422391,943142199,825504055,876096563,859059506c741421625,825832760,825767218,808987696,842019384,741421112c825831481,825570105,926442294,892418360,741880374,842216505c909259575,808987702,842019384,741488946,942815544,842544439c809053232,808661305,741749552,925971512,926365749,842621750c959591478,741684279,875901496,909455412,876162098,859060530c741423154,809054264,942814517,876031029,825767985,741355833c942814265,959722289,892887856,909652793,741552692,892875320c875705400,926428209,808728117,741619507,859189817,825372720c842542132,825701173,741882166,842609976,943207989,876110642c892874802,741881393,942815544,842019895,892939320,876099897c741880889,858862647,959788597,809053238,892482361,741422643c859189817,876033334,892822324,825702455,741880377,842216505c808794160,809053237,892940601,741750064,909457208,825767731c876162102,859321906,741947702,942815544,959788599,892887865c808859704,741947704,942814265,892810033,876096562,892874802c741553969,859125560,875639089,926428216,926103605,741684279c842543160,959590960,926442288,959657525,741751093,942814265c842020145,909585465,892810289,741749041,926233144,959525424c876162102,842544690,741488438,909457208,808990515,876176184c859321906,741947702,859387192,909193778,892939319,876099897c741356601,909194295,858929201,876096562,825374769,741487410c842150968,943142705,876110641,942945074,741553464,808596536c809055288,808987704,842413624,741356600,875968049,892613426c942421300,909522992,926494771,942684204,842149938,946025017c909718839,808728373,892811308,942880565,925645104,825635124c909259320,859060524,909127984,959199536,876163636,859190580c943011884,959656757,962802996,892614965,809056313,942684204c942878770,942421298,809055543,959787568,959789100,926167601c925643577,825635124,842215992,959461676,859124275,962801974c909325874,875837237,825505836,876033335,942421561,859190583c808792889,825505580,892613939,942422068,959920181,892613430c909261100,909259570,946024499,926102834,842020657,959789100c943076658,959197752,842479925,909588273,892811308,909326133c959198000,943012144,943077175,959789100,876098864,946026039c808924471,876032820,825505580,876034100,942421553,892483893c892416310,942684204,892352825,959199281,842348853,909719603c859060524,825241904,946025776,876163641,959526449,909261100c808661041,942421048,842217781,825767474,842414124,876098353c942420529,859321650,808662833,842283052,892809522,946025010c892352821,909587512,909261100,842609204,925644851,825635124c926299961,842610732,858861880,942421553,959460919,876098361c892483628,909195059,946026041,926167604,909522489,892483628c959918131,942420278,926102834,909719859,842610732,842347575c942420023,892809524,909260598,909261100,926495284,946025780c859059506,959787576,825505580,909653555,942422066,875705650c926232882,842610732,842282039,925643572,892547380,959983670c959461676,926429745,929249333,892678452,808925491,825505580c825374005,942421815,808662322,960050743,825505580,842608950c959197237,825308722,942683700,909261100,859256369,929248308c943206708,825701168,959461676,859124275,959197494,909325874c875837237,926234412,909195064,942420535,875901492,959460403c909261100,942878769,946025270,943273010,875902257,942684204c876098872,942420018,959527221,909717553,842283052,892679219c959199538,842348848,825766962,825505580,825701683,962804016c825766452,809055283,943011884,943077687,942421301,808988977c859387703,942684204,926169397,959197747,892483888,959853881c942684204,943143221,946025265,909522992,842478898,892483628c926036023,959197489,842281524,842084400,959461676,808727862c942421814,808597552,909325108,943011884,942683704,962804025c842348853,825637174,892811308,892548917,942420789,892352821c909587512,959461676,859320631,925644338,876163380,842150966c892483628,875573303,962801968,876163636,876098869,926234412c909260600,959197753,959527216,808990515,942684204,942815543c959199288,909718834,909456441,825505580,909588532,962802487c892483888,926232633,942815276,926169141,942420789,859190583c825243193,825505580,926364727,942420022,859059506,858862904c943011884,959656757,946024500,892483893,859322422,942684204c909326647,942421044,943273010,825833264,959789100,808858161c942421558,842216754,959722032,942684204,943075895,946025779c942944825,842608690,825505580,943077428,942422073,859059506c858862904,825505836,926299447,959198258,943075892,959853620c959461676,859059508,929248312,876163380,858994998,892811308c892810809,942421811,808988977,960050999,959789356,892811319c925643830,943075636,909718069,842283052,959984689,962802225c926496050,926497072,942684204,926496825,942420020,943273010c809056048,959789100,808858161,925644342,909324596,858994232c842610732,892679992,929247543,892547380,859125044,825505580c892613939,942421044,942880050,909588277,859060524,943011632c925643833,892547380,842347828,959789100,808792625,946026036c825373236,875902004,942684204,842021177,959198006,926036788c875573299,959461676,825635379,942422066,959789104,842609207c842610732,926102583,946026291,809055543,909718577,842610732c909326388,942421299,842412596,859125553,942684204,959985721c925643320,943206708,825767984,909261100,808859956,946026293c859125808,808989234,959461420,842216752,959199027,842348853c825242166,825505580,825702452,959197494,808596276,909326135c842283052,876163126,946025014,943274032,926496311,842610732c858994740,925643832,943206708,825504049,959789100,825702451c942420537,926102834,909588276,909588524,825570352,962801969c959527216,858862389,825505580,859256115,942420790,876163641c892483121,942684204,825438777,942420793,943274032,842020663c942684204,858928694,929249330,892547380,960050486,859060524c825373745,942422329,825504313,825307958,842283052,909586486c959198007,959789365,943141937,825505580,875770420,946025009c926429753,942684212,959461676,926300213,959199539,875836978c876163634,909261100,808661041,925643577,942944564,875575606c959461676,943273266,962802483,892877109,943076147,909588524c892746032,942422326,859321655,842151734,825505580,858927668c942420793,875901492,808857907,943011884,842217785,962801712c943274293,959723058,842283052,825504821,925644855,825635124c942749495,909261100,842609204,942420020,959527221,909390641c842283052,842413365,962801969,842610997,909325360,825505580c892679475,942420791,942881077,858863925,842283052,858992948c959197750,943274293,842282546,842283308,892679225,929248824c825635124,926103352,959789100,842281521,959197240,892877109c892680242,842610732,926103352,959198264,892614960,959592757c825505580,909654068,946026041,959789104,909325622,959461676c892614961,959197749,960051509,942815030,959789356,909717817c925644342,876163380,825831735,859060524,875966514,946026293c942682676,943272246,959461420,842216752,942421299,942944825c825635634,825505580,909193780,942420530,876163641,892613424c959789356,825569845,946024503,909194807,842019122,959461676c875968565,925643576,842281268,942682417,892811308,943272758c942420790,909130037,808989232,909588524,825636657,946025528c909654069,909522483,825505580,943142195,959198775,859059762c808596784,842610732,859191096,942421300,808989241,892613176c892483628,875704375,929248565,892678452,926233651,909261100c859321136,942422066,825766457,842609200,842283052,825373749c959199027,943075892,858994994,825505580,858798136,946025783c842086709,808989236,959789356,942814520,942421301,825308727c942945840,959789356,825831737,925643829,892809524,909259568c892483628,926036792,962801718,892614960,809055798,909261100c842543668,942422064,859059506,842412600,825505580,942748212c959198519,825702704,825636151,942684204,942749238,946025265c858797623,909258801,959461676,808662326,925643060,825766196c842217014,842283308,842281272,959198518,842479925,959984178c842283052,925970998,962802740,959789365,943141937,825505580c858927668,959197497,875639604,960049458,892483628,808726581c942421301,959460919,859190582,959789100,892941616,929248816c842281268,892483121,892483628,926036792,942420022,909587762c942748215,942684204,909588537,942421561,825242164,876098361c825505580,825307700,946025009,859321650,825766961,892483628c825243445,959198512,875836978,876163634,842610732,859320628c925642806,943206708,876032816,842283052,892743986,962802992c892483888,892810553,942684204,926365753,942420528,825242164c876098361,825505580,959985716,959198772,825766452,875836725c842283052,875836469,946026803,892352816,842215987,942684204c858863158,925644080,876032308,842347833,892483884,892417849c959197745,909325874,959723317,842283052,925970998,962801717c959789365,943141937,825505580,842283062,942422327,809055543c909718577,959461676,875902260,942420529,909194807,943271986c959789100,892352048,929247283,842281268,875901235,959461420c842282288,959198262,825766452,925971764,909588524,808530736c942422322,909587762,892877111,825505580,943011123,962802483c825766452,892744244,959789356,842150455,942422328,943206969c909457463,959461676,926037302,925643577,892678452,842610226c842610732,859125560,946024498,808924471,808465461,909261100c842543668,942422320,842479664,925970744,825505580,892940598c942421808,942750005,925972537,892483628,926037811,946024498c875901492,842215730,892483628,825307191,925643575,943206708c909521202,842283052,960049206,959198775,808596276,959985975c909588524,909127985,946025012,926429753,842020916,825505580c858863672,959198009,825766452,875836725,842283052,943272240c942421305,859386425,808596281,909588524,943274288,929249081c943206708,959985712,943011884,909260344,959199028,943143221c926496056,959461420,842216752,942422067,942944825,825635634c825505580,909259316,946025268,942750005,925972537,909588524c858993456,942421043,842543673,875705138,892483628,875704375c925644085,943206708,926364464,842283052,892743986,946025776c959920176,808857908,959461420,842216752,942421811,876163641c825243184,825505580,808465719,959198262,892614960,942682679c892483628,926365239,946024755,909194807,842019122,959789100c959525427,925644336,876163380,842020663,842283308,892678456c959198260,943143221,960050488,842610732,943142968,946025782c892876848,875575097,825505580,926364729,959198256,825766452c892744244,842610732,808464696,942420787,959460919,842413366c842610732,942946104,929247792,892678452,959854899,959789100c892678705,942420022,859190583,959983673,909261100,842543668c959198769,808531506,892352051,825505580,842283062,946026807c875901492,808857907,959789356,959461685,959197238,875836978c943206962,959789356,892810550,925644082,892809524,859385905c842283308,842281272,946025782,842019380,892612912,959461676c875903029,942421302,825766457,959984176,825505580,809055287c959197492,858928690,875835699,959789356,875901493,946025522c909194807,842019122,842283052,909390901,925642809,942944564c942879800,959461676,842478900,942422064,960051248,892417328c909588524,825636657,946025528,842217781,909130033,825505580c926364729,942420528,942881077,842608951,959461676,926103857c942422071,859386425,959525689,909588524,943274288,929249081c892547380,825243190,959461676,842283313,942421305,842610741c825242169,909588524,892746032,942420534,926102834,959854388c825505580,876034100,946024497,892416564,943077680,859060524c926037041,942421296,825308727,825505328,842283308,808793145c925643831,892678452,875967539,942684204,892746037,946026035c892352816,943206965,942684204,926365753,942421040,825504308c875705907,825505580,909522227,942420016,909718839,959721528c842610732,875770166,962803250,842281524,808465201,959461676c959590965,959197753,959723058,825702196,842283308,842283062c942421040,875639348,942881081,909392172,808792624,962803505c825702704,959658040,942684204,859320887,942420791,825766457c942682929,842283308,892352568,959198518,875967794,875573557c892483628,825570102,962802738,892483888,808596281,959789100c892352048,959198258,842086704,876099895,959789356,892942641c942421555,909194807,909325875,959789100,892352817,962801720c825242420,876099633,959789356,926299446,959199029,808989238c909719858,842610732,959721782,942421302,892352816,858862390c842283308,842283062,962802736,926429748,808924984,842283308c842084916,942422073,892352816,859059509,959789356,892811319c959199286,943143221,808464697,909261100,909588017,962801968c875967794,926364979,892483628,825570102,942421042,825373236c842610997,959789356,909194804,942421559,842086709,892809780c842414380,959524920,962802743,842217776,876034101,892811308c842478392,942421811,808793394,909326389,909588524,858993456c959198515,842281524,825636145,959789100,892352817,946025272c959920176,959985714,892483628,892678197,942420024,825635385c959658291,842283308,808596020,959199286,842610997,825766192c842610732,875770166,962801715,909261104,808464689,959461676c892941618,959197239,842020404,960050228,909261100,942813233c942421043,842019380,926234160,959789356,825833527,962801712c925905716,943011382,959789356,926366001,942420533,926167604c892483897,959461676,842545205,942420791,825766457,942682929c959461676,825635379,962802483,959527221,808464440,859060524c825372976,959198260,925905716,892809527,959789356,825833527c942420016,959460919,875968568,909392172,808858160,946026803c842610736,825701428,909588524,942814000,942420018,808793394c808990005,909588524,825504560,959197232,842281524,859125041c842610732,942880820,946025273,825504313,808530742,842283308c842283062,942421040,892547641,892483634,959789356,842610993c942420280,875770420,859125816,959461676,909717815,946025264c909130037,875705648,892483628,959525938,959198256,842020404c909588277,909588524,909325873,959197492,842348853,959722550c959461676,825308722,946024496,909522992,825503793,842283308c808530484,942422068,825373236,825767735,892483628,876033591c942421047,825504308,875704628,909588524,859322672,962802485c842281524,959591728,959789100,909193779,942420021,909522992c858994738,842283052,808663090,942420533,808989241,842151225c909392172,808792624,946024497,892547641,825374770,959461676c892811317,959197745,909261104,808464689,842283052,842608694c959198256,875967794,825571380,892483628,825570102,962802738c959591986,825637177,842283052,925905206,942420531,909654069c808990769,842283308,892416564,959198005,909392181,959527216c909588524,859322672,946024758,942944825,942814771,959461676c808794417,959199541,842020404,825503798,909261100,909588017c959198256,842348848,959984690,842610732,909326388,962803762c825833781,825438520,842283308,842019380,959199287,808531506c875771954,959461676,943272247,942422325,825635380,842217264c842283052,892810291,962802999,842281524,858927152,842610732c892940344,959198258,909261104,943273264,959461676,825308722c959197232,959723058,876098101,909392172,926233136,939536440c859058476,909718326,506475574,0,1009778688,0c0,1007419392,812384256,829173804,809056564,842281260c761475126,942747955,842148917,741816624,825372973,841756985c825635377,809054764,858534706,926103345,942879075,757871928c875771953,892742711,825371948,875311928,741814325,926036269c862138679,741357113,925971245,808204595,824979500,926364216c808792883,1664101428,959590454,808595763,825371696,842479666c825307961,842020396,842085177,841756720,926429745,825440562c825044017,858863417,943206962,859058476,926429238,1664432183c926495021,842150705,824981560,808858420,943142712,858860597c859255865,842346807,808923436,859191345,741619767,959657781c825833527,942746674,926234934,942946352,909586787,808923449c741618480,875837237,825243956,842607672,858993206,741356854c892876088,876163891,959982641,858863154,741750577,825767985c808727857,828586297,842019632,825701685,926428211,825570869c741619512,942814265,842020145,842542133,959920436,741355573c943010360,808792627,808987699,942814520,1664169273,859124280c842478135,959982648,858863154,741619249,858862647,892876341c842607669,825241910,741684533,808858681,825242930,959982641c808728882,1664693304,892482616,825832244,876031030,859125041c741357108,926234424,875770672,842607668,842019126,741750320c825373752,942747701,876031032,909195313,1664299313,959592760c959787060,842542131,892876088,741881394,875705400,926431031c876031030,875901745,741487925,842347064,875836212,926428209c825702197,1664300345,959722040,909455672,876096560,909193778c741751092,942814265,825438264,876096561,875639346,741684532c842608697,892352821,909192247,808530998,942814257,959789411c825505849,959199031,876032564,825768248,875706412,808466489c942420786,959527221,943075376,892811308,808990265,942421813c842348592,825571640,842610787,925906227,959198519,876163636c909456182,842283052,842020914,942421555,842217781,892352817c825505580,892679475,959198007,959527216,825767731,942684259c825440567,942421044,926102834,943273521,959789100,943076658c942420536,859190583,808465977,926234412,909129528,942420281c909654069,942749233,959789411,892876855,942421049,859125813c942881075,842283052,875640113,942420791,808597552,808857651c959461676,926103857,959197751,808596276,909654327,825309283c926298168,925643830,926431029,909325872,842283308,959592502c959199538,809055538,859321398,926234412,909195064,942421046c808924471,959591988,892483683,892941877,942420793,875639348c808597816,892811308,842151735,942421040,825833527,926103093c859060524,842217266,942421558,808597552,842609202,859060579c808464688,942420537,875705650,875966770,825505580,858798136c959198519,842086704,825307193,875706412,842086457,942421561c859125808,808859441,909588579,909654320,942420785,926102839c842479157,859060524,909457200,942421043,909391920,892417845c842610732,942748979,959198004,825242420,959590705,825505891c842478903,959199283,842282546,892614457,892483628,842543924c959199541,909194802,943075382,959789356,825833527,959198512c825571632,842152249,943011939,959657528,942420274,842479664c943011125,959789100,842545203,925644593,825766196,808923958c959789356,925907253,942421552,859125808,808728368,892614755c925972019,959199537,925905716,808465462,842610732,825701429c942420530,859190583,808532023,842283308,909326390,959199545c842348848,859060018,959461475,808858928,942421044,892483893c959525174,875706412,808532025,942421812,876163641,959723058c892483628,842609460,942422072,926036532,842611001,959789411c842544438,824981049,825505334,842281264,876096566,876097586c741945401,858929464,909455925,876031032,825767985,741486905c859385913,909325618,809067313,858928441,741422386,959722040c825766200,808987698,825439544,741357111,808859448,825636921c926428211,892810037,741488438,808662073,859190583,809001780c892744760,741683511,858929464,943141173,876162104,825307187c741945905,925971512,858928949,842607672,959591478,741684279c875901496,892483635,842621753,808988982,741880881,926496057c808532280,809053237,959526201,741487161,943207736,842609462c808987697,892483384,741881141,859387192,825374776,876045111c909195313,741357363,892941625,808923193,808987702,808662328c741356599,943142199,892416311,842607673,959591478,741423412c892874808,909586739,926442294,926103093,741486904,909259833c959853368,876096569,875836722,741422393,842543160,858993200c959982649,842544178,741617718,926429240,859191346,842556211c959920436,741355573,859385913,842413362,959982642,942945586c741618737,859124280,959852855,892873784,909455929,741488696c808596536,909194552,959996728,959919666,741947191,943206457c842086198,809053235,892482361,741421622,892940345,959525170c876162102,909586483,741421108,875639863,859060280,876176184c858863666,741357876,926430520,892876345,892808245,825702455c741553457,926038328,892810292,842542137,942682933,741880375c859124280,959852855,876110648,959919154,741750326,825832760c909456690,926428208,825438262,741421875,909717561,808661813c876031026,909653041,741816632,942814265,959722289,842621744c959591478,741422391,943142199,825504055,876096563,859059506c741421625,825832760,825767218,808987696,842019384,741421112c825831481,825570105,926442294,892418360,741880374,842216505c909259575,808987702,842019384,741488946,942815544,842544439c809053232,808661305,741749552,925971512,926365749,842621750c959591478,741684279,875901496,909455412,876162098,859060530c741423154,809054264,942814517,876031029,825767985,741355833c942814265,959722289,892887856,909652793,741552692,892875320c875705400,926428209,808728117,741619507,859189817,825372720c842542132,825701173,741882166,842609976,943207989,876110642c892874802,741881393,942815544,842019895,892939320,876099897c741880889,858862647,959788597,809053238,892482361,741422643c859189817,876033334,892822324,825702455,741880377,842216505c808794160,809053237,892940601,741750064,909457208,825767731c876162102,859321906,741947702,942815544,959788599,892887865c808859704,741947704,942814265,892810033,876096562,892874802c741553969,859125560,875639089,926428216,926103605,741684279c842543160,959590960,926442288,959657525,741751093,942814265c842020145,909585465,892810289,741749041,926233144,959525424c876162102,842544690,741488438,909457208,808990515,876176184c859321906,741947702,859387192,909193778,892939319,876099897c741356601,909194295,858929201,876096562,825374769,741487410c842150968,943142705,876110641,942945074,741553464,808596536c809055288,808987704,842413624,741356600,875968049,892613426c942421300,909522992,926494771,942684204,842149938,946025017c909718839,808728373,892811308,942880565,925645104,825635124c909259320,859060524,909127984,959199536,876163636,859190580c943011884,959656757,962802996,892614965,809056313,942684204c942878770,942421298,809055543,959787568,959789100,926167601c925643577,825635124,842215992,959461676,859124275,962801974c909325874,875837237,825505836,876033335,942421561,859190583c808792889,825505580,892613939,942422068,959920181,892613430c909261100,909259570,946024499,926102834,842020657,959789100c943076658,959197752,842479925,909588273,892811308,909326133c959198000,943012144,943077175,959789100,876098864,946026039c808924471,876032820,825505580,876034100,942421553,892483893c892416310,942684204,892352825,959199281,842348853,909719603c859060524,825241904,946025776,876163641,959526449,909261100c808661041,942421048,842217781,825767474,842414124,876098353c942420529,859321650,808662833,842283052,892809522,946025010c892352821,909587512,909261100,842609204,925644851,825635124c926299961,842610732,858861880,942421553,959460919,876098361c892483628,909195059,946026041,926167604,909522489,892483628c959918131,942420278,926102834,909719859,842610732,842347575c942420023,892809524,909260598,909261100,926495284,946025780c859059506,959787576,825505580,909653555,942422066,875705650c926232882,842610732,842282039,925643572,892547380,959983670c959461676,926429745,929249333,892678452,808925491,825505580c825374005,942421815,808662322,960050743,825505580,842608950c959197237,825308722,942683700,909261100,859256369,929248308c943206708,825701168,959461676,859124275,959197494,909325874c875837237,926234412,909195064,942420535,875901492,959460403c909261100,942878769,946025270,943273010,875902257,942684204c876098872,942420018,959527221,909717553,842283052,892679219c959199538,842348848,825766962,825505580,825701683,962804016c825766452,809055283,943011884,943077687,942421301,808988977c859387703,942684204,926169397,959197747,892483888,959853881c942684204,943143221,946025265,909522992,842478898,892483628c926036023,959197489,842281524,842084400,959461676,808727862c942421814,808597552,909325108,943011884,942683704,962804025c842348853,825637174,892811308,892548917,942420789,892352821c909587512,959461676,859320631,925644338,876163380,842150966c892483628,875573303,962801968,876163636,876098869,926234412c909260600,959197753,959527216,808990515,942684204,942815543c959199288,909718834,909456441,825505580,909588532,962802487c892483888,926232633,942815276,926169141,942420789,859190583c825243193,825505580,926364727,942420022,859059506,858862904c943011884,959656757,946024500,892483893,859322422,942684204c909326647,942421044,943273010,825833264,959789100,808858161c942421558,842216754,959722032,942684204,943075895,946025779c942944825,842608690,825505580,943077428,942422073,859059506c858862904,825505836,926299447,959198258,943075892,959853620c959461676,859059508,929248312,876163380,858994998,892811308c892810809,942421811,808988977,960050999,959789356,892811319c925643830,943075636,909718069,842283052,959984689,962802225c926496050,926497072,942684204,926496825,942420020,943273010c809056048,959789100,808858161,925644342,909324596,858994232c842610732,892679992,929247543,892547380,859125044,825505580c892613939,942421044,942880050,909588277,859060524,943011632c925643833,892547380,842347828,959789100,808792625,946026036c825373236,875902004,942684204,842021177,959198006,926036788c875573299,959461676,825635379,942422066,959789104,842609207c842610732,926102583,946026291,809055543,909718577,842610732c909326388,942421299,842412596,859125553,942684204,959985721c925643320,943206708,825767984,909261100,808859956,946026293c859125808,808989234,959461420,842216752,959199027,842348853c825242166,825505580,825702452,959197494,808596276,909326135c842283052,876163126,946025014,943274032,926496311,842610732c858994740,925643832,943206708,825504049,959789100,825702451c942420537,926102834,909588276,909588524,825570352,962801969c959527216,858862389,825505580,859256115,942420790,876163641c892483121,942684204,825438777,942420793,943274032,842020663c942684204,858928694,929249330,892547380,960050486,859060524c825373745,942422329,825504313,825307958,842283052,909586486c959198007,959789365,943141937,825505580,875770420,946025009c926429753,942684212,959461676,926300213,959199539,875836978c876163634,909261100,808661041,925643577,942944564,875575606c959461676,943273266,962802483,892877109,943076147,909588524c892746032,942422326,859321655,842151734,825505580,858927668c942420793,875901492,808857907,943011884,842217785,962801712c943274293,959723058,842283052,825504821,925644855,825635124c942749495,909261100,842609204,942420020,959527221,909390641c842283052,842413365,962801969,842610997,909325360,825505580c892679475,942420791,942881077,858863925,842283052,858992948c959197750,943274293,842282546,842283308,892679225,929248824c825635124,926103352,959789100,842281521,959197240,892877109c892680242,842610732,926103352,959198264,892614960,959592757c825505580,909654068,946026041,959789104,909325622,959461676c892614961,959197749,960051509,942815030,959789356,909717817c925644342,876163380,825831735,859060524,875966514,946026293c942682676,943272246,959461420,842216752,942421299,942944825c825635634,825505580,909193780,942420530,876163641,892613424c959789356,825569845,946024503,909194807,842019122,959461676c875968565,925643576,842281268,942682417,892811308,943272758c942420790,909130037,808989232,909588524,825636657,946025528c909654069,909522483,825505580,943142195,959198775,859059762c808596784,842610732,859191096,942421300,808989241,892613176c892483628,875704375,929248565,892678452,926233651,909261100c859321136,942422066,825766457,842609200,842283052,825373749c959199027,943075892,858994994,825505580,858798136,946025783c842086709,808989236,959789356,942814520,942421301,825308727c942945840,959789356,825831737,925643829,892809524,909259568c892483628,926036792,962801718,892614960,809055798,909261100c842543668,942422064,859059506,842412600,825505580,942748212c959198519,825702704,825636151,942684204,942749238,946025265c858797623,909258801,959461676,808662326,925643060,825766196c842217014,842283308,842281272,959198518,842479925,959984178c842283052,925970998,962802740,959789365,943141937,825505580c858927668,959197497,875639604,960049458,892483628,808726581c942421301,959460919,859190582,959789100,892941616,929248816c842281268,892483121,892483628,926036792,942420022,909587762c942748215,942684204,909588537,942421561,825242164,876098361c825505580,825307700,946025009,859321650,825766961,892483628c825243445,959198512,875836978,876163634,842610732,859320628c925642806,943206708,876032816,842283052,892743986,962802992c892483888,892810553,942684204,926365753,942420528,825242164c876098361,825505580,959985716,959198772,825766452,875836725c842283052,875836469,946026803,892352816,842215987,942684204c858863158,925644080,876032308,842347833,892483884,892417849c959197745,909325874,959723317,842283052,925970998,962801717c959789365,943141937,825505580,842283062,942422327,809055543c909718577,959461676,875902260,942420529,909194807,943271986c959789100,892352048,929247283,842281268,875901235,959461420c842282288,959198262,825766452,925971764,909588524,808530736c942422322,909587762,892877111,825505580,943011123,962802483c825766452,892744244,959789356,842150455,942422328,943206969c909457463,959461676,926037302,925643577,892678452,842610226c842610732,859125560,946024498,808924471,808465461,909261100c842543668,942422320,842479664,925970744,825505580,892940598c942421808,942750005,925972537,892483628,926037811,946024498c875901492,842215730,892483628,825307191,925643575,943206708c909521202,842283052,960049206,959198775,808596276,959985975c909588524,909127985,946025012,926429753,842020916,825505580c858863672,959198009,825766452,875836725,842283052,943272240c942421305,859386425,808596281,909588524,943274288,929249081c943206708,959985712,943011884,909260344,959199028,943143221c926496056,959461420,842216752,942422067,942944825,825635634c825505580,909259316,946025268,942750005,925972537,909588524c858993456,942421043,842543673,875705138,892483628,875704375c925644085,943206708,926364464,842283052,892743986,946025776c959920176,808857908,959461420,842216752,942421811,876163641c825243184,825505580,808465719,959198262,892614960,942682679c892483628,926365239,946024755,909194807,842019122,959789100c959525427,925644336,876163380,842020663,842283308,892678456c959198260,943143221,960050488,842610732,943142968,946025782c892876848,875575097,825505580,926364729,959198256,825766452c892744244,842610732,808464696,942420787,959460919,842413366c842610732,942946104,929247792,892678452,959854899,959789100c892678705,942420022,859190583,959983673,909261100,842543668c959198769,808531506,892352051,825505580,842283062,946026807c875901492,808857907,959789356,959461685,959197238,875836978c943206962,959789356,892810550,925644082,892809524,859385905c842283308,842281272,946025782,842019380,892612912,959461676c875903029,942421302,825766457,959984176,825505580,809055287c959197492,858928690,875835699,959789356,875901493,946025522c909194807,842019122,842283052,909390901,925642809,942944564c942879800,959461676,842478900,942422064,960051248,892417328c909588524,825636657,946025528,842217781,909130033,825505580c926364729,942420528,942881077,842608951,959461676,926103857c942422071,859386425,959525689,909588524,943274288,929249081c892547380,825243190,959461676,842283313,942421305,842610741c825242169,909588524,892746032,942420534,926102834,959854388c825505580,876034100,946024497,892416564,943077680,859060524c926037041,942421296,825308727,825505328,842283308,808793145c925643831,892678452,875967539,942684204,892746037,946026035c892352816,943206965,942684204,926365753,942421040,825504308c875705907,825505580,909522227,942420016,909718839,959721528c842610732,875770166,962803250,842281524,808465201,959461676c959590965,959197753,959723058,825702196,842283308,842283062c942421040,875639348,942881081,909392172,808792624,962803505c825702704,959658040,942684204,859320887,942420791,825766457c942682929,842283308,892352568,959198518,875967794,875573557c892483628,825570102,962802738,892483888,808596281,959789100c892352048,959198258,842086704,876099895,959789356,892942641c942421555,909194807,909325875,959789100,892352817,962801720c825242420,876099633,959789356,926299446,959199029,808989238c909719858,842610732,959721782,942421302,892352816,858862390c842283308,842283062,962802736,926429748,808924984,842283308c842084916,942422073,892352816,859059509,959789356,892811319c959199286,943143221,808464697,909261100,909588017,962801968c875967794,926364979,892483628,825570102,942421042,825373236c842610997,959789356,909194804,942421559,842086709,892809780c842414380,959524920,962802743,842217776,876034101,892811308c842478392,942421811,808793394,909326389,909588524,858993456c959198515,842281524,825636145,959789100,892352817,946025272c959920176,959985714,892483628,892678197,942420024,825635385c959658291,842283308,808596020,959199286,842610997,825766192c842610732,875770166,962801715,909261104,808464689,959461676c892941618,959197239,842020404,960050228,909261100,942813233c942421043,842019380,926234160,959789356,825833527,962801712c925905716,943011382,959789356,926366001,942420533,926167604c892483897,959461676,842545205,942420791,825766457,942682929c959461676,825635379,962802483,959527221,808464440,859060524c825372976,959198260,925905716,892809527,959789356,825833527c942420016,959460919,875968568,909392172,808858160,946026803c842610736,825701428,909588524,942814000,942420018,808793394c808990005,909588524,825504560,959197232,842281524,859125041c842610732,942880820,946025273,825504313,808530742,842283308c842283062,942421040,892547641,892483634,959789356,842610993c942420280,875770420,859125816,959461676,909717815,946025264c909130037,875705648,892483628,959525938,959198256,842020404c909588277,909588524,909325873,959197492,842348853,959722550c959461676,825308722,946024496,909522992,825503793,842283308c808530484,942422068,825373236,825767735,892483628,876033591c942421047,825504308,875704628,909588524,859322672,962802485c842281524,959591728,959789100,909193779,942420021,909522992c858994738,842283052,808663090,942420533,808989241,842151225c909392172,808792624,946024497,892547641,825374770,959461676c892811317,959197745,909261104,808464689,842283052,842608694c959198256,875967794,825571380,892483628,825570102,962802738c959591986,825637177,842283052,925905206,942420531,909654069c808990769,842283308,892416564,959198005,909392181,959527216c909588524,859322672,946024758,942944825,942814771,959461676c808794417,959199541,842020404,825503798,909261100,909588017c959198256,842348848,959984690,842610732,909326388,962803762c825833781,825438520,842283308,842019380,959199287,808531506c875771954,959461676,943272247,942422325,825635380,842217264c842283052,892810291,962802999,842281524,858927152,842610732c892940344,959198258,909261104,943273264,959461676,825308722c959197232,959723058,876098101,909392172,926233136,946024504c892352821,909129017,959789356,892811319,942421559,808793394c808990005,959461676,892548406,959198517,842281524,909520946c892811308,909455415,962801717,858928690,842545202,842283052c925905206,942420531,942813748,959655986,892483884,892548150c942420535,875901497,808989495,959789356,909326393,962801719c909392181,909588017,909261100,926495284,959198516,875706674c858993465,842610732,876099382,942420533,842610736,825832501c892483628,892678197,946024504,926102834,892350516,842283308c942748212,942421297,909522992,842150706,808859948,925906224c942420788,808793394,808990005,842283052,959983670,962801717c959527221,926102071,892483628,926429235,959197746,943075892c808466227,959461676,825308722,942420016,892483893,959853366c959592748,859321394,962803760,808596276,942683958,892483628c825307191,959199286,909392181,909588017,959789100,842281521c959198519,959527221,876164151,959461676,943010355,946025527c859321655,926102071,909261100,875836210,959197745,959527216c875966517,842283308,892351028,942421299,809055543,842609713c959789356,875574836,962802480,909261104,808464689,842283308c926431032,959199542,842020404,808923701,859060524,808662834c942420017,809055543,926233138,842283308,842283062,946025520c959460919,842479672,842283308,808464948,959199281,842348853c825373239,959461676,892809527,942420789,942813748,842346547c842610732,842610486,962804017,959527221,942880057,842283052c943207475,942422068,909587762,842414390,892483628,892678197c942420024,808924466,859321905,842414380,808726584,946026033c909587762,842347574,959461420,842347824,959198008,825242420c876099633,859060524,909588272,959199032,842281524,825242417c942684204,959985721,946026295,942881077,858797879,842283308c842283062,959198256,909194802,926495545,959789356,926366001c942421812,942944825,943208499,959789356,942880056,962801976c943075892,875573812,859060524,842216497,959197490,842020404c892744245,959461676,959590965,942420537,926167604,943274040c842610732,909326388,962803762,858797618,858927158,959789356c876034353,942422328,942813748,875705649,842283052,875837488c959197232,909392181,909588017,942684204,943141431,962802230c842281524,875640881,942684204,892811573,959197749,842217776c942682421,859060524,942747952,959198264,943075892,875575091c842414380,808726584,946025778,875770420,859125816,892483628c825701174,942421047,825766457,942682929,842610732,959984693c959199025,842281524,959985456,842610732,942814515,962801970c943012144,842085687,959789356,909194804,942421559,842217781c825439792,892483884,859059254,942422067,909194807,808989491c842283052,959460657,946026038,942944825,942814771,892811308c858994485,959198000,808989238,943077681,909588524,909325873c942421555,959460919,959854648,909261100,875836210,962802225c909261104,808465968,959789356,926366001,959198005,842348853c909193783,942684204,892352825,959198513,943075892,875573812c842283308,892678456,962802484,959527221,943206969,959461676c943206711,959198259,892614960,825504822,892483628,892678197c959197240,943012144,842216760,842414380,875704376,946026296c942944825,943208499,909261100,909259570,959198003,825766452c909586997,909261100,825833009,959197492,842281524,959985456c959789100,892352817,946025272,875705650,859386163,892483628c892678197,959197240,909325874,926037812,842283308,808464948c942420530,892352821,909129017,943011884,959591992,962802736c825242420,876099633,959789356,926299446,959199029,842020404c808465716,842610732,942880820,942420793,842217781,842150962c842283308,842283062,962802736,842217776,926168630,842283308c808530484,959198260,926036788,808529971,892483628,842216248c959198262,943143221,808464697,942684204,825767224,962801974c842281524,943011121,842283052,926298418,959198261,842479925c842215474,842283308,842283062,959198256,925905716,892942389c909392172,926233136,962804023,876163636,892483636,842283052c909652022,942420025,808793394,808990005,859060524,876033840c959199282,842281524,859254834,959789100,892941616,946026032c909654069,875575602,892483628,943009845,959198771,959591986c926168121,959789356,842545457,959199285,925905716,842610741c959789356,909325624,962801714,909392181,909588017,959789100c892941616,959199280,875706674,842085176,909588524,858994225c942420024,960051253,943274292,842610732,858861880,946026544c825766457,959461424,842283308,942748212,942420273,943274032c926366008,808859948,959460656,959199545,943143221,909456185c842610732,858861880,962804017,875967794,808663091,859060524c909457200,959198771,825702704,959852600,842283052,808663090c959197749,943274293,959985204,842414380,842149944,962802994c959723058,808792118,909261100,808925492,959197751,943075892c875573812,909261100,943077684,959198514,842281524,808595504c859060524,808662834,946024497,892352816,942944310,959789356c825833527,942420016,892876848,825635128,892483884,859059254c959197748,842217776,909718836,943011884,842283321,946025011c825635380,842217264,842610732,960050998,959197753,875706674c859059511,842610732,859255861,942420024,842086709,875835445c892483628,892678197,946024504,825635385,959658291,842283308c808530484,959198260,943206964,808792112,959461676,842545205c942421815,909130037,875705648,859060524,909193520,962802227c875967794,858994739,842610732,859255861,942420024,875770420c942815287,959789356,825833527,942420016,959920176,892483122c909392172,808858160,946026035,926102834,909324851,892811308c808595513,959198256,943075892,875573812,842283052,825307696c959199031,959527221,909127736,909261100,926298928,946026552c926233911,960049715,959789356,909194804,942421559,859190578c959918901,842283308,808596020,959198774,943143221,875573561c842283052,842608694,946026288,825635380,842217264,909261100c892481585,959198008,842020404,825831990,959461420,892679472c959198004,825702704,926364984,842283052,925905206,962802227c842217776,943207222,842283308,842084916,942422329,825504308c909718834,959789100,892678705,959198005,943075892,875573812c959789356,926234681,962801970,875967794,808596275,859060524c926298162,942422064,909587762,876099895,959461676,825308722c942420016,892876848,909457721,909392172,842412592,946025273c842086709,942684213,942684204,842610745,959198259,909392181c808596529,842283052,926298418,959197749,959527221,926036025c842283052,943207475,946025269,875705650,909521202,892483628c892678197,942420024,808924466,842347570,959789356,876034353c942421049,959789104,909586998,959461676,825635379,946025779c942813748,842346547,909588524,825439793,959198770,842020404c875638837,859060524,808728370,959197747,959723058,825307958c842283052,925905206,946025011,960051253,808728372,892483884c942879798,959197747,808596276,942683958,892483628,808726581c959199540,943143221,808464697,892483628,875704375,962801973c842281524,926102832,909261100,942813233,959198259,943012144c909587000,959461676,892876853,942421042,926233906,842347312c842414380,959524920,962804022,842348853,909193783,943011884c858928696,942422328,808793394,808990005,959789100,825636146c959198513,842281524,809056048,909588524,909325873,946024756c942944825,825372979,842283308,842283062,942421040,859059506c926365496,842283308,925905460,959198009,926036788,842215476c842283052,909128240,962802486,943075892,875573812,943011884c909652537,959198265,875706674,808661817,842610732,859255861c959197240,892350518,909653040,959789100,892352048,946025522c926102834,892614451,842283308,858927668,942422322,808793394c858862388,892483628,959918131,942422069,942813748,842346547c959461676,875968565,962803256,959527221,925904952,959789356c859387959,959198518,875639604,926103857,892483628,892678197c942420024,926364983,808596528,909392172,808792624,962804016c842282546,859125561,842283308,842283062,959197745,909392181c909588017,909261100,842018867,959198001,959527221,959657273c892811308,959853368,946026551,909194807,875771443,959461676c825308722,942420016,909522992,825503793,892483884,892548150c959199031,876163636,875967796,892811308,909457205,962803248c909392181,909588017,859060524,842217266,959198774,808989238c859321394,842610732,825702200,959199536,925905716,926167350c959461676,892876853,946025522,876032569,842215478,842283308c858927668,942421554,842217781,892679729,842283052,925971761c942421043,808793394,808990005,943011884,909587001,962803766c842281524,859387696,892811308,875638841,942420537,892876848c925907255,859060524,942747952,942421048,825373236,892876599c842414380,925970488,962802225,926036788,859386420,959789356c808661559,942422069,942813748,842346547,892483628,942944309c959197490,875967794,892680244,892483628,825570102,962802738c876032564,892941369,959461676,825308722,942420016,808858164c875573817,842283308,808464948,959197234,842348853,825373239c959461676,909130035,946024756,942813748,842346547,842283052c858992948,959198518,808989238,959854897,842283052,959459638c959199033,842217776,808858421,892483628,892678197,946024504c926298681,892810297,842283308,925905460,959197497,943206964c926363697,943011884,959657528,942421298,942813748,842346547c943011884,959592761,962803764,959527221,808793911,859060524c842282802,942420793,942813748,909391154,842283052,858994738c942422064,926298681,892482105,959592748,943207474,946025522c859190578,875704629,909261100,858992689,959197749,943143221c808464697,842283052,892418098,959197490,959527221,808727095c842610732,825702200,946026800,943075897,842281520,842283052c925905206,959197747,808531506,842347315,959789356,842545457c942421046,825635385,808859956,959789356,926038325,946026293c808793394,808990005,959461676,808727862,959199286,842020404c825503798,959789356,825833527,959198256,842217776,842151477c959789356,909194804,946026039,825635385,825637172,959789356c926366001,959199540,892350518,959460657,842283308,808792376c959197235,943143221,909456185,959461676,943141175,962803505c875967794,842281780,909588524,858994225,942420024,859321650c892548913,959789100,892352048,942421042,909718839,875640118c909392172,842412592,962802489,943075892,909588018,859060524c842151730,959198772,909392181,808596529,842283052,926298418c959197749,842281524,960049713,842283308,942945337,946025778c859190578,875771445,892483628,892678197,959197240,959527216c808990515,842283308,892351028,942420019,909194807,825505331c842610732,875770166,962802738,943143221,909456185,892483628c943273525,959198516,842020404,858797364,959461676,942946609c942421808,825242164,842150201,959789356,909194804,946026039c909718839,892745016,892483884,892548150,942421559,942813748c943075889,842283308,875706422,942421809,825766457,942682929c859060524,926037810,962803765,842281524,809056048,959461676c808465201,942421811,943274032,842215993,959461676,892876853c942421042,859190578,926234166,909392172,892678704,962803762c892746032,959852596,959461676,875704885,942420792,808793394c808990005,859060524,825373745,959198521,959527221,892811064c959789100,926496048,946025014,959789104,876099382,842283052c925905206,942420531,959527221,909717553,842283308,858862132c942420016,943274032,825504313,842610732,825438518,946026039c942944825,942814771,892811308,859058231,959198519,875706674c892745016,842610732,876099382,959197749,858928690,825570867c959461676,825308722,946024496,842217781,909324593,842283308c808596020,942421558,909587762,926233654,842283052,842608694c942420016,942813748,842346547,892483628,926103347,962804020c959527221,926036025,859060524,943011632,942420537,960051253c876165428,892483628,892678197,942420024,959920181,909324600c909392172,926233136,946025272,942682676,959461174,942684204c842610745,959198771,943143221,909456185,842283308,892612920c959197234,842281524,825242417,892483628,926429235,962803506c876163636,808728629,959789356,859387959,942421557,859321650c926103345,892483884,942879798,942422322,808989241,875705657c959461676,892941618,946026550,942944825,942814771,909261100c926298928,959197753,808989238,942749489,842610732,959721782c942420022,892352816,943273781,959461676,825308722,946024496c875901492,943076915,842283308,808596020,942421046,892352821c909129017,842283052,909259060,942420016,808793394,808990005c842283308,842544183,962802225,959527221,959526200,892483628c926036023,942421040,859190578,825569590,842283308,842283062c959198256,876032564,942879289,909392172,842347056,946025782c959920181,858928695,959461676,943207730,959197488,909392181c909588017,942684204,858928694,959198770,875967794,808857651c892483628,825636407,946026041,825373236,875638839,842283052c858994738,942422064,942813748,842478129,959789356,892877105c942422065,926167604,892483897,959789356,825505849,946026551c942813748,842346547,892483884,959461177,959199289,808989238c808728370,959789356,859387959,959198518,875639604,926103857c892483628,892678197,946024504,842610741,943076919,959789356c876034353,942421817,859190583,875574841,808859948,876164144c942422069,942944825,942814771,942684204,892744247,962801976c842281524,825242417,959789356,959460916,942422321,959527221c842544432,959789356,825833527,942420016,876163641,909194801c959592748,943207474,946026033,942813748,943075889,842610732c825440308,942420274,942944825,942814771,909261100,926298928c959197753,842281524,842149936,959461676,926365749,962802230c876032564,892416568,842283308,842283062,959198256,943012144c926102840,842283308,892416564,942420278,875705650,875966770c909588524,859322672,946024758,808793394,808990005,892483628c926363699,959197232,842020404,959459381,959789100,909193779c942420021,909587762,825637174,842610732,909326388,946026546c875705650,892613683,959789356,892877105,942420529,859321655c943143222,909588524,909325873,942421043,825635380,842217264c959789100,909128243,962803762,875967794,909129778,859060524c926298162,942422064,858797623,909195314,842283052,808663090c942420533,876032569,909654323,842414380,959590456,946025017c942944825,943208499,842610732,892350776,959198005,943075892c875573812,909261100,926234163,959198005,842281524,942814512c892483628,825373746,946025526,959460919,825635640,892483628c892678197,959197240,943274293,909195061,959789356,926431537c942420535,909587762,842347574,892811308,926298936,946025778c942813748,842346547,892811308,875967288,959199542,842020404c858798134,842610732,942814515,942421553,825373236,926431541c842283308,842283062,946025520,909654069,943010099,892483884c808727606,942420024,858797623,942682930,842283052,943141939c942420787,942944825,876099635,842610732,943141172,962804020c959527221,892614455,959461676,943010355,959198263,842479925c925971251,842283052,808663090,959197749,926496050,943274288c842414380,925970488,962803505,943143221,892744505,859060524c959525937,942421811,808793394,808990005,842283052,808663090c959197750,842281524,926036786,959461420,892679472,962802484c825702704,926364984,959789356,909194804,942421559,809055543c808858162,842283308,892351028,959199538,959527216,925906996c859060524,959526706,962803256,943143221,808464697,842610732c808596787,959199284,875706674,859320887,842283052,842086450c942422070,809055543,892547633,959789356,875640372,946024498c942813748,943206962,959789356,842545457,942420534,909587762c842347574,892483884,925972281,959198262,943012144,875705656c942684204,925905717,962803251,842281524,842150706,959461676c926365749,942420534,926429753,825307447,892483628,892678197c959197240,825242420,858927409,842414380,875704376,946025272c909587762,842347574,842610732,842282039,959198260,943143221c909456185,842283052,875574577,959198517,842281524,942814002c859060524,959852594,962804022,892614960,859190327,959789356c909194804,959198775,858797618,842019639,892483884,892548150c942421815,926298681,842347576,842283052,842019126,946026034c825635380,842217264,959789100,892678705,959197238,842020404c943273012,942684204,875835961,942420279,909391920,825635893c959461676,825308722,946024496,875901492,943076915,842283308c858927668,942420018,926167604,875968057,892483884,925906745c942421044,808793394,808990005,842610732,892351545,962803769c842281524,942684209,842283308,808465719,959198512,926496050c926102834,842610732,909326388,959199282,858797618,825309239c909392172,875835952,946026553,809055543,842609713,842283052c926232882,942420019,942944825,942814771,892483628,825700403c959197497,875967794,892810547,859060524,926298162,962803760c842348848,842019377,842283052,808663090,959197749,875573302c909128249,959789356,926431537,942421303,959789104,909586998c959789356,959789113,962802999,943012144,875705656,959461676c959918641,959198520,842020404,842084405,909261100,926495284c942420789,842019380,909195568,892483628,892678197,946024504c909654069,842479155,959789356,808991025,942422320,909587762c842347574,892811308,926298936,942421298,942813748,842346547c859060524,842151730,962801716,842281524,892351281,959789100c875968563,942421298,959789104,825766454,959461676,892876853c959198258,926036788,943206964,959592748,809055282,962801976c808596276,942683958,959789356,926234681,959197745,825242420c876099633,959461676,858797618,959198260,959527221,942813241c859060524,842216497,962801970,959723058,909455414,959789356c875640372,942420018,825373236,842348342,842283308,808596020c959199030,876163636,892483636,892483628,909456182,946025523c808793394,808990005,959461676,859387186,959198769,842020404c943075893,842283308,808465719,959198512,926496050,926102834c959461676,892876853,946025522,960051253,909456435,842283308c808530484,942420788,875901492,859256371,892811308,825569335c942422067,942944825,942814771,892811308,859058231,962802999c875967794,892874804,859060524,926298162,959199280,909325874c875967540,842283052,808663090,942420533,876032569,909654323c909392172,926233136,962803255,842610997,909586736,942684204c959919416,959199280,909392181,808596529,842283052,926298418c959197749,842281524,825309233,909588524,909325873,946024756c875705650,876097843,892483628,892678197,942420024,909391920c959526709,959789356,842545457,942420534,825635385,808859956c842283308,909260854,946026807,942944825,942814771,909261100c842348083,959199539,842020404,892679988,959461676,942946609c942421808,825242164,842150201,959789356,825833527,962801712c842348853,926037045,892483884,859059254,942421555,909194807c808989491,842283052,909128240,942420790,942813748,942682931c842610732,876099382,962803253,959527221,808858168,859060524c842216497,959197490,892350518,943207472,842283052,925905206c959197747,875639604,943077682,909392172,926233136,946025016c926429753,942946358,892811308,808793909,942421817,808793394c808990005,909261100,926168627,959199538,959527221,909455928c892483628,875968055,946025013,876032569,875835956,842283052c925905206,942420531,909391920,909719092,842283308,925905460c959199032,909392181,959527216,842283052,858992948,946026038c825635380,842217264,842283308,825635897,959198256,875706674c842610487,842610732,876099382,959197749,892877109,960051252c959789356,825833527,946024496,926298681,892352312,842283308c808464948,942420530,959527221,859321648,959789356,909326393c959198007,909261104,808464689,842283052,909325365,962803766c959527221,959854392,942684204,892416821,942421552,892547641c825569330,892483628,892678197,942420024,942813748,842412083c909392172,943075888,946026288,809055543,842609713,942684204c959919416,959199024,943143221,909456185,959789356,909194804c959198520,959527221,942879287,892811308,959853368,962803767c808596276,842414390,959789356,859387959,942421557,825766457c808793392,892483884,808727606,942420536,808989241,875705657c959789100,959789107,946025776,942813748,942682931,842283052c842086450,959197751,842020404,842544949,842283052,859386160c942420024,825635385,842086706,959789356,909194804,956315191c808528952,892350775,942946356,842280192,311506481,0c586153984,2128729311,586153984,2128729311,1319108608,1436087786c1319108608,1436087786,842137600,842283062,741488438,876163889c942814519,824981043,942747703,943141686,926231604,942682420c741617719,959854641,942683957,828586036,825833015,858796087c926231604,959722548,741880112,909259833,892941112,876096564c943011633,741814581,943010360,892809779,942746679,892416312c943271988,909587200,842413932,959723056,942420020,842217781c959525938,842283116,825767732,959198771,892614960,876098304c892483692,926036023,297874480,0,585105408,2128729311c585105408,2128729311,1332740096,1436087786,1332740096,1436087786c942735360,825637174,808530225,909586796,909324857,741422392c825439793,859386162,829174065,842608952,909325108,960048178c875574582,1815296310,842348849,909588024,942420537,942881077c808793143,943206764,842347318,741553204,909652024,825766198c909208632,859190328,858797107,892483628,875639097,829174321c858861623,825702706,959523895,960049717,859255353,859388268c858994484,925644851,926036534,892745528,943206764,875770933c741816372,926101554,926168886,829175609,859386936,825765938c960048178,858797366,1815164209,842020657,909259057,824979507c858796854,943208502,942763064,825309494,876032306,909586732c909522744,1815492144,825243441,875704374,824980480,943273528c277951795,0,585105408,2128729311,585105408,2128729311c1352663040,1436087786,1352663040,1436087786,842006528,909325113c942763058,842217521,909259062,825700652,842152247,1815361336c741749041,741370928,741370928,741370928,741370928,741370928c741370928,822111280,842543665,926365494,270609462,0c585105408,2128729311,585105408,2128729311,1360003072,1436087786c1360003072,1436087786,908918784,842609718,909455928,824979564c892745529,876047413,909456688,1815096376,909391917,825569847c875637810,959657523,942945846,925905260,875900977,741880888c825373741,892549174,946614320,943141939,913059884,909325621c913059884,909325621,913059884,909325621,929837100,842348593c741552944,859190838,926313522,926168116,808204596,892679788c808203827,892679788,808203827,892679788,808203827,892679788c808203827,875966828,842281528,741750324,909325361,892811312c862730036,892745526,741751094,892431408,909521976,808989744c808792876,1815556150,825700401,942945584,757872692,909193780c808792888,909208624,842413112,842151984,892809516,892810034c1815688760,808465969,875771956,824980786,943075890,926298676c858876978,892810297,909326386,808923436,859191345,1815361591c926103349,909586488,942746680,926234934,942946352,909586796c808923449,741618480,875837237,825243956,842558520,942879797c741552437,925971512,842479157,876178484,876099122,741946932c825767985,825505073,829174064,842019632,825701685,876031027c808923953,1815359801,876163129,909586487,876031032,909392177c1815294777,842608697,892352821,842542135,876032313,1815557941c909457208,808859955,942746673,942945585,876098873,892483692c892875572,942420785,859125813,808728883,959789164,943076658c942420792,959920176,942683955,875706476,925907001,942420281c842086709,909520950,959461740,925906740,942421815,808924466c875575090,892483948,876164665,925643574,909128246,892744757c892483692,926101557,942421561,943274032,959656505,959461740c859059508,942421048,808924466,875575090,943011948,892482617c942422321,808597552,842085171,959461484,943011120,942420533c808793394,959723573,842283372,892351028,942421811,842086709c959524916,892614764,892417337,942420276,808597552,959592499c842283372,892547384,959199284,892746032,892679475,825505644c926429494,959199027,926036788,926102066,892811372,925970489c824981300,808792376,825505849,926444598,808728117,741750579c808597047,876164150,892890160,842150713,741945652,875705400c858863671,809069622,875902009,741619763,926233144,808923696c876047412,808923953,741618489,858863409,959526963,829175347c808990262,842018869,959523893,809056561,959920180,925907052c943206454,824980281,842282550,909325619,959540276,942944563c825571125,808988972,892744754,1815621689,875837237,876034100c942746673,926102582,875772214,825766252,842281017,741748785c842348593,909455412,829175089,809054520,925971252,926231601c942747959,1815164983,926101554,926168886,892089400,875836471c875573305,909586796,842477881,741880888,842348593,842348855c829174325,943010617,892483378,959523896,892875573,926037298c808923500,825832753,741945401,943271993,892678192,959540272c858796085,859387702,959789100,943142452,845952824,858796080c909522742,925969463,892613173,892613432,859388268,925971507c824980533,959722295,942944310,892890168,943076409,741617721c909326641,876098357,829174578,875573817,858796849,959523897c892547635,959592247,808923500,925906481,741751095,842348593c875968823,929838135,842478134,859255091,892940588,926167092c1815622707,943076913,842544945,959197490,926232632,842346808c943075692,842019636,741947441,842217521,825831478,829239859c808597560,876098866,959523891,909128501,926431287,842413932c842150194,824979760,825833015,808662832,959540532,959656757c875902260,825766188,943077173,573650481,1818846752,1819239276c574452335,1700881955,573780272,1920234272,1684368239,577118781c1631219488,2003790956,1701015145,574450796,1931485798,1701607796c1869619773,1769236851,1631219311,1819243362,996504693,1952867692c909129786,1886352443,842085434,1684633403,842688628,1701329721c1952999273,993015098,762278765,1885434487,2037674797,1849320812c996503151,1702112630,1630368888,1869112174,1768766066,1701602404c1869835579,1936683053,1869182057,1869098350,1870293362,1818326126c1717922874,1010705012,1768307318,1864395884,1952801850,1836344165c1702065519,1667853411,1948401003,2037653538,574449008,1768714099c1663050340,1919904879,589446450,1714500912,790782821,980827198c1869771891,1663067499,1919904879,857940541,1630877236,1780490804c1936615791,1701607796,1869750845,577007221,1684956448,1030775139c1634493986,1043276404,162608180,0,482344960,2128729311c482344960,2128729311,0,0,0,0c825556992,741684272,825832245,909654066,942760758,926365750c960051507,909521196,825832759,741357879,926431281,943140912c824979510,942944569,909456948,926231605,842346552,741684793c959524914,926167353,845362232,892351024,842413366,959523888c926298677,809054257,825505580,959526195,942421817,926102834c909719089,825505580,892679475,942421047,892876848,909130039c875573603,909586995,741749555,942946097,942749238,824979506c892875064,942747954,808528949,842477617,858994485,859059500c909193271,824980018,825833015,876098103,942760760,959918645c842347061,909260844,909522994,892089141,943010615,808465719c943272236,959788595,741815861,825767985,808597297,824981042c808662329,943208246,808543031,875966515,926234167,825505580c842413365,925644853,926363705,808727088,943272236,925906994c741486641,825571377,876033848,824980531,808858425,842479154c959537972,808989240,842019127,859189548,892547636,741620017c926101554,842086198,875311160,842610736,808202288,862138412c925972277,741356081,892742704,741749557,892810035,808726577c943272236,859059763,741880886,875771441,825570098,845362233c909587248,942813495,925969456,859255606,808466480,959787308c959918134,741357108,876097592,808793142,943205428,825503792c741750583,859190833,842020144,828585529,842348598,858927410c925969457,842347056,858796593,892483628,825833011,925645108c892547380,876033333,942684204,959919416,824981040,859059768c943207991,959537968,842347317,909653302,842283308,925905977c824980275,808728630,825767480,892808248,942748215,741750326c909259833,909193784,926428209,858797877,1664365619,858862647c926233909,808987697,943011896,741552436,926429240,892679474c892808242,808925239,741684278,876097592,942945846,959982641c825570098,1664234293,825767985,808727857,824981049,842019632c825701685,942746675,892875825,808794160,942684204,959919416c942421552,892941620,808464432,942684204,959788596,962804022c959527216,842479411,892614444,926365746,942422066,892876848c909130039,859320620,909521717,741880884,892940344,942814001c808528944,808531767,842348080,859388003,875835700,824979509c876097847,909326393,808528952,808923185,926497076,892940588c942683955,741488182,825243441,909718325,824981561,959985207c875772208,808608564,926299955,842414132,876033324,809055284c824980528,825372727,943273778,808528945,926036788,842019894c825700652,925905205,741881907,808925489,959852593,828584249c926364720,926496820,925969458,808531249,943207223,892875052c892483890,741749042,892548657,959525681,942421302,959721785c942683444,825241900,942683952,1664628018,892548149,892678199c808528944,875966515,892743992,825766188,909259576,741488181c942880565,808596020,959523896,892744504,926299449,959852844c842151478,1664627505,875837237,825438517,875899955,859257139c741356855,925907255,909389879,943270967,926038064,741882161c842021169,942814516,824981555,959526969,859059509,943022904c926036793,741815604,859058225,859191090,824981555,825569591c942880560,942746680,842609205,909193781,859189548,825438517c741684793,859058744,875967800,808543028,808923185,943010360c859059500,892352309,824979509,909128496,909195316,942746677c842217521,842413366,859256108,808466485,925643830,926167609c825438775,909652323,808925496,741617974,959526961,808792886c824981557,925905200,842478898,909192249,876033075,808794420c859255084,926363952,741356593,943077169,842414129,828585522c808923961,926036017,925969463,909652272,876099379,876033324c892351796,824980276,859059768,876164663,942746680,959918645c943011379,892940588,825701938,1664497712,825243441,960050744c824979508,959524919,943077431,859122741,942813497,741421881c875903281,859255856,824981556,875573817,892613945,808528952c858796339,926496567,942684259,842149938,959198263,959527216c842479411,825505836,926299447,942420018,909391920,959854901c825241900,942683952,741881138,875771441,909128242,828584502c909193271,825504304,959523892,892744504,892548665,943206700c842477873,741749296,859126065,943142448,824981304,909128496c892745524,876031031,892482609,1664497713,925907255,842479926c943270968,926038064,741882161,959854641,859386166,824980528c842610231,892876339,926231601,825570356,741421363,909586481c892875574,828586034,842216496,858994231,925969464,909522996c808597553,859386156,859321910,741356592,959854641,808597553c824981301,959788848,926364984,926428212,808597046,1664300344c808529969,842543159,824981557,909653047,808988982,942746679c842348593,892875057,825241900,892483376,741552951,858994993c825307442,824980280,942747703,943141686,925983540,909652272c808728889,741488172,741354544,909717556,808464432,912470060c909325621,926429996,825440057,959523890,875967288,942945843c859189548,892547636,741620017,926101554,842086198,824979512c926103095,808988723,892429104,925906489,808858681,942684204c892614196,942421040,875573304,909588273,909521196,808792115c741816626,892876337,842084914,824979763,892481591,808595762c842556211,959853365,741946417,858862647,926233909,808987700c926234680,741748793,875968561,943077171,824979512,892548409c943011378,892939318,925972281,1664693305,876099121,943077424c925644849,825374517,909522488,942684204,875968052,942420280c859321655,942946613,926234412,909129528,942420020,909391920c825702709,959461731,926103857,925643319,926431029,808728112c942684204,959788596,942420279,892547641,842216753,892483628c808727600,925644337,892547380,909587765,942684268,825375031c824981041,926167862,825374771,539129904,1819044198,1869377379c589446514,811950438,539112241,1869771891,1029989739,539125282c1818311279,1769434988,1818583918,1713519980,1953701922,1030057081c1936683042,1869182057,1650539118,1970040691,1815831924,980706917c993146419,980447092,993473844,1952737655,892549736,1768253499c980707431,1832597044,1999466355,762339698,1819898995,1869494885c1983604078,2019914797,1851862388,1919903843,1684630842,996502628c762278765,1769172848,1852795252,1919903789,1852799593,980181364c1952867692,1983659554,1818846778,980361324,1702126948,1869444195c1667593077,1801677164,578036285,1887007776,1931623781,1684630639c1868767266,846360428,807608893,1701196085,1043276387,1933211196c1802465908,1868767333,1030909804,875766562,878785846,1869226018c1953721961,1030057081,1970237986,539124846,1667526245,574451809c1952541798,876490530,1827679284,0,51380224,0c1801846784,1436396784,1071054848,-421683500,943277590,875967541c926428216,909717558,741684789,825635385,892876598,876031032c876099121,741947447,909259832,926497072,809067318,892482361c741816120,892482616,858862132,959982646,959461426,741945909c942748727,875639096,876162100,909128243,741750068,842150968c909128504,926442289,909586742,741750577,842150968,909259064c876031031,909653041,741552185,909652024,925905462,959982643c942945586,741422385,875967033,825374770,892887858,842611000c741620022,959525943,809055540,808987703,842610488,741487414c926429240,943011378,808987698,859123769,741749554,825636664c942879542,876045109,942749233,741422135,959592760,842412340c959982645,875640370,741620017,842412601,943076660,876096563c875836722,741684020,925971511,859320373,876176181,959723314c741684279,842412601,959527225,842542130,808991028,741421616c909259832,892942384,842607666,942878774,741552691,842412601c808857907,876110646,926167858,741488437,909194295,825242680c892873785,909652793,741683764,959983672,858929464,842607667c825438774,741552182,909261112,959526967,909208630,842413110c876165430,942684204,943143221,1836595504,842150968,926363960c842542136,808991028,1697854000,1768300578,1868786796,1030909804c1634083618,858861669,1953701922,1701539698,1713519972,980361250c1869376609,1668180343,1030515813,539125282,1819898995,1881292133c1953067887,980316009,1869832801,1702131052,1717922875,859126388c1869888313,859191920,1769421616,979924068,1701329720,1952999273c1832597306,1999466355,762339698,1819898995,1869494885,1983604078c2019914797,1851862388,1919903843,1684630842,996502628,762278765c1769172848,1852795252,1919903789,1852799593,980181364,1952867692c1983659554,1818846778,980361324,1702126948,1869444195,1667593077c1801677164,578036285,1887007776,1931623781,1684630639,1868767266c846360428,807608893,1701196085,1043276387,1933211196,1802465908c1868767333,1030909804,875766562,878785846,1869226018,1953721961c1030057081,1970237986,539124846,1667526245,574451809,1952541798c59780898,0,54591488,0,1845886976,1436396648c1071054848,-421683500,741754390,825505589,926363953,959523894c892744504,926299449,959852899,842151478,741880625,875837237c825438517,875899955,875835444,741552180,959983672,842479672c876162097,909260595,741356598,925907255,959854902,943285046c926038064,741882161,842021169,942814516,824981555,909194041c959918898,925969456,892941876,926103093,892809516,925906481c741553462,808465461,876164146,959931192,808924976,741487927c842545457,825700408,824980016,960049465,959591216,909192240c959722547,825243959,943272236,959788595,741684022,842348849c926037045,828586039,859386169,842084662,925969464,808726832c859387701,892809516,909718322,741355833,943077425,943206713c824979768,876098617,808464688,943270963,825635632,1664103730c842348593,842085175,824980787,926102841,926299192,808528951c892350515,892350776,909521196,842609975,741880631,942946609c808662578,824981554,942748982,909193264,925983541,808464944c825571120,876033324,942814516,925644083,842281268,909587249c825505580,858862132,925644343,942944564,842086710,859256108c926167351,828584501,909326393,909457717,942746679,926429493c875770935,859386156,909258806,741618231,942684217,959526706c942746680,825637174,875574073,909586732,909324857,1664169272c875837237,825438517,876031025,859321905,741356085,925907255c892809271,943270962,926038064,741882161,959854641,859386166c824980528,842610231,892876339,926245681,825570356,741421363c892417079,875835957,808528952,926036788,909325110,876032300c825636408,741356088,909326641,808663094,824979508,825833016c892351032,876110647,875573553,741356855,876097592,909718838c926231609,959723571,741618742,859322673,892941622,824981302c825309240,842019383,959523894,909128501,926431287,858796387c926168624,741815606,909586481,926364470,925642803,909586489c959854905,943272236,925906994,741486641,825571377,876033848c824980531,808858425,842479154,959537972,808989240,842019127c859189548,892547636,741620017,926101554,842086198,875311160c842610736,808202288,811806764,875311148,875901237,741617715c892742704,741749557,842609204,808988726,62927203,0c1749090304,1,-1352663040,1436087789,482344960,2128729311c0,0,0,0,842137600,741816624c825372973,841756985,825635377,809054764,858534706,926103345c942879075,757871928,875771953,892742711,825371948,875311928c741814325,926036269,862138679,741357113,925971245,808204595c824979500,926364216,808792883,1664101428,959590454,808595763c825371696,842479666,825307961,842020396,842085177,841756720c926429745,825440562,825044017,858863417,943206962,859058476c926429238,1664432183,926495021,842150705,824981560,808858420c943142712,858860597,859255865,842346807,808923436,859191345c741619767,959657781,825833527,942746674,926234934,942946352c909586787,808923449,741618480,875837237,825243956,842607672c858993206,741356854,892876088,876163891,959982641,858863154c741750577,825767985,808727857,828586297,842019632,825701685c926428211,825570869,741619512,942814265,842020145,842542133c959920436,741355573,943010360,808792627,808987699,942814520c1664169273,859124280,842478135,959982648,858863154,741619249c858862647,892876341,842607669,825241910,741684533,808858681c825242930,959982641,808728882,1664693304,892482616,825832244c876031030,859125041,741357108,926234424,875770672,842607668c842019126,741750320,825373752,942747701,876031032,909195313c1664299313,959592760,959787060,842542131,892876088,741881394c875705400,926431031,876031030,875901745,741487925,842347064c875836212,926428209,825702197,1664300345,959722040,909455672c876096560,909193778,741751092,942814265,825438264,876096561c875639346,741684532,842608697,892352821,909192247,808530998c942814257,959789411,825505849,959199031,876032564,825768248c875706412,808466489,942420786,959527221,943075376,892811308c808990265,942421813,842348592,825571640,842610787,925906227c959198519,876163636,909456182,842283052,842020914,942421555c842217781,892352817,825505580,892679475,959198007,959527216c825767731,942684259,825440567,942421044,926102834,943273521c959789100,943076658,942420536,859190583,808465977,926234412c909129528,942420281,909654069,942749233,959789411,892876855c942421049,859125813,942881075,842283052,875640113,942420791c808597552,808857651,959461676,926103857,959197751,808596276c909654327,825309283,926298168,925643830,926431029,909325872c842283308,959592502,959199538,809055538,859321398,926234412c909195064,942421046,808924471,959591988,892483683,892941877c942420793,875639348,808597816,892811308,842151735,942421040c825833527,926103093,859060524,842217266,942421558,808597552c842609202,859060579,808464688,942420537,875705650,875966770c825505580,858798136,959198519,842086704,825307193,875706412c842086457,942421561,859125808,808859441,909588579,909654320c942420785,926102839,842479157,859060524,909457200,942421043c909391920,892417845,842610732,942748979,959198004,825242420c959590705,825505891,842478903,959199283,842282546,892614457c892483628,842543924,959199541,909194802,943075382,959789356c825833527,959198512,825571632,842152249,943011939,959657528c942420274,842479664,943011125,959789100,842545203,925644593c825766196,808923958,959789356,925907253,942421552,859125808c808728368,892614755,925972019,959199537,925905716,808465462c842610732,825701429,942420530,859190583,808532023,842283308c909326390,959199545,842348848,859060018,959461475,808858928c942421044,892483893,959525174,875706412,808532025,942421812c876163641,959723058,892483628,842609460,942422072,926036532c842611001,959789411,842544438,824981049,825505334,842281264c876096566,876097586,741945401,858929464,909455925,876031032c825767985,741486905,859385913,909325618,809067313,858928441c741422386,959722040,825766200,808987698,825439544,741357111c808859448,825636921,926428211,892810037,741488438,808662073c859190583,809001780,892744760,741683511,858929464,943141173c876162104,825307187,741945905,925971512,858928949,842607672c959591478,741684279,875901496,892483635,842621753,808988982c741880881,926496057,808532280,809053237,959526201,741487161c943207736,842609462,808987697,892483384,741881141,859387192c825374776,876045111,909195313,741357363,892941625,808923193c808987702,808662328,741356599,943142199,892416311,842607673c959591478,741423412,892874808,909586739,926442294,926103093c741486904,909259833,959853368,876096569,875836722,741422393c842543160,858993200,959982649,842544178,741617718,926429240c859191346,842556211,959920436,741355573,859385913,842413362c959982642,942945586,741618737,859124280,959852855,892873784c909455929,741488696,808596536,909194552,959996728,959919666c741947191,943206457,842086198,809053235,892482361,741421622c892940345,959525170,876162102,909586483,741421108,875639863c859060280,876176184,858863666,741357876,926430520,892876345c892808245,825702455,741553457,926038328,892810292,842542137c942682933,741880375,859124280,959852855,876110648,959919154c741750326,825832760,909456690,926428208,825438262,741421875c909717561,808661813,876031026,909653041,741816632,942814265c959722289,842621744,959591478,741422391,943142199,825504055c876096563,859059506,741421625,825832760,825767218,808987696c842019384,741421112,825831481,825570105,926442294,892418360c741880374,842216505,909259575,808987702,842019384,741488946c942815544,842544439,809053232,808661305,741749552,925971512c926365749,842621750,959591478,741684279,875901496,909455412c876162098,859060530,741423154,809054264,942814517,876031029c825767985,741355833,942814265,959722289,892887856,909652793c741552692,892875320,875705400,926428209,808728117,741619507c859189817,825372720,842542132,825701173,741882166,842609976c943207989,876110642,892874802,741881393,942815544,842019895c892939320,876099897,741880889,858862647,959788597,809053238c892482361,741422643,859189817,876033334,892822324,825702455c741880377,842216505,808794160,809053237,892940601,741750064c909457208,825767731,876162102,859321906,741947702,942815544c959788599,892887865,808859704,741947704,942814265,892810033c876096562,892874802,741553969,859125560,875639089,926428216c926103605,741684279,842543160,959590960,926442288,959657525c741751093,942814265,842020145,909585465,892810289,741749041c926233144,959525424,876162102,842544690,741488438,909457208c808990515,876176184,859321906,741947702,859387192,909193778c892939319,876099897,741356601,909194295,858929201,876096562c825374769,741487410,842150968,943142705,876110641,942945074c741553464,808596536,809055288,808987704,842413624,741356600c875968049,892613426,942421300,909522992,926494771,942684204c842149938,946025017,909718839,808728373,892811308,942880565c925645104,825635124,909259320,859060524,909127984,959199536c876163636,859190580,943011884,959656757,962802996,892614965c809056313,942684204,942878770,942421298,809055543,959787568c959789100,926167601,925643577,825635124,842215992,959461676c859124275,962801974,909325874,875837237,825505836,876033335c942421561,859190583,808792889,825505580,892613939,942422068c959920181,892613430,909261100,909259570,946024499,926102834c842020657,959789100,943076658,959197752,842479925,909588273c892811308,909326133,959198000,943012144,943077175,959789100c876098864,946026039,808924471,876032820,825505580,876034100c942421553,892483893,892416310,942684204,892352825,959199281c842348853,909719603,859060524,825241904,946025776,876163641c959526449,909261100,808661041,942421048,842217781,825767474c842414124,876098353,942420529,859321650,808662833,842283052c892809522,946025010,892352821,909587512,909261100,842609204c925644851,825635124,926299961,842610732,858861880,942421553c959460919,876098361,892483628,909195059,946026041,926167604c909522489,892483628,959918131,942420278,926102834,909719859c842610732,842347575,942420023,892809524,909260598,909261100c926495284,946025780,859059506,959787576,825505580,909653555c942422066,875705650,926232882,842610732,842282039,925643572c892547380,959983670,959461676,926429745,929249333,892678452c808925491,825505580,825374005,942421815,808662322,960050743c825505580,842608950,959197237,825308722,942683700,909261100c859256369,929248308,943206708,825701168,959461676,859124275c959197494,909325874,875837237,926234412,909195064,942420535c875901492,959460403,909261100,942878769,946025270,943273010c875902257,942684204,876098872,942420018,959527221,909717553c842283052,892679219,959199538,842348848,825766962,825505580c825701683,962804016,825766452,809055283,943011884,943077687c942421301,808988977,859387703,942684204,926169397,959197747c892483888,959853881,942684204,943143221,946025265,909522992c842478898,892483628,926036023,959197489,842281524,842084400c959461676,808727862,942421814,808597552,909325108,943011884c942683704,962804025,842348853,825637174,892811308,892548917c942420789,892352821,909587512,959461676,859320631,925644338c876163380,842150966,892483628,875573303,962801968,876163636c876098869,926234412,909260600,959197753,959527216,808990515c942684204,942815543,959199288,909718834,909456441,825505580c909588532,962802487,892483888,926232633,942815276,926169141c942420789,859190583,825243193,825505580,926364727,942420022c859059506,858862904,943011884,959656757,946024500,892483893c859322422,942684204,909326647,942421044,943273010,825833264c959789100,808858161,942421558,842216754,959722032,942684204c943075895,946025779,942944825,842608690,825505580,943077428c942422073,859059506,858862904,825505836,926299447,959198258c943075892,959853620,959461676,859059508,929248312,876163380c858994998,892811308,892810809,942421811,808988977,960050999c959789356,892811319,925643830,943075636,909718069,842283052c959984689,962802225,926496050,926497072,942684204,926496825c942420020,943273010,809056048,959789100,808858161,925644342c909324596,858994232,842610732,892679992,929247543,892547380c859125044,825505580,892613939,942421044,942880050,909588277c859060524,943011632,925643833,892547380,842347828,959789100c808792625,946026036,825373236,875902004,942684204,842021177c959198006,926036788,875573299,959461676,825635379,942422066c959789104,842609207,842610732,926102583,946026291,809055543c909718577,842610732,909326388,942421299,842412596,859125553c942684204,959985721,925643320,943206708,825767984,909261100c808859956,946026293,859125808,808989234,959461420,842216752c959199027,842348853,825242166,825505580,825702452,959197494c808596276,909326135,842283052,876163126,946025014,943274032c926496311,842610732,858994740,925643832,943206708,825504049c959789100,825702451,942420537,926102834,909588276,909588524c825570352,962801969,959527216,858862389,825505580,859256115c942420790,876163641,892483121,942684204,825438777,942420793c943274032,842020663,942684204,858928694,929249330,892547380c960050486,859060524,825373745,942422329,825504313,825307958c842283052,909586486,959198007,959789365,943141937,825505580c875770420,946025009,926429753,942684212,959461676,926300213c959199539,875836978,876163634,909261100,808661041,925643577c942944564,875575606,959461676,943273266,962802483,892877109c943076147,909588524,892746032,942422326,859321655,842151734c825505580,858927668,942420793,875901492,808857907,943011884c842217785,962801712,943274293,959723058,842283052,825504821c925644855,825635124,942749495,909261100,842609204,942420020c959527221,909390641,842283052,842413365,962801969,842610997c909325360,825505580,892679475,942420791,942881077,858863925c842283052,858992948,959197750,943274293,842282546,842283308c892679225,929248824,825635124,926103352,959789100,842281521c959197240,892877109,892680242,842610732,926103352,959198264c892614960,959592757,825505580,909654068,946026041,959789104c909325622,959461676,892614961,959197749,960051509,942815030c959789356,909717817,925644342,876163380,825831735,859060524c875966514,946026293,942682676,943272246,959461420,842216752c942421299,942944825,825635634,825505580,909193780,942420530c876163641,892613424,959789356,825569845,946024503,909194807c842019122,959461676,875968565,925643576,842281268,942682417c892811308,943272758,942420790,909130037,808989232,909588524c825636657,946025528,909654069,909522483,825505580,943142195c959198775,859059762,808596784,842610732,859191096,942421300c808989241,892613176,892483628,875704375,929248565,892678452c926233651,909261100,859321136,942422066,825766457,842609200c842283052,825373749,959199027,943075892,858994994,825505580c858798136,946025783,842086709,808989236,959789356,942814520c942421301,825308727,942945840,959789356,825831737,925643829c892809524,909259568,892483628,926036792,962801718,892614960c809055798,909261100,842543668,942422064,859059506,842412600c825505580,942748212,959198519,825702704,825636151,942684204c942749238,946025265,858797623,909258801,959461676,808662326c925643060,825766196,842217014,842283308,842281272,959198518c842479925,959984178,842283052,925970998,962802740,959789365c943141937,825505580,858927668,959197497,875639604,960049458c892483628,808726581,942421301,959460919,859190582,959789100c892941616,929248816,842281268,892483121,892483628,926036792c942420022,909587762,942748215,942684204,909588537,942421561c825242164,876098361,825505580,825307700,946025009,859321650c825766961,892483628,825243445,959198512,875836978,876163634c842610732,859320628,925642806,943206708,876032816,842283052c892743986,962802992,892483888,892810553,942684204,926365753c942420528,825242164,876098361,825505580,959985716,959198772c825766452,875836725,842283052,875836469,946026803,892352816c842215987,942684204,858863158,925644080,876032308,842347833c892483884,892417849,959197745,909325874,959723317,842283052c925970998,962801717,959789365,943141937,825505580,842283062c942422327,809055543,909718577,959461676,875902260,942420529c909194807,943271986,959789100,892352048,929247283,842281268c875901235,959461420,842282288,959198262,825766452,925971764c909588524,808530736,942422322,909587762,892877111,825505580c943011123,962802483,825766452,892744244,959789356,842150455c942422328,943206969,909457463,959461676,926037302,925643577c892678452,842610226,842610732,859125560,946024498,808924471c808465461,909261100,842543668,942422320,842479664,925970744c825505580,892940598,942421808,942750005,925972537,892483628c926037811,946024498,875901492,842215730,892483628,825307191c925643575,943206708,909521202,842283052,960049206,959198775c808596276,959985975,909588524,909127985,946025012,926429753c842020916,825505580,858863672,959198009,825766452,875836725c842283052,943272240,942421305,859386425,808596281,909588524c943274288,929249081,943206708,959985712,943011884,909260344c959199028,943143221,926496056,959461420,842216752,942422067c942944825,825635634,825505580,909259316,946025268,942750005c925972537,909588524,858993456,942421043,842543673,875705138c892483628,875704375,925644085,943206708,926364464,842283052c892743986,946025776,959920176,808857908,959461420,842216752c942421811,876163641,825243184,825505580,808465719,959198262c892614960,942682679,892483628,926365239,946024755,909194807c842019122,959789100,959525427,925644336,876163380,842020663c842283308,892678456,959198260,943143221,960050488,842610732c943142968,946025782,892876848,875575097,825505580,926364729c959198256,825766452,892744244,842610732,808464696,942420787c959460919,842413366,842610732,942946104,929247792,892678452c959854899,959789100,892678705,942420022,859190583,959983673c909261100,842543668,959198769,808531506,892352051,825505580c842283062,946026807,875901492,808857907,959789356,959461685c959197238,875836978,943206962,959789356,892810550,925644082c892809524,859385905,842283308,842281272,946025782,842019380c892612912,959461676,875903029,942421302,825766457,959984176c825505580,809055287,959197492,858928690,875835699,959789356c875901493,946025522,909194807,842019122,842283052,909390901c925642809,942944564,942879800,959461676,842478900,942422064c960051248,892417328,909588524,825636657,946025528,842217781c909130033,825505580,926364729,942420528,942881077,842608951c959461676,926103857,942422071,859386425,959525689,909588524c943274288,929249081,892547380,825243190,959461676,842283313c942421305,842610741,825242169,909588524,892746032,942420534c926102834,959854388,825505580,876034100,946024497,892416564c943077680,859060524,926037041,942421296,825308727,825505328c842283308,808793145,925643831,892678452,875967539,942684204c892746037,946026035,892352816,943206965,942684204,926365753c942421040,825504308,875705907,825505580,909522227,942420016c909718839,959721528,842610732,875770166,962803250,842281524c808465201,959461676,959590965,959197753,959723058,825702196c842283308,842283062,942421040,875639348,942881081,909392172c808792624,962803505,825702704,959658040,942684204,859320887c942420791,825766457,942682929,842283308,892352568,959198518c875967794,875573557,892483628,825570102,962802738,892483888c808596281,959789100,892352048,959198258,842086704,876099895c959789356,892942641,942421555,909194807,909325875,959789100c892352817,962801720,825242420,876099633,959789356,926299446c959199029,808989238,909719858,842610732,959721782,942421302c892352816,858862390,842283308,842283062,962802736,926429748c808924984,842283308,842084916,942422073,892352816,859059509c959789356,892811319,959199286,943143221,808464697,909261100c909588017,962801968,875967794,926364979,892483628,825570102c942421042,825373236,842610997,959789356,909194804,942421559c842086709,892809780,842414380,959524920,962802743,842217776c876034101,892811308,842478392,942421811,808793394,909326389c909588524,858993456,959198515,842281524,825636145,959789100c892352817,946025272,959920176,959985714,892483628,892678197c942420024,825635385,959658291,842283308,808596020,959199286c842610997,825766192,842610732,875770166,962801715,909261104c808464689,959461676,892941618,959197239,842020404,960050228c909261100,942813233,942421043,842019380,926234160,959789356c825833527,962801712,925905716,943011382,959789356,926366001c942420533,926167604,892483897,959461676,842545205,942420791c825766457,942682929,959461676,825635379,962802483,959527221c808464440,859060524,825372976,959198260,925905716,892809527c959789356,825833527,942420016,959460919,875968568,909392172c808858160,946026803,842610736,825701428,909588524,942814000c942420018,808793394,808990005,909588524,825504560,959197232c842281524,859125041,842610732,942880820,946025273,825504313c808530742,842283308,842283062,942421040,892547641,892483634c959789356,842610993,942420280,875770420,859125816,959461676c909717815,946025264,909130037,875705648,892483628,959525938c959198256,842020404,909588277,909588524,909325873,959197492c842348853,959722550,959461676,825308722,946024496,909522992c825503793,842283308,808530484,942422068,825373236,825767735c892483628,876033591,942421047,825504308,875704628,909588524c859322672,962802485,842281524,959591728,959789100,909193779c942420021,909522992,858994738,842283052,808663090,942420533c808989241,842151225,909392172,808792624,946024497,892547641c825374770,959461676,892811317,959197745,909261104,808464689c842283052,842608694,959198256,875967794,825571380,892483628c825570102,962802738,959591986,825637177,842283052,925905206c942420531,909654069,808990769,842283308,892416564,959198005c909392181,959527216,909588524,859322672,946024758,942944825c942814771,959461676,808794417,959199541,842020404,825503798c909261100,909588017,959198256,842348848,959984690,842610732c909326388,962803762,825833781,825438520,842283308,842019380c959199287,808531506,875771954,959461676,943272247,942422325c825635380,842217264,842283052,892810291,962802999,842281524c858927152,842610732,892940344,959198258,909261104,943273264c959461676,825308722,959197232,959723058,876098101,909392172c926233136,946024504,892352821,909129017,959789356,892811319c942421559,808793394,808990005,959461676,892548406,959198517c842281524,909520946,892811308,909455415,962801717,858928690c842545202,842283052,925905206,942420531,942813748,959655986c892483884,892548150,942420535,875901497,808989495,959789356c909326393,962801719,909392181,909588017,909261100,926495284c959198516,875706674,858993465,842610732,876099382,942420533c842610736,825832501,892483628,892678197,946024504,926102834c892350516,842283308,942748212,942421297,909522992,842150706c808859948,925906224,942420788,808793394,808990005,842283052c959983670,962801717,959527221,926102071,892483628,926429235c959197746,943075892,808466227,959461676,825308722,942420016c892483893,959853366,959592748,859321394,962803760,808596276c942683958,892483628,825307191,959199286,909392181,909588017c959789100,842281521,959198519,959527221,876164151,959461676c943010355,946025527,859321655,926102071,909261100,875836210c959197745,959527216,875966517,842283308,892351028,942421299c809055543,842609713,959789356,875574836,962802480,909261104c808464689,842283308,926431032,959199542,842020404,808923701c859060524,808662834,942420017,809055543,926233138,842283308c842283062,946025520,959460919,842479672,842283308,808464948c959199281,842348853,825373239,959461676,892809527,942420789c942813748,842346547,842610732,842610486,962804017,959527221c942880057,842283052,943207475,942422068,909587762,842414390c892483628,892678197,942420024,808924466,859321905,842414380c808726584,946026033,909587762,842347574,959461420,842347824c959198008,825242420,876099633,859060524,909588272,959199032c842281524,825242417,942684204,959985721,946026295,942881077c858797879,842283308,842283062,959198256,909194802,926495545c959789356,926366001,942421812,942944825,943208499,959789356c942880056,962801976,943075892,875573812,859060524,842216497c959197490,842020404,892744245,959461676,959590965,942420537c926167604,943274040,842610732,909326388,962803762,858797618c858927158,959789356,876034353,942422328,942813748,875705649c842283052,875837488,959197232,909392181,909588017,942684204c943141431,962802230,842281524,875640881,942684204,892811573c959197749,842217776,942682421,859060524,942747952,959198264c943075892,875575091,842414380,808726584,946025778,875770420c859125816,892483628,825701174,942421047,825766457,942682929c842610732,959984693,959199025,842281524,959985456,842610732c942814515,962801970,943012144,842085687,959789356,909194804c942421559,842217781,825439792,892483884,859059254,942422067c909194807,808989491,842283052,959460657,946026038,942944825c942814771,892811308,858994485,959198000,808989238,943077681c909588524,909325873,942421555,959460919,959854648,909261100c875836210,962802225,909261104,808465968,959789356,926366001c959198005,842348853,909193783,942684204,892352825,959198513c943075892,875573812,842283308,892678456,962802484,959527221c943206969,959461676,943206711,959198259,892614960,825504822em892483628,892678197m959197240,943012144xx" fillcolor="#fae013" stroked="f" o:allowincell="f" style="position:absolute;left:404;top:316;width:6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8" coordsize="53351,63364" path="l-12185,0l-16144,-31727l-16688,-12778l-12252,-2172l-26054,-18350l24343,31778l0,21251l18975,22116l-27163,14296l-12185,0l33619968,0l1748172800,1436396648l1071054848,-421683500l17942,0l0,0l0,0l0,0l0,0l0,0l0,0l0,0l0,0l0,0l0,0l0,0l0,0l0,0l0,0l0,0l0,0l0,0l0,0l0,0l0,0l0,0l0,0l0,0l0,0l0,0l0,0l0,0l0,0l0,0l0,0l0,0l0,0l0,0l0,0l0,0l0,0l0,0l0,0l0,0l0,0l0,0l0,0l0,0l0,0l0,0l0,0l0,0l0,0l0,0l0,0l0,0l314572800,1436087784l313524224,1436087784l0,0l0,0l0,0l0,0l0,0l0,0l842334208,741620020l33633329,0l1584594944,350607l1071054848,-421683500l1577076246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959840256,942813752l50409836,0l1584594944,350607l1071054848,-421683500l1684620822,1752375869l1600483425,1226842672l1394752836,1701863784l574173728,1869570848l1769170034,574449018l825438513,841756724l943272753,1881154099l1030255713,741370914l909470768,741946933l909127737,825322544l808726835,1815228716l825438513,858533940l876034099,842479212l824979505,960050736l825322801,808726835l808988972,1815556401l825438513,841756724l943272753,875654195l942683699,943077175l825767468,875837237l808529260,842215733l842085688,892677420l808793393,1815492409l909325361,926365744l757871160,876164149l842543925,875654196l942683699,842544951l875900204,859124793l1815360056,909325361l926365744,824980024l959655991,762066483l909259058,959983921l757871153,842020657l876034104,829174834l808858420,943142712l825044019,875638839l859190580,875654194l942683699,859322167l925969708,875835696l842217013,859058540l926429238,741554231l942944305,1815492405l892350765,842412593l741750585,959788077l842413874,829175864l808858420,943142712l875375666,909128245l942814007,859058540l926429238,741488695l842347565,859256368l829175858,808858420l943142712,943074354l876033329,825060404l909194544,959526453l573582386,1818846752l1819239276,574452335l929312803,574055218l1920234272,1684368239l577118781,1631219488l2003790956,1701015145l574450796,1931485798l1701607796,1869619773l1769236851,1631219311l1819243362,996504693l1952867692,859387450l1886352443,892548154l1684633403,825911412l1701329717,1952999273l993080122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681404518,790771763l980827198,1869771891l1663067499,1919904879l857940541,1630877236l1780490804,1936615791l1701607796,1869750845l577007221,1684956448l1030775139,1634493986l1043276404,0l2162688,0l0,0l126353408,859308034l22,62676l2162688,0l1636827136,1436087548l0,0ee" fillcolor="#fae013" stroked="f" o:allowincell="f" style="position:absolute;left:807;top:316;width:6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9" coordsize="279932,241372" path="l0,0l113262,37426l265445,59479l279932,237679l891315568,1663050292e" fillcolor="#fae013" stroked="f" o:allowincell="f" style="position:absolute;left:778;top:315;width:40;height:3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0" coordsize="279928,241341" path="m279928,0l201704,121284l148125,241341l0,237672l14487,59465l166673,37426l279928,0l1701183488,1043276387l2190457,0l850395136,1436087550l0,0l0,7453l2162688,0l2085617664,1436087548l0,0l0,1702126948l2192483,0l-1797259264,1436087548l0,0l0,1702126948l2192483,0l0,0l1146552320,852426755l5,62664l2162688,0l-657457152,1436087548l0,0l0,1702126948l5338211,0l1423179776,1436396634l1071054848,-421683500l214550,121284l148125,241341l0,237672l14487,59465l166673,37426l279928,0l1701183488,1043276387l2190457,0l717225984,1436087550l0,0l0,49l28377088,0l499384320,1436396648l1071054848,-421683500l1684620822,1752375869l1600483425,1226842672l1394752836,1701863784l573846816,1869570848l1769170034,574449018l926299443,841757746l926300212,1881154102l1030255713,862746658l842479157,1815096372l892483634,942422320l942682677,859124076l741488182,909653042l812398135,808792364l1815492149,909194807l876031032,845953081l909653044,909388856l1815689268,926299443l808203314,808923501l859320625,741881908l859058225,859191090l845952824,909260337l808204344,808791404l909194035,741357620l909325361,892811312l812398388,812396588l959525164,858797165l842479159,808203833l1768300578,1868786796l1030909804,1634083618l858861669,1953701922l1701539698,1713519972l980361250,1869376609l1668180343,1030515813l539125282,1819898995l1881292133,1953067887l980316009,1869832801l1702131052,1717922875l892811892,1869888307l926235248,1769421621l979924068,1748709941l1751607653,909326964l1869835579,1634891565l1953705328,979725433l1701736302,1949136443l762607717,1751346785l1832546927,1818518633l1936538469,1869622639l1769236851,1747807855l2053730927,1635020399l1701591660,1042445414l62,0l32571392,0l1198784512,1436396647l1071054848,-421683500l17942,0l429,370l739,370l739,997l443,997l507,3761l739,3761l739,4387l521,4387l584,7151l739,7151l739,7777l598,7777l737,13835l1330,13835l603,14549l0,14549l0,13835l420,13835l419,13778l386,13778l0,12677l0,11932l403,13082l349,10722l0,10722l0,10415l134,10415l0,10203l0,9864l342,10408l286,7947l0,8402l0,8063l179,7777l0,7777l0,7151l161,7151l0,6875l0,6536l264,6987l209,4582l0,4939l0,4600l124,4387l0,4387l0,3761l60,3761l0,3642l0,3303l188,3677l130,1132l0,1390l0,1051l27,997l0,997l0,370l112,370l104,0l32571392,0l323223552,1436396648l1071054848,-421683500l17942,0l42921,37037l73856,37037l73856,99713l44343,99713l50664,376056l73856,376056l73856,438733l52101,438733l58412,715076l73856,715076l73856,777752l59844,777752l73683,1383506l133000,1383506l60305,1454904l0,1454904l0,1383506l41999,1383506l41870,1377767l38551,1377767l0,1267654l0,1193156l40279,1308212l34886,1072177l0,1072177l0,1041545l13358,1041545l0,1020280l0,986413l34170,1040814l28550,794721l0,840170l0,806309l17940,777752l0,777752l0,715076l16123,715076l0,687486l0,653625l26350,698713l20860,458194l0,493885l0,460018l12440,438733l0,438733l0,376056l5957,376056l0,364199l0,330332l18786,367726l12972,113173l0,138992l0,105126l2720,99713l0,99713l0,37037l11227,37037l10384,0l2162688,0l-1507852288,1436087548l0,0l0,1702126948l7435363,0l-1285554176,1436087783l-1345323008,1436087783l521666560,2128730314l0,0l3162128,0l4194304,0l1584726016,350607l131072,196608l655360,720896l786432,1970208768l539124846,1667526245l574451809,1952541798l7352098,0l12582912,0l-1703608320,1436396648l1071054848,-421683500l905987606,892483890l875902252,1811951925l926231600,892679478l2019897909,1634083584l858861669,1711302144l1936683008,1869182057l1650539118,1970040691l1815831924,980706917l993081142,980447092l993014582,1952737655l993540712,1734960488l926577768,1869835579l1634891565,1953705328l979725433,1701736302l1949136443,762607717l1751346785,1832546927l1818518633,1936538469l1869622639,1769236851l1747807855,2053730927l1635020399,1701591660l29798,0l27328512,0l454361088,1436396648l1071054848,-421683500l1684620822,1752375869l1600483425,1226842672l1394752836,1701863784l573584416,1869570848l1769170034,574449018l842609206,892677173l573650228,1952542752l1814183272,926231600l892679478,2019897909l1768300578,1868786796l1030909804,1634083618l858861669,1953701922l1701539698,1713519972l980361250,1869376609l1668180343,1030515813l539125282,1819898995l1881292133,1953067887l980316009,1869832801l1702131052,1717922875l926300788,1869888305l859191920,1769421616l979924068,1701329720l1952999273,1832597306l1999466355,762339698l1819898995,1869494885l1983604078,2019914797l1851862388,1919903843l1684630842,996502628l762278765,1769172848l1852795252,1919903789l1852799593,980181364l1952867692,1983659554l1818846778,980361324l1702126948,1869444195l1667593077,1801677164l578036285,1887007776l1931623781,1684630639l1868767266,846360428l807608893,1701196085l1043276387,1933211196l1802465908,1868767333l1030909804,875766562l878785846,1869226018l1953721961,1030057081l1970237986,539124846l1667526245,574451809l1952541798,4075298l0,0l8388608,0l64028672,0l1584726016,350607l1071054848,-421683500l1577076246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1577058304,350607l0,0l825229312,762065715l61945650,0l1584726016,350607l1071054848,-421683500l959530518,842148914l942814261,858533932l943206449,875768884l1664562486,875968563l858535223,959722544l943206956,741685553l959526456,825306162l842019890,926495020l1664431158,875899952l741882160,876033076l842083384,741946937l926036793,808660022l875651896,858994738l842608940,926429484l858861881,741880375l808856624,959920435l741750583,942813490l859386423,912470321l926495536,909588281l842084908,959592248l741421363,926495021l842150705,824981560l808858420,943142712l825044021,858863417l943206962,859058476l926429238,1664432183l876163889,825701175l824980021,942747703l943141686,926231604l859255092,741619769l959854641,942683957l824981556,825833015l858796087,926231604l959722548,1664626992l943010360,960049459l959982640,926365234l741946929,808728373l875836212,959523892l875901493,842348338l909521196,943206707l741880371,809054264l942814517,876045105l875901745,741684277l909457208,943206452l876096562,942944562l741617977,875639863l943206706,876096561l959524914,741553971l943142199,959853111l842621751,858796342l741881144,942748728l825439539,876031026l859321905,741750327l942815544,825571632l892808247,842479671l741881649,892940345l825700658,876110643l825374769,741487410l808596536,892743730l876096566,875639346l741355575,942748727l859321393,892939318l942750009,741423155l942747960,926365232l809001778,959591736l741751089,959525943l942749492,842542132l875574581,741683251l942748728,858927410l842542133,959657013l741882167,960050489l942880817,842556208l808991028,741685042l909261112,960051511l892939314,825374521l741814840,842543160l875901488,809053236l892482361,741355569l926494777,892877105l876045111,875901745l741487925,959591481l959460916,876162103l892418098,741683760l959722040,808794423l892873780,809054521l741881392,959788856l892352566,809001783l859059512,741487408l858929464,926363701l876162101,909392178l741750067,842150968l858927160,892873782l825373497,741683257l858862647,926233909l926442291,875966774l741552441,858862647l875902005,909192246l808530998,875705393l825505580,892613939l925643828,892547380l875836724,909521196l825241908,1664365108l858862647,875902005l876031028,875901745l741618741,875968049l875638833,925643826l892547380,875836724l825505580,892613939l824980532,825505334l842281264,52l0,0l0,0l0,0l0,0l0,0l2162688,0l-1231028224,1436087548l0,0l0,1702126948l2192483,0l-795869184,1436087548l0,0l0,1702126948l7435363,0l218103808,1436087784l-1294991360,1436087783l486014976,2128730314l1507328,807600128l-536858315,1436087782l-537919488,1436087782l-550502400,1436087782l-551550976,1436087782l1869217792,1953721961l2190457,0l1314914304,1436087784l483393536,2128729311l7340032,0l13631488,0l65536,262144l351272960,1436087537l0,892862464l-382716628,1436087527l1549271040,1436087783l635437056,1436087537l0,1711276032l1174433792,1436087537l0,1970012160l-250583692,1436087527l1552416768,1436087783l354418688,1436087537l0,1734934528l665875560,1436087537l0,1953693696l420506745,1436087511l1555562496,1436087783l715128832,1436087537l0,1936523264l682634607,1436087537l0,2053701632l-382701969,1436087527l1558708224,1436087783l668991488,1436087537l0,0l27328512,0l202702848,1436396648l1071054848,-421683500l1684620822,1752375869l1600483425,1226842672l1394752836,1701863784l573781024,1869570848l1769170034,574449018l909259574,892677177l573585715,1952542752l1830960488,960049970l1815096375,858927917l841756979,842217524l577075301,1818846752l1819239276,574452335l1700881955,573780272l1920234272,1684368239l577118781,1631219488l2003790956,1701015145l574450796,1931485798l1701607796,1869619773l1769236851,1631219311l1819243362,996504693l1952867692,858797370l1886352443,892417594l1684633403,943351924l1768253499,980707431l1936538423,1920413039l1932357729,1701607796l1852796474,762723173l1954047348,1668178221l980578152,1684302189l1832609132,1882025843l1953067887,762212201l1769107304,1953394554l1815768161,578053733l980827198,1819044198l1681551136,1667593317l1970236788,1818453363l1030447977,539128866l1701869940,1869816381l577005932,1819239200l1026716271,892347170l1667589681,1010708258l1953708662,1701539698l1819239200,574452335l909390627,573858101l1768909344,2037674862l574449004,1853190002l1696604772,1633903726l1713519984,578052460l15919,0l26279936,0l-1715142656,1436396648l1071054848,-421683500l1684620822,1752375869l1600483425,1226842672l1394752836,1701863784l573846560,1869570848l1769170034,574449018l942814006,892677173l573845556,1952542752l1696742760,909258092l741880626,2019910960l1768300578,1868786796l1030909804,1634083618l858861669,1953701922l1701539698,1713519972l980361250,1869376609l1668180343,1030515813l539125282,1819898995l1881292133,1953067887l980316009,1869832801l1702131052,1717922875l808925812,1869888311l825637488,1769421621l979924068,1701329720l1952999273,1832597306l1999466355,762339698l1819898995,1869494885l1983604078,2019914797l1851862388,1919903843l1684630842,996502628l762278765,1769172848l1852795252,1919903789l1852799593,980181364l1952867692,1983659554l1818846778,980361324l1702126948,1869444195l1667593077,1801677164l578036285,1887007776l1931623781,1684630639l1868767266,846360428l807608893,1701196085l1043276387,1933211196l1802465908,1868767333l1030909804,875766562l878785846,1869226018l1953721961,1030057081l1970237986,539124846l1667526245,574451809l1952541798,4075298l2162688,0l-510656512,1436087548l0,0l0,1702126948l2192483,0l-375390208,1436087548l0,0l0,1702126948l7435363,0l488636416,2128729311l1694498816,1436087783l1684602880,1868767266l846360428,807608893l1701196085,1043276387l1933211196,1802465908l1868767333,1030909804l875766562,878785846l1869226018,1953721961l1030057081,1970237986l539124846,1667526245l574451809,1952541798l7352098,0l2097152,0l0,0l1903165440,-884670459l3,290139l66125824,0l1584791552,350607l1071054848,-421683500l1815102998,925970482l824980528,942813490l875654196,892481848l825504300,1815163955l858926128,842479159l875835756,892090168l892744761,909521260l741553974,842282803l926051382,942815545l829173804,825307191l942945080,808528952l926036788,926430006l959525484,926233648l946614316,959655989l909324597,859058476l926429238,1815098677l1815096368,876031024l845951797,909260337l808204344,942682732l925972021,741619254l909325361,892811312l812398644,812396588l808923436,909259058l1815622713,842608946l741554228,825060400l842479927,909261109l875637812,942683699l942945591,808202348l824979564,825372727l876164658,825388088l942944825,1815096371l1815096368,909390129l858928437,942420018l842281525,892679990l908866924,875968050l909193836,943207986l762064940,876033334l892417845,875637810l942683699,942945591l808202348,824979564l825372727,876164658l859139128,825374771l1815096369,858928177l926496561,824981047l859190068,859190841l808545332,892350775l942946356,842280236l859321905,1815097397l892612914,824979509l942813490,875654196l892481848,825504300l1815163955,858926128l842479159,875835756l892090168,892744761l909521260,741553974l842282803,926051382l942815545,829173804l825307191,942945080l808528952,926036788l926430006,959525484l926233648,929837100l842151729,876099893l859058476,926429238l1815098677,1815096368l959720496,859320940l942683959,1815096376l859388212,842216504l875637808,959657523l942945846,925905260l875900977,741880888l825373741,892549174l829173808,909391926l842543154,925969458l926102069,959854645l808857964,859321392l741683764,909259313l909259832,829174327l926169395,859320885l925969462,909652272l876099379,859256172l943076408,824981041l892941880,876097591l925985848,925972790l875769904,876033324l809055284,963393585l959591986,859059257l825505836,926364983l963393076,808662578l842084912,943206700l875901233,1815228465l808661041,926233906l942420785,876032566l943011382,842283116l825833268,824981301l808792376,926103097l959999026,859321394l741618486,875705401l842215986,876178480l842544690,741816118l825832760,925905970l876047414,943207473l741488689,909717561l875574069,825781298l943272754,741684017l926429240,909324857l942763060,959722801l959721778,959461676l942946609,946616112l858797623,842215473l892614700,808662329l963391800,892746032l875835443,959461676l943208499,829175349l909455672,909261112l842607672,960049718l1815295028,842543160l825439024,808987700l858929464,1815162933l859387192,842412082l876031029,825767985l3682361,858533888l959789107,805318700l0,0l2162688,0l-227540992,1436087548l0,0l0,1702126948l7435363,0l1616904192,1436087783l1775239168,1436087783l1684602880,1868767266l846360428,807608893l1701196085,1043276387l1933211196,1802465908l1868767333,1030909804l875766562,878785846l1869226018,1953721961l1030057081,1970237986l539124846,1667526245l574451809,1952541798l7352098,0l12582912,0l265682944,1436396648l1071054848,-421683500l905987606,808663089l842085932,2013279280l875705196,808204337l587233381,811950438l1711289137,1879074304l1953067887,980316009l1869832801,1702131052l1717922875,926169716l1869888304,959789680l1769421620,979924068l1701329720,1952999273l1832597562,1999466355l762339698,1819898995l1869494885,1983604078l2019914797,1851862388l1919903843,1684630842l996502628,762278765l1769172848,1852795252l1919903789,1852799593l980181364,1952867692l762723072,1954047348l3236141,0l231735296,1436087745l484442112,2128729311l0,2377l0,0l3145794,0l29360128,0l882245632,1436396798l1071054848,-421683500l1684620822,1752375869l1600483425,1226842672l1394752836,1701863784l574108704,1869570848l1769170034,574449018l942683954,841758517l825832757,1881154098l1030255713,741370914l858876976,959590704l875705900,845951283l909718837,808528944l825570608,808923756l741815608,959919154l963392823,959656498l892678700,573714745l1818846752,1819239276l574452335,1700881955l573780272,1920234272l1684368239,577118781l1631219488,2003790956l1701015145,574450796l1931485798,1701607796l1869619773,1769236851l1631219311,1819243362l996504693,1952867692l858993978,1886352443l842020410,1684633403l859465844,1701329721l1952999273,993473338l762278765,1885434487l2037674797,1849320812l996503151,1702112630l1630368888,1869112174l1768766066,1701602404l1869835579,1936683053l1869182057,1869098350l1870293362,1818326126l1717922874,1010705012l1768307318,1864395884l1952801850,1836344165l1702065519,1667853411l1948401003,2037653538l574449008,1768714099l1663050340,1919904879l589446450,1714500912l790782821,980827198l1869771891,1663067499l1919904879,857940541l1630877236,1780490804l1936615791,1701607796l1869750845,577007221l1684956448,1030775139l1634493986,1043276404l26279936,0l14024704,1436396648l1071054848,-421683500l1684620822,1752375869l1600483425,1226842672l1394752836,1701863784l574174240,1869570848l1769170034,574449018l859320630,825633840l573845554,1952542752l2015509864,875705196l808204337,539129957l1819044198,1869377379l589446514,811950438l539112241,1869771891l1029989739,539125282l1818311279,1769434988l1818583918,1713519980l1953701922,1030057081l1936683042,1869182057l1650539118,1970040691l1815831924,980706917l993015604,980447092l993278261,1952737655l993540712,1734960488l943354984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825569315,576939366l1983659567,1920234298l543517551,1869377379l589446514,892744755l539112545,1852403562l1819898995,1914846565l1684960623,1852121122l1885430628,1818632765l790787169,62" fillcolor="#fae013" stroked="f" o:allowincell="f" style="position:absolute;left:400;top:315;width:40;height:3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1" coordsize="252604,387141" path="m153633,0l152844,121109l252604,262645l148874,387141l0,281902m102768,100912l153633,0l1701183488,1043276387" fillcolor="#fae013" stroked="f" o:allowincell="f" style="position:absolute;left:370;top:291;width:36;height:5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2" coordsize="252586,387172" path="el98938,0l149832,100893l252586,281894m103741,387172l0,262651l99780,121143e" fillcolor="#fae013" stroked="f" o:allowincell="f" style="position:absolute;left:811;top:291;width:36;height:5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3" coordsize="316039,215651" path="l0,0l117960,17755l271685,13802l316039,187003l170650,215651m97570,106330" fillcolor="#fae013" stroked="f" o:allowincell="f" style="position:absolute;left:758;top:287;width:46;height:3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4" coordsize="316029,215633" path="l316029,0l218451,106337l145376,215633l0,187010l44360,13803l198083,17778m316029,0l1701183488,1043276387l3211264,0l370147328,1436087784e" fillcolor="#fae013" stroked="f" o:allowincell="f" style="position:absolute;left:414;top:287;width:46;height:3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5" coordsize="59603,62468" path="l-1402357760,21917e" fillcolor="#fae013" stroked="f" o:allowincell="f" style="position:absolute;left:788;top:282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6" coordsize="59595,62468" path="c10578,0,22965,16589,-24798,27551c-5941,29926,-31670,-29363,16349,-16688c0,-3068,6153,-12756,8798,-31541c10578,0,6371955,0,655360,524298c65536,0,65536,0,65536,0c1038155776,0,65536,0,524288,0c-39059456,0,19595264,0,34013184,0c-262144,0,8454144,0,-1195507712,1436396649c1071054848,-421683500,-1207941610,1436396649,0,0c-1207959552,1436396649,0,0,-1207959552,1436396649c0,0,-1207959552,1436396649,0,0c-1207959552,1436396649,0,0,-1207959552,1436396649c0,0,0,0,3211264,0c370147328,1436087784,-552599552,1436087782,521666560,2128730314c0,939524096,3162240,0,2097152,0c-735051776,2128728753,1649410048,1436087458,-451936256,1436087546c3211264,0,-132120576,1436087782,1376256,0c-228524032,2128730142,1114112,0,1091829760,298930380c3247088,0,-618659840,1436087783,393216,0c-230555648,2128730142,1179648,0,1837170688,543031716c4289002,0,-5242880,1436087783,196608,0c276889600,2128730153,1245184,0,1727987712,-179792844c1254135091,1436087777,4194304,0,6356992,0c-1294073856,1436396649,1071054848,-421683500,214550,0c294674,67852,384937,78139,278662,116548c86630,196817,0,36410,34021,14400c67568,5145,100633,3859,6383138,0c131072,65536,1310720,0,-398458880,1436087782c-428867584,1436087782,0,0,0,0c973144064,553075,524288,2128674816,-428867584,1436087782c2046820352,1436087766,-598736896,1436087386,8454144,0c-1084358656,1436396649,1071054848,-421683500,83478,0c65536,0,65536,0,14,4c-707772407,1028,14,4,-1144045558,1030c67477504,67567616,67641345,131071,67706880,10800c65536,0,65536,0,0,0c3211264,0,-558891008,1436087783,262144,0c-663814144,2128730152,1310720,0,962396160,-863810494c3254931,0,-401604608,1436087783,393216,0c-258670592,2128730142,1376256,0,-1142358016,320833364c3223322,0,-477102080,1436087782,196608,0c216268800,2128730150,1441792,0,1004404736,1951170777c3223193,0,-445644800,1436087782,327680,0c-1931870208,2128730151,1507328,7077888,-2007629707,-764908198c3247272,0,-436207616,1436087783,589824,0c-258211840,2128730142,1572864,1436024832,-1491533824,1240152887c6421684,0,65536,2228224,5963776,6488157c7143535,7536686,7209077,7536686,6357108,3014770c6619234,7209057,3014771,7471184,7340143,7471205c7929972,7602259,7602273,101,2036596736,1043296848c3223356,0,-559939584,1436087782,655360,0c-260046848,2128730142,851968,0,1842610176,-446148725c3242478,0,-143654912,1436087783,655360,0c-116654080,2128730142,917504,1436024832,-1965752320,-1786162231c3246098,0,-467664896,1436087783,458752,0c199753728,2128730150,196608,1436024832,-591790080,113683504c2202219,0,2061500416,1436087547,0,0c0,119,7435363,0,-1073741824,1436087785c-953155584,1436087783,486014976,2128730314,1507328,-725614592c-532627237,1436087782,-533725184,1436087782,314572800,1436087784c313524224,1436087784,521666560,2128730314,2162688,0c482344960,2128729311,-989855744,1436087785,7340032,0c2097152,0,0,1572864,3145728,2128674816c0,0,2162688,0,-367001600,1436087782c-367001600,1436087782,-367001600,1436087782,2162688,0c-508559360,1436087782,-506462208,1436087782,-504365056,1436087782c9502720,0,262144,0,1114112,2128674816c-335544320,1436087770,-367001600,1436087782,0,0c0,0,536936448,1588601,524288,1043267584c-366976708,1436087782,922812416,539111474,31075,0c196608,1010696192,-291475337,1436087782,-289406976,1436087782c-287309824,1436087782,0,0,1043267584,979447612c3240560,0,-1155530752,1436087762,-335020032,1436087770c-367001600,1436087782,683343872,31775,858849280,1010708258c8479023,0,1584267264,350607,1071054848,-421683500c17942,0,0,0,0,0c-340787200,1436087782,-337641472,1436087782,0,0c0,0,0,0,-335544320,1436087782c-332398592,1436087782,0,0,0,0c0,0,3211264,0,65536,458752c4390912,7077999,7143541,3211374,0,0c1917845504,792477231,2191479,0,65536,262144c1431175168,19532,7077888,101,3211264,0c65536,458752,4390912,7077999,7143541,3276910c0,0,808976384,1010708258,2177633,0c0,0,1774780416,-745668581,54,801860c3211264,0,65536,458752,4390912,7077999c7143541,3342446,0,0,1882849280,1198814066c2191205,0,0,0,1351614464,-1591476189c70,0,6356992,0,1584267264,350607c1071054848,-421683500,83478,0,0,0c0,0,0,0,439877632,2128730401c-354418688,1436087782,-346554368,1436087782,-346554368,1436087782c573571072,1631338031,6383162,0,-1304559616,1436396649c1071054848,-421683500,17942,0,0,0c-906493952,2128728750,-902823936,2128728750,1862336512,1043276402c-899666116,2128728750,-1762656256,1436087187,-335544320,1436087770c-330301440,1436087782,3211264,0,-540016640,1436087783c458752,0,208142336,2128730150,262144,1436024832c920256512,-364580814,10556507,0,1938685952,1436396647c1071054848,-421683500,1703953942,2128730343,0,0c-1905262592,2128729258,-1384120320,2128729258,0,0c65536,65536,493682688,2128730297,484442112,2128730297c-2011889664,2128729850,-306184192,1436087782,721420288,1430471467c-1879029938,2128729258,0,0,363855872,2129431072c4063232,0,0,0,10485760,0c3211264,0,-599785472,1436087783,524288,0c-1901461504,2128730151,327680,1436024832,234225664,490137944c2175172,0,-1828716544,1436087547,0,0c0,1702126948,7435363,0,1775239168,1436087783c-1880096768,1436087783,6881280,6750318,4390958,7536757c7274612,109,4259840,0,485490688,2128729311c1794113536,1436087783,1661468672,2128730312,1747976192,1436087783c1615855616,1436087783,-1382285312,0,7340148,0c2097152,0,0,524288,1048576,2128674816c0,0,2162688,0,576716800,1436087172c576716800,1436087172,576716800,1436087172,2162688,0c-346030080,1436087782,-340787200,1436087782,-335544320,1436087782c8454144,0,-1138884608,1436396649,1071054848,-421683500c17942,112613,113140,6,113140,33873c65075,129539,113140,225212,113140,259080c56569,146474,0,259085,0,225217c48065,129539,0,33859,0,0c0,0,135331840,0,1914699776,1436087543c1916010496,1436087543,1916010496,1436087543,1310720,-1015021568c0,0,0,0,0,0c0,20971520,0,0,0,0c0,0,0,21037056,0,0c0,0,0,0,-389349376,21102592c0,0,0,0,0,0c-201064448,21168128,-465567744,1436087782,-459931648,1436087782c-459931648,1436087782,5242880,-1051328512,232783872,1436087745c234487808,1436087745,234487808,1436087745,1310720,-2126118912c765460480,1436087784,766902272,1436087784,766902272,1436087784c1048576,-1051262976,1715470336,1436087783,1717960704,1436087783c1717960704,1436087783,2097152,-1051656192,0,0c0,0,0,0,0,21430272c0,0,0,0,0,0c0,21561344,-202375168,1436087785,-196739072,1436087785c-196739072,1436087785,5242880,-1052442624,0,0c0,0,0,0,131072,8716288c0,0,0,0,0,0c65536,8847360,0,0,0,0c0,0,0,25165824,0,0c0,0,0,0,-520486912,25231379c0,0,0,0,0,0c1048576,29294608,0,0,0,0c0,0,520421376,25362668,0,0c0,0,0,0,131072,30867456c0,0,0,0,0,0c0,33488905,0,0,0,0c0,0,1697906688,29360292,0,0c0,0,0,0,-1697972224,29491291c0,0,0,0,0,0c131072,30801920,0,0,0,0c0,0,0,29425665,0,0c0,0,0,0,0,37683202c0,0,0,0,0,0c0,37683202,1383333888,1763731045,574453860,1869506925c1043276402,1886859068,1953708659,1046834297,1936750396,1685021242c796020857,1999584318,2000319344,1010724979,980643959,1047556983c1936750396,1984848698,1917874259,2000436783,1933210480,1047679088c2017091900,1047360102,1866096956,2015389286,942744125,808858425c1031348258,875835682,573583927,1631338031,1954047290,1031299872c926168354,539111474,574454115,909456690,1043276336,979447612c1836213880,979450942,1953722992,1836016967,1936879648,1881292148c1042441577,1631215932,1953713270,792477231,1919957601,1699181683c1010724207,1869822561,1180985708,1047293033,1933205820,1130522482c1981837932,574450785,811950438,790770481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960049698,573585464,574454048c825701169,790769718,979450942,544503909,574453859,842217270c1663050288,857881977,808595763,1010708258,2017091887,1047360102c1882874172,1198814066,544042853,1953722992,1768956477,1010704997c1986083425,796160844,1630485566,1936879674,1868908404,1631338093c1819243322,1766220905,1010723948,1920154209,1816355431,1635131506c1713519980,825255265,1043276339,979447612,1768714099,1818838628c1631338092,544107578,807550327,1631338018,1181707834,795634793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631338093c1717989178,574453792,943142705,539111476,824327545,909195059c1043276336,1698324796,1663071352,908213624,808596279,2036539426c858989117,573583921,792477231,1719155297,1010724210,1919957601c1699181683,1881173359,1031041906,1701408802,1631338018,1282826554c1043297395,979447612,1953722992,1836016967,979450942,1768714099c1818838628,1631338092,1735553850,1919697762,1818326560,1634083389c858861669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135295095,0,3211264,0,-482344960,1436087782c524288,0,-257556480,2128730142,1638400,1010696192c-1640023455,1404384217,3212456,0,-502267904,1436087782c786432,0,-256966656,2128730142,1703936,1868890112c54337645,-1306427921,3242376,0,-423624704,1436087783c720896,0,-256114688,2128730142,1769472,1819017216c-1471857602,1729354085,3266475,0,-587202560,1436087783c589824,0,-255328256,2128730142,1835008,1031208960c-699781086,-1281717505,3275048,0,-58720256,1436087783c917504,0,-254672896,2128730142,1900544,1815740416c-1736879506,1023576434,3276735,0,-492830720,1436087783c655360,0,-253689856,2128730142,2031616,1763704832c-1398441884,-1625549221,154224784,0,-262144000,2128730310c-655360000,1436087781,-654835712,1436087781,-654835712,1436087781c217055232,1436087475,216006656,1436087475,0,2128674816c11534336,1436087782,12058624,1436087782,12058624,1436087782c-65536,32767,-65536,32767,0,0c0,0,-65536,32767,-65536,32767c0,0,0,0,570425344,1436087782c570949632,1436087782,570949632,1436087782,-1413480448,1436087473c-1226833920,2128729650,-122683392,1436087782,-349700096,2128730310c31457280,1436087783,0,0,100,2128730133c47185920,62336,264372224,0,-2014314496,1436087781c0,0,0,0,0,0c0,0,0,0,0,0c-1413480448,1436087473,0,0,65011712,1436087475c0,0,1772617728,2128730330,0,0c0,0,1775763456,2128730330,0,0c0,0,49283072,1436087783,0,0c0,0,35651584,1436087782,-267911168,2128730310c0,0,-95944704,1436087782,0,0c0,0,0,0,-2147418112,-1c-2147352577,-1,1705050111,2128730325,0,0c-1932984320,2128730157,65536,0,1744830464,2128729979c-94896128,1436087782,3276800,0,973078528,2128730133c0,0,0,0,0,0c-1407188992,1436087169,6619136,196608,1358954496,1436087547c131072,1436024832,3276800,0,0,16905467c-65536,6619135,100,0,1310720,1436024832c0,0,1223163904,1436087777,0,0c0,0,0,0,0,0c439877632,2128730401,2097152,140050432,67043586,1436087547c0,0,-2015363072,1436087388,-2016411648,1436087388c0,1436025855,6488064,0,1366294528,1436087547c-1407188992,1436087169,6750208,196608,1353711616,1436087547c-1335885824,1436087169,1469579264,0,1369440256,1436087547c-1335885824,1436087169,5832704,65536,1372585984,1436087547c-1335885824,1436087169,5832704,1048576,1376780288,1436087547c-1335885824,1436087169,5832704,131072,1379926016,1436087547c-1335885824,1436087169,5832704,983040,1244659712,1436087547c-1391460352,1436087169,5963776,8716289,1357905920,1436087547c1323302912,1436087547,1469644800,16,1247805440,1436087547c804257792,1436087547,6619136,1,1262485504,1436087547c-1407188992,1436087169,6619136,65537,1266679808,1436087547c-1407188992,1436087169,6619136,131072,1384120320,1436087547c-1407188992,1436087169,1469841408,0,1387266048,1436087547c632291328,1436087547,1469841408,65536,1291845632,1436087547c1300234240,1436087547,1468792832,0,1259339776,1436087547c804257792,1436087547,6619136,0,1274019840,1436087547c-1391460352,1436087169,6029312,8585216,1348468736,1436087547c-451936256,1436087546,1469513728,16,1280311296,1436087547c-1335885824,1436087169,6684672,1,1283457024,1436087547c-1391460352,1436087169,6684672,8519681,1287651328,1436087547c-1335885824,1436087169,0,65537,1340080128,1436087547c1340080128,1436087164,8192000,0,101711872,0c202375168,0,1345323008,1436087547,-1407188992,1436087169c8192000,65536,1223688192,1436087547,632291328,1436087547c6815744,131073,1214251008,1436087547,-1335885824,1436087169c6815744,65537,1315962880,1436087547,1323302912,1436087547c1469186048,16,1217396736,1436087547,822083584,1436087547c6815744,1,-788529152,2128730153,-648019968,1436087546c256901120,16,1277165568,1436087547,-1391460352,1436087169c6029312,8650752,-792723456,2128730153,893386752,1436087511c257490944,16,1396703232,1436087547,-1993342976,1436087187c7471104,131073,1390411776,1436087547,-1993342976,1436087187c7471104,65537,1393557504,1436087547,-1993342976,1436087187c7471104,1,-233832448,1436087546,-1407188992,1436087169c264699904,0,-265289728,1436087546,-1391460352,1436087169c266076160,0,-262144000,1436087546,-1407188992,1436087169c266076160,0,929038336,2128730133,-1335885824,1436087169c265945088,0,972029952,2128730133,-1391460352,1436087169c263979008,0,956301312,2128730133,-1335885824,1436087169c263979008,0,952107008,2128730133,-1335885824,1436087169c263979008,0,964689920,2128730133,-1342177280,1436087169c0,0,0,0,0,62337c263979008,0,-241172480,1436087546,-1407188992,1436087169c264503296,0,935329792,2128730133,-1407188992,1436087169c264372224,0,-223346688,1436087546,-1335885824,1436087169c265617408,0,939524096,2128730133,0,1436087169c0,0,0,0,0,0c0,0,0,0,-2147418112,-1c-2147352577,-1,16777215,0,0,0c983040,0,1218445312,2128730335,0,0c-1996488704,2128730133,262144,0,1943011328,2128729654c-122683392,1436087782,0,0,-1342177280,1436087169c0,0,0,2128674816,1704984576,2128730325c0,0,-1993867264,2128730133,65536,0c-772800512,2128729651,-122683392,1436087782,6553600,0c251658240,0,-65536,-1,-1996423169,1c1704984576,2128730325,0,0,-1990721536,2128730133c65536,0,-994050048,2128729651,-122683392,1436087782c13107200,0,855638016,2128730133,0,0c0,0,0,0,0,0c0,0,0,0,0,0c0,0,0,0,0,0c-868220928,2128729656,46137344,1436087782,974127104,2128729657c46137344,1436087782,-778043392,2128729656,46137344,1436087782c-1498415104,2128729658,46137344,1436087782,0,0c0,0,0,0,0,0c0,0,0,0,1523187712,1436087040c264765440,0,17891328,0,1551892480,1436087503c439877632,2128730401,327680,196608,131072,0c0,65536,0,0,0,0c0,65536,0,0,15728640,0c4980736,0,439877632,2128730401,439877632,2128730401c439877632,2128730401,439877632,2128730401,67698688,1436087169c0,0,0,0,-276299776,1436087546c439877632,2128730401,439877632,2128730401,439877632,2128730401c439877632,2128730401,67043328,2128730133,0,0c0,0,-219676672,1436087546,-1335885824,-3199c-1,65535,0,1436024832,0,0c131072,0,924844032,2128730133,2162688,0c1181220864,2128730335,65011712,1436087783,-2014314496,1436087781c4259840,0,0,0,0,0c0,0,0,0,0,0c0,0,16711680,13762815,2162690,0c51380224,1436087783,482344960,2128729311,0,0c3211264,0,0,0,0,0c0,0,16711680,0,0,1426063360l2162688,0m57671680,1436087783m482344960,2128729311exxee" fillcolor="#fae013" stroked="f" o:allowincell="f" style="position:absolute;left:422;top:282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7" path="l46,0l0,0l46,0l-65484,10000l9502720,0l65536,65536l-1391460352,1436087169l663224320,1436087541l0,0l0,2128729258l-1391460352,1436087169l665321472,1436087541l0,65536l0,2128730297l-1391460352,1436087169l667418624,1436087541l1145372672,1436024835l0,1430471467l-1391442098,1436087169l669515776,1436087541l855244800,2129395717l0,0l5308416,0l65536,458752l439877632,2128730401l439877632,2128730401l439877632,2128730401l439877632,2128730401l1513095168,1436087541l439877632,2128730401l439877632,2128730401l0,0l5308416,0l-381550592,1436396722l0,0l-1620049920,1436087613l-365953024,1436087540l299892736,1436087541l298844160,1436087541l672137216,1436087541l671088640,1436087541l0,0l5308416,0l-15728640,1436087549l-15204352,1436087549l-15204352,1436087549l1638400,0l-335544320,1436087540" fillcolor="#fae013" stroked="f" o:allowincell="f" style="position:absolute;left:756;top:278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8" coordsize="252227,380838" path="l53320,0l120459,90894l252227,252019l123220,380838x" fillcolor="#fae013" stroked="f" o:allowincell="f" style="position:absolute;left:794;top:256;width:36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9" coordsize="252242,380816" path="l198886,0l177725,119240l252242,275556l129036,380816l0,252019l131757,90912l198886,0l1701183488,1043276387l2162688,0l0,0l-614465536,-202113024l0,0l43057152,0l-1240858624,1436396737l1071054848,-421683500l83478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204802l204802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73732l-2147459071,574451809l1952541798,4075298l17891328,0l1912209408,1436396648l1071054848,-421683500l83478,18400l168393,39835l224711,64260l281033,39835l354426,18400l439634,0l420534,35396l429847,66615l449424,90832l391752,68411l326847,70968l268920,86055l324165,117408l352637,153033l345204,192860l336064,162926l287967,125147l224711,100393l161459,125147l113342,162926l104220,192860l96778,153033l125261,117408l180504,86055l122579,70968l57660,68411l0,90832l19558,66615l28875,35396l9774,0l0,0l2162688,0l-1272971264,1436087547l0,0l0,1702126948l2192483,0l1121976320,1436087550l0,0l0,1702126948l2192483,0l1263534080,1436087550l0,0l0,1702126948l8483939,0l-1135607808,1436087785l-1908408320,1436087768l3276800,892482866l858535480,925972280l1818558514,859387961l1815096376,943273009l824980019,959983664l892496947,909653298l825766444,1832139064l926101553,858534196l925972280,741370930l909260338,963391797l808990521,825372972l1697854513,1634083584l8400997,0l156237824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1852925216,1919951421l824206447,808466480" fillcolor="#fae013" stroked="f" o:allowincell="f" style="position:absolute;left:388;top:256;width:36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0" coordsize="142,183" path="l0,0l142,84l14,183l0,0l2162688,0l0,0l3014656,0l0,0l2162688,0l1405091840,1436087550l0,0l0,59760l2162688,0l0,0l-441778176,67960837l3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" fillcolor="#fae013" stroked="f" o:allowincell="f" style="position:absolute;left:475;top:252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1" coordsize="260700,275731" path="l0,0l191351,71217l260700,167137l248136,275731l125157,260035l42443,168126l0,0l1701183488,1043276387l2162688,0l-89128960,1436087547l0,0l0,1702126948l2192483,0l52428800,1436087548l0,0l0,1702126948l10581091,0l938999808,2128730325l65536,0l0,0l0,0l948436992,2128730325l952107008,2128730325l958398464,2128730325l-1586495488,1436087784l3801088,1043267584l-664766916,1436087785l-663748608,1436087785l-663748608,1436087785l369098752,1436087544l369885184,1436087544l370147328,1436087544l0,0l0,0l0,0l0,0l2162688,0l0,0l1764753408,-764280795l74,3593102l2162688,0l-1372585984,1436087548l0,0l0,1702126948l3241059,0l612630528,1436396633l1071054848,-421683500l146556438,329383936l35127296,329649755l0,0l2162688,0l0,0l3014656,0l0,0l2162688,0l1405091840,1436087550l0,0l0,59760l2162688,0l0,0l-441778176,67960837l3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2113948748l2097152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89194496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" fillcolor="#fae013" stroked="f" o:allowincell="f" style="position:absolute;left:751;top:239;width:3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2" coordsize="260702,275731" path="l260702,0l218258,168126l135551,260035l12572,275731l0,167137m69359,71217l260702,0l1701183488,1043276387l3211264,0e" fillcolor="#fae013" stroked="f" o:allowincell="f" style="position:absolute;left:430;top:239;width:3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3" path="l32,0l0,0l32,0l-65484,10000l2162688,0l65536,262144l1431175168,19532l2818048,6438755l2162688,0l0,0l1765015552,-764280795l74,0l2162688,0l0,0l-367656960,1063452715l98,0l48300032,0l-707788800,1436397055l1071054848,-421683500l83478,0l65536,0l65536,0l65536,0l65536,0l65536,0l65536,0l65536,0l65536,0l65536,0l65536,0l65536,0l65536,0l65536,0l65536,0" fillcolor="#fae013" stroked="f" o:allowincell="f" style="position:absolute;left:479;top:234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4" path="l26,0l0,0l26,0l-65484,10000l2162688,0l65536,262144l1431175168,19532l2818048,6438755l2162688,0l0,0l1765015552,-764280795l74,0l2162688,0l0,0l-367656960,1063452715l98,0l48300032,0l-707788800,1436397055l1071054848,-421683500l83478,0l65536,0l65536,0l65536,0l65536,0l65536,0l65536,0l65536,0l65536,0" fillcolor="#fae013" stroked="f" o:allowincell="f" style="position:absolute;left:759;top:233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5" path="l76,0l0,0l76,0l-65484,10000l2162688,0l65536,262144l1431175168,19532l2818048,6438755l2162688,0l0,0l1765015552,-764280795l74,0l2162688,0l0,0l-367656960,1063452715l98,0l48300032,0l-707788800,1436397055l1071054848,-421683500l83478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" fillcolor="#fae013" stroked="f" o:allowincell="f" style="position:absolute;left:461;top:233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6" coordsize="752765,416405" path="m21802,0c316922,54630,556304,204541,752765,416405l752638,416405c559783,217649,284055,78358,0,29329c7853,20023,15135,10227,21802,0xe" fillcolor="#fae013" stroked="f" o:allowincell="f" style="position:absolute;left:644;top:216;width:111;height:6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7" coordsize="749998,416405" path="m728198,0c734865,10227,742143,20023,749998,29329c465941,78358,193040,217649,173,416405l0,416405c196459,204541,433073,54630,728198,0xe" fillcolor="#fae013" stroked="f" o:allowincell="f" style="position:absolute;left:464;top:216;width:110;height:6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8" coordsize="634957,313110" path="m12307,0c255589,48701,451912,158559,634957,312958l634665,313110c461048,175151,225490,77026,0,32834c4712,22185,8852,11234,12307,0xe" fillcolor="#fae013" stroked="f" o:allowincell="f" style="position:absolute;left:650;top:205;width:93;height:4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9" coordsize="629548,313293" path="m617232,0c620710,11234,624821,22197,629548,32834c404058,77026,173784,175333,167,313293l0,313194l139347,206052c281703,107640,434777,36526,617232,0xe" fillcolor="#fae013" stroked="f" o:allowincell="f" style="position:absolute;left:475;top:205;width:92;height:4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0" coordsize="583909,273032" path="m3290,0c229461,44845,405273,139903,583909,272966l583877,272966l583726,273032c419757,159214,202280,77314,0,36631c1844,24646,2949,12409,3290,0xe" fillcolor="#fae013" stroked="f" o:allowincell="f" style="position:absolute;left:654;top:193;width:86;height:3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1" coordsize="582804,272966" path="m579521,0c579855,12409,580972,24646,582804,36631c380520,77314,164215,159149,249,272966l0,272966c178626,139903,353341,44845,579521,0xe" fillcolor="#fae013" stroked="f" o:allowincell="f" style="position:absolute;left:479;top:193;width:85;height:3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2" coordsize="710942,349268" path="m0,0c279040,50742,501625,173952,710942,349268l710878,349268c517403,196700,258426,88564,7539,40507c5948,26701,3434,13169,0,0xe" fillcolor="#fae013" stroked="f" o:allowincell="f" style="position:absolute;left:653;top:181;width:105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3" coordsize="711052,349268" path="m711052,0c707612,13169,705097,26701,703501,40507c452618,88564,193645,196700,173,349268l0,349268c209323,173952,432004,50742,711052,0xe" fillcolor="#fae013" stroked="f" o:allowincell="f" style="position:absolute;left:461;top:181;width:105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4" coordsize="276965,272754" path="l138485,0l161078,78530l228869,32896l195699,107583l276965,116197l203546,152090l260261,210927l180953,191229l186577,272754l138485,206687l90388,272754l96016,191229l16703,210927l73418,152090l0,116197l81266,107583l48096,32896l115888,78530l138485,0l1047724032,0l5308416,0l1869479936,1426089326l0,0l859373568,3145781l3145776,3604529l3014770,7471204l7798881,7209065l3014759,6815827l7340129,101l5242942,0l14745600,0l65536,12910592l1983643648,1634235194l2037671280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4089200l12066,0l9502720,0l65536,983040l1900019712,2128730154l1906311168,2128730154l2057306112,2128730370l1893728256,2128730154l1887436800,2128730154l1883242496,2128730154l1876951040,2128730154l1870659584,2128730154l2048917504,2128730370l2042626048,2128730370l1864368128,2128730154l1855979520,2128730154l1849688064,2128730154l1843396608,2128730154l1837105152,2128730154l3735552,795279360l6357054,0l65536,2293760l6488064,7143535l7536686,7209077l7536686,6357108l3014770,7471204l7798881,7209065l3014759,7274563l7209070,6488165l7274612,5439602l6357096,6619248l6356992,6619248l2162688,0l65536,458752l1818558464,1936746860l2097253,0l19988480,0l-897056768,2128730343l65536,0l0,0l0,0l-879755264,2128730343l-876085248,2128730343l-872415232,2128730343l-868745216,2128730343l-865599488,2128730343l-859308032,2128730343l-1313865728,1436087171l439877632,2128730401l0,0l997195776,1436087745l0,0l196608,0l-65536,-65536l-65536,-1l-1,-1l-1,-1l-1,-1l-1,65535l439877632,2128730401l-855113728,2128730343l-851443712,2128730343l728236032,1436087745l1111490560,1436087633l65536,0l0,0l-746586112,2128728753l-746586112,2128728753l0,0l0,0l196608,0l0,0l0,0l16777216,0l154206208,0l-262144000,2128730310l-233832448,1436087776l-233308160,1436087776l-233308160,1436087776l217055232,1436087475l216006656,1436087475l0,1436024832l471859200,1436087777l472383488,1436087777l472383488,1436087777l-65536,32767l-65536,32767l0,0l0,0l-65536,32767l-65536,32767l0,0l0,0l500198761,1436087777l500695040,1436087777l500695040,1436087777l-1413480448,1436087473l-1226833920,2128729650l1580204032,1436087777l-349700096,2128730310l525336576,1436087777l0,0l8804,1436087547l47185920,62354l7471104,65537l-2104461024,1436087776l0,0l0,0l0,0l0,0l0,0l0,0l-1413480448,1436087473l0,0l65011712,1436087475l0,0l1772617728,2128730330l0,0l0,0l1775763456,2128730330l0,0l0,0l543162368,1436087777l0,0l0,0l495976448,1436087777l-267911168,2128730310l0,0l1606942720,1436087777l0,0l0,0l0,0l-2147418112,-1l-2147352577,-1l1705050111,2128730325l0,0l-1932984320,2128730157l65536,0l1744858735,2128729979l1607991296,1436087777l3276800,0l-234881024,1436087546l0,0l0,0l0,0l-1335885824,1436087169l264634368,0l-251633299,1436087546l131072,1436024832l3276800,0l0,16898069l-65536,6619135l100,0l1310720,2128674816l0,0l1223163904,1436087777l0,0l0,0l0,0l0,0l439877632,2128730401l2097152,140050432l67043586,2128730133l0,0l-2015363072,1436087388l-2016411648,1436087388l0,1436025855l265158656,0l998260338,2128730133l-1993342976,1436087187l264044544,0l916464189,2128730133l-1993342976,1436087187l265093120,0l878732064,2128730133l-1993342976,1436087187l265158656,0l981475901,2128730133l-1335885824,1436087169l264044544,0l899691810,2128730133l-1335885824,1436087169l265093120,0l861944417,2128730133l-1335885824,1436087169l265158656,0l994065011,2128730133l-1993342976,1436087187l264044544,0l912290618,2128730133l-1993342976,1436087187l265093120,0l874521136,2128730133xl-1993342976,1436087187l265158656,0c1002451509,2128730133,565182464,1436087172,264110080,0c920677746,2128730133,565182464,1436087172,265224192,0c882916898,2128730133,565182464,1436087172,265289728,0c-217039810,1436087546,-408944640,1436087394,266010624,0c-229607904,1436087546,-1335885824,1436087169,264765440,0c975202630,2128730133,592445440,1436087164,264896512,0c887123052,2128730133,592445440,1436087164,264962048,0c849376112,2128730133,592445440,1436087164,265027584,0c939536162,2128730133,-1335885824,1436087169,265879552,0c-249546143,1436087546,-1391460352,1436087169,265879552,0c-245338266,1436087546,-1407188992,1436087169,251658240,0c979399536,2128730133,-275775488,1436087546,264437760,0c895512695,2128730133,-275775488,1436087546,265486336,0c857756534,2128730133,-275775488,1436087546,265551872,0c-220185538,1436087546,-1335885824,1436087169,265682944,0c-284148177,1436087546,-1335885824,1436087169,264175616,0c924857890,2128730133,-1407188992,1436087169,264568832,0c931165299,2128730133,-1335885824,1436087169,264372224,0c968914035,2128730133,-1335885824,1436087169,263979008,0c943736420,2128730133,-1335885824,1436087169,264306688,0c-257936079,1436087546,-1391460352,1436087169,264306688,0c-253727124,1436087546,-1407188992,1436087169,264306688,0c977301100,2128730133,565182464,1436087172,264241152,0c891305022,2128730133,565182464,1436087172,265355264,0c853568620,2128730133,565182464,1436087172,265420800,0c-226466478,1436087546,-1407188992,1436087169,264830976,0c1270899817,1436087547,-1407188992,1436087169,6619136,196608c-670024642,1436087546,-1993342976,1436087187,80740352,0c-674203844,1436087546,-1993342976,1436087187,80674816,0c-665816969,1436087546,-408944640,1436087394,80805888,0c-778027656,2128730153,-1993342976,1436087187,260964352,0c1358969441,1436087547,0,1426063360,0,0c0,55337,-1407188992,1436087169,67698688,0c1560309605,2128730153,-648019968,1436087546,66715648,0c1600142398,2128730153,-1407188992,1436087169,67305472,0c1566600300,2128730153,-658505728,1436087546,251658240,0c8805,2128730153,0,0,0,0c0,0,0,0,0,0c-2147418112,-1,-2147352577,-1,16777215,0c0,0,983040,1436087169,1218445312,2128730335c0,0,-1996488704,2128730133,262144,0c1943039097,2128729654,1580204032,1436087777,0,0c1577058304,2128730153,0,0,0,0c1705010021,2128730325,0,0,-1993867264,2128730133c65536,0,-772800512,2128729651,1580204032,1436087777c6553600,0,-1409286144,1436087169,-65536,-1c1543569407,1,1704984576,2128730325,0,0c-1990721536,2128730133,65536,0,-994050048,2128729651c1580204032,1436087777,13107200,0,67108864,0c24892,0,0,0,0,0c0,0,0,0,0,0c0,0,0,0,0,0c0,0,-868220928,2128729656,502267904,1436087777c974127104,2128729657,502267904,1436087777,-778043392,2128729656c502267904,1436087777,-1498415104,2128729658,502267904,1436087777c0,0,0,0,0,0c0,0,0,0,0,0c1523187712,2128730112,-591396864,1436087546,37814272,0c439877632,2128730401,0,0,1237319680,2128730335c-1413480448,1436087473,0,0,1739063296,1436087777c2084831232,2128730133,65536,1426063360,65536,1c28791,0,0,0,0,0c0,0,0,0,0,0c0,0,0,0,0,0c0,0,0,0,283115520,1436087475c0,0,0,0,0,0c0,0,0,0,0,0c0,0,0,0,0,0c0,0,0,0,0,0c0,0,0,0,0,0c0,0,0,0,0,0c0,0,0,0,0,0c0,0,0,0,0,0c0,0,0,0,0,0c0,0,0,0,0,0c0,0,0,0,0,0c0,0,0,0,0,0c0,0,0,0,0,0c0,0,0,0,0,0c0,0,0,0,-349700096,2128730310c525336576,1436087777,0,0,100,0c1258299965,1436087547,0,0,6356992,0c-590872576,2128730324,65536,0,0,0c0,0,-584056832,2128730324,-580386816,2128730324c-1096810496,1436087777,-741343232,1436087777,-694157312,1436087777c-746586112,2128728753,-1391460352,1436087169,4259840,0c0,0,0,0,0,0c0,0,0,0,0,0c16711680,13762815,403767298,0,1345323008,1436087547c-1407188992,1436087169,8192000,65536,1223688192,1436087547c632291328,1436087547,6815744,131073,1214277920,1436087547c-1335885824,1436087169,6815744,65537,1315971645,1436087547c1323302912,1436087547,1469186048,16,1217426288,1436087547c822083584,1436087547,6815744,1,-788514189,2128730153c-648019968,1436087546,256901120,16,1277195066,1436087547c-1391460352,1436087169,6029312,8650752,-792710092,2128730153c893386752,1436087511,257490944,16,1396733048,1436087547c-1993342976,1436087187,7471104,131073,1390426721,1436087547c-1993342976,1436087187,7471104,65537,1393586210,1436087547c-1993342976,1436087187,7471104,1,-233806521,1436087546c-1407188992,1436087169,264699904,0,-265272478,1436087546c-1391460352,1436087169,266076160,0,-262116241,1436087546c-1407188992,1436087169,266076160,0,929066862,2128730133c-1335885824,1436087169,265945088,0,972045938,2128730133c-1391460352,1436087169,263979008,0,956317048,2128730133c-1335885824,1436087169,263979008,0,952119074,2128730133c-1335885824,1436087169,263979008,0,964705342,2128730133c-1335885824,1436087169,263979008,0,960511038,2128730133c-1335885824,1436087169,263979008,0,-241156561,1436087546c-1407188992,1436087169,264503296,0,935344755,2128730133c-1407188992,1436087169,264372224,0,-223320456,1436087546c-1335885824,1436087169,265617408,0,947921469,2128730133c-1335885824,1436087169,264634368,0,-238013897,1436087546c1340080128,1436087164,264634368,0,985689458,2128730133c-1335885824,1436087169,264044544,0,903888418,2128730133c-1335885824,1436087169,265093120,0,866139198,2128730133c-1335885824,1436087169,265158656,0,989885984,2128730133c-1335885824,1436087169,264044544,0,908093766,2128730133c-1335885824,1436087169,265093120,0,870345836,2128730133c-1335885824,1436087169,265158656,0,998273904,2128730133c-1993342976,1436087187,264044544,0,916467490,2128730133c-1993342976,1436087187,265093120,0,878721633,2128730133c-1993342976,1436087187,265158656,0,981495654,2128730133c-1335885824,1436087169,264044544,0,899707760,2128730133c-1335885824,1436087169,265093120,0,861958263,2128730133c-1335885824,1436087169,265158656,0,994071414,2128730133c-1993342976,1436087187,264044544,0,912276542,2128730133c-1993342976,1436087187,265093120,0,874525232,2128730133c-1993342976,1436087187,265158656,0,1002464032,2128730133c565182464,1436087172,264110080,0,920678458,2128730133c565182464,1436087172,265224192,0,882931297,2128730133c565182464,1436087172,265289728,0,-217027473,1436087546c-408944640,1436087394,266010624,0,-229613278,1436087546c-1335885824,1436087169,264765440,0,975200572,2128730133c592445440,1436087164,264896512,0,887120175,2128730133c592445440,1436087164,264962048,0,849374329,2128730133c592445440,1436087164,265027584,0,939550266,2128730133c-1335885824,1436087169,265879552,0,-249535643,1436087546c-1391460352,1436087169,265879552,0,-245340571,1436087546c-1407188992,1436087169,265879552,0,979397753,2128730133c-275775488,1436087546,264437760,0,895512691,2128730133c-275775488,1436087546,265486336,0,857751087,2128730133c-275775488,1436087546,265551872,0,-220174746,1436087546c-1335885824,1436087169,265682944,0,-284148177,1436087546c-1335885824,1436087169,264175616,0,924857122,2128730133c-1407188992,1436087169,264568832,0,931165299,2128730133c-1335885824,1436087169,264372224,0,968914035,2128730133c-1335885824,1436087169,263979008,0,943736420,2128730133c-1335885824,1436087169,264306688,0,-257924042,1436087546c-1391460352,1436087169,264306688,0,-253727124,1436087546c-1407188992,1436087169,264306688,0,977301100,2128730133c565182464,1436087172,264241152,0,891305022,2128730133c565182464,1436087172,265355264,0,853568620,2128730133c565182464,1436087172,265420800,0,-226466478,1436087546c-1407188992,1436087169,264830976,0,1270899817,1436087547c-1407188992,1436087169,6619136,196608,-670024642,1436087546c-1993342976,1436087187,80740352,0,-674203844,1436087546c-1993342976,1436087187,80674816,0,-665816969,1436087546c-408944640,1436087394,80805888,0,-778027656,2128730153c-1993342976,1436087187,260964352,0,1362131045,1436087547c1323302912,1436087547,1469710336,16,1562390576,2128730153c-1407188992,1436087169,67698688,0,1560289389,2128730153c-648019968,1436087546,66715648,0,1600151855,2128730153c-1407188992,1436087169,67305472,0,1566587966,2128730153c-658505728,1436087546,258539520,0,1551908399,2128730153c-1993342976,1436087187,66715648,0,1595944994,2128730153c-1391460352,1436087169,67371008,0,1591767159,2128730153c-1391460352,1436087169,67436544,0,1814057582,2128730370c-1391460352,1436087169,67567616,0,1587570976,2128730153c-1391460352,1436087169,67633152,0,1809872996,2128730370c439353344,1436087546,66977792,0,1583376749,2128730153c-1391460352,1436087169,67043328,0,1579180602,2128730153c-1391460352,1436087169,67108864,0,1574990711,2128730153c-1407188992,1436087169,67502080,0,1570787440,2128730153c-1407188992,1436087169,66912256,0,1556100402,2128730153c-1993342976,1436087187,66715648,0,1604346656,2128730153c-1391460352,1436087169,66519040,0,1528839727,2128730153c-1391460352,1436087169,67239936,0,1818260338,2128730370c-1335885824,1436087169,66519040,0,1606447728,2128730153c-1335885824,1436087169,66519040,0,1610642234,2128730153c-1335885824,1436087169,66519040,0,1547723055,2128730153c-627048448,1436087546,66584576,0,1801468990,2128730370c-1993342976,1436087187,66584576,0,1805677370,2128730370c-1335885824,1436087169,66846720,0,1544560742,2128730153c-609222656,1436087546,66650112,0,1541422456,2128730153c-1993342976,1436087187,66650112,0,1538273314,2128730153c-591396864,1436087546,66453504,0,1535144559,2128730153c-1335885824,1436087169,66781184,0,1530952036,2128730153c-627048448,1436087546,67174400,0,1795177534,2128730370c-1993342976,1436087187,67174400,0,1790983230,2128730370c-1407188992,1436087169,67764224,0,1975525936,2128730370c-1407188992,1436087169,71499776,0,-784322014,2128730153c893386752,1436087511,257228800,0,-431998367,1436087546c-1391460352,1436087169,81264640,0,-436178910,1436087546c-1391460352,1436087169,81199104,0,-427793081,1436087546c-1335885824,1436087169,81330176,0,1526743906,2128730153c-575668224,1436087546,76939264,0,1230007407,1436087547c-1335885824,1436087169,6750208,1,1233153902,1436087547c-1391460352,1436087169,6750208,8519681,1237335666,1436087547c-1335885824,1436087169,6750208,65537,-780124808,2128730153c-1993342976,1436087187,262602752,0,-687853790,2128730145c-408944640,1436087394,261554176,0,1335901246,1436087547c-1407188992,1436087169,8060928,0,-439337922,1436087546c-1407188992,1436087169,257425408,16,-767541713,2128730153c-1335885824,1436087169,74186752,0,-769639821,2128730153c-1993342976,1436087187,74252288,0,1241540216,1436087547c-1391460352,1436087169,5963776,8650753,-735043011,2128730153c-536870912,1436087546,66322432,0,-737135560,2128730153c-1391460352,1436087169,65732608,0,-732938643,2128730153c-557842432,1436087546,65601536,0,-545244098,1436087546c-1993342976,1436087187,65601536,0,1997562172,2128730370c-487587840,1436087546,65863680,1,-740269706,2128730153c-1407188992,1436087169,66125824,0,-474977175,1436087546c-1993342976,1436087187,65863680,0,-744476820,2128730153c-1391460352,1436087169,65994752,0,-747619725,2128730153c-521142272,1436087546,66256896,0,-765444561,2128730153c-487587840,1436087546,65798144,1,-750754502,2128730153c-1407188992,1436087169,66060288,0,-471830929,1436087546c-1993342976,1436087187,65798144,0,-754959757,2128730153c-1391460352,1436087169,65929216,0,-758090896,2128730153c-505413632,1436087546,65536000,0,-761237421,2128730153c-1335885824,1436087169,66191360,0,-763338436,2128730153c-1391460352,1436087169,65667072,0,-803194824,2128730153c-648019968,1436087546,257622016,16,-798999175,2128730153c-1993342976,1436087187,257556480,16,-790596493,2128730153c-636485632,1436087164,257359872,16,-771722125,2128730153c-1407188992,1436087169,73990144,0,1995458148,2128730370c-1993342976,1436087187,74317824,0,1008742967,2128730133c-1407188992,1436087169,263258112,0,1012952684,2128730133c-420478976,1436087546,262995968,0,269512300,1436087547c-1407188992,1436087169,6488064,0,1366309950,1436087547c-1407188992,1436087169,6750208,196608,847277164,2128730133c-1335885824,1436087169,263716864,0,843081042,2128730133c-1391460352,1436087169,263585792,0,809526377,2128730133c-1391460352,1436087169,263520256,0,-212845506,1436087546c-1407188992,1436087169,263127040,0,-208636100,1436087546c-1407188992,1436087169,263192576,0,801140855,2128730133c-1407188992,1436087169,262930432,0,796933496,2128730133c-1407188992,1436087169,262864896,0,805321313,2128730133c-1407188992,1436087169,262799360,0,838872866,2128730133c-1407188992,1436087169,263061504,0,834695792,2128730133c-1335885824,1436087169,263716864,0,830500922,2128730133c-1391460352,1436087169,263520256,0,826292833,2128730133c-198180864,1436087546,263651328,0,822095676,2128730133c-1391460352,1436087169,263520256,0,817905186,2128730133c-162529280,1436087546,263782400,0,813709939,2128730133c-1391460352,1436087169,263585792,0,-145725851,1436087546c870318080,1436087189,262733824,0,1353742436,1436087547c-1335885824,1436087169,1469579264,0,-773840323,2128730153c-1407188992,1436087169,74121216,0,1369468782,1436087547c-1335885824,1436087169,5832704,65536,1372611695,1436087547c-1335885824,1436087169,5832704,1048576,1376796272,1436087547c-1335885824,1436087169,5832704,131072,1379942002,1436087547c-1335885824,1436087169,5832704,983040,1244672050,1436087547c-1391460352,1436087169,5963776,8716289,-786416264,2128730153c-1391460352,1436087169,75038720,0,1991272056,2128730370c-1407188992,1436087169,68681728,0,-819960471,2128730153c-1391460352,1436087169,69271552,0,-805278353,2128730153c-1391460352,1436087169,68747264,0,-815762836,2128730153c-1391460352,1436087169,69140480,0,-817863575,2128730153c-1391460352,1436087169,69206016,0,1988127046,2128730370c-1335885824,1436087169,68943872,0,-809470148,2128730153c-1391460352,1436087169,68812800,0,-813682654,2128730153c-1391460352,1436087169,68878336,0,-794805186,2128730153c-1391460352,1436087169,75104256,0,-775931295,2128730153c-1407188992,1436087169,74055680,0,-423594193,1436087546c-1391460352,1436087169,81395712,0,1357918012,1436087547c1323302912,1436087547,1469644800,16,1247825507,1436087547c804257792,1436087547,6619136,1,1262513522,1436087547c-1407188992,1436087169,6619136,65537,1266692402,1436087547c-1407188992,1436087169,6619136,131072,1983914544,2128730370c-1335885824,1436087169,71303168,0,-824165314,2128730153c-1335885824,1436087169,71172096,0,-828350148,2128730153c-1335885824,1436087169,71237632,0,-832554399,2128730153c-381681664,1436087546,70975488,0,-836735903,2128730153c-371195904,1436087546,70909952,0,-840930196,2128730153c-1407188992,1436087169,71041024,0,1979727407,2128730370c-1407188992,1436087169,71106560,0,-845122758,2128730153c-1407188992,1436087169,70123520,0,-849331138,2128730153c-1407188992,1436087169,70778880,0,1384146533,1436087547c-1407188992,1436087169,1469841408,0,1387295854,1436087547c632291328,1436087547,1469841408,65536,-878677190,2128730153c-1993342976,1436087187,71630848,0,-308266381,1436087546c-299892736,1436087546,262537216,0,-853520272,2128730153c-1407188992,1436087169,71368704,0,-857720223,2128730153c-354418688,1436087546,70189056,0,-459263944,1436087546c-1335885824,1436087169,262471680,0,1518346813,2128730153c-336592896,1436087546,70844416,0,1514162036,2128730153c-1391460352,1436087169,70254592,0,1509961588,2128730153c-1391460352,1436087169,70451200,0,-861902522,2128730153c-1391460352,1436087169,70582272,0,-866098382,2128730153c-1391460352,1436087169,70713344,0,-870309778,2128730153c-1391460352,1436087169,70057984,0,-874496402,2128730153c-1391460352,1436087169,70647808,0,1291870524,1436087547c1300234240,1436087547,1468792832,0,1505776236,2128730153c-1391460352,1436087169,70320128,0,1501587045,2128730153c-1391460352,1436087169,70385664,0,1497397348,2128730153c-318767104,1436087546,70516736,0,1493202748,2128730153c-1407188992,1436087169,71565312,0,1259368567,1436087547c804257792,1436087547,6619136,0,1522561904,2128730153c-399507456,1436087546,76218368,0,1993351741,2128730370c-1993342976,1436087187,260898816,0,1274045754,1436087547c-1391460352,1436087169,6029312,8585216,-455066065,1436087546c-451936256,1436087546,258605056,0,1348498290,1436087547c-451936256,1436087546,1469513728,16,-462392720,1436087546c-1993342976,1436087187,260571136,16,-465538246,1436087546c-1993342976,1436087187,260505600,16,-149921489,1436087546c870318080,1436087189,71434240,0,1280326718,1436087547c-1335885824,1436087169,6684672,1,1283486522,1436087547c-1391460352,1436087169,6684672,8519681,1287659622,1436087547c-1335885824,1436087169,6684672,65537,-468697736,1436087546c-1407188992,1436087169,76283904,0,1340092450,1436087547c1340080128,1436087164,8192000,0,-153062801,1436087546c-1335885824,1436087169,262668288,0,-782206620,2128730153c-1391460352,1436087169,258146304,0,1886862398,1315125875c1349538678,1010708338,980643959,1917874291,979450942,1836213880c979450942,543581807,841104760,909586993,2032149040,875700797c808728624,1010708258,2019900001,2019762292,875635261,539111476c574454115,808464441,1010708258,2017091887,1047360102,1882874172c1198814066,544042853,1953722992,1768956477,1010704997,1986083425c796160844,1630485566,1936879674,1868908404,1631338093,1819243322c1766220905,1010723948,1920154209,1816355431,1635131506,807550316c1664235364,1043276343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886862398,1937193587,2000436848,1664775024,1884517966,1043296848c1936750396,1349546810,1631338098,1919318074,1631338093,1717989178c574453792,926036274,539111478,841104761,942683953,1043276336c1698324796,1663071352,824327544,808857905,1663050288,824327545c808596020,1043276336,979447612,1836213880,979450942,1953722992c1836016967,1936879648,1881292148,1042441577,1631215932,1953713270c792477231,1919957601,1699181683,1010724207,1869822561,1180985708c1047293033,1933205820,1130522482,1981837932,574450785,842490928c790771555,1630485566,1819243322,1766220905,1010723948,1852586593c574453536,1010704944,1869494881,1819044166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154234999,0,-262144000,2128730310,469762048,1436087777c470286336,1436087777,470286336,1436087777,217055232,1436087475c216006656,1436087475,0,1436024832,575668224,1436087777c576192512,1436087777,576192512,1436087777,-65536,32767c-65536,32767,0,0,0,0c-65536,32767,-65536,32767,0,0c0,0,612377189,1436087777,612892672,1436087777c612892672,1436087777,-1413480448,1436087473,-1226833920,2128729650c-2108686336,1436087777,-349700096,2128730310,-1916796928,1436087777c0,0,18020,1436087547,47185920,62354c7471104,65537,-174035863,1436087776,0,0c0,0,0,0,0,0c0,0,0,0,-1413480448,1436087473c0,0,65011712,1436087475,0,0c1772617728,2128730330,0,0,0,0c1775763456,2128730330,0,0,0,0c-1898971136,1436087777,0,0,0,0c599785472,1436087777,-267911168,2128730310,0,0c-2081947648,1436087777,0,0,0,0c0,0,-2147418112,-1,-2147352577,-1c1705050111,2128730325,0,0,-1932984320,2128730157c65536,0,1744845409,2128729979,-2080899072,1436087777c3276800,0,-234881024,1436087546,0,0c0,0,0,0,-1335885824,1436087169c264634368,0,-251649475,1436087546,131072,1436024832c3276800,0,0,16898069,-65536,6619135c100,0,1310720,2128674816,0,0c1223163904,1436087777,0,0,0,0c0,0,0,0,439877632,2128730401c2097152,140050432,67043586,2128730133,0,0c-2015363072,1436087388,-2016411648,1436087388,0,1436025855c265158656,0,998275444,2128730133,-1993342976,1436087187c264044544,0,916484983,2128730133,-1993342976,1436087187c265093120,0,878718834,2128730133,-1993342976,1436087187c265158656,0,981493359,2128730133,-1335885824,1436087169c264044544,0,1270886178,1436087547,-1407188992,1436087169c6619136,196608,1362113826,1436087547,1323302912,1436087547c1469710336,16,1230005575,1436087547,-1335885824,1436087169c6750208,1,1233141295,1436087547,-1391460352,1436087169c6750208,8519681,1237347433,1436087547,-1335885824,1436087169c6750208,65537,1335900003,1436087547,-1407188992,1436087169c8060928,0,1241544480,1436087547,-1391460352,1436087169c5963776,8650753,269499454,1436087547,-1407188992,1436087169c6488064,0,1366309473,1436087547,-1407188992,1436087169c6750208,196608,1353737554,1436087547,-1335885824,1436087169c1469579264,0,1369448550,1436087547,-1335885824,1436087169c5832704,65536,1372601720,1436087547,-1335885824,1436087169c5832704,1048576,1376809079,1436087547,-1335885824,1436087169c5832704,131072,1379955568,1436087547,-1335885824,1436087169c5832704,983040,1244674675,1436087547,-1391460352,1436087169c5963776,8716289,1357919010,1436087547,1323302912,1436087547c1459617792,16,1247836261,1436087547,804257792,1436087547c6619136,1,1262497570,1436087547,-1407188992,1436087169c6619136,65537,1266709104,1436087547,-1407188992,1436087169c6619136,131072,1384149050,1436087547,-1407188992,1436087169c1469841408,0,1387280993,1436087547,632291328,1436087547c1469841408,65536,1291857724,1436087547,1300234240,1436087547c1468792832,0,1259355682,1436087547,804257792,1436087547c6619136,0,1274034803,1436087547,-1391460352,1436087169c6029312,8585216,1348494949,1436087547,-451936256,1436087546c1469513728,16,1280342116,1436087547,-1335885824,1436087169c6684672,1,1283465789,1436087547,-1391460352,1436087169c6684672,8519681,1287679854,1436087547,-1335885824,1436087169c6684672,65537,1340105839,1436087547,1340080128,1436087164c8192000,0,101727856,0,202375168,0c1345323008,1436087547,-1407188992,1436087169,8192000,65536c1223688192,1436087547,632291328,1436087547,6815744,131073c1214275900,1436087547,-1335885824,1436087169,6815744,65537c1315975222,1436087547,1323302912,1436087547,1469186048,16c1217405037,1436087547,822083584,1436087547,6815744,1c-788504273,2128730153,-648019968,1436087546,256901120,16c1277180990,1436087547,-1392508928,1436087169,0,0c15919,0,0,62679,257490944,16c1396715554,1436087547,-1993342976,1436087187,7471104,131073c1390440567,1436087547,-1993342976,1436087187,7471104,65537c1393578606,1436087547,-1993342976,1436087187,7471104,1c-234854112,1436087546,0,1436087169,0,0c0,0,0,0,0,0c0,0,-2147418112,-1,-2147352577,-1c16777215,0,0,0,983040,0c1218474871,2128730335,0,0,-1996488704,2128730133c262144,0,1943011328,2128729654,-2108686336,1436087777c0,0,-1342177280,1436087169,0,0c0,2128674816,1704984576,2128730325,0,0c-1993867264,2128730133,65536,0,-772800512,2128729651c-2108686336,1436087777,6553600,0,251658240,0c-35725,-1,-1409220609,1,1704984576,2128730325c0,0,-1990721536,2128730133,65536,0c-994020550,2128729651,-2108686336,1436087777,13107200,0c-251658240,1436087546,0,0,0,0c0,0,0,0,0,0c0,0,0,0,0,0c0,0,0,0,-868220928,2128729656c614465536,1436087777,974127104,2128729657,614465536,1436087777c-778043392,2128729656,614465536,1436087777,-1498415104,2128729658c614465536,1436087777,0,0,0,0c0,0,0,0,0,0c0,0,1523187712,1436087040,265093120,0c37845280,0,439877632,2128730401,0,0c1237319680,2128730335,-1413480448,1436087473,0,0c-1949827072,1436087777,2084831232,2128730133,65536,0c81442,2128730113,0,0,0,0c0,0,0,0,0,0c0,0,0,0,0,0c0,0,0,0,0,0c283115520,1436087475,0,0,0,0c0,0,0,0,0,0c0,0,0,0,0,0c0,0,0,0,0,0c0,0,0,0,0,0c0,0,0,0,0,0c0,0,0,0,0,0c0,0,0,0,0,0c0,0,0,0,0,0c0,0,0,0,0,0c0,0,0,0,0,0c0,0,0,0,0,0c0,0,0,0,0,0c0,0,0,0,0,0c0,0,0,0,0,0c-349700096,2128730310,-1916796928,1436087777,0,0c12132,2128730133,-1409286144,1436087169,0,0c17891328,0,1551892480,1436087503,439877632,2128730401c327680,196608,131072,0,0,65536c0,0,0,0,0,65536c0,0,15728640,0,4980736,0c439908724,2128730401,439877632,2128730401,439877632,2128730401c439877632,2128730401,67698688,1436087172,0,0c0,0,564658176,1436087172,439877632,2128730401c439877632,2128730401,439877632,2128730401,439877632,2128730401c67043328,1436087546,0,0,0,0c1271398400,1436087547,-1407188992,-3199,-1,196607c0,1436024832,0,0,131072,0c-674234368,1436087546,2162688,0,1181220864,2128730335c-1887436800,1436087777,-174063616,1436087776,2162688,0c1778384896,1436087777,482344960,2128729311,0,0c3211264,0,0,0,0,0c0,0,16711680,0,0,0c2162688,0,-1894776832,1436087777,482344960,2128729311c0,0,2162688,0,-1875902464,1436087777c0,0,0,0,8454144,0c-1879048192,1436087777,-864026624,2128730323,0,0c0,0,0,0,1310720,0c0,0,0,0,-1886912512,1436087777c0,-65536,98303,1436024832,0,0c0,0,0,0,67633152,0c3237178,0,0,0,0,0c65536,0,0,0,0,0c3211264,0,-65536,65535,439877632,2128730401c-65536,-1,-1,-1,65535,65536c2162688,0,1280311296,1436087394,0,0c0,0,2162688,0,-1855979520,1436087777c0,0,0,2129395712,12648448,0c78643200,2128730335,614465536,1436087777,67108864,0c1818256722,2128730370,-1335885824,1436087169,66519040,0c1606444137,2128730153,-1335885824,1436087169,66519040,0c1610628472,2128730153,-1342177280,1436087169,0,0c0,0,-627048448,1436087546,66584576,0c1801482082,2128730370,-1993342976,1436087187,66584576,0c1805676659,2128730370,-1335885824,1436087169,50331648,0c29264,2128674816,-609222656,1436087546,9502720,0c-473956352,1436087777,-473432064,1436087777,-473432064,1436087777c-1400897536,1436087777,-1400373248,1436087777,-1400373248,1436087777c-515899392,1436087777,16711680,0,0,0c0,0,0,0,0,0c0,0,0,0,0,0c0,0,604372992,1436087777,4259840,0c65536,1245184,2097152,2883630,3801147,6291501c4128807,6225953,2228285,8192123,2687016,6094939c0,100,6356992,0,-590872576,2128730324c65536,0,0,0,0,0c-584056832,2128730324,-580386816,2128730324,-1811939328,1436087778c-1456472064,1436087778,-1409286144,1436087778,-746586112,2128728753c1353711616,1436087547,5308416,0,1539833856,2128730335c-1974468608,1436087778,-1997537280,1436087778,0,0c0,0,0,0,0,0c0,0,-1335885824,1436087169,3211264,0c-566231040,2128729656,-693108736,1436087777,-1889533952,1436087777c-1889009664,1436087777,-1889009664,1436087777,2162688,0c-515899392,1436087777,0,0,1469644800,16c17916220,0,1551892480,1436087503,439877632,2128730401c327680,196608,131072,0,0,65536c0,0,0,0,0,65536c0,0,15728640,0,4980736,0c439893551,2128730401,439877632,2128730401,439877632,2128730401c439877632,2128730401,67698688,1436087547,0,0c0,0,803733504,1436087547,439877632,2128730401c439877632,2128730401,439877632,2128730401,439877632,2128730401c67043328,1436087547,0,0,0,0c1279787008,1436087547,-1335885824,-3199,-1,65535c0,1436024832,0,0,131072,0c1287651328,1436087547,3211264,0,0,0c0,0,65536,0,0,0c0,0,403767296,0,1345323008,1436087547c-1407188992,1436087169,8192000,65536,1223688192,1436087547c632291328,1436087547,6815744,131073,1214266430,1436087547c-1335885824,1436087169,6815744,65537,1315987772,1436087547c1323302912,1436087547,1469186048,16,1217421686,1436087547c822083584,1436087547,6815744,1,-788501399,2128730153c-648019968,1436087546,256901120,16,1277177708,1436087547c-1391460352,1436087169,6029312,8650752,-792708493,2128730153c893386752,1436087511,257490944,16,1396719151,1436087547c-1993342976,1436087187,7471104,131073,1390437690,1436087547c-1993342976,1436087187,7471104,65537,1393585775,1436087547c-1993342976,1436087187,7471104,1,-233817485,1436087546c-1407188992,1436087169,264699904,0,-265260176,1436087546c-1391460352,1436087169,266076160,0,-262115245,1436087546c-1407188992,1436087169,266076160,0,929063228,2128730133c-1335885824,1436087169,265945088,0,972043320,2128730133c-1391460352,1436087169,263979008,0,956332387,2128730133c-1335885824,1436087169,263979008,0,952136304,2128730133c-1335885824,1436087169,263979008,0,964709494,2128730133c-1335885824,1436087169,263979008,0,960522604,2128730133c-1335885824,1436087169,263979008,0,-241147546,1436087546c-1407188992,1436087169,264503296,0,935344737,2128730133c-1407188992,1436087169,264372224,0,-223331743,1436087546c-1335885824,1436087169,265617408,0,947938668,2128730133c-1335885824,1436087169,264634368,0,-237999770,1436087546c1340080128,1436087164,264634368,0,985691235,2128730133c-1335885824,1436087169,264044544,0,903880806,2128730133c-1335885824,1436087169,265093120,0,866149740,2128730133c-1335885824,1436087169,265158656,0,989871728,2128730133c-1335885824,1436087169,264044544,0,908082238,2128730133c-1335885824,1436087169,265093120,0,870326374,2128730133c-1335885824,1436087169,265158656,0,998259774,2128730133c-1993342976,1436087187,264044544,0,916468536,2128730133c-1993342976,1436087187,265093120,0,878735205,2128730133c-1993342976,1436087187,265158656,0,981482558,2128730133c-1335885824,1436087169,264044544,0,899705964,2128730133c-1335885824,1436087169,265093120,0,861938227,2128730133c-1335885824,1436087169,265158656,0,994065783,2128730133c-1993342976,1436087187,264044544,0,912273212,2128730133c-1993342976,1436087187,265093120,0,874540090,2128730133c-1993342976,1436087187,265158656,0,1002464869,2128730133c565182464,1436087172,264110080,0,920676640,2128730133c565182464,1436087172,265224192,0,882909757,2128730133c565182464,1436087172,265289728,0,-217025680,1436087546c-408944640,1436087394,266010624,0,-229623181,1436087546c-1335885824,1436087169,264765440,0,975205178,2128730133c592445440,1436087164,264896512,0,887107634,2128730133c592445440,1436087164,264962048,0,849376376,2128730133c592445440,1436087164,265027584,0,939536188,2128730133c-1335885824,1436087169,265879552,0,-249545356,1436087546c-1391460352,1436087169,265879552,0,-245336973,1436087546c-1407188992,1436087169,265879552,0,979396466,2128730133c-275775488,1436087546,264437760,0,895513402,2128730133c-275775488,1436087546,265486336,0,857750113,2128730133c-275775488,1436087546,265551872,0,-220180368,1436087546c-1335885824,1436087169,265682944,0,-284138391,1436087546c-1335885824,1436087169,264175616,0,924856354,2128730133c-1407188992,1436087169,264568832,0,931147554,2128730133c-1335885824,1436087169,264372224,0,968896290,2128730133c-1335885824,1436087169,263979008,0,943747664,2128730133c-1335885824,1436087169,264306688,0,-257920905,1436087546c-1391460352,1436087169,264306688,0,-253740447,1436087546c-1407188992,1436087169,264306688,0,977303840,2128730133c565182464,1436087172,264241152,0,891303733,2128730133c565182464,1436087172,265355264,0,853556845,2128730133c565182464,1436087172,265420800,0,-226476994,1436087546c-1407188992,1436087169,264830976,0,1270899004,1436087547c-1407188992,1436087169,6619136,196608,-670015114,1436087546c-1993342976,1436087187,80740352,0,-674206615,1436087546c-1993342976,1436087187,80674816,0,-665833620,1436087546c-408944640,1436087394,80805888,0,-778028429,2128730153c-1993342976,1436087187,260964352,0,1362116143,1436087547c1323302912,1436087547,1469710336,16,1562404154,2128730153c-1407188992,1436087169,67698688,0,1560309359,2128730153c-648019968,1436087546,66715648,0,1600141939,2128730153c-1407188992,1436087169,67305472,0,1566602096,2128730153c-658505728,1436087546,258539520,0,1551921235,2128730153c-1993342976,1436087187,66715648,0,1595957564,2128730153c-1391460352,1436087169,67371008,0,1591750706,2128730153c-1391460352,1436087169,67436544,0,1814067555,2128730370c-1391460352,1436087169,67567616,0,1587573360,2128730153c-1391460352,1436087169,67633152,0,1809861750,2128730370c439353344,1436087546,66977792,0,1583376748,2128730153c-1391460352,1436087169,67043328,0,1579180390,2128730153c-1391460352,1436087169,67108864,0,1574976097,2128730153c-1407188992,1436087169,67502080,0,1570781793,2128730153c-1407188992,1436087169,66912256,0,1556112748,2128730153c-1993342976,1436087187,66715648,0,1604348262,2128730153c-1391460352,1436087169,66519040,0,1528853603,2128730153c-1391460352,1436087169,67239936,0,1818239078,2128730370c-1335885824,1436087169,66519040,0,1606444396,2128730153c-1335885824,1436087169,66519040,0,1610628720,2128730153c-1335885824,1436087169,66519040,0,1547713598,2128730153c-627048448,1436087546,66584576,0,1801461862,2128730370c-1993342976,1436087187,66584576,0,1805663294,2128730370c-1335885824,1436087169,66846720,0,1544565811,2128730153c-609222656,1436087546,66650112,0,1541435237,2128730153c-1993342976,1436087187,66650112,0,1538276414,2128730153c-591396864,1436087546,66453504,0,1535143020,2128730153c-1335885824,1436087169,66781184,0,1530929715,2128730153c-627048448,1436087546,67174400,0,1795177847,2128730370c-1993342976,1436087187,67174400,0,1790979900,2128730370c-1407188992,1436087169,67764224,0,1975544890,2128730370c-1407188992,1436087169,71499776,0,-784308635,2128730153c893386752,1436087511,257228800,0,-431986400,1436087546c-1391460352,1436087169,81264640,0,-436198851,1436087546c-1391460352,1436087169,81199104,0,-427789456,1436087546c-1335885824,1436087169,81330176,0,1526741619,2128730153c-575668224,1436087546,76939264,0,1230009146,1436087547c-1335885824,1436087169,6750208,1,1233140018,1436087547c-1391460352,1436087169,6750208,8519681,1237349496,1436087547c-1335885824,1436087169,6750208,65537,-780124625,2128730153c-1993342976,1436087187,262602752,0,-687836302,2128730145c-408944640,1436087394,261554176,0,1335915120,1436087547c-1407188992,1436087169,8060928,0,-439323846,1436087546c-1407188992,1436087169,257425408,16,-767532753,2128730153c-1335885824,1436087169,74186752,0,-769639362,2128730153c-1993342976,1436087187,74252288,0,1241543482,1436087547c-1391460352,1436087169,5963776,8650753,-735043482,2128730153c-536870912,1436087546,66322432,0,-737133192,2128730153c-1391460352,1436087169,65732608,0,-732942302,2128730153c-557842432,1436087546,65601536,0,-545230225,1436087546c-1993342976,1436087187,65601536,0,1997568356,2128730370c-487587840,1436087546,65863680,1,-740279234,2128730153c-1407188992,1436087169,66125824,0,-474989506,1436087546c-1993342976,1436087187,65863680,0,-744480208,2128730153c-1391460352,1436087169,65994752,0,-747625923,2128730153c-521142272,1436087546,66256896,0,-765429702,2128730153c-487587840,1436087546,65798144,1,-750753424,2128730153c-1407188992,1436087169,66060288,0,-471830683,1436087546c-1993342976,1436087187,65798144,0,-754947005,2128730153c-1391460352,1436087169,65929216,0,-758093460,2128730153c-505413632,1436087546,65536000,0,-761248145,2128730153c-1335885824,1436087169,66191360,0,-763347906,2128730153c-1391460352,1436087169,65667072,0,-803200451,2128730153c-648019968,1436087546,257622016,16,-798998993,2128730153c-1993342976,1436087187,257556480,16,-790601412,2128730153c-636485632,1436087164,257359872,16,-771739844,2128730153c-1407188992,1436087169,73990144,0,1995455550,2128730370c-1993342976,1436087187,74317824,0,1008755514,2128730133c-1407188992,1436087169,263258112,0,1012953702,2128730133c-420478976,1436087546,262995968,0,269497122,1436087547c-1407188992,1436087169,6488064,0,1366303280,1436087547c-1407188992,1436087169,6750208,196608,847264353,2128730133c-1335885824,1436087169,263716864,0,843079994,2128730133c-1391460352,1436087169,263585792,0,809529203,2128730133c-1391460352,1436087169,263520256,0,-212852163,1436087546c-1407188992,1436087169,263127040,0,-208651202,1436087546c-1407188992,1436087169,263192576,0,801124156,2128730133c-1407188992,1436087169,262930432,0,796948852,2128730133c-1407188992,1436087169,262864896,0,805321313,2128730133c-1407188992,1436087169,262799360,0,838886758,2128730133c-1407188992,1436087169,263061504,0,834692434,2128730133c-1335885824,1436087169,263716864,0,830503284,2128730133c-1391460352,1436087169,263520256,0,826307447,2128730133c-198180864,1436087546,263651328,0,822095730,2128730133c-1391460352,1436087169,263520256,0,817915503,2128730133c-162529280,1436087546,263782400,0,813707042,2128730133c-1391460352,1436087169,263585792,0,-145737931,1436087546c870318080,1436087189,262733824,0,1353740133,1436087547c-1335885824,1436087169,1469579264,0,-773833666,2128730153c-1407188992,1436087169,74121216,0,1369468012,1436087547c-1335885824,1436087169,5832704,65536,1372594739,1436087547c-1335885824,1436087169,5832704,1048576,1376796023,1436087547c-1335885824,1436087169,5832704,131072,1379938108,1436087547c-1335885824,1436087169,5832704,983040,1244687418,1436087547c-1391460352,1436087169,5963776,8716289,-786405787,2128730153c-1391460352,1436087169,75038720,0,1991272736,2128730370l-1407188992,1436087169xl68681728,0l-819977667,2128730153l-1391460352,1436087169el69271552,0l-805276816,2128730153l-1391460352,1436087169l2128730370,-1335885824c1436087169,68943872,0,-809470856,2128730153,-1391460352c1436087169,68812800,0,-813679057,2128730153,-1391460352c1436087169,68878336,0,-794791054,2128730153,-1391460352c1436087169,75104256,0,-775916944,2128730153,-1407188992c1436087169,74055680,0,-423595206,1436087546,-1391460352c1436087169,81395712,0,1357930799,1436087547,1323302912c1436087547,1469644800,16,1247820862,1436087547,804257792c1436087547,6619136,1,1262515002,1436087547,-1407188992c1436087169,6619136,65537,1266688102,1436087547,-1407188992c1436087169,6619136,131072,1983921528,2128730370,-1335885824c1436087169,71303168,0,-824168414,2128730153,-1335885824c1436087169,71172096,0,-828345745,2128730153,-1335885824c1436087169,71237632,0,-832538268,2128730153,-381681664c1436087546,70975488,0,-836748226,2128730153,-371195904c1436087546,70909952,0,-840942530,2128730153,-1407188992c1436087169,71041024,0,1979720240,2128730370,-1407188992c1436087169,71106560,0,-845143491,2128730153,-1407188992c1436087169,70123520,0,-849315782,2128730153,-1407188992c1436087169,70778880,0,1384147312,1436087547,-1407188992c1436087169,1469841408,0,1387294565,1436087547,632291328c1436087547,1469841408,65536,-878678973,2128730153,-1993342976c1436087187,71630848,0,-308254356,1436087546,-299892736c1436087546,262537216,0,-853522833,2128730153,-1407188992c1436087169,71368704,0,-857719746,2128730153,-354418688c1436087546,70189056,0,-459267523,1436087546,-1335885824c1436087169,262471680,0,1518353967,2128730153,-336592896c1436087546,70844416,0,1514168636,2128730153,-1391460352c1436087169,70254592,0,1509961532,2128730153,-1391460352c1436087169,70451200,0,-861914050,2128730153,-1391460352c1436087169,70582272,0,-866098374,2128730153,-1391460352c1436087169,70713344,0,-870288794,2128730153,-1391460352c1436087169,70057984,0,-874499294,2128730153,-1391460352c1436087169,70647808,0,1291857976,1436087547,1300234240c1436087547,1468792832,0,1505770558,2128730153,-1391460352c1436087169,70320128,0,1501585724,2128730153,-1391460352c1436087169,70385664,0,1497381473,2128730153,-318767104c1436087546,70516736,0,1493199969,2128730153,-1407188992c1436087169,71565312,0,1259367532,1436087547,804257792c1436087547,6619136,0,1522548271,2128730153,-399507456c1436087546,76218368,0,1993372474,2128730370,-1993342976c1436087187,260898816,0,1274035262,1436087547,-1391460352c1436087169,6029312,8585216,-455055771,1436087546,-451936256c1436087546,258605056,0,1348498542,1436087547,-451936256c1436087546,1469513728,16,-462392518,1436087546,-1993342976c1436087187,260571136,16,-465552781,1436087546,-1993342976c1436087187,260505600,16,-149925776,1436087546,870318080c1436087189,71434240,0,1280326241,1436087547,-1335885824c1436087169,6684672,1,1283469366,1436087547,-1391460352c1436087169,6684672,8519681,1287667065,1436087547,-1335885824c1436087169,6684672,65537,-468683918,1436087546,-1407188992c1436087169,76283904,0,1340109644,1436087547,1340080128c1436087164,8192000,0,-153066391,1436087546,-1335885824c1436087169,262668288,0,-782211743,2128730153,-1391460352c1436087169,258146304,0,544107578,807550327,1631338018c1181707834,795634793,1630485566,1047424058,1886859068,1886599795c1010725456,980643959,1819898995,1631338085,1382968378,1763731045c574453860,1043276336,1715102012,1382837353,1763731045,574453860c1043276336,1698324796,1667589734,1717916276,2019846432,573579837c1631338031,1852794426,1717916276,2019846432,1768759869,577924974c792477231,980643959,1819898995,2000436837,1647997808,1350132847c1010708338,1936750383,1886615354,1886862398,1937193587,2000436848c1664775024,1884517966,1043296848,1936750396,1349546810,1631338098c1919318074,1631338093,1717989178,574453792,842348081,539111476c857881977,875574072,1043276336,1698324796,1663071352,891436408c573584432,1031365408,909587746,1043276336,979447612,1836213880c979450942,1953722992,1836016967,1936879648,1881292148,1042441577c1631215932,1953713270,792477231,1919957601,1699181683,1010724207c1869822561,1180985708,1047293033,1933205820,1130522482,1981837932c574450785,811950438,790770481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859255586,573583923,574454048,808663091c790769716,979450942,544503909,574453859,808726581,2036539426c926229053,790769718,1630485566,1919318074,1631338093,1936879674c1868908404,1919950957,574452851,577071472,979450942,1934390881c1010708340,1882874159,1198814066,1047359333,1933205820,1684630639c1819044166,979450942,1650946675,544369731,1030513014,2188834c0,-471859200,1436087777,586153984,2128729311,-1401946112c1436087777,2162688,0,1181220864,2128730335,-1396703232c1436087777,603979776,1436087777,8454144,0,-1807745024c1436087777,-864026624,2128730323,0,0,0c0,0,0,1310720,0,0c0,0,0,-1396178944,1436087777,0c-65536,98303,1436024832,0,0,0c0,0,0,893386752,1436087511,3211264c0,-65536,65535,439877632,2128730401,-65536c-1,-1,-1,65535,65536,2162688c0,-1388314624,1436087777,0,0,0c0,2162688,0,1280311296,1436087394,0c0,0,0,2162688,0,-1366294528c1436087777,0,0,0,2129395712,12648448c0,78643200,2128730335,-693108736,1436087777,0c0,0,0,-1391460352,1436087169,263979008c0,956330810,2128730133,-1335885824,1436087169,263979008c0,952121953,2128730133,-1342177280,1436087169,0c0,0,0,-1335885824,1436087169,263979008c0,960521321,2128730133,-1335885824,1436087169,263979008c0,-241160158,1436087546,-1407188992,1436087169,251658240c0,12066,2128674816,-1407188992,1436087169,9502720c0,-1290797056,1436087777,-1290272768,1436087777,-1290272768c1436087777,-1285554176,1436087777,-1285029888,1436087777,-1285029888c1436087777,-1352663040,1436087777,16711680,0,0c0,0,0,0,0,0c0,0,0,0,0,0c0,0,0,-1835663360,1436087777,4259840c0,65536,1245184,2097152,2883630,3801147c6291501,4128807,6225953,2228285,8192123,2687016c6094939,0,100,37814272,0,439877632c2128730401,0,0,1237319680,2128730335,-1413480448c1436087473,0,0,-1347944448,1436087777,2084831232c2128730133,65536,1426063360,65536,65537,0c0,0,0,0,0,0c0,0,0,0,0,0c0,0,0,0,0,0c0,0,0,283115520,1436087475,0c0,0,0,0,0,0c0,0,0,0,0,0c0,0,0,0,0,0c0,0,0,0,0,0c0,0,0,0,0,0c0,0,0,0,0,0c0,0,0,0,0,0c0,0,0,0,0,0c0,0,0,0,0,0c0,0,0,0,0,0c0,0,0,0,0,0c0,0,0,0,0,0c0,0,0,0,0,0c0,0,0,0,0,0c0,0,0,-349700096,2128730310,-1314914304c1436087777,0,0,100,0,939524096c2128730133,0,0,17891328,0,1551892480c1436087503,439877632,2128730401,327680,196608,131072c0,0,65536,0,0,0c0,0,65536,0,0,15728640c0,4980736,1436087169,439877632,2128730401,439877632c2128730401,439877632,2128730401,439877632,2128730401,67698688c2128730133,0,0,0,0,870842368c2128730133,439877632,2128730401,439877632,2128730401,439877632c2128730401,439877632,2128730401,67043328,0,0c0,0,0,264765440,0,878706688c-10219,-1,1436090367,0,0,0c0,131072,0,264044544,0,2162688c0,1181220864,2128730335,-1820327936,1436087778,-1836056576c1436087777,4259840,0,0,0,0c0,0,0,0,0,0c0,0,0,16711680,13762815,2177650c0,-1294991360,1436087777,482344960,2128729311,0c0,3211264,0,0,0,0c0,0,0,16711680,0,0c1426063360,2162688,0,-1288699904,1436087777,482344960c2128729311,0,0,2162688,0,-1278214144c1436087777,0,0,0,0,3211264c0,0,0,0,0,65536c0,0,0,0,0,3211264c0,-65536,65535,439877632,2128730401,-65536c-1,-1,-1,65535,65536,2162688c0,1280311296,1436087394,0,0,0c0,2162688,0,-1258291200,1436087777,0c0,0,2129395712,12648448,0,78643200c2128730335,-1997537280,1436087778,0,0,0c0,-1407188992,1436087169,6619136,131072,1384128614c1436087547,-1407188992,1436087169,1469841408,0,1387292012c1436087547,620756992,1436087547,0,0,0c0,1300234240,1436087547,1468792832,0,1259355198c1436087547,804257792,1436087547,6619136,0,1274028134c1436087547,-1391460352,1436087169,0,8585216,15422c1436024832,-451936256,1436087546,9502720,0,-1180696576c1436087777,-1180172288,1436087777,-1180172288,1436087777,-1175453696c1436087777,-1174929408,1436087777,-1174929408,1436087777,89128960c1436087778,16711680,0,0,0,0c0,0,0,0,0,0c0,0,0,0,0,0c0,-2007629824,1436087778,4259840,0,65536c1245184,2097152,2883630,3801147,6291501,4128807c6225953,2228285,8192123,2687016,6094939,0c100,6356992,0,-590872576,2128730324,65536c0,0,0,0,0,-584056832c2128730324,-580386816,2128730324,845152256,1436087778,1200619520c1436087778,1247805440,1436087778,-746586112,2128728753,1323302912c1436087547,5308416,0,1539833856,2128730335,564133888c1436087778,541065216,1436087778,0,0,0c0,0,0,0,0,0c0,6029312,8650752,3211264,0,-566231040c2128729656,-1227882496,1436087777,-1283457024,1436087777,-1282932736c1436087777,-1282932736,1436087777,2162688,0,89128960c1436087778,0,0,0,0,23134208c0,1918369792,2128730330,0,0,0c0,0,0,0,0,0c0,0,0,-2008023040,1436087778,-1233125376c1436087777,0,0,0,0,0c0,0,0,0,0,0c0,0,0,0,0,0c0,0,0,0,0,0c0,0,0,0,0,0c0,0,0,0,0,0c0,0,0,0,0,0c0,0,0,-1058013184,2128725516,-1669332992c1436087189,0,0,0,0,0c0,0,0,0,0,0c0,0,589824,65536,0,-1935671296c1436087550,0,0,17891328,0,1551892480c1436087503,439877632,2128730401,327680,196608,131072c0,0,65536,0,0,0c0,0,65536,0,0,15728640c0,4980736,0,439877632,2128730401,439877632c2128730401,439877632,2128730401,439877632,2128730401,67698688c1436087169,0,0,0,0,-1993867264c1436087187,439877632,2128730401,439877632,2128730401,439877632c2128730401,439877632,2128730401,67043328,2128730133,0c0,0,0,981991424,2128730133,-1335885824c-3199,-1,65535,0,1436024832,0c0,131072,0,1362100224,1436087547,2162688c0,1181220864,2128730335,-1171259392,1436087777,-2008023040c1436087778,4259840,0,0,0,0c0,0,0,0,0,0c0,0,0,16711680,13762815,2162690c0,-1184890880,1436087777,482344960,2128729311,0c0,3211264,0,0,0,0c0,0,0,16711680,0,0c1426063360,2162688,0,-1178599424,1436087777,482344960c2128729311,0,0,2162688,0,-1159725056c1436087777,0,0,0,0,8454144c0,-1162870784,1436087777,-864026624,2128730323,0c0,0,0,0,0,1310720c0,0,0,0,0,-1170735104c1436087777,0,-65536,98303,1436024832,0c0,0,0,0,0,804257792c1436087547,3211264,0,0,0,0c0,65536,0,0,0,0c0,3211264,0,-65536,65535,439877632c2128730401,-65536,-1,-1,-1,65535c65536,2162688,0,1280311296,1436087394,0c0,1468792832,0,2162688,0,-1139802112c1436087777,0,0,0,2129395712,12648448c0,78643200,2128730335,-1227882496,1436087777,-452984832c1436087546,1469513728,16,1280311296,1436087547,-1335885824c1436087169,6684672,1,1283457024,1436087547,-1391460352c1436087169,6684672,8519681,1275068416,1436087547,0c0,0,0,1340080128,1436087547,1340080128c1436087164,8192000,0,66781184,0,46211645c0,527433728,2128729311,527433728,2128729311,1795162112c2128730370,0,1436024832,67174400,0,9517683c0,775946240,1436087778,776470528,1436087778,776470528c1436087778,781189120,1436087778,781713408,1436087778,781713408c1436087778,718274560,1436087778,16711680,0,0c0,0,0,0,0,0c0,0,0,0,0,0c0,0,0,-1237975040,1436087777,4259840c0,65536,1245184,2097152,2883630,3801147c6291501,4128807,6225953,2228285,8192123,2687016c6094939,0,100,5308416,0,1539833856c2128730335,1271922688,1436087778,1248854016,1436087778,0c0,0,0,0,0,0c0,0,0,5832704,983040,3223586c0,-566231040,2128729656,541065216,1436087778,-1173356544c1436087777,-1172832256,1436087777,-1172832256,1436087777,2162688c0,718274560,1436087778,0,0,1262485504c1436087547,2162688,0,1426063360,1436087778,0c0,-1407188992,1436087169,5308416,0,1539833856c2128730335,-1408237568,1436087778,-2038431744,1436087778,0c0,0,0,0,0,0c0,0,0,1468792832,0,3227245c0,-566231040,2128729656,1956642816,1436087778,1495269376c1436087778,1495793664,1436087778,1495793664,1436087778,2162688c0,2133852160,1436087778,0,0,1280311296c1436087547,6356992,0,-590872576,2128730324,65536c0,0,0,0,0,-584056832c2128730324,-580386816,2128730324,-396361728,1436087778,-40894464c1436087778,6291456,1436087779,-746586112,2128728753,6291456c0,403767296,0,1345323008,1436087547,-1407188992c1436087169,8192000,65536,1223688192,1436087547,632291328c1436087547,6815744,131073,1214259826,1436087547,-1335885824c1436087169,6815744,65537,1315983481,1436087547,1323302912c1436087547,1469186048,16,1217427260,1436087547,822083584c1436087547,6815744,1,-788504260,2128730153,-648019968c1436087546,256901120,16,1277173794,1436087547,-1391460352c1436087169,6029312,8650752,-792710622,2128730153,893386752c1436087511,257490944,16,1396729464,1436087547,-1993342976c1436087187,7471104,131073,1390437737,1436087547,-1993342976c1436087187,7471104,65537,1393585519,1436087547,-1993342976c1436087187,7471104,1,-233803156,1436087546,-1407188992c1436087169,264699904,0,-265264023,1436087546,-1391460352c1436087169,266076160,0,-262117050,1436087546,-1407188992c1436087169,266076160,0,929068860,2128730133,-1335885824c1436087169,265945088,0,972042274,2128730133,-1391460352c1436087169,263979008,0,956316734,2128730133,-1335885824c1436087169,263979008,0,952121953,2128730133,-1335885824c1436087169,263979008,0,964720431,2128730133,-1335885824c1436087169,263979008,0,960507708,2128730133,-1335885824c1436087169,263979008,0,-241152413,1436087546,-1407188992c1436087169,264503296,0,935357810,2128730133,-1407188992c1436087169,264372224,0,-223333581,1436087546,-1335885824c1436087169,265617408,0,947921456,2128730133,-1335885824c1436087169,264634368,0,-238001860,1436087546,1340080128c1436087164,264634368,0,985676385,2128730133,-1335885824c1436087169,264044544,0,903902010,2128730133,-1335885824c1436087169,265093120,0,866139500,2128730133,-1335885824c1436087169,265158656,0,989871724,2128730133,-1335885824c1436087169,264044544,0,908082238,2128730133,-1335885824c1436087169,265093120,0,870347891,2128730133,-1335885824c1436087169,265158656,0,998269244,2128730133,-1993342976c1436087187,264044544,0,916481638,2128730133,-1993342976c1436087187,265093120,0,878727796,2128730133,-1993342976c1436087187,265158656,0,981496947,2128730133,-1335885824c1436087169,264044544,0,899708730,2128730133,-1335885824c1436087169,265093120,0,861958736,2128730133,-1335885824c1436087169,265158656,0,994078522,2128730133,-1993342976c1436087187,264044544,0,912269872,2128730133,-1993342976c1436087187,265093120,0,874521149,2128730133,-1993342976c1436087187,265158656,0,1002468467,2128730133,565182464c1436087172,264110080,0,920679539,2128730133,565182464c1436087172,265224192,0,882919012,2128730133,565182464c1436087172,265289728,0,-217042843,1436087546,-408944640c1436087394,266010624,0,-229609876,1436087546,-1335885824c1436087169,264765440,0,975203948,2128730133,592445440c1436087164,264896512,0,887110718,2128730133,592445440c1436087164,264962048,0,849374316,2128730133,592445440c1436087164,265027584,0,939550034,2128730133,-1335885824c1436087169,265879552,0,-249535383,1436087546,-1391460352c1436087169,265879552,0,-245351362,1436087546,-1407188992c1436087169,265879552,0,979400508,2128730133,-275775488c1436087546,264437760,0,895512695,2128730133,-275775488c1436087546,265486336,0,857750904,2128730133,-275775488c1436087546,265551872,0,-220186015,1436087546,-1335885824c1436087169,265682944,0,-284151758,1436087546,-1335885824c1436087169,264175616,0,924852333,2128730133,-1407188992c1436087169,264568832,0,931160367,2128730133,-1335885824c1436087169,264372224,0,968899646,2128730133,-1335885824c1436087169,263979008,0,943734319,2128730133,-1335885824c1436087169,264306688,0,-257937374,1436087546,-1391460352c1436087169,264306688,0,-253726601,1436087546,-1407188992c1436087169,264306688,0,977293934,2128730133,565182464c1436087172,264241152,0,891316512,2128730133,565182464c1436087172,265355264,0,853571684,2128730133,565182464c1436087172,265420800,0,-226465427,1436087546,-1407188992c1436087169,264830976,0,1270899258,1436087547,-1407188992c1436087169,6619136,196608,-670010505,1436087546,-1993342976c1436087187,80740352,0,-674213776,1436087546,-1993342976c1436087187,80674816,0,-665831888,1436087546,-408944640c1436087394,80805888,0,-778018016,2128730153,-1993342976c1436087187,260964352,0,1362115169,1436087547,1323302912c1436087547,1469710336,16,1562406946,2128730153,-1407188992c1436087169,67698688,0,1560307015,2128730153,-648019968c1436087546,66715648,0,1600144226,2128730153,-1407188992c1436087169,67305472,0,1566600303,2128730153,-658505728c1436087546,258539520,0,1551921006,2128730153,-1993342976c1436087187,66715648,0,1595948658,2128730153,-1391460352c1436087169,67371008,0,1591754104,2128730153,-1391460352c1436087169,67436544,0,1814048546,2128730370,-1391460352c1436087169,67567616,0,1587559486,2128730153,-1391460352c1436087169,67633152,0,1809857598,2128730370,439353344c1436087546,66977792,0,1583365679,2128730153,-1391460352c1436087169,67043328,0,1579170419,2128730153,-1391460352c1436087169,67108864,0,1574987384,2128730153,-1407188992c1436087169,67502080,0,1570775613,2128730153,-1407188992c1436087169,66912256,0,1556099124,2128730153,-1993342976c1436087187,66715648,0,1604346172,2128730153,-1391460352c1436087169,66519040,0,1528838753,2128730153,-1391460352c1436087169,67239936,0,1818260282,2128730370,-1335885824c1436087169,66519040,0,1606434156,2128730153,-1335885824c1436087169,66519040,0,1610628716,2128730153,-1335885824c1436087169,66519040,0,1547713598,2128730153,-627048448c1436087546,66584576,0,1801483379,2128730370,-1993342976c1436087187,66584576,0,1805672764,2128730370,-1335885824c1436087169,66846720,0,1544578662,2128730153,-609222656c1436087546,66650112,0,1541427828,2128730153,-1993342976c1436087187,66650112,0,1538290803,2128730153,-591396864c1436087546,66453504,0,1535145786,2128730153,-1335885824c1436087169,66781184,0,1530950224,2128730153,-627048448c1436087546,67174400,0,1795190586,2128730370,-1993342976c1436087187,67174400,0,1790976560,2128730370,-1407188992c1436087169,67764224,0,1975525949,2128730370,-1407188992c1436087169,71499776,0,-784305037,2128730153,893386752c1436087511,257228800,0,-431983501,1436087546,-1391460352c1436087169,81264640,0,-436189596,1436087546,-1391460352c1436087169,81199104,0,-427806619,1436087546,-1335885824c1436087169,81330176,0,1526754924,2128730153,-575668224c1436087546,76939264,0,1230007916,1436087547,-1335885824c1436087169,6750208,1,1233140798,1436087547,-1391460352c1436087169,6750208,8519681,1237347436,1436087547,-1335885824c1436087169,6750208,65537,-780114606,2128730153,-1993342976c1436087187,262602752,0,-687840151,2128730145,-408944640c1436087394,261554176,0,1335901246,1436087547,-1407188992c1436087169,8060928,0,-439322820,1436087546,-1407188992c1436087169,257425408,16,-767528841,2128730153,-1335885824c1436087169,74186752,0,-769639048,2128730153,-1993342976c1436087187,74252288,0,1241528929,1436087547,-1391460352c1436087169,5963776,8650753,-735039432,2128730153,-536870912c1436087546,66322432,0,-737140627,2128730153,-1391460352c1436087169,65732608,0,-732929745,2128730153,-557842432c1436087546,65601536,0,-545244098,1436087546,-1993342976c1436087187,65601536,0,1997553199,2128730370,-487587840c1436087546,65863680,1,-740282334,2128730153,-1407188992c1436087169,66125824,0,-474976137,1436087546,-1993342976c1436087187,65863680,0,-744467858,2128730153,-1391460352c1436087169,65994752,0,-747607776,2128730153,-521142272c1436087546,66256896,0,-765429660,2128730153,-487587840c1436087546,65798144,1,-750753427,2128730153,-1407188992c1436087169,66060288,0,-471834054,1436087546,-1993342976c1436087187,65798144,0,-754945161,2128730153,-1391460352c1436087169,65929216,0,-758099856,2128730153,-505413632c1436087546,65536000,0,-761253071,2128730153,-1335885824c1436087169,66191360,0,-763337952,2128730153,-1391460352c1436087169,65667072,0,-803197124,2128730153,-648019968c1436087546,257622016,16,-798999180,2128730153,-1993342976c1436087187,257556480,16,-790596493,2128730153,-636485632c1436087164,257359872,16,-771725454,2128730153,-1407188992c1436087169,73990144,0,1995469626,2128730370,-1993342976c1436087187,74317824,0,1008745057,2128730133,-1407188992c1436087169,263258112,0,1012945008,2128730133,-420478976c1436087546,262995968,0,269509737,1436087547,-1407188992c1436087169,6488064,0,1366306850,1436087547,-1407188992c1436087169,6750208,196608,847261474,2128730133,-1335885824c1436087169,263716864,0,843067170,2128730133,-1391460352c1436087169,263585792,0,809529936,2128730133,-1391460352c1436087169,263520256,0,-212832137,1436087546,-1407188992c1436087169,263127040,0,-208651679,1436087546,-1407188992c1436087169,263192576,0,801143072,2128730133,-1407188992c1436087169,262930432,0,796930098,2128730133,-1407188992c1436087169,262864896,0,805335654,2128730133,-1407188992c1436087169,262799360,0,838869605,2128730133,-1407188992c1436087169,263061504,0,834682477,2128730133,-1335885824c1436087169,263716864,0,830480498,2128730133,-1391460352c1436087169,263520256,0,826295908,2128730133,-198180864c1436087546,263651328,0,822111337,2128730133,-1391460352c1436087169,263520256,0,817918071,2128730133,-162529280c1436087546,263782400,0,813703728,2128730133,-1391460352c1436087169,263585792,0,-145727172,1436087546,870318080c1436087189,262733824,0,1353737786,1436087547,-1335885824c1436087169,1469579264,0,-773820297,2128730153,-1407188992c1436087169,74121216,0,1369470767,1436087547,-1335885824c1436087169,5832704,65536,1372616270,1436087547,-1335885824c1436087169,5832704,1048576,1376796269,1436087547,-1335885824c1436087169,5832704,131072,1379939641,1436087547,-1335885824c1436087169,5832704,983040,1244685088,1436087547,-1391460352c1436087169,5963776,8716289,-786402704,2128730153,-1391460352c1436087169,75038720,0,1991265398,2128730370,-1407188992c1436087169,68681728,0,-819959444,2128730153,-1391460352c1436087169,69271552,0,-805281434,2128730153,-1391460352c1436087169,68747264,0,-815777183,2128730153,-1391460352c1436087169,69140480,0,-817874335,2128730153,-1391460352c1436087169,69206016,0,1988126060,2128730370,-1335885824c1436087169,68943872,0,-809473690,2128730153,-1391460352c1436087169,68812800,0,-813665181,2128730153,-1391460352c1436087169,68878336,0,-794812314,2128730153,-1391460352c1436087169,75104256,0,-775920276,2128730153,-1407188992c1436087169,74055680,0,-423608720,1436087546,-1391460352c1436087169,81395712,0,1357921342,1436087547,1323302912c1436087547,1469644800,16,1247813734,1436087547,804257792c1436087547,6619136,1,1262500926,1436087547,-1407188992c1436087169,6619136,65537,1266692150,1436087547,-1407188992c1436087169,6619136,131072,1983914093,2128730370,-1335885824c1436087169,71303168,0,-824155857,2128730153,-1335885824c1436087169,71172096,0,-828359618,2128730153,-1335885824c1436087169,71237632,0,-832553425,2128730153,-381681664c1436087546,70975488,0,-836751326,2128730153,-371195904c1436087546,70909952,0,-840929161,2128730153,-1407188992c1436087169,71041024,0,1979732590,2128730370,-1407188992c1436087169,71106560,0,-845125344,2128730153,-1407188992c1436087169,70123520,0,-849315740,2128730153,-1407188992c1436087169,70778880,0,1384147309,1436087547,-1407188992c1436087169,1469841408,0,1387291194,1436087547,632291328c1436087547,1469841408,65536,-878677129,2128730153,-1993342976c1436087187,71630848,0,-308260752,1436087546,-299892736c1436087546,262537216,0,-853528525,2128730153,-1407188992c1436087169,71368704,0,-857709792,2128730153,-354418688c1436087546,70189056,0,-459264196,1436087546,-1335885824c1436087169,262471680,0,1518353780,2128730153,-336592896c1436087546,70844416,0,1514173555,2128730153,-1391460352c1436087169,70254592,0,1509975922,2128730153,-1391460352c1436087169,70451200,0,-861899974,2128730153,-1391460352c1436087169,70582272,0,-866108831,2128730153,-1391460352c1436087169,70713344,0,-870297488,2128730153,-1391460352c1436087169,70057984,0,-874486679,2128730153,-1391460352c1436087169,70647808,0,1291857954,1436087547,1300234240c1436087547,1468792832,0,1505767202,2128730153,-1391460352c1436087169,70320128,0,1501572898,2128730153,-1391460352l1436087169,70385664l0,1497395792l2128730153,-318767104l1436087546,70516736" fillcolor="#fae013" stroked="f" o:allowincell="f" style="position:absolute;left:576;top:170;width:40;height:3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5" coordsize="986886,548728" path="m0,0c399423,59498,729756,259899,986886,548728l985518,548728c743331,288320,389243,106013,23994,44665c17254,29052,9213,14116,0,0xe" fillcolor="#fae013" stroked="f" o:allowincell="f" style="position:absolute;left:647;top:168;width:146;height:8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6" coordsize="984348,548728" path="m984348,0c975135,14116,967082,29052,960340,44665c595106,106013,242395,288320,202,548720l0,548728c257127,259899,584914,59498,984348,0xe" fillcolor="#fae013" stroked="f" o:allowincell="f" style="position:absolute;left:426;top:168;width:145;height:8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7" coordsize="296266,455540" path="l68497,0l193947,0l296266,102320l296266,227768l296266,353233l193947,455540l68497,455540l53906,455540l39643,454147l25805,451497l108339,414702l166107,331844l166107,235911l166107,130253l96045,40424l0,10552l21636,3701l44643,0l68497,0l0,0l6356992,0l0,327680l615514112,1436087745l0,0l0,0l642973696,268501392l350224384,1436087745l882900992,1436087745l805371904,139298l327680,4980736l458752,62l0,0l8454144,0l370147328,1436087762l-864026624,2128730323l0,0l0,0l0,0l1310720,0l0,0l0,0l1336410112,1436087777l0,-65536l98303,1867644928l24941,0l0,0l0,0l0,0l11599872,0l1245184,524307l65536,0l65536,0l65536,0l65536,0l65536,0l65536,0l65536,0l65536,0l65536,0l65536,0l65536,0l65536,0l65536,0l65536,0l65536,0l691535872,0l65536,0l65536,0l65536,0l15919,0l6356992,0l65536,2162688l6488064,7143535l7536686,7209077l7536686,6357108l3014770,7471204l7798881,7209065l3014759,7274563l7602286,7274610l5439596,6357096l6619248,1043267584l0,0l6356992,0l65536,2162688l6488064,7143535l7536686,7209077l7536686,6357108l3014770,7471204l7798881,7209065l3014759,7077957l6881388,7536752l5439589,6357096l6619248,1043267584l0,0l6356992,0l65536,2293760l6488064,7143535l7536686,7209077l7536686,6357108l3014770,7471204l7798881,7209065l3014759,6619218l7602275,7209057l7077991,5439589l6357096,6619248l0,0l7405568,0l65536,6225920l2000420864,1010725434l1349663351,2000436850l1043292730,1647998780l1043297091,1933211452l544424826,1635138167l841104748,1043276344l980889404,1047679090l1949988668,1819113504l1634759482,574448995l1936028272,1702261349l538983970,1999584288l1010725946,1916434223l4259902,0l1653604352,2128730312l65536,65536l1661468672,2128730312l-746586112,2128728753l-746586112,2128728753l458752,1436024832l4194304,0l4259840,0l1653604352,2128730312l65536,65536l1661468672,2128730312l924844032,1436087792l-746586112,2128728753l1048576,942800896l4206370,0l2162688,0l214958080,1436087399l0,0l0,0l2162688,0l0,0l0,0l2097152,0l6356992,0l65536,1436352512l817889280,2129431072l-1070596096,1436087639l930086912,1436087745l876544000,13369744l1299201086,1436087777l439877632,2128730401l1627389952,15724l131072,2228224l539255,1998612836l1818326586,573579837l3227183,0l0,0l0,0l65536,0l0,0l0,0l15794176,0l0,0l1547698176,1436087761l0,0l0,0l0,0l0,0l1550843904,1436087761l0,0l1576009728,1436087761l1538260992,1436087761l0,0l1535115264,1436087761l1588592640,1436087761l0,0l1585446912,1436087761l1522532352,1436087761l1579155456,1436087761l1563426816,1436087761l1598029824,1436087761l1528823808,1436087761l1591738368,1436087761l0,0l0,0l1569718272,1436087761l1544552448,1436087761l1560281088,1436087761l-1192230912,2128725350l1582301184,1436087761l1601175552,1436087761l9502720,0l-1109393408,1436087763l-1108869120,1436087763l-1108869120,1436087763l-1104150528,1436087763l-1103626240,1436087763l-1103626240,1436087763l-1189085184,1436087763l16711680,0l0,0l0,0l0,0l0,0l0,0l0,0l0,0l0,0l626393088,1436087762l4259840,0l65536,1245184l2097152,2883630l3801147,6291501l4128807,6225953l2228285,8192123l2687016,6094939l0,100l2162688,0l65536,589824l1869742080,1382313589l7627621,5505138l2162809,0l360054784,1436352512l0,0l1814036480,2128725347l11599872,0l397737984,1436396654l1071054848,-421683500l149014,78530l228869,32896l195699,107583l276965,116197l203546,152090l260261,210927l180953,191229l186577,272754l138485,206687l90388,272754l96016,191229l16703,210927l73418,152090l0,116197l81266,107583l48096,32896l115888,78530l138485,0l1047724032,0l13697024,0l65536,262144l638582784,1436087511l0,1852375040l-382710171,1436087527l1451753472,1436087777l868220928,1436087528l0,574423040l-1967100829,1436087527l0,808910848l-250600904,1436087527l1454899200,1436087777l-1558183936,1436087527l0,1030946816l178271266,1436087528l0,1030881280l420507170,1436087511l1458044928,1436087777l164626432,1436087528l0,1882849280l-1757383825,1436087527l0,1684078592l-382700955,1436087527l1461190656,1436087777l1229979648,1436087528l0,0l11599872,0l195362816,1436396654l1071054848,-421683500l149014,0l296266,102320l296266,227768l296266,353233l193947,455540l68497,455540l53906,455540l39643,454147l25805,451497l108339,414702l166107,331844l166107,235911l166107,130253l96045,40424l0,10552l21636,3701l44643,0l68497,0l1047749217,0l12648448,0l1578434560,350607l0,0l872415232,1436087745l716177408,1436087745l49414144,1818302029l938484285,1436087745l4194304,0l0,0l65536,1436396622l0,0l0,1436087745l847249408,1436087745l293601280,1436087395l527958016,1436087633l517996544,1436087633l701497344,1436087745l965738496,1436087745l668991488,1436087745l0,0l0,0l0,0l527958016,1436087633l12582912,0l6356992,0l0,1436352512l1305477120,1436087777l0,0l0,0l641007616,13369744l849373251,1436087745l439877632,2128730401l536870912,169936l327680,2228224l598130,1996517985l1818326586,573579837l9518639,0l524288000,1436087762l524812288,1436087762l524812288,1436087762l1486880768,1436087762l1487405056,1436087762l1487405056,1436087762l-2076180480,1436087640l16711680,0l0,0l0,0l0,0l0,0l0,0l0,0l0,0l0,0l788922368,1436087745l8454144,0l1510998016,1436087762l-864026624,2128730323l0,0l0,0l0,0l1310720,0l0,0l0,0l1503133696,1436087777l0,-65536l98303,1436024832l0,0l0,0l0,0l1043267584,574450020l11629153,0l1245184,524307l68497,0l193947,0l296266,102320l296266,227768l296266,353233l193947,455540l68497,455540l53906,455540l39643,454147l25805,451497l108339,414702l166107,331844l166107,235911l166107,130253l96045,40424l0,10552l21636,3701l44643,0l68497,0l1047724032,0l5308416,0l1869479936,1426089326l0,0l859373568,3145781l3145776,3604529l3014770,7471204l7798881,7209065l3014759,6815827l7340129,101l5242942,0l14745600,0l65536,12910592l1983643648,1634235194l2037671280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4089200l12066,0l9502720,0l65536,983040l1900019712,2128730154l1906311168,2128730154l2057306112,2128730370l1893728256,2128730154l1887436800,2128730154l1883242496,2128730154l1876951040,2128730154l1870659584,2128730154l2048917504,2128730370l2042626048,2128730370l1864368128,2128730154l1855979520,2128730154l1849688064,2128730154l1843396608,2128730154l1837105152,2128730154l3735552,795279360l6357054,0l65536,2293760l6488064,7143535l7536686,7209077l7536686,6357108l3014770,7471204l7798881,7209065l3014759,7274563l7209070,6488165l7274612,5439602l6357096,6619248l6356992,6619248l2162688,0l65536,458752l1818558464,1936746860l2097253,0l19988480,0l-897056768,2128730343l65536,0l0,0l0,0l-879755264,2128730343l-876085248,2128730343l-872415232,2128730343l-868745216,2128730343l-865599488,2128730343l-859308032,2128730343l-1313865728,1436087171l439877632,2128730401l0,0l997195776,1436087745l0,0l196608,0l-65536,-65536l-65536,-1l-1,-1l-1,-1l-1,-1l-1,65535l439877632,2128730401l-855113728,2128730343l-851443712,2128730343l728236032,1436087745l1111490560,1436087633l65536,0l0,0l-746586112,2128728753l-746586112,2128728753l0,0l0,0l196608,0l0,0l0,0l16777216,0l154206208,0l-262144000,2128730310l-233832448,1436087776l-233308160,1436087776l-233308160,1436087776l217055232,1436087475l216006656,1436087475l0,1436024832l471859200,1436087777l472383488,1436087777l472383488,1436087777l-65536,32767l-65536,32767l0,0l0,0l-65536,32767l-65536,32767l0,0l0,0l500198761,1436087777l500695040,1436087777l500695040,1436087777l-1413480448,1436087473l-1226833920,2128729650l1580204032,1436087777l-349700096,2128730310l525336576,1436087777l0,0l8804,1436087547l47185920,62354l7471104,65537l-2104461024,1436087776l0,0l0,0l0,0l0,0l0,0l0,0l-1413480448,1436087473l0,0l65011712,1436087475l0,0l1772617728,2128730330l0,0l0,0l1775763456,2128730330l0,0l0,0l543162368,1436087777l0,0l0,0l495976448,1436087777l-267911168,2128730310l0,0l1606942720,1436087777l0,0l0,0l0,0l-2147418112,-1l-2147352577,-1l1705050111,2128730325l0,0l-1932984320,2128730157l65536,0l1744858735,2128729979l1607991296,1436087777l3276800,0l-234881024,1436087546l0,0l0,0l0,0l-1335885824,1436087169l264634368,0l-251633299,1436087546l131072,1436024832l3276800,0l0,16898069l-65536,6619135l100,0l1310720,2128674816l0,0l1223163904,1436087777l0,0l0,0l0,0l0,0l439877632,2128730401l2097152,140050432l67043586,2128730133l0,0l-2015363072,1436087388l-2016411648,1436087388l0,1436025855l265158656,0l998260338,2128730133l-1993342976,1436087187l264044544,0l916464189,2128730133l-1993342976,1436087187l265093120,0l878732064,2128730133l-1993342976,1436087187l265158656,0l981475901,2128730133l-1335885824,1436087169l264044544,0l899691810,2128730133l-1335885824,1436087169l265093120,0l861944417,2128730133l-1335885824,1436087169l265158656,0l994065011,2128730133l-1993342976,1436087187l264044544,0l912290618,2128730133l-1993342976,1436087187l265093120,0l874521136,2128730133l-1993342976,1436087187l265158656,0l1002451509,2128730133l565182464,1436087172l264110080,0l920677746,2128730133l565182464,1436087172l265224192,0l882916898,2128730133l565182464,1436087172l265289728,0l-217039810,1436087546l-408944640,1436087394l266010624,0l-229607904,1436087546l-1335885824,1436087169l264765440,0l975202630,2128730133l592445440,1436087164l264896512,0l887123052,2128730133l592445440,1436087164l264962048,0l849376112,2128730133l592445440,1436087164l265027584,0l939536162,2128730133l-1335885824,1436087169l265879552,0l-249546143,1436087546l-1391460352,1436087169l265879552,0l-245338266,1436087546l-1407188992,1436087169l251658240,0l979399536,2128730133l-275775488,1436087546l264437760,0l895512695,2128730133l-275775488,1436087546l265486336,0l857756534,2128730133l-275775488,1436087546l265551872,0l-220185538,1436087546l-1335885824,1436087169l265682944,0l-284148177,1436087546l-1335885824,1436087169l264175616,0l924857890,2128730133l-1407188992,1436087169l264568832,0l931165299,2128730133l-1335885824,1436087169l264372224,0l968914035,2128730133l-1335885824,1436087169l263979008,0l943736420,2128730133l-1335885824,1436087169l264306688,0l-257936079,1436087546l-1391460352,1436087169l264306688,0l-253727124,1436087546l-1407188992,1436087169l264306688,0l977301100,2128730133l565182464,1436087172l264241152,0l891305022,2128730133l565182464,1436087172l265355264,0l853568620,2128730133l565182464,1436087172l265420800,0l-226466478,1436087546l-1407188992,1436087169l264830976,0l1270899817,1436087547l-1407188992,1436087169l6619136,196608l-670024642,1436087546l-1993342976,1436087187l80740352,0l-674203844,1436087546l-1993342976,1436087187l80674816,0l-665816969,1436087546l-408944640,1436087394l80805888,0l-778027656,2128730153l-1993342976,1436087187l260964352,0l1358969441,1436087547l0,1426063360l0,0l0,55337l-1407188992,1436087169l67698688,0l1560309605,2128730153l-648019968,1436087546l66715648,0l1600142398,2128730153l-1407188992,1436087169l67305472,0l1566600300,2128730153l-658505728,1436087546l251658240,0l8805,2128730153l0,0l0,0l0,0l0,0l0,0l-2147418112,-1l-2147352577,-1l16777215,0l0,0l983040,1436087169l1218445312,2128730335l0,0l-1996488704,2128730133l262144,0l1943039097,2128729654l1580204032,1436087777l0,0l1577058304,2128730153l0,0l0,0l1705010021,2128730325l0,0l-1993867264,2128730133l65536,0l-772800512,2128729651l1580204032,1436087777l6553600,0l-1409286144,1436087169l-65536,-1l1543569407,1l1704984576,2128730325l0,0l-1990721536,2128730133l65536,0l-994050048,2128729651l1580204032,1436087777l13107200,0l67108864,0l24892,0l0,0l0,0l0,0l0,0l0,0l0,0l0,0l0,0l0,0l-868220928,2128729656l502267904,1436087777l974127104,2128729657l502267904,1436087777l-778043392,2128729656l502267904,1436087777l-1498415104,2128729658l502267904,1436087777l0,0l0,0l0,0l0,0l0,0l0,0l1523187712,2128730112l-591396864,1436087546l37814272,0l439877632,2128730401l0,0l1237319680,2128730335l-1413480448,1436087473l0,0l1739063296,1436087777l2084831232,2128730133l65536,1426063360l65536,1l28791,0l0,0l0,0l0,0l0,0l0,0l0,0l0,0l0,0l0,0l0,0l283115520,1436087475l0,0l0,0l0,0l0,0l0,0l0,0l0,0l0,0l0,0l0,0l0,0l0,0l0,0l0,0l0,0l0,0l0,0l0,0l0,0l0,0l0,0l0,0l0,0l0,0l0,0l0,0l0,0l0,0l0,0l0,0l0,0l0,0l0,0l0,0l0,0l0,0l0,0l0,0l0,0l0,0l0,0l0,0l0,0l0,0l-349700096,2128730310l525336576,1436087777l0,0l100,0l1258299965,1436087547l0,0l6356992,0l-590872576,2128730324l65536,0l0,0l0,0l-584056832,2128730324l-580386816,2128730324l-1096810496,1436087777l-741343232,1436087777l-694157312,1436087777l-746586112,2128728753l-1391460352,1436087169l4259840,0l0,0l0,0l0,0l0,0l0,0l0,0l16711680,13762815l403767298,0l1345323008,1436087547l-1407188992,1436087169l8192000,65536l1223688192,1436087547l632291328,1436087547l6815744,131073l1214277920,1436087547l-1335885824,1436087169l6815744,65537l1315971645,1436087547l1323302912,1436087547l1469186048,16l1217426288,1436087547l822083584,1436087547l6815744,1l-788514189,2128730153l-648019968,1436087546l256901120,16l1277195066,1436087547l-1391460352,1436087169l6029312,8650752l-792710092,2128730153l893386752,1436087511l257490944,16l1396733048,1436087547l-1993342976,1436087187l7471104,131073l1390426721,1436087547l-1993342976,1436087187l7471104,65537l1393586210,1436087547l-1993342976,1436087187l7471104,1l-233806521,1436087546l-1407188992,1436087169el264699904,0l-265272478,1436087546l-1391460352,1436087169l266076160,0el-262116241,1436087546el-1407188992,1436087169l266076160,0l929066862,2128730133l-1335885824,1436087169xl265945088,0l972045938,2128730133l-1391460352,1436087169el263979008,0l956317048,2128730133l-1335885824,1436087169l263979008,0x" fillcolor="#fae013" stroked="f" o:allowincell="f" style="position:absolute;left:600;top:158;width:43;height:6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  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  <w:tab w:val="left" w:pos="5346" w:leader="none"/>
        </w:tabs>
        <w:ind w:right="567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346" w:leader="none"/>
        </w:tabs>
        <w:spacing w:lineRule="exact" w:line="260" w:before="120" w:after="0"/>
        <w:rPr>
          <w:rFonts w:eastAsia="Calibri"/>
          <w:iCs/>
          <w:sz w:val="32"/>
          <w:szCs w:val="32"/>
          <w:lang w:val="en-US" w:eastAsia="en-US"/>
        </w:rPr>
      </w:pPr>
      <w:r>
        <w:rPr>
          <w:rFonts w:eastAsia="Calibri"/>
          <w:iCs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346" w:leader="none"/>
        </w:tabs>
        <w:spacing w:lineRule="exact" w:line="260" w:before="120" w:after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Администрация Мелчхинского сельского поселения                 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260"/>
        <w:ind w:left="0" w:hanging="0"/>
        <w:jc w:val="center"/>
        <w:outlineLvl w:val="1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/>
      </w:pPr>
      <w:r>
        <w:rPr>
          <w:b/>
          <w:iCs/>
          <w:sz w:val="32"/>
          <w:szCs w:val="32"/>
        </w:rPr>
        <w:t>Нохчийн Республикин Гуьмсан муниципальни к</w:t>
      </w:r>
      <w:r>
        <w:rPr>
          <w:b/>
          <w:iCs/>
          <w:sz w:val="32"/>
          <w:szCs w:val="32"/>
          <w:lang w:val="en-US"/>
        </w:rPr>
        <w:t>I</w:t>
      </w:r>
      <w:r>
        <w:rPr>
          <w:b/>
          <w:iCs/>
          <w:sz w:val="32"/>
          <w:szCs w:val="32"/>
        </w:rPr>
        <w:t>оштан                               Мелчхи юьртан администраци</w:t>
      </w:r>
    </w:p>
    <w:p>
      <w:pPr>
        <w:pStyle w:val="Normal"/>
        <w:jc w:val="both"/>
        <w:rPr>
          <w:b/>
          <w:b/>
          <w:iCs/>
          <w:sz w:val="32"/>
          <w:szCs w:val="28"/>
        </w:rPr>
      </w:pPr>
      <w:r>
        <w:rPr>
          <w:b/>
          <w:iCs/>
          <w:sz w:val="32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00000"/>
          <w:u w:val="single"/>
        </w:rPr>
      </w:pPr>
      <w:r>
        <w:rPr/>
        <w:t>от «23» апреля 2021  г</w:t>
      </w:r>
      <w:r>
        <w:rPr>
          <w:color w:val="000000"/>
        </w:rPr>
        <w:t xml:space="preserve">.                         с. Мелчхи                                        </w:t>
      </w:r>
      <w:r>
        <w:rPr>
          <w:color w:val="000000"/>
          <w:u w:val="single"/>
        </w:rPr>
        <w:t>№ 0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0"/>
        </w:numPr>
        <w:ind w:right="4451" w:hanging="0"/>
        <w:jc w:val="both"/>
        <w:outlineLvl w:val="0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Противодействие коррупции в Мелчхинском сельском поселении Гудермесского муниципального района на 2021-2022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hd w:fill="FFFFFF" w:val="clear"/>
        </w:rPr>
        <w:t>В соответствии с Федеральными законами от 25 декабря 2008г. № 273-ФЗ «О противодействии коррупции, законом Чеченской республики от 21 мая 2009г. №36-РЗ «О противодействии коррупции в Чеченской Республике» на основании статьи 7, части 6 статьи43 Федерального закона от 6 октября 2003года №131-ФЗ «Об общих принципах организации местного самоуправления в Российской Федерации»</w:t>
      </w:r>
      <w:r>
        <w:rPr>
          <w:szCs w:val="28"/>
        </w:rPr>
        <w:t xml:space="preserve">, руководствуясь Уставом Мелчхинского сельского поселения, </w:t>
      </w:r>
      <w:r>
        <w:rPr>
          <w:b/>
          <w:szCs w:val="28"/>
        </w:rPr>
        <w:t>постановля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1.Утвердить муниципальную программу «Противодействие коррупции в Мелчхинском сельском поселении на 2021-2022 годы» согласно приложению № 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твердить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лан мероприятий</w:t>
      </w:r>
      <w:r>
        <w:rPr>
          <w:szCs w:val="28"/>
        </w:rPr>
        <w:t xml:space="preserve"> по реализации муниципальной программы «Противодействие коррупции в Мелчхинском сельском поселении на 2021-2022 годы» согласно приложению № 2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 сельского поселени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Б.Б. Джанаралие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472" w:hanging="0"/>
        <w:rPr/>
      </w:pPr>
      <w:r>
        <w:rPr>
          <w:sz w:val="24"/>
        </w:rPr>
        <w:t xml:space="preserve">        </w:t>
      </w: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Мелчхинского сельского  поселения</w:t>
      </w:r>
    </w:p>
    <w:p>
      <w:pPr>
        <w:pStyle w:val="Normal"/>
        <w:ind w:left="5472" w:hanging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от 23. 04.2021 г   № 03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отиводействие коррупции в Мелчхинском сельском поселении               Гудермесского муниципального района на 2021-2022 годы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62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413"/>
      </w:tblGrid>
      <w:tr>
        <w:trPr>
          <w:trHeight w:val="135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«Противодействие коррупции в Комсомольском сельском поселении Гудермесского муниципального района на 2021-2022 годы» (далее - Программа)</w:t>
            </w:r>
          </w:p>
        </w:tc>
      </w:tr>
      <w:tr>
        <w:trPr>
          <w:trHeight w:val="149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25 декабря 2008 года № 273-ФЗ «О противодействии коррупции», Федеральный закон от 2 марта 2007 года № 25-ФЗ «О муниципальной службе в Российской Федерации», распоряжение № 36 от 15.11.2017г.</w:t>
            </w:r>
          </w:p>
        </w:tc>
      </w:tr>
      <w:tr>
        <w:trPr>
          <w:trHeight w:val="8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Заказчик программы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Мелчхинского сельского поселения  </w:t>
            </w:r>
          </w:p>
        </w:tc>
      </w:tr>
      <w:tr>
        <w:trPr>
          <w:trHeight w:val="8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Мелчхинского сельского поселения   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Мелчхинского сельского поселения 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Цели и основные задачи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Cs w:val="28"/>
              </w:rPr>
              <w:t>1) осуществление мероприятий по противодействию</w:t>
            </w:r>
            <w:r>
              <w:rPr>
                <w:szCs w:val="28"/>
              </w:rPr>
              <w:t xml:space="preserve"> коррупции в сельском поселении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) обеспечение защиты прав и законных интересов жителей сельского поселения;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Cs w:val="28"/>
              </w:rPr>
              <w:t>3) совершенствование правового регулирования в сфере противодействия коррупции в сельском поселен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)   создание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) 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) обеспечение прозрачности деятельности администрации Мелчхинского сельского поселения  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-2022 годы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формирование системы противодействия коррупции и ее внедрение в деятельность администрации Мелчхинского сельского посе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крепление доверия населения к деятельности администрации Мелчхинского сельского поселения;</w:t>
            </w:r>
          </w:p>
        </w:tc>
      </w:tr>
      <w:tr>
        <w:trPr>
          <w:trHeight w:val="64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Объемы средств и источники финансирования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Контроль за исполнением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Мелчхинского сельского поселения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spacing w:val="-8"/>
          <w:szCs w:val="28"/>
        </w:rPr>
        <w:t>Коррупция, являясь неизбежным следствием избыточного администрирования</w:t>
      </w:r>
      <w:r>
        <w:rPr>
          <w:szCs w:val="28"/>
        </w:rPr>
        <w:t xml:space="preserve">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Cs w:val="28"/>
        </w:rPr>
      </w:pPr>
      <w:r>
        <w:rPr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b/>
          <w:szCs w:val="28"/>
        </w:rPr>
        <w:t xml:space="preserve">     </w:t>
      </w:r>
      <w:r>
        <w:rPr>
          <w:szCs w:val="28"/>
        </w:rPr>
        <w:t xml:space="preserve">Поскольку коррупция может проявляться при доступе (отсутствии </w:t>
      </w:r>
      <w:r>
        <w:rPr>
          <w:spacing w:val="-4"/>
          <w:szCs w:val="28"/>
        </w:rPr>
        <w:t>доступа) к определенной информации, возникает необходимость совершенствовать</w:t>
      </w:r>
      <w:r>
        <w:rPr>
          <w:szCs w:val="28"/>
        </w:rPr>
        <w:t xml:space="preserve">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2. Основные цели и задачи программ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65" w:after="0"/>
        <w:ind w:left="14" w:firstLine="720"/>
        <w:jc w:val="both"/>
        <w:rPr/>
      </w:pPr>
      <w:r>
        <w:rPr>
          <w:spacing w:val="-1"/>
          <w:szCs w:val="28"/>
        </w:rPr>
        <w:t xml:space="preserve">Главные цели муниципальной  программы противодействии коррупции - проведение </w:t>
      </w:r>
      <w:r>
        <w:rPr>
          <w:szCs w:val="28"/>
        </w:rPr>
        <w:t xml:space="preserve">эффективной политики по предупреждению коррупции на уровне местного самоуправления; </w:t>
      </w:r>
      <w:r>
        <w:rPr>
          <w:spacing w:val="-1"/>
          <w:szCs w:val="28"/>
        </w:rPr>
        <w:t>снижение уровня коррупции, ее проявлений во всех сферах жизнедеятельности общества; ук</w:t>
      </w:r>
      <w:r>
        <w:rPr>
          <w:spacing w:val="1"/>
          <w:szCs w:val="28"/>
        </w:rPr>
        <w:t xml:space="preserve">репление доверия жителей </w:t>
      </w:r>
      <w:r>
        <w:rPr>
          <w:spacing w:val="-1"/>
          <w:szCs w:val="28"/>
        </w:rPr>
        <w:t>муниципального об</w:t>
      </w:r>
      <w:r>
        <w:rPr>
          <w:spacing w:val="-2"/>
          <w:szCs w:val="28"/>
        </w:rPr>
        <w:t>разования к органу местного самоуправления муниципального образования</w:t>
      </w:r>
      <w:r>
        <w:rPr>
          <w:spacing w:val="1"/>
          <w:szCs w:val="28"/>
        </w:rPr>
        <w:t xml:space="preserve">; активное привлечение общественных организаций и средств массовой информации к деятельности </w:t>
      </w:r>
      <w:r>
        <w:rPr>
          <w:spacing w:val="2"/>
          <w:szCs w:val="28"/>
        </w:rPr>
        <w:t>по противодействию коррупции, обеспечению открытости и доступности информации о дея</w:t>
      </w:r>
      <w:r>
        <w:rPr>
          <w:szCs w:val="28"/>
        </w:rPr>
        <w:t>тельности органов местного само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устранение условий, порождающих коррупцию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>- совершенствование правового регулирования в сфере противодействия коррупции на территории Мелчхинского сельского поселения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 xml:space="preserve">- создание системы противодействия коррупции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 xml:space="preserve">- </w:t>
      </w:r>
      <w:r>
        <w:rPr>
          <w:spacing w:val="-4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 xml:space="preserve">-обеспечение прозрачности деятельности администрации Мелчхинского сельского поселения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>- формирование антикоррупционного общественного сознания.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сельском поселении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Программы и принятие нормативных правовых актов по вопросам противодействия коррупции на территории сельского поселения в 2022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Cs w:val="28"/>
        </w:rPr>
        <w:t>При этом системное проведение антикоррупционных экспертиз нормативных</w:t>
      </w:r>
      <w:r>
        <w:rPr>
          <w:szCs w:val="28"/>
        </w:rPr>
        <w:t xml:space="preserve"> правовых актов администрации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сельское поселение не позволит создать предпосылки и условия для проявления коррупциогенных фактор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20 году сократитс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мероприятий Программы позволит увеличить долю граждан, удовлетворенных информационной открытостью сельского поселения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Cs w:val="28"/>
        </w:rPr>
      </w:pPr>
      <w:r>
        <w:rPr>
          <w:szCs w:val="28"/>
        </w:rPr>
        <w:t>- создание эффективной системы противодействия корруп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- создание дополнительных условий для о</w:t>
      </w:r>
      <w:r>
        <w:rPr>
          <w:bCs/>
          <w:szCs w:val="28"/>
        </w:rPr>
        <w:t xml:space="preserve">беспечения прозрачности деятельности </w:t>
      </w:r>
      <w:r>
        <w:rPr>
          <w:szCs w:val="28"/>
        </w:rPr>
        <w:t>администрации сельского поселения.</w:t>
      </w:r>
    </w:p>
    <w:p>
      <w:pPr>
        <w:pStyle w:val="Style12"/>
        <w:spacing w:lineRule="auto" w:line="240" w:before="0" w:after="0"/>
        <w:rPr/>
      </w:pPr>
      <w:r>
        <w:rPr>
          <w:sz w:val="28"/>
          <w:szCs w:val="28"/>
        </w:rPr>
        <w:t xml:space="preserve">Оценка эффективности реализации Программы производится ее разработчиком, администрацией сельского поселения, по завершении срока реализации Программы.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72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ind w:left="5472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ind w:left="5472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Мелчхинского сельского поселения</w:t>
      </w:r>
    </w:p>
    <w:p>
      <w:pPr>
        <w:pStyle w:val="Normal"/>
        <w:ind w:left="5472" w:hanging="0"/>
        <w:jc w:val="center"/>
        <w:rPr/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ind w:left="5472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от 23.04.2021 г  № 03</w:t>
      </w:r>
    </w:p>
    <w:p>
      <w:pPr>
        <w:pStyle w:val="Normal"/>
        <w:autoSpaceDE w:val="false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Cs w:val="28"/>
        </w:rPr>
        <w:t>по реализации муниципальной программы «Противодействие коррупции в Мелчхинском сельском поселении               Гудермесского муниципального района на 2021-2022 годы»</w:t>
      </w:r>
    </w:p>
    <w:p>
      <w:pPr>
        <w:pStyle w:val="BodyText21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27"/>
        <w:gridCol w:w="2268"/>
        <w:gridCol w:w="4962"/>
      </w:tblGrid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и реализ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е 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bCs/>
              </w:rPr>
              <w:t xml:space="preserve">Осуществлять контроль за предоставлением муниципальными служащими администрации </w:t>
            </w:r>
            <w:r>
              <w:rPr/>
              <w:t>сельского поселения</w:t>
            </w:r>
            <w:r>
              <w:rPr>
                <w:bCs/>
              </w:rPr>
              <w:t xml:space="preserve"> сведений о доходах и принадлежащем им на праве собственности имуществ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21-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</w:rPr>
              <w:t>Глава администрации сельского поселения</w:t>
            </w:r>
          </w:p>
        </w:tc>
      </w:tr>
      <w:tr>
        <w:trPr>
          <w:trHeight w:val="110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bCs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</w:t>
            </w:r>
            <w:r>
              <w:rPr/>
              <w:t xml:space="preserve"> Мелчхинского сельского посел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</w:rPr>
              <w:t>Глава администрации сельского поселения</w:t>
            </w:r>
          </w:p>
        </w:tc>
      </w:tr>
      <w:tr>
        <w:trPr>
          <w:trHeight w:val="12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bCs/>
              </w:rPr>
              <w:t xml:space="preserve">Осуществление контроля за соблюдением муниципальными служащими администрации </w:t>
            </w:r>
            <w:r>
              <w:rPr/>
              <w:t>сельского поселения</w:t>
            </w:r>
            <w:r>
              <w:rPr>
                <w:bCs/>
              </w:rPr>
              <w:t xml:space="preserve"> ограничений, запретов, требований к служебному пове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>
                <w:bCs/>
              </w:rPr>
            </w:pPr>
            <w:r>
              <w:rPr/>
              <w:t>Обеспечение выполнения требований законодательства о предотвращении и урегулировании конфликта интересов на муниципальной служ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</w:rPr>
              <w:t>Специалист администр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Проведение анализа соблюдения запретов, ограничений и требований, касающихся получения отдельными категориями лиц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</w:rPr>
              <w:t>Специалист администр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Проведение анализа соблюдения ограничений и требований, касающихся обязанности муниципальных служащих уведомлять об обращениях в целях склонения к совершению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</w:rPr>
              <w:t>Главный специалист администр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color w:val="333333"/>
              </w:rPr>
              <w:t xml:space="preserve"> </w:t>
            </w:r>
            <w:r>
              <w:rPr/>
              <w:t>Обеспечение действенной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</w:rPr>
              <w:t xml:space="preserve">Глава администрации сельского поселения 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воевременной экспертизы и регистрации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</w:rPr>
              <w:t>Глава администрации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убликование на официальном сайте информации о деятельности органов местного самоуправления Мелчхинского сельского поселения  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bCs/>
              </w:rPr>
              <w:t>Глава администрации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еспечение координации деятельности </w:t>
            </w:r>
            <w:r>
              <w:rPr>
                <w:spacing w:val="-6"/>
                <w:sz w:val="24"/>
              </w:rPr>
              <w:t>администрации</w:t>
            </w:r>
            <w:r>
              <w:rPr>
                <w:sz w:val="24"/>
              </w:rPr>
              <w:t xml:space="preserve"> Мелчхинского сельского посе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 части рассмотрения поступивших обращений граждан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360" w:before="0" w:after="0"/>
              <w:ind w:left="0" w:hanging="0"/>
              <w:jc w:val="center"/>
              <w:rPr>
                <w:bCs/>
              </w:rPr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7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щение информации по вопросам противодействия коррупции на информационном стенд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</w:rPr>
              <w:t>Специалист администр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Разработка (внесение изменений) и принятие</w:t>
            </w:r>
            <w:r>
              <w:rPr>
                <w:spacing w:val="-4"/>
                <w:sz w:val="24"/>
              </w:rPr>
              <w:t xml:space="preserve"> администрацией </w:t>
            </w:r>
            <w:r>
              <w:rPr>
                <w:sz w:val="24"/>
              </w:rPr>
              <w:t>сельского поселения административных регламентов по предоставлению гражданам и юридическим лицам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Специалисты администр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ind w:left="0" w:hanging="0"/>
              <w:jc w:val="center"/>
              <w:rPr>
                <w:bCs/>
              </w:rPr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азание поддержки субъектам малого и среднего предприним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 Знак Знак Знак"/>
    <w:basedOn w:val="Normal"/>
    <w:qFormat/>
    <w:pPr>
      <w:widowControl w:val="false"/>
      <w:jc w:val="both"/>
    </w:pPr>
    <w:rPr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02:00Z</dcterms:created>
  <dc:creator>Alexi</dc:creator>
  <dc:description/>
  <cp:keywords/>
  <dc:language>en-US</dc:language>
  <cp:lastModifiedBy>1</cp:lastModifiedBy>
  <cp:lastPrinted>2021-04-22T15:25:00Z</cp:lastPrinted>
  <dcterms:modified xsi:type="dcterms:W3CDTF">2021-04-22T11:41:00Z</dcterms:modified>
  <cp:revision>11</cp:revision>
  <dc:subject/>
  <dc:title>   </dc:title>
</cp:coreProperties>
</file>