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tabs>
          <w:tab w:val="clear" w:pos="708"/>
          <w:tab w:val="left" w:pos="5346" w:leader="none"/>
        </w:tabs>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125730</wp:posOffset>
                </wp:positionV>
                <wp:extent cx="544830" cy="612140"/>
                <wp:effectExtent l="635" t="0" r="0" b="635"/>
                <wp:wrapNone/>
                <wp:docPr id="1" name=""/>
                <a:graphic xmlns:a="http://schemas.openxmlformats.org/drawingml/2006/main">
                  <a:graphicData uri="http://schemas.microsoft.com/office/word/2010/wordprocessingGroup">
                    <wpg:wgp>
                      <wpg:cNvGrpSpPr/>
                      <wpg:grpSpPr>
                        <a:xfrm>
                          <a:off x="0" y="0"/>
                          <a:ext cx="544680" cy="612000"/>
                          <a:chOff x="0" y="0"/>
                          <a:chExt cx="544680" cy="612000"/>
                        </a:xfrm>
                      </wpg:grpSpPr>
                      <wps:wsp>
                        <wps:cNvSpPr/>
                        <wps:spPr>
                          <a:xfrm>
                            <a:off x="0" y="0"/>
                            <a:ext cx="272520" cy="612000"/>
                          </a:xfrm>
                          <a:prstGeom prst="pie">
                            <a:avLst/>
                          </a:prstGeom>
                          <a:solidFill>
                            <a:srgbClr val="141515"/>
                          </a:solidFill>
                          <a:ln w="0">
                            <a:noFill/>
                          </a:ln>
                        </wps:spPr>
                        <wps:style>
                          <a:lnRef idx="0"/>
                          <a:fillRef idx="0"/>
                          <a:effectRef idx="0"/>
                          <a:fontRef idx="minor"/>
                        </wps:style>
                        <wps:bodyPr/>
                      </wps:wsp>
                      <wps:wsp>
                        <wps:cNvSpPr/>
                        <wps:spPr>
                          <a:xfrm>
                            <a:off x="272520" y="0"/>
                            <a:ext cx="272520" cy="612000"/>
                          </a:xfrm>
                          <a:prstGeom prst="pie">
                            <a:avLst/>
                          </a:prstGeom>
                          <a:solidFill>
                            <a:srgbClr val="141515"/>
                          </a:solidFill>
                          <a:ln w="0">
                            <a:noFill/>
                          </a:ln>
                        </wps:spPr>
                        <wps:style>
                          <a:lnRef idx="0"/>
                          <a:fillRef idx="0"/>
                          <a:effectRef idx="0"/>
                          <a:fontRef idx="minor"/>
                        </wps:style>
                        <wps:bodyPr/>
                      </wps:wsp>
                      <wps:wsp>
                        <wps:cNvSpPr/>
                        <wps:spPr>
                          <a:xfrm>
                            <a:off x="156240" y="170640"/>
                            <a:ext cx="232560" cy="232920"/>
                          </a:xfrm>
                          <a:prstGeom prst="pie">
                            <a:avLst/>
                          </a:prstGeom>
                          <a:solidFill>
                            <a:srgbClr val="fefefe"/>
                          </a:solidFill>
                          <a:ln w="6840">
                            <a:solidFill>
                              <a:srgbClr val="000000"/>
                            </a:solidFill>
                            <a:miter/>
                          </a:ln>
                        </wps:spPr>
                        <wps:style>
                          <a:lnRef idx="0"/>
                          <a:fillRef idx="0"/>
                          <a:effectRef idx="0"/>
                          <a:fontRef idx="minor"/>
                        </wps:style>
                        <wps:bodyPr/>
                      </wps:wsp>
                      <wps:wsp>
                        <wps:cNvSpPr/>
                        <wps:spPr>
                          <a:xfrm>
                            <a:off x="52560" y="68040"/>
                            <a:ext cx="219240" cy="439920"/>
                          </a:xfrm>
                          <a:prstGeom prst="pie">
                            <a:avLst/>
                          </a:prstGeom>
                          <a:solidFill>
                            <a:srgbClr val="fae013"/>
                          </a:solidFill>
                          <a:ln w="0">
                            <a:noFill/>
                          </a:ln>
                        </wps:spPr>
                        <wps:style>
                          <a:lnRef idx="0"/>
                          <a:fillRef idx="0"/>
                          <a:effectRef idx="0"/>
                          <a:fontRef idx="minor"/>
                        </wps:style>
                        <wps:bodyPr/>
                      </wps:wsp>
                      <wps:wsp>
                        <wps:cNvSpPr/>
                        <wps:spPr>
                          <a:xfrm>
                            <a:off x="272520" y="68040"/>
                            <a:ext cx="219240" cy="439920"/>
                          </a:xfrm>
                          <a:prstGeom prst="pie">
                            <a:avLst/>
                          </a:prstGeom>
                          <a:solidFill>
                            <a:srgbClr val="fae013"/>
                          </a:solidFill>
                          <a:ln w="0">
                            <a:noFill/>
                          </a:ln>
                        </wps:spPr>
                        <wps:style>
                          <a:lnRef idx="0"/>
                          <a:fillRef idx="0"/>
                          <a:effectRef idx="0"/>
                          <a:fontRef idx="minor"/>
                        </wps:style>
                        <wps:bodyPr/>
                      </wps:wsp>
                      <wps:wsp>
                        <wps:cNvSpPr/>
                        <wps:spPr>
                          <a:xfrm>
                            <a:off x="64800" y="78840"/>
                            <a:ext cx="207720" cy="419040"/>
                          </a:xfrm>
                          <a:prstGeom prst="pie">
                            <a:avLst/>
                          </a:prstGeom>
                          <a:solidFill>
                            <a:srgbClr val="af182e"/>
                          </a:solidFill>
                          <a:ln w="0">
                            <a:noFill/>
                          </a:ln>
                        </wps:spPr>
                        <wps:style>
                          <a:lnRef idx="0"/>
                          <a:fillRef idx="0"/>
                          <a:effectRef idx="0"/>
                          <a:fontRef idx="minor"/>
                        </wps:style>
                        <wps:bodyPr/>
                      </wps:wsp>
                      <wps:wsp>
                        <wps:cNvSpPr/>
                        <wps:spPr>
                          <a:xfrm>
                            <a:off x="443160" y="369000"/>
                            <a:ext cx="720" cy="720"/>
                          </a:xfrm>
                          <a:prstGeom prst="pie">
                            <a:avLst/>
                          </a:prstGeom>
                          <a:solidFill>
                            <a:srgbClr val="af182e"/>
                          </a:solidFill>
                          <a:ln w="0">
                            <a:noFill/>
                          </a:ln>
                        </wps:spPr>
                        <wps:style>
                          <a:lnRef idx="0"/>
                          <a:fillRef idx="0"/>
                          <a:effectRef idx="0"/>
                          <a:fontRef idx="minor"/>
                        </wps:style>
                        <wps:bodyPr/>
                      </wps:wsp>
                      <wps:wsp>
                        <wps:cNvSpPr/>
                        <wps:spPr>
                          <a:xfrm>
                            <a:off x="272520" y="78840"/>
                            <a:ext cx="207720" cy="418320"/>
                          </a:xfrm>
                          <a:prstGeom prst="pie">
                            <a:avLst/>
                          </a:prstGeom>
                          <a:solidFill>
                            <a:srgbClr val="af182e"/>
                          </a:solidFill>
                          <a:ln w="0">
                            <a:noFill/>
                          </a:ln>
                        </wps:spPr>
                        <wps:style>
                          <a:lnRef idx="0"/>
                          <a:fillRef idx="0"/>
                          <a:effectRef idx="0"/>
                          <a:fontRef idx="minor"/>
                        </wps:style>
                        <wps:bodyPr/>
                      </wps:wsp>
                      <wps:wsp>
                        <wps:cNvSpPr/>
                        <wps:spPr>
                          <a:xfrm>
                            <a:off x="232920" y="250200"/>
                            <a:ext cx="78120" cy="76320"/>
                          </a:xfrm>
                          <a:prstGeom prst="pie">
                            <a:avLst/>
                          </a:prstGeom>
                          <a:solidFill>
                            <a:srgbClr val="af182e"/>
                          </a:solidFill>
                          <a:ln w="0">
                            <a:noFill/>
                          </a:ln>
                        </wps:spPr>
                        <wps:style>
                          <a:lnRef idx="0"/>
                          <a:fillRef idx="0"/>
                          <a:effectRef idx="0"/>
                          <a:fontRef idx="minor"/>
                        </wps:style>
                        <wps:bodyPr/>
                      </wps:wsp>
                      <wps:wsp>
                        <wps:cNvSpPr/>
                        <wps:spPr>
                          <a:xfrm>
                            <a:off x="102240" y="117000"/>
                            <a:ext cx="170280" cy="341640"/>
                          </a:xfrm>
                          <a:prstGeom prst="pie">
                            <a:avLst/>
                          </a:prstGeom>
                          <a:solidFill>
                            <a:srgbClr val="126dc6"/>
                          </a:solidFill>
                          <a:ln w="0">
                            <a:noFill/>
                          </a:ln>
                        </wps:spPr>
                        <wps:style>
                          <a:lnRef idx="0"/>
                          <a:fillRef idx="0"/>
                          <a:effectRef idx="0"/>
                          <a:fontRef idx="minor"/>
                        </wps:style>
                        <wps:bodyPr/>
                      </wps:wsp>
                      <wps:wsp>
                        <wps:cNvSpPr/>
                        <wps:spPr>
                          <a:xfrm>
                            <a:off x="39960" y="54720"/>
                            <a:ext cx="231840" cy="466200"/>
                          </a:xfrm>
                          <a:prstGeom prst="pie">
                            <a:avLst/>
                          </a:prstGeom>
                          <a:solidFill>
                            <a:srgbClr val="126dc6"/>
                          </a:solidFill>
                          <a:ln w="0">
                            <a:noFill/>
                          </a:ln>
                        </wps:spPr>
                        <wps:style>
                          <a:lnRef idx="0"/>
                          <a:fillRef idx="0"/>
                          <a:effectRef idx="0"/>
                          <a:fontRef idx="minor"/>
                        </wps:style>
                        <wps:bodyPr/>
                      </wps:wsp>
                      <wps:wsp>
                        <wps:cNvSpPr/>
                        <wps:spPr>
                          <a:xfrm>
                            <a:off x="272520" y="117000"/>
                            <a:ext cx="170280" cy="341640"/>
                          </a:xfrm>
                          <a:prstGeom prst="pie">
                            <a:avLst/>
                          </a:prstGeom>
                          <a:solidFill>
                            <a:srgbClr val="126dc6"/>
                          </a:solidFill>
                          <a:ln w="0">
                            <a:noFill/>
                          </a:ln>
                        </wps:spPr>
                        <wps:style>
                          <a:lnRef idx="0"/>
                          <a:fillRef idx="0"/>
                          <a:effectRef idx="0"/>
                          <a:fontRef idx="minor"/>
                        </wps:style>
                        <wps:bodyPr/>
                      </wps:wsp>
                      <wps:wsp>
                        <wps:cNvSpPr/>
                        <wps:spPr>
                          <a:xfrm>
                            <a:off x="272520" y="54720"/>
                            <a:ext cx="231840" cy="466200"/>
                          </a:xfrm>
                          <a:prstGeom prst="pie">
                            <a:avLst/>
                          </a:prstGeom>
                          <a:solidFill>
                            <a:srgbClr val="126dc6"/>
                          </a:solidFill>
                          <a:ln w="0">
                            <a:noFill/>
                          </a:ln>
                        </wps:spPr>
                        <wps:style>
                          <a:lnRef idx="0"/>
                          <a:fillRef idx="0"/>
                          <a:effectRef idx="0"/>
                          <a:fontRef idx="minor"/>
                        </wps:style>
                        <wps:bodyPr/>
                      </wps:wsp>
                      <wps:wsp>
                        <wps:cNvSpPr/>
                        <wps:spPr>
                          <a:xfrm>
                            <a:off x="236880" y="212040"/>
                            <a:ext cx="69840" cy="20880"/>
                          </a:xfrm>
                          <a:prstGeom prst="pie">
                            <a:avLst/>
                          </a:prstGeom>
                          <a:solidFill>
                            <a:srgbClr val="0d72c7"/>
                          </a:solidFill>
                          <a:ln w="0">
                            <a:noFill/>
                          </a:ln>
                        </wps:spPr>
                        <wps:style>
                          <a:lnRef idx="0"/>
                          <a:fillRef idx="0"/>
                          <a:effectRef idx="0"/>
                          <a:fontRef idx="minor"/>
                        </wps:style>
                        <wps:bodyPr/>
                      </wps:wsp>
                      <wps:wsp>
                        <wps:cNvSpPr/>
                        <wps:spPr>
                          <a:xfrm>
                            <a:off x="211320" y="299880"/>
                            <a:ext cx="1440" cy="8280"/>
                          </a:xfrm>
                          <a:prstGeom prst="pie">
                            <a:avLst/>
                          </a:prstGeom>
                          <a:solidFill>
                            <a:srgbClr val="0d72c7"/>
                          </a:solidFill>
                          <a:ln w="0">
                            <a:noFill/>
                          </a:ln>
                        </wps:spPr>
                        <wps:style>
                          <a:lnRef idx="0"/>
                          <a:fillRef idx="0"/>
                          <a:effectRef idx="0"/>
                          <a:fontRef idx="minor"/>
                        </wps:style>
                        <wps:bodyPr/>
                      </wps:wsp>
                      <wps:wsp>
                        <wps:cNvSpPr/>
                        <wps:spPr>
                          <a:xfrm>
                            <a:off x="211320" y="270000"/>
                            <a:ext cx="1440" cy="8280"/>
                          </a:xfrm>
                          <a:prstGeom prst="pie">
                            <a:avLst/>
                          </a:prstGeom>
                          <a:solidFill>
                            <a:srgbClr val="0d72c7"/>
                          </a:solidFill>
                          <a:ln w="0">
                            <a:noFill/>
                          </a:ln>
                        </wps:spPr>
                        <wps:style>
                          <a:lnRef idx="0"/>
                          <a:fillRef idx="0"/>
                          <a:effectRef idx="0"/>
                          <a:fontRef idx="minor"/>
                        </wps:style>
                        <wps:bodyPr/>
                      </wps:wsp>
                      <wps:wsp>
                        <wps:cNvSpPr/>
                        <wps:spPr>
                          <a:xfrm>
                            <a:off x="211320" y="240840"/>
                            <a:ext cx="1440" cy="8280"/>
                          </a:xfrm>
                          <a:prstGeom prst="pie">
                            <a:avLst/>
                          </a:prstGeom>
                          <a:solidFill>
                            <a:srgbClr val="0d72c7"/>
                          </a:solidFill>
                          <a:ln w="0">
                            <a:noFill/>
                          </a:ln>
                        </wps:spPr>
                        <wps:style>
                          <a:lnRef idx="0"/>
                          <a:fillRef idx="0"/>
                          <a:effectRef idx="0"/>
                          <a:fontRef idx="minor"/>
                        </wps:style>
                        <wps:bodyPr/>
                      </wps:wsp>
                      <wps:wsp>
                        <wps:cNvSpPr/>
                        <wps:spPr>
                          <a:xfrm>
                            <a:off x="196200" y="217080"/>
                            <a:ext cx="16560" cy="142200"/>
                          </a:xfrm>
                          <a:prstGeom prst="pie">
                            <a:avLst/>
                          </a:prstGeom>
                          <a:solidFill>
                            <a:srgbClr val="0d72c7"/>
                          </a:solidFill>
                          <a:ln w="0">
                            <a:noFill/>
                          </a:ln>
                        </wps:spPr>
                        <wps:style>
                          <a:lnRef idx="0"/>
                          <a:fillRef idx="0"/>
                          <a:effectRef idx="0"/>
                          <a:fontRef idx="minor"/>
                        </wps:style>
                        <wps:bodyPr/>
                      </wps:wsp>
                      <wps:wsp>
                        <wps:cNvSpPr/>
                        <wps:spPr>
                          <a:xfrm>
                            <a:off x="212760" y="299880"/>
                            <a:ext cx="1440" cy="9000"/>
                          </a:xfrm>
                          <a:prstGeom prst="pie">
                            <a:avLst/>
                          </a:prstGeom>
                          <a:solidFill>
                            <a:srgbClr val="0d72c7"/>
                          </a:solidFill>
                          <a:ln w="0">
                            <a:noFill/>
                          </a:ln>
                        </wps:spPr>
                        <wps:style>
                          <a:lnRef idx="0"/>
                          <a:fillRef idx="0"/>
                          <a:effectRef idx="0"/>
                          <a:fontRef idx="minor"/>
                        </wps:style>
                        <wps:bodyPr/>
                      </wps:wsp>
                      <wps:wsp>
                        <wps:cNvSpPr/>
                        <wps:spPr>
                          <a:xfrm>
                            <a:off x="212760" y="270000"/>
                            <a:ext cx="1440" cy="9000"/>
                          </a:xfrm>
                          <a:prstGeom prst="pie">
                            <a:avLst/>
                          </a:prstGeom>
                          <a:solidFill>
                            <a:srgbClr val="0d72c7"/>
                          </a:solidFill>
                          <a:ln w="0">
                            <a:noFill/>
                          </a:ln>
                        </wps:spPr>
                        <wps:style>
                          <a:lnRef idx="0"/>
                          <a:fillRef idx="0"/>
                          <a:effectRef idx="0"/>
                          <a:fontRef idx="minor"/>
                        </wps:style>
                        <wps:bodyPr/>
                      </wps:wsp>
                      <wps:wsp>
                        <wps:cNvSpPr/>
                        <wps:spPr>
                          <a:xfrm>
                            <a:off x="212760" y="240840"/>
                            <a:ext cx="1440" cy="9000"/>
                          </a:xfrm>
                          <a:prstGeom prst="pie">
                            <a:avLst/>
                          </a:prstGeom>
                          <a:solidFill>
                            <a:srgbClr val="0d72c7"/>
                          </a:solidFill>
                          <a:ln w="0">
                            <a:noFill/>
                          </a:ln>
                        </wps:spPr>
                        <wps:style>
                          <a:lnRef idx="0"/>
                          <a:fillRef idx="0"/>
                          <a:effectRef idx="0"/>
                          <a:fontRef idx="minor"/>
                        </wps:style>
                        <wps:bodyPr/>
                      </wps:wsp>
                      <wps:wsp>
                        <wps:cNvSpPr/>
                        <wps:spPr>
                          <a:xfrm>
                            <a:off x="212760" y="217080"/>
                            <a:ext cx="111600" cy="142200"/>
                          </a:xfrm>
                          <a:prstGeom prst="pie">
                            <a:avLst/>
                          </a:prstGeom>
                          <a:solidFill>
                            <a:srgbClr val="0d72c7"/>
                          </a:solidFill>
                          <a:ln w="0">
                            <a:noFill/>
                          </a:ln>
                        </wps:spPr>
                        <wps:style>
                          <a:lnRef idx="0"/>
                          <a:fillRef idx="0"/>
                          <a:effectRef idx="0"/>
                          <a:fontRef idx="minor"/>
                        </wps:style>
                        <wps:bodyPr/>
                      </wps:wsp>
                      <wps:wsp>
                        <wps:cNvSpPr/>
                        <wps:spPr>
                          <a:xfrm>
                            <a:off x="325080" y="320760"/>
                            <a:ext cx="10080" cy="38880"/>
                          </a:xfrm>
                          <a:prstGeom prst="pie">
                            <a:avLst/>
                          </a:prstGeom>
                          <a:solidFill>
                            <a:srgbClr val="0d72c7"/>
                          </a:solidFill>
                          <a:ln w="0">
                            <a:noFill/>
                          </a:ln>
                        </wps:spPr>
                        <wps:style>
                          <a:lnRef idx="0"/>
                          <a:fillRef idx="0"/>
                          <a:effectRef idx="0"/>
                          <a:fontRef idx="minor"/>
                        </wps:style>
                        <wps:bodyPr/>
                      </wps:wsp>
                      <wps:wsp>
                        <wps:cNvSpPr/>
                        <wps:spPr>
                          <a:xfrm>
                            <a:off x="325080" y="298440"/>
                            <a:ext cx="10080" cy="20160"/>
                          </a:xfrm>
                          <a:prstGeom prst="pie">
                            <a:avLst/>
                          </a:prstGeom>
                          <a:solidFill>
                            <a:srgbClr val="0d72c7"/>
                          </a:solidFill>
                          <a:ln w="0">
                            <a:noFill/>
                          </a:ln>
                        </wps:spPr>
                        <wps:style>
                          <a:lnRef idx="0"/>
                          <a:fillRef idx="0"/>
                          <a:effectRef idx="0"/>
                          <a:fontRef idx="minor"/>
                        </wps:style>
                        <wps:bodyPr/>
                      </wps:wsp>
                      <wps:wsp>
                        <wps:cNvSpPr/>
                        <wps:spPr>
                          <a:xfrm>
                            <a:off x="325080" y="289440"/>
                            <a:ext cx="10080" cy="5760"/>
                          </a:xfrm>
                          <a:prstGeom prst="pie">
                            <a:avLst/>
                          </a:prstGeom>
                          <a:solidFill>
                            <a:srgbClr val="0d72c7"/>
                          </a:solidFill>
                          <a:ln w="0">
                            <a:noFill/>
                          </a:ln>
                        </wps:spPr>
                        <wps:style>
                          <a:lnRef idx="0"/>
                          <a:fillRef idx="0"/>
                          <a:effectRef idx="0"/>
                          <a:fontRef idx="minor"/>
                        </wps:style>
                        <wps:bodyPr/>
                      </wps:wsp>
                      <wps:wsp>
                        <wps:cNvSpPr/>
                        <wps:spPr>
                          <a:xfrm>
                            <a:off x="325080" y="265320"/>
                            <a:ext cx="10080" cy="21600"/>
                          </a:xfrm>
                          <a:prstGeom prst="pie">
                            <a:avLst/>
                          </a:prstGeom>
                          <a:solidFill>
                            <a:srgbClr val="0d72c7"/>
                          </a:solidFill>
                          <a:ln w="0">
                            <a:noFill/>
                          </a:ln>
                        </wps:spPr>
                        <wps:style>
                          <a:lnRef idx="0"/>
                          <a:fillRef idx="0"/>
                          <a:effectRef idx="0"/>
                          <a:fontRef idx="minor"/>
                        </wps:style>
                        <wps:bodyPr/>
                      </wps:wsp>
                      <wps:wsp>
                        <wps:cNvSpPr/>
                        <wps:spPr>
                          <a:xfrm>
                            <a:off x="325080" y="257040"/>
                            <a:ext cx="10080" cy="5760"/>
                          </a:xfrm>
                          <a:prstGeom prst="pie">
                            <a:avLst/>
                          </a:prstGeom>
                          <a:solidFill>
                            <a:srgbClr val="0d72c7"/>
                          </a:solidFill>
                          <a:ln w="0">
                            <a:noFill/>
                          </a:ln>
                        </wps:spPr>
                        <wps:style>
                          <a:lnRef idx="0"/>
                          <a:fillRef idx="0"/>
                          <a:effectRef idx="0"/>
                          <a:fontRef idx="minor"/>
                        </wps:style>
                        <wps:bodyPr/>
                      </wps:wsp>
                      <wps:wsp>
                        <wps:cNvSpPr/>
                        <wps:spPr>
                          <a:xfrm>
                            <a:off x="325080" y="231840"/>
                            <a:ext cx="10080" cy="24120"/>
                          </a:xfrm>
                          <a:prstGeom prst="pie">
                            <a:avLst/>
                          </a:prstGeom>
                          <a:solidFill>
                            <a:srgbClr val="0d72c7"/>
                          </a:solidFill>
                          <a:ln w="0">
                            <a:noFill/>
                          </a:ln>
                        </wps:spPr>
                        <wps:style>
                          <a:lnRef idx="0"/>
                          <a:fillRef idx="0"/>
                          <a:effectRef idx="0"/>
                          <a:fontRef idx="minor"/>
                        </wps:style>
                        <wps:bodyPr/>
                      </wps:wsp>
                      <wps:wsp>
                        <wps:cNvSpPr/>
                        <wps:spPr>
                          <a:xfrm>
                            <a:off x="325080" y="225360"/>
                            <a:ext cx="10080" cy="5760"/>
                          </a:xfrm>
                          <a:prstGeom prst="pie">
                            <a:avLst/>
                          </a:prstGeom>
                          <a:solidFill>
                            <a:srgbClr val="0d72c7"/>
                          </a:solidFill>
                          <a:ln w="0">
                            <a:noFill/>
                          </a:ln>
                        </wps:spPr>
                        <wps:style>
                          <a:lnRef idx="0"/>
                          <a:fillRef idx="0"/>
                          <a:effectRef idx="0"/>
                          <a:fontRef idx="minor"/>
                        </wps:style>
                        <wps:bodyPr/>
                      </wps:wsp>
                      <wps:wsp>
                        <wps:cNvSpPr/>
                        <wps:spPr>
                          <a:xfrm>
                            <a:off x="335880" y="221760"/>
                            <a:ext cx="12240" cy="138600"/>
                          </a:xfrm>
                          <a:prstGeom prst="pie">
                            <a:avLst/>
                          </a:prstGeom>
                          <a:solidFill>
                            <a:srgbClr val="0d72c7"/>
                          </a:solidFill>
                          <a:ln w="0">
                            <a:noFill/>
                          </a:ln>
                        </wps:spPr>
                        <wps:style>
                          <a:lnRef idx="0"/>
                          <a:fillRef idx="0"/>
                          <a:effectRef idx="0"/>
                          <a:fontRef idx="minor"/>
                        </wps:style>
                        <wps:bodyPr/>
                      </wps:wsp>
                      <wps:wsp>
                        <wps:cNvSpPr/>
                        <wps:spPr>
                          <a:xfrm>
                            <a:off x="296640" y="429120"/>
                            <a:ext cx="36360" cy="18360"/>
                          </a:xfrm>
                          <a:prstGeom prst="pie">
                            <a:avLst/>
                          </a:prstGeom>
                          <a:solidFill>
                            <a:srgbClr val="fae013"/>
                          </a:solidFill>
                          <a:ln w="0">
                            <a:noFill/>
                          </a:ln>
                        </wps:spPr>
                        <wps:style>
                          <a:lnRef idx="0"/>
                          <a:fillRef idx="0"/>
                          <a:effectRef idx="0"/>
                          <a:fontRef idx="minor"/>
                        </wps:style>
                        <wps:bodyPr/>
                      </wps:wsp>
                      <wps:wsp>
                        <wps:cNvSpPr/>
                        <wps:spPr>
                          <a:xfrm>
                            <a:off x="211320" y="429120"/>
                            <a:ext cx="36360" cy="18360"/>
                          </a:xfrm>
                          <a:prstGeom prst="pie">
                            <a:avLst/>
                          </a:prstGeom>
                          <a:solidFill>
                            <a:srgbClr val="fae013"/>
                          </a:solidFill>
                          <a:ln w="0">
                            <a:noFill/>
                          </a:ln>
                        </wps:spPr>
                        <wps:style>
                          <a:lnRef idx="0"/>
                          <a:fillRef idx="0"/>
                          <a:effectRef idx="0"/>
                          <a:fontRef idx="minor"/>
                        </wps:style>
                        <wps:bodyPr/>
                      </wps:wsp>
                      <wps:wsp>
                        <wps:cNvSpPr/>
                        <wps:spPr>
                          <a:xfrm>
                            <a:off x="250920" y="426240"/>
                            <a:ext cx="42480" cy="17640"/>
                          </a:xfrm>
                          <a:prstGeom prst="pie">
                            <a:avLst/>
                          </a:prstGeom>
                          <a:solidFill>
                            <a:srgbClr val="fae013"/>
                          </a:solidFill>
                          <a:ln w="0">
                            <a:noFill/>
                          </a:ln>
                        </wps:spPr>
                        <wps:style>
                          <a:lnRef idx="0"/>
                          <a:fillRef idx="0"/>
                          <a:effectRef idx="0"/>
                          <a:fontRef idx="minor"/>
                        </wps:style>
                        <wps:bodyPr/>
                      </wps:wsp>
                      <wps:wsp>
                        <wps:cNvSpPr/>
                        <wps:spPr>
                          <a:xfrm>
                            <a:off x="227160" y="422280"/>
                            <a:ext cx="5760" cy="5040"/>
                          </a:xfrm>
                          <a:prstGeom prst="pie">
                            <a:avLst/>
                          </a:prstGeom>
                          <a:solidFill>
                            <a:srgbClr val="fae013"/>
                          </a:solidFill>
                          <a:ln w="0">
                            <a:noFill/>
                          </a:ln>
                        </wps:spPr>
                        <wps:style>
                          <a:lnRef idx="0"/>
                          <a:fillRef idx="0"/>
                          <a:effectRef idx="0"/>
                          <a:fontRef idx="minor"/>
                        </wps:style>
                        <wps:bodyPr/>
                      </wps:wsp>
                      <wps:wsp>
                        <wps:cNvSpPr/>
                        <wps:spPr>
                          <a:xfrm>
                            <a:off x="311040" y="422280"/>
                            <a:ext cx="5760" cy="5040"/>
                          </a:xfrm>
                          <a:prstGeom prst="pie">
                            <a:avLst/>
                          </a:prstGeom>
                          <a:solidFill>
                            <a:srgbClr val="fae013"/>
                          </a:solidFill>
                          <a:ln w="0">
                            <a:noFill/>
                          </a:ln>
                        </wps:spPr>
                        <wps:style>
                          <a:lnRef idx="0"/>
                          <a:fillRef idx="0"/>
                          <a:effectRef idx="0"/>
                          <a:fontRef idx="minor"/>
                        </wps:style>
                        <wps:bodyPr/>
                      </wps:wsp>
                      <wps:wsp>
                        <wps:cNvSpPr/>
                        <wps:spPr>
                          <a:xfrm>
                            <a:off x="320760" y="420840"/>
                            <a:ext cx="36360" cy="18360"/>
                          </a:xfrm>
                          <a:prstGeom prst="pie">
                            <a:avLst/>
                          </a:prstGeom>
                          <a:solidFill>
                            <a:srgbClr val="fae013"/>
                          </a:solidFill>
                          <a:ln w="0">
                            <a:noFill/>
                          </a:ln>
                        </wps:spPr>
                        <wps:style>
                          <a:lnRef idx="0"/>
                          <a:fillRef idx="0"/>
                          <a:effectRef idx="0"/>
                          <a:fontRef idx="minor"/>
                        </wps:style>
                        <wps:bodyPr/>
                      </wps:wsp>
                      <wps:wsp>
                        <wps:cNvSpPr/>
                        <wps:spPr>
                          <a:xfrm>
                            <a:off x="187200" y="420840"/>
                            <a:ext cx="36360" cy="18360"/>
                          </a:xfrm>
                          <a:prstGeom prst="pie">
                            <a:avLst/>
                          </a:prstGeom>
                          <a:solidFill>
                            <a:srgbClr val="fae013"/>
                          </a:solidFill>
                          <a:ln w="0">
                            <a:noFill/>
                          </a:ln>
                        </wps:spPr>
                        <wps:style>
                          <a:lnRef idx="0"/>
                          <a:fillRef idx="0"/>
                          <a:effectRef idx="0"/>
                          <a:fontRef idx="minor"/>
                        </wps:style>
                        <wps:bodyPr/>
                      </wps:wsp>
                      <wps:wsp>
                        <wps:cNvSpPr/>
                        <wps:spPr>
                          <a:xfrm>
                            <a:off x="204480" y="412920"/>
                            <a:ext cx="5760" cy="5040"/>
                          </a:xfrm>
                          <a:prstGeom prst="pie">
                            <a:avLst/>
                          </a:prstGeom>
                          <a:solidFill>
                            <a:srgbClr val="fae013"/>
                          </a:solidFill>
                          <a:ln w="0">
                            <a:noFill/>
                          </a:ln>
                        </wps:spPr>
                        <wps:style>
                          <a:lnRef idx="0"/>
                          <a:fillRef idx="0"/>
                          <a:effectRef idx="0"/>
                          <a:fontRef idx="minor"/>
                        </wps:style>
                        <wps:bodyPr/>
                      </wps:wsp>
                      <wps:wsp>
                        <wps:cNvSpPr/>
                        <wps:spPr>
                          <a:xfrm>
                            <a:off x="334080" y="412920"/>
                            <a:ext cx="5760" cy="5040"/>
                          </a:xfrm>
                          <a:prstGeom prst="pie">
                            <a:avLst/>
                          </a:prstGeom>
                          <a:solidFill>
                            <a:srgbClr val="fae013"/>
                          </a:solidFill>
                          <a:ln w="0">
                            <a:noFill/>
                          </a:ln>
                        </wps:spPr>
                        <wps:style>
                          <a:lnRef idx="0"/>
                          <a:fillRef idx="0"/>
                          <a:effectRef idx="0"/>
                          <a:fontRef idx="minor"/>
                        </wps:style>
                        <wps:bodyPr/>
                      </wps:wsp>
                      <wps:wsp>
                        <wps:cNvSpPr/>
                        <wps:spPr>
                          <a:xfrm>
                            <a:off x="165600" y="403200"/>
                            <a:ext cx="35640" cy="23400"/>
                          </a:xfrm>
                          <a:prstGeom prst="pie">
                            <a:avLst/>
                          </a:prstGeom>
                          <a:solidFill>
                            <a:srgbClr val="fae013"/>
                          </a:solidFill>
                          <a:ln w="0">
                            <a:noFill/>
                          </a:ln>
                        </wps:spPr>
                        <wps:style>
                          <a:lnRef idx="0"/>
                          <a:fillRef idx="0"/>
                          <a:effectRef idx="0"/>
                          <a:fontRef idx="minor"/>
                        </wps:style>
                        <wps:bodyPr/>
                      </wps:wsp>
                      <wps:wsp>
                        <wps:cNvSpPr/>
                        <wps:spPr>
                          <a:xfrm>
                            <a:off x="343080" y="403200"/>
                            <a:ext cx="35640" cy="23400"/>
                          </a:xfrm>
                          <a:prstGeom prst="pie">
                            <a:avLst/>
                          </a:prstGeom>
                          <a:solidFill>
                            <a:srgbClr val="fae013"/>
                          </a:solidFill>
                          <a:ln w="0">
                            <a:noFill/>
                          </a:ln>
                        </wps:spPr>
                        <wps:style>
                          <a:lnRef idx="0"/>
                          <a:fillRef idx="0"/>
                          <a:effectRef idx="0"/>
                          <a:fontRef idx="minor"/>
                        </wps:style>
                        <wps:bodyPr/>
                      </wps:wsp>
                      <wps:wsp>
                        <wps:cNvSpPr/>
                        <wps:spPr>
                          <a:xfrm>
                            <a:off x="295200" y="404640"/>
                            <a:ext cx="25560" cy="24120"/>
                          </a:xfrm>
                          <a:prstGeom prst="pie">
                            <a:avLst/>
                          </a:prstGeom>
                          <a:solidFill>
                            <a:srgbClr val="fae013"/>
                          </a:solidFill>
                          <a:ln w="0">
                            <a:noFill/>
                          </a:ln>
                        </wps:spPr>
                        <wps:style>
                          <a:lnRef idx="0"/>
                          <a:fillRef idx="0"/>
                          <a:effectRef idx="0"/>
                          <a:fontRef idx="minor"/>
                        </wps:style>
                        <wps:bodyPr/>
                      </wps:wsp>
                      <wps:wsp>
                        <wps:cNvSpPr/>
                        <wps:spPr>
                          <a:xfrm>
                            <a:off x="223560" y="404640"/>
                            <a:ext cx="25560" cy="24120"/>
                          </a:xfrm>
                          <a:prstGeom prst="pie">
                            <a:avLst/>
                          </a:prstGeom>
                          <a:solidFill>
                            <a:srgbClr val="fae013"/>
                          </a:solidFill>
                          <a:ln w="0">
                            <a:noFill/>
                          </a:ln>
                        </wps:spPr>
                        <wps:style>
                          <a:lnRef idx="0"/>
                          <a:fillRef idx="0"/>
                          <a:effectRef idx="0"/>
                          <a:fontRef idx="minor"/>
                        </wps:style>
                        <wps:bodyPr/>
                      </wps:wsp>
                      <wps:wsp>
                        <wps:cNvSpPr/>
                        <wps:spPr>
                          <a:xfrm>
                            <a:off x="183600" y="399240"/>
                            <a:ext cx="5760" cy="5760"/>
                          </a:xfrm>
                          <a:prstGeom prst="pie">
                            <a:avLst/>
                          </a:prstGeom>
                          <a:solidFill>
                            <a:srgbClr val="fae013"/>
                          </a:solidFill>
                          <a:ln w="0">
                            <a:noFill/>
                          </a:ln>
                        </wps:spPr>
                        <wps:style>
                          <a:lnRef idx="0"/>
                          <a:fillRef idx="0"/>
                          <a:effectRef idx="0"/>
                          <a:fontRef idx="minor"/>
                        </wps:style>
                        <wps:bodyPr/>
                      </wps:wsp>
                      <wps:wsp>
                        <wps:cNvSpPr/>
                        <wps:spPr>
                          <a:xfrm>
                            <a:off x="354960" y="399240"/>
                            <a:ext cx="5760" cy="5760"/>
                          </a:xfrm>
                          <a:prstGeom prst="pie">
                            <a:avLst/>
                          </a:prstGeom>
                          <a:solidFill>
                            <a:srgbClr val="fae013"/>
                          </a:solidFill>
                          <a:ln w="0">
                            <a:noFill/>
                          </a:ln>
                        </wps:spPr>
                        <wps:style>
                          <a:lnRef idx="0"/>
                          <a:fillRef idx="0"/>
                          <a:effectRef idx="0"/>
                          <a:fontRef idx="minor"/>
                        </wps:style>
                        <wps:bodyPr/>
                      </wps:wsp>
                      <wps:wsp>
                        <wps:cNvSpPr/>
                        <wps:spPr>
                          <a:xfrm>
                            <a:off x="317520" y="394200"/>
                            <a:ext cx="22320" cy="27360"/>
                          </a:xfrm>
                          <a:prstGeom prst="pie">
                            <a:avLst/>
                          </a:prstGeom>
                          <a:solidFill>
                            <a:srgbClr val="fae013"/>
                          </a:solidFill>
                          <a:ln w="0">
                            <a:noFill/>
                          </a:ln>
                        </wps:spPr>
                        <wps:style>
                          <a:lnRef idx="0"/>
                          <a:fillRef idx="0"/>
                          <a:effectRef idx="0"/>
                          <a:fontRef idx="minor"/>
                        </wps:style>
                        <wps:bodyPr/>
                      </wps:wsp>
                      <wps:wsp>
                        <wps:cNvSpPr/>
                        <wps:spPr>
                          <a:xfrm>
                            <a:off x="204480" y="394200"/>
                            <a:ext cx="22320" cy="27360"/>
                          </a:xfrm>
                          <a:prstGeom prst="pie">
                            <a:avLst/>
                          </a:prstGeom>
                          <a:solidFill>
                            <a:srgbClr val="fae013"/>
                          </a:solidFill>
                          <a:ln w="0">
                            <a:noFill/>
                          </a:ln>
                        </wps:spPr>
                        <wps:style>
                          <a:lnRef idx="0"/>
                          <a:fillRef idx="0"/>
                          <a:effectRef idx="0"/>
                          <a:fontRef idx="minor"/>
                        </wps:style>
                        <wps:bodyPr/>
                      </wps:wsp>
                      <wps:wsp>
                        <wps:cNvSpPr/>
                        <wps:spPr>
                          <a:xfrm>
                            <a:off x="147240" y="387360"/>
                            <a:ext cx="33480" cy="23400"/>
                          </a:xfrm>
                          <a:prstGeom prst="pie">
                            <a:avLst/>
                          </a:prstGeom>
                          <a:solidFill>
                            <a:srgbClr val="fae013"/>
                          </a:solidFill>
                          <a:ln w="0">
                            <a:noFill/>
                          </a:ln>
                        </wps:spPr>
                        <wps:style>
                          <a:lnRef idx="0"/>
                          <a:fillRef idx="0"/>
                          <a:effectRef idx="0"/>
                          <a:fontRef idx="minor"/>
                        </wps:style>
                        <wps:bodyPr/>
                      </wps:wsp>
                      <wps:wsp>
                        <wps:cNvSpPr/>
                        <wps:spPr>
                          <a:xfrm>
                            <a:off x="363240" y="387360"/>
                            <a:ext cx="33480" cy="23400"/>
                          </a:xfrm>
                          <a:prstGeom prst="pie">
                            <a:avLst/>
                          </a:prstGeom>
                          <a:solidFill>
                            <a:srgbClr val="fae013"/>
                          </a:solidFill>
                          <a:ln w="0">
                            <a:noFill/>
                          </a:ln>
                        </wps:spPr>
                        <wps:style>
                          <a:lnRef idx="0"/>
                          <a:fillRef idx="0"/>
                          <a:effectRef idx="0"/>
                          <a:fontRef idx="minor"/>
                        </wps:style>
                        <wps:bodyPr/>
                      </wps:wsp>
                      <wps:wsp>
                        <wps:cNvSpPr/>
                        <wps:spPr>
                          <a:xfrm>
                            <a:off x="165240" y="383040"/>
                            <a:ext cx="5040" cy="5760"/>
                          </a:xfrm>
                          <a:prstGeom prst="pie">
                            <a:avLst/>
                          </a:prstGeom>
                          <a:solidFill>
                            <a:srgbClr val="fae013"/>
                          </a:solidFill>
                          <a:ln w="0">
                            <a:noFill/>
                          </a:ln>
                        </wps:spPr>
                        <wps:style>
                          <a:lnRef idx="0"/>
                          <a:fillRef idx="0"/>
                          <a:effectRef idx="0"/>
                          <a:fontRef idx="minor"/>
                        </wps:style>
                        <wps:bodyPr/>
                      </wps:wsp>
                      <wps:wsp>
                        <wps:cNvSpPr/>
                        <wps:spPr>
                          <a:xfrm>
                            <a:off x="373320" y="383040"/>
                            <a:ext cx="5040" cy="5760"/>
                          </a:xfrm>
                          <a:prstGeom prst="pie">
                            <a:avLst/>
                          </a:prstGeom>
                          <a:solidFill>
                            <a:srgbClr val="fae013"/>
                          </a:solidFill>
                          <a:ln w="0">
                            <a:noFill/>
                          </a:ln>
                        </wps:spPr>
                        <wps:style>
                          <a:lnRef idx="0"/>
                          <a:fillRef idx="0"/>
                          <a:effectRef idx="0"/>
                          <a:fontRef idx="minor"/>
                        </wps:style>
                        <wps:bodyPr/>
                      </wps:wsp>
                      <wps:wsp>
                        <wps:cNvSpPr/>
                        <wps:spPr>
                          <a:xfrm>
                            <a:off x="337320" y="380880"/>
                            <a:ext cx="19800" cy="30600"/>
                          </a:xfrm>
                          <a:prstGeom prst="pie">
                            <a:avLst/>
                          </a:prstGeom>
                          <a:solidFill>
                            <a:srgbClr val="fae013"/>
                          </a:solidFill>
                          <a:ln w="0">
                            <a:noFill/>
                          </a:ln>
                        </wps:spPr>
                        <wps:style>
                          <a:lnRef idx="0"/>
                          <a:fillRef idx="0"/>
                          <a:effectRef idx="0"/>
                          <a:fontRef idx="minor"/>
                        </wps:style>
                        <wps:bodyPr/>
                      </wps:wsp>
                      <wps:wsp>
                        <wps:cNvSpPr/>
                        <wps:spPr>
                          <a:xfrm>
                            <a:off x="187200" y="380880"/>
                            <a:ext cx="19800" cy="30600"/>
                          </a:xfrm>
                          <a:prstGeom prst="pie">
                            <a:avLst/>
                          </a:prstGeom>
                          <a:solidFill>
                            <a:srgbClr val="fae013"/>
                          </a:solidFill>
                          <a:ln w="0">
                            <a:noFill/>
                          </a:ln>
                        </wps:spPr>
                        <wps:style>
                          <a:lnRef idx="0"/>
                          <a:fillRef idx="0"/>
                          <a:effectRef idx="0"/>
                          <a:fontRef idx="minor"/>
                        </wps:style>
                        <wps:bodyPr/>
                      </wps:wsp>
                      <wps:wsp>
                        <wps:cNvSpPr/>
                        <wps:spPr>
                          <a:xfrm>
                            <a:off x="354960" y="365040"/>
                            <a:ext cx="20160" cy="33120"/>
                          </a:xfrm>
                          <a:prstGeom prst="pie">
                            <a:avLst/>
                          </a:prstGeom>
                          <a:solidFill>
                            <a:srgbClr val="fae013"/>
                          </a:solidFill>
                          <a:ln w="0">
                            <a:noFill/>
                          </a:ln>
                        </wps:spPr>
                        <wps:style>
                          <a:lnRef idx="0"/>
                          <a:fillRef idx="0"/>
                          <a:effectRef idx="0"/>
                          <a:fontRef idx="minor"/>
                        </wps:style>
                        <wps:bodyPr/>
                      </wps:wsp>
                      <wps:wsp>
                        <wps:cNvSpPr/>
                        <wps:spPr>
                          <a:xfrm>
                            <a:off x="168840" y="365040"/>
                            <a:ext cx="20160" cy="33120"/>
                          </a:xfrm>
                          <a:prstGeom prst="pie">
                            <a:avLst/>
                          </a:prstGeom>
                          <a:solidFill>
                            <a:srgbClr val="fae013"/>
                          </a:solidFill>
                          <a:ln w="0">
                            <a:noFill/>
                          </a:ln>
                        </wps:spPr>
                        <wps:style>
                          <a:lnRef idx="0"/>
                          <a:fillRef idx="0"/>
                          <a:effectRef idx="0"/>
                          <a:fontRef idx="minor"/>
                        </wps:style>
                        <wps:bodyPr/>
                      </wps:wsp>
                      <wps:wsp>
                        <wps:cNvSpPr/>
                        <wps:spPr>
                          <a:xfrm>
                            <a:off x="132840" y="364320"/>
                            <a:ext cx="30600" cy="25920"/>
                          </a:xfrm>
                          <a:prstGeom prst="pie">
                            <a:avLst/>
                          </a:prstGeom>
                          <a:solidFill>
                            <a:srgbClr val="fae013"/>
                          </a:solidFill>
                          <a:ln w="0">
                            <a:noFill/>
                          </a:ln>
                        </wps:spPr>
                        <wps:style>
                          <a:lnRef idx="0"/>
                          <a:fillRef idx="0"/>
                          <a:effectRef idx="0"/>
                          <a:fontRef idx="minor"/>
                        </wps:style>
                        <wps:bodyPr/>
                      </wps:wsp>
                      <wps:wsp>
                        <wps:cNvSpPr/>
                        <wps:spPr>
                          <a:xfrm>
                            <a:off x="380880" y="364320"/>
                            <a:ext cx="30600" cy="25920"/>
                          </a:xfrm>
                          <a:prstGeom prst="pie">
                            <a:avLst/>
                          </a:prstGeom>
                          <a:solidFill>
                            <a:srgbClr val="fae013"/>
                          </a:solidFill>
                          <a:ln w="0">
                            <a:noFill/>
                          </a:ln>
                        </wps:spPr>
                        <wps:style>
                          <a:lnRef idx="0"/>
                          <a:fillRef idx="0"/>
                          <a:effectRef idx="0"/>
                          <a:fontRef idx="minor"/>
                        </wps:style>
                        <wps:bodyPr/>
                      </wps:wsp>
                      <wps:wsp>
                        <wps:cNvSpPr/>
                        <wps:spPr>
                          <a:xfrm>
                            <a:off x="150480" y="363960"/>
                            <a:ext cx="5040" cy="6480"/>
                          </a:xfrm>
                          <a:prstGeom prst="pie">
                            <a:avLst/>
                          </a:prstGeom>
                          <a:solidFill>
                            <a:srgbClr val="fae013"/>
                          </a:solidFill>
                          <a:ln w="0">
                            <a:noFill/>
                          </a:ln>
                        </wps:spPr>
                        <wps:style>
                          <a:lnRef idx="0"/>
                          <a:fillRef idx="0"/>
                          <a:effectRef idx="0"/>
                          <a:fontRef idx="minor"/>
                        </wps:style>
                        <wps:bodyPr/>
                      </wps:wsp>
                      <wps:wsp>
                        <wps:cNvSpPr/>
                        <wps:spPr>
                          <a:xfrm>
                            <a:off x="389160" y="363960"/>
                            <a:ext cx="5040" cy="6480"/>
                          </a:xfrm>
                          <a:prstGeom prst="pie">
                            <a:avLst/>
                          </a:prstGeom>
                          <a:solidFill>
                            <a:srgbClr val="fae013"/>
                          </a:solidFill>
                          <a:ln w="0">
                            <a:noFill/>
                          </a:ln>
                        </wps:spPr>
                        <wps:style>
                          <a:lnRef idx="0"/>
                          <a:fillRef idx="0"/>
                          <a:effectRef idx="0"/>
                          <a:fontRef idx="minor"/>
                        </wps:style>
                        <wps:bodyPr/>
                      </wps:wsp>
                      <wps:wsp>
                        <wps:cNvSpPr/>
                        <wps:spPr>
                          <a:xfrm>
                            <a:off x="370080" y="346680"/>
                            <a:ext cx="20880" cy="34200"/>
                          </a:xfrm>
                          <a:prstGeom prst="pie">
                            <a:avLst/>
                          </a:prstGeom>
                          <a:solidFill>
                            <a:srgbClr val="fae013"/>
                          </a:solidFill>
                          <a:ln w="0">
                            <a:noFill/>
                          </a:ln>
                        </wps:spPr>
                        <wps:style>
                          <a:lnRef idx="0"/>
                          <a:fillRef idx="0"/>
                          <a:effectRef idx="0"/>
                          <a:fontRef idx="minor"/>
                        </wps:style>
                        <wps:bodyPr/>
                      </wps:wsp>
                      <wps:wsp>
                        <wps:cNvSpPr/>
                        <wps:spPr>
                          <a:xfrm>
                            <a:off x="153000" y="346680"/>
                            <a:ext cx="20880" cy="34200"/>
                          </a:xfrm>
                          <a:prstGeom prst="pie">
                            <a:avLst/>
                          </a:prstGeom>
                          <a:solidFill>
                            <a:srgbClr val="fae013"/>
                          </a:solidFill>
                          <a:ln w="0">
                            <a:noFill/>
                          </a:ln>
                        </wps:spPr>
                        <wps:style>
                          <a:lnRef idx="0"/>
                          <a:fillRef idx="0"/>
                          <a:effectRef idx="0"/>
                          <a:fontRef idx="minor"/>
                        </wps:style>
                        <wps:bodyPr/>
                      </wps:wsp>
                      <wps:wsp>
                        <wps:cNvSpPr/>
                        <wps:spPr>
                          <a:xfrm>
                            <a:off x="138600" y="342360"/>
                            <a:ext cx="4320" cy="6480"/>
                          </a:xfrm>
                          <a:prstGeom prst="pie">
                            <a:avLst/>
                          </a:prstGeom>
                          <a:solidFill>
                            <a:srgbClr val="fae013"/>
                          </a:solidFill>
                          <a:ln w="0">
                            <a:noFill/>
                          </a:ln>
                        </wps:spPr>
                        <wps:style>
                          <a:lnRef idx="0"/>
                          <a:fillRef idx="0"/>
                          <a:effectRef idx="0"/>
                          <a:fontRef idx="minor"/>
                        </wps:style>
                        <wps:bodyPr/>
                      </wps:wsp>
                      <wps:wsp>
                        <wps:cNvSpPr/>
                        <wps:spPr>
                          <a:xfrm>
                            <a:off x="400680" y="342360"/>
                            <a:ext cx="4320" cy="6480"/>
                          </a:xfrm>
                          <a:prstGeom prst="pie">
                            <a:avLst/>
                          </a:prstGeom>
                          <a:solidFill>
                            <a:srgbClr val="fae013"/>
                          </a:solidFill>
                          <a:ln w="0">
                            <a:noFill/>
                          </a:ln>
                        </wps:spPr>
                        <wps:style>
                          <a:lnRef idx="0"/>
                          <a:fillRef idx="0"/>
                          <a:effectRef idx="0"/>
                          <a:fontRef idx="minor"/>
                        </wps:style>
                        <wps:bodyPr/>
                      </wps:wsp>
                      <wps:wsp>
                        <wps:cNvSpPr/>
                        <wps:spPr>
                          <a:xfrm>
                            <a:off x="122040" y="339120"/>
                            <a:ext cx="26640" cy="28440"/>
                          </a:xfrm>
                          <a:prstGeom prst="pie">
                            <a:avLst/>
                          </a:prstGeom>
                          <a:solidFill>
                            <a:srgbClr val="fae013"/>
                          </a:solidFill>
                          <a:ln w="0">
                            <a:noFill/>
                          </a:ln>
                        </wps:spPr>
                        <wps:style>
                          <a:lnRef idx="0"/>
                          <a:fillRef idx="0"/>
                          <a:effectRef idx="0"/>
                          <a:fontRef idx="minor"/>
                        </wps:style>
                        <wps:bodyPr/>
                      </wps:wsp>
                      <wps:wsp>
                        <wps:cNvSpPr/>
                        <wps:spPr>
                          <a:xfrm>
                            <a:off x="395640" y="339120"/>
                            <a:ext cx="26640" cy="28440"/>
                          </a:xfrm>
                          <a:prstGeom prst="pie">
                            <a:avLst/>
                          </a:prstGeom>
                          <a:solidFill>
                            <a:srgbClr val="fae013"/>
                          </a:solidFill>
                          <a:ln w="0">
                            <a:noFill/>
                          </a:ln>
                        </wps:spPr>
                        <wps:style>
                          <a:lnRef idx="0"/>
                          <a:fillRef idx="0"/>
                          <a:effectRef idx="0"/>
                          <a:fontRef idx="minor"/>
                        </wps:style>
                        <wps:bodyPr/>
                      </wps:wsp>
                      <wps:wsp>
                        <wps:cNvSpPr/>
                        <wps:spPr>
                          <a:xfrm>
                            <a:off x="382320" y="326520"/>
                            <a:ext cx="20880" cy="34920"/>
                          </a:xfrm>
                          <a:prstGeom prst="pie">
                            <a:avLst/>
                          </a:prstGeom>
                          <a:solidFill>
                            <a:srgbClr val="fae013"/>
                          </a:solidFill>
                          <a:ln w="0">
                            <a:noFill/>
                          </a:ln>
                        </wps:spPr>
                        <wps:style>
                          <a:lnRef idx="0"/>
                          <a:fillRef idx="0"/>
                          <a:effectRef idx="0"/>
                          <a:fontRef idx="minor"/>
                        </wps:style>
                        <wps:bodyPr/>
                      </wps:wsp>
                      <wps:wsp>
                        <wps:cNvSpPr/>
                        <wps:spPr>
                          <a:xfrm>
                            <a:off x="141120" y="326520"/>
                            <a:ext cx="20880" cy="34920"/>
                          </a:xfrm>
                          <a:prstGeom prst="pie">
                            <a:avLst/>
                          </a:prstGeom>
                          <a:solidFill>
                            <a:srgbClr val="fae013"/>
                          </a:solidFill>
                          <a:ln w="0">
                            <a:noFill/>
                          </a:ln>
                        </wps:spPr>
                        <wps:style>
                          <a:lnRef idx="0"/>
                          <a:fillRef idx="0"/>
                          <a:effectRef idx="0"/>
                          <a:fontRef idx="minor"/>
                        </wps:style>
                        <wps:bodyPr/>
                      </wps:wsp>
                      <wps:wsp>
                        <wps:cNvSpPr/>
                        <wps:spPr>
                          <a:xfrm>
                            <a:off x="130680" y="319320"/>
                            <a:ext cx="5040" cy="5760"/>
                          </a:xfrm>
                          <a:prstGeom prst="pie">
                            <a:avLst/>
                          </a:prstGeom>
                          <a:solidFill>
                            <a:srgbClr val="fae013"/>
                          </a:solidFill>
                          <a:ln w="0">
                            <a:noFill/>
                          </a:ln>
                        </wps:spPr>
                        <wps:style>
                          <a:lnRef idx="0"/>
                          <a:fillRef idx="0"/>
                          <a:effectRef idx="0"/>
                          <a:fontRef idx="minor"/>
                        </wps:style>
                        <wps:bodyPr/>
                      </wps:wsp>
                      <wps:wsp>
                        <wps:cNvSpPr/>
                        <wps:spPr>
                          <a:xfrm>
                            <a:off x="408240" y="319320"/>
                            <a:ext cx="5040" cy="5760"/>
                          </a:xfrm>
                          <a:prstGeom prst="pie">
                            <a:avLst/>
                          </a:prstGeom>
                          <a:solidFill>
                            <a:srgbClr val="fae013"/>
                          </a:solidFill>
                          <a:ln w="0">
                            <a:noFill/>
                          </a:ln>
                        </wps:spPr>
                        <wps:style>
                          <a:lnRef idx="0"/>
                          <a:fillRef idx="0"/>
                          <a:effectRef idx="0"/>
                          <a:fontRef idx="minor"/>
                        </wps:style>
                        <wps:bodyPr/>
                      </wps:wsp>
                      <wps:wsp>
                        <wps:cNvSpPr/>
                        <wps:spPr>
                          <a:xfrm>
                            <a:off x="114840" y="312480"/>
                            <a:ext cx="23040" cy="29880"/>
                          </a:xfrm>
                          <a:prstGeom prst="pie">
                            <a:avLst/>
                          </a:prstGeom>
                          <a:solidFill>
                            <a:srgbClr val="fae013"/>
                          </a:solidFill>
                          <a:ln w="0">
                            <a:noFill/>
                          </a:ln>
                        </wps:spPr>
                        <wps:style>
                          <a:lnRef idx="0"/>
                          <a:fillRef idx="0"/>
                          <a:effectRef idx="0"/>
                          <a:fontRef idx="minor"/>
                        </wps:style>
                        <wps:bodyPr/>
                      </wps:wsp>
                      <wps:wsp>
                        <wps:cNvSpPr/>
                        <wps:spPr>
                          <a:xfrm>
                            <a:off x="406440" y="312480"/>
                            <a:ext cx="23040" cy="29880"/>
                          </a:xfrm>
                          <a:prstGeom prst="pie">
                            <a:avLst/>
                          </a:prstGeom>
                          <a:solidFill>
                            <a:srgbClr val="fae013"/>
                          </a:solidFill>
                          <a:ln w="0">
                            <a:noFill/>
                          </a:ln>
                        </wps:spPr>
                        <wps:style>
                          <a:lnRef idx="0"/>
                          <a:fillRef idx="0"/>
                          <a:effectRef idx="0"/>
                          <a:fontRef idx="minor"/>
                        </wps:style>
                        <wps:bodyPr/>
                      </wps:wsp>
                      <wps:wsp>
                        <wps:cNvSpPr/>
                        <wps:spPr>
                          <a:xfrm>
                            <a:off x="391320" y="305280"/>
                            <a:ext cx="20160" cy="34200"/>
                          </a:xfrm>
                          <a:prstGeom prst="pie">
                            <a:avLst/>
                          </a:prstGeom>
                          <a:solidFill>
                            <a:srgbClr val="fae013"/>
                          </a:solidFill>
                          <a:ln w="0">
                            <a:noFill/>
                          </a:ln>
                        </wps:spPr>
                        <wps:style>
                          <a:lnRef idx="0"/>
                          <a:fillRef idx="0"/>
                          <a:effectRef idx="0"/>
                          <a:fontRef idx="minor"/>
                        </wps:style>
                        <wps:bodyPr/>
                      </wps:wsp>
                      <wps:wsp>
                        <wps:cNvSpPr/>
                        <wps:spPr>
                          <a:xfrm>
                            <a:off x="132840" y="305280"/>
                            <a:ext cx="20160" cy="34200"/>
                          </a:xfrm>
                          <a:prstGeom prst="pie">
                            <a:avLst/>
                          </a:prstGeom>
                          <a:solidFill>
                            <a:srgbClr val="fae013"/>
                          </a:solidFill>
                          <a:ln w="0">
                            <a:noFill/>
                          </a:ln>
                        </wps:spPr>
                        <wps:style>
                          <a:lnRef idx="0"/>
                          <a:fillRef idx="0"/>
                          <a:effectRef idx="0"/>
                          <a:fontRef idx="minor"/>
                        </wps:style>
                        <wps:bodyPr/>
                      </wps:wsp>
                      <wps:wsp>
                        <wps:cNvSpPr/>
                        <wps:spPr>
                          <a:xfrm>
                            <a:off x="127800" y="295200"/>
                            <a:ext cx="5040" cy="5760"/>
                          </a:xfrm>
                          <a:prstGeom prst="pie">
                            <a:avLst/>
                          </a:prstGeom>
                          <a:solidFill>
                            <a:srgbClr val="fae013"/>
                          </a:solidFill>
                          <a:ln w="0">
                            <a:noFill/>
                          </a:ln>
                        </wps:spPr>
                        <wps:style>
                          <a:lnRef idx="0"/>
                          <a:fillRef idx="0"/>
                          <a:effectRef idx="0"/>
                          <a:fontRef idx="minor"/>
                        </wps:style>
                        <wps:bodyPr/>
                      </wps:wsp>
                      <wps:wsp>
                        <wps:cNvSpPr/>
                        <wps:spPr>
                          <a:xfrm>
                            <a:off x="411480" y="295200"/>
                            <a:ext cx="5040" cy="5760"/>
                          </a:xfrm>
                          <a:prstGeom prst="pie">
                            <a:avLst/>
                          </a:prstGeom>
                          <a:solidFill>
                            <a:srgbClr val="fae013"/>
                          </a:solidFill>
                          <a:ln w="0">
                            <a:noFill/>
                          </a:ln>
                        </wps:spPr>
                        <wps:style>
                          <a:lnRef idx="0"/>
                          <a:fillRef idx="0"/>
                          <a:effectRef idx="0"/>
                          <a:fontRef idx="minor"/>
                        </wps:style>
                        <wps:bodyPr/>
                      </wps:wsp>
                      <wps:wsp>
                        <wps:cNvSpPr/>
                        <wps:spPr>
                          <a:xfrm>
                            <a:off x="113040" y="285120"/>
                            <a:ext cx="19800" cy="32400"/>
                          </a:xfrm>
                          <a:prstGeom prst="pie">
                            <a:avLst/>
                          </a:prstGeom>
                          <a:solidFill>
                            <a:srgbClr val="fae013"/>
                          </a:solidFill>
                          <a:ln w="0">
                            <a:noFill/>
                          </a:ln>
                        </wps:spPr>
                        <wps:style>
                          <a:lnRef idx="0"/>
                          <a:fillRef idx="0"/>
                          <a:effectRef idx="0"/>
                          <a:fontRef idx="minor"/>
                        </wps:style>
                        <wps:bodyPr/>
                      </wps:wsp>
                      <wps:wsp>
                        <wps:cNvSpPr/>
                        <wps:spPr>
                          <a:xfrm>
                            <a:off x="410760" y="285120"/>
                            <a:ext cx="19800" cy="32400"/>
                          </a:xfrm>
                          <a:prstGeom prst="pie">
                            <a:avLst/>
                          </a:prstGeom>
                          <a:solidFill>
                            <a:srgbClr val="fae013"/>
                          </a:solidFill>
                          <a:ln w="0">
                            <a:noFill/>
                          </a:ln>
                        </wps:spPr>
                        <wps:style>
                          <a:lnRef idx="0"/>
                          <a:fillRef idx="0"/>
                          <a:effectRef idx="0"/>
                          <a:fontRef idx="minor"/>
                        </wps:style>
                        <wps:bodyPr/>
                      </wps:wsp>
                      <wps:wsp>
                        <wps:cNvSpPr/>
                        <wps:spPr>
                          <a:xfrm>
                            <a:off x="396720" y="283680"/>
                            <a:ext cx="19080" cy="32400"/>
                          </a:xfrm>
                          <a:prstGeom prst="pie">
                            <a:avLst/>
                          </a:prstGeom>
                          <a:solidFill>
                            <a:srgbClr val="fae013"/>
                          </a:solidFill>
                          <a:ln w="0">
                            <a:noFill/>
                          </a:ln>
                        </wps:spPr>
                        <wps:style>
                          <a:lnRef idx="0"/>
                          <a:fillRef idx="0"/>
                          <a:effectRef idx="0"/>
                          <a:fontRef idx="minor"/>
                        </wps:style>
                        <wps:bodyPr/>
                      </wps:wsp>
                      <wps:wsp>
                        <wps:cNvSpPr/>
                        <wps:spPr>
                          <a:xfrm>
                            <a:off x="128160" y="283680"/>
                            <a:ext cx="19080" cy="32400"/>
                          </a:xfrm>
                          <a:prstGeom prst="pie">
                            <a:avLst/>
                          </a:prstGeom>
                          <a:solidFill>
                            <a:srgbClr val="fae013"/>
                          </a:solidFill>
                          <a:ln w="0">
                            <a:noFill/>
                          </a:ln>
                        </wps:spPr>
                        <wps:style>
                          <a:lnRef idx="0"/>
                          <a:fillRef idx="0"/>
                          <a:effectRef idx="0"/>
                          <a:fontRef idx="minor"/>
                        </wps:style>
                        <wps:bodyPr/>
                      </wps:wsp>
                      <wps:wsp>
                        <wps:cNvSpPr/>
                        <wps:spPr>
                          <a:xfrm>
                            <a:off x="128160" y="271080"/>
                            <a:ext cx="5040" cy="5040"/>
                          </a:xfrm>
                          <a:prstGeom prst="pie">
                            <a:avLst/>
                          </a:prstGeom>
                          <a:solidFill>
                            <a:srgbClr val="fae013"/>
                          </a:solidFill>
                          <a:ln w="0">
                            <a:noFill/>
                          </a:ln>
                        </wps:spPr>
                        <wps:style>
                          <a:lnRef idx="0"/>
                          <a:fillRef idx="0"/>
                          <a:effectRef idx="0"/>
                          <a:fontRef idx="minor"/>
                        </wps:style>
                        <wps:bodyPr/>
                      </wps:wsp>
                      <wps:wsp>
                        <wps:cNvSpPr/>
                        <wps:spPr>
                          <a:xfrm>
                            <a:off x="410760" y="271080"/>
                            <a:ext cx="5040" cy="5040"/>
                          </a:xfrm>
                          <a:prstGeom prst="pie">
                            <a:avLst/>
                          </a:prstGeom>
                          <a:solidFill>
                            <a:srgbClr val="fae013"/>
                          </a:solidFill>
                          <a:ln w="0">
                            <a:noFill/>
                          </a:ln>
                        </wps:spPr>
                        <wps:style>
                          <a:lnRef idx="0"/>
                          <a:fillRef idx="0"/>
                          <a:effectRef idx="0"/>
                          <a:fontRef idx="minor"/>
                        </wps:style>
                        <wps:bodyPr/>
                      </wps:wsp>
                      <wps:wsp>
                        <wps:cNvSpPr/>
                        <wps:spPr>
                          <a:xfrm>
                            <a:off x="394200" y="262080"/>
                            <a:ext cx="21600" cy="29880"/>
                          </a:xfrm>
                          <a:prstGeom prst="pie">
                            <a:avLst/>
                          </a:prstGeom>
                          <a:solidFill>
                            <a:srgbClr val="fae013"/>
                          </a:solidFill>
                          <a:ln w="0">
                            <a:noFill/>
                          </a:ln>
                        </wps:spPr>
                        <wps:style>
                          <a:lnRef idx="0"/>
                          <a:fillRef idx="0"/>
                          <a:effectRef idx="0"/>
                          <a:fontRef idx="minor"/>
                        </wps:style>
                        <wps:bodyPr/>
                      </wps:wsp>
                      <wps:wsp>
                        <wps:cNvSpPr/>
                        <wps:spPr>
                          <a:xfrm>
                            <a:off x="128160" y="262080"/>
                            <a:ext cx="21600" cy="29880"/>
                          </a:xfrm>
                          <a:prstGeom prst="pie">
                            <a:avLst/>
                          </a:prstGeom>
                          <a:solidFill>
                            <a:srgbClr val="fae013"/>
                          </a:solidFill>
                          <a:ln w="0">
                            <a:noFill/>
                          </a:ln>
                        </wps:spPr>
                        <wps:style>
                          <a:lnRef idx="0"/>
                          <a:fillRef idx="0"/>
                          <a:effectRef idx="0"/>
                          <a:fontRef idx="minor"/>
                        </wps:style>
                        <wps:bodyPr/>
                      </wps:wsp>
                      <wps:wsp>
                        <wps:cNvSpPr/>
                        <wps:spPr>
                          <a:xfrm>
                            <a:off x="111240" y="258480"/>
                            <a:ext cx="21600" cy="34200"/>
                          </a:xfrm>
                          <a:prstGeom prst="pie">
                            <a:avLst/>
                          </a:prstGeom>
                          <a:solidFill>
                            <a:srgbClr val="fae013"/>
                          </a:solidFill>
                          <a:ln w="0">
                            <a:noFill/>
                          </a:ln>
                        </wps:spPr>
                        <wps:style>
                          <a:lnRef idx="0"/>
                          <a:fillRef idx="0"/>
                          <a:effectRef idx="0"/>
                          <a:fontRef idx="minor"/>
                        </wps:style>
                        <wps:bodyPr/>
                      </wps:wsp>
                      <wps:wsp>
                        <wps:cNvSpPr/>
                        <wps:spPr>
                          <a:xfrm>
                            <a:off x="411480" y="258480"/>
                            <a:ext cx="21600" cy="34200"/>
                          </a:xfrm>
                          <a:prstGeom prst="pie">
                            <a:avLst/>
                          </a:prstGeom>
                          <a:solidFill>
                            <a:srgbClr val="fae013"/>
                          </a:solidFill>
                          <a:ln w="0">
                            <a:noFill/>
                          </a:ln>
                        </wps:spPr>
                        <wps:style>
                          <a:lnRef idx="0"/>
                          <a:fillRef idx="0"/>
                          <a:effectRef idx="0"/>
                          <a:fontRef idx="minor"/>
                        </wps:style>
                        <wps:bodyPr/>
                      </wps:wsp>
                      <wps:wsp>
                        <wps:cNvSpPr/>
                        <wps:spPr>
                          <a:xfrm>
                            <a:off x="132840" y="246240"/>
                            <a:ext cx="5040" cy="5760"/>
                          </a:xfrm>
                          <a:prstGeom prst="pie">
                            <a:avLst/>
                          </a:prstGeom>
                          <a:solidFill>
                            <a:srgbClr val="fae013"/>
                          </a:solidFill>
                          <a:ln w="0">
                            <a:noFill/>
                          </a:ln>
                        </wps:spPr>
                        <wps:style>
                          <a:lnRef idx="0"/>
                          <a:fillRef idx="0"/>
                          <a:effectRef idx="0"/>
                          <a:fontRef idx="minor"/>
                        </wps:style>
                        <wps:bodyPr/>
                      </wps:wsp>
                      <wps:wsp>
                        <wps:cNvSpPr/>
                        <wps:spPr>
                          <a:xfrm>
                            <a:off x="406440" y="246240"/>
                            <a:ext cx="5040" cy="5760"/>
                          </a:xfrm>
                          <a:prstGeom prst="pie">
                            <a:avLst/>
                          </a:prstGeom>
                          <a:solidFill>
                            <a:srgbClr val="fae013"/>
                          </a:solidFill>
                          <a:ln w="0">
                            <a:noFill/>
                          </a:ln>
                        </wps:spPr>
                        <wps:style>
                          <a:lnRef idx="0"/>
                          <a:fillRef idx="0"/>
                          <a:effectRef idx="0"/>
                          <a:fontRef idx="minor"/>
                        </wps:style>
                        <wps:bodyPr/>
                      </wps:wsp>
                      <wps:wsp>
                        <wps:cNvSpPr/>
                        <wps:spPr>
                          <a:xfrm>
                            <a:off x="388800" y="241920"/>
                            <a:ext cx="23400" cy="26640"/>
                          </a:xfrm>
                          <a:prstGeom prst="pie">
                            <a:avLst/>
                          </a:prstGeom>
                          <a:solidFill>
                            <a:srgbClr val="fae013"/>
                          </a:solidFill>
                          <a:ln w="0">
                            <a:noFill/>
                          </a:ln>
                        </wps:spPr>
                        <wps:style>
                          <a:lnRef idx="0"/>
                          <a:fillRef idx="0"/>
                          <a:effectRef idx="0"/>
                          <a:fontRef idx="minor"/>
                        </wps:style>
                        <wps:bodyPr/>
                      </wps:wsp>
                      <wps:wsp>
                        <wps:cNvSpPr/>
                        <wps:spPr>
                          <a:xfrm>
                            <a:off x="132120" y="241920"/>
                            <a:ext cx="23400" cy="26640"/>
                          </a:xfrm>
                          <a:prstGeom prst="pie">
                            <a:avLst/>
                          </a:prstGeom>
                          <a:solidFill>
                            <a:srgbClr val="fae013"/>
                          </a:solidFill>
                          <a:ln w="0">
                            <a:noFill/>
                          </a:ln>
                        </wps:spPr>
                        <wps:style>
                          <a:lnRef idx="0"/>
                          <a:fillRef idx="0"/>
                          <a:effectRef idx="0"/>
                          <a:fontRef idx="minor"/>
                        </wps:style>
                        <wps:bodyPr/>
                      </wps:wsp>
                      <wps:wsp>
                        <wps:cNvSpPr/>
                        <wps:spPr>
                          <a:xfrm>
                            <a:off x="113760" y="231840"/>
                            <a:ext cx="23040" cy="36360"/>
                          </a:xfrm>
                          <a:prstGeom prst="pie">
                            <a:avLst/>
                          </a:prstGeom>
                          <a:solidFill>
                            <a:srgbClr val="fae013"/>
                          </a:solidFill>
                          <a:ln w="0">
                            <a:noFill/>
                          </a:ln>
                        </wps:spPr>
                        <wps:style>
                          <a:lnRef idx="0"/>
                          <a:fillRef idx="0"/>
                          <a:effectRef idx="0"/>
                          <a:fontRef idx="minor"/>
                        </wps:style>
                        <wps:bodyPr/>
                      </wps:wsp>
                      <wps:wsp>
                        <wps:cNvSpPr/>
                        <wps:spPr>
                          <a:xfrm>
                            <a:off x="407520" y="231840"/>
                            <a:ext cx="23040" cy="36360"/>
                          </a:xfrm>
                          <a:prstGeom prst="pie">
                            <a:avLst/>
                          </a:prstGeom>
                          <a:solidFill>
                            <a:srgbClr val="fae013"/>
                          </a:solidFill>
                          <a:ln w="0">
                            <a:noFill/>
                          </a:ln>
                        </wps:spPr>
                        <wps:style>
                          <a:lnRef idx="0"/>
                          <a:fillRef idx="0"/>
                          <a:effectRef idx="0"/>
                          <a:fontRef idx="minor"/>
                        </wps:style>
                        <wps:bodyPr/>
                      </wps:wsp>
                      <wps:wsp>
                        <wps:cNvSpPr/>
                        <wps:spPr>
                          <a:xfrm>
                            <a:off x="141480" y="222840"/>
                            <a:ext cx="4320" cy="5760"/>
                          </a:xfrm>
                          <a:prstGeom prst="pie">
                            <a:avLst/>
                          </a:prstGeom>
                          <a:solidFill>
                            <a:srgbClr val="fae013"/>
                          </a:solidFill>
                          <a:ln w="0">
                            <a:noFill/>
                          </a:ln>
                        </wps:spPr>
                        <wps:style>
                          <a:lnRef idx="0"/>
                          <a:fillRef idx="0"/>
                          <a:effectRef idx="0"/>
                          <a:fontRef idx="minor"/>
                        </wps:style>
                        <wps:bodyPr/>
                      </wps:wsp>
                      <wps:wsp>
                        <wps:cNvSpPr/>
                        <wps:spPr>
                          <a:xfrm>
                            <a:off x="397440" y="222840"/>
                            <a:ext cx="4320" cy="5760"/>
                          </a:xfrm>
                          <a:prstGeom prst="pie">
                            <a:avLst/>
                          </a:prstGeom>
                          <a:solidFill>
                            <a:srgbClr val="fae013"/>
                          </a:solidFill>
                          <a:ln w="0">
                            <a:noFill/>
                          </a:ln>
                        </wps:spPr>
                        <wps:style>
                          <a:lnRef idx="0"/>
                          <a:fillRef idx="0"/>
                          <a:effectRef idx="0"/>
                          <a:fontRef idx="minor"/>
                        </wps:style>
                        <wps:bodyPr/>
                      </wps:wsp>
                      <wps:wsp>
                        <wps:cNvSpPr/>
                        <wps:spPr>
                          <a:xfrm>
                            <a:off x="379080" y="222120"/>
                            <a:ext cx="25920" cy="23040"/>
                          </a:xfrm>
                          <a:prstGeom prst="pie">
                            <a:avLst/>
                          </a:prstGeom>
                          <a:solidFill>
                            <a:srgbClr val="fae013"/>
                          </a:solidFill>
                          <a:ln w="0">
                            <a:noFill/>
                          </a:ln>
                        </wps:spPr>
                        <wps:style>
                          <a:lnRef idx="0"/>
                          <a:fillRef idx="0"/>
                          <a:effectRef idx="0"/>
                          <a:fontRef idx="minor"/>
                        </wps:style>
                        <wps:bodyPr/>
                      </wps:wsp>
                      <wps:wsp>
                        <wps:cNvSpPr/>
                        <wps:spPr>
                          <a:xfrm>
                            <a:off x="138960" y="222120"/>
                            <a:ext cx="25920" cy="23040"/>
                          </a:xfrm>
                          <a:prstGeom prst="pie">
                            <a:avLst/>
                          </a:prstGeom>
                          <a:solidFill>
                            <a:srgbClr val="fae013"/>
                          </a:solidFill>
                          <a:ln w="0">
                            <a:noFill/>
                          </a:ln>
                        </wps:spPr>
                        <wps:style>
                          <a:lnRef idx="0"/>
                          <a:fillRef idx="0"/>
                          <a:effectRef idx="0"/>
                          <a:fontRef idx="minor"/>
                        </wps:style>
                        <wps:bodyPr/>
                      </wps:wsp>
                      <wps:wsp>
                        <wps:cNvSpPr/>
                        <wps:spPr>
                          <a:xfrm>
                            <a:off x="119880" y="207000"/>
                            <a:ext cx="23400" cy="36720"/>
                          </a:xfrm>
                          <a:prstGeom prst="pie">
                            <a:avLst/>
                          </a:prstGeom>
                          <a:solidFill>
                            <a:srgbClr val="fae013"/>
                          </a:solidFill>
                          <a:ln w="0">
                            <a:noFill/>
                          </a:ln>
                        </wps:spPr>
                        <wps:style>
                          <a:lnRef idx="0"/>
                          <a:fillRef idx="0"/>
                          <a:effectRef idx="0"/>
                          <a:fontRef idx="minor"/>
                        </wps:style>
                        <wps:bodyPr/>
                      </wps:wsp>
                      <wps:wsp>
                        <wps:cNvSpPr/>
                        <wps:spPr>
                          <a:xfrm>
                            <a:off x="399960" y="207000"/>
                            <a:ext cx="23400" cy="36720"/>
                          </a:xfrm>
                          <a:prstGeom prst="pie">
                            <a:avLst/>
                          </a:prstGeom>
                          <a:solidFill>
                            <a:srgbClr val="fae013"/>
                          </a:solidFill>
                          <a:ln w="0">
                            <a:noFill/>
                          </a:ln>
                        </wps:spPr>
                        <wps:style>
                          <a:lnRef idx="0"/>
                          <a:fillRef idx="0"/>
                          <a:effectRef idx="0"/>
                          <a:fontRef idx="minor"/>
                        </wps:style>
                        <wps:bodyPr/>
                      </wps:wsp>
                      <wps:wsp>
                        <wps:cNvSpPr/>
                        <wps:spPr>
                          <a:xfrm>
                            <a:off x="366480" y="204480"/>
                            <a:ext cx="29880" cy="20160"/>
                          </a:xfrm>
                          <a:prstGeom prst="pie">
                            <a:avLst/>
                          </a:prstGeom>
                          <a:solidFill>
                            <a:srgbClr val="fae013"/>
                          </a:solidFill>
                          <a:ln w="0">
                            <a:noFill/>
                          </a:ln>
                        </wps:spPr>
                        <wps:style>
                          <a:lnRef idx="0"/>
                          <a:fillRef idx="0"/>
                          <a:effectRef idx="0"/>
                          <a:fontRef idx="minor"/>
                        </wps:style>
                        <wps:bodyPr/>
                      </wps:wsp>
                      <wps:wsp>
                        <wps:cNvSpPr/>
                        <wps:spPr>
                          <a:xfrm>
                            <a:off x="147960" y="204480"/>
                            <a:ext cx="29880" cy="20160"/>
                          </a:xfrm>
                          <a:prstGeom prst="pie">
                            <a:avLst/>
                          </a:prstGeom>
                          <a:solidFill>
                            <a:srgbClr val="fae013"/>
                          </a:solidFill>
                          <a:ln w="0">
                            <a:noFill/>
                          </a:ln>
                        </wps:spPr>
                        <wps:style>
                          <a:lnRef idx="0"/>
                          <a:fillRef idx="0"/>
                          <a:effectRef idx="0"/>
                          <a:fontRef idx="minor"/>
                        </wps:style>
                        <wps:bodyPr/>
                      </wps:wsp>
                      <wps:wsp>
                        <wps:cNvSpPr/>
                        <wps:spPr>
                          <a:xfrm>
                            <a:off x="385560" y="201240"/>
                            <a:ext cx="5040" cy="5760"/>
                          </a:xfrm>
                          <a:prstGeom prst="pie">
                            <a:avLst/>
                          </a:prstGeom>
                          <a:solidFill>
                            <a:srgbClr val="fae013"/>
                          </a:solidFill>
                          <a:ln w="0">
                            <a:noFill/>
                          </a:ln>
                        </wps:spPr>
                        <wps:style>
                          <a:lnRef idx="0"/>
                          <a:fillRef idx="0"/>
                          <a:effectRef idx="0"/>
                          <a:fontRef idx="minor"/>
                        </wps:style>
                        <wps:bodyPr/>
                      </wps:wsp>
                      <wps:wsp>
                        <wps:cNvSpPr/>
                        <wps:spPr>
                          <a:xfrm>
                            <a:off x="153000" y="201240"/>
                            <a:ext cx="5040" cy="5760"/>
                          </a:xfrm>
                          <a:prstGeom prst="pie">
                            <a:avLst/>
                          </a:prstGeom>
                          <a:solidFill>
                            <a:srgbClr val="fae013"/>
                          </a:solidFill>
                          <a:ln w="0">
                            <a:noFill/>
                          </a:ln>
                        </wps:spPr>
                        <wps:style>
                          <a:lnRef idx="0"/>
                          <a:fillRef idx="0"/>
                          <a:effectRef idx="0"/>
                          <a:fontRef idx="minor"/>
                        </wps:style>
                        <wps:bodyPr/>
                      </wps:wsp>
                      <wps:wsp>
                        <wps:cNvSpPr/>
                        <wps:spPr>
                          <a:xfrm>
                            <a:off x="365040" y="198720"/>
                            <a:ext cx="720" cy="720"/>
                          </a:xfrm>
                          <a:prstGeom prst="pie">
                            <a:avLst/>
                          </a:prstGeom>
                          <a:solidFill>
                            <a:srgbClr val="fae013"/>
                          </a:solidFill>
                          <a:ln w="0">
                            <a:noFill/>
                          </a:ln>
                        </wps:spPr>
                        <wps:style>
                          <a:lnRef idx="0"/>
                          <a:fillRef idx="0"/>
                          <a:effectRef idx="0"/>
                          <a:fontRef idx="minor"/>
                        </wps:style>
                        <wps:bodyPr/>
                      </wps:wsp>
                      <wps:wsp>
                        <wps:cNvSpPr/>
                        <wps:spPr>
                          <a:xfrm>
                            <a:off x="389160" y="184680"/>
                            <a:ext cx="23400" cy="36360"/>
                          </a:xfrm>
                          <a:prstGeom prst="pie">
                            <a:avLst/>
                          </a:prstGeom>
                          <a:solidFill>
                            <a:srgbClr val="fae013"/>
                          </a:solidFill>
                          <a:ln w="0">
                            <a:noFill/>
                          </a:ln>
                        </wps:spPr>
                        <wps:style>
                          <a:lnRef idx="0"/>
                          <a:fillRef idx="0"/>
                          <a:effectRef idx="0"/>
                          <a:fontRef idx="minor"/>
                        </wps:style>
                        <wps:bodyPr/>
                      </wps:wsp>
                      <wps:wsp>
                        <wps:cNvSpPr/>
                        <wps:spPr>
                          <a:xfrm>
                            <a:off x="131400" y="184680"/>
                            <a:ext cx="23400" cy="36360"/>
                          </a:xfrm>
                          <a:prstGeom prst="pie">
                            <a:avLst/>
                          </a:prstGeom>
                          <a:solidFill>
                            <a:srgbClr val="fae013"/>
                          </a:solidFill>
                          <a:ln w="0">
                            <a:noFill/>
                          </a:ln>
                        </wps:spPr>
                        <wps:style>
                          <a:lnRef idx="0"/>
                          <a:fillRef idx="0"/>
                          <a:effectRef idx="0"/>
                          <a:fontRef idx="minor"/>
                        </wps:style>
                        <wps:bodyPr/>
                      </wps:wsp>
                      <wps:wsp>
                        <wps:cNvSpPr/>
                        <wps:spPr>
                          <a:xfrm>
                            <a:off x="186840" y="182160"/>
                            <a:ext cx="720" cy="720"/>
                          </a:xfrm>
                          <a:prstGeom prst="pie">
                            <a:avLst/>
                          </a:prstGeom>
                          <a:solidFill>
                            <a:srgbClr val="fae013"/>
                          </a:solidFill>
                          <a:ln w="0">
                            <a:noFill/>
                          </a:ln>
                        </wps:spPr>
                        <wps:style>
                          <a:lnRef idx="0"/>
                          <a:fillRef idx="0"/>
                          <a:effectRef idx="0"/>
                          <a:fontRef idx="minor"/>
                        </wps:style>
                        <wps:bodyPr/>
                      </wps:wsp>
                      <wps:wsp>
                        <wps:cNvSpPr/>
                        <wps:spPr>
                          <a:xfrm>
                            <a:off x="361800" y="173880"/>
                            <a:ext cx="24120" cy="25920"/>
                          </a:xfrm>
                          <a:prstGeom prst="pie">
                            <a:avLst/>
                          </a:prstGeom>
                          <a:solidFill>
                            <a:srgbClr val="fae013"/>
                          </a:solidFill>
                          <a:ln w="0">
                            <a:noFill/>
                          </a:ln>
                        </wps:spPr>
                        <wps:style>
                          <a:lnRef idx="0"/>
                          <a:fillRef idx="0"/>
                          <a:effectRef idx="0"/>
                          <a:fontRef idx="minor"/>
                        </wps:style>
                        <wps:bodyPr/>
                      </wps:wsp>
                      <wps:wsp>
                        <wps:cNvSpPr/>
                        <wps:spPr>
                          <a:xfrm>
                            <a:off x="158040" y="173880"/>
                            <a:ext cx="24120" cy="25920"/>
                          </a:xfrm>
                          <a:prstGeom prst="pie">
                            <a:avLst/>
                          </a:prstGeom>
                          <a:solidFill>
                            <a:srgbClr val="fae013"/>
                          </a:solidFill>
                          <a:ln w="0">
                            <a:noFill/>
                          </a:ln>
                        </wps:spPr>
                        <wps:style>
                          <a:lnRef idx="0"/>
                          <a:fillRef idx="0"/>
                          <a:effectRef idx="0"/>
                          <a:fontRef idx="minor"/>
                        </wps:style>
                        <wps:bodyPr/>
                      </wps:wsp>
                      <wps:wsp>
                        <wps:cNvSpPr/>
                        <wps:spPr>
                          <a:xfrm>
                            <a:off x="189360" y="170640"/>
                            <a:ext cx="720" cy="720"/>
                          </a:xfrm>
                          <a:prstGeom prst="pie">
                            <a:avLst/>
                          </a:prstGeom>
                          <a:solidFill>
                            <a:srgbClr val="fae013"/>
                          </a:solidFill>
                          <a:ln w="0">
                            <a:noFill/>
                          </a:ln>
                        </wps:spPr>
                        <wps:style>
                          <a:lnRef idx="0"/>
                          <a:fillRef idx="0"/>
                          <a:effectRef idx="0"/>
                          <a:fontRef idx="minor"/>
                        </wps:style>
                        <wps:bodyPr/>
                      </wps:wsp>
                      <wps:wsp>
                        <wps:cNvSpPr/>
                        <wps:spPr>
                          <a:xfrm>
                            <a:off x="367200" y="170280"/>
                            <a:ext cx="720" cy="720"/>
                          </a:xfrm>
                          <a:prstGeom prst="pie">
                            <a:avLst/>
                          </a:prstGeom>
                          <a:solidFill>
                            <a:srgbClr val="fae013"/>
                          </a:solidFill>
                          <a:ln w="0">
                            <a:noFill/>
                          </a:ln>
                        </wps:spPr>
                        <wps:style>
                          <a:lnRef idx="0"/>
                          <a:fillRef idx="0"/>
                          <a:effectRef idx="0"/>
                          <a:fontRef idx="minor"/>
                        </wps:style>
                        <wps:bodyPr/>
                      </wps:wsp>
                      <wps:wsp>
                        <wps:cNvSpPr/>
                        <wps:spPr>
                          <a:xfrm>
                            <a:off x="177840" y="170280"/>
                            <a:ext cx="720" cy="720"/>
                          </a:xfrm>
                          <a:prstGeom prst="pie">
                            <a:avLst/>
                          </a:prstGeom>
                          <a:solidFill>
                            <a:srgbClr val="fae013"/>
                          </a:solidFill>
                          <a:ln w="0">
                            <a:noFill/>
                          </a:ln>
                        </wps:spPr>
                        <wps:style>
                          <a:lnRef idx="0"/>
                          <a:fillRef idx="0"/>
                          <a:effectRef idx="0"/>
                          <a:fontRef idx="minor"/>
                        </wps:style>
                        <wps:bodyPr/>
                      </wps:wsp>
                      <wps:wsp>
                        <wps:cNvSpPr/>
                        <wps:spPr>
                          <a:xfrm>
                            <a:off x="294120" y="159480"/>
                            <a:ext cx="71280" cy="39240"/>
                          </a:xfrm>
                          <a:prstGeom prst="pie">
                            <a:avLst/>
                          </a:prstGeom>
                          <a:solidFill>
                            <a:srgbClr val="fae013"/>
                          </a:solidFill>
                          <a:ln w="0">
                            <a:noFill/>
                          </a:ln>
                        </wps:spPr>
                        <wps:style>
                          <a:lnRef idx="0"/>
                          <a:fillRef idx="0"/>
                          <a:effectRef idx="0"/>
                          <a:fontRef idx="minor"/>
                        </wps:style>
                        <wps:bodyPr/>
                      </wps:wsp>
                      <wps:wsp>
                        <wps:cNvSpPr/>
                        <wps:spPr>
                          <a:xfrm>
                            <a:off x="179640" y="159480"/>
                            <a:ext cx="70560" cy="39240"/>
                          </a:xfrm>
                          <a:prstGeom prst="pie">
                            <a:avLst/>
                          </a:prstGeom>
                          <a:solidFill>
                            <a:srgbClr val="fae013"/>
                          </a:solidFill>
                          <a:ln w="0">
                            <a:noFill/>
                          </a:ln>
                        </wps:spPr>
                        <wps:style>
                          <a:lnRef idx="0"/>
                          <a:fillRef idx="0"/>
                          <a:effectRef idx="0"/>
                          <a:fontRef idx="minor"/>
                        </wps:style>
                        <wps:bodyPr/>
                      </wps:wsp>
                      <wps:wsp>
                        <wps:cNvSpPr/>
                        <wps:spPr>
                          <a:xfrm>
                            <a:off x="297720" y="152280"/>
                            <a:ext cx="59760" cy="29160"/>
                          </a:xfrm>
                          <a:prstGeom prst="pie">
                            <a:avLst/>
                          </a:prstGeom>
                          <a:solidFill>
                            <a:srgbClr val="fae013"/>
                          </a:solidFill>
                          <a:ln w="0">
                            <a:noFill/>
                          </a:ln>
                        </wps:spPr>
                        <wps:style>
                          <a:lnRef idx="0"/>
                          <a:fillRef idx="0"/>
                          <a:effectRef idx="0"/>
                          <a:fontRef idx="minor"/>
                        </wps:style>
                        <wps:bodyPr/>
                      </wps:wsp>
                      <wps:wsp>
                        <wps:cNvSpPr/>
                        <wps:spPr>
                          <a:xfrm>
                            <a:off x="186840" y="152280"/>
                            <a:ext cx="59040" cy="29160"/>
                          </a:xfrm>
                          <a:prstGeom prst="pie">
                            <a:avLst/>
                          </a:prstGeom>
                          <a:solidFill>
                            <a:srgbClr val="fae013"/>
                          </a:solidFill>
                          <a:ln w="0">
                            <a:noFill/>
                          </a:ln>
                        </wps:spPr>
                        <wps:style>
                          <a:lnRef idx="0"/>
                          <a:fillRef idx="0"/>
                          <a:effectRef idx="0"/>
                          <a:fontRef idx="minor"/>
                        </wps:style>
                        <wps:bodyPr/>
                      </wps:wsp>
                      <wps:wsp>
                        <wps:cNvSpPr/>
                        <wps:spPr>
                          <a:xfrm>
                            <a:off x="300240" y="144720"/>
                            <a:ext cx="55080" cy="25560"/>
                          </a:xfrm>
                          <a:prstGeom prst="pie">
                            <a:avLst/>
                          </a:prstGeom>
                          <a:solidFill>
                            <a:srgbClr val="fae013"/>
                          </a:solidFill>
                          <a:ln w="0">
                            <a:noFill/>
                          </a:ln>
                        </wps:spPr>
                        <wps:style>
                          <a:lnRef idx="0"/>
                          <a:fillRef idx="0"/>
                          <a:effectRef idx="0"/>
                          <a:fontRef idx="minor"/>
                        </wps:style>
                        <wps:bodyPr/>
                      </wps:wsp>
                      <wps:wsp>
                        <wps:cNvSpPr/>
                        <wps:spPr>
                          <a:xfrm>
                            <a:off x="189360" y="144720"/>
                            <a:ext cx="54720" cy="25560"/>
                          </a:xfrm>
                          <a:prstGeom prst="pie">
                            <a:avLst/>
                          </a:prstGeom>
                          <a:solidFill>
                            <a:srgbClr val="fae013"/>
                          </a:solidFill>
                          <a:ln w="0">
                            <a:noFill/>
                          </a:ln>
                        </wps:spPr>
                        <wps:style>
                          <a:lnRef idx="0"/>
                          <a:fillRef idx="0"/>
                          <a:effectRef idx="0"/>
                          <a:fontRef idx="minor"/>
                        </wps:style>
                        <wps:bodyPr/>
                      </wps:wsp>
                      <wps:wsp>
                        <wps:cNvSpPr/>
                        <wps:spPr>
                          <a:xfrm>
                            <a:off x="299880" y="137160"/>
                            <a:ext cx="67320" cy="33120"/>
                          </a:xfrm>
                          <a:prstGeom prst="pie">
                            <a:avLst/>
                          </a:prstGeom>
                          <a:solidFill>
                            <a:srgbClr val="fae013"/>
                          </a:solidFill>
                          <a:ln w="0">
                            <a:noFill/>
                          </a:ln>
                        </wps:spPr>
                        <wps:style>
                          <a:lnRef idx="0"/>
                          <a:fillRef idx="0"/>
                          <a:effectRef idx="0"/>
                          <a:fontRef idx="minor"/>
                        </wps:style>
                        <wps:bodyPr/>
                      </wps:wsp>
                      <wps:wsp>
                        <wps:cNvSpPr/>
                        <wps:spPr>
                          <a:xfrm>
                            <a:off x="177840" y="137160"/>
                            <a:ext cx="67320" cy="33120"/>
                          </a:xfrm>
                          <a:prstGeom prst="pie">
                            <a:avLst/>
                          </a:prstGeom>
                          <a:solidFill>
                            <a:srgbClr val="fae013"/>
                          </a:solidFill>
                          <a:ln w="0">
                            <a:noFill/>
                          </a:ln>
                        </wps:spPr>
                        <wps:style>
                          <a:lnRef idx="0"/>
                          <a:fillRef idx="0"/>
                          <a:effectRef idx="0"/>
                          <a:fontRef idx="minor"/>
                        </wps:style>
                        <wps:bodyPr/>
                      </wps:wsp>
                      <wps:wsp>
                        <wps:cNvSpPr/>
                        <wps:spPr>
                          <a:xfrm>
                            <a:off x="250920" y="130320"/>
                            <a:ext cx="25920" cy="25560"/>
                          </a:xfrm>
                          <a:prstGeom prst="pie">
                            <a:avLst/>
                          </a:prstGeom>
                          <a:solidFill>
                            <a:srgbClr val="fae013"/>
                          </a:solidFill>
                          <a:ln w="0">
                            <a:noFill/>
                          </a:ln>
                        </wps:spPr>
                        <wps:style>
                          <a:lnRef idx="0"/>
                          <a:fillRef idx="0"/>
                          <a:effectRef idx="0"/>
                          <a:fontRef idx="minor"/>
                        </wps:style>
                        <wps:bodyPr/>
                      </wps:wsp>
                      <wps:wsp>
                        <wps:cNvSpPr/>
                        <wps:spPr>
                          <a:xfrm>
                            <a:off x="295920" y="128880"/>
                            <a:ext cx="93240" cy="52200"/>
                          </a:xfrm>
                          <a:prstGeom prst="pie">
                            <a:avLst/>
                          </a:prstGeom>
                          <a:solidFill>
                            <a:srgbClr val="fae013"/>
                          </a:solidFill>
                          <a:ln w="0">
                            <a:noFill/>
                          </a:ln>
                        </wps:spPr>
                        <wps:style>
                          <a:lnRef idx="0"/>
                          <a:fillRef idx="0"/>
                          <a:effectRef idx="0"/>
                          <a:fontRef idx="minor"/>
                        </wps:style>
                        <wps:bodyPr/>
                      </wps:wsp>
                      <wps:wsp>
                        <wps:cNvSpPr/>
                        <wps:spPr>
                          <a:xfrm>
                            <a:off x="155520" y="128880"/>
                            <a:ext cx="92880" cy="52200"/>
                          </a:xfrm>
                          <a:prstGeom prst="pie">
                            <a:avLst/>
                          </a:prstGeom>
                          <a:solidFill>
                            <a:srgbClr val="fae013"/>
                          </a:solidFill>
                          <a:ln w="0">
                            <a:noFill/>
                          </a:ln>
                        </wps:spPr>
                        <wps:style>
                          <a:lnRef idx="0"/>
                          <a:fillRef idx="0"/>
                          <a:effectRef idx="0"/>
                          <a:fontRef idx="minor"/>
                        </wps:style>
                        <wps:bodyPr/>
                      </wps:wsp>
                      <wps:wsp>
                        <wps:cNvSpPr/>
                        <wps:spPr>
                          <a:xfrm>
                            <a:off x="266040" y="123120"/>
                            <a:ext cx="28080" cy="43200"/>
                          </a:xfrm>
                          <a:prstGeom prst="pie">
                            <a:avLst/>
                          </a:prstGeom>
                          <a:solidFill>
                            <a:srgbClr val="fae013"/>
                          </a:solidFill>
                          <a:ln w="0">
                            <a:noFill/>
                          </a:ln>
                        </wps:spPr>
                        <wps:style>
                          <a:lnRef idx="0"/>
                          <a:fillRef idx="0"/>
                          <a:effectRef idx="0"/>
                          <a:fontRef idx="minor"/>
                        </wps:style>
                        <wps:bodyPr/>
                      </wps:wsp>
                    </wpg:wgp>
                  </a:graphicData>
                </a:graphic>
              </wp:anchor>
            </w:drawing>
          </mc:Choice>
          <mc:Fallback>
            <w:pict>
              <v:group id="shape_0" style="position:absolute;margin-left:9.05pt;margin-top:-9.9pt;width:42.9pt;height:48.2pt" coordorigin="181,-198" coordsize="858,964">
                <v:rect id="shape_0" ID="Shape 6" coordsize="2877974,6438755" path="m4352,0l2877974,0l2877974,47520l51873,47520l51873,5169543c51873,5202181,50792,5235109,50091,5267751c49122,5312963,48172,5358176,47668,5403396c47103,5453670,46894,5504192,48597,5554440c49605,5584130,50761,5628694,59307,5656975c109769,5823897,246305,5919037,406984,5966079c466320,5983449,528315,5994203,589918,5999278c616800,6001492,645088,6003001,672106,6002220l2107959,5996020c2155832,5995812,2203809,5995833,2251620,5998522c2300206,6001251,2348911,6006665,2396405,6017465c2497522,6040462,2594561,6082878,2678513,6143973c2751693,6197231,2813638,6263839,2859678,6341883l2877974,6372893l2877974,6438755l2850787,6438755c2849502,6433405,2847979,6428117,2846290,6422927c2844296,6416802,2841953,6410780,2839407,6404862c2836743,6398665,2833902,6392488,2830713,6386541c2787111,6305214,2725251,6236248,2650779,6182055c2572038,6124752,2480959,6085142,2386139,6063581c2341225,6053368,2295019,6048335,2249079,6045754c2202124,6043115,2155141,6042986,2108128,6043187l673061,6049398c644152,6050167,614060,6048505,585302,6046027c517893,6040225,450026,6027952,385280,6008254c211472,5955372,68360,5851059,13839,5670699c5375,5642705,3647,5599315,2344,5570004c58,5518729,0,5467094,414,5415772c818,5366143,1850,5316528,2916,5266909c3612,5234461,4352,5201997,4352,5169543l4352,0xe" fillcolor="#141515" stroked="f" o:allowincell="f" style="position:absolute;left:181;top:-198;width:428;height:963;mso-wrap-style:none;v-text-anchor:middle;mso-position-horizontal:left">
                  <v:fill o:detectmouseclick="t" type="solid" color2="#ebeaea"/>
                  <v:stroke color="#3465a4" joinstyle="round" endcap="flat"/>
                  <w10:wrap type="none"/>
                </v:rect>
                <v:rect id="shape_0" ID="Shape 7" coordsize="2877974,6438755" path="m0,0l2873621,0l2873621,5169543c2873621,5201997,2874361,5234461,2875058,5266909c2876123,5316528,2877156,5366143,2877560,5415772c2877974,5467094,2877916,5518729,2875629,5570004c2874326,5599315,2872598,5642705,2864134,5670699c2809614,5851059,2666502,5955372,2492694,6008254c2427948,6027952,2360080,6040225,2292671,6046027c2263795,6048516,2233889,6050114,2204870,6049402l769846,6043187c722833,6042986,675849,6043115,628895,6045754c582955,6048335,536749,6053368,491835,6063581c397015,6085142,305931,6124752,227193,6182051c152719,6236248,90863,6305214,47260,6386541c44158,6392329,41252,6398234,38646,6404260c36162,6410002,34045,6415964,32076,6421901c30247,6427418,28605,6433057,27230,6438755l0,6438755l0,6372893l18295,6341883c64336,6263839,126273,6197231,199458,6143976c283409,6082881,380451,6040462,481569,6017465c529063,6006665,577767,6001251,626352,5998522c674164,5995833,722142,5995812,770015,5996020l2206369,6002226c2232900,6003005,2261213,6001492,2288106,5999275c2349709,5994195,2411704,5983437,2471037,5966064c2631698,5919016,2768209,5823879,2818667,5656975c2827213,5628694,2828369,5584130,2829377,5554440c2831080,5504192,2830870,5453670,2830305,5403396c2829801,5358176,2828851,5312963,2827882,5267751c2827181,5235109,2826101,5202181,2826101,5169543l2826101,47520l0,47520l0,0xe" fillcolor="#141515" stroked="f" o:allowincell="f" style="position:absolute;left:610;top:-198;width:428;height:963;mso-wrap-style:none;v-text-anchor:middle;mso-position-horizontal:left">
                  <v:fill o:detectmouseclick="t" type="solid" color2="#ebeaea"/>
                  <v:stroke color="#3465a4" joinstyle="round" endcap="flat"/>
                  <w10:wrap type="none"/>
                </v:rect>
                <v:rect id="shape_0" ID="Shape 8" coordsize="2455031,2455031" path="l-488958740,12788l0,1695256576l5654139,1792l0,-972246016l8311476,2560l5654016,-1250880512l839067189,33106l0,57470208l5653279,-1456667648l259515344,4l0,0l0,0l0,1691549696l5654139,1691561984l5654139,0l0,0l0,0l0,1691570176l5654139,1691582464l5654139,0l0,0l0,0l0,12544l0,1692635136l5654139,3584l0,-1090978560l8311476,512l0,-1835942656l-2072357760,8490l0,66061312l5653279,0l0,1694526464l0,12544l0,1695649792l5654139,2304l0,-919628544l8311476,256l0,1283686144l-1983354040,8614l0,2110279680l5654138,0l0,1694526464l0,12544l0,1691283456l5654139,3072l0,-1090981888l8311476,0l0,-930135296l831645094,8630l0,17408l5653248,0l0,1694526464l0,24832l0,57294080l5653279,-1456667648l259515344,260l0,0l0,0l0,0l0,-1054197760l8311477,1691496448l5654139,1691527168l5654139,1691527168l5654139,1936879616l1868908404,24941l0,57011456l5653279,-1456667648l259515344,4l0,0l0,1321859072l8311471,1321873408l8311471,544342272l1030513014,1321885730l8311471,656863232l5654137,1439088640l5654139,1691590656l5654139,33024l0,218107136l-50329600,4794l-201326592,7435l-150994944,-16767627l-150992791,-50322059l-150990150,-16767627l-201319157,-150987509l-50322059,-150990150l-83876491,-150992791l9589,-16777216l7435,-50331648l4794,-16777216l-83883927,2153l-50331648,4794l0,0l0,12544l0,46755072l5653279,-1456667648l259515344,536896772l14336,0l16777216,1019768928l8306813,8448l0,1372860416l8311471,868929536l5654138,-1881735168l5654138,12544l0,1692389376l5654139,5376l0,-1091411712l8311476,4352l0,-868150272l-267267760,12683l0,1692450816l5654139,1536l0,-1091419648l8311476,4608l0,-1536327424l-366977535,16753l0,1697148928l5654139,768l0,-921665280l8311476,4864l0,879165184l871712916,1687728277l5654139,16384l0,24832l0,56773888l5653279,-1456667648l259515344,260l0,0l0,0l0,0l0,-1054197760l8311477,1691639808l5654139,1691670528l5654139,1691670528l5654139,979450880l1701209701,24931l0,512l256,5120l0,1691877376l5654139,1691758592l5654139,0l0,0l0,2036596992l2128,2048l8311296,1691758592l5654139,1429864448l5654139,-294891520l5654137,33024l0,218107136l2048,256l0,256l0,256l0,256l0,256l0,256l0,256l0,256l0,778752l0,12249856l0,6944512l0,256l0,256l0,0l0,12544l0,1692684288l5654139,1024l0,-925339904l8311476,5120l0,1111055616l-1815313588,12714l0,1695600640l5654139,1536l0,-1091529472l8311476,5376l0,1421601024l437460871,12591l0,1691570176l5654139,768l0,-972233728l8311476,5632l0,-650387968l-1720431488,12590l0,1691693056l5654139,1280l0,-947070464l8311476,5888l1962961920,1518884352l-1462605715,12684l0,1695465472l5654139,2304l0,-1091527680l8311476,6144l5654016,933697792l-1270224069,25084l0,256l8704,1560304384l1862296320,771779840l1962963712,771780096l1946186496,1912627456l1644178944,1627415808l1929408000,1342189056l1862300160,1694527488l1946186240,1392539904l1627419648,1694528512l0,1010724096l1919957601,12659l0,1687732224l5654139,2560l0,-1091534848l8311476,3328l0,-1955736576l-286955441,12665l0,1696608256l5654139,2560l0,-1090974720l8311476,3584l5654016,-913648384l311789907,12680l0,1695342592l5654139,1792l0,-972298240l8311476,768l5654016,819771904l1795606188,8602l0,0l0,628487936l628487936,1677721600l1667593317,29044l0,898493696l5653279,-1456667648l259515344,577005828l1819239200,1026716271l1650795298,1634034021l1010708258,1953708662l1701539698,1819239200l574452335,909390627l573858101,1768909344l2037674862,574449004l1853190002,1696604772l1633903726,1713519984l578052460,1349533231l1010708338,8567l0,0l6144,12288l8311296,0l0,8448l0,1692000256l5654139,1692000256l5654139,1692000256l5654139,8448l0,1691447296l5654139,1691455488l5654139,1691463680l5654139,37120l0,1024l0,4352l8311296,1439088640l5654139,1692000256l5654139,0l0,0l0,544342272l6262,2048l573780224,1692000303l5654139,1180958976l1047293033,60l0,768l959586816,1692295217l5654139,1692303360l5654139,1692311552l5654139,0l0,1046834176l1815765308,12654l0,1353641984l5654139,1439090688l5654139,1692000256l5654139,522763008l124,1383359232l1763731045,33124l0,1740000512l1380,-1456667648l259515344,4l0,0l0,0l0,1692102656l5654139,1692114944l5654139,0l0,0l0,0l0,1692123136l5654139,1692135424l5654139,0l0,0l0,0l0,12544l0,256l1792,1862288128l1962961920,1845521664l12544,0l0,979447552l1836213880,8510l0,256l1024,1280658944l76,1694526464l0,12544l0,256l1792,1862288128l1962961920,1845521664l12800,0l0,574450688l811950438,8497l0,440925440l5653278,-1456667648l259515344,1728081412l0,12544l0,256l1792,1862288128l1962961920,1845521664l13056,0l0,1852586496l543581522,8553l0,-1872093184l5654138,0l0,1694498816l0,24832l0,1740000512l1380,-1456667648l259515344,260l0,0l0,0l0,0l0,-1054197760l8311477,1692049408l5654139,1692080128l5654139,1692080128l5654139,980643840l1400262243,24944l0,57302272l5653279,-1456667648l259515344,4l0,0l0,1321859072l8311471,1321873408l8311471,544473344l574453859,1321885749l8311471,656863232l5654137,1439088640l5654139,1692143616l5654139,12544l0,1692758016l5654139,1792l0,-972265472l8311476,1024l5654016,842455552l1542079728,20756l0,19045632l5653279,-1456667648l259515344,4l314244352,0l141164288,141163264l0,314244352l0,-150987520l-50322059,-150990150l9589,1047424000l1886859068,20851l0,57363712l5653279,-1456667648l259515344,1028l1280,1536l1792,2048l2304,2560l2816,3072l5654016,1702830080l5654139,0l-268435456,12607l0,1692524544l5654139,2048l0,-946951680l8311476,1280l5654016,1477309952l-1004718359,37168l0,46832896l5653279,-1456667648l259515344,-2023387132l8311477,0l0,1250848768l8311473,1252884480l8311473,0l0,256l256,1387273472l8311477,1387167744l8311477,559603712l8311475,1692291072l5654139,724238336l1314210627,1250951239l8311473,0l0,1019641856l8306813,1701408768l1631338018,8506l0,0l2048,4096l8311296,0l0,8448l0,397565952l5654137,397565952l5654137,397565952l5654137,8448l0,1692082176l5654139,1692102656l5654139,1692123136l5654139,33024l0,56917248l5653279,-1456667648l259515344,7428l-150994944,-16767627l-150992791,-50322059l-150990150,-16767627l-201319157,-150987509l-50322059,-150990150l-83876491,-150992791l9589,-16777216l7435,-50331648l4794,-16777216l-83883927,2153l-50331648,4794l0,0l0,12544l0,1691549696l5654139,2048l0,-1091525120l8311476,6400l5654016,-643940608l-1470909133,12548l0,1691471872l5654139,3072l0,-1091522816l8311476,6656l0,-285000448l-2001591939,12665l0,1695514624l5654139,2816l0,-1091519488l8311476,6912l0,1705526528l-1419308071,12759l0,1692573696l5654139,2304l0,-1091516416l8311476,7168l0,-2733568l682859146,12793l0,1696940032l5654139,3584l0,-1091513856l8311476,7424l0,1922595072l-1086520695,12799l0,1695244288l5654139,2560l0,-1091510016l8311476,7936l0,1538041088l-1868620778,12616l0,1696792576l5654139,4608l0,-1091507200l8311476,8192l0,652290560l-2060885412,12570l0,1692426240l5654139,3584l0,-1091502336l8311476,8448l0,1100305664l1994959153,12610l0,1692463104l5654139,3584l0,-1091498496l8311476,8704l0,1648267776l-413395774,12721l0,1691828224l5654139,3584l0,-1091494656l8311476,8960l0,456900864l1211273979,12636l0,1692770304l5654139,3584l0,-1091490816l8311476,9216l0,-1467564288l625618082,12580l0,1691484160l5654139,4096l0,-1091486976l8311476,9472l0,-156664576l1238132777,12640l0,1695195136l5654139,4096l0,-1091482624l8311476,9728l0,-1077585664l-88952638,12611l0,1692659712l5654139,4096l0,-1091478272l8311476,9984l0,-1334506752l243709848,12637l0,1692487680l5654139,4096l0,-1091473920l8311476,10240l0,-1784958208l-1231787514,12582l0,1692745728l5654139,2048l0,-1091469568l8311476,10496l0,-1150624000l337360067,12585l0,1687744512l5654139,2048l0,-1091467264l8311476,10752l0,651664640l702259777,12704l0,1695330304l5654139,2048l0,-1091464960l8311476,11008l0,-633083648l1352115153,12707l0,1691926528l5654139,3584l0,-1091462656l8311476,11264l1953722880,178053181l681397135,12768l0,1691377664l5654139,3584l0,-1091458816l8311476,11520l1920154112,2134210919l-315469271,12618l0,1696780288l5654139,3584l0,-1091454976l8311476,11776l1631337984,-261647814l-600449447,12716l0,1697062912l5654139,3584l0,-1091451136l8311476,12032l1763730944,-1375919516l303852478,12759l0,1697026048l5654139,3584l0,-1091447296l8311476,12288l573579776,1810231599l510869467,12784l0,1695674368l5654139,3584l0,-1091443456l8311476,12544l1350132736,1802288498l846878795,12650l0,1697099776l5654139,5120l0,-1091439616l8311476,12800l1631337984,802279226l1051868915,12570l0,1692475392l5654139,5120l0,-1091434240l8311476,13056l908213504,1234664759l422787629,12585l0,1692647424l5654139,5120l0,-1091428864l8311476,13312l1701408768,-151768286l-1038868259,12766l0,1692610560l5654139,1536l0,-1091423488l8311476,13568l1919697664,-59833824l548962651,12670l0,1692364800l5654139,1792l0,-1091421696l8311476,13824l1766223616,-955058836l-1479626161,12731l0,1692782592l5654139,1792l0,-972075008l8311476,14080l807550208,-981845982l-2027688832,12669l0,1695207424l5654139,2048l0,-972259072l8311476,14336l979450880,-793230234l2006016500,12550l0,1692708864l5654139,2304l0,-947067392l8311476,14592l792477184,2076111223l-625266417,12587l0,1692598272l5654139,1280l0,-972051968l8311476,14848l1836213760,-2075727298l485139218,12625l0,1691529216l5654139,1536l0,-1091417856l8311476,15360l573583872,656066080l1871497315,12733l0,1692438528l5654139,4096l0,-1091416064l8311476,15616l979450880,-198426271l-915346093,12662l0,1692672000l5654139,4864l0,-1091406080l8311476,16128l1030512896,879907618l936287523,12608l0,1695883264l5654139,1024l0,-737354496l8311476,16384l1010708224,738529839l-1485457847,12686l0,1695121408l5654139,3072l0,-1091400960l8311476,16640l1631337984,1569173306l-660157770,8654l0,256l1024,1280658944l76,1660955392l25151,602368l0,1727029248l8311477,1673572352l5654139,1673574400l5654139,1673574400l5654139,1184120832l5654138,1184116736l5654138,0l8311296,1678614528l5654139,1678616576l5654139,1678616576l5654139,-256l127,-256l127,0l0,0l0,-256l127,-256l127,0l0,0l0,1673830400l5654139,1673832448l5654139,1673832448l5654139,1162645504l5654138,-759767040l8311474,1692827648l5654139,1726687232l8311477,1676255232l5654139,0l1677721600,-1258291200l8311476,335728640l121,1032704l0,1673715712l5654139,0l0,0l0,0l0,0l0,0l0,0l0,1162645504l5654138,0l0,1185198080l5654138,0l0,2053744640l8311477,0l0,0l0,2053756928l8311477,0l0,0l0,1676324864l5654139,0l0,0l0,1673756672l5654139,1727006720l8311477,0l0,1692932096l5654139,0l0,0l0,0l0,-8388352l-1,-8388097l-1,1969594623l8311477,0l0,-846411520l8311476,256l0,459800576l8311476,1692936192l5654139,12800l0,-1254490112l8311476,0l0,0l0,0l0,356540416l5654137,1035520l0,-1254948864l8311476,512l5654016,12800l0,-1258291200l65972,-256l1677747455,0l0,5120l8311296,0l0,1598384128l5654139,0l0,0l0,0l0,0l0,-1054197760l8311477,8192l34101504,-1258029311l8311476,0l0,-266870784l5654137,-266874880l5654137,-16777216l5654019,1036288l0,-1880817664l5654138,-159932416l5654137,1039104l0,-1880866816l5654138,356540416l5654137,1034240l0,-1254481920l8311476,263409664l5654137,1034752l0,-1254825984l8311476,263409664l5654137,1035008l0,-1254973440l8311476,263409664l5654137,1035264l0,-1254621184l8311476,356540416l5654137,1038592l0,-1880944640l5654138,356323328l5654137,1038592l0,-1880928256l5654138,356261888l5654137,1038592l0,-1254465536l8311476,-1881047040l5654138,1032960l0,-1254793216l8311476,-1881047040l5654138,1037056l0,-1254940672l8311476,-1881047040l5654138,1037312l0,-1880829952l5654138,356540416l5654137,1037824l0,-1881079808l5654138,356540416l5654137,1031936l0,-1254678528l8311476,356261888l5654137,1033472l0,-1254653952l8311476,356540416l5654137,1032704l0,-1254506496l8311476,356540416l5654137,1031168l0,-1254604800l8311476,356540416l5654137,1032448l0,-1880977408l5654138,356323328l5654137,1032448l0,-1880961024l5654138,356261888l5654137,1032448l0,-1254473728l8311476,397520896l5654137,983040l0,-1254809600l8311476,397520896l5654137,1036544l0,-1254957056l8311476,397520896l5654137,1036800l0,-1880854528l5654138,356261888l5654137,1034496l0,-1875005440l5654138,356261888l5654137,25856l768,-1882587136l5654138,655962112l5654137,315392l0,-1882603520l5654138,655962112l5654137,315136l0,-1882570752l5654138,-159932416l5654137,315648l0,-909008896l8311476,655962112l5654137,1019392l0,-1874649088l5654138,-1874800640l5654138,274176512l0,-916643840l8311476,356261888l5654137,264448l0,-916652032l8311476,-1882501120l5654138,260608l0,-916496384l8311476,356261888l5654137,262912l0,-916627456l8311476,-1882542080l5654138,1009920l0,-916684800l8311476,655962112l5654137,260608l0,-916512768l8311476,356323328l5654137,263168l0,-916529152l8311476,356323328l5654137,263424l0,-1569972224l8311477,356323328l5654137,263936l0,-916545536l8311476,356323328l5654137,264192l0,-1569988608l8311477,-1892937728l5654138,261632l0,-916561920l8311476,356323328l5654137,261888l0,-916586496l8311476,0l5636096,0l0,-922746880l180,356261888l5654137,263680l0,-916611072l8311476,356261888l5654137,261376l0,-916668416l8311476,655962112l5654137,260608l0,-916480000l8311476,356323328l5654137,196608l0,-922746880l8311476,0l0,0l0,0l0,0l0,0l0,-8388352l-1,-8388097l-1,65535l0,0l0,352325376l5654137,2135465984l8311477,0l0,-1249312768l8311476,1024l0,-697053184l8311474,1692827648l5654139,0l0,-1570045952l8311477,0l0,0l0,1969594368l8311477,0l0,-1249302528l8311476,256l0,-741216256l8311474,1692827648l5654139,25600l0,-1882324992l5654138,-256l-1,22741247l0,1969594368l8311477,0l0,-1249290240l8311476,256l0,-742080512l8311474,1692827648l5654139,51200l0,262144l0,0l0,0l0,0l0,0l0,0l0,0l0,0l0,0l0,0l0,0l0,-657702912l8311474,1676017664l5654139,-650506240l8311474,1676017664l5654139,-657350656l8311474,1676017664l5654139,-626610176l8311474,1676017664l5654139,0l0,0l0,0l0,0l0,0l0,0l0,5949952l5654138,356540416l5654137,20736l0,2136721408l8311477,1683931136l5654139,1683841024l5654139,0l0,0l0,0l0,0l0,0l0,22784l3840,12544l0,-656523264l8311474,1681076224l5654139,1676378112l5654139,1676380160l5654139,1676380160l5654139,8448l0,1681768448l5654139,0l0,-1875038208l5654138,8448l0,1684533248l5654139,0l0,356261888l5654137,20736l0,1740001024l1380,0l0,-1054197760l8311477,1438904320l5654139,0l0,0l838873600,1677747200l0,-1874919424l5654138,5737472l0,12544l0,-656523264l8311474,1686605824l5654139,1684803584l5654139,1684805632l5654139,1684805632l5654139,8448l0,1687298048l5654139,0l0,-1874968576l5654138,8448l0,1689923584l5654139,2132611072l8311473,356323328l5654137,8448l0,782999552l5654138,2132602880l8311473,16803328l256,8448l0,256l1280,0l0,8192l0,1577216l0,-1874714624l5654138,356261888l5654137,32000l256,-1875189760l5654138,-1877499904l5654138,16803840l512,-1875226624l5654138,356540416l5654137,16803840l256,-1874829312l5654138,-1874800640l5654138,274174464l0,-1875214336l5654138,-1876758528l5654138,16803840l0,-909049856l8311476,-1882501120l5654138,269438976l0,-1874980864l5654138,356323328l5654137,23552l33792,-909066240l8311476,2095017984l5654138,269441280l0,-1874513920l5654138,655962112l5654137,16806400l512,-1874538496l5654138,655962112l5654137,16806400l256,-1874526208l5654138,655962112l5654137,16806400l0,-1880883200l5654138,356261888l5654137,1033984l0,-1881006080l5654138,356323328l5654137,1039360l0,-1880993792l5654138,356261888l5654137,1039360l0,-1254662144l8311476,356540416l5654137,1038848l0,-1254494208l8311476,356323328l5654137,1031168l0,-1254555648l8311476,356540416l5654137,1031168l0,-1254572032l8311476,356540416l5654137,1031168l0,-1254522880l8311476,356540416xl5654137,1031168l0,-1254539264l8311476,356540416l5654137,1031168l0,-1880911872l5654138,356261888l5654137,1033216l0,-1254637568l8311476,356261888l5654137,1032704l0,-1880842240l5654138,356540416l5654137,1037568l0,-1254588416l8311476,356540416l5654137,1033728l0,-1880899584l5654138,266330112l5654137,1033728l0,-1254440960l8311476,356540416l5654137,1031424l0,-1254760448l8311476,356540416l5654137,1035520l0,-1254907904l8311476,356540416l5654137,1035776l0,-1254424576l8311476,356540416l5654137,1031424l0,-1254744064l8311476,356540416l5654137,1035520l0,-1254891520l8311476,356540416l5654137,1035776xl0,-1254391808l8311476,655962112l5654137,1031424l0,-1254711296l8311476,655962112l5654137,1035520l0,-1254858752l8311476,655962112x" fillcolor="#fefefe" stroked="t" o:allowincell="f" style="position:absolute;left:427;top:71;width:365;height:366;mso-wrap-style:none;v-text-anchor:middle;mso-position-horizontal:left">
                  <v:fill o:detectmouseclick="t" type="solid" color2="#010101"/>
                  <v:stroke color="black" weight="6840" joinstyle="miter" endcap="flat"/>
                  <w10:wrap type="none"/>
                </v:rect>
                <v:rect id="shape_0" ID="Shape 9" coordsize="2314384,4628772" path="m2314384,0l2314384,517831l2131144,527136c1227148,619425,517831,1386720,517831,2314383c517831,3242052,1227148,4009348,2131144,4101636l2314384,4110941l2314384,4628772l2195594,4625750c975698,4563564,0,3549275,0,2314383c0,1079497,975698,65208,2195594,3021l2314384,0xe" fillcolor="#fae013" stroked="f" o:allowincell="f" style="position:absolute;left:264;top:-91;width:344;height:692;mso-wrap-style:none;v-text-anchor:middle;mso-position-horizontal:left">
                  <v:fill o:detectmouseclick="t" type="solid" color2="#051fec"/>
                  <v:stroke color="#3465a4" joinstyle="round" endcap="flat"/>
                  <w10:wrap type="none"/>
                </v:rect>
                <v:rect id="shape_0" ID="Shape 10" coordsize="2314384,4628772" path="m2,0c1274715,0,2314384,1039661,2314384,2314383c2314384,3589111,1274715,4628772,2,4628772l0,4628772l0,4110941l2,4110941c989501,4110941,1796553,3303897,1796553,2314383c1796553,1324876,989501,517831,2,517831l0,517831l0,0l2,0xe" fillcolor="#fae013" stroked="f" o:allowincell="f" style="position:absolute;left:610;top:-91;width:344;height:692;mso-wrap-style:none;v-text-anchor:middle;mso-position-horizontal:left">
                  <v:fill o:detectmouseclick="t" type="solid" color2="#051fec"/>
                  <v:stroke color="#3465a4" joinstyle="round" endcap="flat"/>
                  <w10:wrap type="none"/>
                </v:rect>
                <v:rect id="shape_0" ID="Shape 11" coordsize="2191865,4404016" path="m2191865,0l2191865,284018l2167959,245179c2161024,231672,2155466,218165,2151277,204665c2150479,206027,2149650,207373,2148807,208686c2144790,215033,2139985,221085,2134516,226870c2108132,254684,2069305,269415,2029994,267663l2030011,267608l2029799,267608c1992370,265877,1933726,243765,1878998,223094c1870586,219943,1862313,216805,1853615,213571l1853666,213770c1848395,211865,1843128,209972,1837933,208078c1831910,205894,1825743,203664,1817345,200684l1817382,200648c1817345,200627,1817302,200627,1817266,200594l1817248,200637c1804738,196206,1787537,189701,1769984,183083c1719998,164227,1666439,144020,1638550,142631l1638533,142649l1638461,142631l1638368,142692c1616296,141709,1594991,149430,1581055,164165c1578676,166670,1576339,169642,1574169,173075c1572189,176201,1570515,179505,1569136,182979l1569232,183004l1569189,183145l1569093,183279c1561262,203745,1563430,231093,1575868,252560c1578117,256409,1580770,260141,1583853,263593c1586708,266812,1589930,269760,1593522,272335l1593558,272292l1593644,272352l1593680,272478c1596097,274185,1598767,275589,1601619,276716c1611846,280749,1624047,280510,1635437,277166c1646648,273828,1656324,267796,1661714,260080c1682057,235117,1662149,195788,1634649,188487c1689764,153928,1750029,224580,1712715,296747c1699020,316345,1677395,330864,1653620,337909c1629932,344918,1603281,344828,1579269,335397c1571861,332477,1564668,328627,1557846,323769l1557802,323814l1557731,323761l1557694,323645c1554253,321177,1550981,318541,1547846,315754c1549066,342981,1545660,371194,1537503,399774c1510473,381307,1488492,361010,1471486,338910c1471205,340440,1470885,341959,1470550,343467c1468948,350800,1466507,358125,1463346,365434c1448057,400600,1416611,427718,1379078,439511l1379066,439458l1378864,439541c1343110,450704,1280437,449987,1221945,449289c1212963,449193,1204106,449076,1194829,449026l1194944,449185c1189336,449193,1183746,449217,1178212,449210c1171800,449217,1165252,449235,1156341,449314l1156359,449263c1156316,449263,1156281,449271,1156237,449253l1156226,449297c1142965,449414,1124569,449185,1105819,448969c1052392,448342,995152,447670,968469,455906l968469,455923l968389,455945l968317,456031c947240,462659,929862,477207,921802,495805c920430,498984,919256,502573,918385,506537c917589,510147,917157,513837,917043,517563l917139,517553l917147,517704l917104,517862c916751,539771,928138,564723,947171,580642c950595,583502,954375,586100,958442,588285c962230,590330,966266,592000,970520,593195l970538,593142l970643,593170l970714,593268c973573,594045,976565,594452,979617,594541c990615,594833,1002002,590438,1011550,583393c1020957,576430,1027980,567448,1030413,558351c1040987,527942,1008825,497795,980482,500344c1020459,449008,1101254,494785,1090875,575368c1084708,598470,1069355,619501,1049421,634253c1029557,648942,1004490,657984,978685,657330c970734,657117,962665,655958,954583,653718l954565,653786l954479,653755l954400,653665c950152,652470,946012,651047,941969,649417c952232,674378,958564,701797,960646,731122c929254,723105,901887,711694,878501,696951c878799,698669,879048,700393,879268,702103c880279,709540,880481,717266,880012,725212c877677,763479,857397,799731,826164,823646l826135,823596l825976,823736c796194,846466,737053,867228,681848,886574c673369,889559,665020,892478,656276,895593l656445,895707c651182,897637,645933,899574,640743,901460c634716,903663,628564,905916,620212,909041l620212,908981c620175,908987,620140,909024,620089,909016l620107,909059c607674,913704,590314,919784,572616,925997c522209,943684,468191,962616,445929,979482l445929,979508l445860,979544l445825,979659c428296,993091,416933,1012700,415728,1032943c415519,1036392,415642,1040171,416181,1044189c416678,1047862,417524,1051468,418687,1055010l418784,1054974l418835,1055109l418846,1055277c426013,1075981,445248,1095536,468573,1103985c472774,1105490,477209,1106646,481781,1107312c486047,1107938,490410,1108136,494806,1107791l494806,1107737l494914,1107729l495018,1107791c497973,1107549,500922,1106905,503823,1105940c514250,1102455,523451,1094437,530020,1084552c536472,1074793,540004,1063946,539172,1054568c538711,1022370,498179,1005046,472413,1017131c492418,955218,584007,970605,601809,1049881c603914,1073691,596685,1098719,582995,1119389c569355,1139989,548889,1157056,524422,1165268c516874,1167788,508885,1169455,500540,1170117l500540,1170189l500444,1170189l500346,1170124c495986,1170460,491637,1170538,487310,1170398c505106,1190129,520121,1213386,531908,1239788c499759,1242982,470243,1241628,443300,1235832c444363,1237635,445364,1239486,446317,1241336c449812,1247978,452646,1255174,454928,1262799c465811,1299563,459158,1340548,437984,1373715l437951,1373679l437843,1373863c417632,1405410,369155,1445135,323896,1482201c316959,1487908,310101,1493509,302951,1499428l303157,1499474c298862,1503092,294599,1506702,290355,1510248c285451,1514382,280440,1518601,273665,1524397l273647,1524335c273611,1524361,273592,1524397,273539,1524415l273568,1524451c263469,1533069,249243,1544715,234742,1556606c193410,1590468,149134,1626734,133985,1650199l133995,1650216l133946,1650281l133946,1650397c122058,1669020,118095,1691329,123890,1710758c124873,1714077,126281,1717579,128163,1721173c129874,1724453,131907,1727559,134215,1730489l134287,1730418l134391,1730536l134452,1730684c148270,1747690,173034,1759485,197846,1759452c202302,1759422,206870,1758990,211399,1758051c215612,1757187,219780,1755876,223794,1754052l223787,1754001l223885,1753955l223999,1753972c226689,1752741,229237,1751125,231635,1749228c240242,1742391,246146,1731703,248933,1720171c251658,1708792,251269,1697388,247277,1688866c235839,1658767,191826,1656352,171752,1676515c169370,1611487,260694,1594633,304535,1663033c314665,1684690,316418,1710678,310633,1734792c304862,1758804,291466,1781844,271285,1797933c265054,1802875,258116,1807184,250499,1810654l250524,1810726l250438,1810758l250322,1810734c246535,1812451,242694,1813937,238802,1815237c261727,1827618,283299,1844067,303004,1864417c273769,1878468,245455,1887312,218045,1891050c220072,1892685,222026,1894382,223912,1896119c229467,1901180,234591,1906966,239335,1913348c262145,1944174,269911,1984963,261346,2023364l261303,2023346l261267,2023562c253065,2060109,221104,2114023,191253,2164333c186685,2172077,182146,2179676,177470,2187687l177660,2187657c174874,2192524,172094,2197380,169327,2202158c166126,2207727,162867,2213404,158472,2221166l158432,2221116c158415,2221155,158415,2221194,158364,2221227l158407,2221256c151869,2232801,142474,2248612,132916,2264751c105664,2310701,76456,2359936,70244,2387158l70262,2387177l70236,2387248l70279,2387354c65484,2408917,69386,2431241,81472,2447520c83534,2450299,86054,2453110,89054,2455839c91789,2458342,94752,2460563,97931,2462528l97974,2462439l98107,2462499l98222,2462625c117014,2473879,144320,2476500,167620,2467978c171803,2466430,175943,2464465,179882,2462031c183545,2459766,187006,2457121,190162,2454032l190138,2453981l190207,2453909l190332,2453885c192427,2451804,194277,2449423,195880,2446814c201629,2437444,203526,2425383,202204,2413587c200870,2401973,196607,2391388,189936,2384732c168893,2360375,126705,2373151,114732,2398974c90266,2338688,170316,2291607,234900,2340880c251827,2357771,262376,2381593,265180,2406228c267966,2430772,263257,2457005,249790,2479019c245632,2485799,240588,2492221,234616,2498089l234669,2498143l234601,2498204l234475,2498222c231804,2500839,229024,2503308,226149,2505645c251348,2509530,276663,2517518,301562,2529631c278619,2553107,254765,2571273,229964,2584179c233007,2585173,235972,2586285,238864,2587491c245809,2590339,252604,2594029,259250,2598400c291219,2619564,312473,2655247,317570,2694264l317513,2694253l317552,2694465c322348,2731617,310755,2793220,299905,2850705c298263,2859536,296597,2868222,294933,2877356l295110,2877266c294156,2882799,293209,2888304,292245,2893751c291139,2900072,290016,2906519,288548,2915318l288486,2915278c288486,2915326,288493,2915361,288468,2915404l288511,2915422c286315,2928508,282903,2946576,279436,2965009c269540,3017515,258930,3073762,262407,3101474l262437,3101481l262425,3101553l262505,3101651c265374,3123550,276682,3143184,293609,3154351c296481,3156259,299819,3158040,303569,3159578c306993,3160993,310554,3162066,314197,3162826l314216,3162728l314356,3162745l314507,3162818c336017,3166966,362577,3160082,381550,3144112c384955,3141229,388177,3137964,391043,3134334c393706,3130955,396061,3127276,397962,3123293l397919,3123265l397972,3123167l398070,3123106c399334,3120436,400262,3117559,400874,3114560c403070,3103782,400716,3091811,395449,3081177c390219,3070715,382594,3062230,374058,3058260c345945,3042561,310666,3068998,308251,3097348c264640,3049073,323762,2977454,401306,3001675c422993,3011752,441047,3030528,452106,3052719c463122,3074830,467669,3101092,462546,3126379c460956,3134183,458417,3141934,454814,3149490l454875,3149520l454831,3149606l454724,3149659c453315,3152591,451814,3155430,450195,3158199c474746,3153490,500734,3152446,527707,3155254c513944,3185674,497408,3211263,478109,3232063c481907,3231877,485658,3231877,489373,3232053c496879,3232356,504521,3233497,512266,3235336c549551,3244290,581724,3270544,599843,3305461l599799,3305478l599907,3305663c617116,3338941,627292,3400789,636758,3458515c638237,3467370,639652,3476115,641210,3485263l641340,3485115c642333,3490634,643324,3496139,644277,3501589c645404,3507896,646553,3514348,648180,3523117l648119,3523099c648129,3523142,648155,3523178,648137,3523233l648190,3523221c650599,3536271,653569,3554419,656615,3572923c665277,3625648,674550,3682137,687291,3706984l687315,3706984l687344,3707051l687442,3707113c697626,3726711,714967,3741302,734699,3746003c738054,3746817,741794,3747347,745848,3747505c749557,3747663,753254,3747461,756943,3746922l756915,3746825l757066,3746796l757227,3746817c778871,3743355,801468,3727797,813838,3706299c816051,3702433,817960,3698257,819403,3693868c820757,3689783,821710,3685517,822136,3681127l822085,3681110l822103,3681002l822171,3680912c822446,3677966,822334,3674951,821881,3671926c820260,3661050,813960,3650600,805371,3642407c796874,3634364,786806,3629000,777427,3628186c745636,3623056,721540,3659960,728964,3687435c671472,3656978,702536,3569463,783684,3565694c807502,3567756,830887,3579224,848877,3596291c866794,3613297,880049,3636416,883879,3661943c885057,3669809,885312,3677966,884517,3686302l884588,3686312l884570,3686409l884491,3686499c884225,3689170,883879,3691806,883436,3694445c904630,3681930,928322,3672280,954188,3665803c951614,3699787,944587,3730023,933163,3756574c937156,3754824,941180,3753326,945234,3752063c952381,3749781,959965,3748232,967867,3747322c1005959,3742976,1045173,3756652,1074150,3783264l1074106,3783289l1074277,3783429c1101827,3808806,1132542,3863443,1161180,3914451c1165597,3922274,1169914,3930007,1174508,3938067l1174586,3937894c1177409,3942740,1180224,3947572,1182985,3952359c1186197,3957907,1189476,3963577,1194008,3971259l1193944,3971259c1193973,3971295,1194008,3971321,1194008,3971386l1194052,3971356c1200776,3982797,1209784,3998838,1218978,4015180c1245150,4061760,1273172,4111663,1293649,4130650l1293674,4130650l1293717,4130714l1293833,4130732c1310105,4145665,1331396,4153444,1351540,4151116c1354968,4150727,1358673,4149948,1362532,4148710c1366070,4147595,1369477,4146136,1372760,4144366l1372705,4144283l1372831,4144203l1372989,4144171c1392138,4133514,1408054,4111177,1412330,4086737c1413083,4082337,1413450,4077773,1413309,4073147c1413188,4068845,1412619,4064516,1411524,4060237l1411470,4060245l1411434,4060139l1411470,4060025c1410735,4057166,1409587,4054370,1408133,4051688c1402888,4042017,1393391,4034357,1382518,4029594c1371784,4024942,1360498,4023337,1351401,4025789c1319778,4031844,1309745,4074763,1326121,4098037c1261678,4089084,1260936,3996218,1335905,3964923c1358989,3958714,1384892,3961489,1407632,3971375c1430284,3981232,1450641,3998421,1462975,4021094c1466774,4028092,1469798,4035664,1471903,4043770l1471976,4043752l1471994,4043850l1471947,4043954c1472479,4046035,1472965,4048112,1473383,4050204c1488916,4031437,1507712,4014462,1529568,3999688c1538965,4033205,1542683,4064643,1540760,4094038c1544184,4090693,1547748,4087622,1551448,4084800c1557392,4080207,1563984,4076162,1571102,4072599c1605413,4055496,1646939,4054927,1683269,4070022l1683234,4070068l1683440,4070136c1718007,4084569,1765555,4125404,1809922,4163538c1816744,4169378,1823451,4175163,1830521,4181175l1830529,4180971c1834838,4184563,1839139,4188134,1843370,4191702c1848287,4195817,1853313,4200021,1860196,4205684l1860135,4205720c1860171,4205734,1860218,4205753,1860231,4205807l1860268,4205770c1870506,4214213,1884449,4226200,1898680,4238419c1939205,4273237,1982610,4310553,2008343,4321392l2008360,4321381l2008429,4321417l2008548,4321398c2028942,4329873,2051604,4329895,2069741,4320816c2072825,4319282,2076041,4317284,2079242,4314797c2082189,4312543,2084887,4310002,2087377,4307223l2087295,4307164l2087385,4307038l2087518,4306952c2101868,4290396,2109186,4263958,2104841,4239538c2104052,4235146,2102832,4230722,2101115,4226431c2099524,4222431,2097514,4218547,2095020,4214912l2094973,4214940l2094912,4214849l2094904,4214724c2093231,4212294,2091197,4210055,2088914,4208029c2080678,4200738,2069129,4196781,2057292,4196029c2045611,4195330,2034454,4197691,2026746,4203099c1999098,4219602,2004351,4263363,2027704,4279636c1964084,4293261,1931619,4206249,1991365,4151206c2010935,4137472,2036222,4131225,2060972,4132737c2085631,4134249,2110644,4143447,2129987,4160529c2135941,4165803,2141384,4171883,2146137,4178785l2146187,4178750l2146240,4178828l2146234,4178943c2147188,4180333,2148110,4181722,2148995,4183148c2157168,4160255,2168996,4137951,2184441,4116653l2191865,4128845l2191865,4391763l2184441,4404016c2167538,4380565,2155090,4356165,2146961,4331382c2143242,4337556,2139080,4343334,2134545,4348571l2134534,4348583l2134447,4348695l2134218,4348820c2128857,4354962,2123031,4360402,2116822,4365135c2110875,4369704,2104284,4373764,2097177,4377310c2062865,4394421,2021342,4395016,1985000,4379927l1985037,4379859l1984853,4379780c1950253,4365366,1902723,4324524,1858349,4286439c1851534,4280547,1844813,4274768,1837724,4268760l1837742,4268947c1833429,4265365,1829138,4261808,1824901,4258216c1819998,4254119,1814947,4249914,1808083,4244261l1808107,4244233c1808083,4244190,1808046,4244183,1808039,4244135l1808010,4244172c1797801,4235729,1783840,4223735,1769609,4211513c1729048,4176660,1685657,4139375,1659909,4128536l1659917,4128550l1659866,4128511l1659734,4128536c1639357,4120043,1616659,4120051,1598530,4129112c1595408,4130650,1592241,4132659,1589019,4135152c1586099,4137392,1583392,4139915,1580904,4142691l1580984,4142774l1580904,4142871l1580746,4143002c1566375,4159528,1559085,4185988,1563437,4210397c1564232,4214785,1565439,4219202,1567152,4223493c1568747,4227529,1570763,4231378,1573251,4235050l1573304,4234988l1573347,4235067l1573366,4235190c1575021,4237635,1577056,4239881,1579375,4241914c1587611,4249190,1599123,4253179,1610982,4253888c1622685,4254629,1633817,4252243,1641507,4246826c1669176,4230333,1663916,4186554,1640577,4170318c1704214,4156670,1736662,4243685,1676909,4298722c1657336,4312482,1632063,4318718,1607307,4317197c1582664,4315669,1557634,4306447,1538309,4289424c1532336,4284132,1526885,4278045,1522134,4271150l1522098,4271186l1522030,4271096l1522019,4270992c1516846,4263410,1512623,4255310,1509296,4246926c1506085,4238804,1503723,4230280,1502147,4221521c1501153,4215966,1500538,4210346,1500217,4204708c1482772,4228386,1459763,4250065,1431274,4269725c1423268,4241343,1419938,4213622,1420964,4187065c1415214,4191755,1409169,4195888,1402949,4199359l1402941,4199367l1402809,4199445l1402553,4199481c1395418,4203420,1388085,4206533,1380625,4208866c1373476,4211113,1365894,4212683,1358000,4213583c1319911,4217927,1280686,4204285,1251698,4177686l1251753,4177626l1251602,4177486c1224022,4152105,1193328,4097473,1164661,4046504c1160262,4038648,1155927,4030911,1151324,4022844l1151280,4023020c1148451,4018174,1145635,4013369,1142884,4008555c1139670,4003022,1136362,3997341,1131851,3989681l1131886,3989663c1131868,3989608,1131841,3989591,1131841,3989557l1131808,3989577c1125097,3978153,1116082,3962101,1106895,3945750c1080699,3899126,1052683,3849252,1032185,3830255l1032193,3830273l1032156,3830218l1032034,3830193c1015779,3815246,994457,3807495,974319,3809806c970848,3810184,967184,3810985,963309,3812229c959796,3813327,956390,3814778,953107,3816532l953154,3816647l953046,3816697l952848,3816769c933693,3827396,917802,3849756,913540,3874192c912777,3878591,912412,3883138,912557,3887768c912669,3892103,913244,3896404,914324,3900714l914408,3900666l914414,3900757l914386,3900882c915112,3903737,916254,3906542,917730,3909249c922989,3918905,932439,3926593,943341,3931306c954079,3936008,965361,3937574,974441,3935123c1006070,3929089,1016114,3886147,999738,3862907c1064197,3871849,1064931,3964712,989960,3995992c966866,4002227,940975,3999447,918238,3989557c895604,3979683,875236,3962464,862902,3939850c859097,3932833,856063,3925258,853945,3917145l853902,3917169l853865,3917065l853891,3916956c851626,3908065,850435,3899014,850169,3889986c849921,3881263,850630,3872443,852142,3863674c852998,3858744,854147,3853853,855537,3849032c831240,3865009,802537,3877310,769471,3885924c771693,3855898,778259,3828177,788674,3803161c781329,3805788,773889,3807743,766509,3808920l766491,3808920l766350,3808957l766094,3808903c758041,3810160,750085,3810585,742273,3810220c734789,3809893,727125,3808769,719403,3806919c682125,3797967,649926,3771733,631786,3736816l631858,3736781l631768,3736604c614520,3703326,604375,3641485,594864,3583788c593420,3574903,591995,3566151,590429,3556997l590321,3557147c589323,3551625,588323,3546139,587376,3540671c586252,3534378,585094,3527919,583466,3519171l583503,3519171c583509,3519110,583491,3519081,583509,3519046l583466,3519054c581076,3506020,578085,3487866,575042,3469354c566371,3416582,557107,3360130,544339,3335269l544339,3335286l544323,3335226l544215,3335161c534057,3315556,516672,3300971,496959,3296259c493568,3295435,489863,3294931,485780,3294768c482108,3294611,478412,3294798,474721,3295327l474728,3295442l474607,3295461l474405,3295461c452769,3298895,430178,3314475,417820,3335978c415606,3339845,413705,3344003,412253,3348398c410882,3352513,409954,3356753,409493,3361168l409583,3361160l409565,3361239l409493,3361343c409194,3364281,409306,3367308,409773,3370361c411411,3381226,417661,3391673,426287,3399842c434783,3407938,444842,3413263,454212,3414062c486004,3419211,510123,3382296,502683,3354850c560196,3385306,529128,3472814,447974,3476572c424144,3474532,400770,3463062,382781,3445987c364879,3428969,351634,3405825,347774,3380349c346608,3372457,346345,3364300,347130,3355955l347080,3355972l347080,3355857l347141,3355760c348059,3346630,350031,3337720,352872,3329145c355625,3320866,359298,3312813,363729,3305094c365907,3301310,368287,3297620,370818,3294046c342929,3300449,312250,3302077,278831,3298930c291449,3270915,307497,3246698,326329,3226516c317995,3226559,309801,3225861,301979,3224356l301960,3224346l301821,3224328l301597,3224198c293599,3222621,285980,3220296,278770,3217286c271844,3214421,265017,3210749,258401,3206371c226433,3185203,205153,3149538,200048,3110525l200128,3110517l200099,3110312c195279,3073150,206888,3011567,217688,2954090c219380,2945248,221026,2936533,222682,2927399l222531,2927501c223485,2921971,224417,2916474,225407,2911016c226504,2904716,227617,2898246,229087,2889469l229114,2889488c229151,2889434,229140,2889402,229158,2889373l229122,2889365c231326,2876305,234730,2858219,238201,2839780c248101,2787230,258703,2731009,255215,2703285l255208,2703296l255208,2703236l255135,2703138c252296,2681245,240933,2661593,224024,2650419c221134,2648480,217814,2646739,214038,2645199c210640,2643792,207098,2642711,203454,2641945l203419,2642045l203303,2642031l203109,2641959c181599,2637783,155056,2644702,136083,2660675c132678,2663559,129466,2666807,126597,2670443c123901,2673838,121580,2677501,119643,2681491l119722,2681508l119678,2681592l119574,2681659c118293,2684328,117371,2687208,116759,2690224c114581,2701003,116874,2712966,122192,2723586c127404,2734098,135039,2742543,143568,2746493c171680,2762207,206974,2735768,209362,2707425c253004,2755723,193871,2827331,116327,2803102c94629,2793034,76586,2774266,65527,2752066c54529,2729954,50000,2703673,55087,2678413c56681,2670600,59228,2662839,62820,2655275l62770,2655269l62809,2655161l62892,2655088c66881,2646826,71784,2639126,77386,2632048c82800,2625202,89011,2618891,95806,2613152c98720,2610701,101744,2608372,104850,2606168c77004,2602497,48240,2593615,18561,2579525c40356,2557140,64130,2539666,89179,2527094c80722,2524188,72713,2520546,65405,2516164l65387,2516157l65260,2516086l65103,2515880c58122,2511671,51750,2506883,46008,2501585c40479,2496523,35330,2490738,30603,2484355c7802,2453536,0,2412740,8553,2374339l8626,2374356l8673,2374159c16855,2337583,48823,2283687,78624,2233366c83243,2225634,87765,2218016,92455,2209992l92276,2210046c95054,2205168,97815,2200329,100613,2195534c103796,2189987,107053,2184294,111441,2176544l111467,2176569c111514,2176526,111514,2176501,111545,2176475l111502,2176457c118052,2164937,127439,2149105,137005,2132966c164282,2086975,193464,2037768,199667,2010527l199655,2010533l199685,2010472l199649,2010358c204469,1988815,200517,1966463,188449,1950183c186386,1947368,183863,1944596,180835,1941856c178139,1939376,175184,1937147,172015,1935175l171937,1935271l171839,1935204l171687,1935067c152903,1923798,125589,1921210,102301,1929735c98107,1931284,93985,1933238,90047,1935679c86350,1937943,82916,1940589,79729,1943678l79802,1943732l79729,1943776l79604,1943811c77490,1945874,75632,1948268,74033,1950900c68299,1960278,66370,1972308,67730,1984106c69033,1995759,73315,2006314,79988,2012942c101027,2037329,143233,2024549,155167,1998740c179662,2059041,99601,2106107,35018,2056819c18076,2039939,7539,2016129,4741,1991485c1972,1966948,6695,1940704,20121,1918708c24296,1911911,29340,1905489,35302,1899614l35259,1899578l35330,1899499l35434,1899462c42012,1893058,49248,1887500,56926,1882758c64367,1878184,72357,1874378,80705,1871311c83870,1870151,87098,1869107,90339,1868186c66024,1855265,42567,1837377,20005,1814503c48467,1800772,77119,1792434,105282,1789277c97780,1783367,91030,1776818,85302,1769765l85295,1769759l85198,1769654l85118,1769406c80002,1763052,75662,1756380,72069,1749432c68605,1742788,65739,1735587,63482,1727977c52603,1691213,59220,1650216,80395,1617046l80456,1617093l80571,1616924c100764,1585352,149242,1545641,194454,1508560c201439,1502862,208293,1497252,215445,1491316l215259,1491299c219539,1487677,223787,1484070,228053,1480520c232945,1476398,237952,1472157,244728,1466382l244739,1466404c244793,1466382,244810,1466361,244847,1466343l244818,1466318c254905,1457729,269144,1446065,283644,1434174c325018,1400283,369267,1364024,384419,1340541l384401,1340548l384444,1340505l384451,1340383c396353,1321785,400280,1299433,394513,1280000c393530,1276656,392115,1273189,390211,1269578c388512,1266323,386497,1263217,384195,1260279l384099,1260351l384026,1260244l383922,1260077c370138,1243053,345345,1231285,320552,1231321c316084,1231346,311537,1231770,307005,1232718c302757,1233585,298624,1234903,294574,1236707l294617,1236778l294537,1236803l294415,1236797c291715,1238010,289156,1239619,286743,1241548c278150,1248396,272232,1259041,269471,1270597c266703,1281995,267127,1293370,271116,1301885c282557,1331995,326584,1334418,346634,1314262c349016,1379295,257692,1396144,213869,1327739c203721,1306078,201957,1280098,207753,1255978c213542,1231984,226962,1208932,247094,1192855c253340,1187901,260276,1183581,267894,1180107l267862,1180061l267966,1180006l268070,1180006c276433,1176237,285142,1173487,293980,1171665c302537,1169905,311349,1169063,320242,1169037c323381,1169030,326523,1169134,329649,1169336c311685,1149137,296154,1124707,283042,1096101c314640,1092909,344548,1094906,372196,1101641c366794,1093128,362419,1084235,359287,1075192l359287,1075174l359233,1075041l359244,1074786c356608,1067071,354813,1059309,353812,1051558c352829,1044124,352599,1036385,353084,1028457c355421,990189,375667,953929,406908,930005l406951,930065l407114,929951c436897,907183,496026,886452,551197,867066c559711,864102,568070,861173,576810,858041l576651,857961c581908,856021,587135,854084,592359,852208c598367,850006,604523,847741,612860,844628l612868,844662c612929,844655,612950,844638,612983,844645l612972,844598c625389,839983,642758,833896,660456,827674c710917,809976,764907,791041,787169,774160l787151,774160l787204,774135l787255,774016c804805,760614,816138,740955,817358,720715c817589,717248,817438,713497,816883,709454c816400,705807,815572,702203,814414,698657l814295,698686l814262,698571l814226,698373c807087,677652,787824,658125,764507,649684c760306,648167,755881,647019,751305,646357c747018,645720,742680,645544,738256,645853l738274,645932l738194,645932l738068,645878c735123,646101,732168,646738,729248,647721c718826,651224,709625,659195,703076,669112c696582,678876,693086,689715,693925,699083c694371,731281,734919,748626,760651,736526c740653,798464,649073,783060,631282,703790c629158,679959,636387,654946,650074,634272c663729,613698,684220,596630,708635,588411c716205,585888,724197,584206,732550,583533l732532,583490l732636,583472l732744,583516c741902,582828,751017,583223,759953,584534c768586,585808,777154,588030,785520,591046c788450,592108,791356,593268,794203,594523c784522,569695,778425,541853,775933,510986c806642,518777,834001,530844,857643,546576c855317,536355,854169,526128,854326,516217l854326,516191l854316,516048l854413,515810c854583,507652,855537,499750,857254,492126c858873,484807,861308,477455,864475,470169c879765,435008,911192,407864,948729,396067l948747,396138l948939,396074c984705,384874,1047369,385620,1105845,386276c1114844,386397,1123708,386505,1132999,386556l1132877,386427c1138479,386405,1144052,386362,1149607,386386c1155996,386368,1162562,386354,1171462,386276l1171454,386307c1171515,386324,1171541,386307,1171570,386336l1171570,386290c1184825,386191,1203221,386405,1221976,386627c1275455,387255,1332659,387927,1359356,379673l1359334,379673l1359407,379665l1359486,379575c1380557,372976,1397933,358375,1406002,339773c1407409,336598,1408551,333017,1409410,329035c1410207,325452,1410656,321770,1410778,318045l1410664,318026l1410674,317911l1410700,317709c1411082,295807,1399658,270859,1380636,254951c1377202,252099,1373440,249500,1369371,247310c1365559,245241,1361538,243596,1357276,242375l1357264,242462l1357186,242426l1357099,242339c1354260,241540,1351250,241126,1348171,241047c1337181,240781,1325801,245126,1316265,252196c1306821,259159,1299824,268141,1297418,277234c1286828,307647,1318989,337800,1347314,335244c1307337,386599,1226542,340799,1236942,260231c1243087,237120,1258442,216089,1278374,201335c1298240,186665,1323335,177640,1349093,178271c1357070,178483,1365152,179643,1373231,181864l1373231,181809l1373335,181835l1373421,181917c1382253,184401,1390687,187886,1398632,192181c1406312,196328,1413601,201347,1420442,207046c1422965,209151,1425424,211355,1427796,213644c1427281,187241,1431097,159280,1439219,129739c1465161,147389,1486566,167856,1503331,190464c1504624,179872,1507068,169676,1510657,160256l1510668,160244l1510711,160105l1510891,159910c1513829,152299,1517435,145204,1521648,138630c1525684,132302,1530478,126225,1535947,120466c1562331,92655,1601158,77895,1640463,79648l1640451,79720l1640663,79728c1678101,81433,1736730,103563,1791447,124180c1799871,127373,1808161,130505,1816878,133738l1816797,133558c1822079,135463,1827325,137331,1832537,139247c1838556,141428,1844724,143646,1853118,146619l1853101,146655c1853147,146691,1853173,146681,1853197,146717l1853218,146673c1865692,151116,1882908,157611,1900476,164227c1950502,183108,2004023,203309,2031940,204681l2031923,204673l2031984,204691l2032092,204637c2054149,205638,2075476,197869,2089412,183145c2091824,180632,2094117,177669,2096291,174217c2098256,171121,2099949,167820,2101339,164359l2101230,164306l2101274,164191l2101382,164014c2109229,143567,2107027,116218,2094596,94761c2092338,90902,2089692,87176,2086614,83727c2083738,80476,2080527,77560,2076934,74957l2076905,75030l2076836,74975l2076787,74860c2074385,73137,2071703,71722,2068838,70598c2058603,66580,2046424,66775,2035037,70152c2023791,73465,2014135,79515,2008768,87237c1988406,112189,2008325,151530,2035808,158812c1980685,193401,1920427,122730,1957748,50571c1971435,30955,1993054,16444,2016835,9402c2040517,2422,2067182,2518,2091168,11915c2098595,14845,2105799,18693,2112617,23549l2112645,23496l2112736,23561l2112798,23657c2120239,29018,2126971,35185,2132968,41928c2138774,48447,2143905,55661,2148372,63347c2150223,66534,2151940,69799,2153524,73117c2157797,60654,2163216,48189,2169779,35725l2191865,0xe" fillcolor="#af182e" stroked="f" o:allowincell="f" style="position:absolute;left:283;top:-74;width:326;height:659;mso-wrap-style:none;v-text-anchor:middle;mso-position-horizontal:left">
                  <v:fill o:detectmouseclick="t" type="solid" color2="#50e7d1"/>
                  <v:stroke color="#3465a4" joinstyle="round" endcap="flat"/>
                  <w10:wrap type="none"/>
                </v:rect>
                <v:rect id="shape_0" ID="Shape 12" coordsize="10,11" path="l10,0l0,11l7,3l10,0l2162688,0l1676673024,1447459472l0,0l2818048,6438755l3211264,0l65536,262144l1431175168,2113948748l521666560,2127738218l0,-956301312l3195070,0l9502720,0l627245056,1447239425l755236864,2011418793l1074398223,0l67108864,0l65536,65536l-1662713856,-2071920641l65535,524288l0,0" fillcolor="#af182e" stroked="f" o:allowincell="f" style="position:absolute;left:879;top:383;width:0;height:0;mso-wrap-style:none;v-text-anchor:middle;mso-position-horizontal:left">
                  <v:fill o:detectmouseclick="t" type="solid" color2="#50e7d1"/>
                  <v:stroke color="#3465a4" joinstyle="round" endcap="flat"/>
                  <w10:wrap type="none"/>
                </v:rect>
                <v:rect id="shape_0" ID="Shape 13" coordsize="2191855,4398067" path="m1032,0c19082,25071,32072,51196,40125,77732c44945,68249,50716,59522,57308,51912l57318,51905l57405,51791l57636,51664c63007,45525,68817,40090,75031,35349c80977,30785,87569,26713,94683,23174c128987,6062,170521,5469,206852,20556l206823,20624l207009,20705c241605,35118,289130,75964,333503,114044c340325,119931,347043,125716,354131,131725l354109,131538c358430,135131,362714,138680,366950,142273c371868,146369,376905,150571,383780,156232l383745,156252c383780,156305,383806,156313,383816,156349l383849,156313c394062,164754,408016,176754,422250,188972c462804,223824,506195,261112,531949,271952l531943,271934l531996,271976l532119,271959c552505,280444,575192,280437,593329,271376c596455,269834,599622,267826,602840,265331c605756,263103,608468,260572,610958,257794l610879,257713l610958,257617l611117,257484c625484,240956,632768,214499,628422,190087c627627,185700,626414,181282,624696,176995c623105,172955,621097,169114,618612,165435l618551,165500l618511,165420l618493,165294c616834,162850,614796,160614,612489,158569c604241,151298,592735,147316,580881,146600c569174,145866,558035,148244,550352,153670c522687,170155,527942,213934,551275,230177c487647,243825,455194,156798,514946,101765c534519,88005,559795,81768,584556,83279c609194,84820,634218,94032,653550,111064c659527,116356,664966,122433,669729,129334l669762,129291l669827,129387l669841,129493c675009,137077,679230,145173,682556,153562c685778,161683,688139,170215,689704,178964c690440,183090,690990,187236,691343,191415c707949,170792,728906,151754,754191,134299c762421,163426,765719,191849,764430,219039c772063,211975,780302,205916,788910,201129l788917,201122l789044,201042l789309,201006c796449,197069,803775,193954,811227,191618c818387,189371,825969,187805,833852,186902c871952,182556,911166,196201,940164,222801l940107,222862l940250,223003c967837,248371,998528,303016,1027202,353982c1031590,361841,1035928,369572,1040536,377644l1040583,377464c1043412,382313,1046224,387119,1048978,391940c1052178,397462,1055490,403142,1060009,410804l1059976,410826c1059987,410875,1060009,410893,1060009,410930l1060048,410912c1066755,422335,1075769,438387,1084964,454739c1111154,501358,1139175,551235,1159671,570233l1159671,570212l1159704,570269l1159829,570295c1176072,585237,1197406,592988,1217544,590681c1221004,590300,1224665,589504,1228549,588255c1232055,587156,1235461,585706,1238752,583956l1238709,583842l1238817,583787l1239011,583719c1258167,573099,1274057,550729,1278323,526292c1279076,521904,1279447,517346,1279306,512719c1279190,508384,1278615,504083,1277528,499774l1277455,499818l1277448,499731l1277473,499605c1276747,496750,1275605,493942,1274129,491234c1268873,481584,1259423,473894,1248522,469167c1237769,464479,1226500,462914,1217421,465372c1185778,471398,1175737,514340,1192121,537580c1127656,528634,1126929,435777,1201898,404496c1224993,398258,1250877,401048,1273625,410936c1296258,420801,1316627,438023,1328960,460639c1332755,467654,1335793,475236,1337918,483344l1337957,483315l1337996,483422l1337968,483531c1340233,492423,1341428,501473,1341691,510498c1341932,519222,1341234,528045,1339721,536811c1338897,541520,1337809,546181,1336499,550794c1359355,536839,1385869,525946,1416001,518091c1413813,547608,1407437,574888,1397314,599556c1406558,595768,1416001,593061,1425355,591563l1425372,591563l1425513,591531l1425768,591581c1433822,590325,1441774,589904,1449579,590264c1457074,590592,1464727,591714,1472452,593565c1509739,602518,1541929,628755,1560077,663671l1559995,663703l1560084,663880c1577328,697151,1587488,758999,1596999,816696c1598432,825581,1599868,834344,1601430,843490l1601545,843347c1602539,848869,1603539,854346,1604475,859814c1605599,866107,1606765,872568,1608386,881316l1608353,881316c1608343,881377,1608368,881395,1608353,881442l1608386,881432c1610787,894463,1613764,912622,1616820,931133c1625483,983902,1634756,1040354,1647514,1065219l1647514,1065197l1647532,1065262l1647646,1065334c1657795,1084933,1675190,1099513,1694904,1104228c1698285,1105050,1702000,1105557,1706079,1105716c1709751,1105874,1713440,1105690,1717141,1105157l1717131,1105042l1717246,1105028l1717447,1105028c1739084,1101593,1761674,1086012,1774043,1064510c1776253,1060643,1778154,1056485,1779598,1052085c1780980,1047975,1781906,1043734,1782359,1039321l1782280,1039339l1782298,1039248l1782369,1039140c1782669,1036203,1782546,1033179,1782085,1030126c1780448,1019261,1774202,1008800,1765576,1000635c1757080,992550,1747017,987222,1737647,986425c1705848,981274,1681728,1018188,1689181,1045635c1631660,1015189,1662732,927674,1743878,923922c1767715,925957,1791093,937423,1809071,954501c1826970,971518,1840229,994663,1844074,1020136c1845244,1028020,1845510,1036196,1844729,1044529l1844776,1044523l1844776,1044631l1844715,1044723c1843801,1053857,1841827,1062768,1838987,1071342c1836236,1079623,1832557,1087676,1828130,1095390c1825440,1100078,1822452,1104602,1819220,1108951c1845889,1103390,1875038,1102105,1906641,1105089c1894740,1131509,1879793,1154539,1862336,1174003c1871780,1173734,1881060,1174432,1889884,1176128l1889891,1176138l1890042,1176157l1890266,1176286c1898264,1177863,1905878,1180188,1913093,1183198c1920012,1186063,1926823,1189736,1933463,1194117c1965430,1215284,1986702,1250950,1991814,1289963l1991735,1289971l1991753,1290172c1996574,1327335,1984967,1388920,1974171,1446398c1972478,1455236,1970826,1463952,1969181,1473092l1969333,1472988c1968375,1478518,1967447,1484010,1966456,1489471c1965357,1495772,1964242,1502237,1962773,1511014l1962741,1511000c1962712,1511050,1962723,1511079,1962694,1511111l1962741,1511122c1960526,1524183,1957128,1542276,1953662,1560708c1943751,1613258,1933159,1669476,1936648,1697199l1936655,1697188l1936648,1697253l1936728,1697350c1939563,1719242,1950919,1738894,1967835,1750069c1970729,1752006,1974048,1753748,1977825,1755289c1981223,1756693,1984755,1757773,1988409,1758554l1988441,1758438l1988560,1758456l1988743,1758528c2010253,1762704,2036808,1755793,2055786,1739812c2059181,1736939,2062395,1733681,2065254,1730042c2067954,1726647,2070280,1722982,2072216,1718993l2072138,1718975l2072181,1718903l2072289,1718824c2073570,1716171,2074492,1713277,2075101,1710259c2077279,1699481,2074985,1687519,2069671,1676892c2064459,1666390,2056819,1657940,2048284,1653992c2020172,1638278,1984877,1664720,1982487,1693058c1938859,1644766,1997989,1573158,2075528,1597386c2097223,1607450,2115262,1626229,2126325,1648419c2137329,1670530,2141862,1696810,2136772,1722072c2135174,1729876,2132622,1737644,2129039,1745219l2129086,1745219l2129050,1745328l2128960,1745389c2124979,1753662,2120075,1761358,2114477,1768447c2109052,1775283,2102849,1781594,2096055,1787336c2091470,1791184,2086625,1794727,2081580,1797973c2109124,1801715,2137571,1810570,2166911,1824488c2147054,1844892,2125554,1861212,2102929,1873454c2111298,1876349,2119218,1879985,2126458,1884319l2126466,1884331l2126598,1884399l2126757,1884604c2133740,1888816,2140109,1893604,2145851,1898904c2151373,1903965,2156522,1909750,2161256,1916129c2184058,1946949,2191855,1987740,2183312,2026149l2183234,2026131l2183183,2026326c2175004,2062894,2143029,2116796,2113229,2167118c2108620,2174851,2104087,2182468,2099407,2190496l2099587,2190449c2096797,2195317,2094048,2200156,2091240,2204954c2088063,2210495,2084798,2216193,2080421,2223940l2080392,2223926c2080349,2223958,2080349,2223987,2080313,2224012l2080349,2224030c2073811,2235550,2064423,2251380,2054858,2267518c2027577,2313512,1998387,2362717,1992185,2389969l1992192,2389951l1992167,2390012l1992210,2390138c1987389,2411673,1991347,2434022,2003414,2450305c2005473,2453119,2007996,2455888,2011013,2458631c2013720,2461119,2016679,2463337,2019844,2465309l2019917,2465212l2020024,2465277l2020172,2465418c2038949,2476689,2066263,2479274,2089568,2470752c2093744,2469205,2097878,2467249,2101805,2464816c2105502,2462541,2108947,2459898,2112134,2456810l2112062,2456763l2112122,2456712l2112256,2456666c2114369,2454614,2116219,2452216,2117829,2449589c2123556,2440207,2125493,2428187,2124137,2416382c2122830,2404729,2118538,2394169,2111875,2387542c2090832,2363159,2048618,2375936,2036680,2401744c2012201,2341444,2092258,2294382,2156832,2343669c2173776,2360549,2184307,2384360,2187111,2409002c2189890,2433536,2185156,2459791,2171739,2481775c2167567,2488573,2162512,2494995,2156557,2500882l2156600,2500906l2156522,2500985l2156424,2501021c2149850,2507430,2142615,2512984,2134925,2517736c2127491,2522301,2119503,2526106,2111151,2529177c2105107,2531391,2098893,2533151,2092592,2534512c2117811,2547518,2142100,2565871,2165442,2589531c2140102,2601768,2114618,2609697,2089454,2613529c2095808,2618820,2101564,2624577,2106557,2630719l2106557,2630729l2106654,2630834l2106744,2631090c2111857,2637433,2116202,2644115,2119794,2651051c2123254,2657697,2126113,2664889,2128369,2672508c2139260,2709274,2132632,2750268,2111467,2783437l2111406,2783394l2111291,2783564c2091099,2815133,2042622,2854843,1997404,2891935c1990425,2897623,1983559,2903235,1976417,2909171l1976597,2909189c1972313,2912807,1968073,2916418,1963803,2919968c1958917,2924090,1953899,2928326,1947138,2934115l1947120,2934080c1947059,2934097,1947051,2934130,1947016,2934141l1947041,2934170c1936946,2942759,1922720,2954420,1908207,2966314c1877182,2991729,1844537,3018481,1823762,3040175l1807451,3059939l1807408,3059978l1807408,3060112c1795506,3078702,1791578,3101052,1797349,3120484c1798322,3123829,1799747,3127295,1801648,3130906c1803347,3134171,1805357,3137271,1807656,3140208l1807761,3140136l1807833,3140234l1807929,3140410c1821725,3157435,1846511,3169202,1871308,3169167c1875772,3169142,1880326,3168717,1884854,3167770c1889103,3166899,1893235,3165592,1897289,3163778l1897235,3163716l1897321,3163680l1897448,3163692c1900140,3162478,1902703,3160865,1905112,3158939c1913701,3152089,1919637,3141446,1922392,3129899c1925153,3118494,1924735,3107113,1920736,3098599c1909302,3068493,1865274,3066059,1845225,3086233c1842847,3021189,1934167,3004351,1977994,3072749c1988142,3094410,1989893,3120388,1984100,3144496c1978322,3168505,1964886,3191552,1944765,3207629c1938513,3212587,1931575,3216902,1923958,3220387l1923993,3220424l1923893,3220477l1923789,3220467c1915418,3224247,1906710,3226998,1897872,3228830c1889322,3230583,1880514,3231425,1871613,3231446c1864904,3231458,1858178,3230961,1851526,3230008c1871308,3251092,1888265,3277080,1902405,3307932c1874523,3310748,1847962,3309498,1823107,3304553c1826945,3311295,1830131,3318257,1832565,3325292l1832575,3325310l1832626,3325443l1832616,3325710c1835254,3333423,1837061,3341174,1838051,3348925c1839030,3356360,1839264,3364093,1838775,3372030c1836431,3410298,1816188,3446558,1784961,3470484l1784908,3470422l1784739,3470538c1754967,3493292,1695833,3514033,1640657,3533422c1632152,3536385,1623783,3539312,1615042,3542448l1615207,3542527c1609944,3544464,1604724,3546400,1599493,3548276c1593496,3550479,1587337,3552744,1579002,3555868l1578992,3555824c1578930,3555824,1578913,3555851,1578870,3555843l1578887,3555886c1566471,3560505,1549105,3566599,1531407,3572814c1480939,3590507,1426952,3609443,1404690,3626328l1404708,3626328l1404647,3626353l1404604,3626479c1387058,3639875,1375724,3659534,1374504,3679769c1374274,3683246,1374425,3686998,1374972,3691035c1375448,3694676,1376279,3698281,1377441,3701826l1377553,3701801l1377600,3701916l1377625,3702111c1384768,3722826,1404028,3742362,1427352,3750811c1431557,3752316,1435971,3753468,1440554,3754131c1444845,3754768,1449182,3754952,1453603,3754635l1453578,3754552l1453668,3754552l1453791,3754610c1456729,3754386,1459694,3753749,1462614,3752766c1473037,3749260,1482238,3741289,1488786,3731383c1495269,3721612,1498776,3710773,1497934,3701404c1497484,3669206,1456941,3651862,1431200,3663957c1451209,3602020,1542787,3617434,1560570,3696697c1562705,3720524,1555473,3745527,1541778,3766205c1528134,3786791,1507633,3803859,1483221,3812077c1475657,3814600,1467658,3816278,1459302,3816951l1459321,3816994l1459215,3817011l1459119,3816980c1449961,3817661,1440838,3817261,1431910,3815962c1423273,3814680,1414709,3812458,1406339,3809437c1399985,3807138,1393790,3804351,1387817,3801150c1399518,3828028,1406745,3858672,1409521,3893036c1382254,3886125,1357638,3875829,1335905,3862591c1337093,3869900,1337659,3877172,1337543,3884267l1337543,3884430l1337453,3884675c1337295,3892824,1336330,3900733,1334613,3908355c1332996,3915674,1330563,3923025,1327394,3930314c1312102,3965470,1280677,3992617,1243140,4004428l1243126,4004350l1242928,4004398c1207166,4015602,1144504,4014869,1086026,4014213c1077025,4014091,1068158,4013976,1058867,4013929l1058993,4014062c1053384,4014091,1047819,4014116,1042260,4014091c1035874,4014108,1029308,4014133,1020405,4014213l1020415,4014176c1020362,4014159,1020336,4014176,1020301,4014151l1020301,4014195c1007044,4014295,988642,4014072,969882,4013860c916415,4013234,859212,4012561,832514,4020805l832531,4020814l832463,4020822l832384,4020913c811306,4027512,793940,4042109,785868,4060699c784461,4063897,783320,4067461,782463,4071442c781656,4075035,781207,4078707,781087,4082445l781207,4082451l781207,4082573l781170,4082768c780789,4104677,792204,4129622,811237,4145538c814669,4148389,818427,4150981,822498,4153177c826315,4155236,830328,4156888,834594,4158102l834605,4158022l834684,4158059l834770,4158138c837611,4158952,840621,4159350,843699,4159431c854689,4159707,866069,4155369,875606,4148291c885048,4141325,892036,4132344,894451,4123249c905046,4092836,872880,4062677,844559,4065243c884534,4013878,965329,4059677,954931,4140246c948779,4163368,933429,4184392,913485,4199142c893631,4213812,868528,4222836,842780,4222218c834807,4221994,826711,4220839,818643,4218618l818643,4218668l818535,4218649l818456,4218571c809614,4216086,801183,4212591,793230,4208308c785559,4204156,778265,4199142,771436,4193443c766385,4189220,761640,4184621,757234,4179719c759149,4209211,755474,4240744,746246,4274287c722742,4258300,702961,4239984,686980,4219870c685590,4226945,683665,4233774,681194,4240232l681194,4240239l681141,4240383l680972,4240577c678035,4248184,674422,4255284,670204,4261865c666175,4268185,661373,4274253,655912,4280023c629521,4307833,590694,4322588,551400,4320846l551400,4320768l551195,4320760c513759,4319054,455133,4296920,400405,4276315c391981,4273111,383691,4269979,374976,4266757l375054,4266926c369772,4265032,364525,4263156,359323,4261237c353307,4259059,347132,4256838,338745,4253865l338759,4253840c338716,4253804,338680,4253804,338661,4253771l338643,4253814c326160,4249372,308941,4242878,291387,4236258c241358,4217375,187826,4197187,159922,4195805l159937,4195815l159868,4195797l159764,4195858c137703,4194850,116387,4202619,102444,4217340c100036,4219856,97742,4222818,95568,4226270c93584,4229367,91904,4232665,90525,4236125l90621,4236178l90586,4236293l90482,4236474c82633,4256922,84837,4284267,97263,4305727c99514,4309586,102167,4313308,105246,4316761c108122,4320008,111325,4322936,114918,4325526l114955,4325459l115015,4325508l115076,4325628c117466,4327352,120157,4328767,123022,4329890c133253,4333909,145436,4333724,156815,4330334c168072,4327025,177713,4320973,183084,4313258c203446,4288296,183538,4248948,156044,4241675c211179,4207087,271435,4277755,234104,4349912c220423,4369529,198809,4384041,175024,4391076c151340,4398067,124668,4397966,100680,4388580c93268,4385643,86057,4381783,79235,4376935l79217,4376981l79120,4376928l79073,4376830c71613,4371466,64882,4365300,58880,4358568c53085,4352038,47954,4344826,43476,4337136c40380,4331783,37659,4326211,35286,4320483c31145,4334681,25508,4348885,18386,4363087l0,4393432l0,4130514l18908,4161565c26117,4175977,31759,4190389,35841,4204802c38000,4200253,40410,4195920,43055,4191798c47061,4185454,51875,4179399,57332,4173614c83728,4145804,122554,4131073,161858,4132829l161848,4132876l162060,4132876c199478,4134612,258137,4156722,312861,4177393c321277,4180540,329547,4183684,338247,4186912l338194,4186725c343468,4188623,348731,4190516,353915,4192405c359953,4194602,366112,4196823,374519,4199796l374471,4199839c374519,4199858,374558,4199858,374597,4199901l374611,4199847c387124,4204289,404325,4210784,421872,4217404c471862,4236258,525412,4256467,553312,4257857l553319,4257839l553398,4257857l553496,4257795c575563,4258786,596861,4251053,610807,4236322c613179,4233825,615512,4230842,617680,4227413c619674,4224288,621334,4220980,622723,4217516l622629,4217483l622672,4217340l622771,4217210c630590,4196740,628422,4169394,615991,4147935c613744,4144076,611088,4140342,608011,4136886c605144,4133673,601933,4130715,598341,4128153l598294,4128186l598215,4128135l598172,4128016c595763,4126303,593084,4124906,590245,4123771c580013,4119736,567812,4119974,556426,4123321c545215,4126648,535536,4132690,530136,4140403c509795,4165367,529714,4204699,557211,4211997c502099,4246557,441835,4175907,479145,4103738c492832,4084144,514461,4069621,538242,4062575c561927,4055570,588571,4055648,612592,4065092c619998,4068012,627195,4071860,634006,4076726l634049,4076662l634128,4076726l634165,4076839c635255,4077619,636342,4078408,637405,4079229c637220,4054811,640705,4029672,647960,4004251c677707,4024574,701370,4047103,718984,4071842c719463,4066780,720241,4061834,721320,4057020c722923,4049677,725374,4042350,728521,4035043c743813,3999878,775266,3972759,812793,3960972l812799,3961016l813005,3960947c848761,3949780,911432,3950496,969929,3951198c978918,3951285,987767,3951407,997048,3951461l996921,3951302c1002535,3951285,1008125,3951259,1013647,3951267c1020070,3951259,1026618,3951238,1035540,3951160l1035510,3951224c1035553,3951224,1035583,3951206,1035632,3951231l1035644,3951177c1048916,3951073,1067302,3951296,1086051,3951505c1139485,3952123,1196715,3952808,1223394,3944578l1223412,3944549l1223484,3944542l1223553,3944456c1244627,3937836,1262008,3923280,1270058,3904673c1271437,3901512,1272617,3897915,1273474,3893948c1274269,3890330,1274712,3886650,1274828,3882925l1274730,3882925l1274720,3882773l1274767,3882623c1275119,3860716,1263732,3835754,1244700,3819845c1241276,3816987,1237499,3814384,1233427,3812191c1229640,3810147,1225605,3808475,1221350,3807289l1221332,3807336l1221224,3807317l1221145,3807217c1218296,3806431,1215305,3806032,1212245,3805946c1201254,3805654,1189867,3810049,1180309,3817084c1170914,3824050,1163879,3833029,1161456,3842134c1150880,3872546,1183045,3902692,1211385,3900143c1171410,3951471,1090620,3905691,1100994,3825119c1107153,3802014,1122516,3780973,1142452,3766223c1162314,3751535,1187380,3742503,1213181,3743158c1221137,3743371,1229204,3744530,1237283,3746758l1237301,3746696l1237391,3746723l1237459,3746819c1238593,3747132,1239710,3747468,1240826,3747813c1232128,3724701,1226702,3699598,1224809,3672905c1260025,3681904,1290163,3695137,1315309,3712579c1314086,3707846,1313193,3703104,1312591,3698384c1311583,3690944,1311367,3683210,1311839,3675273c1314187,3637008,1334454,3600753,1365699,3576838l1365717,3576893l1365886,3576759c1395658,3554029,1454810,3533267,1510011,3513910c1518479,3510918,1526841,3508007,1535583,3504895l1535416,3504787c1540681,3502844,1545930,3500911,1551120,3499028c1557146,3496825,1563296,3494567,1571647,3491446l1571647,3491518c1571684,3491496,1571708,3491472,1571773,3491472l1571755,3491428c1584186,3486783,1601545,3480700,1619233,3474490c1669650,3456796,1723672,3437861,1745934,3421005l1745934,3420976l1745995,3420944l1746028,3420829c1763575,3407404,1774929,3387787,1776131,3367545c1776343,3364103,1776218,3360312,1775670,3356299c1775184,3352626,1774334,3349015,1773164,3345477l1773078,3345513l1773013,3345379l1773007,3345210c1765845,3324507,1746611,3304951,1723290,3296498c1719097,3294997,1714654,3293839,1710071,3293172c1705816,3292558,1701449,3292359,1697053,3292697l1697046,3292748l1696938,3292758l1696834,3292705c1693886,3292935,1690929,3293580,1688039,3294544c1677606,3298033,1668405,3306056,1661831,3315932c1655387,3325692,1651849,3336538,1652691,3345920c1653148,3378119,1693684,3395441,1719442,3383356c1699433,3445265,1607856,3429871,1590051,3350607c1587938,3326797,1595174,3301766,1608865,3281094c1622498,3260499,1642964,3243428,1667439,3235227c1674986,3232696,1682966,3231032,1691322,3230371l1691312,3230298l1691408,3230298l1691513,3230363c1692701,3230273,1693875,3230183,1695056,3230133c1678607,3211179,1664643,3189111,1653537,3164246c1689775,3160656,1722678,3162799,1752310,3170617c1749798,3166877,1747551,3163054,1745534,3159151c1742047,3152506,1739206,3145310,1736934,3137685c1726041,3100922,1732693,3059935,1753876,3026773l1753912,3026809l1754021,3026629c1774226,2995086,1822708,2955352,1867964,2918286c1874900,2912581,1881758,2906975,1888901,2901057l1888706,2901014c1892998,2897396,1897264,2893785,1901502,2890239c1906412,2886103,1911419,2881884,1918198,2876088l1918216,2876159c1918248,2876123,1918266,2876088,1918320,2876072l1918295,2876033c1928389,2867419,1942617,2855773,1957121,2843882c1998442,2810010,2042726,2773740,2057874,2750285l2057867,2750268l2057910,2750207l2057910,2750087c2069801,2731475,2073757,2709159,2067968,2689729c2066997,2686411,2065582,2682908,2063688,2679315c2061979,2676032,2059955,2672925,2057644,2669998l2057564,2670067l2057456,2669959l2057407,2669810c2043593,2652794,2018818,2641001,1994017,2641044c1989557,2641061,1984993,2641489,1980460,2642433c1976241,2643300,1972083,2644611,1968055,2646432l1968073,2646487l1967975,2646530l1967863,2646522c1965174,2647743,1962614,2649364,1960224,2651257c1951617,2658096,1945717,2668786,1942911,2680312c1940194,2691691,1940582,2703097,1944571,2711625c1956023,2741720,2000033,2744133,2020111,2723973c2022483,2788985,1931157,2805852,1887325,2737454c1877194,2715793,1875434,2689809,1881222,2665696c1887001,2641680,1900396,2618641,1920577,2602556c1926805,2597610,1933743,2593301,1941361,2589830l1941324,2589761l1941421,2589725l1941540,2589751c1942804,2589178,1944071,2588617,1945352,2588087c1922896,2575808,1901775,2559597,1882443,2539635c1915091,2523950,1946584,2514709,1976958,2511872c1973800,2509488,1970790,2506986,1967949,2504366c1962396,2499315,1957272,2493519,1952520,2487140c1929717,2456313,1921949,2415521,1930502,2377120l1930557,2377138l1930592,2376937c1938794,2340375,1970755,2286455,2000609,2236151c2005174,2228412,2009703,2220808,2014393,2212802l2014199,2212826c2016985,2207952,2019764,2203103,2022533,2198327c2025737,2192760,2028994,2187080,2033384,2179311l2033427,2179372c2033445,2179329,2033445,2179293,2033488,2179257l2033452,2179239c2039993,2167687,2049382,2151871,2058944,2135744c2086189,2089779,2115399,2040552,2121609,2013329l2121590,2013312l2121616,2013240l2121584,2013131c2126386,1991571,2122465,1969247,2110380,1952964c2108335,1950185,2105804,1947373,2102805,1944648c2100074,1942154,2097096,1939921,2093932,1937957l2093885,1938046l2093752,1937984l2093640,1937862c2074845,1926598,2047539,1923988,2024244,1932509c2020056,1934058,2015906,1936019,2011978,1938453c2008316,1940717,2004847,1943363,2001690,1946453l2001721,1946506l2001643,1946579l2001531,1946604c1999425,1948684,1997575,1951064,1995972,1953674c1990230,1963044,1988337,1975112,1989654,1986899c1990990,1998515,1995256,2009099,2001919,2015751c2022968,2040110,2065158,2027336,2077120,2001514c2101593,2061799,2021543,2108877,1956952,2059603c1940025,2042712,1929487,2018891,1926672,1994261c1923885,1969715,1928595,1943482,1942059,1921468c1946227,1914689,1951270,1908266,1957243,1902399l1957193,1902344l1957261,1902283l1957377,1902266c1958644,1901035,1959925,1899814,1961225,1898647c1935399,1894878,1909447,1886807,1883918,1874390c1908942,1848769,1935078,1829471,1962323,1816420c1959130,1815394,1956023,1814259,1952995,1812996c1946051,1810145,1939258,1806459,1932609,1802085c1900633,1780921,1879380,1745238,1874292,1706225l1874347,1706231l1874310,1706023c1869515,1668866,1881103,1607267,1891954,1549778c1893598,1540948,1895255,1532261,1896926,1523129l1896749,1523218c1897695,1517688,1898649,1512184,1899614,1506741c1900723,1500416,1901847,1493968,1903315,1485169l1903366,1485205c1903376,1485162,1903358,1485126,1903395,1485083l1903348,1485066c1905544,1471976,1908960,1453911,1912428,1435478c1922313,1382965,1932918,1326719,1929452,1299014l1929423,1299007l1929423,1298934l1929344,1298838c1926495,1276935,1915177,1257300,1898254,1246136c1895378,1244225,1892040,1242447,1888282,1240905c1884854,1239502,1881309,1238423,1877661,1237659l1877647,1237756l1877496,1237738l1877353,1237669c1855835,1233519,1829282,1240405,1810313,1256375c1806904,1259260,1803683,1262525,1800816,1266153c1798145,1269530,1795801,1273213,1793886,1277195l1793933,1277220l1793886,1277320l1793793,1277389c1792526,1280052,1791597,1282928,1790989,1285928c1788792,1296703,1791136,1308683,1796403,1319310c1801640,1329769,1809258,1338254,1817805,1342229c1845918,1357925,1881183,1331486,1883602,1303136c1927213,1351412,1868089,1423030,1790542,1398814c1768867,1388734,1750816,1369959,1739746,1347765c1728730,1325658,1724183,1299403,1729313,1274106c1730898,1266300,1733447,1258550,1737049,1250997l1736985,1250968l1737032,1250878l1737136,1250828c1738119,1248783,1739145,1246774,1740236,1244808c1714229,1250367,1686559,1251764,1657767,1248772c1672286,1216664,1689905,1189922,1710589,1168521c1707868,1168575,1705167,1168554,1702489,1168434c1694983,1168128,1687330,1166988,1679597,1165148c1642313,1156205,1610138,1129943,1592009,1095027l1592052,1095009l1591956,1094825c1574736,1061554,1564569,999696,1555102,941969c1553626,933114,1552207,924372,1550653,915222l1550519,915373c1549519,909849,1548528,904349,1547582,898898c1546458,892587,1545300,886137,1543668,877371l1543740,877388c1543733,877343,1543709,877309,1543726,877256l1543668,877263c1541256,864213,1538290,846065,1535241,827565c1526576,774840,1517305,718352,1504562,693505l1504533,693505l1504519,693433l1504411,693372c1494237,673777,1476885,659185,1457164,654484c1453809,653670,1450057,653142,1446004,652983c1442307,652821,1438606,653034,1434919,653566l1434934,653660l1434793,653696l1434635,653670c1412992,657130,1390395,672686,1378026,694184c1375811,698055,1373899,702231,1372449,706619c1371107,710705,1370148,714972,1369716,719359l1369770,719377l1369759,719482l1369690,719583c1369403,722520,1369529,725537,1369972,728561c1371599,739437,1377899,749888,1386493,758078c1394985,766124,1405047,771484,1414425,772297c1446217,777432,1470319,740524,1462884,713053c1520384,743505,1489326,831021,1408179,834794c1384362,832731,1360964,821265,1342976,804197c1325065,787190,1311814,764071,1307972,738540c1306802,730678,1306547,722520,1307346,714183l1307274,714176l1307293,714075l1307371,713995c1307645,711185,1308016,708379,1308488,705618c1285693,720068,1259812,731074,1231296,738224c1233896,703750,1241091,673122,1252806,646290c1250751,647061,1248687,647778,1246629,648425c1239469,650708,1231894,652256,1223992,653166c1185894,657508,1146679,643831,1117709,617224l1117745,617198l1117586,617058c1090033,591682,1059320,537041,1030679,486032c1026254,478210,1021938,470477,1017344,462417l1017277,462593c1014450,457743,1011638,452920,1008877,448125c1005667,442577,1002372,436907,997843,429228l997916,429228c997886,429192,997855,429167,997855,429103l997808,429128c991076,417690,982075,401656,972881,385305c946709,338728,918679,288818,898207,269834l898188,269834l898134,269773l898019,269756c881754,254812,860467,247043,840322,249372c836887,249762,833186,250535,829325,251778c825799,252890,822387,254352,819100,256122l819154,256202l819021,256292l818874,256316c799714,266969,783795,289311,779533,313751c778772,318146,778409,322712,778550,327341c778676,331640,779241,335975,780338,340251l780389,340240l780418,340348l780381,340463c781123,343322,782269,346119,783727,348798c788976,358467,798469,366130,809344,370901c820065,375545,831366,377147,840462,374696c872084,368644,882111,325722,865730,302451c930170,311397,930923,404266,855952,435560c832871,441775,806971,438996,784230,429114c761571,419252,741221,402063,728884,379393c725089,372396,722055,364821,719956,356718l719884,356732l719870,356637l719913,356529c719071,353237,718383,349932,717825,346620c701261,368263,680521,387695,655912,404327c646757,371708,643020,341036,644608,312326c643225,313486,641818,314608,640403,315688c634467,320281,627874,324325,620761,327889c586457,344991,544923,345556,508592,330467l508618,330419l508423,330347c473845,315925,426293,275083,381941,236945c375115,231109,368412,225320,361338,219312l361331,219518c357022,215926,352724,212350,348493,208793c343572,204668,338547,200467,331663,194804l331717,194767c331681,194743,331646,194732,331628,194688l331591,194714c321356,186275,307410,174283,293183,162066c252658,127247,209250,89936,183517,79085l183492,79107l183430,79067l183315,79085c173112,74852,162346,72729,151865,72797c141384,72866,131187,75127,122122,79662c119033,81209,115822,83200,112607,85688c109669,87935,106973,90482,104486,93263l104568,93323l104479,93438l104337,93535c89985,110093,82666,136527,87018,160949c87807,165349,89028,169762,90737,174057c92328,178064,94337,181930,96836,185573l96886,185548l96947,185638l96936,185760c98621,188193,100655,190434,102948,192460c111185,199751,122723,203706,134571,204448c146248,205153,157406,202792,165113,197385c192765,180886,187498,137120,164159,120849c227779,107226,260233,194227,200490,249283c180917,263013,155638,269263,130892,267746c106228,266235,81214,257040,61876,239955c55921,234680,50474,228604,45727,221703l45672,221739l45618,221659l45618,221542c43433,218329,41424,215029,39566,211665c31416,237769,18535,263217,1032,287363l0,285687l0,1669l1032,0xe" fillcolor="#af182e" stroked="f" o:allowincell="f" style="position:absolute;left:610;top:-74;width:326;height:658;mso-wrap-style:none;v-text-anchor:middle;mso-position-horizontal:left">
                  <v:fill o:detectmouseclick="t" type="solid" color2="#50e7d1"/>
                  <v:stroke color="#3465a4" joinstyle="round" endcap="flat"/>
                  <w10:wrap type="none"/>
                </v:rect>
                <v:rect id="shape_0" ID="Shape 14" coordsize="827736,801860" path="m201196,1725c291138,5443,370048,61455,372153,159696c376937,383616,121773,383944,121870,558414c121902,617108,165791,654455,209533,652662c225298,652014,241945,634735,244641,619182c248364,597729,235853,578242,218599,575777c201480,573329,187596,583228,177671,599340c161578,566687,176868,521504,223073,522169c272545,522878,306100,561571,306630,614887c307141,665583,256798,709197,209919,710936c147199,713265,103306,669146,75999,598100c70282,701770,148201,745232,214876,744415c288201,743523,350190,677261,346748,604296c343166,528455,272556,491282,213879,474350c306334,415624,386309,330930,413827,212562l413910,212562c441428,330930,521402,415642,613861,474369c555184,491296,484563,528470,480988,604310c477546,677280,539528,743537,612853,744429c679539,745251,757453,701788,751741,598115c724434,669160,680536,713279,617810,710954c570941,709215,520592,665597,521106,614902c521640,561586,555192,522897,604656,522183c650868,521522,666162,566705,650058,599354c640133,583247,626256,573344,609138,575795c591876,578262,579373,597748,583095,619200c585791,634748,602435,652028,618203,652677c661946,654473,704354,617108,705866,558432c710247,388239,450791,383630,455583,159722c457693,61474,536590,5461,626540,1739c668077,18,715165,17183,735329,44564c768412,53943,788111,36523,791416,2906c819525,23850,827736,89010,763250,94525c771324,114019,773078,130151,773031,148778c772941,186117,749545,222005,733204,226995c734287,243324,749944,267672,766619,270756c779940,273211,788111,254218,798858,245948c821181,281239,784785,323003,751741,320346c716943,317552,690245,271721,694505,250532c677145,259114,664905,261695,647578,260827c601106,258498,557380,219625,556930,171400c556570,132729,580430,102877,614912,102395c647831,101930,677109,126962,667562,159574c649854,145209,614862,146514,611826,171548c609721,188961,627412,208231,644954,208746c688769,210035,713030,178626,715416,141787c718189,99018,670675,55843,622771,59948c573851,64131,516401,101084,516132,163344c515761,250128,568004,285311,620297,322830c647639,333554,664167,324461,669898,295549c696916,328381,696916,354006,669898,372435c722466,420160,814081,508683,811591,614200c810751,650070,800521,678179,787997,706036c804935,709355,810810,736283,811252,751874c811752,769244,796374,783295,788939,798999c790563,773384,774036,760990,739338,761799c706255,795665,656830,801860,611614,801487c495136,800500,415566,687056,423122,600592c428832,535414,480653,479030,519148,468810c476161,443391,441331,396212,413859,352613c386391,396212,351562,443366,308591,468796c347086,479016,398900,535399,404607,600574c412174,687038,332600,800486,216126,801468c170906,801846,121474,795651,88401,761775c53701,760975,37166,773366,38797,798984c31355,783270,15987,769226,16477,751856c16919,736269,22805,709337,39739,706018c27216,678165,16985,650056,16138,614182c13658,508665,105270,420141,157842,372416c130816,353992,130816,328364,157842,295535c163562,324447,180096,333536,207442,322816c259725,285297,311968,250110,311597,163328c311338,101067,253882,64112,204959,59932c157053,55825,109548,99004,112313,141769c114706,178607,138963,210017,182782,208732c200318,208216,218020,188943,215910,171533c212867,146498,177883,145195,160175,159557c150627,126947,179899,101912,212828,102381c247298,102863,271163,132711,270802,171385c270356,219611,226634,258484,180161,260810c162832,261681,150588,259095,133232,250514c137488,271702,110786,317534,75999,320332c42955,322989,6558,281221,28878,245930c39625,254203,47800,273197,61120,270735c77793,267652,93442,243310,94525,226981c78195,221987,54799,186098,54701,148763c54662,130125,56415,114002,64479,94511c0,88993,8214,23833,36313,2888c39625,36505,59317,53924,92408,44547c112568,17169,159653,0,201196,1725xe" fillcolor="#af182e" stroked="f" o:allowincell="f" style="position:absolute;left:548;top:196;width:122;height:119;mso-wrap-style:none;v-text-anchor:middle;mso-position-horizontal:left">
                  <v:fill o:detectmouseclick="t" type="solid" color2="#50e7d1"/>
                  <v:stroke color="#3465a4" joinstyle="round" endcap="flat"/>
                  <w10:wrap type="none"/>
                </v:rect>
                <v:rect id="shape_0" ID="Shape 15" coordsize="1796553,3593102" path="m1796553,0l1796553,570668l1671518,577018c1054673,639990,570676,1163553,570676,1796551c570676,2429546,1054673,2953108,1671518,3016080l1796553,3022430l1796553,3593102l1613312,3583797c709316,3491509,0,2724217,0,1796547c0,868885,709316,101593,1613312,9305l1796553,0xe" fillcolor="#126dc6" stroked="f" o:allowincell="f" style="position:absolute;left:342;top:-14;width:267;height:537;mso-wrap-style:none;v-text-anchor:middle;mso-position-horizontal:left">
                  <v:fill o:detectmouseclick="t" type="solid" color2="#ed9239"/>
                  <v:stroke color="#3465a4" joinstyle="round" endcap="flat"/>
                  <w10:wrap type="none"/>
                </v:rect>
                <v:rect id="shape_0" ID="Shape 16" coordsize="2451760,4903538" path="m2451760,0l2451760,137379l2332969,140401c1113074,202588,137376,1216876,137376,2451762c137376,3686654,1113074,4700943,2332969,4763130l2451760,4766151l2451760,4903538l2325918,4900338c1033610,4834458,0,3759950,0,2451762c0,1143579,1033610,69079,2325918,3201l2451760,0xe" fillcolor="#126dc6" stroked="f" o:allowincell="f" style="position:absolute;left:244;top:-112;width:364;height:733;mso-wrap-style:none;v-text-anchor:middle;mso-position-horizontal:left">
                  <v:fill o:detectmouseclick="t" type="solid" color2="#ed9239"/>
                  <v:stroke color="#3465a4" joinstyle="round" endcap="flat"/>
                  <w10:wrap type="none"/>
                </v:rect>
                <v:rect id="shape_0" ID="Shape 17" coordsize="1796557,3593102" path="m2,0c989501,0,1796557,807041,1796557,1796547c1796557,2786061,989501,3593102,2,3593102l0,3593102l0,3022430l2,3022430c675185,3022430,1225877,2471745,1225877,1796551c1225877,1121353,675185,570668,2,570668l0,570668l0,0l2,0xe" fillcolor="#126dc6" stroked="f" o:allowincell="f" style="position:absolute;left:610;top:-14;width:267;height:537;mso-wrap-style:none;v-text-anchor:middle;mso-position-horizontal:left">
                  <v:fill o:detectmouseclick="t" type="solid" color2="#ed9239"/>
                  <v:stroke color="#3465a4" joinstyle="round" endcap="flat"/>
                  <w10:wrap type="none"/>
                </v:rect>
                <v:rect id="shape_0" ID="Shape 18" coordsize="2451764,4903538" path="m2,0c1350391,0,2451764,1101379,2451764,2451762c2451764,3802149,1350391,4903538,2,4903538l0,4903538l0,4766151l2,4766151c1274715,4766151,2314384,3726490,2314384,2451762c2314384,1177041,1274715,137379,2,137379l0,137379l0,0l2,0xe" fillcolor="#126dc6" stroked="f" o:allowincell="f" style="position:absolute;left:610;top:-112;width:364;height:733;mso-wrap-style:none;v-text-anchor:middle;mso-position-horizontal:left">
                  <v:fill o:detectmouseclick="t" type="solid" color2="#ed9239"/>
                  <v:stroke color="#3465a4" joinstyle="round" endcap="flat"/>
                  <w10:wrap type="none"/>
                </v:rect>
                <v:rect id="shape_0" ID="Shape 19" coordsize="742435,223131" path="l318473,0l407729,83164l454388,42596l742435,215017l460468,137937l533502,212990c350928,144018,308332,223131,290070,119682c194734,217051,198794,141995,0,217051c318473,0,0,0,3211264,0c689963008,1447459685,484442112,2127737215,521666560,2127738218c0,-1593835520,3162296,0,2097152,0c-735051776,2127736657,-892338176,1447459379,-687865856,1447459471c3211264,0,-540016640,1447459684,1376256,0c-228524032,2127738046,1114112,0,1091829760,298930380c3247088,0,-524288000,1447459684,393216,0c-230555648,2127738046,1179648,0,1837170688,543031716c4289002,0,678428672,1447459685,196608,0c276889600,2127738057,1245184,0,1727987712,-179792844c-1733257933,1447459684,4194304,0,6356992,0c1649213440,1447239427,755236864,2011418793,66575,0c0,0,0,0,0,0c708313088,2127738305,-731906048,1447459684,-724041728,1447459684c-724041728,1447459684,1631322112,1717986618,6382437,0c131072,65536,1310720,0,-671088640,1447459684c-701497344,1447459684,0,0,0,0c1677787136,544889,524288,2127691776,-701497344,1447459684c973078528,1447459669,1817182208,1447459310,8454144,0c1685913600,1447239427,755236864,2011418793,394255,83164c454388,42596,742435,215017,460468,137937c533502,212990,350928,144018,308332,223131c290070,119682,194734,217051,198794,141995c0,217051,318473,0,0,0c3211264,0,-464519168,1447459684,262144,0c-663814144,2127738056,1310720,0,962396160,-863810494c3254931,0,282066944,1447459685,393216,0c-258670592,2127738046,1376256,0,-1142358016,320833364c3223322,0,-749731840,1447459684,196608,0c216268800,2127738054,1441792,0,1004404736,1951170777c3223193,0,-718274560,1447459684,327680,0c-1931870208,2127738055,1507328,7077888,-2007629707,-764908198c3247272,0,247463936,1447459685,589824,0c-258211840,2127738046,1572864,1447428096,-1491533824,1240152887c6421684,0,65536,2228224,5963776,6488157c7143535,7536686,7209077,7536686,6357108,3014770c6619234,7209057,3014771,7471184,7340143,7471205c7929972,7602259,7602273,101,1047330816,1882874172c3240818,0,-1732247552,1447459684,655360,0c-260046848,2127738046,851968,0,1842610176,-446148725c3242478,0,540016640,1447459685,655360,0c-116654080,2127738046,917504,1447428096,-1965752320,-1786162231c3246098,0,216006656,1447459685,458752,0c199753728,2127738054,196608,1447428096,-591790080,113683504c2202219,0,0,0,1979121664,1979121701c37,1702126948,7435363,0,-1824522240,1447459686c-572522496,1447459684,0,5707,16716,5770c5707,17966,16716,30161,17966,30224c17966,35931,16134,35838,0,17965c16134,93,17966,0,7352098,0c2097152,0,0,1572864,3145728,2127691776c0,0,2162688,0,-639631360,1447459684c-639631360,1447459684,-639631360,1447459684,2162688,0c-781189120,1447459684,-779091968,1447459684,-776994816,1447459684c9502720,0,262144,0,1114112,2127691776c-960495616,1447459669,-639631360,1447459684,0,0c0,0,1912668160,1603104,524288,858849280c-639619294,1447459684,1677787136,1819044166,15422,0c196608,841089024,-564121287,1447459684,-562036736,1447459684c-559939584,1447459684,0,0,1701576704,979450942c3239532,0,-1360003072,1447459664,-959971328,1447459669c-639631360,1447459684,683343872,31775,1952645120,543581522c8479849,0,-1236467712,353383,755236864,2011418793c1039,0,0,0,0,0c-613416960,1447459684,-610271232,1447459684,0,0c0,0,0,0,-608174080,1447459684c-605028352,1447459684,0,0,0,0c0,0,3211264,0,65536,458752c4390912,7077999,7143541,3211374,0,0c1630470144,1919318074,2178669,0,65536,262144c1431175168,19532,7077888,101,3211264,0c65536,458752,4390912,7077999,7143541,3276910c0,0,1030488064,1700881954,2175280,0c0,0,1351614464,-1591476189,70,4628772c3211264,0,65536,458752,4390912,7077999c7143541,3342446,0,0,1815740416,1717916270c2189600,0,1780482048,1447459472,0,0c0,101,6356992,0,-1236467712,353383c755236864,2011418793,66575,0,0,0c0,0,0,0,708313088,2127738305c-627048448,1447459684,-619184128,1447459684,-619184128,1447459684c1936719872,1984848698,6385747,0,1784479744,1447239427c755236864,2011418793,1039,0,0,0c-906493952,2127736654,-902823936,2127736654,1946222592,1031299872c-899664606,2127736654,653262848,1447459111,-960495616,1447459669c-602931200,1447459684,3211264,0,-445644800,1447459684c458752,0,208142336,2127738054,262144,1447428096c920256512,-364580814,3216475,0,468713472,2127738218c65536,65536,521666560,2127738218,0,0c6373392,103,2162688,0,-1086324736,1447459472c0,0,0,32768,5308416,0c564985856,1447239425,755236864,2011418793,1039,327680c393216,458752,524288,589824,655360,720896c786432,1447428096,-587202560,1447459684,858914816,1043276345c3227632,0,-505413632,1447459684,524288,0c-1901461504,2127738055,327680,1447428096,234225664,490137944c2175172,0,1825570816,1447459472,0,0c0,1702126948,7435363,0,-654311424,1447459684c2095054848,1447459685,0,1374,23330,1404c1374,24518,23330,47632,24518,47662c24518,49036,23260,49004,0,24518c23260,32,24518,0,7352098,0c2097152,0,0,524288,1048576,2127691776c0,0,2162688,0,-1302331392,1447459095c-1302331392,1447459095,-1302331392,1447459095,2162688,0c-618659840,1447459684,-613416960,1447459684,-608174080,1447459684c8454144,0,851968,524301,318473,0c407729,83164,454388,42596,742435,215017c460468,137937,533502,212990,350928,144018c308332,223131,290070,119682,194734,217051c198794,141995,0,217051,318473,0c0,0,3211264,0,-754974720,1447459684c524288,0,-257556480,2127738046,1638400,1447428096c-1640038400,1404384217,3212456,0,-774897664,1447459684c786432,0,-256966656,2127738046,1703936,0c54329344,-1306427921,3242376,0,260046848,1447459685c720896,0,-256114688,2127738046,1769472,0c-1471873024,1729354085,3266475,0,-492830720,1447459684c589824,0,-255328256,2127738046,1835008,0c-699793408,-1281717505,3275048,0,624951296,1447459685c917504,0,-254672896,2127738046,1900544,0c-1736900608,1023576434,3276735,0,190840832,1447459685c655360,0,-253689856,2127738046,2031616,0c-1398472704,-1625549221,3229840,0,587202560,1447459685c1179648,0,-252968960,2127738046,2097152,0c-517341184,694311974,3218053,0,-530579456,1447459684c917504,0,-251723776,2127738046,2162688,0c-1789591552,-391564991,3228278,0,-521142272,1447459684c917504,0,-250740736,2127738046,2228224,0c1049755648,1544864354,3256807,0,-683671552,1447459684c917504,0,-249757696,2127738046,2293760,0c1002504192,848493339,3234888,0,-442499072,1447459684c917504,0,-248774656,2127738046,2359296,0c-2034302976,1244439208,3220517,0,-771751936,1447459684c1048576,0,-247791616,2127738046,2424832,0c-1451425792,-865588746,3235913,0,178257920,1447459685c1048576,0,-246677504,2127738046,2490368,0c-984023040,-1297038657,3228666,0,-470810624,1447459684c1048576,0,-245563392,2127738046,2555904,0c1963655168,-2034788176,3235086,0,-514850816,1447459684c1048576,0,-244449280,2127738046,2621440,0c-1682767872,-1804990827,3221174,0,-448790528,1447459684c524288,0,-243335168,2127738046,2686976,0c1792999424,464831419,3221780,0,-1729101824,1447459684c524288,0,-242745344,2127738046,2752512,0c-677576704,-610123482,3252265,0,212860928,1447459685c524288,0,-242155520,2127738046,2818048,0c1139343360,-1750871590,3253072,0,-658505728,1447459684c917504,0,-241565696,2127738046,2883584,1936850944c-1663025804,-1655992566,3268648,0,-799014912,1447459684c917504,0,-240582656,2127738046,2949120,1933180928c897148786,844245375,3230445,0,584056832,1447459685c917504,0,-239599616,2127738046,3014656,1010696192c1737636449,903764464,3255516,0,656408576,1447459685c917504,0,-238616576,2127738046,3080192,543555584c-48077719,476823213,3266322,0,646971392,1447459685c917504,0,-237633536,2127738046,3145728,807534592c-437178590,1933564779,3272734,0,300941312,1447459685c917504,0,-236650496,2127738046,3211264,2036596736c1824354896,2052606827,3238450,0,665845760,1447459685c1310720,0,-235667456,2127738046,3276800,1010696192c-774948255,-1304497361,3217982,0,-517996544,1447459684c1310720,0,-234291200,2127738046,3342336,574423040c-1753401546,859450697,3221785,0,-473956352,1447459684c1310720,0,-232914944,2127738046,3407872,1768947712c-197975451,337698294,3268290,0,-483393536,1447459684c393216,0,-231538688,2127738046,3473408,1816330240c1862410354,-1199481860,3243552,0,-546308096,1447459684c458752,0,-231079936,2127738046,3538944,1181679616c318073961,-827174969,3259303,0,-439353344,1447459684c458752,0,256901120,2127738054,3604480,574423040c2050499120,602702021,3243399,0,181403648,1447459685c524288,0,209780736,2127738054,3670016,1631322112c-1203476934,-1855851312,3212919,0,-458227712,1447459684c589824,0,-1931083776,2127738055,3735552,1010696192l-1091471569,-1154412677l3222490,0l-486539264,1447459684l327680,0l262799360,2127738054l3801088,1919287296l3232028,0l-760217600,1447459684l393216,0l-230096896,2127738046l3932160,808583168l449191970,-1933024473l3259759,0l1447459685,262144m0,215810048" fillcolor="#0d72c7" stroked="f" o:allowincell="f" style="position:absolute;left:554;top:136;width:109;height:32;mso-wrap-style:none;v-text-anchor:middle;mso-position-horizontal:left">
                  <v:fill o:detectmouseclick="t" type="solid" color2="#f28d38"/>
                  <v:stroke color="#3465a4" joinstyle="round" endcap="flat"/>
                  <w10:wrap type="none"/>
                </v:rect>
                <v:rect id="shape_0" ID="Shape 20" coordsize="14248,93452" path="m14248,0l14248,93452l0,93452l0,16642c0,13330,1170,9030,3610,5588l14248,0xe" fillcolor="#0d72c7" stroked="f" o:allowincell="f" style="position:absolute;left:514;top:274;width:1;height:12;mso-wrap-style:none;v-text-anchor:middle;mso-position-horizontal:left">
                  <v:fill o:detectmouseclick="t" type="solid" color2="#f28d38"/>
                  <v:stroke color="#3465a4" joinstyle="round" endcap="flat"/>
                  <w10:wrap type="none"/>
                </v:rect>
                <v:rect id="shape_0" ID="Shape 21" coordsize="14248,93450" path="m14248,0l14248,93450l0,93450l0,16640c0,13329,1170,9030,3610,5589l14248,0xe" fillcolor="#0d72c7" stroked="f" o:allowincell="f" style="position:absolute;left:514;top:227;width:1;height:12;mso-wrap-style:none;v-text-anchor:middle;mso-position-horizontal:left">
                  <v:fill o:detectmouseclick="t" type="solid" color2="#f28d38"/>
                  <v:stroke color="#3465a4" joinstyle="round" endcap="flat"/>
                  <w10:wrap type="none"/>
                </v:rect>
                <v:rect id="shape_0" ID="Shape 22" coordsize="14248,93450" path="m14248,0l14248,93450l0,93450l0,16640c0,13329,1170,9029,3610,5588l14248,0xe" fillcolor="#0d72c7" stroked="f" o:allowincell="f" style="position:absolute;left:514;top:181;width:1;height:12;mso-wrap-style:none;v-text-anchor:middle;mso-position-horizontal:left">
                  <v:fill o:detectmouseclick="t" type="solid" color2="#f28d38"/>
                  <v:stroke color="#3465a4" joinstyle="round" endcap="flat"/>
                  <w10:wrap type="none"/>
                </v:rect>
                <v:rect id="shape_0" ID="Shape 23" coordsize="176644,1499508" path="m155693,0l176644,0l176644,162828l112187,162828l85367,1428034l147356,1428034l147356,1287141c147356,1276940,152768,1262161,164284,1255617l176644,1252590l176644,1499507l53374,1499508l0,1428034l51866,1428034l78638,162828l62028,162828l62028,121036l93726,121036l93726,82131l128312,82131l128312,46112l155693,46112l155693,0xe" fillcolor="#0d72c7" stroked="f" o:allowincell="f" style="position:absolute;left:490;top:144;width:25;height:223;mso-wrap-style:none;v-text-anchor:middle;mso-position-horizontal:left">
                  <v:fill o:detectmouseclick="t" type="solid" color2="#f28d38"/>
                  <v:stroke color="#3465a4" joinstyle="round" endcap="flat"/>
                  <w10:wrap type="none"/>
                </v:rect>
                <v:rect id="shape_0" ID="Shape 24" coordsize="14248,93763" path="m592,0c10747,238,14248,9970,14248,16953l14248,93763l0,93763l0,311l592,0xe" fillcolor="#0d72c7" stroked="f" o:allowincell="f" style="position:absolute;left:516;top:274;width:1;height:13;mso-wrap-style:none;v-text-anchor:middle;mso-position-horizontal:left">
                  <v:fill o:detectmouseclick="t" type="solid" color2="#f28d38"/>
                  <v:stroke color="#3465a4" joinstyle="round" endcap="flat"/>
                  <w10:wrap type="none"/>
                </v:rect>
                <v:rect id="shape_0" ID="Shape 25" coordsize="14248,93761" path="m592,0c10747,237,14248,9968,14248,16952l14248,93761l0,93761l0,311l592,0xe" fillcolor="#0d72c7" stroked="f" o:allowincell="f" style="position:absolute;left:516;top:227;width:1;height:13;mso-wrap-style:none;v-text-anchor:middle;mso-position-horizontal:left">
                  <v:fill o:detectmouseclick="t" type="solid" color2="#f28d38"/>
                  <v:stroke color="#3465a4" joinstyle="round" endcap="flat"/>
                  <w10:wrap type="none"/>
                </v:rect>
                <v:rect id="shape_0" ID="Shape 26" coordsize="14248,93761" path="m592,0c10747,237,14248,9968,14248,16952l14248,93761l0,93761l0,311l592,0xe" fillcolor="#0d72c7" stroked="f" o:allowincell="f" style="position:absolute;left:516;top:181;width:1;height:13;mso-wrap-style:none;v-text-anchor:middle;mso-position-horizontal:left">
                  <v:fill o:detectmouseclick="t" type="solid" color2="#f28d38"/>
                  <v:stroke color="#3465a4" joinstyle="round" endcap="flat"/>
                  <w10:wrap type="none"/>
                </v:rect>
                <v:rect id="shape_0" ID="Shape 27" coordsize="1185279,1499508" path="m0,0l20831,0l20831,46112l48210,46112l48210,82131l82787,82131l82787,121036l114485,121036l114485,162828l99689,162828l124641,1428034l395933,1428034c399253,1414944,411125,1405264,425241,1405264c439364,1405264,451219,1414944,454538,1428034l521552,1428034c555553,1428034,599107,1382349,624609,1311175c653996,1387663,686579,1428034,718101,1428034l796081,1428034c799399,1414944,811269,1405264,825388,1405264c839504,1405264,851355,1414944,854674,1428034l1052494,1428034l1052494,1428110l1111589,1428110l1125215,822356l1111434,822356l1111434,759680l1126621,759680l1132839,483337l1111434,483337l1111434,420660l1134247,420660l1140461,144316l1111434,144316l1111434,81641l1141872,81641l1142706,44604l1174390,44604l1173554,81641l1185279,81641l1185279,144316l1182563,144316l1185279,149723l1185279,183583l1171867,156884l1166103,413111l1185279,374940l1185279,408808l1179325,420660l1185279,420660l1185279,483337l1172842,483337l1185279,504619l1185279,538477l1164102,502239l1158665,743768l1185279,698228l1185279,732093l1169159,759680l1185279,759680l1185279,822356l1167349,822356l1185279,850900l1185279,884759l1156527,838988l1150979,1085624l1185279,1031021l1185279,1064883l1171921,1086148l1185279,1086148l1185279,1116781l1150280,1116781l1145068,1348693l1185279,1233821l1185279,1308315l1145353,1422371l1143412,1422371l1143279,1428110l1185279,1428110l1185279,1499508l683037,1499508c656610,1499508,632306,1480385,623943,1462316c613190,1478253,598383,1499033,568298,1499500l0,1499507l0,1252590l1215,1252293c22095,1252793,29291,1272802,29291,1287141l29291,1428034l91132,1428034l66137,162828l0,162828l0,0xe" fillcolor="#0d72c7" stroked="f" o:allowincell="f" style="position:absolute;left:516;top:144;width:175;height:223;mso-wrap-style:none;v-text-anchor:middle;mso-position-horizontal:left">
                  <v:fill o:detectmouseclick="t" type="solid" color2="#f28d38"/>
                  <v:stroke color="#3465a4" joinstyle="round" endcap="flat"/>
                  <w10:wrap type="none"/>
                </v:rect>
                <v:rect id="shape_0" ID="Shape 28" coordsize="113140,413360" path="l0,0l113140,0l113140,30633l70789,30633l1634235194,2037671280l1763730800,1596079460l808464504,896818992l1080834112,826291505x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16842752,0l65536,327680xl-1474297856,1447459453l353383,755236864m2011418793,875627535l1815096368,825438513l858533940,858994224l1815162937,859322673xl909718838,824980787l909523254,858862130l926247992,825570356l741552435,959657013l892810039,959933488l959854384,741947702l942684217,959526706l959540280,892613168l942880818,943206700l842609201,1815229489l875770933,875574069l808987698,943208760l1815163447,909259832l959788080,842542130l892940596,1815689011l876097592,859059254l808528946,808923185l943010360,859059564l892352309,824979509l909128496,909195316l942763061,926366006l909653808,942684204l959787573,896283698l842018868,876099896l892483628,875573303l946616112,909391920l842479156,809056044l926496311,939536945l892547634,1870266422l1811969134,1717922874l4072052,0l64028672,0l-1234698240,353383l755236864,2011418793l909313039,808202546l926429804,825374259l909194540,859059513l926429795,825374259l808596780,926497073l926429740,825635636l858928428,825635892l926429740,943009845l909260076,959461686l926429795,858927414l825439532,942814518l926429740,909455671l909325612,859058486l926429740,808858935l825505068,842479413l926429795,876034359l909391148,876163127l926429740,909195575l825570604,959592248l926429740,959591989l926233900,875573296l926429795,909259572l959788332,892416825l926429740,943273266l875967788,892352306l909652524,875770164l926299436,960050736l808989283,875640377l892876076,959787057l909521452,842020150l892941612,842478389l959722028,876164658l808465964,875901496l842281571,942946615l842020396,842348855l909324844,808988720l875574828,892482096l959590956,825701938l875574828,926036022l909259363,892942131l875574828,909194552l858927660,959985715l892352044,875639088l808596012,808925236l875574828,842019897l959854444,741749816l859058230,1664563249l942813751,908866355l959591472,908867128l876098871,808856633l825307956,842411061l892942392,875574828l875902773,842544483l741684537,942944310l741684019,926298933l908867892,858993968l875313206,859320633l808856629,943010614l959669041,892416055l942683692,842281269l892351276,741421881l875704630,741487927l825700914,908866361l808597553,828584245l825700917,842411065l875705907,809053240l741553720,892351286l741617970,909260596l859188272,875902520l875848497,741881137l842609462,741945907l892481844,859188274l858929209,942877748l741749814,875574326l1664103986,909194803l875965490,808464433l875768882,741684272l892417078,741619257l925905459,875965494l809054514,808674097l741815346,926037046l741880116,808859698l875965493,892351283l926034999,741356338l942879798,1815426359l875965488,892811315l741370933,842478390l1815296312,959592497l859188277,943206708l875979571,741749555l859189814,741946168l842412593,908866359l842479921,824979763l892614969,825633848l926495540,942826294l959460403,942683692l825767986,808989484l741422388,808726582l741488180,892418100l908867894,876032304l895694134,909130034l808856627,909522480l926231605,926299959l808465964,825569841l909260332,741487923l943274293,1664234037l825505590,892089398l943012153,925643571l875639346,959786034l825767225,926362674l892416048,960050476l808595510,808596076l959853366,808465964l909259314,0l469762048,2127737215l0,0l469762048,2127737215l0,0l469762048,2127737215l14745600,0l-1234698240,353383l755236864,2011418793l-1241512945,353383l0,0l-1241513984,353383l0,0l-1241513984,353383l0,0l-1241513984,353383l0,0l-1241513984,353383l0,0l-1241513984,353383l0,0l-1241513984,353383l0,0l-1241513984,353383l0,0l-1241513984,353383l0,0l-1241513984,353383l0,0l-1241513984,353383l0,0l-1241513984,353383l0,0l469762048,2127737215l10551296,0l-1471610880,1447239475l755236864,2011418793l1039,0l0,0l948436992,2127738229l952107008,2127738229l958398464,2127738229l-581959680,1447459684l3801088,1043267584l1092646460,1447459686l1093664768,1447459686l1093664768,1447459686l1094713344,1447459686l1095499776,1447459686l1095761920,1447459686l0,0l0,0l0,0l0,0l21037056,0l664338432,1447239425l755236864,2011418793l1039,0l0,0l0,0l0,0l0,0l0,0l0,0l0,0l0,0l0,0l1009778688,1447459685l1008730112,1447459685l2133852160,1447459685l2132803584,1447459685l-586153984,1447459684l-587202560,1447459684l-1740636160,1447459686l-1741684736,1447459686l0,0l0,0l0,0l0,0l0,0l0,0l0,0l0,0l0,0l0,0l977272832,1447459669l976224256,1447459669l-722468864,1447459684l-723517440,1447459684l0,0l0,0l692060160,1447459685l691011584,1447459685l469762048,2127737215l21037056,0l-1234632704,353383l755236864,2011418793l-1241512945,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469762048,2127737215l2162688,0l-1508900864,1447459472l0,0l0,1702126948l7435363,0l488636416,2127737215l-654311424,1447459684l1684602880,1868767266l846360428,891494973l1681351984,1043276337l1933211196,1802465908l1868767333,1030909804l875766562,878785846l1869226018,1953721961l1030057081,1970237986l539124846,1667526245l574451809,1952541798l7352098,0l6291456,0l1673068544,1447239427l755236864,2011418793l486016015,2127738218l1638400,0l1009778688,1447459685l1008730112,1447459685l1012924416,1447459685l1011875840,1447459685l469762048,2127737215l0,0l6291456,0l5308416,0l2026438656,1447239427l755236864,2011418793l66575,65537l113140,90113l70789,90113l113140,147456l113140,221185l71141,98304l71141,43520l3226990,0l-917962752,1447239426l755236864,2011418793l521667599,2127738218l1322909696,-69291697l2703374,0l3211264,0l65536,917504l6553600,6357106l6881399,6750318l4390958,7536757l7274612,109l5308416,0l-1234632704,353383l755236864,2011418793l2013266959,1447239427l0,0l2013265920,1447239427l0,0l2013265920,1447239427l0,0l790757376,980827198l46211174,0l-2027356160,1447239426l755236864,2011418793l66575,0l65536,0l65536,0l65536,0l65536,0l65536,0l65536,0l65536,0l65536,0l65536,0l65536,0l65536,0l65536,0l65536,0l65536,0l65536,0l65536,0l65536,0l65537,-1769990667l65536,0l65536,0l65536,0l65536,0l65536,0l65536,0l671753,1259l65536,0l65536,0l65536,0l65536,0l65536,0l65536,0l65536,0l65536,0l65536,0l65536,0l65536,0l65536,0l65536,0l65536,0l65536,0l65536,0l65536,0l65536,0l65536,0l1057030144,0l1035730944,0l65536,0l65536,0l65536,0l65536,0l65536,0l65536,0l65536,0l65536,0l65536,0l65536,0l65536,0l65536,0l65536,0l65536,0l65536,0l65536,0l65536,0l65536,0l65536,0l65536,0l65536,0l65536,0l65536,0l65536,0l65536,0l65536,0l65536,0l65536,0l65536,0l65536,0l65536,0l65536,0l65536,0l65536,0l65536,0l65536,0l-1180696576,0l65536,0l5324335,0l2031616,131103l65537,65537l113140,65537l113140,90113l70789,90113l113140,147456l113140,221185l71141,98304l71141,1043311104l3211264,0l-1221001216,1447239354l755236864,2011418793l6620175,3276832l56,0l892879056,10537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e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1234567168,353383l755236864,2011418793l707265551,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 fillcolor="#0d72c7" stroked="f" o:allowincell="f" style="position:absolute;left:693;top:307;width:15;height:60;mso-wrap-style:none;v-text-anchor:middle;mso-position-horizontal:left">
                  <v:fill o:detectmouseclick="t" type="solid" color2="#f28d38"/>
                  <v:stroke color="#3465a4" joinstyle="round" endcap="flat"/>
                  <w10:wrap type="none"/>
                </v:rect>
                <v:rect id="shape_0" ID="Shape 29" coordsize="113140,213983" path="l0,0l56569,90060l113140,12l113140,33874l67210,106991m113140,180117l113140,213983l-1281717505,3275048l0,624951296l1447459685,917504l0,-254672896l2127738046,1900544l0,-1736900608l1023576434,3276735l0,190840832l1447459685,655360l0,-253689856l2127738046,2031616l0,-1398472704l-1625549221,3229840l0,587202560" fillcolor="#0d72c7" stroked="f" o:allowincell="f" style="position:absolute;left:693;top:272;width:15;height:31;mso-wrap-style:none;v-text-anchor:middle;mso-position-horizontal:left">
                  <v:fill o:detectmouseclick="t" type="solid" color2="#f28d38"/>
                  <v:stroke color="#3465a4" joinstyle="round" endcap="flat"/>
                  <w10:wrap type="none"/>
                </v:rect>
                <v:rect id="shape_0" ID="Shape 26762" coordsize="113140,62676" path="l0,0l113140,0l113140,62676l0,62676" fillcolor="#0d72c7" stroked="f" o:allowincell="f" style="position:absolute;left:693;top:258;width:15;height:8;mso-wrap-style:none;v-text-anchor:middle;mso-position-horizontal:left">
                  <v:fill o:detectmouseclick="t" type="solid" color2="#f28d38"/>
                  <v:stroke color="#3465a4" joinstyle="round" endcap="flat"/>
                  <w10:wrap type="none"/>
                </v:rect>
                <v:rect id="shape_0" ID="Shape 31" coordsize="113140,227474" path="l0,0l56569,96801l113140,3l113140,33870l66461,113735xl113140,193610l7077888,-2007629707l-764908198,3247272l0,247463936l1447459685,589824l0,-258211840" fillcolor="#0d72c7" stroked="f" o:allowincell="f" style="position:absolute;left:693;top:220;width:15;height:33;mso-wrap-style:none;v-text-anchor:middle;mso-position-horizontal:left">
                  <v:fill o:detectmouseclick="t" type="solid" color2="#f28d38"/>
                  <v:stroke color="#3465a4" joinstyle="round" endcap="flat"/>
                  <w10:wrap type="none"/>
                </v:rect>
                <v:rect id="shape_0" ID="Shape 26763" coordsize="113140,62677" path="l0,0l113140,0l113140,62677l0,62677" fillcolor="#0d72c7" stroked="f" o:allowincell="f" style="position:absolute;left:693;top:207;width:15;height:8;mso-wrap-style:none;v-text-anchor:middle;mso-position-horizontal:left">
                  <v:fill o:detectmouseclick="t" type="solid" color2="#f28d38"/>
                  <v:stroke color="#3465a4" joinstyle="round" endcap="flat"/>
                  <w10:wrap type="none"/>
                </v:rect>
                <v:rect id="shape_0" ID="Shape 33" coordsize="113140,259085" path="l0,0l56569,112613l113140,6l113140,33873l65075,129539l5654139,1792l1695649792,5654139l2304,0l-919628544,8311476l256,0l1283686144,-1983354040l8614,0l2110279680,5654138l0,0" fillcolor="#0d72c7" stroked="f" o:allowincell="f" style="position:absolute;left:693;top:167;width:15;height:37;mso-wrap-style:none;v-text-anchor:middle;mso-position-horizontal:left">
                  <v:fill o:detectmouseclick="t" type="solid" color2="#f28d38"/>
                  <v:stroke color="#3465a4" joinstyle="round" endcap="flat"/>
                  <w10:wrap type="none"/>
                </v:rect>
                <v:rect id="shape_0" ID="Shape 26764" coordsize="113140,62676" path="l0,0l113140,0l113140,62676l0,62676" fillcolor="#0d72c7" stroked="f" o:allowincell="f" style="position:absolute;left:693;top:157;width:15;height:8;mso-wrap-style:none;v-text-anchor:middle;mso-position-horizontal:left">
                  <v:fill o:detectmouseclick="t" type="solid" color2="#f28d38"/>
                  <v:stroke color="#3465a4" joinstyle="round" endcap="flat"/>
                  <w10:wrap type="none"/>
                </v:rect>
                <v:rect id="shape_0" ID="Shape 35" coordsize="133000,1454904" path="c10384,0,42075,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32602467,0,-1235943424,353383,755236864,2011418793c1039,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42033468,0c2008350720,1447239426,755236864,2011418793,537003023,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2,537001986,537001985,536936449,537001985,537067523c537067523,537395203,537264131,537067523,537001986,537001985c536936449,537001985,537067523,537067523,537395203,537133059c537133059,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133059,537067523,537395203c537001987,1610678275,44138496,0,-1235943424,353383c755236864,2011418793,1684603919,1752375869,1600483425,1226842672c1394752836,1701863784,573714720,1869570848,1769170034,574449018c824979505,1881154097,1030255713,808545314,812396588,1815163180c1815292983,808202289,909193836,943207986,829173804,909522742c842019639,875637812,892614452,842478649,808202348,825766508c942944312,859059756,892679992,825373548,875967025,913059884c909325621,842412588,1815360561,825439281,825571121,841758774c959656241,876034100,842361912,909522481,741357109,926036274c842543927,812398641,892939564,825242422,1815228723,892940595c741357360,892955696,842478128,1815096368,842478134,892351796c875637814,858928948,892482617,892680044,943076146,841757750c875639088,959920177,808545331,959657015,858927672,913059884c942682423,741619256,892759088,741749557,859125046,825060406c926037558,892875569,841821238,959526704,875966514,892759089c741684021,842281525,812398648,539111468,1819044198,1869377379c589446514,942761569,539125042,1869771891,1029989739,539125282c1818311279,1769434988,1818583918,1713519980,1953701922,1030057081c1936683042,1869182057,1650539118,1970040691,1815831924,980706917c993605432,980447092,993212467,1952737655,993016424,1734960488c809137256,1869835579,1634891565,1953705328,979725433,1701736302c1949136443,762607717,1751346785,1832546927,1818518633,1936538469c1869622639,1769236851,1747807855,2053730927,1635020399,1701591660c1042445414,1715107388,543976553,1701067375,1952671092,1937076077c1768711013,574450531,1948263028,1030058105,1819243298,539124841c1869377379,574435954,1697658147,573662263,1983659567,1920234298c543517551,1869377379,589446514,892744755,539112545,1852403562c1819898995,1914846565,1684960623,1852121122,1885430628,1818632765c790787169,62,59834368,0,1347747840,1447239408c755236864,2011418793,1039,0,0,0c0,0,0,0,0,0c0,0,0,0,0,0c0,0,0,0,0,0c0,0,0,0,0,0c0,0,0,0,0,0c0,0,0,0,0,0c0,0,0,0,0,0c0,0,0,0,0,0c0,0,0,0,0,0c0,0,0,0,0,0c0,0,0,0,0,0c0,0,0,0,0,0c0,0,0,0,0,0c0,0,0,0,0,0c0,0,0,0,0,0c0,0,0,0,0,0c0,0,31522816,0,482344960,2127737215c482344960,2127737215,842137600,892614961,959722540,1664694322c842084913,741553721,825832500,824980281,825503794,875312688c925907252,825306166,842544185,875834425,909258809,959525228c875837748,959722540,1664432177,959983921,741749555,825832500c824980281,926103601,875312692,825375028,825306167,825374775c875834418,808530489,925970787,808466481,959722540,741814578c892743985,741487922,842609716,824980787,859190577,875311412c825440564,825322548,892548661,875834425,859189817,892416355c909194038,959722540,741553714,909455665,741423154,842609716c824979767,842413361,875312947,892483892,825322547,842151477c875834422,926495289,1953394432,543581522,1031300201,1852402944c790786671,1999584318,12678000,0,493879296,2127737215c493879296,2127737215,980615168,1047556983,1936750396,1886615354c1886862398,1315125875,1349538678,1010708338,980643959,1917874291c979450942,1836213880,979450942,543581807,824327544,876098099c2032149040,909320765,808596276,1010708258,2019900001,2019762292c808657469,573583414,1031365408,959787554,790769714,1630485566c1919318074,1631338093,1936879674,1868908404,1919950957,574452851c577071472,979450942,1934390881,1010708340,24879,1198814066c67137381,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l1043276336,1715107388l1852925216,1970479677l1701322861,1952999273l980827198,1902452838l1763851630,859840614l540033056,1043276336l2037671280,4089200el1819898995,2000436837c389488,0,256,381696,980827136,1885431923c1887007845,1684611173,2019500605,808464432,842429535,1868767266c1935962735,1030060649,909193762,841756720,808465969,980361250c1031041139,573716002,1784963360,909320765,824979504,808465715c892611884,539111472,1752457584,812458557,1899049792,926105721c1815622464,1814837568,1077424448,1080833586,1814835249,741487424c859863153,926105657,909193836,826290224,843082803,942817328c909193836,826290224,825388084,1076899894,2037461811,1076900928c1080832308,841756721,808465969,842154092,1815098176,841759040c808465969,825442412,909193772,2020683824,1077424960,812396596c1815359808,1077293376,812397618,2016620864,1010704997,1953708662c1701539698,1768909344,2037674862,574449004,1702127981,1043276402c1715107388,1970106991,1047748972,1715107388,1852925216,1635131965c841162860,1010708258,543570550,1030648165,1818326562,573645600c1983659567,1696622138,574451313,544044403,808988721,809508912c790769696,980827198,1902452838,1931623790,824208757,808466480c540098592,1043276336,1715107388,1852925216,1650532925,826286195c1010708258,543570550,1030648165,1935827234,573587488,1983659567c1696622138,574451313,544044403,807416896,573915168,1983659567c1696622138,574451313,1075865193,540483632,1043276338,1715107388c1852925216,1718166077,540033056,891301937,1010708258,543570550c1030648165,1869770786,875896932,1075851312,573775927,1983659567c1696622138,574451313,1685025392,808727840,943726640,790770464c980827198,1902452838,1763851630,826286182,840972064,1010708258c543570550,1030648165,543582498,824193344,573906992,1983659567c1696622138,574451313,1685025392,808727840,826286128,573775921c1983659567,1696622138,574451313,1685025392,808727840,826286128c573775922,1983659567,1696622138,574451313,1075865193,540024880c790770240,980827198,1902452838,1763851630,910172262,1075851296c790770993,980827198,1902452838,1763851630,826286182,540622880c790770240,980827198,1902452838,1763851630,910172262,925974560c574177312,1983659567,1696622138,574451313,1075865193,843063344c1684633376,790784116,980827198,1902452838,1763851630,910172262c1684633376,1075865716,790772017,980827198,1902452838,1763851630c826286182,540164128,790772032,980827198,1902452838,1763851630c910172262,825376800,574177312,1983659567,1696622138,574451313c1075865193,826286128,859840563,1010708258,543570550,1030648165c543582498,1075852864,1075852081,790770482,980827198,1902452838c1763851630,826286182,1075851296,1043276339,1715107388,1852925216c1718166077,540426272,540357184,1043276336,1715107388,1852925216c1718166077,540033056,1075852096,790770481,980827198,1902452838c1763851630,910172262,858865696,926040096,1010708258,543570550c1030648165,543582498,1075851584,1701322803,1952999273,1010708258c543570550,1030648165,543582498,1075852864,1746942258,1751607653c1043276404,1715107388,1852925216,1635131965,807608428,1010708258c543570550,1030648165,1836413730,1684633376,807430260,825442336c1010708258,543570550,1030648165,1836413730,1768253472,544499815c859840560,1043276337,1715107388,1852925216,1919951421,1075864687c840970547,540619321,808464433,1043276336,1715107388,1852925216c1970479677,1769414765,543716452,859840560,1043276340,1715107388c1852925216,1970479677,1701322861,1952999273,1075851296,790770739c980827198,1902452838,1931623790,1075866997,807416115,790769696c980827198,1902452838,1931623790,807431541,825442336,825442336c1010708258,543570550,1030648165,1836413730,825442336,842219552c790769696,980827198,1902452838,1931623790,807431541,909193760c1075851312,790769971,980827198,1902452838,1931623790,1075866997c1075851571,807416627,1010708258,1715107375,1970106991,1047748972c1882879548,543716449,1684107879,1953391977,1885431923,1030451045c539128866,1868773999,1667591790,1887007860,1914846565,578052965c2019914784,2020565620,1952671090,859841085,859843636,859843636c859843637,1043276342,1748661820,1818521185,1010725733,543701622c1769172848,1852795252,843063869,573784108,792477231,1634220662c1701602414,792477299,1752382070,1952804961,1046835321,540291328c808464433,1043276336,90428,0,256,81152c980827136,1885431923,1887007845,1684611173,2019500605,808464432c825324639,1663050288,1685221231,1702521203,825369149,741355574c808857906,1864376880,1953526586,825303613,1881154096,1030255713c824995106,808466480,942682476,1814835248,808857906,808528944c1815097400,808988721,825371696,2016423990,1010704997,1953708662c1701539698,1768909344,2037674862,574449004,1702127981,1043276402c1715107388,1970106991,1047748972,1715107388,1852925216,1919951421c1998611567,1752458345,874525472,1010708258,543570550,1030648165c1869770786,1701322852,1952999273,874525472,1010708258,1715107375c1970106991,1047748972,1882879548,543716449,1684107879,1953391977c1885431923,1030451045,539128866,1868773999,1667591790,1887007860c1914846565,578052965,2019914784,2020565620,1952671090,875897405c892088368,741355572,1076637760,1043276337,980823868,1885431923c1887007845,838876773,790769696,980827198,1902452838,1931623790c8565,0,256,1024,1280658944,8257612c1931623680,824208757,8496,0,256,1024c1280658944,8257612,824208640,808466480,8480,0c256,1024,1280658944,8257612,808466432,942817312c8480,0,256,1024,1280658944,8257612c926040064,790769696,8510,0,256,1024c1280658944,8257612,790769664,980827198,12646,0c256,1024,1280658944,8257612,1030648064,1852404514c3801120,1684630639,12358,0,303360,0c256,294656,980827136,1885431923,1887007845,1684611173c2019500605,808464432,842101855,1868767266,1935962735,1030060649c909193762,841756720,808465969,980361250,1031041139,573714722c1784963360,825500221,539112754,1752457584,1080894013,858865721c875708524,1815556672,808988721,1080831024,843068722,826305591c858865714,909262956,1815622208,1076965696,829174833,808466480c1815687744,1076900160,1080833073,843068210,577075256,980827198c1869771891,1780508011,1936615791,1701607796,1768759869,577922420c1983659567,1919903290,1634497901,1983659635,1696622138,574451313c543973750,790769699,980827198,1902452838,1881292142,543453042c842145841,540160311,1043276338,1715107388,1852925216,1919951421c824206447,942879264,840970296,1010708258,543570550,1030648165c1836413730,1818717793,540024933,807417905,1010708258,543570550c1030648165,1936679714,540098592,790770496,980827198,1902452838c1931623790,1851878773,543517799,808656944,573579318,1983659567c1696622138,574451313,544436067,1075851584,1043276341,1715107388c1852925216,1769153085,843063406,573784096,1983659567,1696622138c574451313,544106867,1075851840,1043276341,1715107388,1852925216c1970479677,808525933,540028984,876617776,1010708258,543570550c1030648165,1836413730,942682400,807415856,573980704,1983659567c1696622138,574451313,544044403,808988721,910172208,790769696c980827198,1902452838,1931623790,824208757,808466480,540295200c1043276336,1715107388,1852925216,1970479677,843063405,1075851296c1043276343,1715107388,1852925216,1970479677,843063405,1075851296c1043276344,1715107388,1852925216,1919951421,1075864687,809508913c942682400,790769712,980827198,1902452838,1881292142,543453042c1075851840,808525872,573583416,1983659567,1696622138,574451313c1634563443,1701603182,857747488,807416372,1010708258,543570550c1030648165,1936679714,892420128,925974560,1010708258,543570550c1030648165,1836413730,1818717793,540024933,807416885,1010708258c543570550,1030648165,1936679714,892420128,959528992,1010708258c543570550,1030648165,1852404514,909197344,959528992,1010708258c543570550,1030648165,1852404514,909197344,925974560,1010708258c543570550,1030648165,1836413730,942682400,807415856,942751776c1010708258,543570550,1030648165,1836413730,942682400,807415856c808599584,1010708258,543570550,1030648165,1836413730,942682400c1075851312,807415858,1010708258,543570550,1030648165,1836413730c942682400,1075851312,807417905,1010708258,543570550,1030648165c1836413730,540164128,843063344,1043276337,1715107388,1852925216c1970479677,843063405,1075851296,790770226,980827198,1902452838c1931623790,1075866997,826286130,573579318,1983659567,1696622138l574451313,544044403el807416384,909197344c1010708258,1715107375,1970106991,1047748972,1882879548,543716449c1684107879,1953391977,1885431923,1030451045,539128866,1868773999c1667591790,1887007860,1914846565,578052965,2019914784,2020565620c1952671090,843063869,843066419,843066423,843066422,1043276345c1748661820,1818521185,1010725733,543701622,1769172848,1852795252c808526397,741355576,573584192,792477231,1634220662,1701602414c792477299,1752382070,1952804961,1046835321,1819044096,979450942c1998614124,573579837,65854,0,256,59904c980827136,1885431923,1887007845,1684611173,2019500605,808464432c825324639,1663050296,1685221231,1702521203,825369149,741355574c808857906,1864376880,1953526586,825303613,1881154104,1030255713c875326754,1815097907,808857906,845950000,808465969,909193772c745287728,808857906,577075248,980827198,1869771891,1780508011c1936615791,1701607796,1768759869,577922420,1983659567,1952542778c1919361128,1701405793,1752396910,1868918881,1948401003,980361250c1852731235,1953784677,1030058105,1667592738,1948263028,1651800165c1702000751,574452835,859057200,841756722,808465969,909193772c790769712,1982807102,1634235194,2037671280,4089200,959722274c8498,0,256,1024,1280658944,8257612c8192,0,528640,0,1698521088,5654139c1698525696,5654139,1698525696,5654139,4608,12812288c0,0,0,0,0,0c0,81920,0,0,0,0c0,0,0,82176,0,0c0,0,0,0,34048000,82432c0,0,0,0,0,0c372455424,82688,1699782656,5654139,1699907072,5654139c1699907072,5654139,122880,12670464,1709989888,5654139c1710022144,5654139,1710022144,5654139,30720,8472064c-2139222016,5654138,-2139216384,5654138,-2139216384,5654138c4096,12670720,1710379008,5654139,1710503424,5654139c1710503424,5654139,122880,12669184,0,0c0,0,0,0,0,83712c0,0,0,0,0,0c0,84224,1710505984,5654139,1710630400,5654139c1710630400,5654139,122880,12666112,0,0c0,0,0,0,512,34048c0,0,0,0,0,0c256,34560,0,0,0,0c0,0,0,98304,0,0c0,0,0,0,-948826880,98560c0,0,0,0,0,0c268439552,114432,0,0,0,0c0,0,948826624,99072,0,0c0,0,0,0,512,120576c0,0,0,0,0,0c150994944,130816,0,0,0,0c0,0,-1536871424,114688,0,0c0,0,0,0,1536871168,115200c0,0,0,0,0,0c512,120320,0,0,0,0c0,0,16777216,114944,0,0c0,0,0,0,33554432,147200c0,0,0,0,0,0c33554432,147200,875902464,926049073,825308984,859188273c825374000,926034996,892482866,842411057,875705907,909257784c926363701,825633849,892351032,892494645,858796599,825633848c892810290,875703346,892940344,808856633,875640120,858926130c858863160,808856633,943010614,858940209,842150196,808856629c909325109,842148920,825242937,808856633,858994740,842148917c925907252,808856633,892810548,842162996,842084912,808856628c825307956,825371701,875640117,808856625,943272500,825371702c842086448,808856632,942748468,926313527,825634867,875574828c943272761,875837027,741487921,808792118,741815857,808726838c908865590,892875824,892089648,808662328,808856626,842020404c825582391,859387959,875574828,892482096,808793132,741749296c926036022,741487929,842348595,908865592,842543152,845362229c926167345,959786034,926102837,943074354,741357107,825571381c741946672,859321137,909454393,959852599,859136825,892089655c926037046,858535216,741815350,960050485,741683507,875836210c926233900,875573296,741881187,942748981,741945911,875899952c959461174,825502772,875899956,926364977,825778994,859122744c875640374,942746675,892088373,892743987,841758770,741749049c909521461,1664692281,842085939,858928428,825635892,892548140c842345522,960049456,859057207,892088885,892941873,879506228c741487923,577075248,1818846752,1819239276,574452335,825504035c573911349,1920234272,1684368239,577118781,1631219488,2003790956c1701015145,574450796,1931485798,1701607796,1869619773,1769236851c1631219311,1819243362,996504693,1952867692,825766202,1886352443c959524154,1769421624,979924068,993538612,1734960488,960132200c1832596278,1999466355,762339698,1819898995,1869494885,1983604078c2019914797,1851862388,1919903843,1684630842,996502628,762278765c1769172848,1852795252,1919903789,1852799593,980181364,1952867692c1983659554,1818846778,980361324,1702126948,1869444195,1667593077c1801677164,578036285,1887007776,1931623781,1684630639,1868767266c846360428,1696801341,1700881762,1043276385,1933211196,1802465908c1868767333,1030909804,875766562,878785846,1869226018,1953721961c1030057081,1970237986,539124846,1667526245,574451809,1952541798c1077817122,859845170,843082800,959594545,627064,0c2132938752,8311473,2132938752,8311473,1702211584,5654139c1702211584,5654139,926105600,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528432,0,8448,0,0,0c3647488,23923200,167772160,365,8448,0c0,0,627650560,1255305728,-1912602624,14035c8448,0,0,0,736761344,1648321280c0,0,78080,0,1740003072,1380c-1456667648,259515344,4,1073741824,-285212560,1325400265c-1124073360,1744830669,-1929379728,1426063571,-1811939216,-503316263c-2097151889,1593835741,-1308622751,-1895825174,738197593,553648364c1308622934,318767340,251658270,-1862270740,687865880,905969900c-620756973,-536870676,2080374792,-654311183,2030043137,-2113928967c704643073,1090519290,-637534207,268435706,-2097151999,251c-2097152000,251,-268435456,-1224736520,-1174405120,-889192201c-16777209,-805306129,234881042,2013266155,1358954520,335544554c939524126,805306602,1979711574,1627390186,1476395097,-2030042902c201326688,452985065,-117440402,-2046820132,-134217618,-1895825192c285212782,1996488915,-989855634,1694499021,-285212562,1694499017c-620756882,1,-620756992,1,0,0c78080,0,43562752,5653279,-1456667648,259515344c1029990660,1634235170,811558256,1145643042,1750278717,543518817c909588018,1663050292,1685221231,1702521203,825303613,808726835c909260332,539113015,1752457584,812393021,829173804,875639601c1815096368,825438513,908865588,909588018,908865644,909588018c1768300578,1868786796,1030909804,1680876322,929247799,1953701922l1701539698,1713519972el980361250,1869376609l1752458345,993341754el1734960488,943354984l2427948,6027952l126273,6197231l199458,6143976l283409,6082881l380451,6040462l481569,6017465c529063,6006665,577767,6001251,626352,5998522c674164,5995833,722142,5995812,770015,5996020c2206369,6002226,2232900,6003005,2261213,6001492c2288106,5999275,2349709,5994195,2411704,5983437c2471037,5966064,2631698,5919016,2768209,5823879c2818667,5656975,2827213,5628694,2828369,5584130c2829377,5554440,2831080,5504192,2830870,5453670c2830305,5403396,2829801,5358176,2828851,5312963c2827882,5267751,2827181,5235109,2826101,5202181c2826101,5169543,2826101,47520,0,47520c0,0,2162688,0,-2064646144,1447459472c0,0,0,1702126948,3241059,0c-1235812352,353383,755236864,2011418793,521667599,2127738218c0,-725614592,3162331,0,4259840,0c485490688,2127737215,1636827136,1447459686,521666560,2127738218c0,-1019215872,49360,0,0,0c4206370,0,14680064,0,963051520,1447239425c755236864,2011418793,1039,0,0,0c0,0,0,0,0,0c0,0,0,0,0,0c0,0,0,0,0,0c0,0,0,0,0,0c-586153984,1447459684,-587202560,1447459684,23068672,1447459549c22020096,1447459549,0,0,0,0c692060160,1447459685,691011584,1447459685,0,0c0,0,0,0,4259840,0c-143196160,1447239425,755236864,2011418793,1661469711,2127738216c-283115520,1447459685,-746586112,2127736657,-1382219776,0c0,0,10551296,0,642187264,1447239425c755236864,2011418793,1039,0,0,0c948436992,2127738229,952107008,2127738229,958398464,2127738229c-581959680,1447459684,3801088,65536,-358612992,1447459685c-357564416,1447459685,-357564416,1447459685,-859832320,1447459460c-859045888,1447459460,-858783744,1447459460,0,0c0,0,0,0,0,0c3211264,0,126877696,1447459647,-1742733312,1447459686c521666560,2127738218,0,285212672,3195079,0c99614720,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544473150c574453859,808857906,89203248,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l1043276336,1715107388l842088480,790769696l980827198,1902452838l1931623790,824208757l808466480,825311264l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1699902563,37822566,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031041792,1701408802,2178594,0c65536,262144,1431175168,2113948748,0,0c2162688,0,65536,262144,1431175168,2113948748c0,0,2162688,0,65536,262144c1431175168,2113948748,0,0,2162688,0c65536,262144,1431175168,211394874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010708224,33644847,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2037674810,1010722156,980643959,2036625250c32600656,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788545125,69286497,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l543570550,1030648165l1852925216,1919951421l824206447,858931232l790770208,1982807102l1919903290,1634497901l1983659635,1952542778l1919361128,1701405793l1752396910,1868918881l1701869940,1029990688l813195042,1596993584l573650036,1869570848l1769170034,574449018l808857906,825371696l573583414,1933209376l574452848,539111732l1030382689,842542370l841756728,808465204l942746924,875311152l573584688,1952542752l1830960488,825388076l741355574,909193836l841756720,808465969l825371756,2016423990l1835365230,809513280l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1836213880,979450942,625,0c1,594,1933211196,1701863784,1701869940,1029990688c813195042,1596993584,573781108,1869570848,1769170034,574449018c808857906,825371696,573583414,1933209376,574452848,539112244c1030382689,942746914,841756720,808465460,909323564,841756720c808465969,909323564,875311152,741356848,808988973,808725552c539111477,1752457584,745349693,909193836,1814835248,808857906c825371696,1815097398,909193772,1853370416,1080911219,1815101489c843068224,1077231724,926968884,1718498880,1010704997,1953708662c1701539698,1768909344,2037674862,574449004,1702127981,1043276402c1715107388,1970106991,1047748972,1715107388,1852925216,1635131965c925048940,1010708258,543570550,1030648165,1818326562,573973280c1983659567,1696622138,574451313,543973750,790770979,980827198c1902452838,1981955438,589327457,1043276340,1715107388,1852925216c1635131965,857940076,1010708258,543570550,1030648165,1818326562c573711136,1983659567,1696622138,574451313,543973750,790769955c980827198,1902452838,1981955438,589327457,1043276336,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09511985c1010708258,543701622,1769172848,1852795252,859841085,573718572c1983659567,1881172026,1953067887,1030647657,741687330,790770752c980827198,1869619304,1769236851,574451311,1076639552,1043276342c980823868,1684955496,1047749996,980823868,1885431923,1887007845c788545125,980643959,1819898995,2000436837,481,0c1,456,1933211196,1701863784,1701869940,1029990688c813195042,1596993584,573846644,1869570848,1769170034,574449018c808857906,825371696,573583414,1933209376,574452848,539112500c1030382689,842542370,841756728,808465204,942746924,875311152c573584688,1952542752,1830960488,825388076,741355574,909193836c841756720,808465969,825371756,2016423990,1835365230,2016162112c741425260,808857906,1701211696,1076969581,859860016,1718497856c1010704997,1953708662,1701539698,1768909344,2037674862,574449004c1702127981,1043276402,1715107388,1970106991,1047748972,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792477231,1634220662,1701602414,792477299,1752382070c1952804961,1046835321,2019899904,2019762292,561,0c1,534,1933211196,1701863784,1701869940,1029990688c813195042,1596993584,573912180,1869570848,1769170034,574449018c808857906,825371696,573583414,1933209376,574452848,539112756c1030382689,808529186,741357616,808662066,858598448,741355574c808792116,942746924,875311152,573584688,1952542752,1830960488c825388076,741355574,909193836,841756720,808465969,825371756c2016423990,1835365230,2016162112,741425260,808857906,1701211696c1076969581,859860016,1080832576,1848918069,1042441574,1933211196c1802465908,1869226085,1953721961,1030057081,1953066274,790786661c980827198,1836216166,1935764597,980827198,1902452838,1981955438c589327457,1043276341,1715107388,1852925216,1635131965,874717292c1010708258,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980827198,1869619304,1769236851c574451311,1076639040,1043276340,980823868,1684955496,1047749996c980823868,1885431923,1887007845,1929395813,2037674810,1010722156c465,0,1,437,1933211196,1701863784c1701869940,1029990688,813195042,1596993584,574043252,1869570848c1769170034,574449018,808857906,825371696,573583414,1933209376c574452848,539113268,1030382689,842542370,841756728,808465204c942746924,875311152,573584688,1952542752,1830960488,825388076c741355574,909193836,841756720,808465969,825371756,2016423990c826305893,1080832064,1848786995,1042441574,1933211196,1802465908c1869226085,1953721961,1030057081,1953066274,790786661,980827198c1836216166,1935764597,980827198,1902452838,1981955438,589327457c1043276339,1715107388,1852925216,1635131965,841162860,1010708258c543570550,1030648165,1818326562,573645600,1983659567,1696622138c574451313,543973750,790769699,1982807102,1919903290,1634497901c1983659635,1952542778,1919361128,1701405793,1752396910,1868918881c1948401003,980361250,1852731235,1953784677,1030058105,1667592738c1948263028,1651800165,1702000751,574452835,741354544,808857906c825371696,573583414,1983659567,1851877434,1936026724,980827198c1869619304,1769236851,574451311,1076638016,1043276336,1748661820c1936683040,1869182057,1075985774,843066419,1010708258,1748661807c1818521185,1010725733,1933211183,1701863784,1701869940,1869479998c1043276402,1886859068,545,0,1,515c1933211196,1701863784,1701869940,1029990688,813195042,1596993584c574108788,1869570848,1769170034,574449018,808857906,825371696c573583414,1933209376,574452848,539113524,1030382689,808529186c741357616,808662066,858598448,741355574,808792116,942746924c875311152,573584688,1952542752,1830960488,825388076,741355574c909193836,841756720,808465969,825371756,2016423990,826305893c1080832064,1815232563,876623168,577070702,980827198,1869771891c1780508011,1936615791,1701607796,1768759869,577922420,1983659567c1919903290,1634497901,1983659635,1696622138,574451313,543973750c790770979,980827198,1902452838,1981955438,589327457,1043276340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1983659567,1881172026,1953067887,1030647657c741687330,790770752,1982807102,1851877434,1936026724,1982807102c1634235194,2037671280,4089200,577071472,979450942,1934390881c625,0,1,592,1933211196,1701863784c1701869940,1029990688,813195042,1596993584,574174324,1869570848c1769170034,574449018,808857906,825371696,573583414,1933209376c574452848,539113780,1030382689,942746914,841756720,808465460l909323564,841756720l808465969,909323564l875311152,741356848l808988973,808725552l539111477,1752457584l745349693,909193836l1814835248,808857906l825371696,1815097398l909193772,1702375472l1076969581,859860016l1080832576,1815363637c910178112,577070702,980827198,1869771891,1780508011,1936615791c1701607796,1768759869,577922420,1983659567,1919903290,1634497901c1983659635,1696622138,574451313,543973750,790771491,980827198c1902452838,1981955438,589327457,1043276342,1715107388,1852925216c1635131965,891494508,1010708258,543570550,1030648165,1818326562c573842208,1983659567,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1748661820,1936683040c1869182057,1075985774,876620853,1010708258,543701622,1769172848c1852795252,926949949,573980716,792477231,1634220662,1701602414c792477299,1752382070,1952804961,1046835321,1886859008,1937193587c2000436848,2000319344,481,0,1,454c1933211196,1701863784,1701869940,1029990688,813195042,1596993584c573584756,1869570848,1769170034,574449018,808857906,825371696c573583414,1933209376,574452848,539111477,1030382689,842542370c841756728,808465204,942746924,875311152,573584688,1952542752c1830960488,825388076,741355574,909193836,841756720,808465969c825371756,2016423990,826305893,1080850476,825371697,1848651830c1080911206,1815101489,843068224,577070702,980827198,1869771891c1780508011,1936615791,1701607796,1768759869,577922420,1983659567c1919903290,1634497901,1983659635,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425186,790769728,980827198c1869619304,1769236851,574451311,1076638528,1043276338,980823868c1684955496,1047749996,980823868,1885431923,1887007845,788545125c1719155297,1010724210,561,0,1,532c1933211196,1701863784,1701869940,1029990688,813195042,1596993584c573650292,1869570848,1769170034,574449018,808857906,825371696c573583414,1933209376,574452848,539111733,1030382689,808529186c741357616,808662066,858598448,741355574,808792116,942746924c875311152,573584688,1952542752,1830960488,825388076,741355574c909193836,841756720,808465969,825371756,2016423990,826305893c1080850476,825371697,1848651830,1080911206,1815101489,843068224c1077231724,1701211700,1983659554,1920234298,543517551,1852403562c1819898995,1830960485,1919251561,1010708258,1868970614,1819635058c1010725729,543570550,1030648165,1818326562,573907744,1983659567c1696622138,574451313,543973750,790770723,980827198,1902452838c1981955438,589327457,1043276339,1715107388,1852925216,1635131965c841162860,1010708258,543570550,1030648165,1818326562,573645600c1983659567,1696622138,574451313,543973750,790769699,1982807102c1919903290,1634497901,1983659635,1952542778,1919361128,1701405793c1752396910,1868918881,1948401003,980361250,1852731235,1953784677c1030058105,1667592738,1948263028,1651800165,1702000751,574452835c741354544,808857906,825371696,573583414,1983659567,1851877434c1936026724,980827198,1869619304,1769236851,574451311,1076638016c1043276336,1748661820,1936683040,1869182057,1075985774,843066419c1010708258,543701622,1769172848,1852795252,893395517,573849644c792477231,1634220662,1701602414,792477299,1752382070,1952804961c1046835321,1818846720,1717916268,2019846432,641,0c1,609,1933211196,1701863784,1701869940,1029990688c813195042,1596993584,573715828,1869570848,1769170034,574449018c808857906,825371696,573583414,1933209376,574452848,539111989c1030382689,942746914,841756720,808465460,909323564,841756720c808465969,909323564,875311152,741356848,808988973,808725552c539111477,1752457584,745349693,909193836,1814835248,808857906c825371696,1815097398,909193772,1702375472,741425261,826305656c909193772,1718497328,826305893,1080832064,1815232563,876623168c1077362796,1701211702,1983659554,1920234298,543517551,1852403562c1819898995,1830960485,1919251561,1010708258,1868970614,1819635058c1010725729,543570550,1030648165,1818326562,574038816,1983659567c1696622138,574451313,543973750,790771235,980827198,1902452838c1981955438,589327457,1043276341,1715107388,1852925216,1635131965c874717292,1010708258,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980827198,1869619304c1769236851,574451311,1076639040,1043276340,1748661820,1936683040c1869182057,1075985774,910175287,1010708258,1748661807,1818521185c1010725733,1933211183,1701863784,1701869940,1766195262,1010723948c1920154209,1816355431,1825,0,1,1800c1933211196,1701863784,1701869940,1029990688,813195042,1596993584c573781364,1869570848,1769170034,574449018,808857906,825371696c573583414,1933209376,574452848,539112245,1030382689,942682402c858533936,573583414,1952542752,1830960488,826305580,2020682800c1077424448,2037463345,1076900416,1080832306,842088502,843085937c858931250,843086193,892485684,1077362796,1081635120,843068978c1081700663,843069490,826305593,842088497,859863153,825442352c859863409,858996786,909193836,1814835248,826290752,825388084c1076899894,1080832817,858865717,1077231724,2037462577,1077162816c1080833331,825371702,1898983478,842154104,1815491392,826291264c1076915251,845951793,1076899895,1853371441,1080911219,892420152c859863409,942882871,1077297260,2020684337,1077031488,2037461810c1077162560,1080833330,2016428088,1077493869,2037462321,1077490496c1080834099,842088503,843085937,858931254,843086193,892485688c1077493868,1936619568,1814850917,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943746424,1815425344,809515072,1077493869c960523312,1832202560,826291264,876637235,1832333632,826291520c893414455,1848848704,1042441574,1933211196,1802465908,1869226085c1953721961,1030057081,1953066274,790786661,980827198,1836216166c1935764597,980827198,1902452838,1981955438,589327457,1043276337c1715107388,1852925216,1635131965,807608428,1010708258,543570550c1030648165,1836413730,1684633376,807430260,808923680,1043276336c1715107388,1852925216,1919951421,824206447,540098592,1043276338c1715107388,1852925216,1970479677,808525933,540028984,859840560c1010708258,543570550,1030648165,1836413730,942682400,1075851312c573579315,1983659567,1696622138,574451313,544044403,908080192c807417143,1010708258,543570550,1030648165,1836413730,540360736c926294064,1043276341,1715107388,1852925216,1970479677,876617837c808923680,573579312,1983659567,1696622138,574451313,544044403c807417152,808923680,1043276336,1715107388,1852925216,1970479677c943726701,908079136,790770999,980827198,1902452838,1931623790c1075866997,926294073,573579317,1983659567,1696622138,574451313c1685025392,1075851552,573710384,1983659567,1696622138,574451313l544044403,1734960488l807433320,573587488l1983659567,1696622138l574451313,1685025392l858865696,840970528l1010708258,543570550l1030648165,1869770786l540090468,874524736l1010708258,543570550l1030648165,1836413730l1768253472,544499815l826286128,1043276341l1715107388,1852925216l1970479677,809508973l1075851296,790770993l980827198,1902452838l1931623790,908094837l1075852599,807415857l1010708258,543570550l1030648165,1836413730l892420128,807415840l1010708258,543570550l1030648165,1836413730l1075851296,908081201l790770999,980827198l1902452838,1931623790l1075866997,1075852593l807418161,1010708258l543570550,1030648165l1836413730,1075851296l926294070,1043276341l1715107388,1852925216l1970479677,826286189l826286133,573579314l1983659567,1696622138l574451313,544044403l540358454,540160576l1043276336,1715107388l1852925216,1970479677l826286189,843063349l573579315,1983659567l1696622138,574451313l544044403,540358454l807417664,1010708258l543570550,1030648165l1836413730,1075851296l826286128,1043276341l1715107388,1852925216l1970479677,540024941l540422720,573912886l1983659567,1696622138l574451313,544044403l843063344,826286135l1043276341,1715107388l1852925216,1970479677l540024941,540094784l573912886,1983659567l1696622138,574451313l544044403,826286128l826286130,1043276341l1715107388,1852925216l1970479677,926294125l859840565,573579312l1983659567,1696622138l574451313,544044403l859840560,826286129l1043276341,1715107388l1852925216,1970479677l540024941,908080448l790770999,980827198l1902452838,1931623790l1075866997,1075852593l807417393,1010708258l543570550,1030648165l1836413730,840970272l808465969,892420128l1010708258,543570550l1030648165,1836413730l1075851296,926294072l1043276341,1715107388l1852925216,1970479677l826286189,826286133l573579317,1983659567l1696622138,574451313l544044403,540358454l807418176,1010708258l1715107375,1970106991l1047748972,1882879548l543716449,1684107879l1953391977,1885431923l1030451045,539128866l1868773999,1667591790l1887007860,1914846565l578052965,2019914784l2020565620,1952671090l876618301,741359660l841758016,808465969l1010708258,1634220662l1701602414,1983659635l1881172026,1953067887l1030647657,942682402l1076637744,1043276336l1748661820,1936683040l1869182057,1075985774l573582388,792477231l1634220662,1701602414l792477299,1752382070l1952804961,1046835321l1010724096,1919957601l1969,0l1,1942l1933211196,1701863784l1701869940,1029990688l813195042,1596993584l573846900,1869570848l1769170034,574449018l808857906,825371696l573583414,1933209376l574452848,539112501l1030382689,942682402l858533936,573583414l1952542752,1830960488l909193772,1080832048l841756721,808465969l843085937,842154033l843086193,875708467l1077297260,2020684593l1077228096,2037462578l1077359168,1080834098l875642935,843085937l808665145,859863409l842219569,825311340l1899180352,858996856l1899246400,892551289l1815491392,808857906l825371696,1815097398l826290752,825388087l1076899894,1080833329l892420149,1077231724l2037463089,1077359424l1080834099,2020682806l1077228096,1080834355l892420148,826290284l926051381,826290224l1936619575,943746405l1899573568,808730745l1815163968,826291776l1081635123,843068722l1081700662,843069234l943746104,2016686400l1077493869,2037463345l1077032000,1080832308l858865719,843085937l909262905,859863409l942817329,1077493868l1853371441,745366899l808857906,926051376l826290224,1076915255l1080833329,892420148l1077166188,2037463089l1077097536,1080834099l2020682807,1077490240l1080834355,892420149l1077231724,845952305l808465969,1815425344l826290752,825388087l741355574,808857906l826305584,825371697l1898983478,858996856l1899115072,892551289l1815360064,826292032l1081635123,843069746l1081700662,843067699l910191672,1899245888l892485752,1898984256l926040185,1815229248l1076900160,2020684593l1076965952,2037462067l1077097024,1836594739l826292288,943746100l1832464704,826292544l960523321,1832137024l843068480,876637232l1832202560,826291520l893414453,1848652352l1042441574,1933211196l1802465908,1869226085l1953721961,1030057081l1953066274,790786661l980827198,1836216166l1935764597,980827198l1902452838,1981955438l589327457,1043276337l1715107388,1852925216l1635131965,807608428l1010708258,543570550l1030648165,1836413730l1684633376,807430260l808923680,1043276336l1715107388,1852925216l1919951421,824206447l540098592,1043276338l1715107388,1852925216l1970479677,808525933l540028984,859840560l1010708258,543570550l1030648165,1836413730l942682400,1075851312l573579315,1983659567l1696622138,574451313l544044403,908080192l807417143,1010708258l543570550,1030648165l1836413730,540360736l926294064,1043276341l1715107388,1852925216l1970479677,876617837l808923680,573579312l1983659567,1696622138l574451313,544044403l807417152,808923680l1043276336,1715107388l1852925216,1970479677l943726701,908079136l790770999,980827198l1902452838,1931623790l1075866997,926294073l573579317,1983659567l1696622138,574451313l1685025392,1075851552l573710384,1983659567l1696622138,574451313l544044403,1734960488l807433320,842088480l1010708258,543570550l1030648165,1836413730l1768253472,544499815l809508912,1010708258l543570550,1030648165l1836413730,1075851296l573579312,1983659567l1696622138,574451313l544044403,540356928l1734960488,807433320l1010708258,543570550l1030648165,1869770786l540090468,540422464l1043276338,1715107388l1852925216,1919951421l824206447,540033056l1043276340,1715107388l1852925216,1970479677l1701322861,1952999273l1075851296,790771761l980827198,1902452838l1931623790,1075866997l807416625,942751776l1010708258,543570550l1030648165,1836413730l892810784,808534048l790769696,980827198l1902452838,1931623790l807431541,909193760l1075851312,790771761l980827198,1902452838l1931623790,807431541l825376800,892810784l1010708258,543570550l1030648165,1836413730l1075851296,1075851826l790771761,980827198l1902452838,1931623790l807431541,540426272l573912886,1983659567l1696622138,574451313l544044403,826286128l826286131,1043276344l1715107388,1852925216l1970479677,926294125l843063349,573579317l1983659567,1696622138l574451313,544044403l843063344,826286134l1043276344,1715107388l1852925216,1970479677l926294125,926949429l790769696,980827198l1902452838,1931623790l1075866997,1075853361l807416881,1010708258l543570550,1030648165l1836413730,1075851296l908081458,790770999l980827198,1902452838l1931623790,1075866997l1075853361,807415859l1010708258,543570550l1030648165,1836413730l1075851296,908079409l790770999,980827198l1902452838,1931623790l1075866997,1075853361l807416625,1010708258l543570550,1030648165l1836413730,892810784l858996768,790769696l980827198,1902452838l1931623790,1075866997l1075853361,807416883l1010708258,543570550l1030648165,1836413730l1075851296,926294069l1043276341,1715107388l1852925216,1970479677l540024941,540553536l574107968,1983659567l1696622138,574451313l544044403,540553536l573579312,1983659567l1696622138,574451313l544044403,943726640l892810784,1010708258l543570550,1030648165l1836413730,1075851296l1075853617,790771761l980827198,1902452838l1931623790,908094837l1075852599,573579321l1983659567,1696622138l574451313,544044403l540358454,807416896l1010708258,1715107375l1970106991,1047748972l1882879548,543716449l1684107879,1953391977l1885431923,1030451045l539128866,1868773999l1667591790,1887007860l1914846565,578052965l2019914784,2020565620l1952671090,876618301l1076637740,826289205l1043276340,1748661820l1818521185,1010725733l543701622,1769172848l1852795252,808526397l741355576,573845824l1983659567,1881172026l1953067887,1030647657l741621794,808857906l1043276336,980823868l1684955496,1047749996l980823868,1885431923l1887007845,536886885l1030513014,1700881954l513,0l1,486l1933211196,1701863784l1701869940,1029990688l813195042,1596993584l573912436,1869570848l1769170034,574449018l808857906,825371696l573583414,1933209376l574452848,539112757l1030382689,942682402l539111472,1752457584l745349693,741490796l909193836,824979504l808466480,741490796l808857906,841772080l808465969,741425260l808988721,577075248l980827198,1869771891l1780508011,1936615791l1701607796,1768759869l577922420,1983659567l1919903290,1634497901l1983659635,1696622138l574451313,543973750l808857906,1043276336l1715107388,1852925216l1635131965,807608428l1010708258,543570550l1030648165,1836413730l1684633376,807430260l573653024,1983659567l1696622138,574451313l1685025392,540164128l573710385,1983659567l1696622138,574451313l544044403,807416384l573653024,1983659567l1696622138,574451313l1075865193,826286132l790769696,980827198l1902452838,1763851630l876617830,540164128l1952737655,1043276392l980823868,1836216166l1935764597,980827198l1752457584,1634887456l1852139876,1634235252l1802462576,578036285l1664773920,1701736047l2037675107,574449008l1952671090,1702109218l1868723320,1667592824l1075985780,741354549l841758272,808465969l1010708258,1634220662l1701602414,1983659635l1881172026,1953067887l1030647657,741490722l1043276336,980823868l1684955496,1047749996l980823868,1885431923l1887007845,1677737573l807550328,1010708258l33,0l1,4l1280070990,32256l0,0l1265,0l1,1219l1933211196,1701863784l1701869940,1029990688l813195042,1596993584l573650548,1869570848l1769170034,574449018l808857906,825371696l573583414,1933209376l574452848,539111734l1030382689,892547362l757870640,808465716l1634738210,574449780l1080831085,1814835505l1076900416,1080834098l1814835761,808857906l845950000,808465969l1815425344,1077031488l845951027,808465969l1815490880,808857906l825371696,1815097398l741486912,808857906l843082800,842219572l825311340,909193772l745287728,808857906l1076915248,1080833585l843069489,1076915254l1702376753,1983659554l1920234298,543517551l1852403562,1819898995l1830960485,1919251561l1010708258,1868970614l1819635058,1010725729l543570550,1030648165l1818326562,573645600l1983659567,1696622138l574451313,543973750l790769699,980827198l1902452838,1931623790l824208757,808466480l540033056,1043276336l1715107388,1852925216l1970479677,808525933l540028984,807416128l1010708258,543570550l1030648165,1836413730l540164128,808525872l573583416,1983659567l1696622138,574451313l544044403,807416640l942682400,790769712l980827198,1902452838l1629633902,1075868514l1043276337,1715107388l1852925216,1650532925l809508979,1010708258l543570550,1030648165l1836413730,540426272l926949424,1010708258l543570550,1030648165l543582498,924856384l790770208,980827198l1902452838,1763851630l809508966,540029216l1043276341,1715107388l1852925216,1919951421l891315311,540028980l857749824,1010708258l543570550,1030648165l1869770786,875896932l1075851312,857747505l1010708258,543570550l1030648165,543582498l924856640,790770208l980827198,1902452838l1763851630,826286182l540029216,1043276341l1715107388,1852925216l1919951421,891315311l540028980,540225856l1043276339,1715107388l1852925216,1919951421l891315311,540028980l540291392,1043276339l1715107388,1852925216l1718166077,540033056l843063344,1010708258l543570550,1030648165l543582498,807417920l925974560,1010708258l543570550,1030648165l543582498,1075851584l1075851569,1043276338l1715107388,1852925216l1718166077,540557344l540619072,573649216l1983659567,1696622138l574451313,1075865193l843063344,1684633376l790784116,980827198l1902452838,1763851630l943726694,1684633376l1075865716,790769970l980827198,1902452838l1763851630,826286182l540164128,573649216l1983659567,1696622138l574451313,1075865193l843063352,826286131l1043276337,1715107388l1852925216,1718166077l540033056,540356928l790770496,980827198l1902452838,1763851630l943726694,892420128l892485664,1010708258l543570550,1030648165l543582498,807416128l573784096,1983659567l1696622138,574451313l1075865193,843063352l573579319,1983659567l1696622138,574451313l1075865193,859840560l892420128,1010708258l543570550,1030648165l543582498,1075853376l1075852593,790772018l980827198,1902452838l1763851630,826286182l540229664,1734960488l790787176,980827198l1902452838,1763851630l943726694,825442336l1768253472,57805424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90722,790770496l1982807102,1851877434l1936026724,1982807102l1634235194,2037671280l4089200,1668103230l1818314298,1667326572l2000436843,1667854394l1264,0l641,0l1684518492,5l-794219260,68122595l73730,73730l73729,204802l204803,204803l204808,204806l139267,73730l73730,73729l204802,204803l204803,204808l204806,139267l73730,73730l73729,204802l204803,204803l204808,204806l139267,73730l73730,73729l204802,204803l204803,204808l204806,139267l73730,73730l73729,204802l204803,204803l204808,204806l139267,73730l73730,73729l204802,204803l204803,204808l204806,139267l73730,73730l73729,204802l204803,204803l204808,139270l139267,73730l73730,73729l204802,204803l204803,204808l204806,139267l73730,73730l73729,204802l204803,204803l204808,204804l139268,73730l73730,73729l204802,204803l204803,204808l139270,73730l73730,73729l204802,204803l204803,204808l139270,73730l73730,73729l204802,204803l204803,204808l139270,73730l73730,73729l204802,204803l204803,204808l139270,73730l73730,73729l204802,204803l204803,204808l139270,73730l73730,73729l204802,204803l204803,204808l139270,73730l73730,73729l204802,204803l204803,204808l139270,73730l73730,73729l204802,204803l204803,204808l139270,73730l73730,73729l204802,204804l204803,204808l204802,-2147459071l641,0l520282156,22083l-794219260,68122595l73730,73730l73729,204802l204803,204803l204808,204806l139267,73730l73730,73729l204802,204803l204803,204808l204806,139267l73730,73730l73729,204802l204803,204803l204808,204806l139267,73730l73730,73729l204802,204803l204803,204808l204806,139267l73730,73730l73729,204802l204803,204803l204808,204806l139267,73730l73730,73729l204802,204803l204803,204808l204806,139267l73730,73730l73729,204802l204803,204803l204808,139270l139267,73730l73730,73729l204802,204803l204803,204808l204806,139267l73730,73730l73729,204802l204803,204803l204808,204804l139268,73730l73730,73729l204802,204803l204803,204808l139270,73730l73730,73729l204802,204803l204803,204808l139270,73730l73730,73729l204802,204803l204803,204808l139270,73730l73730,73729l204802,204803l204803,204808l139270,73730l73730,73729l204802,204803l204803,204808l139270,73730l73730,73729l204802,204803l204803,204808l139270,73730l73730,73729l204802,204803l204803,204808l139270,73730l73730,73729l204802,204803l204803,204808l139270,73730l73730,73729l204802,204804l204803,204808l204802,-2147459071l897,0l1684518492,5l-794219260,68122595l0,1365180416l-1272971264,-1135476736l-1272971264,-1135476736l1087569920,1130561537l1087569921,1130561537l-657719295,-1087045631l-657719295,-1087045631l2081161217,-2056716286l2081161217,-421462014l-901644287,178061333l-901644282,395640853l-1759510522,1173684245l1901068294,2098790421l1901068294,-1270611947l1901068294,-493682667l-1759510522,-276168683l-901644282,-179306475l-901644281,2048983061l-901644280,608370709l399310857,-2015297515l29818889,-89391084l747569161,2045968405l-901644278,-183173099l-901644278,632356885l-901644276,849805333l-1759510516,1627717653l1901068300,-1741946859l1901068300,-816840683l1901068300,-40173547l-1759510516,177340437l-901644275,256770069l-901644272,256770069l-896663536,-165347307l-896663536,727646229l-1940652015,-175505396l-1940652016,-175505396l-1753219056,819789835l-1753219055,1227292683l1611202577,-175505401l1611202576,-175505401l1798570000,1319567366l1798570001,1726808070l867958801,-175505406l867958800,-175505406l1055457296,1819279361l1055457297,1873936385l-1371799535,-344588288l-1371799535,-399376384l1055457297,369033217l1055457298,369033217l867958802,191037442l867958802,369033218l1222311954,369033218l-853606382,-509935614l1691615249,-887685118l1303838737,369033222l-1197735918,369033221l1021837330,-21168122l1798570001,369033222l1798570002,369033222l1611202578,-446038009l1611202577,369033223l-1289027566,369033223l929890322,-1018822648l-1445003247,-1375141881l1498939409,369033227l-1485570030,369033226l733806610,-687407093l-1753219055,369033227l-1753219054,369033227l-1940652014,-806027252l-1940652015,369033228l-69992430,369033228l-2145976302,-1515257843l-850657263,-1878851572l-1866989551,369033232l-1150484462,369033231l1068695570,-506396656l-1832648687,369033232l-1832648686,369033232l174915602,-1924661231l174915601,2028732433l-1806368751,369033236l-744685550,369033234l-157614062,2047410195l-1272774639,1920204821l-1272774639,1911488533l-896663535,369033237l-896663534,369033237l-512491502,1813839894l-512491510,81920022l-512491510,-1510866922l-1765736439,-2058944490l1345060873,1531314198l-1905459191,560922646l-543621111,-1410727914l-513015800,22l-512557056,22l485359616,79626259l465895424,1448017939l498663424,1919614995l1809973248,1919614995l-1545273344,1919614995l-901644288,1677459477l-901644287,39387157l2081161217,2l2081161216,2l0,0l0,0l897,0l510006444,22083l-794219260,68122595l1,0l1,0l1,0l1,0l1,0l1,0l1,0l1,0l1,0l1,0l1,0l1,0l1,0l1,0l1,0l1,0l1,0l1,0l1,0l1,0l1,0l1,0l1,0l1,0l1,0l1,0l1,0l1,0l1,0l1,0l1,0l1,0l1,0l1,0l1,0l1,0l1,0l1,0l1,0l1,0l1,0l1,0l1,0l1,0l1,0l1,0l1,0l1,0l1,0l1,0l1,0l1,0l1,0l1,0l1,0l1,0l1,0l1,0l1,0l1,0l1,0l1,0l1,0l1,0l1,0l1,0l1,0l1,0l1,0l1,0l1,0l1,0l1,0l1,0l1,0l17,0l1,0l1,0l1,0l1,0l1,0l1,0l1,0l1,0l1,0l1,0l1,0l1,0l1,0l1,0l1,0l1,0l1,0l1,0l1,0l1,0l1,0l57693,0l7387,0l1,0l1,0l1,0l1,0l1,0l1,0l1,0l31754,0l1,0l0,0l897,0l520256572,22083l-794219260,68122595l0,1365180416l-1272971264,-1135476736l-1272971264,-1135476736l1087569920,1130561537l1087569921,1130561537l-657719295,-1087045631l-657719295,-1087045631l2081161217,-2056716286l2081161217,-421462014l-901644287,178061333l-901644282,395640853l-1759510522,1173684245l1901068294,2098790421l1901068294,-1270611947l1901068294,-493682667l-1759510522,-276168683l-901644282,-179306475l-901644281,2048983061l-901644280,608370709l399310857,-2015297515l29818889,-89391084l747569161,2045968405l-901644278,-183173099l-901644278,632356885l-901644276,849805333l-1759510516,1627717653l1901068300,-1741946859l1901068300,-816840683l1901068300,-40173547l-1759510516,177340437l-901644275,256770069l-901644272,256770069l-896663536,-165347307l-896663536,727646229l-1940652015,-175505396l-1940652016,-175505396l-1753219056,819789835l-1753219055,1227292683l1611202577,-175505401l1611202576,-175505401l1798570000,1319567366l1798570001,1726808070l867958801,-175505406l867958800,-175505406l1055457296,1819279361l1055457297,1873936385l-1371799535,-344588288l-1371799535,-399376384l1055457297,369033217l1055457298,369033217l867958802,191037442l867958802,369033218l1222311954,369033218l-853606382,-509935614l1691615249,-887685118l1303838737,369033222l-1197735918,369033221l1021837330,-21168122l1798570001,369033222l1798570002,369033222l1611202578,-446038009l1611202577,369033223l-1289027566,369033223l929890322,-1018822648l-1445003247,-1375141881l1498939409,369033227l-1485570030,369033226l733806610,-687407093l-1753219055,369033227l-1753219054,369033227l-1940652014,-806027252l-1940652015,369033228l-69992430,369033228l-2145976302,-1515257843l-850657263,-1878851572l-1866989551,369033232l-1150484462,369033231l1068695570,-506396656l-1832648687,369033232l-1832648686,369033232l174915602,-1924661231l174915601,2028732433l-1806368751,369033236l-744685550,369033234l-157614062,2047410195l-1272774639,1920204821l-1272774639,1911488533l-896663535,369033237l-896663534,369033237l-512491502,1813839894l-512491510,81920022l-512491510,-1510866922l-1765736439,-2058944490l1345060873,1531314198l-1905459191,560922646l-543621111,-1410727914l-513015800,22l-512557056,22l485359616,79626259l465895424,1448017939l498663424,1919614995l1809973248,1919614995l-1545273344,1919614995l-901644288,1677459477l-901644287,39387157l2081161217,2l2081161216,2l0,0l0,0l273,0l520173501,22083l-794219260,68122595l1,0l1,0l1,0l1,0l1,0l1,0l1,65536l2060124161,113696l-636551167,61568l1,0l1,0l1,0l1,0l1,0l1,0l20138,0l14277,0l1,0l1,0l1,0l1,0l1,0l1,0l1,0l1,0l25555,0l16598,0" fillcolor="#0d72c7" stroked="f" o:allowincell="f" style="position:absolute;left:710;top:151;width:18;height:217;mso-wrap-style:none;v-text-anchor:middle;mso-position-horizontal:left">
                  <v:fill o:detectmouseclick="t" type="solid" color2="#f28d38"/>
                  <v:stroke color="#3465a4" joinstyle="round" endcap="flat"/>
                  <w10:wrap type="none"/>
                </v:rect>
                <v:rect id="shape_0" ID="Shape 36" coordsize="384937,196817" path="el100633,3859l199825,0l294674,67852l384937,78139l278662,116548l86630,196817l0,36410l34021,14400l67568,5145l100633,3859l5308416,0l2026438656,1447239427l755236864,2011418793l66575,65537l113140,90113l70789,90113l113140,147456l113140,221185l71141,98304l71141,43520l6372718,0l487587840,2127737215l1007681536,1447459685l521666560,2127738218l0,1455423488l3195097,0l3211264,0l20971520,1447459549l482344960,2127737215l521666560,2127738218l0,-1610612736l6340830,0l5242880,0l-1234632704,353383l755236864,2011418793l2013266959,1447239427l0,0l2013265920,1447239427l0,0l2013265920,1447239427l0,0l790757376,980827198l46211174,0l-2027356160,1447239426l755236864,2011418793l66575,0l65536,0l65536,0l65536,0l65536,0l65536,0l65536,0l65536,0l65536,0l65536,0l65536,0l65536,0l65536,0l65536,0l65536,0l65536,0l65536,0l65536,0l65537,-1769990667l65536,0l65536,0l65536,0l65536,0l65536,0l65536,0l671753,1259l65536,0l65536,0l65536,0l65536,0l65536,0l65536,0l65536,0l65536,0l65536,0l65536,0l65536,0l65536,0l65536,0l65536,0l65536,0l65536,0l65536,0l65536,0l65536,0l1057030144,0l1035730944,0l65536,0l65536,0l65536,0l65536,0l65536,0l65536,0l65536,0l65536,0l65536,0l65536,0l65536,0l65536,0l65536,0l65536,0l65536,0l65536,0l65536,0l65536,0l65536,0l65536,0l65536,0l65536,0l65536,0l65536,0l65536,0l65536,0l65536,0l65536,0l65536,0l65536,0l65536,0l65536,0l65536,0l65536,0l65536,0l65536,0l-1180696576,0l65536,0l5324335,0l-1916207104,1447239477l755236864,2011418793l-1994849265,252903425l262144,67852l384937,78139l278662,116548l86630,196817l0,36410l65536,1043311104l3211264,0l2131755008,1447459685l-588251136,1447459684l521666560,2127738218l0,1006632960l316228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1234567168,353383l755236864,2011418793l707265551,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707264512,2127738305l0,0l37814272,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5973,0l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xl65536,37421056l1983643648,1634235194l2037671280,1763730800l1596079460,808464504" fillcolor="#fae013" stroked="f" o:allowincell="f" style="position:absolute;left:648;top:478;width:56;height:28;mso-wrap-style:none;v-text-anchor:middle;mso-position-horizontal:left">
                  <v:fill o:detectmouseclick="t" type="solid" color2="#051fec"/>
                  <v:stroke color="#3465a4" joinstyle="round" endcap="flat"/>
                  <w10:wrap type="none"/>
                </v:rect>
                <v:rect id="shape_0" ID="Shape 37" coordsize="384919,196835" path="m284291,3859l317356,5145l350902,14400l384919,36409l298314,196835l106290,116562l0,78179l90240,67852l185098,0l284291,3859l6385007,0l1782382592,1447239427l755236864,2011418793l263183,5145l350902,14400l384919,36409l298314,196835l106290,116562l0,78179l90240,67852l185098,0l284291,3859l8454144,0l1625096192,1447239427l755236864,2011418793l1039,112613l113140,6l113140,33873l65075,129539l113140,225212l113140,259080l56569,146474l0,259085l0,225217l48065,129539l0,33859l0,0l0,0l3211264,0l-588251136,1447459684l484442112,2127737215l6881280,6750318l4390958,7536757l3145844,0l2097152,0l-735051776,2127736657l-892338176,1447459379l-687865856,1447459471l3211264,0l-540016640,1447459684l1376256,0l-228524032,2127738046l1114112,0l1091829760,298930380l3247088,0l-524288000,1447459684l393216,0l-230555648,2127738046l1179648,0l1837170688,543031716l4289002,0l678428672,1447459685l196608,0l276889600,2127738057l1245184,0l1727987712,-179792844l-1733257933,1447459684l4194304,0l6356992,0l655360,524298l284291,3859l317356,5145l350902,14400l384919,36409l298314,196835l106290,116562l0,78179l90240,67852l185098,0l284291,3859l6382437,0l131072,65536l1310720,0l-671088640,1447459684l-701497344,1447459684l0,0l0,0l1677787136,544889l524288,2127691776l-701497344,1447459684l973078528,1447459669l1817182208,1447459310l8454144,0l1111293952,1447239475l755236864,2011418793l1039,1126l1131,0l1131,339l651,1295l1131,2251l1131,2590l565,1464l0,2590l0,2251l480,1295l0,338l0,0l0,0l3211264,0l-464519168,1447459684l262144,0l-663814144,2127738056l1310720,0l962396160,-863810494l3254931,0l282066944,1447459685l393216,0l-258670592,2127738046l1376256,0l-1142358016,320833364l3223322,0l-749731840,1447459684l196608,0l216268800,2127738054l1441792,0l1004404736,1951170777l3223193,0l-718274560,1447459684l327680,0l-1931870208,2127738055l1507328,7077888l-2007629707,-764908198l3247272,0l247463936,1447459685l589824,0l-258211840,2127738046l1572864,1447428096l-1491533824,1240152887l6421684,0l65536,2228224l5963776,6488157l7143535,7536686l7209077,7536686l6357108,3014770l6619234,7209057l3014771,7471184l7340143,7471205l7929972,7602259l7602273,101l1047330816,1882874172l3240818,0l-1732247552,1447459684l655360,0l-260046848,2127738046l851968,0l1842610176,-446148725l3242478,0l540016640,1447459685l655360,0l-116654080,2127738046l917504,1447428096l-1965752320,-1786162231l3246098,0l216006656,1447459685l458752,0l199753728,2127738054l196608,1447428096l-591790080,113683504l2202219,0l0,0l1979121664,1979121701l37,1702126948l7435363,0l488636416,2127737215l-411041792,1447459685l521666560,2127738218l0,-725614592l3195099,0l4194304,0l1750925312,1447239427l0,0l521666560,2127738218l0,-1409286144l16531,93l17966,0l7352098,0l2097152,0l0,1572864l3145728,2127691776l0,0l2162688,0l-639631360,1447459684l-639631360,1447459684l-639631360,1447459684l2162688,0l-781189120,1447459684l-779091968,1447459684l-776994816,1447459684l9502720,0l262144,0l1114112,2127691776l-960495616,1447459669l-639631360,1447459684l0,0l0,0l1912668160,1603104l524288,858849280l-639619294,1447459684l1677787136,1819044166l15422,0l196608,841089024l-564121287,1447459684l-562036736,1447459684l-559939584,1447459684l0,0l1701576704,979450942l3239532,0l-1360003072,1447459664l-959971328,1447459669l-639631360,1447459684l683343872,31775l1952645120,543581522l8479849,0l-1236467712,353383l755236864,2011418793l1039,0l0,0l0,0l-613416960,1447459684l-610271232,1447459684l0,0l0,0l0,0l-608174080,1447459684l-605028352,1447459684l0,0l0,0l0,0l3211264,0l65536,458752l4390912,7077999l7143541,3211374l0,0l1630470144,1919318074l2178669,0l65536,262144l1431175168,19532l7077888,101l3211264,0l65536,458752l4390912,7077999l7143541,3276910l0,0l1030488064,1700881954l2175280,0l0,0l1351614464,-1591476189l70,4628772l3211264,0l65536,458752l4390912,7077999l7143541,3342446l0,0l1815740416,1717916270l2189600,0l1780482048,1447459472l0,0l0,101l6356992,0l-1236467712,353383l755236864,2011418793l66575,0l0,0l0,0l0,0l708313088,2127738305l-627048448,1447459684l-619184128,1447459684l-619184128,1447459684l1936719872,1984848698l6385747,0l1784479744,1447239427l755236864,2011418793l1039,0l0,0l-906493952,2127736654l-902823936,2127736654l1946222592,1031299872l-899664606,2127736654l653262848,1447459111l-960495616,1447459669l-602931200,1447459684l3211264,0l-445644800,1447459684l458752,0l208142336,2127738054l262144,1447428096l920256512,-364580814l3216475,0l-1742733312,1447459686l-724566016,1447459684l521666560,2127738218l0,-1514143744l3195099,0l2097152,0l-1086324736,1447459472l0,0l0,32768l5308416,0l564985856,1447239425l755236864,2011418793l1039,327680l393216,458752l524288,589824l1021313024,1447459685l-1822425088,1447459686l-1823473664,1447459686l862191616,1043276344l3227632,0l-505413632,1447459684l524288,0l-1901461504,2127738055l327680,1447428096l234225664,490137944l2175172,0l1825570816,1447459472l0,0l0,1702126948l7435363,0l-411041792,1447459685l1374683136,1447459686l521666560,2127738218l0,-725614592l3195099,0l4194304,0l-637730816,1447239425l0,0l521666560,2127738218l0,-1300234240l49373,32l24518,0l7352098,0l2097152,0l0,524288l1048576,2127691776l0,0l2162688,0l-1302331392,1447459095l-1302331392,1447459095l-1302331392,1447459095l2162688,0l-618659840,1447459684l-613416960,1447459684l-608174080,1447459684l8454144,0l1685913600,1447239427l755236864,2011418793l1039,112613l113140,6l113140,33873l65075,129539l113140,225212l113140,259080l56569,146474l0,259085l0,225217l48065,129539l0,33859l0,0l0,0l3211264,0l-754974720,1447459684l524288,0l-257556480,2127738046l1638400,1447428096l-1640038400,1404384217l3212456,0l-774897664,1447459684l786432,0l-256966656,2127738046l1703936,0l54329344,-1306427921l3242376,0l260046848,1447459685l720896,0l-256114688,2127738046l1769472,0l-1471873024,1729354085l3266475,0l-492830720,1447459684l589824,0l-255328256,2127738046l1835008,0l-699793408,-1281717505l3275048,0l624951296,1447459685l917504,0l-254672896,2127738046l1900544,0l-1736900608,1023576434l3276735,0l190840832,1447459685l655360,0l-253689856,2127738046l2031616,0l-1398472704,-1625549221l3229840,0l587202560,1447459685l1179648,0l-252968960,2127738046l2097152,0l-517341184,694311974l3218053,0l-530579456,1447459684l917504,0l-251723776,2127738046l2162688,0l-1789591552,-391564991l3228278,0l-521142272,1447459684l917504,0l-250740736,2127738046l2228224,0l1049755648,1544864354l3256807,0l-683671552,1447459684l917504,0l-249757696,2127738046l2293760,0l1002504192,848493339l3234888,0l-442499072,1447459684l917504,0l-248774656,2127738046l2359296,0l-2034302976,1244439208l3220517,0l-771751936,1447459684l1048576,0l-247791616,2127738046l2424832,0l-1451425792,-865588746l3235913,0l178257920,1447459685l1048576,0l-246677504,2127738046l2490368,0l-984023040,-1297038657l3228666,0l-470810624,1447459684l1048576,0l-245563392,2127738046l2555904,0l1963655168,-2034788176l3235086,0l-514850816,1447459684l1048576,0l-244449280,2127738046l2621440,0l-1682767872,-1804990827l3221174,0l-448790528,1447459684l524288,0l-243335168,2127738046l2686976,0l1792999424,464831419l3221780,0l-1729101824,1447459684l524288,0l-242745344,2127738046l2752512,0l-677576704,-610123482l3252265,0l212860928,1447459685l524288,0l-242155520,2127738046l2818048,0l1139343360,-1750871590l3253072,0l-658505728,1447459684l917504,0l-241565696,2127738046l2883584,1936850944l-1663025804,-1655992566l3268648,0l-799014912,1447459684l917504,0l-240582656,2127738046l2949120,1933180928l897148786,844245375l3230445,0l584056832,1447459685l917504,0l-239599616,2127738046l3014656,1010696192l1737636449,903764464l3255516,0l656408576,1447459685l917504,0l-238616576,2127738046l3080192,543555584l-48077719,476823213l3266322,0l646971392,1447459685l917504,0l-237633536,2127738046l3145728,807534592l-437178590,1933564779l3272734,0l300941312,1447459685l917504,0l-236650496,2127738046l3211264,2036596736l1824354896,2052606827l3238450,0l665845760,1447459685l1310720,0l-235667456,2127738046l3276800,1010696192l-774948255,-1304497361l3217982,0l-517996544,1447459684l1310720,0l-234291200,2127738046l3342336,574423040l-1753401546,859450697l3221785,0l-473956352,1447459684l1310720,0l-232914944,2127738046l3407872,1768947712l-197975451,337698294l3268290,0l-483393536,1447459684l393216,0l-231538688,2127738046l3473408,1816330240l1862410354,-1199481860l3243552,0l-546308096,1447459684l458752,0l-231079936,2127738046l3538944,1181679616l318073961,-827174969l3259303,0l-439353344,1447459684l458752,0l256901120,2127738054l3604480,574423040l2050499120,602702021l3243399,0l181403648,1447459685l524288,0l209780736,2127738054l3670016,1631322112l-1203476934,-1855851312l3212919,0l-458227712,1447459684l589824,0l-1931083776,2127738055l3735552,1010696192l-1091471569,-1154412677l3222490,0l-486539264,1447459684l327680,0l262799360,2127738054l3801088,1919287296l1189756525,-358411644l3232028,0l-760217600,1447459684l393216,0l-230096896,2127738046l3932160,808583168l449191970,-1933024473l3259759,0l-527433728,1447459684l1048576,0l-229638144,2127738046l3997696,1631322112l742482234,1894601716l3241673,0l-467664896,1447459684l1245184,0l-227082240,2127738046l4128768,1818296320l1918050877,-828562636l3227703,0l354418688,1447459685l262144,0l215810048,2127738068l4194304,1043267584l85077820,1974880556l3247783,0l159383552,1447459685l786432,0l-225771520,2127738046l4259840,1010696192l-2018559391,-1496664483l2215640,0l65536,262144l1431175168,19532l2818048,6438755l154206208,0l-262144000,2127738214l-1062207488,1447459683l-1061683200,1447459683l-1061683200,1447459683l-1807745024,1447459398l-1808793600,1447459398l0,2127691776l228589568,1447459684l229113856,1447459684l229113856,1447459684l-65536,32767l-65536,32767l0,0l0,0l-65536,32767l-65536,32767l0,0l0,0l-996147200,1447459683l-995622912,1447459683l-995622912,1447459683l1284505600,1447459397l-1226833920,2127737554l-427819008,1447459684l-349700096,2127738214l-375390208,1447459683l0,0l100,2127738037l47185920,30996l264372224,0l-1025507328,1447459683l0,0l0,0l0,0l0,0l0,0l0,0l1284505600,1447459397l0,0l-1531969536,1447459398l0,0l1772617728,2127738234l0,0l0,0l1775763456,2127738234l0,0l0,0l-357564416,1447459683l0,0l0,0l-1015021568,1447459683l-267911168,2127738214l0,0l-401080320,1447459684l0,0l0,0l0,0l-2147418112,-1l-2147352577,-1l1705050111,2127738229l0,0l-1932984320,2127738061l65536,0l1744830464,2127737883l-400031744,1447459684l3276800,0l973078528,2127738037l0,0l0,0l0,0l1080033280,1447459093l265093120,0l855638016,2127738037l131072,1447428096l3276800,0l0,16889013l-65536,6619135l100,0l1310720,2127691776l0,0l1164443648,1447459679l0,0l0,0l0,0l0,0l708313088,2127738305l2097152,140050432l67043586,2127738037l0,0l400556032,1447459312l399507456,1447459312l0,1447429119l265289728,0l-452984832,1447459471l2006974464,1447459318l266010624,0l-465567744,1447459471l1080033280,1447459093l264765440,0l975175680,2127738037l-1286602752,1447459087l264896512,0l887095296,2127738037l-1286602752,1447459087l264962048,0l849346560,2127738037l-1286602752,1447459087l265027584,0l939524096,2127738037l1080033280,1447459093l265879552,0l-485490688,1447459471l1024458752,1447459093l265879552,0l-481296384,1447459471l1008730112,1447459093l265879552,0l979369984,2127738037l-511705088,1447459471l264437760,0l895483904,2127738037l-511705088,1447459471l265486336,0l857735168,2127738037l-511705088,1447459471l265551872,0l-456130560,1447459471l1080033280,1447459093l265682944,0l-520093696,1447459471l1080033280,1447459093l264175616,0l924844032,2127738037l1008730112,1447459093l264568832,0l931135488,2127738037l1080033280,1447459093l264372224,0l968884224,2127738037l1080033280,1447459093l263979008,0l943718400,2127738037l1080033280,1447459093l264306688,0l-493879296,1447459471l1024458752,1447459093l264306688,0l-489684992,1447459471l1008730112,1447459093l264306688,0l977272832,2127738037l-1313865728,1447459095l251658240,0l891289600,2127738037l-1313865728,1447459095l265355264,0l853540864,2127738037l-1313865728,1447459095l265420800,0l-462422016,1447459471l1008730112,1447459093l264830976,0l1034944512,1447459472l1008730112,1447459093l6619136,196608l-905969664,1447459471l422576128,1447459111l80740352,0l-910163968,1447459471l422576128,1447459111l80674816,0l-901775360,1447459471l2006974464,1447459318l80805888,0l-778043392,2127738057l422576128,1447459111l260964352,0l1126170624,1447459472l1087373312,1447459472l1469710336,16l1562378240,2127738057l1008730112,1447459093l67698688,0l1560281088,2127738057l-883949568,1447459471l66715648,0l1600126976,2127738057l1008730112,1447459093l67305472,0l1566572544,2127738057l-894435328,1447459471l258539520,0l1551892480,2127738057l422576128,1447459111l66715648,0l1595932672,2127738057l1024458752,1447459093l67371008,0l1591738368,2127738057l1024458752,1447459093l67436544,0l1814036480,2127738274l1024458752,1447459093l67567616,0l1587544064,2127738057l1024458752,1447459093l67633152,0l1809842176,2127738274l739246080,1447459471l66977792,0l1583349760,2127738057l1024458752,1447459093l67043328,0l1577058304,2127738057l0,1442840576l0,0l0,46281l1008730112,1447459093l67502080,0l1570766848,2127738057m1008730112,1447459093l66912256,0l1556086784,2127738057l422576128,1447459111l66715648,0l1604321280,2127738057" fillcolor="#fae013" stroked="f" o:allowincell="f" style="position:absolute;left:514;top:478;width:56;height:28;mso-wrap-style:none;v-text-anchor:middle;mso-position-horizontal:left">
                  <v:fill o:detectmouseclick="t" type="solid" color2="#051fec"/>
                  <v:stroke color="#3465a4" joinstyle="round" endcap="flat"/>
                  <w10:wrap type="none"/>
                </v:rect>
                <v:rect id="shape_0" ID="Shape 38" coordsize="449424,192860" path="c9774,0,94986,18400,168393,39835c224711,64260,281033,39835,354426,18400c439634,0,420534,35396,429847,66615c449424,90832,391752,68411,326847,70968c268920,86055,324165,117408,352637,153033c345204,192860,336064,162926,287967,125147c224711,100393,161459,125147,113342,162926c104220,192860,96778,153033,125261,117408c180504,86055,122579,70968,57660,68411c0,90832,19558,66615,28875,35396c9774,0,1862270976,1869098350,2189682,0c-1371537408,1447459472,0,0,0,1702126948c7435363,0,1459617792,1447459686,-579862528,1447459685c521666560,2127738218,0,-725614592,3195099,0c4194304,0,-639369216,1447239425,0,0c521666560,2127738218,0,-1908408320,49363,0c0,0,7352098,0,11534336,0c-1913389056,1447239480,755236864,2011418793,-1929378801,1447239480c0,0,-1929379840,1447239480,0,0c-1929379840,1447239480,0,0,-1929379840,1447239480c0,0,-1929379840,1447239480,0,0c-1929379840,1447239480,0,0,-1929379840,1447239480c0,0,-1929379840,1447239480,0,0c-1929379840,1447239480,0,0,19922944,0c34668544,0,2069102592,1447239475,755236864,2011418793c1039,65536,0,0,0,65536c0,0,0,65536,0,0c0,65536,0,0,0,65536c0,0,0,-372834304,65535,0c0,-749207552,65535,0,0,506462208c0,0,0,254738432,0,0c0,65536,0,0,0,65536c0,0,0,65536,0,0c0,65536,0,0,0,65536c0,0,0,-627703808,65535,0c0,-1255931904,65535,0,0,65536c0,0,0,0,0,0c1769406464,979924068,993276979,1734960488,909800552,1832596025c1999466355,762339698,1819898995,1869494885,1983604078,2019914797c1851862388,1919903843,1684630842,996502628,762278765,1769172848c1852795252,1919903789,1852799593,980181364,1952867692,1447459328c0,0,0,0,0,0c0,0,0,0,0,0c0,0,0,0,0,0c2128609280,1447459472,-203423744,1447459435,0,0c28311552,1447459453,933232640,1447459452,-572522496,1447459452c40960000,0,-1236008960,353383,755236864,2011418793c1684603919,1752375869,1600483425,1226842672,1394752836,1701863784c573583648,1869570848,1769170034,574449018,875639602,741619763c942814772,573716279,1952542752,1830960488,1664101426,876032561c741683511,858926128,942879793,808528948,909523251,858926129c942879793,858926132,942879793,858940211,942879793,892546100c825309496,842083377,825701431,909388853,926365746,741485618c942814772,1815230263,909388848,926365746,741370930,808530228c1815163961,825502770,876163121,943285041,825242937,825308204c825506096,959918380,859125046,808661804,926496819,959918380c859125046,825438764,859321140,959918435,859125046,842215724c909588532,959985964,741421109,943141173,841756979,925971756c1815163704,825568304,825440311,808202348,808202860,539125112c1819044198,1869377379,589446514,811950438,539112241,1869771891c1029989739,539125282,1818311279,1769434988,1818583918,1713519980c1953701922,1030057081,1936683042,1869182057,1650539118,1970040691c1815831924,980706917,993014070,980447092,993081645,1952737655c875772520,1701329716,1952999273,84261023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825569315c576939366,1983659567,1920234298,543517551,1869377379,589446514c892744755,539112545,1852403562,1819898995,1914846565,1684960623c1852121122,1885430628,1818632765,790787169,62,0c32571392,0,-456851456,1447239426,755236864,2011418793c66575,0,65536,0,65536,0c65536,0,65536,0,65536,0c65536,0,65536,0,65536,0c65536,0,65536,0,65536,0c65536,0,65536,0,65536,0c65536,0,857866240,0,473759744,0c65536,0,65536,0,65536,0c1471348736,0,884080640,0,65536,0c65536,0,1545666560,0,-461766656,0c65536,0,-1855389696,0,220069888,0c65536,0,65536,0,-773980160,0c1301872640,0,65536,0,-569573376,0c-382074880,0,65536,0,2104754176,0c-114294784,0,65536,0,65536,0c-1992949760,0,82509824,0,65536,0c-1312358400,0,-1124925440,0,65536,0c-1901985792,0,173473792,0,65536,0c65536,0,518914048,0,-1700462592,0c65536,0,-2055208960,0,-1867710464,0c65536,0,65536,0,32571392,0c-489357312,1447239426,755236864,2011418793,1039,0c42921,37037,73856,37037,73856,99713c44343,99713,50664,376056,73856,376056c73856,438733,52101,438733,58412,715076c73856,715076,73856,777752,59844,777752c73683,1383506,133000,1383506,60305,1454904c0,1454904,0,1383506,41999,1383506c41870,1377767,38551,1377767,0,1267654c0,1193156,40279,1308212,34886,1072177c0,1072177,0,1041545,13358,1041545c0,1020280,0,986413,34170,1040814c28550,794721,0,840170,0,806309c17940,777752,0,777752,0,715076c16123,715076,0,687486,0,653625c26350,698713,20860,458194,0,493885c0,460018,12440,438733,0,438733c0,376056,5957,376056,0,364199c0,330332,18786,367726,12972,113173c0,138992,0,105126,2720,99713c0,99713,0,37037,11227,37037c10384,0,32602467,0,-1235943424,353383c755236864,2011418793,1039,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42033468,0,2008350720,1447239426,755236864,2011418793c537003023,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2,537001986,537001985,536936449c537001985,537067523,537067523,537395203,537264131,537067523c537001986,537001985,536936449,537001985,537067523,537067523c537395203,537133059,537133059,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133059c537067523,537395203,537001987,1610678275,44138496,0c-1235943424,353383,755236864,2011418793,1684603919,1752375869c1600483425,1226842672,1394752836,1701863784,573714720,1869570848c1769170034,574449018,824979505,1881154097,1030255713,808545314c812396588,1815163180,1815292983,808202289,909193836,943207986c829173804,909522742,842019639,875637812,892614452,842478649c808202348,825766508,942944312,859059756,892679992,825373548c875967025,913059884,909325621,842412588,1815360561,825439281c825571121,841758774,959656241,876034100,842361912,909522481c741357109,926036274,842543927,812398641,892939564,825242422c1815228723,892940595,741357360,892955696,842478128,1815096368c842478134,892351796,875637814,858928948,892482617,892680044c943076146,841757750,875639088,959920177,808545331,959657015c858927672,913059884,942682423,741619256,892759088,741749557c859125046,825060406,926037558,892875569,841821238,959526704c875966514,892759089,741684021,842281525,812398648,539111468c1819044198,1869377379,589446514,942761569,539125042,1869771891c1029989739,539125282,1818311279,1769434988,1818583918,1713519980c1953701922,1030057081,1936683042,1869182057,1650539118,1970040691c1815831924,980706917,993605432,980447092,993212467,1952737655c993016424,1734960488,809137256,1869835579,1634891565,1953705328c979725433,1701736302,1949136443,762607717,1751346785,1832546927c1818518633,1936538469,1869622639,1769236851,1747807855,2053730927c1635020399,1701591660,1042445414,1715107388,543976553,1701067375c1952671092,1937076077,1768711013,574450531,1948263028,1030058105c1819243298,539124841,1869377379,574435954,1697658147,573662263c1983659567,1920234298,543517551,1869377379,589446514,892744755c539112545,1852403562,1819898995,1914846565,1684960623,1852121122c1885430628,1818632765,790787169,62,59834368,0c1347747840,1447239408,755236864,2011418793,1039,0c0,0,0,0,0,0c0,0,0,0,0,0c0,0,0,0,0,0c0,0,0,0,0,0c0,0,0,0,0,0c0,0,0,0,0,0c0,0,0,0,0,0c0,0,0,0,0,0c0,0,0,0,0,0c0,0,0,0,0,0c0,0,0,0,0,0c0,0,0,0,0,0c0,0,0,0,0,0c0,0,0,0,0,0c0,0,0,0,0,0c0,0,0,0,0,0c0,0,0,0,31522816,0c482344960,2127737215,482344960,2127737215,842137600,892614961c959722540,1664694322,842084913,741553721,825832500,824980281c825503794,875312688,925907252,825306166,842544185,875834425c909258809,959525228,875837748,959722540,1664432177,959983921c741749555,825832500,824980281,926103601,875312692,825375028c825306167,825374775,875834418,808530489,925970787,808466481c959722540,741814578,892743985,741487922,842609716,824980787c859190577,875311412,825440564,825322548,892548661,875834425c859189817,892416355,909194038,959722540,741553714,909455665c741423154,842609716,824979767,842413361,875312947,892483892c825322547,842151477,875834422,926495289,1953394432,543581522c1031300201,1852402944,790786671,1999584318,12678000,0c493879296,2127737215,493879296,2127737215,980615168,1047556983c1936750396,1886615354,1886862398,1315125875,1349538678,1010708338c980643959,1917874291,979450942,1836213880,979450942,543581807c824327544,876098099,2032149040,909320765,808596276,1010708258c2019900001,2019762292,808657469,573583414,1031365408,959787554c790769714,1630485566,1919318074,1631338093,1936879674,1868908404c1919950957,574452851,577071472,979450942,1934390881,1010708340c24879,1198814066,67137381,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2037674752,1010722156,99709047,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75626558,808464672,790769712c23149630,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573579314,1983659567,1696622138,574451313,2192755,0c65536,262144,1431175168,2113948748,574423040,544044403c2175025,0,65536,262144,1431175168,2113948748c544014336,808988721,2170928,0,65536,262144c1431175168,2113948748,808976384,843063344,2170936,0c65536,262144,1431175168,2113948748,843055104,573579319c2178607,0,65536,262144,1431175168,2113948748c573571072,1983659567,3237434,0,65536,262144c1431175168,2113948748,1852899328,1769153085,973086830,1768713984c3163748,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1818820670,1631338092,544107578,807550327,16858658,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875766272,2175545,0,65536,262144c1431175168,2113948748,2097152,0,135331840,0c1140850688,1447459461,1142030336,1447459461,1142030336,1447459461c1179648,-1015021568,0,0,0,0c0,0,0,20971520,0,0c0,0,0,0,0,21037056c0,0,0,0,0,0c-611319808,21102598,0,0,0,0c0,0,-245628928,21168130,-764411904,1447459685c-747765760,1447459685,-747765760,1447459685,16252928,-1051328512c-1809842176,1447459686,-1805385728,1447459686,-1805385728,1447459686c4063232,-2126118912,2114977792,1447459456,2116419584,1447459456c2116419584,1447459456,1048576,-1051262976,1138753536,1447459686c1144913920,1447459686,1144913920,1447459686,5767168,-1051656192c0,0,0,0,0,0c0,21430272,0,0,0,0c0,0,0,21561344,-782237696,1447459685c-765591552,1447459685,-765591552,1447459685,16252928,-1052442624c0,0,0,0,0,0c131072,8716288,0,0,0,0c0,0,65536,8847360,0,0c0,0,0,0,0,25165824c0,0,0,0,0,0c-520486912,25231379,0,0,0,0c0,0,1048576,29294608,0,0c0,0,0,0,520421376,25362668c0,0,0,0,0,0c131072,30867456,0,0,0,0c0,0,0,33488905,0,0c0,0,0,0,1697906688,29360292c0,0,0,0,0,0c-1697972224,29491291,0,0,0,0c0,0,131072,30801920,0,0c0,0,0,0,0,29425665c0,0,0,0,0,0c0,37683202,0,0,0,0c0,0,0,37683202,892731392,845361460c825702455,908865841,842346547,841757745,842347063,908865845c842412850,841758772,925906230,908867895,808597553,845362485c808597301,908867635,926167601,841757237,959461428,908867893c825571376,841757236,825636915,908867891,892548656,845361464c842085427,908866866,858993968,841758774,808794418,908867889c859321392,841758003,809055282,908867895,926233648,845362229c825372722,908866610,825439280,841758001,825570609,908865844c959591472,841758264,825765937,908867634,825439280,913061688c909128503,808856625,959658292,875979576,842346804,892352044c926298416,875640364,741357104,942944310,741683253,859125813c908866096,808858672,895694642,959985457,808856627,842149940c892611637,909258800,842020396,842348855,892875564,741357618c942682166,1664365874,875639090,892088887,859125049,908866103c808858424,892876076,959787057,942879020,892090675,909129526c895695161,741685043,842282549,741683255,926168627,959788332c892416825,875770412,892677172,808464439,943022900,825570604c959592248,892088364,808924724,875312185,892089393,926232884c946025015,892090417,825636403,824980276,741356856,909194037c741880373,909195570,909260076,959461686,825635683,842345522c909390899,859057201,892088885,959524914,875312953,741487923c959852853,1815295029,842347316,1702375468,1768300578,1868786796c1030909804,875635490,892417329,1953701922,1701539698,1713519972c980361250,1869376609,1668180343,1030515813,539125282,1819898995c1881292133,1953067887,980316009,1869832801,1702131052,1717922875c942750324,1869888305,825047664,2000369721,1752458345,942814266c1768253499,980707431,993211961,762278765,1885434487,2037674797c1849320812,996503151,1702112630,1630368888,1869112174,1768766066c1701602404,1869835579,1936683053,1869182057,1869098350,1870293362c1818326126,1717922874,1010705012,1768307318,1864395884,1952801850c1836344165,1702065519,1667853411,1948401003,2037653538,574449008c1768714099,1663050340,1919904879,589446450,1634034277,790782309c980827198,1869771891,1663067499,1919904879,857940541,1630877236c1780490804,1936615791,1701607796,1869750845,577007221,1684956448c1030775139,1634493986,1043276404,1077031488,1080832051,843067698c160528441,0,571473920,2127737215,571473920,2127737215c1974468608,1447459685,1974468608,1447459685,859832320,843082807c926105653,892485740,1815425856,1077293632,1080833331,859846706c843082806,1815491392,859845184,843082801,825442360,926040172c1815229248,1077228096,1080832563,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162688,0c0,0,933756928,1829371904,1,93450c2162688,0,0,0,1764753408,-764280795c74,3593102,2162688,0,0,0c-367656960,1063452715,98,0,19988480,0c-1235812352,353383,755236864,2011418793,1039,0c28736,51695,28751,52669,28776,54157c28757,55700,28642,56707,24927,60082c22927,60460,22049,60494,7699,60431c6289,60457,4918,60635,2272,61820c473,63865,386,64042,321,64218c272,64387,0,64387,0,63728c183,63418,1995,61439,4816,60174c6264,59985,7700,59960,22064,60022c22881,59992,24711,59660,28187,56569c28294,55544,28303,54033,28279,52677c28261,51695,28261,475,0,475c0,0,19988480,0,-1732837376,1447239426c755236864,2011418793,1684603919,1752375869,1600483425,1226842672c1394752836,1701863784,926298656,539112502,1919905635,2053731172c824327525,875639601,842411056,573978422,1952542752,1814183272c1815096368,825438513,808202292,858861932,741356593,926298678c741370934,926298678,1713381942,1668050025,1919904879,807608893c1664235364,1931485751,1802465908,574448741,1864376934,1819042106c1852405615,1819043171,577118781,2037674784,574449004,1769172848c1852795252,1935827258,1953852527,1701591909,909800550,1950036793c825913455,2000369461,1752458345,993341754,1734960488,943354984c1869835579,1634891565,1953705328,979725433,1701736302,1949136443c762607717,1751346785,1832546927,1818518633,1936538469,1869622639c1769236851,1747807855,2053730927,1635020399,1701591660,1042445414c46202880,0,595001344,1447239425,755236864,2011418793c2819087,0,2873621,5169543,2873621,5201997c2874361,5234461,2875058,5266909,2876123,5316528c2877156,5366143,2877560,5415772,2877974,5467094c2877916,5518729,2875629,5570004,2874326,5599315c2872598,5642705,2864134,5670699,2809614,5851059c2666502,5955372,2492694,6008254,2427948,6027952c2360080,6040225,2292671,6046027,2263795,6048516c2233889,6050114,2204870,6049402,769846,6043187c722833,6042986,675849,6043115,628895,6045754c582955,6048335,536749,6053368,491835,6063581c397015,6085142,305931,6124752,227193,6182051c152719,6236248,90863,6305214,47260,6386541c44158,6392329,41252,6398234,38646,6404260c36162,6410002,34045,6415964,32076,6421901c30247,6427418,28605,6433057,27230,6438755c0,6438755,0,6372893,18295,6341883c64336,6263839,126273,6197231,199458,6143976c283409,6082881,380451,6040462,481569,6017465c529063,6006665,577767,6001251,626352,5998522c674164,5995833,722142,5995812,770015,5996020c2206369,6002226,2232900,6003005,2261213,6001492c2288106,5999275,2349709,5994195,2411704,5983437c2471037,5966064,2631698,5919016,2768209,5823879c2818667,5656975,2827213,5628694,2828369,5584130c2829377,5554440,2831080,5504192,2830870,5453670c2830305,5403396,2829801,5358176,2828851,5312963c2827882,5267751,2827181,5235109,2826101,5202181c2826101,5169543,2826101,47520,0,47520c0,0,2162688,0,-2064646144,1447459472c0,0,0,1702126948,3241059,0c-1235812352,353383,755236864,2011418793,521667599,2127738218c0,-725614592,3162331,0,4259840,0c485490688,2127737215,1636827136,1447459686,521666560,2127738218c0,-1019215872,49360,0,0,0c4206370,0,14680064,0,963051520,1447239425c755236864,2011418793,1039,0,0,0c0,0,0,0,0,0c0,0,0,0,0,0c0,0,0,0,0,0c0,0,0,0,0,0c-586153984,1447459684,-587202560,1447459684,23068672,1447459549c22020096,1447459549,0,0,0,0c692060160,1447459685,691011584,1447459685,0,0l0,0l0,0l4259840,0xl-143196160,1447239425m755236864,2011418793l1661469711,2127738216el-283115520,1447459685l-746586112,2127736657el-1382219776,0xl0,0l10551296,0l642187264,1447239425l755236864,2011418793m1039,0l0,0l948436992,2127738229l952107008,2127738229l958398464,2127738229el-1725956096,1447459684xl3801088,65536l1140850688,1447459461l1141899264,1447459461l1141899264,1447459461l-2065694720,1447459459l-2064646144,1447459459l1520,0l1,1491l1933211196,1701863784l1701869940,1029990688l813195042,1596993584l574042484,1869570848l1769170034,574449018l808857906,825371696xl573583414,1933209376l574452848,539113265l1030382689,808858402l858860592,741355573l808793133,1881154096l1030255713,1076915490e" fillcolor="#fae013" stroked="f" o:allowincell="f" style="position:absolute;left:576;top:473;width:66;height:27;mso-wrap-style:none;v-text-anchor:middle;mso-position-horizontal:left">
                  <v:fill o:detectmouseclick="t" type="solid" color2="#051fec"/>
                  <v:stroke color="#3465a4" joinstyle="round" endcap="flat"/>
                  <w10:wrap type="none"/>
                </v:rect>
                <v:rect id="shape_0" ID="Shape 39" coordsize="62911,55457" path="c14901,0,28142,22931,-20298,-29370c-2625,-17526,-13660,-20702,-32427,-17940c0,-10079,12413,-26631,17933,18755c14901,0,6382437,0,131072,65536c1310720,0,-671088640,1447459684,-701497344,1447459684c0,0,0,0,1677787136,544889c524288,2127691776,-701497344,1447459684,973078528,1447459669c1817182208,1447459310,8454144,0,1111293952,1447239475c755236864,2011418793,1039,1126,1131,0c1131,339,651,1295,1131,2251c1131,2590,565,1464,0,2590c0,2251,480,1295,0,338c0,0,0,0,3211264,0c-464519168,1447459684,262144,0,-663814144,2127738056c1310720,0,962396160,-863810494,3254931,0c282066944,1447459685,393216,0,-258670592,2127738046c1376256,0,-1142358016,320833364,3223322,0c-749731840,1447459684,196608,0,216268800,2127738054c1441792,0,1004404736,1951170777,3223193,0c-718274560,1447459684,327680,0,-1931870208,2127738055c1507328,7077888,-2007629707,-764908198,3247272,0c247463936,1447459685,589824,0,-258211840,2127738046c1572864,1447428096,-1491533824,1240152887,6421684,0c65536,2228224,5963776,6488157,7143535,7536686c7209077,7536686,6357108,3014770,6619234,7209057c3014771,7471184,7340143,7471205,7929972,7602259c7602273,101,1047330816,1882874172,3240818,0c-1732247552,1447459684,655360,0,-260046848,2127738046c851968,0,1842610176,-446148725,3242478,0c540016640,1447459685,655360,0,-116654080,2127738046c917504,1447428096,-1965752320,-1786162231,3246098,0c216006656,1447459685,458752,0,199753728,2127738054c196608,1447428096,-591790080,113683504,2202219,0c0,0,1979121664,1979121701,37,1702126948c7435363,0,488636416,2127737215,-411041792,1447459685c521666560,2127738218,0,-725614592,3195099,0c4194304,0,1750925312,1447239427,0,0c521666560,2127738218,0,-1409286144,16531,93c17966,0,7352098,0,2097152,0c0,1572864,3145728,2127691776,0,0c2162688,0,-639631360,1447459684,-639631360,1447459684c-639631360,1447459684,2162688,0,-781189120,1447459684c-779091968,1447459684,-776994816,1447459684,9502720,0c262144,0,1114112,2127691776,-960495616,1447459669c-639631360,1447459684,0,0,0,0c1912668160,1603104,524288,858849280,-639619294,1447459684c1677787136,1819044166,15422,0,196608,841089024c-564121287,1447459684,-562036736,1447459684,-559939584,1447459684c0,0,1701576704,979450942,3239532,0c-1360003072,1447459664,-959971328,1447459669,-639631360,1447459684c683343872,31775,1952645120,543581522,8479849,0c-1236467712,353383,755236864,2011418793,1039,0c0,0,0,0,-613416960,1447459684c-610271232,1447459684,0,0,0,0c0,0,-608174080,1447459684,-605028352,1447459684c0,0,0,0,0,0c3211264,0,65536,458752,4390912,7077999c7143541,3211374,0,0,1630470144,1919318074c2178669,0,65536,262144,1431175168,19532c7077888,101,3211264,0,65536,458752c4390912,7077999,7143541,3276910,0,0c1030488064,1700881954,2175280,0,0,0c1351614464,-1591476189,70,4628772,3211264,0c65536,458752,4390912,7077999,7143541,3342446c0,0,1815740416,1717916270,2189600,0c1780482048,1447459472,0,0,0,101c6356992,0,-1236467712,353383,755236864,2011418793c66575,0,0,0,0,0c0,0,708313088,2127738305,-627048448,1447459684c-619184128,1447459684,-619184128,1447459684,1936719872,1984848698c6385747,0,1784479744,1447239427,755236864,2011418793c1039,0,0,0,-906493952,2127736654c-902823936,2127736654,1946222592,1031299872,-899664606,2127736654c653262848,1447459111,-960495616,1447459669,-602931200,1447459684c3211264,0,-445644800,1447459684,458752,0c208142336,2127738054,262144,1447428096,920256512,-364580814c3216475,0,-1977810944,1447239426,755236864,2011418793c521667599,2127738218,0,0,3162238,0c2162688,0,-1086324736,1447459472,0,0c0,32768,5308416,0,564985856,1447239425c755236864,2011418793,1039,327680,393216,458752c524288,589824,127926272,1447459647,1009778688,1447459685c1008730112,1447459685,1701183488,1043276387,3227632,0c-505413632,1447459684,524288,0,-1901461504,2127738055c327680,1447428096,234225664,490137944,2175172,0c1825570816,1447459472,0,0,0,1702126948c7435363,0,-411041792,1447459685,1374683136,1447459686c521666560,2127738218,0,-725614592,3195099,0c4194304,0,-637730816,1447239425,0,0c521666560,2127738218,0,-1300234240,49373,32c24518,0,7352098,0,2097152,0c0,524288,1048576,2127691776,0,0c2162688,0,-1302331392,1447459095,-1302331392,1447459095c-1302331392,1447459095,2162688,0,-618659840,1447459684c-613416960,1447459684,-608174080,1447459684,8454144,0c1685913600,1447239427,755236864,2011418793,1039,112613c113140,6,113140,33873,65075,129539c113140,225212,113140,259080,56569,146474c0,259085,0,225217,48065,129539c0,33859,0,0,0,0c3211264,0,-754974720,1447459684,524288,0c-257556480,2127738046,1638400,1447428096,-1640038400,1404384217c3212456,0,-774897664,1447459684,786432,0c-256966656,2127738046,1703936,0,54329344,-1306427921c3242376,0,260046848,1447459685,720896,0c-256114688,2127738046,1769472,0,-1471873024,1729354085c3266475,0,-492830720,1447459684,589824,0c-255328256,2127738046,1835008,0,-699793408,-1281717505c3275048,0,624951296,1447459685,917504,0c-254672896,2127738046,1900544,0,-1736900608,1023576434c3276735,0,190840832,1447459685,655360,0c-253689856,2127738046,2031616,0,-1398472704,-1625549221c3229840,0,587202560,1447459685,1179648,0c-252968960,2127738046,2097152,0,-517341184,694311974c3218053,0,-530579456,1447459684,917504,0c-251723776,2127738046,2162688,0,-1789591552,-391564991c3228278,0,-521142272,1447459684,917504,0c-250740736,2127738046,2228224,0,1049755648,1544864354c3256807,0,-683671552,1447459684,917504,0c-249757696,2127738046,2293760,0,1002504192,848493339c3234888,0,-442499072,1447459684,917504,0c-248774656,2127738046,2359296,0,-2034302976,1244439208c3220517,0,-771751936,1447459684,1048576,0c-247791616,2127738046,2424832,0,-1451425792,-865588746c3235913,0,178257920,1447459685,1048576,0c-246677504,2127738046,2490368,0,-984023040,-1297038657c3228666,0,-470810624,1447459684,1048576,0c-245563392,2127738046,2555904,0,1963655168,-2034788176c3235086,0,-514850816,1447459684,1048576,0c-244449280,2127738046,2621440,0,-1682767872,-1804990827c3221174,0,-448790528,1447459684,524288,0c-243335168,2127738046,2686976,0,1792999424,464831419c3221780,0,-1729101824,1447459684,524288,0c-242745344,2127738046,2752512,0,-677576704,-610123482c3252265,0,212860928,1447459685,524288,0c-242155520,2127738046,2818048,0,1139343360,-1750871590c3253072,0,-658505728,1447459684,917504,0c-241565696,2127738046,2883584,1936850944,-1663025804,-1655992566c3268648,0,-799014912,1447459684,917504,0c-240582656,2127738046,2949120,1933180928,897148786,844245375c3230445,0,584056832,1447459685,917504,0c-239599616,2127738046,3014656,1010696192,1737636449,903764464c3255516,0,656408576,1447459685,917504,0c-238616576,2127738046,3080192,543555584,-48077719,476823213c3266322,0,646971392,1447459685,917504,0c-237633536,2127738046,3145728,807534592,-437178590,1933564779c3272734,0,300941312,1447459685,917504,0c-236650496,2127738046,3211264,2036596736,1824354896,2052606827c3238450,0,665845760,1447459685,1310720,0c-235667456,2127738046,3276800,1010696192,-774948255,-1304497361c3217982,0,-517996544,1447459684,1310720,0c-234291200,2127738046,3342336,574423040,-1753401546,859450697c3221785,0,-473956352,1447459684,1310720,0c-232914944,2127738046,3407872,1768947712,-197975451,337698294c3268290,0,-483393536,1447459684,393216,0c-231538688,2127738046,3473408,1816330240,1862410354,-1199481860c3243552,0,-546308096,1447459684,458752,0c-231079936,2127738046,3538944,1181679616,318073961,-827174969c3259303,0,-439353344,1447459684,458752,0c256901120,2127738054,3604480,574423040,2050499120,602702021c3243399,0,181403648,1447459685,524288,0c209780736,2127738054,3670016,1631322112,-1203476934,-1855851312c3212919,0,-458227712,1447459684,589824,0c-1931083776,2127738055,3735552,1010696192,-1091471569,-1154412677c3222490,0,-486539264,1447459684,327680,0c262799360,2127738054,3801088,1919287296,1189756525,-358411644c3232028,0,-760217600,1447459684,393216,0c-230096896,2127738046,3932160,808583168,449191970,-1933024473c3259759,0,-527433728,1447459684,1048576,0c-229638144,2127738046,3997696,1631322112,742482234,1894601716c3241673,0,-467664896,1447459684,1245184,0c-227082240,2127738046,4128768,1818296320,1918050877,-828562636c3227703,0,354418688,1447459685,262144,0c215810048,2127738068,4194304,1043267584,85077820,1974880556c3247783,0,159383552,1447459685,786432,0c-225771520,2127738046,4259840,1010696192,-2018559391,-1496664483c2215640,0,65536,262144,1431175168,19532c2818048,6438755,154206208,0,-262144000,2127738214c-1062207488,1447459683,-1061683200,1447459683,-1061683200,1447459683c-1807745024,1447459398,-1808793600,1447459398,0,2127691776c228589568,1447459684,229113856,1447459684,229113856,1447459684c-65536,32767,-65536,32767,0,0c0,0,-65536,32767,-65536,32767c0,0,0,0,-996147200,1447459683c-995622912,1447459683,-995622912,1447459683,1284505600,1447459397c-1226833920,2127737554,-427819008,1447459684,-349700096,2127738214c-375390208,1447459683,0,0,100,2127738037c47185920,30996,264372224,0,-1025507328,1447459683c0,0,0,0,0,0c0,0,0,0,0,0c1284505600,1447459397,0,0,-1531969536,1447459398c0,0,1772617728,2127738234,0,0c0,0,1775763456,2127738234,0,0c0,0,-357564416,1447459683,0,0c0,0,-1015021568,1447459683,-267911168,2127738214c0,0,-401080320,1447459684,0,0c0,0,0,0,-2147418112,-1c-2147352577,-1,1705050111,2127738229,0,0c-1932984320,2127738061,65536,0,1744830464,2127737883c-400031744,1447459684,3276800,0,973078528,2127738037c0,0,0,0,0,0c1080033280,1447459093,265093120,0,855638016,2127738037c131072,1447428096,3276800,0,0,16889013c-65536,6619135,100,0,1310720,2127691776c0,0,1164443648,1447459679,0,0c0,0,0,0,0,0c708313088,2127738305,2097152,140050432,67043586,2127738037c0,0,400556032,1447459312,399507456,1447459312c0,1447429119,265289728,0,-452984832,1447459471c2006974464,1447459318,266010624,0,-465567744,1447459471c1080033280,1447459093,264765440,0,975175680,2127738037c-1286602752,1447459087,264896512,0,887095296,2127738037c-1286602752,1447459087,264962048,0,849346560,2127738037c-1286602752,1447459087,265027584,0,939524096,2127738037c1080033280,1447459093,265879552,0,-485490688,1447459471c1024458752,1447459093,265879552,0,-481296384,1447459471c1008730112,1447459093,265879552,0,979369984,2127738037c-511705088,1447459471,264437760,0,895483904,2127738037c-511705088,1447459471,265486336,0,857735168,2127738037c-511705088,1447459471,265551872,0,-456130560,1447459471c1080033280,1447459093,265682944,0,-520093696,1447459471c1080033280,1447459093,264175616,0,924844032,2127738037c1008730112,1447459093,264568832,0,931135488,2127738037c1080033280,1447459093,264372224,0,968884224,2127738037c1080033280,1447459093,263979008,0,943718400,2127738037c1080033280,1447459093,264306688,0,-493879296,1447459471c1024458752,1447459093,264306688,0,-489684992,1447459471c1008730112,1447459093,264306688,0,977272832,2127738037c-1313865728,1447459095,251658240,0,891289600,2127738037c-1313865728,1447459095,265355264,0,853540864,2127738037c-1313865728,1447459095,265420800,0,-462422016,1447459471c1008730112,1447459093,264830976,0,1034944512,1447459472c1008730112,1447459093,6619136,196608,-905969664,1447459471c422576128,1447459111,80740352,0,-910163968,1447459471c422576128,1447459111,80674816,0,-901775360,1447459471c2006974464,1447459318,80805888,0,-778043392,2127738057c422576128,1447459111,260964352,0,1126170624,1447459472c1087373312,1447459472,1469710336,16,1562378240,2127738057c1008730112,1447459093,67698688,0,1560281088,2127738057c-883949568,1447459471,66715648,0,1600126976,2127738057c1008730112,1447459093,67305472,0,1566572544,2127738057c-894435328,1447459471,258539520,0,1551892480,2127738057c422576128,1447459111,66715648,0,1595932672,2127738057c1024458752,1447459093,67371008,0,1591738368,2127738057c1024458752,1447459093,67436544,0,1814036480,2127738274c1024458752,1447459093,67567616,0,1587544064,2127738057c1024458752,1447459093,67633152,0,1809842176,2127738274c739246080,1447459471,66977792,0,1583349760,2127738057c1024458752,1447459093,67043328,0,1577058304,2127738057c0,1442840576,0,0,0,46281c1008730112,1447459093,67502080,0,1570766848,2127738057c1008730112,1447459093,66912256,0,1556086784,2127738057c422576128,1447459111,66715648,0,1604321280,2127738057c1024458752,1447459093,50331648,0,0,2127738057c0,0,0,0,0,0c0,0,0,0,-2147418112,-1c-2147352577,-1,16777215,0,0,0c983040,1447459093,1218445312,2127738239,0,0c-1996488704,2127738037,262144,0,1943011328,2127737558c-427819008,1447459684,0,0,1795162112,2127738274c0,0,0,0,1704984576,2127738229c0,0,-1993867264,2127738037,65536,0c-772800512,2127737555,-427819008,1447459684,6553600,0c-838860800,1447459471,-65536,-1,1526792191,1c1704984576,2127738229,0,0,-1990721536,2127738037c65536,0,-994050048,2127737555,-427819008,1447459684c13107200,0,67108864,0,0,0c0,0,0,0,0,0c0,0,0,0,0,0c0,0,0,0,0,0c-868220928,2127737560,-436207616,1447459683,974127104,2127737561c-436207616,1447459683,-778043392,2127737560,-436207616,1447459683c-1498415104,2127737562,-436207616,1447459683,0,0c0,0,0,0,0,0c0,0,0,0,1523187712,1447459328c1080033280,1447459093,5308416,0,1539833856,2127738239c1589641216,1447459684,1566572544,1447459684,0,0c0,0,0,0,0,0c0,0,5832704,983040,3211264,0c-566231040,2127737560,858783744,1447459684,-343932928,1447459683c-343408640,1447459683,-343408640,1447459683,2162688,0c1035993088,1447459684,0,0,1026555904,1447459472c2162688,0,1743781888,1447459684,0,0c1008730112,1447459093,5308416,0,-1236336640,353383c0,0,708313088,2127738305,-1007681536,1447459669c0,0,0,3276800,6553650,100c1056964608,1447459472,1468792832,0,3211264,0c-566231040,2127737560,-2020605952,1447459684,1812987904,1447459684c1813512192,1447459684,1813512192,1447459684,2162688,0c-1843396608,1447459684,0,0,1044381696,1447459472c2162688,0,-1171259392,1447459684,487587840,2127737215c1024458752,1447459093,2162688,0,-1415577600,1447459374c485490688,2127737215,6684672,65537,2162688,0c65536,327680,0,0,2097152,0c403767296,0,1109393408,1447459472,1008730112,1447459093c8192000,65536,987758592,1447459472,396361728,1447459472c6815744,131073,978321408,1447459472,1080033280,1447459093c6815744,65537,1080033280,1447459472,1087373312,1447459472c1469186048,16,981467136,1447459472,586153984,1447459472c6815744,1,-788529152,2127738057,-883949568,1447459471c256901120,16,1041235968,1447459472,1024458752,1447459093c6029312,8650752,-792723456,2127738057,-546308096,1447459452c257490944,16,1160773632,1447459472,422576128,1447459111c7471104,131073,1154482176,1447459472,422576128,1447459111c7471104,65537,1157627904,1447459472,422576128,1447459111c7471104,1,-469762048,1447459471,1008730112,1447459093c264699904,0,-501219328,1447459471,1024458752,1447459093c266076160,0,-498073600,1447459471,1008730112,1447459093c266076160,0,929038336,2127738037,1080033280,1447459093c265945088,0,972029952,2127738037,1024458752,1447459093c263979008,0,956301312,2127738037,1080033280,1447459093c263979008,0,952107008,2127738037,1080033280,1447459093c263979008,0,964689920,2127738037,1080033280,1447459093c263979008,0,960495616,2127738037,1080033280,1447459093c263979008,0,-477102080,1447459471,1008730112,1447459093c264503296,0,935329792,2127738037,1008730112,1447459093c264372224,0,-459276288,1447459471,1080033280,1447459093c265617408,0,947912704,2127738037,1080033280,1447459093c264634368,0,-473956352,1447459471,-538968064,1447459087c264634368,0,985661440,2127738037,1080033280,1447459093c264044544,0,903872512,2127738037,1080033280,1447459093c265093120,0,866123776,2127738037,1080033280,1447459093c265158656,0,989855744,2127738037,1080033280,1447459093c264044544,0,908066816,2127738037,1080033280,1447459093c265093120,0,870318080,2127738037,1080033280,1447459093c265158656,0,998244352,2127738037,422576128,1447459111c264044544,0,916455424,2127738037,422576128,1447459111c265093120,0,878706688,2127738037,422576128,1447459111c265158656,0,981467136,2127738037,1080033280,1447459093c264044544,0,899678208,2127738037,1080033280,1447459093c265093120,0,861929472,2127738037,1080033280,1447459093c265158656,0,994050048,2127738037,422576128,1447459111c264044544,0,912261120,2127738037,422576128,1447459111c265093120,0,874512384,2127738037,422576128,1447459111c265158656,0,1002438656,2127738037,-1313865728,1447459095c264110080,0,920649728,2127738037,-1313865728,1447459095c265224192,0,882900992,2127738037,-1313865728,1447459095c265289728,0,-452984832,1447459471,2006974464,1447459318c266010624,0,-465567744,1447459471,1080033280,1447459093c264765440,0,975175680,2127738037,-1286602752,1447459087c264896512,0,887095296,2127738037,-1286602752,1447459087c264962048,0,849346560,2127738037,-1286602752,1447459087c265027584,0,939524096,2127738037,1080033280,1447459093c265879552,0,-485490688,1447459471,1024458752,1447459093c265879552,0,-481296384,1447459471,1008730112,1447459093c265879552,0,979369984,2127738037,-511705088,1447459471c264437760,0,895483904,2127738037,-511705088,1447459471c265486336,0,857735168,2127738037,-511705088,1447459471c265551872,0,-456130560,1447459471,1080033280,1447459093c265682944,0,-520093696,1447459471,1080033280,1447459093c264175616,0,924844032,2127738037,1008730112,1447459093c264568832,0,931135488,2127738037,1080033280,1447459093c264372224,0,968884224,2127738037,1080033280,1447459093c263979008,0,943718400,2127738037,1080033280,1447459093c264306688,0,-493879296,1447459471,1024458752,1447459093c264306688,0,-489684992,1447459471,1008730112,1447459093c264306688,0,977272832,2127738037,-1313865728,1447459095c264241152,0,891289600,2127738037,-1313865728,1447459095c265355264,0,853540864,2127738037,-1313865728,1447459095c265420800,0,-462422016,1447459471,1008730112,1447459093c264830976,0,1034944512,1447459472,1008730112,1447459093c6619136,196608,-905969664,1447459471,422576128,1447459111c80740352,0,-910163968,1447459471,422576128,1447459111c80674816,0,-901775360,1447459471,2006974464,1447459318c80805888,0,-778043392,2127738057,422576128,1447459111c260964352,0,1126170624,1447459472,1087373312,1447459472c1469710336,16,1562378240,2127738057,1008730112,1447459093c67698688,0,1560281088,2127738057,-883949568,1447459471c66715648,0,1600126976,2127738057,1008730112,1447459093c67305472,0,1566572544,2127738057,-894435328,1447459471c258539520,0,1551892480,2127738057,422576128,1447459111c66715648,0,1595932672,2127738057,1024458752,1447459093c67371008,0,1591738368,2127738057,1024458752,1447459093c67436544,0,1814036480,2127738274,1024458752,1447459093c67567616,0,1587544064,2127738057,1024458752,1447459093c67633152,0,1809842176,2127738274,739246080,1447459471c66977792,0,1583349760,2127738057,1024458752,1447459093c67043328,0,1579155456,2127738057,1024458752,1447459093c67108864,0,1574961152,2127738057,1008730112,1447459093c67502080,0,1570766848,2127738057,1008730112,1447459093c66912256,0,1556086784,2127738057,422576128,1447459111c66715648,0,1604321280,2127738057,1024458752,1447459093c66519040,0,1528823808,2127738057,1024458752,1447459093c67239936,0,1818230784,2127738274,1080033280,1447459093c66519040,0,1606418432,2127738057,1080033280,1447459093c66519040,0,1610612736,2127738057,1080033280,1447459093c66519040,0,1547698176,2127738057,-862978048,1447459471c66584576,0,1801453568,2127738274,422576128,1447459111c66584576,0,1805647872,2127738274,1080033280,1447459093c66846720,0,1544552448,2127738057,-845152256,1447459471c66650112,0,1541406720,2127738057,422576128,1447459111c66650112,0,1538260992,2127738057,-827326464,1447459471c66453504,0,1535115264,2127738057,1080033280,1447459093c66781184,0,1530920960,2127738057,-862978048,1447459471c67174400,0,1795162112,2127738274,422576128,1447459111c67174400,0,1790967808,2127738274,1008730112,1447459093c67764224,0,1975517184,2127738274,1008730112,1447459093c71499776,0,-784334848,2127738057,-546308096,1447459452c257228800,0,-667942912,1447459471,1024458752,1447459093c81264640,0,-672137216,1447459471,1024458752,1447459093c81199104,0,-663748608,1447459471,1080033280,1447459093c81330176,0,1526726656,2127738057,-811597824,1447459471c76939264,0,994050048,1447459472,1080033280,1447459093c6750208,1,997195776,1447459472,1024458752,1447459093c6750208,8519681,1001390080,1447459472,1080033280,1447459093c6750208,65537,-780140544,2127738057,422576128,1447459111c262602752,0,-687865856,2127738049,2006974464,1447459318c261554176,0,1099956224,1447459472,1008730112,1447459093c8060928,0,-675282944,1447459471,1008730112,1447459093c257425408,16,-767557632,2127738057,1080033280,1447459093c74186752,0,-769654784,2127738057,422576128,1447459111c74252288,0,1005584384,1447459472,1024458752,1447459093c5963776,8650753,-735051776,2127738057,-772800512,1447459471c66322432,0,-737148928,2127738057,1024458752,1447459093c65732608,0,-732954624,2127738057,-793772032,1447459471c65601536,0,-781189120,1447459471,422576128,1447459111c65601536,0,1997537280,2127738274,-723517440,1447459471c65863680,1,-740294656,2127738057,1008730112,1447459093c66125824,0,-710934528,1447459471,422576128,1447459111c65863680,0,-744488960,2127738057,1024458752,1447459093c65994752,0,-747634688,2127738057,-757071872,1447459471c66256896,0,-765460480,2127738057,-723517440,1447459471c65798144,1,-750780416,2127738057,1008730112,1447459093c66060288,0,-707788800,1447459471,422576128,1447459111c65798144,0,-754974720,2127738057,1024458752,1447459093c65929216,0,-758120448,2127738057,-741343232,1447459471c65536000,0,-761266176,2127738057,1080033280,1447459093c66191360,0,-763363328,2127738057,1024458752,1447459093c65667072,0,-803209216,2127738057,-883949568,1447459471c257622016,16,-799014912,2127738057,422576128,1447459111c257556480,16,-790626304,2127738057,1779433472,1447459088c257359872,16,-771751936,2127738057,1008730112,1447459093c73990144,0,1995440128,2127738274,422576128,1447459111c74317824,0,1008730112,2127738037,1008730112,1447459093c263258112,0,1012924416,2127738037,-656408576,1447459471c262995968,0,33554432,1447459472,1008730112,1447459093c6488064,0,1130364928,1447459472,1008730112,1447459093c6750208,196608,847249408,2127738037,1080033280,1447459093c263716864,0,843055104,2127738037,1024458752,1447459093c263585792,0,809500672,2127738037,1024458752,1447459093c263520256,0,-448790528,1447459471,1008730112,1447459093c263127040,0,-444596224,1447459471,1008730112,1447459093c263192576,0,801112064,2127738037,1008730112,1447459093c262930432,0,796917760,2127738037,1008730112,1447459093c262864896,0,805306368,2127738037,1008730112,1447459093c262799360,0,838860800,2127738037,1008730112,1447459093c263061504,0,834666496,2127738037,1080033280,1447459093c263716864,0,830472192,2127738037,1024458752,1447459093c263520256,0,826277888,2127738037,-434110464,1447459471c263651328,0,822083584,2127738037,1024458752,1447459093c263520256,0,817889280,2127738037,-398458880,1447459471c263782400,0,813694976,2127738037,1024458752,1447459093c263585792,0,-381681664,1447459471,-1008730112,1447459112c262733824,0,1117782016,1447459472,1080033280,1447459093c1469579264,0,-773849088,2127738057,1008730112,1447459093c74121216,0,1133510656,1447459472,1080033280,1447459093c5832704,65536,1136656384,1447459472,1080033280,1447459093c5832704,1048576,1140850688,1447459472,1080033280,1447459093c5832704,131072,1143996416,1447459472,1080033280,1447459093c5832704,983040,1008730112,1447459472,1024458752,1447459093c5963776,8716289,-786432000,2127738057,1024458752,1447459093c75038720,0,1991245824,2127738274,1008730112,1447459093c68681728,0,-819986432,2127738057,1024458752,1447459093c69271552,0,-805306368,2127738057,1024458752,1447459093c68747264,0,-815792128,2127738057,1024458752,1447459093c69140480,0,-817889280,2127738057,1024458752,1447459093c69206016,0,1988100096,2127738274,1080033280,1447459093c68943872,0,-809500672,2127738057,1024458752,1447459093c68812800,0,-813694976,2127738057,1024458752,1447459093c68878336,0,-794820608,2127738057,1024458752,1447459093c75104256,0,-775946240,2127738057,1008730112,1447459093c74055680,0,-659554304,1447459471,1024458752,1447459093c81395712,0,1121976320,1447459472,1087373312,1447459472c1469644800,16,1011875840,1447459472,568328192,1447459472c6619136,1,1026555904,1447459472,1008730112,1447459093c6619136,65537,1030750208,1447459472,1008730112,1447459093c6619136,131072,1983905792,2127738274,1080033280,1447459093c71303168,0,-824180736,2127738057,1080033280,1447459093c71172096,0,-828375040,2127738057,1080033280,1447459093c71237632,0,-832569344,2127738057,-617611264,1447459471c70975488,0,-836763648,2127738057,-607125504,1447459471c70909952,0,-840957952,2127738057,1008730112,1447459093c71041024,0,1979711488,2127738274,1008730112,1447459093c71106560,0,-845152256,2127738057,1008730112,1447459093c70123520,0,-849346560,2127738057,1008730112,1447459093c70778880,0,1148190720,1447459472,1008730112,1447459093c1469841408,0,1151336448,1447459472,396361728,1447459472c1469841408,65536,-878706688,2127738057,422576128,1447459111c71630848,0,-544210944,1447459471,-535822336,1447459471c262537216,0,-853540864,2127738057,1008730112,1447459093c71368704,0,-857735168,2127738057,-590348288,1447459471c70189056,0,-695205888,1447459471,1080033280,1447459093c262471680,0,1518338048,2127738057,-572522496,1447459471c70844416,0,1514143744,2127738057,1024458752,1447459093c70254592,0,1509949440,2127738057,1024458752,1447459093c70451200,0,-861929472,2127738057,1024458752,1447459093c70582272,0,-866123776,2127738057,1024458752,1447459093c70713344,0,-870318080,2127738057,1024458752,1447459093c70057984,0,-874512384,2127738057,1024458752,1447459093c70647808,0,1055916032,1447459472,1064304640,1447459472c1468792832,0,1505755136,2127738057,1024458752,1447459093c70320128,0,1501560832,2127738057,1024458752,1447459093c70385664,0,1497366528,2127738057,-554696704,1447459471c70516736,0,1493172224,2127738057,1008730112,1447459093c71565312,0,1023410176,1447459472,568328192,1447459472c6619136,0,1522532352,2127738057,-635437056,1447459471c76218368,0,1993342976,2127738274,422576128,1447459111c260898816,0,1038090240,1447459472,1024458752,1447459093c6029312,8585216,-691011584,1447459471,-687865856,1447459471c258605056,0,1112539136,1447459472,-687865856,1447459471c1469513728,16,-698351616,1447459471,422576128,1447459111c260571136,16,-701497344,1447459471,422576128,1447459111c260505600,16,-385875968,1447459471,-1008730112,1447459112c71434240,0,1044381696,1447459472,1080033280,1447459093c6684672,1,1047527424,1447459472,1024458752,1447459093c6684672,8519681,1051721728,1447459472,1080033280,1447459093c6684672,65537,-704643072,1447459471,1008730112,1447459093c76283904,0,1104150528,1447459472,-538968064,1447459087c8192000,0,-389021696,1447459471,1080033280,1447459093c262668288,0,-782237696,2127738057,1024458752,1447459093c258146304,0,0,0,0,0c0,0,0,0,0,0c0,0,0,0,0,0c0,0,0,0,0,0c0,0,0,0,0,0c0,0,0,0,0,0c0,0,0,0,0,0c0,0,0,0,0,0c0,0,0,0,0,0c0,0,0,0,0,0c0,0,0,0,0,0c0,0,0,0,0,0c0,0,0,0,0,0c0,0,0,0,0,0c0,0,0,0,0,0c0,0,0,0,0,0c0,0,0,0,0,0c0,0,0,0,0,0c0,0,0,0,0,0c0,0,0,0,0,0c0,0,0,0,0,0c0,0,0,0,0,0c0,0,0,0,0,0c0,0,0,0,0,0c0,0,0,0,0,0c0,0,0,0,0,0c0,0,0,0,0,0c0,0,0,0,0,0c0,0,0,0,0,0c0,0,0,0,0,0c0,0,0,0,3211264,0c662700032,1447459685,589824,0,-224919552,2127738046c4325376,1447428096,-523698176,503727979,3226449,0c165675008,1447459685,589824,0,-224264192,2127738046c4390912,0,346554368,-2016579695,3259505,0c269484032,1447459685,458752,0,-223608832,2127738046c4456448,0,-711131136,511387595,3239306,0c313524224,1447459685,917504,0,-223084544,2127738046c4521984,0,-1289879552,2116135765,3261145,0c209715200,1447459685,720896,0,-222101504,2127738046c4587520,0,1611137024,1157880561,3261940,0c-511705088,1447459684,917504,0,-221315072,2127738046c4653056,0,-1690959872,115851059,3274294,0c184549376,1447459685,917504,0,-220332032,2127738046c4718592,0,-1204486144,174739894,3243907,0l-508559360,1447459684xm851968,0e" fillcolor="#fae013" stroked="f" o:allowincell="f" style="position:absolute;left:539;top:467;width:8;height:7;mso-wrap-style:none;v-text-anchor:middle;mso-position-horizontal:left">
                  <v:fill o:detectmouseclick="t" type="solid" color2="#051fec"/>
                  <v:stroke color="#3465a4" joinstyle="round" endcap="flat"/>
                  <w10:wrap type="none"/>
                </v:rect>
                <v:rect id="shape_0" ID="Shape 40" coordsize="62925,55451" path="l0,57655552ex" fillcolor="#fae013" stroked="f" o:allowincell="f" style="position:absolute;left:671;top:467;width:8;height:7;mso-wrap-style:none;v-text-anchor:middle;mso-position-horizontal:left">
                  <v:fill o:detectmouseclick="t" type="solid" color2="#051fec"/>
                  <v:stroke color="#3465a4" joinstyle="round" endcap="flat"/>
                  <w10:wrap type="none"/>
                </v:rect>
                <v:rect id="shape_0" ID="Shape 41" coordsize="386475,197645" path="c142833,192,225428,0,310884,34657c386475,30449,288195,86192,112402,197645c0,54098,44748,12969,93276,308c142833,192,5308416,0,793313280,1447239427c755236864,2011418793,770769935,12582914,262144,34657c386475,30449,288195,86192,112402,197645c0,54098,393216,32768,3226990,0c20971520,1447459549,1010827264,1447459685,521666560,2127738218c0,0,3162096,0,3145728,0c-1312227328,1447239512,755236864,2011418793,-118488049,1447459685c0,0,1881145344,1447459093,5308416,0c-1234632704,353383,755236864,2011418793,2013266959,1447239427c0,0,2013265920,1447239427,0,0c2013265920,1447239427,0,0,790757376,980827198c46211174,0,-2027356160,1447239426,755236864,2011418793c66575,0,65536,0,65536,0c65536,0,65536,0,65536,0c65536,0,65536,0,65536,0c65536,0,65536,0,65536,0c65536,0,65536,0,65536,0c65536,0,65536,0,65536,0c65537,-1769990667,65536,0,65536,0c65536,0,65536,0,65536,0c65536,0,671753,1259,65536,0c65536,0,65536,0,65536,0c65536,0,65536,0,65536,0c65536,0,65536,0,65536,0c65536,0,65536,0,65536,0c65536,0,65536,0,65536,0c65536,0,65536,0,65536,0c1057030144,0,1035730944,0,65536,0c65536,0,65536,0,65536,0c65536,0,65536,0,65536,0c65536,0,65536,0,65536,0c65536,0,65536,0,65536,0c65536,0,65536,0,65536,0c65536,0,65536,0,65536,0c65536,0,65536,0,65536,0c65536,0,65536,0,65536,0c65536,0,65536,0,65536,0c65536,0,65536,0,65536,0c65536,0,65536,0,65536,0c65536,0,65536,0,-1180696576,0c65536,0,5324335,0,1752367104,1600483425c1750270000,543518817,855650612,926168632,959523893,892614199c11599872,578027520,1887007776,1931623781,1684630639,1868767266c846360428,807608893,1701196085,1043276387,3211264,0c1010827264,1447459685,484442112,2127737215,6881280,6750318c4390958,7536757,3145844,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68222976,0,-1234567168,353383,755236864,2011418793c707265551,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707264512,2127738305,707264512,2127738305,707264512,2127738305c0,0,37814272,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5973,0c0,0,38862848,0,65536,37355520c1983643648,1634235194,2037671280,1763730800,1596079460,808464504c913596208,1663050294,1685221231,1702521203,825369149,741355574c808857906,1864376880,1953526586,909517373,1684086818,824327530c808466480,942682412,539111472,1752457584,745349693,808988721c859860016,859860012,845952320,808465969,845952320,808465969c1080833600,1815494707,841757504,808465969,1042441592,1933211196c1802465908,1869226085,1953721961,1030057081,1953066274,790786661c980827198,1836216166,1935764597,980827198,1902452838,1981955438c840985697,808465969,1010708258,543570550,1030648165,1818326562c573645600,1983659567,1696622138,574451313,543973750,790769699c980827198,1902452838,1931623790,807431541,540164128,1043276336c1715107388,1852925216,1919951421,824206447,540098592,1043276338c1715107388,1852925216,1970479677,808525933,540028984,876617776c1010708258,543570550,1030648165,1836413730,942682400,1075851312c573579316,1983659567,1696622138,574451313,1685025392,540360736c824193600,808466480,1010708258,543570550,1030648165,1836413730c540229664,926949424,1010708258,1715107375,1970106991,1047748972c1882879548,543716449,1684107879,1953391977,1885431923,1030451045c539128866,1868773999,1667591790,1887007860,1914846565,578052965c2019914784,2020565620,1952671090,943727165,741687340,808857906c910175280,1010708258,1634220662,1701602414,1983659635,1881172026c1953067887,1030647657,909193762,1076637744,1043276341,1748661820c1936683040,1869182057,1075985774,573582387,792477231,1634220662c1701602414,792477299,1752382070,1952804961,1046835321,0c38862848,0,65536,36896768,1983643648,1634235194c2037671280,1763730800,1596079460,808464504,913596208,1663050295c1685221231,1702521203,825369149,741355574,808857906,1864376880c1953526586,926294589,1684086818,824327530,808466480,942682412c539111472,1752457584,812458557,1080832832,1815298101,1814836544c1814836800,859846208,909193836,859844656,942682476,841756720c808465969,1042441592,1933211196,1802465908,1869226085,1953721961c1030057081,1953066274,790786661,980827198,1836216166,1935764597c980827198,1902452838,1981955438,840985697,808465969,1010708258c543570550,1030648165,1818326562,573645600,1983659567,1696622138c574451313,543973750,790769699,980827198,1902452838,1931623790c1746955637,1751607653,540024948,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1075985780,741354549,1076639296,1043276344,1748661820c1818521185,1010725733,543701622,1769172848,1852795252,893395517c790769708,980827198,1869619304,1769236851,574451311,859843632c1010708258,1748661807,1818521185,1010725733,1933211183,1701863784c1701869940,62,0,0,38862848,0c65536,37421056,1983643648,1634235194,2037671280,1763730800c1596079460,808464504,913596208,1663050296,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62,420085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62,0,0c42008576,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53542912,0c65536,52166656,1983643648,1634235194,2037671280,1763730800c1596079460,808464504,930373424,1663050296,1685221231,1702521203c825369149,741355574,808857906,1864376880,1953526586,943137341c1684086818,824327530,892547124,808727852,875899952,892088368c573583412,1952542752,1830960488,926968876,926968876,1815097664c1077096768,1080832049,960508721,909193836,824979504,808466480c858865772,1815228736,1077096768,1080832305,825311287,741818476c808857906,841772080,808465969,1042441592,1933211196,1802465908c1869226085,1953721961,1030057081,1953066274,790786661,980827198c1836216166,1935764597,980827198,1902452838,1981955438,824208481c808466480,1010708258,543570550,1030648165,1818326562,573711136c1983659567,1696622138,574451313,1685025392,540098592,573644850c1983659567,1696622138,574451313,543973750,790770467,980827198c1902452838,1981955438,840985697,808465969,1010708258,543570550c1030648165,1818326562,573645600,1983659567,1696622138,574451313c544044403,808857906,540024880,790771008,980827198,1902452838c1981955438,589327457,1043276336,1715107388,1852925216,1919951421c824206447,540229664,1043276338,1715107388,1852925216,1970479677c808525933,540028984,826286128,1010708258,543570550,1030648165c1836413730,942682400,807415856,574111776,1983659567,1696622138c574451313,544044403,808988721,943726640,790769696,980827198c1902452838,1931623790,824208757,808466480,540098592,1043276336c1715107388,1852925216,1970479677,1769414765,543716452,893394992c1010708258,543570550,1030648165,1869770786,926949476,840970528c1010708258,1715107375,1970106991,1047748972,1882879548,543716449c1684107879,1953391977,1885431923,1030451045,539128866,1868773999c1667591790,1887007860,1914846565,578052965,2019914784,2020565620c1952671090,741351997,926952496,909193772,790769712,980827198c1684955496,1047749996,1748661820,1936683040,1869182057,1075985774c1076638513,790769713,980827198,1869619304,1769236851,574451311c808857906,960506928,1010708258,543701622,1769172848,1852795252c826286653,573582387,1983659567,1881172026,1953067887,1030647657c741818402,808857906,1043276336,980823868,1684955496,1047749996c980823868,1885431923,1887007845,15973,53542912,0c65536,52166656,1983643648,1634235194,2037671280,1763730800c1596079460,808464504,947150640,1663050288,1685221231,1702521203c825369149,741355574,808857906,1864376880,1953526586,808985149c1684086818,824327530,892547124,808727852,875899952,892088368c573583412,1952542752,1830960488,825388076,741355574,909193836c926953520,825311340,1080833856,826290481,826305587,858865714c942682476,841756720,808465969,1077493868,1080832817,826290225c826305587,1815560240,2016886832,1010704997,1953708662,1701539698c1768909344,2037674862,574449004,1702127981,1043276402,1715107388c1970106991,1047748972,1715107388,1852925216,1635131965,808525932c573583416,1983659567,1696622138,574451313,543973750,790770211c980827198,1902452838,1881292142,543453042,840970560,790769952c980827198,1902452838,1981955438,589327457,1043276339,1715107388c1852925216,1635131965,825368684,573583414,1983659567,1696622138c574451313,543973750,790769955,980827198,1902452838,1931623790c840985973,808465969,1075851296,1043276341,1715107388,1852925216c1635131965,807608428,1010708258,543570550,1030648165,1869770786c540090468,840971072,1010708258,543570550,1030648165,1836413730c942682400,807415856,573653024,1983659567,1696622138,574451313c544044403,808988721,540024880,790771776,980827198,1902452838c1931623790,824208757,808466480,540557344,1043276336,1715107388c1852925216,1970479677,808525933,540028984,807416128,1010708258c543570550,1030648165,1836413730,1768253472,544499815,893394992c1010708258,543570550,1030648165,1869770786,926949476,840970528c1010708258,1715107375,1970106991,1047748972,1882879548,543716449c1684107879,1953391977,1885431923,1030451045,539128866,1868773999c1667591790,1887007860,1914846565,578052965,2019914784,2020565620c1952671090,741351997,825371696,741355574,790771520,980827198c1684955496,1047749996,1748661820,1936683040,1869182057,1075985774c1076637745,790770481,980827198,1869619304,1769236851,574451311c841759040,808465969,1010708258,543701622,1769172848,1852795252c825369149,741355574,573780288,1983659567,1881172026,1953067887c1030647657,1076637730,1043276343,980823868,1684955496,1047749996c980823868,1885431923,1887007845,15973,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62,0l0,0l64028672,0l65536,61669376l1983643648,1634235194l2037671280,1763730800l1596079460,808464504l947150640,1663050296l1685221231,1702521203l825369149,741355574l808857906,1864376880l1953526586,943202877l1684086818,824327530l808466480,808988972l1881154096,1030255713l1898736930,858865784l1815359808,808988721l1899315248,892420217l1899376960,925974648l1815621952,808988721xl1899380784,959529081l2016424512,1835365230l1081635116,826290993l808545332,1076899896l1081700661,826291505l544044403,808857906l540024880,790769728l980827198,1902452838l1830960494,1075867241" fillcolor="#fae013" stroked="f" o:allowincell="f" style="position:absolute;left:686;top:465;width:56;height:28;mso-wrap-style:none;v-text-anchor:middle;mso-position-horizontal:left">
                  <v:fill o:detectmouseclick="t" type="solid" color2="#051fec"/>
                  <v:stroke color="#3465a4" joinstyle="round" endcap="flat"/>
                  <w10:wrap type="none"/>
                </v:rect>
                <v:rect id="shape_0" ID="Shape 42" coordsize="386456,197655" path="l191,8454144l0,1625096192l1447239427,755236864l2011418793,1039l112613,113140l6,113140l33873,65075l129539,113140l225212,113140l259080,56569l146474,0l259085,0l225217,48065l129539,0l33859,0l0,0l0,3211264l0,65536l917504,6553600l6357106,6881399l6750318,4390958l7536757,7274612l109,2162688l0,-735051776l2127736657,-892338176l1447459379,-687865856l1447459471,3211264l0,-540016640l1447459684,1376256l0,-228524032l2127738046,1114112l0,1091829760l298930380,3247088l0,-524288000l1447459684,393216l0,-230555648l2127738046,1179648l0,1837170688l543031716,4289002l0,678428672l1447459685,196608l0,276889600l2127738057,1245184l0,1727987712l-179792844,-1733257933l1447459684,4194304l0,6356992l0,655360l524298,243628l191,293185l305,341713l12964,386456l54088,274081l197655,98308l86206,0l30474,75573l34660,161032l0,243628l191,6382437l0,131072l65536,1310720l0,-671088640l1447459684,-701497344l1447459684,0l0,0l0,1677787136l544889,524288l2127691776,-701497344l1447459684,973078528l1447459669,1817182208l1447459310,8454144l0,1111293952l1447239475,755236864l2011418793,1039l1126,1131l0,1131l339,651l1295,1131l2251,1131l2590,565l1464,0l2590,0l2251,480l1295,0l338,0l0,0l0,3211264l0,-464519168l1447459684,262144l0,-663814144l2127738056,1310720l0,962396160l-863810494,3254931l0,282066944l1447459685,393216l0,-258670592l2127738046,1376256l0,-1142358016l320833364,3223322l0,-749731840l1447459684,196608l0,216268800l2127738054,1441792l0,1004404736l1951170777,3223193l0,-718274560l1447459684,327680l0,-1931870208l2127738055,1507328l7077888,-2007629707l-764908198,3247272l0,247463936l1447459685,589824l0,-258211840l2127738046,1572864l1447428096,-1491533824l1240152887,6421684l0,65536l2228224,5963776l6488157,7143535l7536686,7209077l7536686,6357108l3014770,6619234l7209057,3014771l7471184,7340143l7471205,7929972l7602259,7602273l101,1047330816l1882874172,3240818l0,-1732247552l1447459684,655360l0,-260046848l2127738046,851968l0,1842610176l-446148725,3242478l0,540016640l1447459685,655360l0,-116654080l2127738046,917504l1447428096,-1965752320l-1786162231,3246098l0,216006656l1447459685,458752l0,199753728l2127738054,196608l1447428096,-591790080l113683504,2202219l0,0l0,1979121664l1979121701,37l1702126948,7435363l0,488636416l2127737215,-411041792l1447459685,521666560l2127738218,0l-725614592,3195099l0,4194304l0,1750925312l1447239427,0l0,521666560l2127738218,0l-1409286144,16531l93,17966l0,7352098l0,2097152l0,0l1572864,3145728l2127691776,0l0,2162688l0,-639631360l1447459684,-639631360l1447459684,-639631360l1447459684,2162688l0,-781189120l1447459684,-779091968l1447459684,-776994816l1447459684,9502720l0,262144l0,1114112l2127691776,-960495616l1447459669,-639631360l1447459684,0l0,0l0,1912668160l1603104,524288l858849280,-639619294l1447459684,1677787136l1819044166,15422l0,196608l841089024,-564121287l1447459684,-562036736l1447459684,-559939584l1447459684,0l0,1701576704l979450942,3239532xl0,-1360003072l1447459664,-959971328l1447459669,-639631360l1447459684,683343872l31775,1952645120l543581522,8479849l0,-1236467712l353383,755236864l2011418793,1039l0,0l0,0l0,-613416960l1447459684,-610271232l1447459684,0l0,0l0,0l0,-608174080l1447459684,-605028352l1447459684,0l0,0l0,0l0,3211264l0,65536l458752,4390912l7077999,7143541l3211374,0l0,1630470144l1919318074,2178669l0,65536l262144,1431175168l19532,7077888l101,3211264l0,65536l458752,4390912l7077999,7143541l3276910,0l0,1030488064l1700881954,2175280l0,0l0,1351614464l-1591476189,70l4628772,3211264l0,65536l458752,4390912l7077999,7143541l3342446,0l0,1815740416l1717916270,2189600l0,1780482048l1447459472,0l0,0l101,6356992l0,-1236467712l353383,755236864l2011418793,66575l0,0l0,0l0,0l0,708313088l2127738305,-627048448l1447459684,-619184128l1447459684,-619184128l1447459684,1936719872l1984848698,6385747l0,1784479744l1447239427,755236864l2011418793,1039l0,0l0,-906493952l2127736654,-902823936l2127736654,1946222592l1031299872,-899664606l2127736654,653262848l1447459111,-960495616l1447459669,-602931200l1447459684,3211264l0,-445644800l1447459684,458752l0,208142336l2127738054,262144l1447428096,920256512l-364580814,3216475l0,655360l131082,243628l65727,286721l65841,341713l0,2437l2,2162688l0,-1086324736l1447459472,0l0,0l32768,5308416l0,1752367104l1600483425,1750270000l543518817,855650868l892614200,959523894l892679735,-2071396352l578027520,1887007776l1931623781,1684630639l1868767266,846360428l807608893,1701196085l1043276387,3227632l0,-505413632l1447459684,524288l0,-1901461504l2127738055,327680l1447428096,234225664l490137944,2175172l0,1825570816l1447459472,0l0,0l1702126948,7435363l0,-411041792l1447459685,1374683136l1447459686,521666560l2127738218,0l-725614592,3195099l0,4194304l0,-637730816l1447239425,0l0,521666560l2127738218,0l-1300234240,49373l32,24518l0,7352098l0,2097152l0,0l524288,1048576l2127691776,0l0,2162688l0,-1302331392l1447459095,-1302331392l1447459095,-1302331392l1447459095,2162688l0,-618659840l1447459684,-613416960l1447459684,-608174080l1447459684,8454144l0,1685913600l1447239427,755236864l2011418793,1039l112613,113140l6,113140l33873,65075l129539,113140l225212,113140l259080,56569l146474,0l259085,0l225217,48065l129539,0l33859,0l0,0l0,3211264l0,-754974720l1447459684,524288l0,-257556480l2127738046,1638400l1447428096,-1640038400l1404384217,3212456l0,-774897664l1447459684,786432l0,-256966656l2127738046,1703936l0,54329344l-1306427921,3242376l0,260046848l1447459685,720896l0,-256114688l2127738046,1769472l0,-1471873024l1729354085,3266475l0,-492830720l1447459684,589824l0,-255328256l2127738046,1835008l0,-699793408l-1281717505,3275048l0,624951296l1447459685,917504l0,-254672896l2127738046,1900544l0,-1736900608l1023576434,3276735l0,190840832l1447459685,655360l0,-253689856l2127738046,2031616l0,-1398472704l-1625549221,3229840l0,587202560l1447459685,1179648l0,-252968960l2127738046,2097152l0,-517341184l694311974,3218053l0,-530579456l1447459684,917504l0,-251723776l2127738046,2162688l0,-1789591552l-391564991,3228278l0,-521142272l1447459684,917504l0,-250740736l2127738046,2228224l0,1049755648l1544864354,3256807l0,-683671552l1447459684,917504l0,-249757696l2127738046,2293760l0,1002504192l848493339,3234888l0,-442499072l1447459684,917504l0,-248774656l2127738046,2359296l0,-2034302976l1244439208,3220517l0,-771751936l1447459684,1048576l0,-247791616l2127738046,2424832l0,-1451425792l-865588746,3235913l0,178257920l1447459685,1048576l0,-246677504l2127738046,2490368l0,-984023040l-1297038657,3228666l0,-470810624l1447459684,1048576l0,-245563392l2127738046,2555904l0,1963655168l-2034788176,3235086l0,-514850816l1447459684,1048576l0,-244449280l2127738046,2621440l0,-1682767872l-1804990827,3221174l0,-448790528l1447459684,524288l0,-243335168l2127738046,2686976l0,1792999424l464831419,3221780l0,-1729101824l1447459684,524288l0,-242745344l2127738046,2752512l0,-677576704l-610123482,3252265l0,212860928l1447459685,524288l0,-242155520l2127738046,2818048l0,1139343360l-1750871590,3253072l0,-658505728l1447459684,917504l0,-241565696l2127738046,2883584l1936850944,-1663025804l-1655992566,3268648l0,-799014912l1447459684,917504l0,-240582656l2127738046,2949120l1933180928,897148786l844245375,3230445l0,584056832l1447459685,917504l0,-239599616l2127738046,3014656l1010696192,1737636449l903764464,3255516l0,656408576l1447459685,917504l0,-238616576l2127738046,3080192l543555584,-48077719l476823213,3266322l0,646971392l1447459685,917504l0,-237633536l2127738046,3145728l807534592,-437178590l1933564779,3272734l0,300941312l1447459685,917504l0,-236650496l2127738046,3211264l2036596736,1824354896l2052606827,3238450l0,665845760l1447459685,1310720l0,-235667456l2127738046,3276800l1010696192,-774948255l-1304497361,3217982l0,-517996544l1447459684,1310720l0,-234291200l2127738046,3342336l574423040,-1753401546l859450697,3221785c0,-473956352,1447459684,1310720,0,-232914944c2127738046,3407872,1768947712,-197975451,337698294,3268290c0,-483393536,1447459684,393216,0,-231538688c2127738046,3473408,1816330240,1862410354,-1199481860,3243552c0,-546308096,1447459684,458752,0,-231079936c2127738046,3538944,1181679616,318073961,-827174969,3259303c0,-439353344,1447459684,458752,0,256901120c2127738054,3604480,574423040,2050499120,602702021,3243399c0,181403648,1447459685,524288,0,209780736c2127738054,3670016,1631322112,-1203476934,-1855851312,3212919c0,-458227712,1447459684,589824,0,-1931083776c2127738055,3735552,1010696192,-1091471569,-1154412677,3222490c0,-486539264,1447459684,327680,0,262799360c2127738054,3801088,1919287296,1189756525,-358411644,3232028c0,-760217600,1447459684,393216,0,-230096896c2127738046,3932160,808583168,449191970,-1933024473,3259759c0,-527433728,1447459684,1048576,0,-229638144c2127738046,3997696,1631322112,742482234,1894601716,3241673c0,-467664896,1447459684,1245184,0,-227082240c2127738046,4128768,1818296320,1918050877,-828562636,3227703c0,354418688,1447459685,262144,0,215810048c2127738068,4194304,1043267584,85077820,1974880556,3247783c0,159383552,1447459685,786432,0,-225771520c2127738046,4259840,1010696192,-2018559391,-1496664483,2215640c0,65536,262144,1431175168,19532,2818048c6438755,154206208,0,-262144000,2127738214,-1062207488c1447459683,-1061683200,1447459683,-1061683200,1447459683,-1807745024c1447459398,-1808793600,1447459398,0,2127691776,228589568c1447459684,229113856,1447459684,229113856,1447459684,-65536c32767,-65536,32767,0,0,0c0,-65536,32767,-65536,32767,0c0,0,0,-996147200,1447459683,-995622912c1447459683,-995622912,1447459683,1284505600,1447459397,-1226833920c2127737554,-427819008,1447459684,-349700096,2127738214,-375390208c1447459683,0,0,100,2127738037,47185920c30996,264372224,0,-1025507328,1447459683,0c0,0,0,0,0,0c0,0,0,0,0,1284505600c1447459397,0,0,-1531969536,1447459398,0c0,1772617728,2127738234,0,0,0c0,1775763456,2127738234,0,0,0c0,-357564416,1447459683,0,0,0c0,-1015021568,1447459683,-267911168,2127738214,0c0,-401080320,1447459684,0,0,0c0,0,0,-2147418112,-1,-2147352577c-1,1705050111,2127738229,0,0,-1932984320c2127738061,65536,0,1744830464,2127737883,-400031744c1447459684,3276800,0,973078528,2127738037,0c0,0,0,0,0,1080033280c1447459093,265093120,0,855638016,2127738037,131072c1447428096,3276800,0,0,16889013,-65536c6619135,100,0,1310720,2127691776,0c0,1164443648,1447459679,0,0,0c0,0,0,0,0,708313088c2127738305,2097152,140050432,67043586,2127738037,0c0,400556032,1447459312,399507456,1447459312,0c1447429119,265289728,0,-452984832,1447459471,2006974464c1447459318,266010624,0,-465567744,1447459471,1080033280c1447459093,264765440,0,975175680,2127738037,-1286602752c1447459087,264896512,0,887095296,2127738037,-1286602752c1447459087,264962048,0,849346560,2127738037,-1286602752c1447459087,265027584,0,939524096,2127738037,1080033280c1447459093,265879552,0,-485490688,1447459471,1024458752c1447459093,265879552,0,-481296384,1447459471,1008730112c1447459093,265879552,0,979369984,2127738037,-511705088c1447459471,264437760,0,895483904,2127738037,-511705088c1447459471,265486336,0,857735168,2127738037,-511705088c1447459471,265551872,0,-456130560,1447459471,1080033280c1447459093,265682944,0,-520093696,1447459471,1080033280c1447459093,264175616,0,924844032,2127738037,1008730112c1447459093,264568832,0,931135488,2127738037,1080033280c1447459093,264372224,0,968884224,2127738037,1080033280c1447459093,263979008,0,943718400,2127738037,1080033280c1447459093,264306688,0,-493879296,1447459471,1024458752c1447459093,264306688,0,-489684992,1447459471,1008730112c1447459093,264306688,0,977272832,2127738037,-1313865728c1447459095,251658240,0,891289600,2127738037,-1313865728c1447459095,265355264,0,853540864,2127738037,-1313865728c1447459095,265420800,0,-462422016,1447459471,1008730112c1447459093,264830976,0,1034944512,1447459472,1008730112c1447459093,6619136,196608,-905969664,1447459471,422576128c1447459111,80740352,0,-910163968,1447459471,422576128c1447459111,80674816,0,-901775360,1447459471,2006974464c1447459318,80805888,0,-778043392,2127738057,422576128c1447459111,260964352,0,1126170624,1447459472,1087373312c1447459472,1469710336,16,1562378240,2127738057,1008730112c1447459093,67698688,0,1560281088,2127738057,-883949568c1447459471,66715648,0,1600126976,2127738057,1008730112c1447459093,67305472,0,1566572544,2127738057,-894435328c1447459471,258539520,0,1551892480,2127738057,422576128c1447459111,66715648,0,1595932672,2127738057,1024458752c1447459093,67371008,0,1591738368,2127738057,1024458752c1447459093,67436544,0,1814036480,2127738274,1024458752c1447459093,67567616,0,1587544064,2127738057,1024458752c1447459093,67633152,0,1809842176,2127738274,739246080c1447459471,66977792,0,1583349760,2127738057,1024458752c1447459093,67043328,0,1577058304,2127738057,0c1442840576,0,0,0,46281,1008730112c1447459093,67502080,0,1570766848,2127738057,1008730112c1447459093,66912256,0,1556086784,2127738057,422576128c1447459111,66715648,0,1604321280,2127738057,1024458752c1447459093,50331648,0,0,2127738057,0c0,0,0,0,0,0c0,0,0,-2147418112,-1,-2147352577c-1,16777215,0,0,0,983040c1447459093,1218445312,2127738239,0,0,-1996488704c2127738037,262144,0,1943011328,2127737558,-427819008c1447459684,0,0,1795162112,2127738274,0c0,0,0,1704984576,2127738229,0c0,-1993867264,2127738037,65536,0,-772800512c2127737555,-427819008,1447459684,6553600,0,-838860800c1447459471,-65536,-1,1526792191,1,1704984576c2127738229,0,0,-1990721536,2127738037,65536c0,-994050048,2127737555,-427819008,1447459684,13107200c0,67108864,0,0,0,0c0,0,0,0,0,0c0,0,0,0,0,0c0,0,0,0,0,-868220928c2127737560,-436207616,1447459683,974127104,2127737561,-436207616c1447459683,-778043392,2127737560,-436207616,1447459683,-1498415104c2127737562,-436207616,1447459683,0,0,0c0,0,0,0,0,0c0,0,0,1523187712,1447459328,1080033280c1447459093,5308416,0,1539833856,2127738239,1589641216c1447459684,1566572544,1447459684,0,0,0c0,0,0,0,0,0c0,5832704,983040,3211264,0,-566231040c2127737560,858783744,1447459684,-343932928,1447459683,-343408640c1447459683,-343408640,1447459683,2162688,0,1035993088c1447459684,0,0,1026555904,1447459472,2162688c0,1743781888,1447459684,0,0,1008730112c1447459093,5308416,0,-1236336640,353383,0c0,708313088,2127738305,-1007681536,1447459669,0c0,0,3276800,6553650,100,1056964608c1447459472,1468792832,0,3211264,0,-566231040c2127737560,-2020605952,1447459684,1812987904,1447459684,1813512192c1447459684,1813512192,1447459684,2162688,0,-1843396608c1447459684,0,0,1044381696,1447459472,2162688c0,-1171259392,1447459684,487587840,2127737215,1024458752c1447459093,2162688,0,-1415577600,1447459374,485490688c2127737215,6684672,65537,2162688,0,65536c327680,0,0,2097152,0,403767296c0,1109393408,1447459472,1008730112,1447459093,8192000c65536,987758592,1447459472,396361728,1447459472,6815744c131073,978321408,1447459472,1080033280,1447459093,6815744c65537,1080033280,1447459472,1087373312,1447459472,1469186048c16,981467136,1447459472,586153984,1447459472,6815744c1,-788529152,2127738057,-883949568,1447459471,256901120c16,1041235968,1447459472,1024458752,1447459093,6029312c8650752,-792723456,2127738057,-546308096,1447459452,257490944c16,1160773632,1447459472,422576128,1447459111,7471104c131073,1154482176,1447459472,422576128,1447459111,7471104c65537,1157627904,1447459472,422576128,1447459111,7471104c1,-469762048,1447459471,1008730112,1447459093,264699904c0,-501219328,1447459471,1024458752,1447459093,266076160c0,-498073600,1447459471,1008730112,1447459093,266076160c0,929038336,2127738037,1080033280,1447459093,265945088c0,972029952,2127738037,1024458752,1447459093,263979008c0,956301312,2127738037,1080033280,1447459093,263979008c0,952107008,2127738037,1080033280,1447459093,263979008c0,964689920,2127738037,1080033280,1447459093,263979008c0,960495616,2127738037,1080033280,1447459093,263979008c0,-477102080,1447459471,1008730112,1447459093,264503296c0,935329792,2127738037,1008730112,1447459093,264372224c0,-459276288,1447459471,1080033280,1447459093,265617408c0,947912704,2127738037,1080033280,1447459093,264634368c0,-473956352,1447459471,-538968064,1447459087,264634368c0,985661440,2127738037,1080033280,1447459093,264044544c0,903872512,2127738037,1080033280,1447459093,265093120c0,866123776,2127738037,1080033280,1447459093,265158656c0,989855744,2127738037,1080033280,1447459093,264044544c0,908066816,2127738037,1080033280,1447459093,265093120c0,870318080,2127738037,1080033280,1447459093,265158656c0,998244352,2127738037,422576128,1447459111,264044544c0,916455424,2127738037,422576128,1447459111,265093120c0,878706688,2127738037,422576128,1447459111,265158656c0,981467136,2127738037,1080033280,1447459093,264044544c0,899678208,2127738037,1080033280,1447459093,265093120c0,861929472,2127738037,1080033280,1447459093,265158656c0,994050048,2127738037,422576128,1447459111,264044544c0,912261120,2127738037,422576128,1447459111,265093120c0,874512384,2127738037,422576128,1447459111,265158656c0,1002438656,2127738037,-1313865728,1447459095,264110080c0,920649728,2127738037,-1313865728,1447459095,265224192c0,882900992,2127738037,-1313865728,1447459095,265289728c0,-452984832,1447459471,2006974464,1447459318,266010624c0,-465567744,1447459471,1080033280,1447459093,264765440c0,975175680,2127738037,-1286602752,1447459087,264896512c0,887095296,2127738037,-1286602752,1447459087,264962048c0,849346560,2127738037,-1286602752,1447459087,265027584c0,939524096,2127738037,1080033280,1447459093,265879552c0,-485490688,1447459471,1024458752,1447459093,265879552c0,-481296384,1447459471,1008730112,1447459093,265879552c0,979369984,2127738037,-511705088,1447459471,264437760c0,895483904,2127738037,-511705088,1447459471,265486336c0,857735168,2127738037,-511705088,1447459471,265551872c0,-456130560,1447459471,1080033280,1447459093,265682944c0,-520093696,1447459471,1080033280,1447459093,264175616c0,924844032,2127738037,1008730112,1447459093,264568832c0,931135488,2127738037,1080033280,1447459093,264372224c0,968884224,2127738037,1080033280,1447459093,263979008c0,943718400,2127738037,1080033280,1447459093,264306688c0,-493879296,1447459471,1024458752,1447459093,264306688c0,-489684992,1447459471,1008730112,1447459093,264306688c0,977272832,2127738037,-1313865728,1447459095,264241152c0,891289600,2127738037,-1313865728,1447459095,265355264c0,853540864,2127738037,-1313865728,1447459095,265420800c0,-462422016,1447459471,1008730112,1447459093,264830976c0,1034944512,1447459472,1008730112,1447459093,6619136c196608,-905969664,1447459471,422576128,1447459111,80740352c0,-910163968,1447459471,422576128,1447459111,80674816c0,-901775360,1447459471,2006974464,1447459318,80805888c0,-778043392,2127738057,422576128,1447459111,260964352c0,1126170624,1447459472,1087373312,1447459472,1469710336c16,1562378240,2127738057,1008730112,1447459093,67698688c0,1560281088,2127738057,-883949568,1447459471,66715648c0,1600126976,2127738057,1008730112,1447459093,67305472c0,1566572544,2127738057,-894435328,1447459471,258539520c0,1551892480,2127738057,422576128,1447459111,66715648c0,1595932672,2127738057,1024458752,1447459093,67371008c0,1591738368,2127738057,1024458752,1447459093,67436544c0,1814036480,2127738274,1024458752,1447459093,67567616c0,1587544064,2127738057,1024458752,1447459093,67633152c0,1809842176,2127738274,739246080,1447459471,66977792c0,1583349760,2127738057,1024458752,1447459093,67043328c0,1579155456,2127738057,1024458752,1447459093,67108864c0,1574961152,2127738057,1008730112,1447459093,67502080c0,1570766848,2127738057,1008730112,1447459093,66912256c0,1556086784,2127738057,422576128,1447459111,66715648c0,1604321280,2127738057,1024458752,1447459093,66519040c0,1528823808,2127738057,1024458752,1447459093,67239936c0,1818230784,2127738274,1080033280,1447459093,66519040c0,1606418432,2127738057,1080033280,1447459093,66519040c0,1610612736,2127738057,1080033280,1447459093,66519040c0,1547698176,2127738057,-862978048,1447459471,66584576c0,1801453568,2127738274,422576128,1447459111,66584576c0,1805647872,2127738274,1080033280,1447459093,66846720c0,1544552448,2127738057,-845152256,1447459471,66650112c0,1541406720,2127738057,422576128,1447459111,66650112c0,1538260992,2127738057,-827326464,1447459471,66453504c0,1535115264,2127738057,1080033280,1447459093,66781184c0,1530920960,2127738057,-862978048,1447459471,67174400c0,1795162112,2127738274,422576128,1447459111,67174400c0,1790967808,2127738274,1008730112,1447459093,67764224c0,1975517184,2127738274,1008730112,1447459093,71499776c0,-784334848,2127738057,-546308096,1447459452,257228800c0,-667942912,1447459471,1024458752,1447459093,81264640c0,-672137216,1447459471,1024458752,1447459093,81199104c0,-663748608,1447459471,1080033280,1447459093,81330176c0,1526726656,2127738057,-811597824,1447459471,76939264c0,994050048,1447459472,1080033280,1447459093,6750208c1,997195776,1447459472,1024458752,1447459093,6750208c8519681,1001390080,1447459472,1080033280,1447459093,6750208c65537,-780140544,2127738057,422576128,1447459111,262602752c0,-687865856,2127738049,2006974464,1447459318,261554176c0,1099956224,1447459472,1008730112,1447459093,8060928c0,-675282944,1447459471,1008730112,1447459093,257425408c16,-767557632,2127738057,1080033280,1447459093,74186752c0,-769654784,2127738057,422576128,1447459111,74252288c0,1005584384,1447459472,1024458752,1447459093,5963776c8650753,-735051776,2127738057,-772800512,1447459471,66322432c0,-737148928,2127738057,1024458752,1447459093,65732608c0,-732954624,2127738057,-793772032,1447459471,65601536c0,-781189120,1447459471,422576128,1447459111,65601536c0,1997537280,2127738274,-723517440,1447459471,65863680c1,-740294656,2127738057,1008730112,1447459093,66125824c0,-710934528,1447459471,422576128,1447459111,65863680c0,-744488960,2127738057,1024458752,1447459093,65994752c0,-747634688,2127738057,-757071872,1447459471,66256896c0,-765460480,2127738057,-723517440,1447459471,65798144c1,-750780416,2127738057,1008730112,1447459093,66060288c0,-707788800,1447459471,422576128,1447459111,65798144c0,-754974720,2127738057,1024458752,1447459093,65929216c0,-758120448,2127738057,-741343232,1447459471,65536000c0,-761266176,2127738057,1080033280,1447459093,66191360c0,-763363328,2127738057,1024458752,1447459093,65667072c0,-803209216,2127738057,-883949568,1447459471,257622016c16,-799014912,2127738057,422576128,1447459111,257556480c16,-790626304,2127738057,1779433472,1447459088,257359872c16,-771751936,2127738057,1008730112,1447459093,73990144c0,1995440128,2127738274,422576128,1447459111,74317824c0,1008730112,2127738037,1008730112,1447459093,263258112c0,1012924416,2127738037,-656408576,1447459471,262995968c0,33554432,1447459472,1008730112,1447459093,6488064c0,1130364928,1447459472,1008730112,1447459093,6750208c196608,847249408,2127738037,1080033280,1447459093,263716864c0,843055104,2127738037,1024458752,1447459093,263585792c0,809500672,2127738037,1024458752,1447459093,263520256c0,-448790528,1447459471,1008730112,1447459093,263127040c0,-444596224,1447459471,1008730112,1447459093,263192576c0,801112064,2127738037,1008730112,1447459093,262930432c0,796917760,2127738037,1008730112,1447459093,262864896c0,805306368,2127738037,1008730112,1447459093,262799360c0,838860800,2127738037,1008730112,1447459093,263061504c0,834666496,2127738037,1080033280,1447459093,263716864c0,830472192,2127738037,1024458752,1447459093,263520256c0,826277888,2127738037,-434110464,1447459471,263651328c0,822083584,2127738037,1024458752,1447459093,263520256c0,817889280,2127738037,-398458880,1447459471,263782400c0,813694976,2127738037,1024458752,1447459093,263585792c0,-381681664,1447459471,-1008730112,1447459112,262733824c0,1117782016,1447459472,1080033280,1447459093,1469579264c0,-773849088,2127738057,1008730112,1447459093,74121216c0,1133510656,1447459472,1080033280,1447459093,5832704c65536,1136656384,1447459472,1080033280,1447459093,5832704c1048576,1140850688,1447459472,1080033280,1447459093,5832704c131072,1143996416,1447459472,1080033280,1447459093,5832704c983040,1008730112,1447459472,1024458752,1447459093,5963776c8716289,-786432000,2127738057,1024458752,1447459093,75038720c0,1991245824,2127738274,1008730112,1447459093,68681728c0,-819986432,2127738057,1024458752,1447459093,69271552c0,-805306368,2127738057,1024458752,1447459093,68747264c0,-815792128,2127738057,1024458752,1447459093,69140480c0,-817889280,2127738057,1024458752,1447459093,69206016c0,1988100096,2127738274,1080033280,1447459093,68943872c0,-809500672,2127738057,1024458752,1447459093,68812800c0,-813694976,2127738057,1024458752,1447459093,68878336c0,-794820608,2127738057,1024458752,1447459093,75104256c0,-775946240,2127738057,1008730112,1447459093,74055680c0,-659554304,1447459471,1024458752,1447459093,81395712c0,1121976320,1447459472,1087373312,1447459472,1469644800c16,1011875840,1447459472,568328192,1447459472,6619136c1,1026555904,1447459472,1008730112,1447459093,6619136c65537,1030750208,1447459472,1008730112,1447459093,6619136c131072,1983905792,2127738274,1080033280,1447459093,71303168c0,-824180736,2127738057,1080033280,1447459093,71172096c0,-828375040,2127738057,1080033280,1447459093,71237632c0,-832569344,2127738057,-617611264,1447459471,70975488c0,-836763648,2127738057,-607125504,1447459471,70909952c0,-840957952,2127738057,1008730112,1447459093,71041024c0,1979711488,2127738274,1008730112,1447459093,71106560c0,-845152256,2127738057,1008730112,1447459093,70123520c0,-849346560,2127738057,1008730112,1447459093,70778880c0,1148190720,1447459472,1008730112,1447459093,1469841408c0,1151336448,1447459472,396361728,1447459472,1469841408c65536,-878706688,2127738057,422576128,1447459111,71630848c0,-544210944,1447459471,-535822336,1447459471,262537216c0,-853540864,2127738057,1008730112,1447459093,71368704c0,-857735168,2127738057,-590348288,1447459471,70189056c0,-695205888,1447459471,1080033280,1447459093,262471680c0,1518338048,2127738057,-572522496,1447459471,70844416c0,1514143744,2127738057,1024458752,1447459093,70254592c0,1509949440,2127738057,1024458752,1447459093,70451200c0,-861929472,2127738057,1024458752,1447459093,70582272c0,-866123776,2127738057,1024458752,1447459093,70713344c0,-870318080,2127738057,1024458752,1447459093,70057984c0,-874512384,2127738057,1024458752,1447459093,70647808c0,1055916032,1447459472,1064304640,1447459472,1468792832c0,1505755136,2127738057,1024458752,1447459093,70320128c0,1501560832,2127738057,1024458752,1447459093,70385664c0,1497366528,2127738057,-554696704,1447459471,70516736c0,1493172224,2127738057,1008730112,1447459093,71565312c0,1023410176,1447459472,568328192,1447459472,6619136c0,1522532352,2127738057,-635437056,1447459471,76218368c0,1993342976,2127738274,422576128,1447459111,260898816c0,1038090240,1447459472,1024458752,1447459093,6029312c8585216,-691011584,1447459471,-687865856,1447459471,258605056c0,1112539136,1447459472,-687865856,1447459471,1469513728c16,-698351616,1447459471,422576128,1447459111,260571136c16,-701497344,1447459471,422576128,1447459111,260505600c16,-385875968,1447459471,-1008730112,1447459112,71434240c0,1044381696,1447459472,1080033280,1447459093,6684672c1,1047527424,1447459472,1024458752,1447459093,6684672c8519681,1051721728,1447459472,1080033280,1447459093,6684672c65537,-704643072,1447459471,1008730112,1447459093,76283904c0,1104150528,1447459472,-538968064,1447459087,8192000c0,-389021696,1447459471,1080033280,1447459093,262668288c0,-782237696,2127738057,1024458752,1447459093,258146304c0,0,0,0,0,0c0,0,0,0,0,0c0,0,0,0,0,0c0,0,0,0,0,0c0,0,0,0,0,0c0,0,0,0,0,0c0,0,0,0,0,0c0,0,0,0,0,0c0,0,0,0,0,0c0,0,0,0,0,0c0,0,0,0,0,0c0,0,0,0,0,0c0,0,0,0,0,0c0,0,0,0,0,0c0,0,0,0,0,0c0,0,0,0,0,0c0,0,0,0,0,0c0,0,0,0,0,0c0,0,0,0,0,0c0,0,0,0,0,0c0,0,0,0,0,0c0,0,0,0,0,0c0,0,0,0,0,0c0,0,0,0,0,0c0,0,0,0,0,0c0,0,0,0,0,0c0,0,0,0,0,0c0,0,0,0,0,0c0,0,0,0,0,0c0,0,0,0,0,0c0,0,0,3211264,0,662700032c1447459685,589824,0,-224919552,2127738046,4325376c1447428096,-523698176,503727979,3226449,0,165675008c1447459685,589824,0,-224264192,2127738046,4390912c0,346554368,-2016579695,3259505,0,269484032c1447459685,458752,0,-223608832,2127738046,4456448c0,-711131136,511387595,3239306,0,313524224c1447459685,917504,0,-223084544,2127738046,4521984c0,-1289879552,2116135765,3261145,0,209715200c1447459685,720896,0,-222101504,2127738046,4587520c0,1611137024,1157880561,3261940,0,-511705088c1447459684,917504,0,-221315072,2127738046,4653056c0,-1690959872,115851059,3274294,0,184549376c1447459685,917504,0,-220332032,2127738046,4718592c0,-1204486144,174739894,3243907,0,-508559360c1447459684,851968,0,-219348992,2127738046,4784128c0,-2016804864,-28047781,3262466,0,187695104c1447459685,327680,0,230031360,2127738054,4849664c0,284164096,21450186,3219359,0,628097024c1447459685,786432,0,-115933184,2127738046,4915200c0,1550123008,1288156732,3242530,0,-480247808c1447459684,589824,0,-218431488,2127738046,4980736c0,-714080256,-2071269326,3243245,0,-680525824c1447459684,1048576,0,-217776128,2127738046,5046272c0,589430784,1529141414,3270381,0,590348288c1447459685,1114112,0,-216662016,2127738046,5111808c0,-1878982656,1872616614,3251573,0,256901120c1447459685,917504,0,-215482368,2127738046,5177344c0,135266304,-1016829692,3276749,0,278921216c1447459685,1048576,0,-214499328,2127738046,5242880c0,1365245952,-1684361713,3245464,0,266338304c1447459685,1376256,0,-213385216,2127738046,5308416c0,1966997504,1466446521,3225928,0,-495976448c1447459684,1179648,0,-211943424,2127738046,5373952c0,-5767168,749495136,3216539,0,219152384c1447459685,1048576,0,-210698240,2127738046,5439488c0,1258881024,-478119516,3222027,0,-715128832c1447459684,327680,0,-1993342976,2127738058,5505024c0,-1888288768,-188273986,3239568,0,634388480c1447459685,720896,0,-209584128,2127738046,5570560c0,1728184320,226788988,3213494,0,203423744c1447459685,786432,0,-208797696,2127738046,5636096c0,-1373569024,1347064130,3251713,0,-711983104c1447459684,589824,0,-207945728,2127738046,5701632c0,-1324941312,1028852805,3276783,0,322961408c1447459685,655360,0,-207290368,2127738046,5767168c0,2095448064,1595097232,3211819,0,272629760c1447459685,720896,0,-1917517824,2127738055,5832704c0,-1475870720,2144719865,3264369,0,304087040c1447459685,720896,0,-206569472,2127738046,5898240c0,1055129600,565711641,3266295,0,200278016c1447459685,589824,0,-205783040,2127738046,5963776c0,566427648,80550225,3271277,0,543162368c1447459685,393216,0,265748480,2127738054,6029312c0,31064064,-843729344,3250258,0,310378496c1447459685,1114112,0,-205127680,2127738046,6094848c0,-31457280,-1037729168,3218235,0,253755392c1447459685,1114112,0,-203948032,2127738046,6160384c0,-375193600,1903875874,3262850,0,341835776c1447459685,524288,0,-1932853248,2127738055,6225920c0,-719257600,71119457,3266927,0,335544320c1447459685,655360,0,-202768384,2127738046,6291456c0,1081212928,264580240,3217413,0,241172480c1447459685,917504,0,-202047488,2127738046,6356992c0,-897187840,-825507605,3219792,0,231735296c1447459685,1048576,0,-201064448,2127738046,6422528c0,1172439040,503796288,3268586,0,344981504c1447459685,851968,0,-1930035200,2127738055,6488064c0,-1618608128,-1602860935,3227432,0,171966464c1447459685,1310720,0,-115081216,2127738046,6553600c0,-1032126464,-397691031,3219595,0,168820736c1447459685,655360,0,-1913389056,2127738055,6619136c0,415105024,-137590780,3276515,0,-664797184c1447459684,1048576,0,-1916338176,2127738055,6684672c0,850591744,757750721,3266411,0,675282944c1447459685,983040,0,-1914830848,2127738055,6750208c0,427884544,-772408989,3265733,0,329252864c1447459685,851968,0,-1920991232,2127738055,6815744c0,41811968,692864483,3227048,0,-549453824c1447459684,983040,0,-1922433024,2127738055,6881280c0,-1856569344,1478128543,3238550,0,288358400c1447459685,786432,0,-199950336,2127738046,6946816c0,1765343232,-316169764,3248734,0,291504128c1447459685,851968,0,-199098368,2127738046,7012352c0,831258624,480327804,3213956,0,234881024c1447459685,917504,0,-198180864,2127738046,7077888c0,-1992818688,-522067147,3262671,0,-436207616c1447459684,1048576,0,-197197824,2127738046,7143424c0,-54591488,1268378894,3246043,0,275775488c1447459685,1114112,0,-196083712,2127738046,7208960c0,-1285357568,44761234,3254570,0,681574400c1447459685,1310720,0,-194904064,2127738046,7274496c0,-370081792,-1221675838,3214486,0,1863319552c1447459684,1703936,0,-193527808,2127738046,7340032c0,-357957632,-1774651720,3229573,0,316669952c1447459685,1572864,0,-191758336,2127738046,7405568c0,831782912,-1215029569,3254203,0,-674234368c1447459684,1114112,0,-190119936,2127738046,7471104c0,-963969024,782389565,3250690,0,175112192c1447459685,1441792,0,-188940288,2127738046,7536640c0,-441778176,-1588484171,3241929,0,338690048c1447459685,1245184,0,-187432960,2127738046,7602176c0,-1270546432,-585788406,3267363,0,524288000c1447459685,1310720,0,-186122240,2127738046,7667712c0,1275068416,483083729,3233514,0,332398592c1447459685,1310720,0,-184745984,2127738046,7733248c0,860160000,1956105235,3261632,0,348127232c1447459685,1572864,0,-183369728,2127738046,7798784c0,1763180544,-1847728008,3233339,0,-802160640c1447459684,1179648,0,-181731328,2127738046,7864320c0,-716570624,-744995458,3245681,0,238026752c1447459685,1310720,0,-180486144,2127738046,7929856c0,-164954112,-1520873385,3262462,0,326107136c1447459685,1310720,0,-179109888,2127738046,7995392c0,1383006208,1578714225,3236582,0,250609664c1447459685,1572864,0,-177733632,2127738046,8060928c0,-1079246848,2075725680,3224533,0,263192576c1447459685,720896,0,-176095232,2127738046,8126464c0,251199488,-2049124455,3250143,0,351272960c1447459685,1048576,0,-175308800,2127738046,8192000c0,2122973184,481092351,3244705,0,596639744c1447459685,851968,0,-174194688,2127738046,8257536c0,-1405091840,59410276,3212156,0,357564416c1447459685,1048576,0,-173277184,2127738046,8323072c0,-1439825920,-1361242324,3269176,0,533725184c1447459685,917504,0,-172163072,2127738046,8388608c0,169672704,-501729375,3222821,0,0c0,1507328,0,-171180032,2127738046,8454144c0,1958281216,941919456,3255424,0,536870912c1447459685,1441792,0,-169607168,2127738046,8519680c0,810156032,-523884777,135340274,0,-718274560c1447459684,0,0,0,0,-530579456c1447459684,319815680,1447459685,256901120,1447459685,0c0,0,0,0,0,0c0,288358400,1447459685,-433061888,1447459684,-576716800c1447459684,0,0,0,0,0c0,0,0,602931200,1447459685,275775488c1447459685,238026752,1447459685,0,0,0c0,-536870912,1447459684,-760217600,1447459684,0c0,-499122176,1447459684,0,0,0c0,555745280,1447459685,0,0,0c0,344981504,1447459685,0,0,178257920c1447459685,-470810624,1447459684,0,0,0c0,332398592,1447459685,-505413632,1447459684,0c0,322961408,1447459685,-455081984,1447459684,-1729101824c1447459684,225443840,1447459685,0,0,316669952c1447459685,0,0,0,0,-489684992c1447459684,313524224,1447459685,0,0,577765376c1447459685,0,0,0,0,687865856c1447459685,0,0,247463936,1447459685,0c0,206569472,1447459685,0,0,0c0,609222656,1447459685,193986560,1447459685,300941312c1447459685,0,0,0,0,187695104c1447459685,0,0,643825664,1447459685,0c0,175112192,1447459685,0,0,0c0,-439353344,1447459684,294649856,1447459685,338690048c1447459685,282066944,1447459685,0,0,0c0,-546308096,1447459684,-480247808,1447459684,0c0,514850816,1447459685,0,0,0c0,-533725184,1447459684,0,0,672137216c1447459685,0,0,351272960,1447459685,0c0,0,0,-483393536,1447459684,0c0,-590348288,1447459684,278921216,1447459685,0c0,508559360,1447459685,0,0,291504128c1447459685,0,0,0,0,0c0,0,0,209715200,1447459685,0c0,0,0,0,0,348127232c1447459685,-658505728,1447459684,-664797184,1447459684,659554304c1447459685,329252864,1447459685,335544320,1447459685,-445644800c1447459684,-677380096,1447459684,0,0,0c0,527433728,1447459685,0,0,231735296c1447459685,228589568,1447459685,571473920,1447459685,0c0,0,0,502267904,1447459685,549453824c1447459685,-543162368,1447459684,0,0,0c0,-661651456,1447459684,197132288,1447459685,0c0,-517996544,1447459684,0,0,-549453824c1447459684,-774897664,1447459684,253755392,1447459685,307232768c1447459685,0,0,0,0,0c0,244318208,1447459685,653262848,1447459685,0c0,181403648,1447459685,0,0,456130560c2127738277,650117120,1447459685,241172480,1447459685,-749731840c1447459684,219152384,1447459685,190840832,1447459685,0c0,-502267904,1447459684,272629760,1447459685,517996544c1447459685,285212672,1447459685,-771751936,1447459684,0c0,-686817280,1447459684,615514112,1447459685,599785472c1447459685,0,0,640679936,1447459685,0c0,-680525824,1447459684,203423744,1447459685,552599552c1447459685,0,0,-799014912,1447459684,-711983104c1447459684,-436207616,1447459684,266338304,1447459685,0c0,0,0,0,0,159383552c1447459685,0,0,184549376,1447459685,0c0,0,0,212860928,1447459685,-540016640c1447459684,-527433728,1447459684,-458227712,1447459684,0c0,-473956352,1447459684,0,0,0c0,0,0,0,0,0c0,562036736,1447459685,499122176,1447459685,0c0,-486539264,1447459684,0,0,-442499072c1447459684,0,0,593494016,1447459685,310378496c1447459685,0,0,0,0,0c0,0,0,0,0,684720128c1447459685,0,0,269484032,1447459685,0c0,0,0,0,0,0c0,-451936256,1447459684,168820736,1447459685,341835776c1447459685,0,0,0,0,0c0,0,0,165675008,1447459685,0c0,0,0,0,0,-683671552c1447459684,0,0,-715128832,1447459684,0c0,0,0,162529280,1447459685,0c0,297795584,1447459685,0,0,568328192c1447459685,0,0,-467664896,1447459684,574619648c1447459685,0,0,0,0,0c0,360710144,1447459685,0,0,-524288000c1447459684,-492830720,1447459684,304087040,1447459685,0c0,0,0,530579456,1447459685,511705088c1447459685,-508559360,1447459684,0,0,0c0,1860173824,1447459684,354418688,1447459685,546308096c1447459685,0,0,3211264,0,360710144c1447459685,1376256,0,-168099840,2127738046,8585216c1447428096,-1660616704,-851884994,3262838,0,499122176c1447459685,1376256,0,-166658048,2127738046,8650752c0,-760086528,1394940453,3234815,0,-661651456c1447459684,1376256,0,-165216256,2127738046,8716288c0,407633920,1276730738,3230323,0,502267904c1447459685,1048576,0,-163774464,2127738046,8781824c0,-429326336,-2047154778,3226490,0,508559360c1447459685,917504,0,-162660352,2127738046,8847360c0,-1452539904,1374735048,3225642,0,511705088c1447459685,1310720,0,-113704960,2127738046,9109504c0,-1832714240,1943851021,3233049,0,514850816c1447459685,720896,0,-112328704,2127738046,9175040c0,-1023934464,-1463171330,3276003,0,-499122176c1447459684,1245184,0,-111542272,2127738046,9240576c0,1183973376,-698985209,3260477,0,-576716800c1447459684,917504,0,-110231552,2127738046,9306112c0,-1561722880,1348572650,3227542,0,517996544c1447459685,983040,0,-109248512,2127738046,9371648c0,-1322188800,1672443292,3251103,0,527433728c1447459685,786432,0,-108199936,2127738046,9502720c0,1567227904,1701153297,3271251,0,-433061888c1447459684,655360,0,-107347968,2127738046,9568256c0,1261240320,353801654,3227448,0,-502267904c1447459684,655360,0,-106627072,2127738046,9633792c0,-1420623872,-691075690,3231244,0,319815680c1447459685,1048576,0,-105906176,2127738046,9764864c0,-1304035328,-878451964,3249287,0,244318208c1447459685,917504,0,-104792064,2127738046,9830400c0,-1083179008,395626989,3264273,0,530579456c1447459685,917504,0,-103809024,2127738046,9895936c0,945225728,525110722,3235933,0,606076928c1447459685,720896,0,-102825984,2127738046,9961472c0,2054619136,1413601906,3229805,0,637534208c1447459685,851968,0,-102039552,2127738046,10027008c0,-792264704,-50622947,3237372,0,552599552c1447459685,851968,0,-101122048,2127738046,10092544c0,1685258240,1238307803,3214192,0,-489684992c1447459684,983040,0,-100204544,2127738046,10158080c0,-1929641984,680138122,3275536,0,555745280c1447459685,589824,0,-99155968,2127738046,10289152c0,57081856,844744869,3229641,0,228589568c1447459685,589824,0,-98500608,2127738046,10354688c0,841482240,770305785,3265453,0,562036736c1447459685,589824,0,-97845248,2127738046,10420224c0,-605683712,-2051057018,3252650,0,568328192c1447459685,720896,0,-97189888,2127738046,10485760c0,1292435456,360431153,3212636,0,571473920c1447459685,720896,0,-96403456,2127738046,10551296c0,-377159680,-1497606033,3215482,0,574619648c1447459685,1114112,0,-95617024,2127738046,10616832c0,60489728,-1066298080,3235666,0,197132288c1447459685,1114112,0,-94437376,2127738046,10682368c0,-206831616,-1107450259,3220903,0,-451936256c1447459684,917504,0,-93257728,2127738046,10747904c0,1778909184,-1161023788,3264059,0,-533725184c1447459684,917504,0,-92274688,2127738046,10813440c0,1170472960,1758439573,3262713,0,222298112c1447459685,1179648,0,-91291648,2127738046,10878976c0,34078720,-1666179749,3231096,0,577765376c1447459685,1638400,0,-90046464,2127738046,10944512c0,361234432,1373286725,3261654,0,297795584c1447459685,851968,0,-88342528,2127738046,11010048c0,1496776704,-1469907407,3231727,0,593494016c1447459685,786432,0,-87425024,2127738046,11075584c0,-1633943552,-813512769,3218821,0,599785472c1447459685,655360,0,-86573056,2127738046,11141120c0,-2137587712,-925596258,3224372,0,546308096c1447459685,786432,0,-85852160,2127738046,11206656c0,-1950810112,-100222544,3219307,0,602931200c1447459685,720896,0,-85000192,2127738046,11272192c0,-1924726784,-380086599,3236470,0,162529280c1447459685,851968,0,-84213760,2127738046,11337728c0,1091043328,-387104630,3228895,0,609222656c1447459685,589824,0,-83296256,2127738046,11403264c0,807010304,-719695702,3225425,0,505413632c1447459685,1638400,0,-161677312,2127738046,11534336c0,-316080128,-461652149,3245925,0,-461373440c1447459684,1638400,0,-159973376,2127738046,11599872c0,706871296,961273327,3246230,0,1860173824c1447459684,1048576,0,-158269440,2127738046,11927552c0,566034432,594924059,3272397,0,580911104c1447459685,196608,0,225247232,2127738054,11993088c0,1140981760,1321807951,3254161,0,558891008c1447459685,262144,0,226689024,2127738054,12058624c0,-1409613824,-1528549722,3217517,0,565182464c1447459685,720896,0,-157155328,2127738046,12124160c0,-1519714304,-1585387644,3265575,0,549453824c1447459685,589824,0,-156368896,2127738046,12189696c0,336920576,-1387574039,3234759,0,615514112c1447459685,327680,0,258473984,2127738054,12255232c0,-294649856,-1053073852,3258649,0,640679936c1447459685,655360,0,-155713536,2127738046,12320768c0,-256704512,1177242575,3275361,0,-536870912c1447459684,1114112,0,-154992640,2127738046,12386304c0,-1232601088,943733372,3228021,0,643825664c1447459685,1048576,0,-153812992,2127738046,12451840c0,-210829312,124993752,3248030,0,650117120c1447459685,1048576,0,-152698880,2127738046,12517376c0,1787953152,70811150,3225016,0,631242752c1447459685,1507328,0,-151584768,2127738046,12582912c0,707198976,1178738490,3218275,0,653262848c1447459685,1507328,0,-150011904,2127738046,12648448c0,2027028480,1453884521,3276484,0,612368384c1447459685,1572864,0,-148439040,2127738046,12713984c0,1451163648,993539985,3241896,0,-686817280l1447459684,983040l0,-146800640l2127738046,12779520l0,-416612352l-1970117051,3260751" fillcolor="#fae013" stroked="f" o:allowincell="f" style="position:absolute;left:476;top:465;width:56;height:28;mso-wrap-style:none;v-text-anchor:middle;mso-position-horizontal:left">
                  <v:fill o:detectmouseclick="t" type="solid" color2="#051fec"/>
                  <v:stroke color="#3465a4" joinstyle="round" endcap="flat"/>
                  <w10:wrap type="none"/>
                </v:rect>
                <v:rect id="shape_0" ID="Shape 43" coordsize="63269,55390" path="m23997,0l-32331,24832exe" fillcolor="#fae013" stroked="f" o:allowincell="f" style="position:absolute;left:503;top:452;width:8;height:7;mso-wrap-style:none;v-text-anchor:middle;mso-position-horizontal:left">
                  <v:fill o:detectmouseclick="t" type="solid" color2="#051fec"/>
                  <v:stroke color="#3465a4" joinstyle="round" endcap="flat"/>
                  <w10:wrap type="none"/>
                </v:rect>
                <v:rect id="shape_0" ID="Shape 44" coordsize="63285,55404" path="el-26238,0eex" fillcolor="#fae013" stroked="f" o:allowincell="f" style="position:absolute;left:707;top:452;width:8;height:7;mso-wrap-style:none;v-text-anchor:middle;mso-position-horizontal:left">
                  <v:fill o:detectmouseclick="t" type="solid" color2="#051fec"/>
                  <v:stroke color="#3465a4" joinstyle="round" endcap="flat"/>
                  <w10:wrap type="none"/>
                </v:rect>
                <v:rect id="shape_0" ID="Shape 45" coordsize="376963,250797" path="l0,39884l118068,66816el277819,0l376963,128196l242034,250797l87526,111359l0,39884l1701183488,1043276387l3211264,0l484442112,2127737215l-1805647872,1447459686l521666560,2127738218l0,0l3194896,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 fillcolor="#fae013" stroked="f" o:allowincell="f" style="position:absolute;left:442;top:437;width:55;height:36;mso-wrap-style:none;v-text-anchor:middle;mso-position-horizontal:left">
                  <v:fill o:detectmouseclick="t" type="solid" color2="#051fec"/>
                  <v:stroke color="#3465a4" joinstyle="round" endcap="flat"/>
                  <w10:wrap type="none"/>
                </v:rect>
                <v:rect id="shape_0" ID="Shape 46" coordsize="376980,250787" path="l376980,39848l289476,111341l134956,250787l0,128213l99165,0l258889,66841l376980,39848l393216,32768l2162688,0l0,0l1765015552,-764280795l74,0l403767296,0l1109393408,1447459472l1008730112,1447459093l8192000,65536l987758592,1447459472l396361728,1447459472l6815744,131073l978321408,1447459472l1080033280,1447459093l6815744,65537l1080033280,1447459472l1087373312,1447459472l1469186048,16l981467136,1447459472l586153984,1447459472l6815744,1l-788529152,2127738057l-883949568,1447459471l256901120,16l1041235968,1447459472l1024458752,1447459093l6029312,8650752l-792723456,2127738057l-546308096,1447459452l257490944,16l1160773632,1447459472l422576128,1447459111l7471104,131073l1154482176,1447459472l422576128,1447459111l7471104,65537l1157627904,1447459472l422576128,1447459111l7471104,1l-469762048,1447459471l1008730112,1447459093l264699904,0l-501219328,1447459471l1024458752,1447459093l266076160,0l-498073600,1447459471l1008730112,1447459093l266076160,0l929038336,2127738037l1080033280,1447459093l265945088,0l972029952,2127738037l1024458752,1447459093l263979008,0l956301312,2127738037l1080033280,1447459093l263979008,0l952107008,2127738037l1080033280,1447459093l263979008,0l964689920,2127738037l1080033280,1447459093l263979008,0l960495616,2127738037l1080033280,1447459093l263979008,0l-477102080,1447459471l1008730112,1447459093l264503296,0l935329792,2127738037l1008730112,1447459093l264372224,0l-459276288,1447459471l1080033280,1447459093l265617408,0l947912704,2127738037l1080033280,1447459093l264634368,0l-473956352,1447459471l-538968064,1447459087l264634368,0l985661440,2127738037l1080033280,1447459093l264044544,0l903872512,2127738037l1080033280,1447459093l265093120,0l866123776,2127738037l1080033280,1447459093l265158656,0l989855744,2127738037l1080033280,1447459093l264044544,0l908066816,2127738037l1080033280,1447459093l265093120,0l870318080,2127738037l1080033280,1447459093l265158656,0l998244352,2127738037l422576128,1447459111l264044544,0l916455424,2127738037l422576128,1447459111l265093120,0l878706688,2127738037l422576128,1447459111l265158656,0l981467136,2127738037l1080033280,1447459093l264044544,0l899678208,2127738037l1080033280,1447459093l265093120,0l861929472,2127738037l1080033280,1447459093l265158656,0l994050048,2127738037l422576128,1447459111l264044544,0l912261120,2127738037l422576128,1447459111l265093120,0l874512384,2127738037l422576128,1447459111l265158656,0l1002438656,2127738037l-1313865728,1447459095l264110080,0l920649728,2127738037l-1313865728,1447459095l265224192,0l882900992,2127738037l-1313865728,1447459095l265289728,0l-452984832,1447459471l2006974464,1447459318l266010624,0l-465567744,1447459471l1080033280,1447459093l264765440,0l975175680,2127738037l-1286602752,1447459087l264896512,0l887095296,2127738037l-1286602752,1447459087el264962048,0xl849346560,2127738037l-1286602752,1447459087l265027584,0l939524096,2127738037" fillcolor="#fae013" stroked="f" o:allowincell="f" style="position:absolute;left:721;top:437;width:55;height:36;mso-wrap-style:none;v-text-anchor:middle;mso-position-horizontal:left">
                  <v:fill o:detectmouseclick="t" type="solid" color2="#051fec"/>
                  <v:stroke color="#3465a4" joinstyle="round" endcap="flat"/>
                  <w10:wrap type="none"/>
                </v:rect>
                <v:rect id="shape_0" ID="Shape 47" coordsize="270849,255912" path="c270849,0,219535,107690,178610,255912c0,247975,14886,100551,140731,62412c270849,0,1701183488,1043276387,3227632,0c-505413632,1447459684,524288,0,-1901461504,2127738055c327680,1447428096,234225664,490137944,2175172,0c1825570816,1447459472,0,0,0,1702126948c7435363,0,-411041792,1447459685,1374683136,1447459686c521666560,2127738218,0,-725614592,3195099,0c4194304,0,-637730816,1447239425,0,0c521666560,2127738218,0,-1300234240,49373,32c24518,0,7352098,0,2097152,0c0,524288,1048576,2127691776,0,0c2162688,0,-1302331392,1447459095,-1302331392,1447459095c-1302331392,1447459095,2162688,0,-618659840,1447459684c-613416960,1447459684,-608174080,1447459684,8454144,0c1685913600,1447239427,755236864,2011418793,1039,112613c113140,6,113140,33873,65075,129539c113140,225212,113140,259080,56569,146474c0,259085,0,225217,48065,129539c0,33859,0,0,0,0c3211264,0,-754974720,1447459684,524288,0c-257556480,2127738046,1638400,1447428096,-1640038400,1404384217c3212456,0,-774897664,1447459684,786432,0c-256966656,2127738046,1703936,0,54329344,-1306427921c3242376,0,260046848,1447459685,720896,0c-256114688,2127738046,1769472,0,-1471873024,1729354085c3266475,0,-492830720,1447459684,589824,0c-255328256,2127738046,1835008,0,-699793408,-1281717505c3275048,0,624951296,1447459685,917504,0c-254672896,2127738046,1900544,0,-1736900608,1023576434c3276735,0,190840832,1447459685,655360,0c-253689856,2127738046,2031616,0,-1398472704,-1625549221c3229840,0,587202560,1447459685,1179648,0c-252968960,2127738046,2097152,0,-517341184,694311974c3218053,0,-530579456,1447459684,917504,0c-251723776,2127738046,2162688,0,-1789591552,-391564991c3228278,0,-521142272,1447459684,917504,0c-250740736,2127738046,2228224,0,1049755648,1544864354c3256807,0,-683671552,1447459684,917504,0c-249757696,2127738046,2293760,0,1002504192,848493339c3234888,0,-442499072,1447459684,917504,0c-248774656,2127738046,2359296,0,-2034302976,1244439208c3220517,0,-771751936,1447459684,1048576,0c-247791616,2127738046,2424832,0,-1451425792,-865588746c3235913,0,178257920,1447459685,1048576,0c-246677504,2127738046,2490368,0,-984023040,-1297038657c3228666,0,-470810624,1447459684,1048576,0c-245563392,2127738046,2555904,0,1963655168,-2034788176c3235086,0,-514850816,1447459684,1048576,0c-244449280,2127738046,2621440,0,-1682767872,-1804990827c3221174,0,-448790528,1447459684,524288,0c-243335168,2127738046,2686976,0,1792999424,464831419c3221780,0,-1729101824,1447459684,524288,0c-242745344,2127738046,2752512,0,-677576704,-610123482c3252265,0,212860928,1447459685,524288,0c-242155520,2127738046,2818048,0,1139343360,-1750871590c3253072,0,-658505728,1447459684,917504,0c-241565696,2127738046,2883584,1936850944,-1663025804,-1655992566c3268648,0,-799014912,1447459684,917504,0c-240582656,2127738046,2949120,1933180928,897148786,844245375c3230445,0,584056832,1447459685,917504,0c-239599616,2127738046,3014656,1010696192,1737636449,903764464c3255516,0,656408576,1447459685,917504,0c-238616576,2127738046,3080192,543555584,-48077719,476823213c3266322,0,646971392,1447459685,917504,0c-237633536,2127738046,3145728,807534592,-437178590,1933564779c3272734,0,300941312,1447459685,917504,0c-236650496,2127738046,3211264,2036596736,1824354896,2052606827c3238450,0,665845760,1447459685,1310720,0c-235667456,2127738046,3276800,1010696192,-774948255,-1304497361c3217982,0,-517996544,1447459684,1310720,0c-234291200,2127738046,3342336,574423040,-1753401546,859450697c3221785,0,-473956352,1447459684,1310720,0c-232914944,2127738046,3407872,1768947712,-197975451,337698294c3268290,0,-483393536,1447459684,393216,0c-231538688,2127738046,3473408,1816330240,1862410354,-1199481860c3243552,0,-546308096,1447459684,458752,0c-231079936,2127738046,3538944,1181679616,318073961,-827174969c3259303,0,-439353344,1447459684,458752,0c256901120,2127738054,3604480,574423040,2050499120,602702021c3243399,0,181403648,1447459685,524288,0c209780736,2127738054,3670016,1631322112,-1203476934,-1855851312c3212919,0,-458227712,1447459684,589824,0c-1931083776,2127738055,3735552,1010696192,-1091471569,-1154412677c3222490,0,-486539264,1447459684,327680,0c262799360,2127738054,3801088,1919287296,1189756525,-358411644c3232028,0,-760217600,1447459684,393216,0c-230096896,2127738046,3932160,808583168,449191970,-1933024473c3259759,0,-527433728,1447459684,1048576,0c-229638144,2127738046,3997696,1631322112,742482234,1894601716c3241673,0,-467664896,1447459684,1245184,0c-227082240,2127738046,4128768,1818296320,1918050877,-828562636c3227703,0,354418688,1447459685,262144,0c215810048,2127738068,4194304,1043267584,85077820,1974880556c3247783,0,159383552,1447459685,786432,0c-225771520,2127738046,4259840,1010696192,-2018559391,-1496664483c2215640,0,65536,262144,1431175168,19532c2818048,6438755,154206208,0,-262144000,2127738214c-1062207488,1447459683,-1061683200,1447459683,-1061683200,1447459683c-1807745024,1447459398,-1808793600,1447459398,0,2127691776c228589568,1447459684,229113856,1447459684,229113856,1447459684c-65536,32767,-65536,32767,0,0c0,0,-65536,32767,-65536,32767c0,0,0,0,-996147200,1447459683c-995622912,1447459683,-995622912,1447459683,1284505600,1447459397c-1226833920,2127737554,-427819008,1447459684,-349700096,2127738214c-375390208,1447459683,0,0,100,2127738037c47185920,30996,264372224,0,-1025507328,1447459683c0,0,0,0,0,0c0,0,0,0,0,0c1284505600,1447459397,0,0,-1531969536,1447459398c0,0,1772617728,2127738234,0,0c0,0,1775763456,2127738234,0,0c0,0,-357564416,1447459683,0,0c0,0,-1015021568,1447459683,-267911168,2127738214c0,0,-401080320,1447459684,0,0c0,0,0,0,-2147418112,-1c-2147352577,-1,1705050111,2127738229,0,0c-1932984320,2127738061,65536,0,1744830464,2127737883c-400031744,1447459684,3276800,0,973078528,2127738037c0,0,0,0,0,0c1080033280,1447459093,265093120,0,855638016,2127738037c131072,1447428096,3276800,0,0,16889013c-65536,6619135,100,0,1310720,2127691776c0,0,1164443648,1447459679,0,0c0,0,0,0,0,0c708313088,2127738305,2097152,140050432,67043586,2127738037c0,0,400556032,1447459312,399507456,1447459312c0,1447429119,265289728,0,-452984832,1447459471c2006974464,1447459318,266010624,0,-465567744,1447459471c1080033280,1447459093,264765440,0,975175680,2127738037c-1286602752,1447459087,264896512,0,887095296,2127738037c-1286602752,1447459087,264962048,0,849346560,2127738037c-1286602752,1447459087,265027584,0,939524096,2127738037c1080033280,1447459093,265879552,0,-485490688,1447459471c1024458752,1447459093,265879552,0,-481296384,1447459471c1008730112,1447459093,265879552,0,979369984,2127738037c-511705088,1447459471,264437760,0,895483904,2127738037c-511705088,1447459471,265486336,0,857735168,2127738037c-511705088,1447459471,265551872,0,-456130560,1447459471c1080033280,1447459093,265682944,0,-520093696,1447459471c1080033280,1447459093,264175616,0,924844032,2127738037c1008730112,1447459093,264568832,0,931135488,2127738037c1080033280,1447459093,264372224,0,968884224,2127738037c1080033280,1447459093,263979008,0,943718400,2127738037c1080033280,1447459093,264306688,0,-493879296,1447459471c1024458752,1447459093,264306688,0,-489684992,1447459471c1008730112,1447459093,264306688,0,977272832,2127738037c-1313865728,1447459095,251658240,0,891289600,2127738037c-1313865728,1447459095,265355264,0,853540864,2127738037c-1313865728,1447459095,265420800,0,-462422016,1447459471c1008730112,1447459093,264830976,0,1034944512,1447459472c1008730112,1447459093,6619136,196608,-905969664,1447459471c422576128,1447459111,80740352,0,-910163968,1447459471c422576128,1447459111,80674816,0,-901775360,1447459471c2006974464,1447459318,80805888,0,-778043392,2127738057c422576128,1447459111,260964352,0,1126170624,1447459472c1087373312,1447459472,1469710336,16,1562378240,2127738057c1008730112,1447459093,67698688,0,1560281088,2127738057c-883949568,1447459471,66715648,0,1600126976,2127738057c1008730112,1447459093,67305472,0,1566572544,2127738057c-894435328,1447459471,258539520,0,1551892480,2127738057c422576128,1447459111,66715648,0,1595932672,2127738057c1024458752,1447459093,67371008,0,1591738368,2127738057c1024458752,1447459093,67436544,0,1814036480,2127738274c1024458752,1447459093,67567616,0,1587544064,2127738057c1024458752,1447459093,67633152,0,1809842176,2127738274c739246080,1447459471,66977792,0,1583349760,2127738057c1024458752,1447459093,67043328,0,1577058304,2127738057c0,1442840576,0,0,0,46281c1008730112,1447459093,67502080,0,1570766848,2127738057c1008730112,1447459093,66912256,0,1556086784,2127738057c422576128,1447459111,66715648,0,1604321280,2127738057c1024458752,1447459093,50331648,0,0,2127738057c0,0,0,0,0,0c0,0,0,0,-2147418112,-1c-2147352577,-1,16777215,0,0,0c983040,1447459093,1218445312,2127738239,0,0c-1996488704,2127738037,262144,0,1943011328,2127737558c-427819008,1447459684,0,0,1795162112,2127738274c0,0,0,0,1704984576,2127738229c0,0,-1993867264,2127738037,65536,0c-772800512,2127737555,-427819008,1447459684,6553600,0c-838860800,1447459471,-65536,-1,1526792191,1c1704984576,2127738229,0,0,-1990721536,2127738037c65536,0,-994050048,2127737555,-427819008,1447459684c13107200,0,67108864,0,0,0c0,0,0,0,0,0c0,0,0,0,0,0c0,0,0,0,0,0c-868220928,2127737560,-436207616,1447459683,974127104,2127737561c-436207616,1447459683,-778043392,2127737560,-436207616,1447459683c-1498415104,2127737562,-436207616,1447459683,0,0c0,0,0,0,0,0c0,0,0,0,1523187712,1447459328c1080033280,1447459093,5308416,0,1539833856,2127738239c1589641216,1447459684,1566572544,1447459684,0,0c0,0,0,0,0,0c0,0,5832704,983040,3211264,0c-566231040,2127737560,858783744,1447459684,-343932928,1447459683c-343408640,1447459683,-343408640,1447459683,2162688,0c1035993088,1447459684,0,0,1026555904,1447459472c2162688,0,1743781888,1447459684,0,0c1008730112,1447459093,5308416,0,-1236336640,353383c0,0,708313088,2127738305,-1007681536,1447459669c0,0,0,3276800,6553650,100c1056964608,1447459472,1468792832,0,3211264,0c-566231040,2127737560,-2020605952,1447459684,1812987904,1447459684c1813512192,1447459684,1813512192,1447459684,2162688,0c-1843396608,1447459684,0,0,1044381696,1447459472c2162688,0,-1171259392,1447459684,487587840,2127737215c1024458752,1447459093,2162688,0,-1415577600,1447459374c485490688,2127737215,6684672,65537,2162688,0c65536,327680,0,0,2097152,0c403767296,0,1109393408,1447459472,1008730112,1447459093c8192000,65536,987758592,1447459472,396361728,1447459472c6815744,131073,978321408,1447459472,1080033280,1447459093c6815744,65537,1080033280,1447459472,1087373312,1447459472c1469186048,16,981467136,1447459472,586153984,1447459472c6815744,1,-788529152,2127738057,-883949568,1447459471c256901120,16,1041235968,1447459472,1024458752,1447459093c6029312,8650752,-792723456,2127738057,-546308096,1447459452c257490944,16,1160773632,1447459472,422576128,1447459111c7471104,131073,1154482176,1447459472,422576128,1447459111c7471104,65537,1157627904,1447459472,422576128,1447459111c7471104,1,-469762048,1447459471,1008730112,1447459093c264699904,0,-501219328,1447459471,1024458752,1447459093c266076160,0,-498073600,1447459471,1008730112,1447459093c266076160,0,929038336,2127738037,1080033280,1447459093c265945088,0,972029952,2127738037,1024458752,1447459093c263979008,0,956301312,2127738037,1080033280,1447459093c263979008,0,952107008,2127738037,1080033280,1447459093c263979008,0,964689920,2127738037,1080033280,1447459093c263979008,0,960495616,2127738037,1080033280,1447459093c263979008,0,-477102080,1447459471,1008730112,1447459093c264503296,0,935329792,2127738037,1008730112,1447459093c264372224,0,-459276288,1447459471,1080033280,1447459093c265617408,0,947912704,2127738037,1080033280,1447459093c264634368,0,-473956352,1447459471,-538968064,1447459087c264634368,0,985661440,2127738037,1080033280,1447459093c264044544,0,903872512,2127738037,1080033280,1447459093c265093120,0,866123776,2127738037,1080033280,1447459093c265158656,0,989855744,2127738037,1080033280,1447459093c264044544,0,908066816,2127738037,1080033280,1447459093c265093120,0,870318080,2127738037,1080033280,1447459093c265158656,0,998244352,2127738037,422576128,1447459111c264044544,0,916455424,2127738037,422576128,1447459111c265093120,0,878706688,2127738037,422576128,1447459111c265158656,0,981467136,2127738037,1080033280,1447459093c264044544,0,899678208,2127738037,1080033280,1447459093c265093120,0,861929472,2127738037,1080033280,1447459093c265158656,0,994050048,2127738037,422576128,1447459111c264044544,0,912261120,2127738037,422576128,1447459111c265093120,0,874512384,2127738037,422576128,1447459111c265158656,0,1002438656,2127738037,-1313865728,1447459095c264110080,0,920649728,2127738037,-1313865728,1447459095c265224192,0,882900992,2127738037,-1313865728,1447459095c265289728,0,-452984832,1447459471,2006974464,1447459318c266010624,0,-465567744,1447459471,1080033280,1447459093c264765440,0,975175680,2127738037,-1286602752,1447459087c264896512,0,887095296,2127738037,-1286602752,1447459087c264962048,0,849346560,2127738037,-1286602752,1447459087c265027584,0,939524096,2127738037,1080033280,1447459093c265879552,0,-485490688,1447459471,1024458752,1447459093c265879552,0,-481296384,1447459471,1008730112,1447459093c265879552,0,979369984,2127738037,-511705088,1447459471c264437760,0,895483904,2127738037,-511705088,1447459471c265486336,0,857735168,2127738037,-511705088,1447459471c265551872,0,-456130560,1447459471,1080033280,1447459093c265682944,0,-520093696,1447459471,1080033280,1447459093c264175616,0,924844032,2127738037,1008730112,1447459093c264568832,0,931135488,2127738037,1080033280,1447459093c264372224,0,968884224,2127738037,1080033280,1447459093c263979008,0,943718400,2127738037,1080033280,1447459093c264306688,0,-493879296,1447459471,1024458752,1447459093c264306688,0,-489684992,1447459471,1008730112,1447459093c264306688,0,977272832,2127738037,-1313865728,1447459095c264241152,0,891289600,2127738037,-1313865728,1447459095c265355264,0,853540864,2127738037,-1313865728,1447459095c265420800,0,-462422016,1447459471,1008730112,1447459093c264830976,0,1034944512,1447459472,1008730112,1447459093c6619136,196608,-905969664,1447459471,422576128,1447459111c80740352,0,-910163968,1447459471,422576128,1447459111c80674816,0,-901775360,1447459471,2006974464,1447459318c80805888,0,-778043392,2127738057,422576128,1447459111c260964352,0,1126170624,1447459472,1087373312,1447459472c1469710336,16,1562378240,2127738057,1008730112,1447459093c67698688,0,1560281088,2127738057,-883949568,1447459471c66715648,0,1600126976,2127738057,1008730112,1447459093c67305472,0,1566572544,2127738057,-894435328,1447459471c258539520,0,1551892480,2127738057,422576128,1447459111c66715648,0,1595932672,2127738057,1024458752,1447459093c67371008,0,1591738368,2127738057,1024458752,1447459093c67436544,0,1814036480,2127738274,1024458752,1447459093c67567616,0,1587544064,2127738057,1024458752,1447459093c67633152,0,1809842176,2127738274,739246080,1447459471c66977792,0,1583349760,2127738057,1024458752,1447459093c67043328,0,1579155456,2127738057,1024458752,1447459093c67108864,0,1574961152,2127738057,1008730112,1447459093c67502080,0,1570766848,2127738057,1008730112,1447459093c66912256,0,1556086784,2127738057,422576128,1447459111c66715648,0,1604321280,2127738057,1024458752,1447459093c66519040,0,1528823808,2127738057,1024458752,1447459093c67239936,0,1818230784,2127738274,1080033280,1447459093c66519040,0,1606418432,2127738057,1080033280,1447459093c66519040,0,1610612736,2127738057,1080033280,1447459093c66519040,0,1547698176,2127738057,-862978048,1447459471c66584576,0,1801453568,2127738274,422576128,1447459111c66584576,0,1805647872,2127738274,1080033280,1447459093c66846720,0,1544552448,2127738057,-845152256,1447459471c66650112,0,1541406720,2127738057,422576128,1447459111c66650112,0,1538260992,2127738057,-827326464,1447459471c66453504,0,1535115264,2127738057,1080033280,1447459093c66781184,0,1530920960,2127738057,-862978048,1447459471c67174400,0,1795162112,2127738274,422576128,1447459111c67174400,0,1790967808,2127738274,1008730112,1447459093c67764224,0,1975517184,2127738274,1008730112,1447459093c71499776,0,-784334848,2127738057,-546308096,1447459452c257228800,0,-667942912,1447459471,1024458752,1447459093c81264640,0,-672137216,1447459471,1024458752,1447459093c81199104,0,-663748608,1447459471,1080033280,1447459093c81330176,0,1526726656,2127738057,-811597824,1447459471c76939264,0,994050048,1447459472,1080033280,1447459093c6750208,1,997195776,1447459472,1024458752,1447459093c6750208,8519681,1001390080,1447459472,1080033280,1447459093c6750208,65537,-780140544,2127738057,422576128,1447459111c262602752,0,-687865856,2127738049,2006974464,1447459318c261554176,0,1099956224,1447459472,1008730112,1447459093c8060928,0,-675282944,1447459471,1008730112,1447459093c257425408,16,-767557632,2127738057,1080033280,1447459093c74186752,0,-769654784,2127738057,422576128,1447459111c74252288,0,1005584384,1447459472,1024458752,1447459093c5963776,8650753,-735051776,2127738057,-772800512,1447459471c66322432,0,-737148928,2127738057,1024458752,1447459093c65732608,0,-732954624,2127738057,-793772032,1447459471c65601536,0,-781189120,1447459471,422576128,1447459111c65601536,0,1997537280,2127738274,-723517440,1447459471c65863680,1,-740294656,2127738057,1008730112,1447459093c66125824,0,-710934528,1447459471,422576128,1447459111c65863680,0,-744488960,2127738057,1024458752,1447459093c65994752,0,-747634688,2127738057,-757071872,1447459471c66256896,0,-765460480,2127738057,-723517440,1447459471c65798144,1,-750780416,2127738057,1008730112,1447459093c66060288,0,-707788800,1447459471,422576128,1447459111c65798144,0,-754974720,2127738057,1024458752,1447459093c65929216,0,-758120448,2127738057,-741343232,1447459471c65536000,0,-761266176,2127738057,1080033280,1447459093c66191360,0,-763363328,2127738057,1024458752,1447459093c65667072,0,-803209216,2127738057,-883949568,1447459471c257622016,16,-799014912,2127738057,422576128,1447459111c257556480,16,-790626304,2127738057,1779433472,1447459088c257359872,16,-771751936,2127738057,1008730112,1447459093c73990144,0,1995440128,2127738274,422576128,1447459111c74317824,0,1008730112,2127738037,1008730112,1447459093c263258112,0,1012924416,2127738037,-656408576,1447459471c262995968,0,33554432,1447459472,1008730112,1447459093c6488064,0,1130364928,1447459472,1008730112,1447459093c6750208,196608,847249408,2127738037,1080033280,1447459093c263716864,0,843055104,2127738037,1024458752,1447459093c263585792,0,809500672,2127738037,1024458752,1447459093c263520256,0,-448790528,1447459471,1008730112,1447459093c263127040,0,-444596224,1447459471,1008730112,1447459093c263192576,0,801112064,2127738037,1008730112,1447459093c262930432,0,796917760,2127738037,1008730112,1447459093c262864896,0,805306368,2127738037,1008730112,1447459093c262799360,0,838860800,2127738037,1008730112,1447459093c263061504,0,834666496,2127738037,1080033280,1447459093c263716864,0,830472192,2127738037,1024458752,1447459093c263520256,0,826277888,2127738037,-434110464,1447459471c263651328,0,822083584,2127738037,1024458752,1447459093c263520256,0,817889280,2127738037,-398458880,1447459471c263782400,0,813694976,2127738037,1024458752,1447459093c263585792,0,-381681664,1447459471,-1008730112,1447459112c262733824,0,1117782016,1447459472,1080033280,1447459093c1469579264,0,-773849088,2127738057,1008730112,1447459093c74121216,0,1133510656,1447459472,1080033280,1447459093c5832704,65536,1136656384,1447459472,1080033280,1447459093c5832704,1048576,1140850688,1447459472,1080033280,1447459093c5832704,131072,1143996416,1447459472,1080033280,1447459093c5832704,983040,1008730112,1447459472,1024458752,1447459093c5963776,8716289,-786432000,2127738057,1024458752,1447459093c75038720,0,1991245824,2127738274,1008730112,1447459093c68681728,0,-819986432,2127738057,1024458752,1447459093c69271552,0,-805306368,2127738057,1024458752,1447459093c68747264,0,-815792128,2127738057,1024458752,1447459093c69140480,0,-817889280,2127738057,1024458752,1447459093c69206016,0,1988100096,2127738274,1080033280,1447459093c68943872,0,-809500672,2127738057,1024458752,1447459093c68812800,0,-813694976,2127738057,1024458752,1447459093c68878336,0,-794820608,2127738057,1024458752,1447459093c75104256,0,-775946240,2127738057,1008730112,1447459093c74055680,0,-659554304,1447459471,1024458752,1447459093c81395712,0,1121976320,1447459472,1087373312,1447459472c1469644800,16,1011875840,1447459472,568328192,1447459472c6619136,1,1026555904,1447459472,1008730112,1447459093c6619136,65537,1030750208,1447459472,1008730112,1447459093c6619136,131072,1983905792,2127738274,1080033280,1447459093c71303168,0,-824180736,2127738057,1080033280,1447459093c71172096,0,-828375040,2127738057,1080033280,1447459093c71237632,0,-832569344,2127738057,-617611264,1447459471c70975488,0,-836763648,2127738057,-607125504,1447459471c70909952,0,-840957952,2127738057,1008730112,1447459093c71041024,0,1979711488,2127738274,1008730112,1447459093c71106560,0,-845152256,2127738057,1008730112,1447459093c70123520,0,-849346560,2127738057,1008730112,1447459093c70778880,0,1148190720,1447459472,1008730112,1447459093c1469841408,0,1151336448,1447459472,396361728,1447459472c1469841408,65536,-878706688,2127738057,422576128,1447459111c71630848,0,-544210944,1447459471,-535822336,1447459471c262537216,0,-853540864,2127738057,1008730112,1447459093c71368704,0,-857735168,2127738057,-590348288,1447459471c70189056,0,-695205888,1447459471,1080033280,1447459093c262471680,0,1518338048,2127738057,-572522496,1447459471c70844416,0,1514143744,2127738057,1024458752,1447459093c70254592,0,1509949440,2127738057,1024458752,1447459093c70451200,0,-861929472,2127738057,1024458752,1447459093c70582272,0,-866123776,2127738057,1024458752,1447459093c70713344,0,-870318080,2127738057,1024458752,1447459093c70057984,0,-874512384,2127738057,1024458752,1447459093c70647808,0,1055916032,1447459472,1064304640,1447459472c1468792832,0,1505755136,2127738057,1024458752,1447459093c70320128,0,1501560832,2127738057,1024458752,1447459093c70385664,0,1497366528,2127738057,-554696704,1447459471c70516736,0,1493172224,2127738057,1008730112,1447459093c71565312,0,1023410176,1447459472,568328192,1447459472c6619136,0,1522532352,2127738057,-635437056,1447459471c76218368,0,1993342976,2127738274,422576128,1447459111c260898816,0,1038090240,1447459472,1024458752,1447459093c6029312,8585216,-691011584,1447459471,-687865856,1447459471c258605056,0,1112539136,1447459472,-687865856,1447459471c1469513728,16,-698351616,1447459471,422576128,1447459111c260571136,16,-701497344,1447459471,422576128,1447459111c260505600,16,-385875968,1447459471,-1008730112,1447459112c71434240,0,1044381696,1447459472,1080033280,1447459093c6684672,1,1047527424,1447459472,1024458752,1447459093c6684672,8519681,1051721728,1447459472,1080033280,1447459093c6684672,65537,-704643072,1447459471,1008730112,1447459093c76283904,0,1104150528,1447459472,-538968064,1447459087c8192000,0,-389021696,1447459471,1080033280,1447459093c262668288,0,-782237696,2127738057,1024458752,1447459093c258146304,0,0,0,0,0c0,0,0,0,0,0c0,0,0,0,0,0c0,0,0,0,0,0c0,0,0,0,0,0c0,0,0,0,0,0c0,0,0,0,0,0c0,0,0,0,0,0c0,0,0,0,0,0c0,0,0,0,0,0c0,0,0,0,0,0c0,0,0,0,0,0c0,0,0,0,0,0c0,0,0,0,0,0c0,0,0,0,0,0c0,0,0,0,0,0c0,0,0,0,0,0c0,0,0,0,0,0c0,0,0,0,0,0c0,0,0,0,0,0c0,0,0,0,0,0c0,0,0,0,0,0c0,0,0,0,0,0c0,0,0,0,0,0c0,0,0,0,0,0c0,0,0,0,0,0c0,0,0,0,0,0c0,0,0,0,0,0c0,0,0,0,0,0c0,0,0,0,0,0c0,0,0,0,3211264,0c662700032,1447459685,589824,0,-224919552,2127738046c4325376,1447428096,-523698176,503727979,3226449,0c165675008,1447459685,589824,0,-224264192,2127738046c4390912,0,346554368,-2016579695,3259505,0c269484032,1447459685,458752,0,-223608832,2127738046c4456448,0,-711131136,511387595,3239306,0c313524224,1447459685,917504,0,-223084544,2127738046c4521984,0,-1289879552,2116135765,3261145,0c209715200,1447459685,720896,0,-222101504,2127738046c4587520,0,1611137024,1157880561,3261940,0c-511705088,1447459684,917504,0,-221315072,2127738046c4653056,0,-1690959872,115851059,3274294,0c184549376,1447459685,917504,0,-220332032,2127738046c4718592,0,-1204486144,174739894,3243907,0c-508559360,1447459684,851968,0,-219348992,2127738046c4784128,0,-2016804864,-28047781,3262466,0c187695104,1447459685,327680,0,230031360,2127738054c4849664,0,284164096,21450186,3219359,0c628097024,1447459685,786432,0,-115933184,2127738046c4915200,0,1550123008,1288156732,3242530,0c-480247808,1447459684,589824,0,-218431488,2127738046c4980736,0,-714080256,-2071269326,3243245,0c-680525824,1447459684,1048576,0,-217776128,2127738046c5046272,0,589430784,1529141414,3270381,0c590348288,1447459685,1114112,0,-216662016,2127738046c5111808,0,-1878982656,1872616614,3251573,0c256901120,1447459685,917504,0,-215482368,2127738046c5177344,0,135266304,-1016829692,3276749,0c278921216,1447459685,1048576,0,-214499328,2127738046c5242880,0,1365245952,-1684361713,3245464,0c266338304,1447459685,1376256,0,-213385216,2127738046c5308416,0,1966997504,1466446521,3225928,0c-495976448,1447459684,1179648,0,-211943424,2127738046c5373952,0,-5767168,749495136,3216539,0c219152384,1447459685,1048576,0,-210698240,2127738046c5439488,0,1258881024,-478119516,3222027,0c-715128832,1447459684,327680,0,-1993342976,2127738058c5505024,0,-1888288768,-188273986,3239568,0c634388480,1447459685,720896,0,-209584128,2127738046c5570560,0,1728184320,226788988,3213494,0c203423744,1447459685,786432,0,-208797696,2127738046c5636096,0,-1373569024,1347064130,3251713,0l-711983104,1447459684l589824,0l-207945728,2127738046l5701632,0l-1324941312,1028852805l3276783,0m322961408,1447459685l655360,0l-207290368,2127738046l5767168,0" fillcolor="#fae013" stroked="f" o:allowincell="f" style="position:absolute;left:646;top:439;width:39;height:37;mso-wrap-style:none;v-text-anchor:middle;mso-position-horizontal:left">
                  <v:fill o:detectmouseclick="t" type="solid" color2="#051fec"/>
                  <v:stroke color="#3465a4" joinstyle="round" endcap="flat"/>
                  <w10:wrap type="none"/>
                </v:rect>
                <v:rect id="shape_0" ID="Shape 48" coordsize="270857,255912" path="l0,0l130129,62431l255960,100551l270857,247975l92239,255912" fillcolor="#fae013" stroked="f" o:allowincell="f" style="position:absolute;left:533;top:439;width:39;height:37;mso-wrap-style:none;v-text-anchor:middle;mso-position-horizontal:left">
                  <v:fill o:detectmouseclick="t" type="solid" color2="#051fec"/>
                  <v:stroke color="#3465a4" joinstyle="round" endcap="flat"/>
                  <w10:wrap type="none"/>
                </v:rect>
                <v:rect id="shape_0" ID="Shape 49" coordsize="61830,61204" path="xl32418,0ex" fillcolor="#fae013" stroked="f" o:allowincell="f" style="position:absolute;left:470;top:431;width:8;height:8;mso-wrap-style:none;v-text-anchor:middle;mso-position-horizontal:left">
                  <v:fill o:detectmouseclick="t" type="solid" color2="#051fec"/>
                  <v:stroke color="#3465a4" joinstyle="round" endcap="flat"/>
                  <w10:wrap type="none"/>
                </v:rect>
                <v:rect id="shape_0" ID="Shape 50" coordsize="61834,61213" path="xl29430,0xm32738,18706ex" fillcolor="#fae013" stroked="f" o:allowincell="f" style="position:absolute;left:740;top:431;width:8;height:8;mso-wrap-style:none;v-text-anchor:middle;mso-position-horizontal:left">
                  <v:fill o:detectmouseclick="t" type="solid" color2="#051fec"/>
                  <v:stroke color="#3465a4" joinstyle="round" endcap="flat"/>
                  <w10:wrap type="none"/>
                </v:rect>
                <v:rect id="shape_0" ID="Shape 51" coordsize="235318,290139" path="el235318,0l202922,114811l187601,267819l10217,290139l0,142312l117602,83491l235318,0l393216,32768l2162688,0l0,0l1765015552,-764280795l74,0l403767296,0l1109393408,1447459472l1008730112,1447459093l8192000,65536l987758592,1447459472l396361728,1447459472l6815744,131073l978321408,1447459472l1080033280,1447459093l6815744,65537l1080033280,1447459472l1087373312,1447459472l1469186048,16l981467136,1447459472l586153984,1447459472l6815744,1l-788529152,2127738057l-883949568,1447459471l256901120,16l1041235968,1447459472l1024458752,1447459093l6029312,8650752l-792723456,2127738057l-546308096,1447459452l257490944,16l1160773632,1447459472l422576128,1447459111l7471104,131073l1154482176,1447459472l422576128,1447459111l7471104,65537l1157627904,1447459472l422576128,1447459111l7471104,1l-469762048,1447459471l1008730112,1447459093l264699904,0l-501219328,1447459471l1024458752,1447459093l266076160,0l-498073600,1447459471l1008730112,1447459093l266076160,0l929038336,2127738037l1080033280,1447459093l265945088,0l972029952,2127738037l1024458752,1447459093l263979008,0l956301312,2127738037l1080033280,1447459093l263979008,0l952107008,2127738037l1080033280,1447459093l263979008,0l964689920,2127738037l1080033280,1447459093l263979008,0l960495616,2127738037l1080033280,1447459093l263979008,0l-477102080,1447459471l1008730112,1447459093l264503296,0l935329792,2127738037l1008730112,1447459093l264372224,0l-459276288,1447459471l1080033280,1447459093l265617408,0l947912704,2127738037l1080033280,1447459093l264634368,0l-473956352,1447459471l-538968064,1447459087l264634368,0l985661440,2127738037l1080033280,1447459093l264044544,0l903872512,2127738037l1080033280,1447459093l265093120,0l866123776,2127738037l1080033280,1447459093l265158656,0l989855744,2127738037l1080033280,1447459093l264044544,0l908066816,2127738037l1080033280,1447459093l265093120,0l870318080,2127738037l1080033280,1447459093l265158656,0l998244352,2127738037l422576128,1447459111l264044544,0l916455424,2127738037l422576128,1447459111l265093120,0l878706688,2127738037l422576128,1447459111l265158656,0l981467136,2127738037l1080033280,1447459093l264044544,0l899678208,2127738037l1080033280,1447459093l265093120,0l861929472,2127738037l1080033280,1447459093l265158656,0l994050048,2127738037l422576128,1447459111l264044544,0l912261120,2127738037l422576128,1447459111l265093120,0l874512384,2127738037l422576128,1447459111l265158656,0l1002438656,2127738037l-1313865728,1447459095l264110080,0l920649728,2127738037l-1313865728,1447459095l265224192,0l882900992,2127738037l-1313865728,1447459095l265289728,0l-452984832,1447459471l2006974464,1447459318l266010624,0l-465567744,1447459471l1080033280,1447459093l264765440,0l975175680,2127738037l-1286602752,1447459087l264896512,0l887095296,2127738037l-1286602752,1447459087l264962048,0l849346560,2127738037l-1286602752,1447459087l265027584,0l939524096,2127738037l1080033280,1447459093l265879552,0l-485490688,1447459471l1024458752,1447459093l265879552,0l-481296384,1447459471l1008730112,1447459093l265879552,0l979369984,2127738037l-511705088,1447459471l264437760,0l895483904,2127738037l-511705088,1447459471l265486336,0l857735168,2127738037l-511705088,1447459471l265551872,0l-456130560,1447459471l1080033280,1447459093l265682944,0l-520093696,1447459471l1080033280,1447459093l264175616,0l924844032,2127738037l1008730112,1447459093l264568832,0l931135488,2127738037l1080033280,1447459093l264372224,0l968884224,2127738037l1080033280,1447459093l263979008,0l943718400,2127738037l1080033280,1447459093l264306688,0l-493879296,1447459471l1024458752,1447459093l264306688,0l-489684992,1447459471l1008730112,1447459093l264306688,0l977272832,2127738037l-1313865728,1447459095l264241152,0l891289600,2127738037l-1313865728,1447459095l265355264,0l853540864,2127738037l-1313865728,1447459095l265420800,0l-462422016,1447459471l1008730112,1447459093l264830976,0l1034944512,1447459472l1008730112,1447459093l6619136,196608l-905969664,1447459471l422576128,1447459111l80740352,0l-910163968,1447459471l422576128,1447459111l80674816,0l-901775360,1447459471l2006974464,1447459318l80805888,0l-778043392,2127738057l422576128,1447459111l260964352,0l1126170624,1447459472l1087373312,1447459472l1469710336,16l1562378240,2127738057l1008730112,1447459093l67698688,0l1560281088,2127738057l-883949568,1447459471l66715648,0l1600126976,2127738057l1008730112,1447459093l67305472,0l1566572544,2127738057l-894435328,1447459471l258539520,0l1551892480,2127738057l422576128,1447459111l66715648,0l1595932672,2127738057l1024458752,1447459093l67371008,0l1591738368,2127738057l1024458752,1447459093l67436544,0l1814036480,2127738274l1024458752,1447459093l67567616,0l1587544064,2127738057l1024458752,1447459093l67633152,0l1809842176,2127738274l739246080,1447459471l66977792,0l1583349760,2127738057l1024458752,1447459093l67043328,0l1579155456,2127738057l1024458752,1447459093l67108864,0l1574961152,2127738057l1008730112,1447459093l67502080,0l1570766848,2127738057l1008730112,1447459093l66912256,0l1556086784,2127738057l422576128,1447459111l66715648,0l1604321280,2127738057l1024458752,1447459093l66519040,0l1528823808,2127738057l1024458752,1447459093l67239936,0l1818230784,2127738274l1080033280,1447459093l66519040,0l1606418432,2127738057l1080033280,1447459093l66519040,0l1610612736,2127738057l1080033280,1447459093l66519040,0l1547698176,2127738057l-862978048,1447459471l66584576,0l1801453568,2127738274l422576128,1447459111l66584576,0l1805647872,2127738274l1080033280,1447459093l66846720,0l1544552448,2127738057l-845152256,1447459471l66650112,0" fillcolor="#fae013" stroked="f" o:allowincell="f" style="position:absolute;left:681;top:423;width:34;height:42;mso-wrap-style:none;v-text-anchor:middle;mso-position-horizontal:left">
                  <v:fill o:detectmouseclick="t" type="solid" color2="#051fec"/>
                  <v:stroke color="#3465a4" joinstyle="round" endcap="flat"/>
                  <w10:wrap type="none"/>
                </v:rect>
                <v:rect id="shape_0" ID="Shape 52" coordsize="235303,290139" path="l0,0l117716,83499l235303,142323l225109,290139l47708,267807m32404,114796" fillcolor="#fae013" stroked="f" o:allowincell="f" style="position:absolute;left:503;top:423;width:34;height:42;mso-wrap-style:none;v-text-anchor:middle;mso-position-horizontal:left">
                  <v:fill o:detectmouseclick="t" type="solid" color2="#051fec"/>
                  <v:stroke color="#3465a4" joinstyle="round" endcap="flat"/>
                  <w10:wrap type="none"/>
                </v:rect>
                <v:rect id="shape_0" ID="Shape 53" coordsize="356720,248645" path="l0,0l111853,46422l280573,7459l356720,150497l5653279,-1456667648" fillcolor="#fae013" stroked="f" o:allowincell="f" style="position:absolute;left:413;top:412;width:52;height:36;mso-wrap-style:none;v-text-anchor:middle;mso-position-horizontal:left">
                  <v:fill o:detectmouseclick="t" type="solid" color2="#051fec"/>
                  <v:stroke color="#3465a4" joinstyle="round" endcap="flat"/>
                  <w10:wrap type="none"/>
                </v:rect>
                <v:rect id="shape_0" ID="Shape 54" coordsize="356724,248676" path="xl356724,0l282509,85208l153662,248676l0,150566l76168,7498l244868,46489l356724,0m1701183488,1043276387l4259840,0l-938934272,1447239426l755236864,2011418793l1661469711,2127738216" fillcolor="#fae013" stroked="f" o:allowincell="f" style="position:absolute;left:753;top:412;width:52;height:36;mso-wrap-style:none;v-text-anchor:middle;mso-position-horizontal:left">
                  <v:fill o:detectmouseclick="t" type="solid" color2="#051fec"/>
                  <v:stroke color="#3465a4" joinstyle="round" endcap="flat"/>
                  <w10:wrap type="none"/>
                </v:rect>
                <v:rect id="shape_0" ID="Shape 55" coordsize="58633,65268" path="el-25605,0ex" fillcolor="#fae013" stroked="f" o:allowincell="f" style="position:absolute;left:441;top:405;width:7;height:8;mso-wrap-style:none;v-text-anchor:middle;mso-position-horizontal:left">
                  <v:fill o:detectmouseclick="t" type="solid" color2="#051fec"/>
                  <v:stroke color="#3465a4" joinstyle="round" endcap="flat"/>
                  <w10:wrap type="none"/>
                </v:rect>
                <v:rect id="shape_0" ID="Shape 56" coordsize="58633,65278" path="m18734,0l25135,17880xeex" fillcolor="#fae013" stroked="f" o:allowincell="f" style="position:absolute;left:769;top:405;width:7;height:8;mso-wrap-style:none;v-text-anchor:middle;mso-position-horizontal:left">
                  <v:fill o:detectmouseclick="t" type="solid" color2="#051fec"/>
                  <v:stroke color="#3465a4" joinstyle="round" endcap="flat"/>
                  <w10:wrap type="none"/>
                </v:rect>
                <v:rect id="shape_0" ID="Shape 57" coordsize="207907,323978" path="c207907,0,195358,118638,206089,272030c35020,323978,0,180007,105984,102168c207907,0,1701183488,1043276387,46211174,0c-2027356160,1447239426,755236864,2011418793,66575,0c65536,0,65536,0,65536,0c65536,0,65536,0,65536,0c65536,0,65536,0,65536,0c65536,0,65536,0,65536,0c65536,0,65536,0,65536,0c65536,0,65536,0,65537,-1769990667c65536,0,65536,0,65536,0c65536,0,65536,0,65536,0c671753,1259,65536,0,65536,0c65536,0,65536,0,65536,0c65536,0,65536,0,65536,0c65536,0,65536,0,65536,0c65536,0,65536,0,65536,0c65536,0,65536,0,65536,0c65536,0,65536,0,1057030144,0c1035730944,0,65536,0,65536,0c65536,0,65536,0,65536,0c65536,0,65536,0,65536,0c65536,0,65536,0,65536,0c65536,0,65536,0,65536,0c65536,0,65536,0,65536,0c65536,0,65536,0,65536,0c65536,0,65536,0,65536,0c65536,0,65536,0,65536,0c65536,0,65536,0,65536,0c65536,0,65536,0,65536,0c65536,0,65536,0,65536,0c65536,0,-1180696576,0,65536,0c8470063,0,489684992,2127737215,489684992,2127737215c838860800,808662323,959589427,959656240,741370880,825322544c909195063,875771948,845953337,808662323,875637811,858927922l892482156,741945393l825243954,879507763l942683959,926298668l1832333368,808727091l825306164,909719348l1634083584,858861669l8414720,0" fillcolor="#fae013" stroked="f" o:allowincell="f" style="position:absolute;left:712;top:402;width:30;height:47;mso-wrap-style:none;v-text-anchor:middle;mso-position-horizontal:left">
                  <v:fill o:detectmouseclick="t" type="solid" color2="#051fec"/>
                  <v:stroke color="#3465a4" joinstyle="round" endcap="flat"/>
                  <w10:wrap type="none"/>
                </v:rect>
                <v:rect id="shape_0" ID="Shape 58" coordsize="207897,323990" path="l0,0l101927,102183l207897,180003l172883,323990el1803,272023e" fillcolor="#fae013" stroked="f" o:allowincell="f" style="position:absolute;left:476;top:402;width:30;height:47;mso-wrap-style:none;v-text-anchor:middle;mso-position-horizontal:left">
                  <v:fill o:detectmouseclick="t" type="solid" color2="#051fec"/>
                  <v:stroke color="#3465a4" joinstyle="round" endcap="flat"/>
                  <w10:wrap type="none"/>
                </v:rect>
                <v:rect id="shape_0" ID="Shape 59" coordsize="218679,348512" path="l22083,0l0,-1251336424l32466,0l-1059212672,2097152l134218169,-117439500l704643292,572" fillcolor="#fae013" stroked="f" o:allowincell="f" style="position:absolute;left:740;top:377;width:31;height:51;mso-wrap-style:none;v-text-anchor:middle;mso-position-horizontal:left">
                  <v:fill o:detectmouseclick="t" type="solid" color2="#051fec"/>
                  <v:stroke color="#3465a4" joinstyle="round" endcap="flat"/>
                  <w10:wrap type="none"/>
                </v:rect>
                <v:rect id="shape_0" ID="Shape 60" coordsize="218661,348512" path="l0,1109393408l1447459472,1008730112l1447459093,8192000l65536,987758592" fillcolor="#fae013" stroked="f" o:allowincell="f" style="position:absolute;left:447;top:377;width:31;height:51;mso-wrap-style:none;v-text-anchor:middle;mso-position-horizontal:left">
                  <v:fill o:detectmouseclick="t" type="solid" color2="#051fec"/>
                  <v:stroke color="#3465a4" joinstyle="round" endcap="flat"/>
                  <w10:wrap type="none"/>
                </v:rect>
                <v:rect id="shape_0" ID="Shape 61" coordsize="326301,279285" path="l0,0l102446,64592l275314,54573l326301,208401el158328,279285" fillcolor="#fae013" stroked="f" o:allowincell="f" style="position:absolute;left:390;top:376;width:47;height:40;mso-wrap-style:none;v-text-anchor:middle;mso-position-horizontal:left">
                  <v:fill o:detectmouseclick="t" type="solid" color2="#051fec"/>
                  <v:stroke color="#3465a4" joinstyle="round" endcap="flat"/>
                  <w10:wrap type="none"/>
                </v:rect>
                <v:rect id="shape_0" ID="Shape 62" coordsize="326303,279291" path="l326303,0l267472,96483l167979,279291l0,208446l51008,54601l223859,64642l326303,0l1701183488,1043276387l4287778,0l225443840,1447459685l655360,0l-262012928,2127738046l393216,1447428096l1947402240,474660371l3923022,7274496l4194406,0l4259840,0l2046558208,1447239427l755236864,2011418793l505938959,2127738218l1376256,6619136l-932183993,2126544188l0,7929970l2019753984,858923581l2175028,0l-1920991232,1447459472l0,0l0,119l2162688,0l0,0l933756928,1829502976l1,223131l4259840,0l-645136384,1447239425l755236864,2011418793l505938959,2127738218l12189696,0l-932184064,2126544188l0,0l116,1815765308l4268142,0l-1236533248,353383l755236864,2011418793l1039,0l0,0l1934950400,2127735557l131072,7274496l2019819622,573579837l3227183,0l206569472,1447459685l589824,0l-259325952,2127738046l983040,0l-641204224,1358314890l3220916,0l-455081984,1447459684l262144,0l910360576,2127738053l1048576,1447428096l357367808,1991583595l2185679,0l0,0l1775042560,-745668581l54,4903538l4259840,0l358612992,1447459686l2117074944,1447459685l1661468672,2127738216l471859200,1447459686l62914560,1447459686l-1382285312,0l4194420,0l8388608,0l1754071040,1447239427l755236864,2011418793l1039,112613l113140,6l113140,33873l65075,129539l113140,225212l113140,259080l56569,146474l0,259085l0,225217l48065,129539l0,33859l0,0l0,0l2162688,0l65536,327680l4980736,7209065l3211365,0l2162688,0l65536,327680l4980736,7209065l3276901,0l2162688,0l65536,327680l4980736,7209065l3342437,0l3211264,0l-590348288,1447459684l458752,0l211484672,2127738054l589824,0l1750532096,-619385821l3273954,0l193986560,1447459685l458752,0l213123072,2127738054l655360,1447428096l1897136128,52835765l8475186,0l1827471360,1447239427l755236864,2011418793l1039,0l0,0l0,0l-754974720,1447459684l-751828992,1447459684l0,0l0,0l0,0l-749731840,1447459684l-746586112,1447459684l0,0l0,0l0,0l3211264,0l-477102080,1447459684l917504,0l-117637120,2127738046l131072,0l-1849884672,2052358290l2173572,0l-268173312,1447239427l0,0l7077888,101l3211264,0l294649856,1447459685l589824,0l798294016,2127738057l65536,0l-2088828928,-932493236l2205321,0l-934281216,1447459453l0,0l7077888,101l3211264,0l-823132160,1447459684l786432,0l-118489088,2127738046l0,0l-1891434496,-1847220536l2209329,0l117702656,1447231488l0,0l7077888,101l6356992,0l629997568,1447239425l755236864,2011418793l1039,17880l-25795,-32683l-6903,-24263l25862,-15083l8122,-8394l0,-258l9735,-19172l18233,26500l18734,0l6385007,0l1782382592,1447239427l755236864,2011418793l1039,18706l-20921,-29612l-3702,-18131l27979,-14593l9370,-10975l0,-4323l12769,-21335l24483,26053l29430,0l8454144,0l1625096192,1447239427l755236864,2011418793l1039,0l0,0l0,0l0,0l128974848,1447459647l127926272,1447459647l0,0l0,0l0,0l0,0l0,0l0,0l0,0l3211264,0l-1236467712,353383l755236864,2011418793l521667599,2127738218l0,0l6373392,103l2162688,0l-735051776,2127736657l-892338176,1447459379l-687865856,1447459471l3211264,0l-540016640,1447459684l1376256,0l-228524032,2127738046l1114112,0l1091829760,298930380l3247088,0l-524288000,1447459684l393216,0l-230555648,2127738046x" fillcolor="#fae013" stroked="f" o:allowincell="f" style="position:absolute;left:781;top:376;width:47;height:40;mso-wrap-style:none;v-text-anchor:middle;mso-position-horizontal:left">
                  <v:fill o:detectmouseclick="t" type="solid" color2="#051fec"/>
                  <v:stroke color="#3465a4" joinstyle="round" endcap="flat"/>
                  <w10:wrap type="none"/>
                </v:rect>
                <v:rect id="shape_0" ID="Shape 63" coordsize="53762,67499" path="l0,0l1107296256,1447239475l0,0l0,0xl0,0l0,-1261905809" fillcolor="#fae013" stroked="f" o:allowincell="f" style="position:absolute;left:418;top:375;width:7;height:9;mso-wrap-style:none;v-text-anchor:middle;mso-position-horizontal:left">
                  <v:fill o:detectmouseclick="t" type="solid" color2="#051fec"/>
                  <v:stroke color="#3465a4" joinstyle="round" endcap="flat"/>
                  <w10:wrap type="none"/>
                </v:rect>
                <v:rect id="shape_0" ID="Shape 64" coordsize="53781,67507" path="l7503,0l16824,16559l33729,28865l53781,33994l23005,48542l6642,58114l0,67507l6416,47225l11467,26222l7503,0l9502720,0l-1247215616,1447239425l755236864,2011418793l1703937039,2127738247l0,0l-1905262592,2127737162l-1384120320,2127737162l0,0l65536,65536l-1340276736,2127738194l-1367343104,2127738194l1524629504,2127737633l-1801453568,1447459686l721420288,1430471467l-1879029938,2127737162l0,0l-964689920,2126544188l4063232,0l2162688,0l-1452736512,1447239407l755236864,2011418793l2098191,0l5308416,0l1798897664,1447239427l755236864,2011418793l486016015,2127738218l1703936,0l-580911104,1447459684l-581959680,1447459684l128974848,1447459647l127926272,1447459647l1701183488,1043276387l46211174,0l-2027356160,1447239426l755236864,2011418793l66575,0l65536,0l65536,0l65536,0l65536,0l65536,0l65536,0l65536,0l65536,0l65536,0l65536,0l65536,0l65536,0l65536,0l65536,0l65536,0l65536,0l65536,0l65537,-1769990667l65536,0l65536,0l65536,0l65536,0l65536,0l65536,0l671753,1259l65536,0l65536,0l65536,0l65536,0l65536,0l65536,0l65536,0l65536,0l65536,0l65536,0l65536,0l65536,0l65536,0l65536,0l65536,0l65536,0l65536,0l65536,0l65536,0l1057030144,0l1035730944,0l65536,0l65536,0l65536,0l65536,0l65536,0l65536,0l65536,0l65536,0l65536,0l65536,0l65536,0l65536,0l65536,0l65536,0l65536,0l65536,0l65536,0l65536,0l65536,0l65536,0l65536,0l65536,0l65536,0l65536,0l65536,0l65536,0l65536,0l65536,0l65536,0l65536,0l65536,0l65536,0l65536,0l65536,0l65536,0l65536,0l-1180696576,0l65536,0l8470063,0l489684992,2127737215l489684992,2127737215l889192448,842413875l876033580,1811953977l1815096368,925905201l842414386,824981045l842478644,926169395l741370933,741370928l812415024,812396588l842083628,809054518l959461429,1634083584l858861669,1711302144l858861568,1711302144l1700881920,3354928l8388710,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m840970304,540225593l808464433,1043276336m1715107388,1852925216l1919951421,1075864687el943267888,808525872" fillcolor="#fae013" stroked="f" o:allowincell="f" style="position:absolute;left:794;top:375;width:7;height:9;mso-wrap-style:none;v-text-anchor:middle;mso-position-horizontal:left">
                  <v:fill o:detectmouseclick="t" type="solid" color2="#051fec"/>
                  <v:stroke color="#3465a4" joinstyle="round" endcap="flat"/>
                  <w10:wrap type="none"/>
                </v:rect>
                <v:rect id="shape_0" ID="Shape 65" coordsize="224970,363050" path="l136144,0l163796,116042l224970,257130l80928,363050l0,238935l74030,130259l136144,0l1701183488,1043276387l4287778,0l225443840,1447459685l655360,0l-262012928,2127738046l393216,1447428096l1947402240,474660371l3923022,7274496l4194406,0l4259840,0l1653604352,2127738216l131072,65536l1661468672,2127738216l-746586112,2127736657l-746586112,2127736657l-1382219776,7929856l2019753984,858923581l2175028,0l-1920991232,1447459472l0,0l0,119l2162688,0l0,0l933756928,1829502976l1,223131l4259840,0l-645136384,1447239425l755236864,2011418793l505938959,2127738218l12189696,0l-932184064,2126544188l0,0l116,1815765308l4268142,0l-1236533248,353383l755236864,2011418793l1039,0l0,0l1934950400,2127735557l131072,7274496l2019819622,573579837l3227183,0l206569472,1447459685l589824,0l-259325952,2127738046l983040,0l-641204224,1358314890l3220916,0l-455081984,1447459684l262144,0l910360576,2127738053l1048576,1447428096l357367808,1991583595l2185679,0l0,0l1775042560,-745668581l54,4903538l4259840,0l358612992,1447459686l2117074944,1447459685l1661468672,2127738216l471859200,1447459686l62914560,1447459686l-1382285312,0l4194420,0l8388608,0l1754071040,1447239427l755236864,2011418793l1039,112613l113140,6l113140,33873l65075,129539l113140,225212l113140,259080l56569,146474l0,259085l0,225217l48065,129539l0,33859l0,0l0,0l2162688,0l65536,327680l4980736,7209065l3211365,0l2162688,0l65536,327680l4980736,7209065l3276901,0l2162688,0l65536,327680l4980736,7209065l3342437,0l3211264,0l-590348288,1447459684l458752,0l211484672,2127738054l589824,0l1750532096,-619385821l3273954,0l193986560,1447459685l458752,0l213123072,2127738054l655360,1447428096l1897136128,52835765l8475186,0l1827471360,1447239427l755236864,2011418793l1039,0l0,0l0,0l-754974720,1447459684l-751828992,1447459684l0,0l0,0l0,0l-749731840,1447459684l-746586112,1447459684l0,0l0,0l0,0l3211264,0l-477102080,1447459684l917504,0l-117637120,2127738046l131072,0l-1849884672,2052358290l2173572,0l-268173312,1447239427l0,0l7077888,101l3211264,0l294649856,1447459685l589824,0l798294016,2127738057l65536,0l-2088828928,-932493236l2205321,0l-934281216,1447459453l0,0l7077888,101l3211264,0l-823132160,1447459684l786432,0l-118489088,2127738046l0,0l-1891434496,-1847220536l2209329,0l123994112,1447231488l0,0l7077888,101l6356992,0l1649213440,1447239427l755236864,2011418793l1039,16559l33729,28865l53781,33994l23005,48542l6642,58114l0,67507l6416,47225l11467,26222l7503,0l6385007,0l1782382592,1447239427l755236864,2011418793l1039,18706l-20921,-29612l-3702,-18131l27979,-14593l9370,-10975l0,-4323l12769,-21335l24483,26053l29430,0l8454144,0l1625096192,1447239427l755236864,2011418793l1039,0l0,0l0,0l0,0l0,0l0,0l23068672,1447459549l22020096,1447459549l0,0l0,0l0,0l0,0l0,0l3211264,0l-1937965056,1447239474l755236864,2011418793l230687759,1447459686l0,0l1881145344,1447459093l2162688,0l-735051776,2127736657l-892338176,1447459379l-687865856,1447459471l3211264,0l-540016640,1447459684l1376256,0l-228524032,2127738046l1114112,0l1091829760,298930380l3247088,0l-524288000,1447459684l393216,0l-230555648,2127738046l1179648,0l1837170688,543031716l4289002,0l678428672,1447459685l196608,0l276889600,2127738057l1245184,0l1727987712,-179792844l-1733257933,1447459684l4194304,0l6356992,0l629997568,1447239425l755236864,2011418793l66575,0l65536,0l65536,0l65536,0l65536,0l129105920,0l0,0l65536,0l65536,0l6382437,0l131072,65536l1310720,0l-671088640,1447459684l-701497344,1447459684l0,0l0,0l1677787136,544889l524288,2127691776l-701497344,1447459684l973078528,1447459669l1817182208,1447459310l8454144,0l1111293952,1447239475l755236864,2011418793l1107297295,1447239475l0,0l1107296256,1447239475l0,0l1107296256,1447239475l0,0l1107296256,1447239475l0,0l1107296256,1447239475l0,0l1107296256,1447239475l0,0l0,0l3211264,0l-464519168,1447459684l262144,0l-663814144,2127738056l1310720,0l962396160,-863810494l3254931,0l282066944,1447459685l393216,0l-258670592,2127738046l1376256,0l-1142358016,320833364l3223322,0l-749731840,1447459684l196608,0l216268800,2127738054l1441792,0l1004404736,1951170777l3223193,0l-718274560,1447459684l327680,0l-1931870208,2127738055l1507328,7077888l-2007629707,-764908198l3247272,0l247463936,1447459685l589824,0l-258211840,2127738046l1572864,1447428096l-1491533824,1240152887l6421684,0l65536,2228224l5963776,6488157l7143535,7536686l7209077,7536686l6357108,3014770l6619234,7209057l3014771,7471184l7340143,7471205l7929972,7602259l7602273,101l1047330816,1882874172l3240818,0l-1732247552,1447459684l655360,0l-260046848,2127738046l851968,0l1842610176,-446148725l3242478,0l540016640,1447459685l655360,0l-116654080,2127738046l917504,1447428096l-1965752320,-1786162231l3246098,0l216006656,1447459685l458752,0l199753728,2127738054l196608,1447428096l-591790080,113683504l2202219,0l0,0l1979121664,1979121701l37,1702126948l7435363,0l488636416,2127737215l-411041792,1447459685l521666560,2127738218l0,-725614592l3195099,0l4194304,0l1750925312,1447239427l0,0l521666560,2127738218l0,-1409286144l16531,93l17966,0l7352098,0l2097152,0l0,1572864l3145728,2127691776l0,0l2162688,0l-639631360,1447459684l-639631360,1447459684l-639631360,1447459684l2162688,0l-781189120,1447459684l-779091968,1447459684l-776994816,1447459684l9502720,0l262144,0l1114112,2127691776l-960495616,1447459669l-639631360,1447459684l0,0l0,0l1912668160,1603104l524288,858849280l-639619294,1447459684l1677787136,1819044166l15422,0l196608,841089024l-564121287,1447459684l-562036736,1447459684l-559939584,1447459684l0,0l1701576704,979450942l3239532,0l-1360003072,1447459664l-959971328,1447459669l-639631360,1447459684l683343872,31775l1952645120,543581522l8479849,0l-1236467712,353383l755236864,2011418793l1039,0l0,0l0,0l-613416960,1447459684l-610271232,1447459684l0,0l0,0l0,0l-608174080,1447459684l-605028352,1447459684l0,0l0,0l0,0l3211264,0l65536,458752l4390912,7077999l7143541,3211374l0,0l1630470144,1919318074l2178669,0l65536,262144l1431175168,19532l7077888,101l3211264,0l65536,458752l4390912,7077999l7143541,3276910l0,0l1030488064,1700881954l2175280,0l0,0l1351614464,-1591476189l70,4628772l3211264,0l65536,458752l4390912,7077999l7143541,3342446l0,0l1815740416,1717916270l2189600,0l1780482048,1447459472l0,0l0,101l6356992,0l-1236467712,353383l755236864,2011418793l66575,0l0,0l0,0l0,0l708313088,2127738305l-627048448,1447459684l-619184128,1447459684l-619184128,1447459684l1936719872,1984848698l6385747,0l1784479744,1447239427l755236864,2011418793l1039,0l0,0l-906493952,2127736654l-902823936,2127736654l1946222592,1031299872l-899664606,2127736654l653262848,1447459111l-960495616,1447459669l-602931200,1447459684l3211264,0l-445644800,1447459684l458752,0l208142336,2127738054l262144,1447428096l920256512,-364580814l3216475,0l484442112,2127737215l484442112,2127737215l521666560,2127738218l0,0l3145728,0l2097152,0l-1086324736,1447459472l0,0l0,32768l5308416,0l458752,524295l136144,0l163796,116042l224970,257130l80928,363050l0,238935l74030,130259l136144,0l1701183488,1043276387l3211264,0l-505413632,1447459684l524288,0l-1901461504,2127738055l327680,1447428096l234225664,490137944l2175172,0l1825570816,1447459472l0,0l0,1702126948l7435363,0l-411041792,1447459685l1374683136,1447459686l521666560,2127738218l0,-725614592l3195099,0l4194304,0l-637730816,1447239425l0,0l521666560,2127738218l0,-1300234240l49373,32l24518,0l7352098,0l2097152,0l0,524288l1048576,2127691776l0,0l2162688,0l-1302331392,1447459095l-1302331392,1447459095l-1302331392,1447459095l2162688,0l-618659840,1447459684l-613416960,1447459684l-608174080,1447459684l8454144,0l1685913600,1447239427l755236864,2011418793l1039,112613l113140,6l113140,33873l65075,129539l113140,225212l113140,259080l56569,146474l0,259085l0,225217l48065,129539l0,33859l0,0l0,0l3211264,0l-754974720,1447459684l524288,0l-257556480,2127738046l1638400,1447428096l-1640038400,1404384217l3212456,0l-774897664,1447459684l786432,0l-256966656,2127738046l1703936,0l54329344,-1306427921l3242376,0l260046848,1447459685l720896,0l-256114688,2127738046l1769472,0l-1471873024,1729354085l3266475,0l-492830720,1447459684l589824,0l-255328256,2127738046l1835008,0l-699793408,-1281717505l3275048,0l624951296,1447459685l917504,0l-254672896,2127738046l1900544,0l-1736900608,1023576434l3276735,0l190840832,1447459685l655360,0l-253689856,2127738046l2031616,0l-1398472704,-1625549221l3229840,0l587202560,1447459685l1179648,0l-252968960,2127738046l2097152,0l-517341184,694311974l3218053,0l-530579456,1447459684l917504,0l-251723776,2127738046l2162688,0l-1789591552,-391564991l3228278,0l-521142272,1447459684l917504,0l-250740736,2127738046l2228224,0l1049755648,1544864354l3256807,0l-683671552,1447459684l917504,0l-249757696,2127738046l2293760,0l1002504192,848493339l3234888,0l-442499072,1447459684l917504,0l-248774656,2127738046l2359296,0l-2034302976,1244439208l3220517,0l-771751936,1447459684l1048576,0l-247791616,2127738046l2424832,0l-1451425792,-865588746l3235913,0l178257920,1447459685l1048576,0l-246677504,2127738046l2490368,0l-984023040,-1297038657l3228666,0l-470810624,1447459684l1048576,0l-245563392,2127738046l2555904,0l1963655168,-2034788176l3235086,0l-514850816,1447459684l1048576,0l-244449280,2127738046l2621440,0l-1682767872,-1804990827l3221174,0l-448790528,1447459684l524288,0l-243335168,2127738046l2686976,0l1792999424,464831419l3221780,0l-1729101824,1447459684l524288,0l-242745344,2127738046l2752512,0l-677576704,-610123482l3252265,0l212860928,1447459685l524288,0l-242155520,2127738046l2818048,0l1139343360,-1750871590l3253072,0l-658505728,1447459684l917504,0l-241565696,2127738046l2883584,1936850944l-1663025804,-1655992566l3268648,0l-799014912,1447459684l917504,0l-240582656,2127738046l2949120,1933180928l897148786,844245375l3230445,0l584056832,1447459685l917504,0l-239599616,2127738046l3014656,1010696192l1737636449,903764464l3255516,0l656408576,1447459685l917504,0l-238616576,2127738046l3080192,543555584l-48077719,476823213l3266322,0l646971392,1447459685l917504,0l-237633536,2127738046l3145728,807534592l-437178590,1933564779l3272734,0l300941312,1447459685l917504,0l-236650496,2127738046l3211264,2036596736l1824354896,2052606827l3238450,0l665845760,1447459685l1310720,0l-235667456,2127738046l3276800,1010696192l-774948255,-1304497361l3217982,0l-517996544,1447459684l1310720,0l-234291200,2127738046l3342336,574423040l-1753401546,859450697l3221785,0l-473956352,1447459684l1310720,0l-232914944,2127738046l3407872,1768947712l-197975451,337698294l3268290,0l-483393536,1447459684l393216,0l-231538688,2127738046l3473408,1816330240l1862410354,-1199481860l3243552,0l-546308096,1447459684l458752,0l-231079936,2127738046l3538944,1181679616l318073961,-827174969l3259303,0l-439353344,1447459684l458752,0l256901120,2127738054l3604480,574423040l2050499120,602702021l3243399,0l181403648,1447459685l524288,0l209780736,2127738054l3670016,1631322112l-1203476934,-1855851312l3212919,0l-458227712,1447459684l589824,0l-1931083776,2127738055l3735552,1010696192l-1091471569,-1154412677l3222490,0l-486539264,1447459684l327680,0l262799360,2127738054l3801088,1919287296l1189756525,-358411644l3232028,0l-760217600,1447459684l393216,0l-230096896,2127738046l3932160,808583168l449191970,-1933024473l3259759,0l-527433728,1447459684l1048576,0l-229638144,2127738046l3997696,1631322112l742482234,1894601716l3241673,0l-467664896,1447459684l1245184,0l-227082240,2127738046l4128768,1818296320l1918050877,-828562636l3227703,0l354418688,1447459685l262144,0l215810048,2127738068l4194304,1043267584l85077820,1974880556l3247783,0l159383552,1447459685l786432,0l-225771520,2127738046l4259840,1010696192l-2018559391,-1496664483l2215640,0l65536,262144l1431175168,19532l2818048,6438755l154206208,0l-262144000,2127738214l-1062207488,1447459683l-1061683200,1447459683l-1061683200,1447459683l-1807745024,1447459398l-1808793600,1447459398l0,2127691776l228589568,1447459684l229113856,1447459684l229113856,1447459684l-65536,32767l-65536,32767l0,0l0,0l-65536,32767l-65536,32767l0,0l0,0l-996147200,1447459683l-995622912,1447459683l-995622912,1447459683l1284505600,1447459397l-1226833920,2127737554l-427819008,1447459684l-349700096,2127738214l-375390208,1447459683l0,0l100,2127738037l47185920,30996l264372224,0l-1025507328,1447459683l0,0l0,0l0,0l0,0l0,0l0,0l1284505600,1447459397l0,0l-1531969536,1447459398l0,0l1772617728,2127738234l0,0l0,0l1775763456,2127738234l0,0l0,0l-357564416,1447459683l0,0l0,0l-1015021568,1447459683l-267911168,2127738214l0,0l-401080320,1447459684l0,0l0,0l0,0l-2147418112,-1l-2147352577,-1l1705050111,2127738229l0,0l-1932984320,2127738061l65536,0l1744830464,2127737883l-400031744,1447459684l3276800,0l973078528,2127738037l0,0l0,0l0,0l1080033280,1447459093l265093120,0l855638016,2127738037l131072,1447428096l3276800,0l0,16889013l-65536,6619135l100,0l1310720,2127691776l0,0l1164443648,1447459679l0,0l0,0l0,0l0,0l708313088,2127738305l2097152,140050432l67043586,2127738037l0,0l400556032,1447459312l399507456,1447459312l0,1447429119l265289728,0l-452984832,1447459471l2006974464,1447459318l266010624,0l-465567744,1447459471l1080033280,1447459093l264765440,0l975175680,2127738037l-1286602752,1447459087l264896512,0l887095296,2127738037l-1286602752,1447459087l264962048,0l849346560,2127738037l-1286602752,1447459087l265027584,0l939524096,2127738037l1080033280,1447459093l265879552,0l-485490688,1447459471l1024458752,1447459093l265879552,0l-481296384,1447459471l1008730112,1447459093l265879552,0l979369984,2127738037l-511705088,1447459471l264437760,0l895483904,2127738037l-511705088,1447459471l265486336,0l857735168,2127738037l-511705088,1447459471l265551872,0l-456130560,1447459471l1080033280,1447459093l265682944,0l-520093696,1447459471l1080033280,1447459093l264175616,0l924844032,2127738037l1008730112,1447459093l264568832,0l931135488,2127738037l1080033280,1447459093l264372224,0l968884224,2127738037l1080033280,1447459093l263979008,0l943718400,2127738037l1080033280,1447459093l264306688,0l-493879296,1447459471l1024458752,1447459093l264306688,0l-489684992,1447459471l1008730112,1447459093l264306688,0l977272832,2127738037l-1313865728,1447459095l251658240,0l891289600,2127738037l-1313865728,1447459095l265355264,0l853540864,2127738037l-1313865728,1447459095l265420800,0l-462422016,1447459471l1008730112,1447459093l264830976,0l1034944512,1447459472l1008730112,1447459093l6619136,196608l-905969664,1447459471l422576128,1447459111l80740352,0l-910163968,1447459471l422576128,1447459111l80674816,0l-901775360,1447459471l2006974464,1447459318l80805888,0l-778043392,2127738057l422576128,1447459111l260964352,0l1126170624,1447459472l1087373312,1447459472l1469710336,16l1562378240,2127738057l1008730112,1447459093l67698688,0l1560281088,2127738057l-883949568,1447459471l66715648,0l1600126976,2127738057l1008730112,1447459093l67305472,0l1566572544,2127738057l-894435328,1447459471l258539520,0l1551892480,2127738057l422576128,1447459111l66715648,0l1595932672,2127738057l1024458752,1447459093l67371008,0l1591738368,2127738057l1024458752,1447459093l67436544,0l1814036480,2127738274l1024458752,1447459093l67567616,0l1587544064,2127738057l1024458752,1447459093l67633152,0l1809842176,2127738274l739246080,1447459471l66977792,0l1583349760,2127738057l1024458752,1447459093l67043328,0l1577058304,2127738057l0,1442840576l0,0l0,46281xl1008730112,1447459093l67502080,0" fillcolor="#fae013" stroked="f" o:allowincell="f" style="position:absolute;left:764;top:348;width:32;height:53;mso-wrap-style:none;v-text-anchor:middle;mso-position-horizontal:left">
                  <v:fill o:detectmouseclick="t" type="solid" color2="#051fec"/>
                  <v:stroke color="#3465a4" joinstyle="round" endcap="flat"/>
                  <w10:wrap type="none"/>
                </v:rect>
                <v:rect id="shape_0" ID="Shape 66" coordsize="224956,363050" path="m88809,0l150933,130269l224956,238929l144036,363050m0,257119l61175,116035l88809,0" fillcolor="#fae013" stroked="f" o:allowincell="f" style="position:absolute;left:422;top:348;width:32;height:53;mso-wrap-style:none;v-text-anchor:middle;mso-position-horizontal:left">
                  <v:fill o:detectmouseclick="t" type="solid" color2="#051fec"/>
                  <v:stroke color="#3465a4" joinstyle="round" endcap="flat"/>
                  <w10:wrap type="none"/>
                </v:rect>
                <v:rect id="shape_0" ID="Shape 67" coordsize="51347,67788" path="l0,817938119l0,553648128l0,0l0,16105216xl14196992,1543503872l808465461,1634738210" fillcolor="#fae013" stroked="f" o:allowincell="f" style="position:absolute;left:399;top:341;width:6;height:9;mso-wrap-style:none;v-text-anchor:middle;mso-position-horizontal:left">
                  <v:fill o:detectmouseclick="t" type="solid" color2="#051fec"/>
                  <v:stroke color="#3465a4" joinstyle="round" endcap="flat"/>
                  <w10:wrap type="none"/>
                </v:rect>
                <v:rect id="shape_0" ID="Shape 68" coordsize="51326,67791" path="l0,0l11963,14745l30701,24040l51326,25739c23437,45238,8918,57434,3950,67791c6865,46727,8310,25171,0,0c6385007,0,1782382592,1447239427,755236864,2011418793c1039,18706,-20921,-29612,-3702,-18131c27979,-14593,9370,-10975,0,-4323c12769,-21335,24483,26053,29430,0c8454144,0,1625096192,1447239427,755236864,2011418793c1039,0,0,0,0,0c0,0,0,0,0,0c23068672,1447459549,22020096,1447459549,0,0c0,0,0,0,0,0c0,0,3211264,0,-1937965056,1447239474c755236864,2011418793,6620175,3538976,56,0c0,0,2162688,0,-735051776,2127736657c-892338176,1447459379,-687865856,1447459471,3211264,0c-540016640,1447459684,1376256,0,-228524032,2127738046c1114112,0,1091829760,298930380,3247088,0c-524288000,1447459684,393216,0,-230555648,2127738046c1179648,0,1837170688,543031716,4289002,0c678428672,1447459685,196608,0,276889600,2127738057c1245184,0,1727987712,-179792844,-1733257933,1447459684c4194304,0,6356992,0,655360,524298c0,0,11963,14745,30701,24040c51326,25739,23437,45238,8918,57434c3950,67791,6865,46727,8310,25171c0,0,6382437,0,131072,65536c1310720,0,-671088640,1447459684,-701497344,1447459684c0,0,0,0,1677787136,544889c524288,2127691776,-701497344,1447459684,973078528,1447459669c1817182208,1447459310,8454144,0,1111293952,1447239475c755236864,2011418793,1107297295,1447239475,0,0c1107296256,1447239475,0,0,1107296256,1447239475c0,0,1107296256,1447239475,0,0c1107296256,1447239475,0,0,1107296256,1447239475c0,0,0,0,3211264,0c-464519168,1447459684,262144,0,-663814144,2127738056c1310720,0,962396160,-863810494,3254931,0c282066944,1447459685,393216,0,-258670592,2127738046c1376256,0,-1142358016,320833364,3223322,0c-749731840,1447459684,196608,0,216268800,2127738054c1441792,0,1004404736,1951170777,3223193,0c-718274560,1447459684,327680,0,-1931870208,2127738055c1507328,7077888,-2007629707,-764908198,3247272,0c247463936,1447459685,589824,0,-258211840,2127738046c1572864,1447428096,-1491533824,1240152887,6421684,0c65536,2228224,5963776,6488157,7143535,7536686c7209077,7536686,6357108,3014770,6619234,7209057c3014771,7471184,7340143,7471205,7929972,7602259c7602273,101,1047330816,1882874172,3240818,0c-1732247552,1447459684,655360,0,-260046848,2127738046c851968,0,1842610176,-446148725,3242478,0c540016640,1447459685,655360,0,-116654080,2127738046c917504,1447428096,-1965752320,-1786162231,3246098,0c216006656,1447459685,458752,0,199753728,2127738054c196608,1447428096,-591790080,113683504,2202219,0c0,0,1979121664,1979121701,37,1702126948c7435363,0,488636416,2127737215,-411041792,1447459685c521666560,2127738218,0,-725614592,3195099,0c4194304,0,1750925312,1447239427,0,0c521666560,2127738218,0,-1409286144,16531,93c17966,0,7352098,0,2097152,0c0,1572864,3145728,2127691776,0,0c2162688,0,-639631360,1447459684,-639631360,1447459684c-639631360,1447459684,2162688,0,-781189120,1447459684c-779091968,1447459684,-776994816,1447459684,9502720,0c262144,0,1114112,2127691776,-960495616,1447459669c-639631360,1447459684,0,0,0,0c1912668160,1603104,524288,858849280,-639619294,1447459684c1677787136,1819044166,15422,0,196608,841089024c-564121287,1447459684,-562036736,1447459684,-559939584,1447459684c0,0,1701576704,979450942,3239532,0c-1360003072,1447459664,-959971328,1447459669,-639631360,1447459684c683343872,31775,1952645120,543581522,8479849,0c-1236467712,353383,755236864,2011418793,1039,0c0,0,0,0,-613416960,1447459684c-610271232,1447459684,0,0,0,0c0,0,-608174080,1447459684,-605028352,1447459684c0,0,0,0,0,0c3211264,0,65536,458752,4390912,7077999c7143541,3211374,0,0,1630470144,1919318074c2178669,0,65536,262144,1431175168,19532c7077888,101,3211264,0,65536,458752c4390912,7077999,7143541,3276910,0,0c1030488064,1700881954,2175280,0,0,0c1351614464,-1591476189,70,4628772,3211264,0c65536,458752,4390912,7077999,7143541,3342446c0,0,1815740416,1717916270,2189600,0c1780482048,1447459472,0,0,0,101c6356992,0,-1236467712,353383,755236864,2011418793c66575,0,0,0,0,0c0,0,708313088,2127738305,-627048448,1447459684c-619184128,1447459684,-619184128,1447459684,1936719872,1984848698c6385747,0,1784479744,1447239427,755236864,2011418793c1039,0,0,0,-906493952,2127736654c-902823936,2127736654,1946222592,1031299872,-899664606,2127736654c653262848,1447459111,-960495616,1447459669,-602931200,1447459684c3211264,0,-445644800,1447459684,458752,0c208142336,2127738054,262144,1447428096,920256512,-364580814c3216475,0,655360,131082,65537,65537c77499,80281,90113,1705312255,-65484,10000c2162688,0,-1086324736,1447459472,0,0c0,32768,5308416,0,580714496,1447239425c755236864,2011418793,1039,0,0,24040c51326,25739,23437,45238,8918,57434c3950,67791,1701183488,1043276387,3211264,0c-505413632,1447459684,524288,0,-1901461504,2127738055c327680,1447428096,234225664,490137944,2175172,0c1825570816,1447459472,0,0,0,1702126948c7435363,0,-411041792,1447459685,1374683136,1447459686c521666560,2127738218,0,-725614592,3195099,0c4194304,0,-637730816,1447239425,0,0c521666560,2127738218,0,-1300234240,49373,32c24518,0,7352098,0,2097152,0c0,524288,1048576,2127691776,0,0c2162688,0,-1302331392,1447459095,-1302331392,1447459095c-1302331392,1447459095,2162688,0,-618659840,1447459684c-613416960,1447459684,-608174080,1447459684,8454144,0c1685913600,1447239427,755236864,2011418793,1039,112613c113140,6,113140,33873,65075,129539c113140,225212,113140,259080,56569,146474c0,259085,0,225217,48065,129539c0,33859,0,0,0,0c3211264,0,-754974720,1447459684,524288,0c-257556480,2127738046,1638400,1447428096,-1640038400,1404384217c3212456,0,-774897664,1447459684,786432,0c-256966656,2127738046,1703936,0,54329344,-1306427921c3242376,0,260046848,1447459685,720896,0c-256114688,2127738046,1769472,0,-1471873024,1729354085c3266475,0,-492830720,1447459684,589824,0c-255328256,2127738046,1835008,0,-699793408,-1281717505c3275048,0,624951296,1447459685,917504,0c-254672896,2127738046,1900544,0,-1736900608,1023576434c3276735,0,190840832,1447459685,655360,0c-253689856,2127738046,2031616,0,-1398472704,-1625549221c3229840,0,587202560,1447459685,1179648,0c-252968960,2127738046,2097152,0,-517341184,694311974c3218053,0,-530579456,1447459684,917504,0c-251723776,2127738046,2162688,0,-1789591552,-391564991c3228278,0,-521142272,1447459684,917504,0c-250740736,2127738046,2228224,0,1049755648,1544864354c3256807,0,-683671552,1447459684,917504,0c-249757696,2127738046,2293760,0,1002504192,848493339c3234888,0,-442499072,1447459684,917504,0c-248774656,2127738046,2359296,0,-2034302976,1244439208c3220517,0,-771751936,1447459684,1048576,0c-247791616,2127738046,2424832,0,-1451425792,-865588746c3235913,0,178257920,1447459685,1048576,0c-246677504,2127738046,2490368,0,-984023040,-1297038657c3228666,0,-470810624,1447459684,1048576,0c-245563392,2127738046,2555904,0,1963655168,-2034788176c3235086,0,-514850816,1447459684,1048576,0c-244449280,2127738046,2621440,0,-1682767872,-1804990827c3221174,0,-448790528,1447459684,524288,0c-243335168,2127738046,2686976,0,1792999424,464831419c3221780,0,-1729101824,1447459684,524288,0c-242745344,2127738046,2752512,0,-677576704,-610123482c3252265,0,212860928,1447459685,524288,0c-242155520,2127738046,2818048,0,1139343360,-1750871590c3253072,0,-658505728,1447459684,917504,0c-241565696,2127738046,2883584,1936850944,-1663025804,-1655992566c3268648,0,-799014912,1447459684,917504,0c-240582656,2127738046,2949120,1933180928,897148786,844245375c3230445,0,584056832,1447459685,917504,0c-239599616,2127738046,3014656,1010696192,1737636449,903764464c3255516,0,656408576,1447459685,917504,0c-238616576,2127738046,3080192,543555584,-48077719,476823213c3266322,0,646971392,1447459685,917504,0c-237633536,2127738046,3145728,807534592,-437178590,1933564779c3272734,0,300941312,1447459685,917504,0c-236650496,2127738046,3211264,2036596736,1824354896,2052606827c3238450,0,665845760,1447459685,1310720,0c-235667456,2127738046,3276800,1010696192,-774948255,-1304497361c3217982,0,-517996544,1447459684,1310720,0c-234291200,2127738046,3342336,574423040,-1753401546,859450697c3221785,0,-473956352,1447459684,1310720,0c-232914944,2127738046,3407872,1768947712,-197975451,337698294c3268290,0,-483393536,1447459684,393216,0c-231538688,2127738046,3473408,1816330240,1862410354,-1199481860c3243552,0,-546308096,1447459684,458752,0c-231079936,2127738046,3538944,1181679616,318073961,-827174969c3259303,0,-439353344,1447459684,458752,0c256901120,2127738054,3604480,574423040,2050499120,602702021c3243399,0,181403648,1447459685,524288,0c209780736,2127738054,3670016,1631322112,-1203476934,-1855851312c3212919,0,-458227712,1447459684,589824,0c-1931083776,2127738055,3735552,1010696192,-1091471569,-1154412677c3222490,0,-486539264,1447459684,327680,0c262799360,2127738054,3801088,1919287296,1189756525,-358411644c3232028,0,-760217600,1447459684,393216,0c-230096896,2127738046,3932160,808583168,449191970,-1933024473c3259759,0,-527433728,1447459684,1048576,0c-229638144,2127738046,3997696,1631322112,742482234,1894601716c3241673,0,-467664896,1447459684,1245184,0c-227082240,2127738046,4128768,1818296320,1918050877,-828562636c3227703,0,354418688,1447459685,262144,0c215810048,2127738068,4194304,1043267584,85077820,1974880556c3247783,0,159383552,1447459685,786432,0c-225771520,2127738046,4259840,1010696192,-2018559391,-1496664483c2215640,0,65536,262144,1431175168,19532c2818048,6438755,154206208,0,-262144000,2127738214c-1062207488,1447459683,-1061683200,1447459683,-1061683200,1447459683c-1807745024,1447459398,-1808793600,1447459398,0,2127691776c228589568,1447459684,229113856,1447459684,229113856,1447459684c-65536,32767,-65536,32767,0,0c0,0,-65536,32767,-65536,32767c0,0,0,0,-996147200,1447459683c-995622912,1447459683,-995622912,1447459683,1284505600,1447459397c-1226833920,2127737554,-427819008,1447459684,-349700096,2127738214c-375390208,1447459683,0,0,100,2127738037c47185920,30996,264372224,0,-1025507328,1447459683c0,0,0,0,0,0c0,0,0,0,0,0c1284505600,1447459397,0,0,-1531969536,1447459398c0,0,1772617728,2127738234,0,0c0,0,1775763456,2127738234,0,0c0,0,-357564416,1447459683,0,0c0,0,-1015021568,1447459683,-267911168,2127738214c0,0,-401080320,1447459684,0,0c0,0,0,0,-2147418112,-1c-2147352577,-1,1705050111,2127738229,0,0c-1932984320,2127738061,65536,0,1744830464,2127737883c-400031744,1447459684,3276800,0,973078528,2127738037c0,0,0,0,0,0c1080033280,1447459093,265093120,0,855638016,2127738037c131072,1447428096,3276800,0,0,16889013c-65536,6619135,100,0,1310720,2127691776c0,0,1164443648,1447459679,0,0c0,0,0,0,0,0c708313088,2127738305,2097152,140050432,67043586,2127738037c0,0,400556032,1447459312,399507456,1447459312c0,1447429119,265289728,0,-452984832,1447459471c2006974464,1447459318,266010624,0,-465567744,1447459471c1080033280,1447459093,264765440,0,975175680,2127738037c-1286602752,1447459087,264896512,0,887095296,2127738037c-1286602752,1447459087,264962048,0,849346560,2127738037c-1286602752,1447459087,265027584,0,939524096,2127738037c1080033280,1447459093,265879552,0,-485490688,1447459471c1024458752,1447459093,265879552,0,-481296384,1447459471c1008730112,1447459093,265879552,0,979369984,2127738037c-511705088,1447459471,264437760,0,895483904,2127738037c-511705088,1447459471,265486336,0,857735168,2127738037c-511705088,1447459471,265551872,0,-456130560,1447459471c1080033280,1447459093,265682944,0,-520093696,1447459471c1080033280,1447459093,264175616,0,924844032,2127738037c1008730112,1447459093,264568832,0,931135488,2127738037c1080033280,1447459093,264372224,0,968884224,2127738037c1080033280,1447459093,263979008,0,943718400,2127738037c1080033280,1447459093,264306688,0,-493879296,1447459471c1024458752,1447459093,264306688,0,-489684992,1447459471c1008730112,1447459093,264306688,0,977272832,2127738037c-1313865728,1447459095,251658240,0,891289600,2127738037c-1313865728,1447459095,265355264,0,853540864,2127738037c-1313865728,1447459095,265420800,0,-462422016,1447459471c1008730112,1447459093,264830976,0,1034944512,1447459472c1008730112,1447459093,6619136,196608,-905969664,1447459471c422576128,1447459111,80740352,0,-910163968,1447459471c422576128,1447459111,80674816,0,-901775360,1447459471c2006974464,1447459318,80805888,0,-778043392,2127738057c422576128,1447459111,260964352,0,1126170624,1447459472c1087373312,1447459472,1469710336,16,1562378240,2127738057c1008730112,1447459093,67698688,0,1560281088,2127738057c-883949568,1447459471,66715648,0,1600126976,2127738057c1008730112,1447459093,67305472,0,1566572544,2127738057c-894435328,1447459471,258539520,0,1551892480,2127738057c422576128,1447459111,66715648,0,1595932672,2127738057c1024458752,1447459093,67371008,0,1591738368,2127738057c1024458752,1447459093,67436544,0,1814036480,2127738274c1024458752,1447459093,67567616,0,1587544064,2127738057c1024458752,1447459093,67633152,0,1809842176,2127738274c739246080,1447459471,66977792,0,1583349760,2127738057c1024458752,1447459093,67043328,0,1577058304,2127738057c0,1442840576,0,0,0,46281c1008730112,1447459093,67502080,0,1570766848,2127738057c1008730112,1447459093,66912256,0,1556086784,2127738057c422576128,1447459111,66715648,0,1604321280,2127738057c1024458752,1447459093,50331648,0,0,2127738057c0,0,0,0,0,0c0,0,0,0,-2147418112,-1c-2147352577,-1,16777215,0,0,0c983040,1447459093,1218445312,2127738239,0,0c-1996488704,2127738037,262144,0,1943011328,2127737558c-427819008,1447459684,0,0,1795162112,2127738274c0,0,0,0,1704984576,2127738229c0,0,-1993867264,2127738037,65536,0c-772800512,2127737555,-427819008,1447459684,6553600,0c-838860800,1447459471,-65536,-1,1526792191,1c1704984576,2127738229,0,0,-1990721536,2127738037c65536,0,-994050048,2127737555,-427819008,1447459684c13107200,0,67108864,0,0,0c0,0,0,0,0,0c0,0,0,0,0,0c0,0,0,0,0,0c-868220928,2127737560,-436207616,1447459683,974127104,2127737561c-436207616,1447459683,-778043392,2127737560,-436207616,1447459683c-1498415104,2127737562,-436207616,1447459683,0,0c0,0,0,0,0,0c0,0,0,0,1523187712,1447459328c1080033280,1447459093,5308416,0,1539833856,2127738239c1589641216,1447459684,1566572544,1447459684,0,0c0,0,0,0,0,0c0,0,5832704,983040,3211264,0c-566231040,2127737560,858783744,1447459684,-343932928,1447459683c-343408640,1447459683,-343408640,1447459683,2162688,0c1035993088,1447459684,0,0,1026555904,1447459472c2162688,0,1743781888,1447459684,0,0c1008730112,1447459093,5308416,0,-1236336640,353383c0,0,708313088,2127738305,-1007681536,1447459669c0,0,0,3276800,6553650,100c1056964608,1447459472,1468792832,0,3211264,0c-566231040,2127737560,-2020605952,1447459684,1812987904,1447459684c1813512192,1447459684,1813512192,1447459684,2162688,0c-1843396608,1447459684,0,0,1044381696,1447459472c2162688,0,-1171259392,1447459684,487587840,2127737215c1024458752,1447459093,2162688,0,-1415577600,1447459374c485490688,2127737215,6684672,65537,2162688,0c65536,327680,0,0,2097152,0c403767296,0,1109393408,1447459472,1008730112,1447459093c8192000,65536,987758592,1447459472,396361728,1447459472c6815744,131073,978321408,1447459472,1080033280,1447459093c6815744,65537,1080033280,1447459472,1087373312,1447459472c1469186048,16,981467136,1447459472,586153984,1447459472c6815744,1,-788529152,2127738057,-883949568,1447459471c256901120,16,1041235968,1447459472,1024458752,1447459093c6029312,8650752,-792723456,2127738057,-546308096,1447459452c257490944,16,1160773632,1447459472,422576128,1447459111c7471104,131073,1154482176,1447459472,422576128,1447459111c7471104,65537,1157627904,1447459472,422576128,1447459111c7471104,1,-469762048,1447459471,1008730112,1447459093c264699904,0,-501219328,1447459471,1024458752,1447459093c266076160,0,-498073600,1447459471,1008730112,1447459093c266076160,0,929038336,2127738037,1080033280,1447459093c265945088,0,972029952,2127738037,1024458752,1447459093c263979008,0,956301312,2127738037,1080033280,1447459093c263979008,0,952107008,2127738037,1080033280,1447459093c263979008,0,964689920,2127738037,1080033280,1447459093c263979008,0,960495616,2127738037,1080033280,1447459093c263979008,0,-477102080,1447459471,1008730112,1447459093c264503296,0,935329792,2127738037,1008730112,1447459093c264372224,0,-459276288,1447459471,1080033280,1447459093c265617408,0,947912704,2127738037,1080033280,1447459093c264634368,0,-473956352,1447459471,-538968064,1447459087c264634368,0,985661440,2127738037,1080033280,1447459093c264044544,0,903872512,2127738037,1080033280,1447459093c265093120,0,866123776,2127738037,1080033280,1447459093c265158656,0,989855744,2127738037,1080033280,1447459093c264044544,0,908066816,2127738037,1080033280,1447459093c265093120,0,870318080,2127738037,1080033280,1447459093c265158656,0,998244352,2127738037,422576128,1447459111c264044544,0,916455424,2127738037,422576128,1447459111c265093120,0,878706688,2127738037,422576128,1447459111c265158656,0,981467136,2127738037,1080033280,1447459093c264044544,0,899678208,2127738037,1080033280,1447459093c265093120,0,861929472,2127738037,1080033280,1447459093c265158656,0,994050048,2127738037,422576128,1447459111c264044544,0,912261120,2127738037,422576128,1447459111c265093120,0,874512384,2127738037,422576128,1447459111c265158656,0,1002438656,2127738037,-1313865728,1447459095c264110080,0,920649728,2127738037,-1313865728,1447459095c265224192,0,882900992,2127738037,-1313865728,1447459095c265289728,0,-452984832,1447459471,2006974464,1447459318c266010624,0,-465567744,1447459471,1080033280,1447459093c264765440,0,975175680,2127738037,-1286602752,1447459087c264896512,0,887095296,2127738037,-1286602752,1447459087c264962048,0,849346560,2127738037,-1286602752,1447459087c265027584,0,939524096,2127738037,1080033280,1447459093c265879552,0,-485490688,1447459471,1024458752,1447459093c265879552,0,-481296384,1447459471,1008730112,1447459093c265879552,0,979369984,2127738037,-511705088,1447459471c264437760,0,895483904,2127738037,-511705088,1447459471c265486336,0,857735168,2127738037,-511705088,1447459471c265551872,0,-456130560,1447459471,1080033280,1447459093c265682944,0,-520093696,1447459471,1080033280,1447459093c264175616,0,924844032,2127738037,1008730112,1447459093c264568832,0,931135488,2127738037,1080033280,1447459093c264372224,0,968884224,2127738037,1080033280,1447459093c263979008,0,943718400,2127738037,1080033280,1447459093c264306688,0,-493879296,1447459471,1024458752,1447459093c264306688,0,-489684992,1447459471,1008730112,1447459093c264306688,0,977272832,2127738037,-1313865728,1447459095c264241152,0,891289600,2127738037,-1313865728,1447459095c265355264,0,853540864,2127738037,-1313865728,1447459095c265420800,0,-462422016,1447459471,1008730112,1447459093c264830976,0,1034944512,1447459472,1008730112,1447459093c6619136,196608,-905969664,1447459471,422576128,1447459111c80740352,0,-910163968,1447459471,422576128,1447459111c80674816,0,-901775360,1447459471,2006974464,1447459318c80805888,0,-778043392,2127738057,422576128,1447459111c260964352,0,1126170624,1447459472,1087373312,1447459472c1469710336,16,1562378240,2127738057,1008730112,1447459093c67698688,0,1560281088,2127738057,-883949568,1447459471c66715648,0,1600126976,2127738057,1008730112,1447459093c67305472,0,1566572544,2127738057,-894435328,1447459471c258539520,0,1551892480,2127738057,422576128,1447459111c66715648,0,1595932672,2127738057,1024458752,1447459093c67371008,0,1591738368,2127738057,1024458752,1447459093c67436544,0,1814036480,2127738274,1024458752,1447459093c67567616,0,1587544064,2127738057,1024458752,1447459093c67633152,0,1809842176,2127738274,739246080,1447459471c66977792,0,1583349760,2127738057,1024458752,1447459093c67043328,0,1579155456,2127738057,1024458752,1447459093c67108864,0,1574961152,2127738057,1008730112,1447459093c67502080,0,1570766848,2127738057,1008730112,1447459093c66912256,0,1556086784,2127738057,422576128,1447459111c66715648,0,1604321280,2127738057,1024458752,1447459093c66519040,0,1528823808,2127738057,1024458752,1447459093c67239936,0,1818230784,2127738274,1080033280,1447459093c66519040,0,1606418432,2127738057,1080033280,1447459093c66519040,0,1610612736,2127738057,1080033280,1447459093c66519040,0,1547698176,2127738057,-862978048,1447459471c66584576,0,1801453568,2127738274,422576128,1447459111c66584576,0,1805647872,2127738274,1080033280,1447459093c66846720,0,1544552448,2127738057,-845152256,1447459471c66650112,0,1541406720,2127738057,422576128,1447459111c66650112,0,1538260992,2127738057,-827326464,1447459471c66453504,0,1535115264,2127738057,1080033280,1447459093c66781184,0,1530920960,2127738057,-862978048,1447459471c67174400,0,1795162112,2127738274,422576128,1447459111c67174400,0,1790967808,2127738274,1008730112,1447459093c67764224,0,1975517184,2127738274,1008730112,1447459093c71499776,0,-784334848,2127738057,-546308096,1447459452c257228800,0,-667942912,1447459471,1024458752,1447459093c81264640,0,-672137216,1447459471,1024458752,1447459093c81199104,0,-663748608,1447459471,1080033280,1447459093c81330176,0,1526726656,2127738057,-811597824,1447459471c76939264,0,994050048,1447459472,1080033280,1447459093c6750208,1,997195776,1447459472,1024458752,1447459093c6750208,8519681,1001390080,1447459472,1080033280,1447459093c6750208,65537,-780140544,2127738057,422576128,1447459111c262602752,0,-687865856,2127738049,2006974464,1447459318c261554176,0,1099956224,1447459472,1008730112,1447459093c8060928,0,-675282944,1447459471,1008730112,1447459093c257425408,16,-767557632,2127738057,1080033280,1447459093c74186752,0,-769654784,2127738057,422576128,1447459111c74252288,0,1005584384,1447459472,1024458752,1447459093c5963776,8650753,-735051776,2127738057,-772800512,1447459471c66322432,0,-737148928,2127738057,1024458752,1447459093c65732608,0,-732954624,2127738057,-793772032,1447459471c65601536,0,-781189120,1447459471,422576128,1447459111c65601536,0,1997537280,2127738274,-723517440,1447459471c65863680,1,-740294656,2127738057,1008730112,1447459093c66125824,0,-710934528,1447459471,422576128,1447459111c65863680,0,-744488960,2127738057,1024458752,1447459093c65994752,0,-747634688,2127738057,-757071872,1447459471c66256896,0,-765460480,2127738057,-723517440,1447459471c65798144,1,-750780416,2127738057,1008730112,1447459093c66060288,0,-707788800,1447459471,422576128,1447459111c65798144,0,-754974720,2127738057,1024458752,1447459093c65929216,0,-758120448,2127738057,-741343232,1447459471c65536000,0,-761266176,2127738057,1080033280,1447459093c66191360,0,-763363328,2127738057,1024458752,1447459093c65667072,0,-803209216,2127738057,-883949568,1447459471c257622016,16,-799014912,2127738057,422576128,1447459111c257556480,16,-790626304,2127738057,1779433472,1447459088c257359872,16,-771751936,2127738057,1008730112,1447459093c73990144,0,1995440128,2127738274,422576128,1447459111c74317824,0,1008730112,2127738037,1008730112,1447459093c263258112,0,1012924416,2127738037,-656408576,1447459471c262995968,0,33554432,1447459472,1008730112,1447459093c6488064,0,1130364928,1447459472,1008730112,1447459093c6750208,196608,847249408,2127738037,1080033280,1447459093c263716864,0,843055104,2127738037,1024458752,1447459093c263585792,0,809500672,2127738037,1024458752,1447459093c263520256,0,-448790528,1447459471,1008730112,1447459093c263127040,0,-444596224,1447459471,1008730112,1447459093c263192576,0,801112064,2127738037,1008730112,1447459093c262930432,0,796917760,2127738037,1008730112,1447459093c262864896,0,805306368,2127738037,1008730112,1447459093c262799360,0,838860800,2127738037,1008730112,1447459093c263061504,0,834666496,2127738037,1080033280,1447459093c263716864,0,830472192,2127738037,1024458752,1447459093c263520256,0,826277888,2127738037,-434110464,1447459471c263651328,0,822083584,2127738037,1024458752,1447459093c263520256,0,817889280,2127738037,-398458880,1447459471c263782400,0,813694976,2127738037,1024458752,1447459093c263585792,0,-381681664,1447459471,-1008730112,1447459112c262733824,0,1117782016,1447459472,1080033280,1447459093c1469579264,0,-773849088,2127738057,1008730112,1447459093c74121216,0,1133510656,1447459472,1080033280,1447459093c5832704,65536,1136656384,1447459472,1080033280,1447459093c5832704,1048576,1140850688,1447459472,1080033280,1447459093c5832704,131072,1143996416,1447459472,1080033280,1447459093c5832704,983040,1008730112,1447459472,1024458752,1447459093c5963776,8716289,-786432000,2127738057,1024458752,1447459093c75038720,0,1991245824,2127738274,1008730112,1447459093c68681728,0,-819986432,2127738057,1024458752,1447459093c69271552,0,-805306368,2127738057,1024458752,1447459093c68747264,0,-815792128,2127738057,1024458752,1447459093c69140480,0,-817889280,2127738057,1024458752,1447459093c69206016,0,1988100096,2127738274,1080033280,1447459093c68943872,0,-809500672,2127738057,1024458752,1447459093c68812800,0,-813694976,2127738057,1024458752,1447459093c68878336,0,-794820608,2127738057,1024458752,1447459093c75104256,0,-775946240,2127738057,1008730112,1447459093c74055680,0,-659554304,1447459471,1024458752,1447459093c81395712,0,1121976320,1447459472,1087373312,1447459472c1469644800,16,1011875840,1447459472,568328192,1447459472c6619136,1,1026555904,1447459472,1008730112,1447459093c6619136,65537,1030750208,1447459472,1008730112,1447459093c6619136,131072,1983905792,2127738274,1080033280,1447459093c71303168,0,-824180736,2127738057,1080033280,1447459093c71172096,0,-828375040,2127738057,1080033280,1447459093c71237632,0,-832569344,2127738057,-617611264,1447459471c70975488,0,-836763648,2127738057,-607125504,1447459471c70909952,0,-840957952,2127738057,1008730112,1447459093c71041024,0,1979711488,2127738274,1008730112,1447459093c71106560,0,-845152256,2127738057,1008730112,1447459093c70123520,0,-849346560,2127738057,1008730112,1447459093c70778880,0,1148190720,1447459472,1008730112,1447459093c1469841408,0,1151336448,1447459472,396361728,1447459472c1469841408,65536,-878706688,2127738057,422576128,1447459111c71630848,0,-544210944,1447459471,-535822336,1447459471c262537216,0,-853540864,2127738057,1008730112,1447459093c71368704,0,-857735168,2127738057,-590348288,1447459471c70189056,0,-695205888,1447459471,1080033280,1447459093c262471680,0,1518338048,2127738057,-572522496,1447459471c70844416,0,1514143744,2127738057,1024458752,1447459093c70254592,0,1509949440,2127738057,1024458752,1447459093c70451200,0,-861929472,2127738057,1024458752,1447459093c70582272,0,-866123776,2127738057,1024458752,1447459093c70713344,0,-870318080,2127738057,1024458752,1447459093c70057984,0,-874512384,2127738057,1024458752,1447459093c70647808,0,1055916032,1447459472,1064304640,1447459472c1468792832,0,1505755136,2127738057,1024458752,1447459093c70320128,0,1501560832,2127738057,1024458752,1447459093c70385664,0,1497366528,2127738057,-554696704,1447459471c70516736,0,1493172224,2127738057,1008730112,1447459093c71565312,0,1023410176,1447459472,568328192,1447459472c6619136,0,1522532352,2127738057,-635437056,1447459471c76218368,0,1993342976,2127738274,422576128,1447459111c260898816,0,1038090240,1447459472,1024458752,1447459093c6029312,8585216,-691011584,1447459471,-687865856,1447459471c258605056,0,1112539136,1447459472,-687865856,1447459471c1469513728,16,-698351616,1447459471,422576128,1447459111c260571136,16,-701497344,1447459471,422576128,1447459111c260505600,16,-385875968,1447459471,-1008730112,1447459112c71434240,0,1044381696,1447459472,1080033280,1447459093c6684672,1,1047527424,1447459472,1024458752,1447459093c6684672,8519681,1051721728,1447459472,1080033280,1447459093c6684672,65537,-704643072,1447459471,1008730112,1447459093c76283904,0,1104150528,1447459472,-538968064,1447459087c8192000,0,-389021696,1447459471,1080033280,1447459093c262668288,0,-782237696,2127738057,1024458752,1447459093c258146304,0,0,0,0,0c0,0,0,0,0,0c0,0,0,0,0,0c0,0,0,0,0,0c0,0,0,0,0,0c0,0,0,0,0,0c0,0,0,0,0,0c0,0,0,0,0,0c0,0,0,0,0,0c0,0,0,0,0,0c0,0,0,0,0,0c0,0,0,0,0,0c0,0,0,0,0,0c0,0,0,0,0,0c0,0,0,0,0,0c0,0,0,0,0,0c0,0,0,0,0,0c0,0,0,0,0,0c0,0,0,0,0,0c0,0,0,0,0,0c0,0,0,0,0,0c0,0,0,0,0,0c0,0,0,0,0,0c0,0,0,0,0,0c0,0,0,0,0,0c0,0,0,0,0,0c0,0,0,0,0,0c0,0,0,0,0,0c0,0,0,0,0,0c0,0,0,0,0,0c0,0,0,0,3211264,0c662700032,1447459685,589824,0,-224919552,2127738046c4325376,1447428096,-523698176,503727979,3226449,0c165675008,1447459685,589824,0,-224264192,2127738046c4390912,0,346554368,-2016579695,3259505,0c269484032,1447459685,458752,0,-223608832,2127738046c4456448,0,-711131136,511387595,3239306,0c313524224,1447459685,917504,0,-223084544,2127738046c4521984,0,-1289879552,2116135765,3261145,0c209715200,1447459685,720896,0,-222101504,2127738046c4587520,0,1611137024,1157880561,3261940,0c-511705088,1447459684,917504,0,-221315072,2127738046c4653056,0,-1690959872,115851059,3274294,0c184549376,1447459685,917504,0,-220332032,2127738046c4718592,0,-1204486144,174739894,3243907,0c-508559360,1447459684,851968,0,-219348992,2127738046c4784128,0,-2016804864,-28047781,3262466,0c187695104,1447459685,327680,0,230031360,2127738054c4849664,0,284164096,21450186,3219359,0c628097024,1447459685,786432,0,-115933184,2127738046c4915200,0,1550123008,1288156732,3242530,0c-480247808,1447459684,589824,0,-218431488,2127738046c4980736,0,-714080256,-2071269326,3243245,0c-680525824,1447459684,1048576,0,-217776128,2127738046c5046272,0,589430784,1529141414,3270381,0c590348288,1447459685,1114112,0,-216662016,2127738046c5111808,0,-1878982656,1872616614,3251573,0c256901120,1447459685,917504,0,-215482368,2127738046c5177344,0,135266304,-1016829692,3276749,0c278921216,1447459685,1048576,0,-214499328,2127738046c5242880,0,1365245952,-1684361713,3245464,0c266338304,1447459685,1376256,0,-213385216,2127738046c5308416,0,1966997504,1466446521,3225928,0c-495976448,1447459684,1179648,0,-211943424,2127738046c5373952,0,-5767168,749495136,3216539,0c219152384,1447459685,1048576,0,-210698240,2127738046c5439488,0,1258881024,-478119516,3222027,0c-715128832,1447459684,327680,0,-1993342976,2127738058c5505024,0,-1888288768,-188273986,3239568,0c634388480,1447459685,720896,0,-209584128,2127738046c5570560,0,1728184320,226788988,3213494,0c203423744,1447459685,786432,0,-208797696,2127738046c5636096,0,-1373569024,1347064130,3251713,0c-711983104,1447459684,589824,0,-207945728,2127738046c5701632,0,-1324941312,1028852805,3276783,0c322961408,1447459685,655360,0,-207290368,2127738046c5767168,0,2095448064,1595097232,3211819,0c272629760,1447459685,720896,0,-1917517824,2127738055c5832704,0,-1475870720,2144719865,3264369,0c304087040,1447459685,720896,0,-206569472,2127738046c5898240,0,1055129600,565711641,3266295,0c200278016,1447459685,589824,0,-205783040,2127738046c5963776,0,566427648,80550225,3271277,0c543162368,1447459685,393216,0,265748480,2127738054c6029312,0,31064064,-843729344,3250258,0c310378496,1447459685,1114112,0,-205127680,2127738046c6094848,0,-31457280,-1037729168,3218235,0c253755392,1447459685,1114112,0,-203948032,2127738046c6160384,0,-375193600,1903875874,3262850,0c341835776,1447459685,524288,0,-1932853248,2127738055c6225920,0,-719257600,71119457,3266927,0c335544320,1447459685,655360,0,-202768384,2127738046c6291456,0,1081212928,264580240,3217413,0c241172480,1447459685,917504,0,-202047488,2127738046c6356992,0,-897187840,-825507605,3219792,0c231735296,1447459685,1048576,0,-201064448,2127738046c6422528,0,1172439040,503796288,3268586,0c344981504,1447459685,851968,0,-1930035200,2127738055c6488064,0,-1618608128,-1602860935,3227432,0c171966464,1447459685,1310720,0,-115081216,2127738046c6553600,0,-1032126464,-397691031,3219595,0c168820736,1447459685,655360,0,-1913389056,2127738055c6619136,0,415105024,-137590780,3276515,0c-664797184,1447459684,1048576,0,-1916338176,2127738055c6684672,0,850591744,757750721,3266411,0c675282944,1447459685,983040,0,-1914830848,2127738055c6750208,0,427884544,-772408989,3265733,0c329252864,1447459685,851968,0,-1920991232,2127738055c6815744,0,41811968,692864483,3227048,0c-549453824,1447459684,983040,0,-1922433024,2127738055c6881280,0,-1856569344,1478128543,3238550,0c288358400,1447459685,786432,0,-199950336,2127738046c6946816,0,1765343232,-316169764,3248734,0c291504128,1447459685,851968,0,-199098368,2127738046c7012352,0,831258624,480327804,3213956,0c234881024,1447459685,917504,0,-198180864,2127738046c7077888,0,-1992818688,-522067147,3262671,0c-436207616,1447459684,1048576,0,-197197824,2127738046c7143424,0,-54591488,1268378894,3246043,0c275775488,1447459685,1114112,0,-196083712,2127738046c7208960,0,-1285357568,44761234,3254570,0c681574400,1447459685,1310720,0,-194904064,2127738046c7274496,0,-370081792,-1221675838,3214486,0c1863319552,1447459684,1703936,0,-193527808,2127738046c7340032,0,-357957632,-1774651720,3229573,0c316669952,1447459685,1572864,0,-191758336,2127738046c7405568,0,831782912,-1215029569,3254203,0c-674234368,1447459684,1114112,0,-190119936,2127738046c7471104,0,-963969024,782389565,3250690,0c175112192,1447459685,1441792,0,-188940288,2127738046c7536640,0,-441778176,-1588484171,3241929,0c338690048,1447459685,1245184,0,-187432960,2127738046c7602176,0,-1270546432,-585788406,3267363,0c524288000,1447459685,1310720,0,-186122240,2127738046c7667712,0,1275068416,483083729,3233514,0c332398592,1447459685,1310720,0,-184745984,2127738046c7733248,0,860160000,1956105235,3261632,0c348127232,1447459685,1572864,0,-183369728,2127738046c7798784,0,1763180544,-1847728008,3233339,0c-802160640,1447459684,1179648,0,-181731328,2127738046c7864320,0,-716570624,-744995458,3245681,0c238026752,1447459685,1310720,0,-180486144,2127738046c7929856,0,-164954112,-1520873385,3262462,0c326107136,1447459685,1310720,0,-179109888,2127738046c7995392,0,1383006208,1578714225,3236582,0c250609664,1447459685,1572864,0,-177733632,2127738046c8060928,0,-1079246848,2075725680,3224533,0c263192576,1447459685,720896,0,-176095232,2127738046c8126464,0,251199488,-2049124455,3250143,0c351272960,1447459685,1048576,0,-175308800,2127738046c8192000,0,2122973184,481092351,3244705,0c596639744,1447459685,851968,0,-174194688,2127738046c8257536,0,-1405091840,59410276,3212156,0c357564416,1447459685,1048576,0,-173277184,2127738046c8323072,0,-1439825920,-1361242324,3269176,0c533725184,1447459685,917504,0,-172163072,2127738046c8388608,0,169672704,-501729375,3222821,0l0,0c1507328,0,-171180032,2127738046,8454144,0c1958281216,941919456,3255424,0,536870912,1447459685c1441792,0,-169607168,2127738046,8519680,0c810156032,-523884777,135340274,0,-718274560,1447459684c0,0,0,0,-530579456,1447459684c319815680,1447459685,256901120,1447459685,0,0c0,0,0,0,0,0c288358400,1447459685,-433061888,1447459684,-576716800,1447459684c0,0,0,0,0,0c0,0,602931200,1447459685,275775488,1447459685c238026752,1447459685,0,0,0,0c-536870912,1447459684,-760217600,1447459684,0,0c-499122176,1447459684,0,0,0,0c555745280,1447459685,0,0,0,0c344981504,1447459685,0,0,178257920,1447459685c-470810624,1447459684,0,0,0,0c332398592,1447459685,-505413632,1447459684,0,0c322961408,1447459685,-455081984,1447459684,-1729101824,1447459684c225443840,1447459685,0,0,316669952,1447459685c0,0,0,0,-489684992,1447459684c313524224,1447459685,0,0,577765376,1447459685c0,0,0,0,687865856,1447459685c0,0,247463936,1447459685,0,0c206569472,1447459685,0,0,0,0c609222656,1447459685,193986560,1447459685,300941312,1447459685c0,0,0,0,187695104,1447459685c0,0,643825664,1447459685,0,0c175112192,1447459685,0,0,0,0c-439353344,1447459684,294649856,1447459685,338690048,1447459685c282066944,1447459685,0,0,0,0c-546308096,1447459684,-480247808,1447459684,0,0c514850816,1447459685,0,0,0,0c-533725184,1447459684,0,0,672137216,1447459685c0,0,351272960,1447459685,0,0c0,0,-483393536,1447459684,0,0c-590348288,1447459684,278921216,1447459685,0,0c508559360,1447459685,0,0,291504128,1447459685c0,0,0,0,0,0c0,0,209715200,1447459685,0,0c0,0,0,0,348127232,1447459685c-658505728,1447459684,-664797184,1447459684,659554304,1447459685c329252864,1447459685,335544320,1447459685,-445644800,1447459684c-677380096,1447459684,0,0,0,0c527433728,1447459685,0,0,231735296,1447459685c228589568,1447459685,571473920,1447459685,0,0c0,0,502267904,1447459685,549453824,1447459685c-543162368,1447459684,0,0,0,0c-661651456,1447459684,197132288,1447459685,0,0c-517996544,1447459684,0,0,-549453824,1447459684c-774897664,1447459684,253755392,1447459685,307232768,1447459685c0,0,0,0,0,0c244318208,1447459685,653262848,1447459685,0,0c181403648,1447459685,0,0,456130560,2127738277c650117120,1447459685,241172480,1447459685,-749731840,1447459684c219152384,1447459685,190840832,1447459685,0,0c-502267904,1447459684,272629760,1447459685,517996544,1447459685c285212672,1447459685,-771751936,1447459684,0,0c-686817280,1447459684,615514112,1447459685,599785472,1447459685c0,0,640679936,1447459685,0,0c-680525824,1447459684,203423744,1447459685,552599552,1447459685c0,0,-799014912,1447459684,-711983104,1447459684c-436207616,1447459684,266338304,1447459685,0,0c0,0,0,0,159383552,1447459685c0,0,184549376,1447459685,0,0c0,0,212860928,1447459685,-540016640,1447459684c-527433728,1447459684,-458227712,1447459684,0,0c-473956352,1447459684,0,0,0,0c0,0,0,0,0,0c562036736,1447459685,499122176,1447459685,0,0c-486539264,1447459684,0,0,-442499072,1447459684c0,0,593494016,1447459685,310378496,1447459685c0,0,0,0,0,0c0,0,0,0,684720128,1447459685c0,0,269484032,1447459685,0,0c0,0,0,0,0,0c-451936256,1447459684,168820736,1447459685,341835776,1447459685c0,0,0,0,0,0c0,0,165675008,1447459685,0,0c0,0,0,0,-683671552,1447459684c0,0,-715128832,1447459684,0,0c0,0,162529280,1447459685,0,0c297795584,1447459685,0,0,568328192,1447459685c0,0,-467664896,1447459684,574619648,1447459685c0,0,0,0,0,0c360710144,1447459685,0,0,-524288000,1447459684c-492830720,1447459684,304087040,1447459685,0,0c0,0,530579456,1447459685,511705088,1447459685c-508559360,1447459684,0,0,0,0c1860173824,1447459684,354418688,1447459685,546308096,1447459685c0,0,3211264,0,360710144,1447459685c1376256,0,-168099840,2127738046,8585216,1447428096c-1660616704,-851884994,3262838,0,499122176,1447459685c1376256,0,-166658048,2127738046,8650752,0c-760086528,1394940453,3234815,0,-661651456,1447459684c1376256,0,-165216256,2127738046,8716288,0c407633920,1276730738,3230323,0,502267904,1447459685c1048576,0,-163774464,2127738046,8781824,0c-429326336,-2047154778,3226490,0,508559360,1447459685c917504,0,-162660352,2127738046,8847360,0c-1452539904,1374735048,3225642,0,511705088,1447459685c1310720,0,-113704960,2127738046,9109504,0c-1832714240,1943851021,3233049,0,514850816,1447459685c720896,0,-112328704,2127738046,9175040,0c-1023934464,-1463171330,3276003,0,-499122176,1447459684c1245184,0,-111542272,2127738046,9240576,0c1183973376,-698985209,3260477,0,-576716800,1447459684c917504,0,-110231552,2127738046,9306112,0c-1561722880,1348572650,3227542,0,517996544,1447459685c983040,0,-109248512,2127738046,9371648,0c-1322188800,1672443292,3251103,0,527433728,1447459685c786432,0,-108199936,2127738046,9502720,0c1567227904,1701153297,3271251,0,-433061888,1447459684c655360,0,-107347968,2127738046,9568256,0c1261240320,353801654,3227448,0,-502267904,1447459684c655360,0,-106627072,2127738046,9633792,0c-1420623872,-691075690,3231244,0,319815680,1447459685c1048576,0,-105906176,2127738046,9764864,0c-1304035328,-878451964,3249287,0,244318208,1447459685c917504,0,-104792064,2127738046,9830400,0c-1083179008,395626989,3264273,0,530579456,1447459685c917504,0,-103809024,2127738046,9895936,0c945225728,525110722,3235933,0,606076928,1447459685c720896,0,-102825984,2127738046,9961472,0c2054619136,1413601906,3229805,0,637534208,1447459685c851968,0,-102039552,2127738046,10027008,0c-792264704,-50622947,3237372,0,552599552,1447459685c851968,0,-101122048,2127738046,10092544,0c1685258240,1238307803,3214192,0,-489684992,1447459684c983040,0,-100204544,2127738046,10158080,0c-1929641984,680138122,3275536,0,555745280,1447459685c589824,0,-99155968,2127738046,10289152,0c57081856,844744869,3229641,0,228589568,1447459685c589824,0,-98500608,2127738046,10354688,0c841482240,770305785,3265453,0,562036736,1447459685c589824,0,-97845248,2127738046,10420224,0c-605683712,-2051057018,3252650,0,568328192,1447459685c720896,0,-97189888,2127738046,10485760,0c1292435456,360431153,3212636,0,571473920,1447459685c720896,0,-96403456,2127738046,10551296,0c-377159680,-1497606033,3215482,0,574619648,1447459685c1114112,0,-95617024,2127738046,10616832,0c60489728,-1066298080,3235666,0,197132288,1447459685c1114112,0,-94437376,2127738046,10682368,0c-206831616,-1107450259,3220903,0,-451936256,1447459684c917504,0,-93257728,2127738046,10747904,0c1778909184,-1161023788,3264059,0,-533725184,1447459684c917504,0,-92274688,2127738046,10813440,0c1170472960,1758439573,3262713,0,222298112,1447459685c1179648,0,-91291648,2127738046,10878976,0c34078720,-1666179749,3231096,0,577765376,1447459685c1638400,0,-90046464,2127738046,10944512,0c361234432,1373286725,3261654,0,297795584,1447459685c851968,0,-88342528,2127738046,11010048,0c1496776704,-1469907407,3231727,0,593494016,1447459685c786432,0,-87425024,2127738046,11075584,0c-1633943552,-813512769,3218821,0,599785472,1447459685c655360,0,-86573056,2127738046,11141120,0c-2137587712,-925596258,3224372,0,546308096,1447459685c786432,0,-85852160,2127738046,11206656,0c-1950810112,-100222544,3219307,0,602931200,1447459685c720896,0,-85000192,2127738046,11272192,0c-1924726784,-380086599,3236470,0,162529280,1447459685c851968,0,-84213760,2127738046,11337728,0c1091043328,-387104630,3228895,0,609222656,1447459685c589824,0,-83296256,2127738046,11403264,0c807010304,-719695702,3225425,0,505413632,1447459685c1638400,0,-161677312,2127738046,11534336,0c-316080128,-461652149,3245925,0,-461373440,1447459684c1638400,0,-159973376,2127738046,11599872,0c706871296,961273327,3246230,0,1860173824,1447459684c1048576,0,-158269440,2127738046,11927552,0c566034432,594924059,3272397,0,580911104,1447459685c196608,0,225247232,2127738054,11993088,0c1140981760,1321807951,3254161,0,558891008,1447459685c262144,0,226689024,2127738054,12058624,0c-1409613824,-1528549722,3217517,0,565182464,1447459685c720896,0,-157155328,2127738046,12124160,0c-1519714304,-1585387644,3265575,0,549453824,1447459685c589824,0,-156368896,2127738046,12189696,0c336920576,-1387574039,3234759,0,615514112,1447459685c327680,0,258473984,2127738054,12255232,0c-294649856,-1053073852,3258649,0,640679936,1447459685c655360,0,-155713536,2127738046,12320768,0c-256704512,1177242575,3275361,0,-536870912,1447459684c1114112,0,-154992640,2127738046,12386304,0c-1232601088,943733372,3228021,0,643825664,1447459685c1048576,0,-153812992,2127738046,12451840,0c-210829312,124993752,3248030,0,650117120,1447459685c1048576,0,-152698880,2127738046,12517376,0c1787953152,70811150,3225016,0,631242752,1447459685c1507328,0,-151584768,2127738046,12582912,0c707198976,1178738490,3218275,0,653262848,1447459685c1507328,0,-150011904,2127738046,12648448,0c2027028480,1453884521,3276484,0,612368384,1447459685c1572864,0,-148439040,2127738046,12713984,0c1451163648,993539985,3241896,0,-686817280,1447459684c983040,0,-146800640,2127738046,12779520,0c-416612352,-1970117051,3260751,0,621805568,1447459685c1376256,0,-145752064,2127738046,12845056,0c1532624896,-565556578,3211885,0,659554304,1447459685c1179648,0,-144310272,2127738046,12910592,0c911343616,-370025122,3251140,0,285212672,1447459685c1310720,0,-143065088,2127738046,12976128,0c1145307136,-1119145774,3259550,0,-543162368,1447459684c1114112,0,-141688832,2127738046,13041664,0c-853409792,202311183,3268134,0,618659840,1447459685c1114112,0,-140509184,2127738046,13107200,0c-645726208,-1087324000,3246540,0,672137216,1447459685c720896,0,-82640896,2127738046,13172736,0c-798425088,1196424849,3256240,0,684720128,1447459685c458752,0,-81854464,2127738046,13238272,0c-406847488,-15750108,3232386,0,-1236140032,353383c755236864,2011418793,521667599,2127738218,0,0c3194896,0,2162688,0,0,0c1351614464,-1591476189,70,2455031,2162688,0c0,0,-367656960,1063452715,98,0c48300032,0,-967704576,1447239064,755236864,2011418793c66575,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7,-1040153071,65537,755023085c71835649,11796481,71802881,71892993,65536,0c65536,0,65536,0,65536,0c65536,0,1803747328,0,65536,0c65536,0,65536,0,65536,0c65536,0,1610481664,0,-516358144,0c65536,0,0,0,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8988721c809511984,909193772,790769712,1982807102,1634235194,2037671280c4089200,0,19988480,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5973,51695,44,0c19988480,0,-1042153472,1447239426,755236864,2011418793c1039,0,28736,51695,28751,52669c28776,54157,28757,55700,28642,56707c24927,60082,22927,60460,22049,60494c7699,60431,6289,60457,4918,60635c2272,61820,473,63865,386,64042c321,64218,272,64387,0,64387c0,63728,183,63418,1995,61439c4816,60174,6264,59985,7700,59960c22064,60022,22881,59992,24711,59660c28187,56569,28294,55544,28303,54033c28279,52677,28261,51695,28261,475c0,475,0,0,2162688,0c-1260388352,1447459453,-2117074944,1447459464,0,0c2162688,0,65536,262144,1431175168,2113948748c0,0,2162688,0,65536,262144c1431175168,2113948748,2097152,0,13697024,0c65536,262144,-1362100224,1447459452,0,1447428096c-691011584,1447459452,815267840,1447459685,569376768,1447459453c0,1886846976,1818245747,1447459452,0,1884487680c-558861744,1447459452,818413568,1447459685,2010120192,1447459452c0,574423040,-124767693,1447459452,0,875823104c-637525456,1447459435,821559296,1447459685,-140509184,1447459452c0,790757376,-888128450,1447459435,0,1936850944c-690993292,1447459452,824705024,1447459685,931135488,1447459453c0,1882849280,46232434,0,161677312,1447239295c755236864,2011418793,2819087,0,2873621,5169543c2873621,5201997,2874361,5234461,2875058,5266909c2876123,5316528,2877156,5366143,2877560,5415772c2877974,5467094,2877916,5518729,2875629,5570004c2874326,5599315,2872598,5642705,2864134,5670699c2809614,5851059,2666502,5955372,2492694,6008254c2427948,6027952,2360080,6040225,2292671,6046027c2263795,6048516,2233889,6050114,2204870,6049402c769846,6043187,722833,6042986,675849,6043115c628895,6045754,582955,6048335,536749,6053368c491835,6063581,397015,6085142,305931,6124752c227193,6182051,152719,6236248,90863,6305214c47260,6386541,44158,6392329,41252,6398234c38646,6404260,36162,6410002,34045,6415964c32076,6421901,30247,6427418,28605,6433057c27230,6438755,0,6438755,0,6372893c18295,6341883,64336,6263839,126273,6197231c199458,6143976,283409,6082881,380451,6040462c481569,6017465,529063,6006665,577767,6001251c626352,5998522,674164,5995833,722142,5995812c770015,5996020,2206369,6002226,2232900,6003005c2261213,6001492,2288106,5999275,2349709,5994195c2411704,5983437,2471037,5966064,2631698,5919016c2768209,5823879,2818667,5656975,2827213,5628694c2828369,5584130,2829377,5554440,2831080,5504192c2830870,5453670,2830305,5403396,2829801,5358176c2828851,5312963,2827882,5267751,2827181,5235109c2826101,5202181,2826101,5169543,2826101,47520c0,47520,0,0,64028672,0c65536,61865984,1983643648,1634235194,2037671280,1763730800c1596079460,808464504,947150640,1663050295,1685221231,1702521203c825369149,741355574,808857906,1864376880,1953526586,926425661c1684086818,824327530,808466480,808988972,1881154096,1030255713c825388322,741355574,808857906,1081635120,826290737,808545331c1076899896,1081700661,826291249,1081635125,826291761,808545335c1076899896,1081700660,826292273,1936619577,825388389,741355574c808857906,1081635120,826290737,808545331,1076899896,1081700661c826291249,1081635125,826291761,808545335,1076899896,1081700660c826292273,1701211705,1983659554,1920234298,543517551,1852403562c1819898995,1830960485,1919251561,1010708258,1868970614,1819635058c1010725729,543570550,1030648165,1818326562,573580064,1983659567c1696622138,574451313,544044403,808857906,540024880,790769728c980827198,1902452838,1830960494,1075867241,809508913,1010708258c543570550,1030648165,1869770786,843063396,840970528,1010708258c543570550,1030648165,1818326562,573645600,1983659567,1696622138c574451313,544044403,1075851328,573579316,1983659567,1696622138c574451313,1634563443,1701603182,874524704,573579317,1983659567c1696622138,574451313,544436067,808988721,910172208,1010708258c543570550,1030648165,1852404514,540295200,790771264,980827198c1902452838,1931623790,1998613877,1752458345,1075851296,1043276343c1715107388,1852925216,1970479677,876617837,1075851296,1043276344c1715107388,1852925216,1970479677,1701322861,1952999273,540557344c790770752,980827198,1902452838,1931623790,807431541,909193760c824193072,808466480,1010708258,543570550,1030648165,1836413730c840970272,808465969,573849632,1983659567,1696622138,574451313c544044403,808525872,540028984,808988721,1043276336,1715107388c1852925216,1970479677,540024941,1075852608,1043276340,1715107388c1852925216,1970479677,808525933,540028984,540291392,1043276336c1715107388,1852925216,1970479677,540024941,540356928,790770752c980827198,1902452838,1931623790,824208757,808466480,942682400c807415856,1010708258,543570550,1030648165,1836413730,1075851296c876617780,1010708258,1715107375,1970106991,1047748972,1882879548c543716449,1684107879,1953391977,1885431923,1030451045,539128866c1868773999,1667591790,1887007860,1914846565,578052965,2019914784c2020565620,1952671090,960504381,808534060,909193772,1076637744c790769969,980827198,1684955496,1047749996,1748661820,1936683040c1869182057,824327534,808466480,573849644,1983659567,1881172026c1953067887,1030647657,1076637730,1043276336,980823868,1684955496c1047749996,980823868,1885431923,1887007845,15973,0c469762048,2127737215,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469762048,2127737215c33619968,0,65536,31260672,1983643648,1634235194c2037671280,1763730800,1596079460,808464504,829710128,1663050288c1685221231,1702521203,825369149,741355574,808857906,1864376880c1953526586,808526397,1684086818,908213610,573977139,1952542752c1830960488,1815101488,1814835264,1814835520,808857906,1815101488c808857906,1815232560,841756992,808465969,741359724,808857906c1076915248,577075250,980827198,1869771891,1780508011,1936615791c1701607796,1768759869,577922420,1983659567,1919903290,1634497901c1983659635,1696622138,574451313,543973750,790769699,980827198c1902452838,1931623790,1998613877,1752458345,1075851296,1043276336c1715107388,1852925216,1970479677,1701322861,1952999273,1075851296c1043276336,1715107388,1852925216,1919951421,1075864687,540090416c1043276338,1715107388,1852925216,1970479677,1769414765,543716452c859840560,1010708258,543570550,1030648165,1836413730,1768253472c544499815,859840560,1010708258,1715107375,1970106991,1047748972c1882879548,543716449,1684107879,1953391977,1885431923,1030451045c539128866,1868773999,1667591790,1887007860,1914846565,578052965c2019914784,2020565620,1952671090,859841085,741556268,1076638784c1043276341,1748661820,1818521185,1010725733,543701622,1769172848c1852795252,809509437,790769708,1982807102,1851877434,1936026724c1982807102,1634235194,2037671280,4089200,0,0c469762048,2127737215,2162688,0,65536,262144c1431175168,2113948748,469762048,2127737215,2162688,0c65536,262144,1431175168,2113948748,469762048,2127737215c2162688,0,65536,262144,1431175168,2113948748c469762048,2127737215,2162688,0,65536,262144c1431175168,2113948748,469762048,2127737215,2162688,0l65536,262144xl1431175168,2113948748" fillcolor="#fae013" stroked="f" o:allowincell="f" style="position:absolute;left:812;top:341;width:6;height:9;mso-wrap-style:none;v-text-anchor:middle;mso-position-horizontal:left">
                  <v:fill o:detectmouseclick="t" type="solid" color2="#051fec"/>
                  <v:stroke color="#3465a4" joinstyle="round" endcap="flat"/>
                  <w10:wrap type="none"/>
                </v:rect>
                <v:rect id="shape_0" ID="Shape 69" coordsize="286557,301946" path="l0,0l90101,80918l262189,100134l286557,260352m109066,301946l41771,105001c0,0,1701183488,1043276387,2162688,0c1224736768,1447459474,0,0,0,119c2162688,0,801112064,1447459474,0,0c0,1702126948,7435363,0,-1724907520,1447459684c570425344,1447459686,1684602880,1868767266,846360428,807608893c1701196085,1043276387,1933211196,1802465908,1868767333,1030909804c875766562,878785846,1869226018,1953721961,1030057081,1970237986c539124846,1667526245,574451809,1952541798,7352098,0c29360128,0,-1202651136,1447239425,755236864,2011418793c1684603919,1752375869,1600483425,1226842672,1394752836,1701863784c574108960,1869570848,1769170034,574449018,943140914,858535737c960049970,1881154096,1030255713,741370914,808545328,926038321c842019116,1815296049,943140914,824981305,808464440,925985843c859322418,858927916,1697659193,808989036,926034995,858927154c1713381989,1668050025,1919904879,1713578557,825255265,1931485747c1802465908,574448741,1864376934,1819042106,1852405615,1819043171c577118781,2037674784,574449004,1769172848,1852795252,1935827258c1953852527,1701591909,876246118,1950037559,876245103,2000368176c1752458345,993014586,1734960488,876246120,1936538423,1920413039c1932357729,1701607796,1852796474,762723173,1954047348,1668178221c980578152,1684302189,1832609132,1882025843,1953067887,762212201c1769107304,1953394554,1815768161,578053733,980827198,1819044198" fillcolor="#fae013" stroked="f" o:allowincell="f" style="position:absolute;left:373;top:336;width:41;height:44;mso-wrap-style:none;v-text-anchor:middle;mso-position-horizontal:left">
                  <v:fill o:detectmouseclick="t" type="solid" color2="#051fec"/>
                  <v:stroke color="#3465a4" joinstyle="round" endcap="flat"/>
                  <w10:wrap type="none"/>
                </v:rect>
                <v:rect id="shape_0" ID="Shape 70" coordsize="286564,301958" path="m286564,0l244815,104999l177517,301958l0,260392l24380,100156l196460,80968l286564,0l-1610612650,1182437399l1744830550,33554688l1342177280,1182437434e" fillcolor="#fae013" stroked="f" o:allowincell="f" style="position:absolute;left:804;top:336;width:41;height:44;mso-wrap-style:none;v-text-anchor:middle;mso-position-horizontal:left">
                  <v:fill o:detectmouseclick="t" type="solid" color2="#051fec"/>
                  <v:stroke color="#3465a4" joinstyle="round" endcap="flat"/>
                  <w10:wrap type="none"/>
                </v:rect>
                <v:rect id="shape_0" ID="Shape 71" coordsize="224816,367157" path="xl93870,0l140702,109720l224816,238442c100735,367157,0,258490,54627,138881c93870,0,1701183488,1043276387,2162688,0c1224736768,1447459474,0,0,0,119c2162688,0,801112064,1447459474,0,0c0,1702126948,7435363,0,-1724907520,1447459684c570425344,1447459686,1684602880,1868767266,846360428,807608893c1701196085,1043276387,1933211196,1802465908,1868767333,1030909804c875766562,878785846,1869226018,1953721961,1030057081,1970237986c539124846,1667526245,574451809,1952541798,7352098,0c29360128,0,-1202651136,1447239425,755236864,2011418793c1684603919,1752375869,1600483425,1226842672,1394752836,1701863784c574108960,1869570848,1769170034,574449018,943140914,858535737c960049970,1881154096,1030255713,741370914,808545328,926038321c842019116,1815296049,943140914,824981305,808464440,925985843c859322418,858927916,1697659193,808989036,926034995,858927154c1713381989,1668050025,1919904879,1713578557,825255265,1931485747c1802465908,574448741,1864376934,1819042106,1852405615,1819043171c577118781,2037674784,574449004,1769172848,1852795252,1935827258c1953852527,1701591909,876246118,1950037559,876245103,2000368176c1752458345,993014586,1734960488,876246120,1936538423,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9518639,0c-1391329280,1447239425,755236864,2011418793,1039,65536c0,0,0,65536,0,0c0,65536,0,0,0,-239665152c65535,0,0,65536,0,0c0,65536,0,0,0,0c-978321408,2126544188,876478464,959657779,7433273,0c63963136,1447459686,488636416,2127737215,925958144,808989239c942747948,926102578,1697919796,1701607680,4288058,0c2117074944,1447459685,485490688,2127737215,1832583168,1882025843c1953067887,762212201,1769107304,1953394554,1815768161,7628389c7340032,0,2097152,0,942669824,1447459474c0,0,0,1702126948,7435363,0c514850816,1447459686,-1808793600,1447459686,1684602880,1868767266c846360428,807608893,1701196085,1043276387,1933211196,1802465908c1868767333,1030909804,875766562,878785846,1869226018,1953721961c1030057081,1970237986,539124846,1667526245,574451809,1952541798c7352098,0,31457280,0,-1845362688,1447239425c755236864,2011418793,838861839,926300209,875768889,842085688c842165248,741554224,741370928,892481837,909325105,1815360052c909390387,1815096374,892350765,842084921,741488438,926494770c1815229745,842281777,909195313,825044025,859060017,808465721c875575148,842216502,892088889,587215415,811950438,1711289137c1879074304,1953067887,980316009,1869832801,1702131052,1717922875c876034676,1869888304,926104176,1769421623,979924068,1748709683c1751607653,825571956,1869835579,1634891565,1953705328,979725433c1701736302,1949136443,762607717,1751346785,1832546927,1818518633c1936538469,1869622639,1769236851,1747807855,2053730927,1635020399c1701591660,29798,203423744,1447459436,0,0c0,0,0,0,0,0c0,0,0,0,0,0c0,0,0,0,0,0c0,0,0,0,0,0c0,0,0,0,0,0c0,0,0,0,0,0c0,0,0,0,0,0c0,0,0,0,0,0c0,0,31522816,0,-1235091456,353383c755236864,2011418793,1684603919,1752375869,1600483425,1226842672c1394752836,1701863784,574174496,1869570848,1769170034,574449018c909652274,858536247,825571380,1881154098,1030255713,842165282c741554224,741370928,892481837,909325105,1815360052,909390387c1815096374,892350765,842084921,741488438,926494770,1815229745c842281777,909195313,825044025,859060017,808465721,875575148c842216502,892088889,539111991,1819044198,1869377379,589446514c811950438,539112241,1869771891,1029989739,539125282,1818311279c1769434988,1818583918,1713519980,1953701922,1030057081,1936683042c1869182057,1650539118,1970040691,1815831924,980706917,993014839c980447092,993474355,1952737655,825440872,1768253499,980707431c1832595765,1999466355,762339698,1819898995,1869494885,1983604078c2019914797,1851862388,1919903843,1684630842,996502628,762278765c1769172848,1852795252,1919903789,1852799593,980181364,1952867692c1983659554,1818846778,980361324,1702126948,1869444195,1667593077c1801677164,578036285,1887007776,1931623781,1684630639,1868767266c846360428,807608893,1701196085,1043276387,1933211196,1802465908c1868767333,1030909804,875766562,878785846,1869226018,1953721961c1030057081,1970237986,539124846,1667526245,574451809,1952541798c4075298,0,29425664,0,-1454243840,1447239425c755236864,2011418793,1684603919,1752375869,1600483425,1226842672c1394752836,1701863784,573650464,1869570848,1769170034,574449018c859189811,841756976,942815543,1881154101,1030255713,741370914c808545328,909390898,892614188,845951545,825439543,875899956c1815295797,859189811,841756976,808728624,829187377,842217525c926035000,892875321,1768300578,1868786796,1030909804,1634083618c858861669,1953701922,1701539698,1713519972,980361250,1869376609c1668180343,1030515813,539125282,1819898995,1881292133,1953067887c980316009,1869832801,1702131052,1717922875,959658612,1869888304c926104176,1769421622,979924068,1748711220,1751607653,80872920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825569315,576939366,1983659567,1920234298,543517551c1869377379,589446514,892744755,539112545,1852403562,1819898995c1914846565,1684960623,1852121122,1885430628,1818632765,790787169c29425726,0,-2091778048,1447239425,755236864,2011418793c1684603919,1752375869,1600483425,1226842672,1394752836,1701863784c573781536,1869570848,1769170034,574449018,909587253,926297138c574175540,1952542752,1814183272,1815096368,925905201,842414386c824981045,842478644,926169395,741370933,741370928,812415024c812396588,842083628,809054518,959461429,1768300578,1868786796c1030909804,1634083618,858861669,1953701922,1701539698,1713519972c980361250,1869376609,1668180343,1030515813,539125282,1819898995c1881292133,1953067887,980316009,1869832801,1702131052,1717922875c825506420,1869888312,926104176,1769421621,979924068,1701329719c1952999273,1832597818,1999466355,762339698,1819898995,1869494885c1983604078,2019914797,1851862388,1919903843,1684630842,996502628c762278765,1769172848,1852795252,1919903789,1852799593,980181364c1952867692,1983659554,1818846778,980361324,1702126948,1869444195c1667593077,1801677164,578036285,1887007776,1931623781,1684630639c1868767266,846360428,807608893,1701196085,1043276387,1933211196c1802465908,1868767333,1030909804,875766562,878785846,1869226018c1953721961,1030057081,1970237986,539124846,1667526245,574451809c1952541798,4075298,0,0,31522816,0c-1648230400,1447239425,755236864,2011418793,838861839,892941362c909323318,808792115,943222016,741945400,892431408,858994992c808661292,1815688754,959722034,841758261,842610739,875654201c909324340,859190060,1831875888,892480560,959525175,825308780c824980791,858797617,943221813,741945400,1713569840,825255265c6684723,1869611110,1769236851,1631219311,1819243362,996504693c1952867692,842150970,1886352443,942945082,1684633403,859465844c1701329714,1952999273,993211706,762278765,1885434487,2037674797c1849320812,996503151,1702112630,1630368888,1869112174,1768766066c1701602404,1869835579,1936683053,1869182057,1869098350,1870293362c1818326126,1717922874,116,0,0,0c0,0,0,0,0,0c0,0,0,0,0,0c0,0,0,0,0,0c0,0,0,0,0,0c0,0,0,0,0,0c0,0,2041577472,1447459452,0,0c0,0,0,0,0,0c0,0,0,0,0,0c0,0,0,0,31522816,0c-1797128192,1447239425,755236864,2011418793,1684603919,1752375869c1600483425,1226842672,1394752836,1701863784,573978144,1869570848c1769170034,574449018,959722034,858535477,892351286,1881154096c1030255713,943222050,741945400,892431408,858994992,808661292c1815688754,959722034,841758261,842610739,875654201,909324340c859190060,1831875888,892480560,959525175,825308780,824980791c858797617,943221813,741945400,1713381936,1668050025,1919904879c1713578557,825255265,1931485747,1802465908,574448741,1864376934c1819042106,1852405615,1819043171,577118781,2037674784,574449004c1769172848,1852795252,1935827258,1953852527,1701591909,876246118c1950036530,859467887,2000369716,1752458345,993145658,1734960488c893023336,1936538419,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15919,0,0,31522816,0c-1727922176,1447239425,755236864,2011418793,889193487,926167857c926365228,1811953720,825764912,942881079,1815687473,892677168c942945843,1815622193,1815096368,909192240,842346545,1819817521c959525937,842610998,875901228,858797363,1815230264,876097592c909391158,909192241,859255859,808530488,1634083584,858861669c1711302144,1936683008,1869182057,1650539118,1970040691,1815831924c980706917,993605939,980447092,993080371,1952737655,993409640c1734960488,960132200,1869835579,1634891565,1953705328,979725433c1701736302,1949136443,762607717,1751346785,1832546927,1818518633c1936538469,1869622639,1769236851,1747807855,2053730927,1635020399c1701591660,29798,0,0,0,0c0,0,0,0,0,0c0,0,0,0,0,0c0,0,0,0,0,0c0,0,0,0,0,0c0,0,0,0,0,0c0,0,2041577472,1447459452,0,0c0,0,0,0,0,0c0,0,0,0,0,0c0,0,0,0,31522816,0c-1616773120,1447239425,755236864,2011418793,1684603919,1752375869c1600483425,1226842672,1394752836,1701863784,574043680,1869570848c1769170034,574449018,875770165,926297143,574109751,1952542752c1814183272,825764912,942881079,1815687473,892677168,942945843c1815622193,1815096368,909192240,842346545,1819817521,959525937c842610998,875901228,858797363,1815230264,876097592,909391158c909192241,859255859,808530488,1768300578,1868786796,1030909804c1634083618,858861669,1953701922,1701539698,1713519972,980361250c1869376609,1668180343,1030515813,539125282,1819898995,1881292133c1953067887,980316009,1869832801,1702131052,1717922875,959658612c1869888313,875772528,1769421617,979924068,1701329718,1952999273c1832597818,1999466355,762339698,1819898995,1869494885,1983604078c2019914797,1851862388,1919903843,1684630842,996502628,762278765c1769172848,1852795252,1919903789,1852799593,980181364,1952867692c1983659554,1818846778,980361324,1702126948,1869444195,1667593077c1801677164,578036285,1887007776,1931623781,1684630639,1868767266c846360428,807608893,1701196085,1043276387,1933211196,1802465908c1868767333,1030909804,875766562,878785846,1869226018,1953721961c1030057081,1970237986,539124846,1667526245,574451809,1952541798c4075298,0,0,0,66125824,0c-1087176704,1447239425,755236864,2011418793,1039,0c0,0,0,0,0,0c0,0,0,0,0,0c0,0,0,0,0,0c0,0,0,0,0,0c0,0,0,0,0,0c0,0,0,0,0,0c0,0,0,0,0,0c0,0,0,0,0,0c0,0,0,0,0,0c0,0,0,0,0,0c-1437597696,1447459464,0,0,0,0c0,0,0,0,0,0c0,0,2001731584,1447459452,0,0c0,0,0,0,0,0c0,0,0,0,0,0c0,0,0,0,0,0c0,0,0,0,0,0c0,0,0,0,0,0c0,0,0,0,0,0c0,0,0,0,0,0c0,0,0,0,0,0c0,0,0,0,0,0c0,0,0,0,0,0c0,0,0,0,0,0c0,0,0,0,0,0c0,0,0,0,0,0c0,0,0,0,0,0c0,0,0,0,0,0c0,0,0,0,0,0c0,0,0,0,0,0c0,0,0,0,0,0c0,0,14745600,0,482344960,2127737215c482344960,2127737215,1751580672,80872920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825569315c576939366,1983659567,1920234298,543517551,1869377379,589446514c892744755,539112545,1852403562,1819898995,1914846565,1684960623c1852121122,1885430628,74457661,0,29425664,0c-1876754432,1447239425,755236864,2011418793,1869480975,1983604078c2019914797,1851862388,1919903843,1684630842,996502628,762278765c1769172848,1852795252,1919903789,1852799593,980181364,1952867692c1983659554,1818846778,980361324,1702126948,1869444195,1667593077c1801677164,578036285,1887007776,1931623781,1684630639,1868767266c846360428,807608893,1701196085,1043276387,1933211196,1802465908c1868767333,1030909804,875766562,878785846,1869226018,1953721961c1030057081,1970237986,539124846,1667526245,574451809,1952541798c742272802,892613425,15806775,0,482344960,2127737215c482344960,2127737215,876019712,841758256,959918640,909192242c858861877,926495020,1664432179,926038321,824980790,943206456c942746678,943273015,926101804,741356081,825505329,824981813c876097586,842163001,959919927,925905196,741749298,842020402c824980275,842150969,808594487,809055280,959722028,1664301106c959461425,841758513,825242422,892415027,942880309,959853100c741553714,942682929,841757241,876033846,808543030,942813750c909521452,741684018,825372984,892480564,808726583,942749228c841758263,892942643,892691253,741421625,909390642,892088376c36713520,0,30474240,0,913506304,1447239425c755236864,2011418793,859243535,892628025,741880118,909193778c879507765,942749237,825373228,1664234549,859058996,825371699c959591224,875639852,841757746,842020145,959654969,741750325c909193522,862139702,909194289,926102060,741946935,859125809c909257781,925970995,858796332,942812210,859190071,841756780c943076664,741370935,959854129,858796396,2016422962,1713381989c1668050025,1919904879,1629692477,842543462,1931485797,1802465908c574448741,1864376934,1819042106,1852405615,1819043171,577118781c2037674784,574449004,1769172848,1852795252,1935827258,1953852527c1701591909,909800550,1950036017,758804591,2000368695,1752458345c909259578,1768253499,980707431,993539382,762278765,1885434487c2037674797,1849320812,996503151,1702112630,1630368888,1869112174c1768766066,1701602404,1869835579,1936683053,1869182057,1869098350c1870293362,1818326126,1717922874,1010705012,1768307318,1864395884c1952801850,1836344165,1702065519,1667853411,1948401003,2037653538c574449008,1768714099,1663050340,1919904879,589446450,929378357c790770020,980827198,1869771891,1663067499,1919904879,857940541c1630877236,1780490804,1936615791,1701607796,1869750845,577007221c1684956448,1030775139,379610658,0,65077248,0c-1235025920,353383,755236864,2011418793,1815086095,926363700c942422322,875966771,875902060,741881907,959787572,876047414c892548146,892416556,1815556400,875574836,824981558,859387699c859139127,842020147,842084908,1664104761,959460659,824981554c825242676,808660024,842216248,858927660,741421873,808466738c824979511,943077681,959537970,875771700,925970988,741422384c926431537,824980537,960049460,741354549,808923442,862138677c926169137,741354547,741354544,825307699,741619250,943088432c859191609,741879856,926168113,909718836,875312440,875836472c842084658,842084908,926103351,741683506,909193781,909456950c825371696,859256626,942748216,757870691,859387185,892678968c858533938,842151473,808203833,959459884,842346807,761475116c808792887,926363957,825371702,859256626,926234166,959982892c942879538,741750577,926168113,859387188,757872951,943142966c892876086,875637814,892614452,825701433,825373539,875967025c757870636,808465461,875968049,875637808,892614452,876099129c926101804,909455926,761475116,892875314,858797106,825371698c859256626,909389880,825307436,842084660,824979500,942750000c909588786,959589424,808663352,1664104499,926167603,741881904c892152880,942814258,808464440,875835692,959788087,741619766c842217779,808203825,858926435,892679472,741880886,926036274c808989495,824981044,909719345,808204340,859320620,808923447c741881910,808662069,825700659,842294070,808466744,741354546c876099382,926300210,875637810,892614452,892876345,909717804c741879862,926049072,959985718,741355574,926036274,808989495c824981301,825570354,808203320,842477868,926431543,741486903c959918381,942815543,761476148,858994481,959919410,824980275c876033076,943077685,825502772,808662073,741354548,909456182c741488953,909206320,825375028,808727603,875835692,959656503c741814836,842347831,909653555,808594484,825504049,859387704c892745260,808203575,808202339,808202284,808202284,942684003c808661299,841758776,926364209,808663091,925707317,809054515c942944310,875835692,959788087,741619766,875706157,925971504c824981554,876033076,943077685,925721396,875574322,942815025c875835692,959788087,741619766,825439793,825373235,824980017c959918391,825636408,859188280,859058744,1664101431,808530737c908866103,909325621,825438508,808597296,757870636,808531766c875968568,875637808,892614452,876099129,808922467,926495793c741618739,926168113,909718836,808203320,808202284,12332c18535,263217,1032,287363,0,285687c0,1669,1024,0,72400506,0c25231360,0,-1235025920,353383,755236864,2011418793c1039,461,828,821,1145,1210c997,1628,3959,14280,4545,14280c6246,13112,7961,14280,8547,14280c10525,14281,11252,8224,11115,7597c11329,4833,11115,4207,11405,1443c11115,816,11427,446,11736,816c11853,1443,11853,1497,11719,1569c11853,3749,11793,4207,11853,4833c11853,5046,11641,5022,11853,6982c11692,7597,11853,8224,11853,8509c11565,8390,11853,10310,11719,10861c11853,11168,11451,13487,11853,13083c11434,14224,11853,14281,6830,14995c5683,14995,0,12526,293,12871c911,14280,0,1628,531943,271934c25239068,0,-1983709184,1447239425,755236864,2011418793c1039,461,828,821,1145,1210c997,1628,3959,14280,4545,14280c6246,13112,7961,14280,8547,14280c10525,14281,11252,8224,11115,7597c11329,4833,11115,4207,11405,1443c11115,816,11427,446,11736,816c11853,1443,11853,1497,11719,1569c11853,3749,11793,4207,11853,4833c11853,5046,11641,5022,11853,6982c11692,7597,11853,8224,11853,8509c11565,8390,11853,10310,11719,10861c11853,11168,11451,13487,11853,13083c11434,14224,11853,14281,6830,14995c5683,14995,0,12526,293,12871c911,14280,0,1628,659527,116356c25240966,0,-1966931968,1447239425,755236864,2011418793c1039,461,828,821,1145,1210c997,1628,3959,14280,4545,14280c6246,13112,7961,14280,8547,14280c10525,14281,11252,8224,11115,7597c11329,4833,11115,4207,11405,1443c11115,816,11427,446,11736,816c11853,1443,11853,1497,11719,1569c11853,3749,11793,4207,11853,4833c11853,5046,11641,5022,11853,6982c11692,7597,11853,8224,11853,8509c11565,8390,11853,10310,11719,10861c11853,11168,11451,13487,11853,13083c11434,14224,11853,14281,6830,14995c5683,14995,0,12526,293,12871c911,14280,0,1628,1052178,397462c4266754,0,2039742464,1447239427,755236864,2011418793c66575,0,113140,62676,0,62676c0,0,116,0,39911424,0c-226230272,1447239426,755236864,2011418793,822084623,892746039c858534709,825440565,1828729392,909719345,741553461,925985840c892679737,926231603,943076912,926298476,942748977,926364972c1664626992,875900977,741553974,960049974,892088377,926298167c825306166,892678966,926231603,909588016,959918380,825570614c808924515,741750582,959591474,741749813,875900977,741553974c859126066,741879857,825701937,741880117,909193267,1815099440c909719345,741553461,842149939,1815098164,909719345,741553461c859387187,1815228465,858863153,741486899,859321651,1664563511c859385911,858535473,892418356,808204592,842478124,925970996c824979500,892746039,811808564,943077420,741685304,859385911c824981041,959787312,909192243,825439025,859384882,829175088c892746039,808203061,587228536,1681273393,1711289955,1879074304c1953067887,980316009,1869832801,1702131052,1717922875,875772532c1869888306,825047664,1769421620,979924068,993474098,1734960488c893023336,1832597299,1999466355,762339698,1819898995,1869494885c1983604078,2019914797,1851862388,1919903843,1684630842,996502628c762278765,1769172848,1852795252,1919903789,1852799593,980181364c1952867692,0,0,0,0,0c0,0,0,0,-1346371584,1447459472c-203423744,1447459435,0,0,28311552,1447459453c933232640,1447459452,-572522496,1447459452,-568328192,1447459452c-1485832192,1447459452,0,0,1423966208,1447459472c0,0,0,0,1177550848,1447459435c0,0,0,0,0,0c2162688,0,-1224736768,1447459472,0,0c0,1702126948,7435363,0,-163577856,1447459685c-1824522240,1447459686,0,642,4396,0c4494,908,2689,860,3452,1928c2247,1004,1042,1928,1805,860c0,908,98,0,7352098,0c42991616,0,-1544290304,1447239346,755236864,2011418793c1684603919,1752375869,1600483425,1226842672,1394752836,1701863784c573911328,1869570848,1769170034,574449018,909719345,741553461c859387187,573714481,1952542752,1830960488,909719345,741553461c925985840,892679737,926231603,943076912,926298476,942748977c926364972,1664626992,875900977,741553974,960049974,892088377c926298167,825306166,892678966,926231603,909588016,959918380c825570614,808924515,741750582,959591474,741749813,875900977c741553974,859126066,741879857,825701937,741880117,909193267l1815099440,909719345l741553461,842149939" fillcolor="#fae013" stroked="f" o:allowincell="f" style="position:absolute;left:783;top:316;width:32;height:54;mso-wrap-style:none;v-text-anchor:middle;mso-position-horizontal:left">
                  <v:fill o:detectmouseclick="t" type="solid" color2="#051fec"/>
                  <v:stroke color="#3465a4" joinstyle="round" endcap="flat"/>
                  <w10:wrap type="none"/>
                </v:rect>
                <v:rect id="shape_0" ID="Shape 72" coordsize="224810,367164" path="l130943,0l170180,138891l224810,258480el124078,367164l0,238435l84119,109710l130943,0l1701183488,1043276387l2162688,0l0,0l1599930368,-1686503420l4,67791l5308416,0l582025216,1447239425l755236864,2011418793l132111,138891l224810,258480l124078,367164l0,238435l84119,109710l130943,0l1701183488,1043276387l2162688,0l1224736768,1447459474l0,0l0,119l2162688,0l801112064,1447459474l0,0l0,1702126948l7435363,0l-1724907520,1447459684l570425344,1447459686l1684602880,1868767266l846360428,807608893l1701196085,1043276387l1933211196,1802465908l1868767333,1030909804l875766562,878785846l1869226018,1953721961l1030057081,1970237986l539124846,1667526245l574451809,1952541798l7352098,0l29360128,0l-1202651136,1447239425l755236864,2011418793l1684603919,1752375869l1600483425,1226842672l1394752836,1701863784l574108960,1869570848l1769170034,574449018l943140914,858535737l960049970,1881154096l1030255713,741370914l808545328,926038321l842019116,1815296049l943140914,824981305l808464440,925985843l859322418,858927916l1697659193,808989036l926034995,858927154l1713381989,1668050025l1919904879,1713578557l825255265,1931485747l1802465908,574448741l1864376934,1819042106l1852405615,1819043171l577118781,2037674784l574449004,1769172848l1852795252,1935827258l1953852527,1701591909l876246118,1950037559l876245103,2000368176l1752458345,993014586l1734960488,876246120l1936538423,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2178607,0l-1663041536,1447459474l0,0l0,1702126948l14775395,0l495976448,2127737215l495976448,2127737215l1684602880,1868767266l846360428,807608893l1701196085,1043276387l1933211196,1802465908l1868767333,1030909804l875766562,878785846l1869226018,1953721961l1030057081,1970237986l539124846,1667526245l574451809,1952541798l876490530,959657779l7433273,0l63963136,1447459686l488636416,2127737215l925958144,808989239l942747948,926102578l1697919796,1701607680l4288058,0l2117074944,1447459685l485490688,2127737215l1832583168,1882025843l1953067887,762212201l1769107304,1953394554l1815768161,7628389l14680064,0l2097152,0l942669824,1447459474l0,0l0,1702126948l7435363,0l514850816,1447459686l-1808793600,1447459686l1684602880,1868767266l846360428,807608893l1701196085,1043276387l1933211196,1802465908l1868767333,1030909804l875766562,878785846l1869226018,1953721961l1030057081,1970237986l539124846,1667526245l574451809,1952541798l7352098,0l31457280,0l-1845362688,1447239425l755236864,2011418793l838861839,926300209l875768889,842085688l842165248,741554224l741370928,892481837l909325105,1815360052l909390387,1815096374l892350765,842084921l741488438,926494770l1815229745,842281777l909195313,825044025l859060017,808465721l875575148,842216502l892088889,587215415l811950438,1711289137l1879074304,1953067887l980316009,1869832801l1702131052,1717922875l876034676,1869888304l926104176,1769421623l979924068,1748709683l1751607653,825571956l1869835579,1634891565l1953705328,979725433l1701736302,1949136443l762607717,1751346785l1832546927,1818518633l1936538469,1869622639l1769236851,1747807855l2053730927,1635020399l1701591660,29798l203423744,1447459436l0,0l0,0l0,0l0,0l0,0l0,0l0,0l0,0l0,0l0,0l0,0l0,0l0,0l0,0l0,0l0,0l0,0l0,0l0,0l0,0l0,0l0,0l0,0l0,0l0,0l0,0l31522816,0l-1235091456,353383l755236864,2011418793l1684603919,1752375869l1600483425,1226842672l1394752836,1701863784l574174496,1869570848l1769170034,574449018l909652274,858536247l825571380,1881154098l1030255713,842165282l741554224,741370928l892481837,909325105l1815360052,909390387l1815096374,892350765l842084921,741488438l926494770,1815229745l842281777,909195313l825044025,859060017l808465721,875575148l842216502,892088889l539111991,1819044198l1869377379,589446514l811950438,539112241l1869771891,1029989739l539125282,1818311279l1769434988,1818583918l1713519980,1953701922l1030057081,1936683042l1869182057,1650539118l1970040691,1815831924l980706917,993014839l980447092,993474355l1952737655,825440872l1768253499,980707431l1832595765,1999466355l762339698,1819898995l1869494885,1983604078l2019914797,1851862388l1919903843,1684630842l996502628,762278765l1769172848,1852795252l1919903789,1852799593l980181364,1952867692l1983659554,1818846778l980361324,1702126948l1869444195,1667593077l1801677164,578036285l1887007776,1931623781l1684630639,1868767266l846360428,807608893l1701196085,1043276387l1933211196,1802465908l1868767333,1030909804l875766562,878785846l1869226018,1953721961l1030057081,1970237986l539124846,1667526245l574451809,1952541798l4075298,0l29425664,0l-1454243840,1447239425l755236864,2011418793l1684603919,1752375869l1600483425,1226842672l1394752836,1701863784l573650464,1869570848l1769170034,574449018l859189811,841756976l942815543,1881154101l1030255713,741370914l808545328,909390898l892614188,845951545l825439543,875899956l1815295797,859189811l841756976,808728624l829187377,842217525l926035000,892875321l1768300578,1868786796l1030909804,1634083618l858861669,1953701922l1701539698,1713519972l980361250,1869376609l1668180343,1030515813l539125282,1819898995l1881292133,1953067887l980316009,1869832801l1702131052,1717922875l959658612,1869888304l926104176,1769421622l979924068,1748711220l1751607653,80872920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825569315l576939366,1983659567l1920234298,543517551l1869377379,589446514l892744755,539112545l1852403562,1819898995l1914846565,1684960623l1852121122,1885430628l1818632765,790787169l29425726,0l-2091778048,1447239425l755236864,2011418793l1684603919,1752375869l1600483425,1226842672l1394752836,1701863784l573781536,1869570848l1769170034,574449018l909587253,926297138l574175540,1952542752l1814183272,1815096368l925905201,842414386l824981045,842478644l926169395,741370933l741370928,812415024l812396588,842083628l809054518,959461429l1768300578,1868786796l1030909804,1634083618l858861669,1953701922l1701539698,1713519972l980361250,1869376609l1668180343,1030515813l539125282,1819898995l1881292133,1953067887l980316009,1869832801l1702131052,1717922875l825506420,1869888312l926104176,1769421621l979924068,1701329719l1952999273,1832597818l1999466355,762339698l1819898995,1869494885l1983604078,2019914797l1851862388,1919903843l1684630842,996502628l762278765,1769172848l1852795252,1919903789l1852799593,980181364l1952867692,1983659554l1818846778,980361324l1702126948,1869444195l1667593077,1801677164l578036285,1887007776l1931623781,1684630639l1868767266,846360428l807608893,1701196085l1043276387,1933211196l1802465908,1868767333l1030909804,875766562l878785846,1869226018l1953721961,1030057081l1970237986,539124846l1667526245,574451809l1952541798,4075298l0,0l31522816,0l-1648230400,1447239425l755236864,2011418793l838861839,892941362l909323318,808792115l943222016,741945400l892431408,858994992l808661292,1815688754l959722034,841758261l842610739,875654201l909324340,859190060l1831875888,892480560l959525175,825308780l824980791,858797617l943221813,741945400l1713569840,825255265l6684723,1869611110l1769236851,1631219311l1819243362,996504693l1952867692,842150970l1886352443,942945082l1684633403,859465844l1701329714,1952999273l993211706,762278765l1885434487,2037674797l1849320812,996503151l1702112630,1630368888l1869112174,1768766066l1701602404,1869835579l1936683053,1869182057l1869098350,1870293362l1818326126,1717922874l116,0l0,0l0,0l0,0l0,0l0,0l0,0l0,0l0,0l0,0l0,0l0,0l0,0l0,0l0,0l0,0l0,0l0,0l2041577472,1447459452l0,0l0,0l0,0l0,0l0,0l0,0l0,0l0,0l0,0l31522816,0l-1797128192,1447239425l755236864,2011418793l1684603919,1752375869l1600483425,1226842672l1394752836,1701863784l573978144,1869570848l1769170034,574449018l959722034,858535477l892351286,1881154096l1030255713,943222050l741945400,892431408l858994992,808661292l1815688754,959722034l841758261,842610739l875654201,909324340l859190060,1831875888l892480560,959525175l825308780,824980791l858797617,943221813l741945400,1713381936l1668050025,1919904879l1713578557,825255265l1931485747,1802465908l574448741,1864376934l1819042106,1852405615l1819043171,577118781l2037674784,574449004l1769172848,1852795252l1935827258,1953852527l1701591909,876246118l1950036530,859467887l2000369716,1752458345l993145658,1734960488l893023336,1936538419l1920413039,1932357729l1701607796,1852796474l762723173,1954047348l1668178221,980578152l1684302189,1832609132l1882025843,1953067887l762212201,1769107304l1953394554,1815768161l578053733,980827198l1819044198,1681551136l1667593317,1970236788l1818453363,1030447977l539128866,1701869940l1869816381,577005932l1819239200,1026716271l892347170,1667589681l1010708258,1953708662l1701539698,1819239200l574452335,909390627l573858101,1768909344l2037674862,574449004l1853190002,1696604772l1633903726,1713519984l578052460,15919l0,0l31522816,0l-1727922176,1447239425l755236864,2011418793l889193487,926167857l926365228,1811953720l825764912,942881079l1815687473,892677168l942945843,1815622193l1815096368,909192240l842346545,1819817521l959525937,842610998l875901228,858797363l1815230264,876097592l909391158,909192241l859255859,808530488l1634083584,858861669l1711302144,1936683008l1869182057,1650539118l1970040691,1815831924l980706917,993605939l980447092,993080371l1952737655,993409640l1734960488,960132200l1869835579,1634891565l1953705328,979725433l1701736302,1949136443l762607717,1751346785l1832546927,1818518633l1936538469,1869622639l1769236851,1747807855l2053730927,1635020399l1701591660,29798l0,0l0,0l0,0l0,0l0,0l0,0l0,0l0,0l0,0l0,0l0,0l0,0l0,0l0,0l0,0l0,0l0,0l0,0l2041577472,1447459452l0,0l0,0l0,0l0,0l0,0l0,0l0,0l0,0l0,0l31522816,0l-1616773120,1447239425l755236864,2011418793l1684603919,1752375869l1600483425,1226842672l1394752836,1701863784l574043680,1869570848l1769170034,574449018l875770165,926297143l574109751,1952542752l1814183272,825764912l942881079,1815687473l892677168,942945843l1815622193,1815096368l909192240,842346545l1819817521,959525937l842610998,875901228l858797363,1815230264l876097592,909391158l909192241,859255859l808530488,1768300578l1868786796,1030909804l1634083618,858861669l1953701922,1701539698l1713519972,980361250l1869376609,1668180343l1030515813,539125282l1819898995,1881292133l1953067887,980316009l1869832801,1702131052l1717922875,959658612l1869888313,875772528l1769421617,979924068l1701329718,1952999273l1832597818,1999466355l762339698,1819898995l1869494885,1983604078l2019914797,1851862388l1919903843,1684630842l996502628,762278765l1769172848,1852795252l1919903789,1852799593l980181364,1952867692l1983659554,1818846778l980361324,1702126948l1869444195,1667593077l1801677164,578036285l1887007776,1931623781l1684630639,1868767266l846360428,807608893l1701196085,1043276387l1933211196,1802465908l1868767333,1030909804l875766562,878785846l1869226018,1953721961l1030057081,1970237986l539124846,1667526245l574451809,1952541798l4075298,0l0,0l66125824,0l-1087176704,1447239425l755236864,2011418793l1039,0l0,0l0,0l0,0l0,0l0,0l0,0l0,0l0,0l0,0l0,0l0,0l0,0l0,0l0,0l0,0l0,0l0,0l0,0l0,0l0,0l0,0l0,0l0,0l0,0l0,0l0,0l0,0l0,0l0,0l0,0" fillcolor="#fae013" stroked="f" o:allowincell="f" style="position:absolute;left:403;top:316;width:32;height:54;mso-wrap-style:none;v-text-anchor:middle;mso-position-horizontal:left">
                  <v:fill o:detectmouseclick="t" type="solid" color2="#051fec"/>
                  <v:stroke color="#3465a4" joinstyle="round" endcap="flat"/>
                  <w10:wrap type="none"/>
                </v:rect>
                <v:rect id="shape_0" ID="Shape 73" coordsize="54939,66151" path="l54939,0l42498,23380l40342,44896l39649,66151m36500,55117l24220,40659el0,16733" fillcolor="#fae013" stroked="f" o:allowincell="f" style="position:absolute;left:387;top:305;width:7;height:8;mso-wrap-style:none;v-text-anchor:middle;mso-position-horizontal:left">
                  <v:fill o:detectmouseclick="t" type="solid" color2="#051fec"/>
                  <v:stroke color="#3465a4" joinstyle="round" endcap="flat"/>
                  <w10:wrap type="none"/>
                </v:rect>
                <v:rect id="shape_0" ID="Shape 74" coordsize="54929,66175" path="l0,0l14284,12527l34311,18543l54929,16746c30700,40669,18439,55112,15282,66175c14619,44916,12427,23421,0,0c2162688,0,1507852288,1447459474,0,0c0,1702126948,7435363,0,570425344,1447459686c63963136,1447459686,1684602880,1868767266,846360428,807608893c1701196085,1043276387,1933211196,1802465908,1868767333,1030909804c875766562,878785846,1869226018,1953721961,1030057081,1970237986c539124846,1667526245,574451809,1952541798,7352098,0c2097152,0,0,0,1857814528,-1976958973c5,363050,5308416,0,-1470562304,1447239425c755236864,2011418793,486016015,2127738218,1507328,65536c692084573,1447459685,691011584,1447459685,507510784,1447459686c506462208,1447459686,1701183488,1043276387,46211174,0c-2027356160,1447239426,755236864,2011418793,66575,0c65536,0,65536,0,65536,0c65536,0,65536,0,65536,0c65536,0,65536,0,65536,0c65536,0,65536,0,65536,0c65536,0,65536,0,65536,0c65536,0,65536,0,65537,-1769990667c65536,0,65536,0,65536,0c65536,0,65536,0,65536,0c671753,1259,65536,0,65536,0c65536,0,65536,0,65536,0c65536,0,65536,0,65536,0c65536,0,65536,0,65536,0c65536,0,65536,0,65536,0c65536,0,65536,0,65536,0c65536,0,65536,0,1057030144,0c1035730944,0,65536,0,65536,0c65536,0,65536,0,65536,0c65536,0,65536,0,65536,0c65536,0,65536,0,65536,0c65536,0,65536,0,65536,0c65536,0,65536,0,65536,0c65536,0,65536,0,65536,0c65536,0,65536,0,65536,0c65536,0,65536,0,65536,0c65536,0,65536,0,65536,0c65536,0,65536,0,65536,0c65536,0,65536,0,65536,0c65536,0,-1180696576,0,65536,0c8470063,0,489684992,2127737215,489684992,2127737215c889192448,959658292,825636396,1811951925,859386933,1815096377c959722036,858926136,1815099443,875769908,875834418,1815492920c875968819,909519929,1831941425,808793651,892677168,1815556401c842150962,808725552,1698247990,824979564,858994486,1634083584c8400997,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68222976,0c-1234567168,353383,755236864,2011418793,876086287,892481836c862730034,825307956,892875052,896283444,959592756,926298412c862139956,808466224,909128748,824981814,959657016,825570604c824980017,842543669,825636396,828585271,959526452,959722540c824981041,926037042,875770412,808202546,845361196,909260337c808204344,808792364,842348599,741881906,926168113,876164404c808203319,811806764,808923436,909259058,741880889,892548151c741553715,926231600,892482608,741618739,926168113,909718836c912471608,859191603,741749553,926168113,909718836,824981048c909391926,943206960,942746672,909588534,909521463,909391916c875574835,942422066,808859440,859387960,808923491,909717809c741685296,859058225,859191090,824981304,842216249,959525169c942746678,909390384,942684469,909652268,926299960,741552947c808661041,943271993,946025520,909587767,842413366,943142956c943011895,824981044,842610232,825243186,959523896,842478389c825637169,858796332,926232624,741423152,808925489,959918898c895694392,842086707,909391924,909521196,909260087,741684274c875837237,808988981,959523897,875901493,943273777,892548908c943271986,845361196,825702704,808202805,808202284,892875052c875640887,741880373,926495021,943012150,1664300857,909323317c808792115,808662316,909194296,757870636,808924209,858928693c824980528,842478644,842283315,892822325,909324853,741619256c825307186,926429492,875311929,825243192,892416054,842084908c942880567,741880114,925906225,741880371,859125046,959865654c876097586,741553973,926168113,909718836,908866872,825241913c876098865,875835692,959788087,741685302,892809269,943140913c875637812,892614452,909653561,909129059,842151476,824981552c876033076,943077685,925969462,942747952,943207475,875573548c909586995,741816371,825374260,876032305,761475116,926036018c825636147,824979510,842478644,842283315,892808246,909324853c741619256,825307186,926429492,908866361,892810550,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26102837,925969708c960051510,926299696,892679779,808203827,892679724,808203827c892679724,808203827,892679779,808203827,892679724,808203827c892679724,808203827,825701987,741553463,959787569,892679724c808203827,892679724,808203827,892679779,808203827,892679724c808203827,892679724,808203827,892679779,808203827,892679724c808203827,892679724,808203827,2113943040,0,0c37814272,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5973,0,0,0c38862848,0,65536,37355520,1983643648,1634235194c2037671280,1763730800,1596079460,808464504,913596208,1663050294c1685221231,1702521203,825369149,741355574,808857906,1864376880c1953526586,909517373,1684086818,824327530,808466480,942682412c539111472,1752457584,745349693,808988721,859860016,859860012c845952320,808465969,845952320,808465969,1080833600,1815494707c841757504,808465969,1042441592,1933211196,1802465908,1869226085c1953721961,1030057081,1953066274,790786661,980827198,1836216166c1935764597,980827198,1902452838,1981955438,840985697,808465969c1010708258,543570550,1030648165,1818326562,573645600,1983659567c1696622138,574451313,543973750,790769699,980827198,1902452838c1931623790,807431541,540164128,1043276336,1715107388,1852925216c1919951421,824206447,540098592,1043276338,1715107388,1852925216c1970479677,808525933,540028984,876617776,1010708258,543570550c1030648165,1836413730,942682400,1075851312,573579316,1983659567c1696622138,574451313,1685025392,540360736,824193600,808466480c1010708258,543570550,1030648165,1836413730,540229664,926949424c1010708258,1715107375,1970106991,1047748972,1882879548,543716449c1684107879,1953391977,1885431923,1030451045,539128866,1868773999c1667591790,1887007860,1914846565,578052965,2019914784,2020565620c1952671090,943727165,741687340,808857906,910175280,1010708258c1634220662,1701602414,1983659635,1881172026,1953067887,1030647657c909193762,1076637744,1043276341,1748661820,1936683040,1869182057c1075985774,573582387,792477231,1634220662,1701602414,792477299c1752382070,1952804961,1046835321,0,38862848,0c65536,36896768,1983643648,1634235194,2037671280,1763730800c1596079460,808464504,913596208,1663050295,1685221231,1702521203c825369149,741355574,808857906,1864376880,1953526586,926294589c1684086818,824327530,808466480,942682412,539111472,1752457584c812458557,1080832832,1815298101,1814836544,1814836800,859846208c909193836,859844656,942682476,841756720,808465969,1042441592c1933211196,1802465908,1869226085,1953721961,1030057081,1953066274c790786661,980827198,1836216166,1935764597,980827198,1902452838c1981955438,840985697,808465969,1010708258,543570550,1030648165c1818326562,573645600,1983659567,1696622138,574451313,543973750c790769699,980827198,1902452838,1931623790,1746955637,1751607653c540024948,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1075985780c741354549,1076639296,1043276344,1748661820,1818521185,1010725733c543701622,1769172848,1852795252,893395517,790769708,980827198c1869619304,1769236851,574451311,859843632,1010708258,1748661807c1818521185,1010725733,1933211183,1701863784,1701869940,62c0,0,38862848,0,65536,37421056c1983643648,1634235194,2037671280,1763730800,1596079460,808464504c913596208,1663050296,1685221231,1702521203,825369149,741355574c808857906,1864376880,1953526586,943071805,1684086818,824327530c808466480,942682412,539111472,1752457584,812458557,829174592c808466480,825388076,1076899894,910191667,1080832832,825371702c1815097398,841758016,808465969,1077231724,577075251,980827198c1869771891,1780508011,1936615791,1701607796,1768759869,577922420c1983659567,1919903290,1634497901,1983659635,1696622138,574451313c543973750,808857906,1043276336,1715107388,1852925216,1635131965c824385644,1010708258,543570550,1030648165,1818326562,573580064c1983659567,1696622138,574451313,544044403,843063344,790769696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1075851296,1043276343,980823868,1836216166,1935764597c980827198,1752457584,1634887456,1852139876,1634235252,1802462576c578036285,1664773920,1701736047,2037675107,574449008,1952671090c1702109218,1868723320,1667592824,1075985780,943729717,741752876c808857906,1043276336,1748661820,1818521185,1010725733,543701622c1769172848,1852795252,893395517,909193772,790769712,980827198c1869619304,1769236851,574451311,859843632,1010708258,1748661807c1818521185,1010725733,1933211183,1701863784,1701869940,62c42008576,0,65536,40042496,1983643648,1634235194c2037671280,1763730800,1596079460,808464504,913596208,1663050297c1685221231,1702521203,825369149,741355574,808857906,1864376880c1953526586,959849021,1684086818,824327530,808466480,942682412c539111472,1752457584,745349693,808988721,843082800,843082796c1080833344,1815429171,1814836032,808857906,808528944,1815097400c841757504,808465969,1077100652,843082806,1080833600,825371698c2016423990,1010704997,1953708662,1701539698,1768909344,2037674862c574449004,1702127981,1043276402,1715107388,1970106991,1047748972c1715107388,1852925216,1635131965,808525932,573583416,1983659567c1696622138,574451313,543973750,790769955,980827198,1902452838c1981955438,589327457,1043276336,1715107388,1852925216,1970479677c1769414765,543716452,843063344,1010708258,543570550,1030648165c1869770786,540090468,840970560,1010708258,543570550,1030648165c1836413730,942682400,807415856,573849632,1983659567,1696622138c574451313,544044403,808988721,876617776,790769696,980827198c1902452838,1881292142,543453042,1075852608,808525874,573583416c1983659567,1696622138,574451313,544044403,807416384,574046240c1983659567,1696622138,574451313,544044403,1075852096,573579319c792477231,1868970614,1819635058,1010725729,1634744950,1730177140c1768186226,1937010277,1701863784,574450543,1864376948,1852793658c1952671086,1701869940,1701978685,539128931,1954047348,1920495458c1031037797,741883938,1076639040,910175289,1010708258,1634220662c1701602414,1983659635,1881172026,1953067887,1030647657,741556258c790771008,980827198,1869619304,1769236851,574451311,808202816c1010708258,1748661807,1818521185,1010725733,1933211183,1701863784c1701869940,62,0,0,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0c0,0,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62,0,53542912,0,65536,52166656c1983643648,1634235194,2037671280,1763730800,1596079460,808464504c930373424,1663050296,1685221231,1702521203,825369149,741355574c808857906,1864376880,1953526586,943137341,1684086818,824327530c892547124,808727852,875899952,892088368,573583412,1952542752c1830960488,926968876,926968876,1815097664,1077096768,1080832049c960508721,909193836,824979504,808466480,858865772,1815228736c1077096768,1080832305,825311287,741818476,808857906,841772080c808465969,1042441592,1933211196,1802465908,1869226085,1953721961c1030057081,1953066274,790786661,980827198,1836216166,1935764597c980827198,1902452838,1981955438,824208481,808466480,1010708258c543570550,1030648165,1818326562,573711136,1983659567,1696622138c574451313,1685025392,540098592,573644850,1983659567,1696622138c574451313,543973750,790770467,980827198,1902452838,1981955438c840985697,808465969,1010708258,543570550,1030648165,1818326562c573645600,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93394992,1010708258,543570550c1030648165,1869770786,926949476,840970528,1010708258,1715107375c1970106991,1047748972,1882879548,543716449,1684107879,1953391977c1885431923,1030451045,539128866,1868773999,1667591790,1887007860c1914846565,578052965,2019914784,2020565620,1952671090,741351997c926952496,909193772,790769712,980827198,1684955496,1047749996c1748661820,1936683040,1869182057,1075985774,1076638513,790769713c980827198,1869619304,1769236851,574451311,808857906,960506928c1010708258,543701622,1769172848,1852795252,826286653,573582387c1983659567,1881172026,1953067887,1030647657,741818402,808857906c1043276336,980823868,1684955496,1047749996,980823868,1885431923c1887007845,15973,53542912,0,65536,52166656c1983643648,1634235194,2037671280,1763730800,1596079460,808464504c947150640,1663050288,1685221231,1702521203,825369149,741355574c808857906,1864376880,1953526586,808985149,1684086818,824327530c892547124,808727852,875899952,892088368,573583412,1952542752c1830960488,825388076,741355574,909193836,926953520,825311340c1080833856,826290481,826305587,858865714,942682476,841756720c808465969,1077493868,1080832817,826290225,826305587,1815560240c2016886832,1010704997,1953708662,1701539698,1768909344,2037674862c574449004,1702127981,1043276402,1715107388,1970106991,1047748972c1715107388,1852925216,1635131965,808525932,573583416,1983659567c1696622138,574451313,543973750,790770211,980827198,1902452838c1881292142,543453042,840970560,790769952,980827198,1902452838c1981955438,589327457,1043276339,1715107388,1852925216,1635131965c825368684,573583414,1983659567,1696622138,574451313,543973750c790769955,980827198,1902452838,1931623790,840985973,808465969c1075851296,1043276341,1715107388,1852925216,1635131965,807608428c1010708258,543570550,1030648165,1869770786,540090468,840971072c1010708258,543570550,1030648165,1836413730,942682400,807415856c573653024,1983659567,1696622138,574451313,544044403,808988721c540024880,790771776,980827198,1902452838,1931623790,824208757c808466480,540557344,1043276336,1715107388,1852925216,1970479677c808525933,540028984,807416128,1010708258,543570550,1030648165c1836413730,1768253472,544499815,893394992,1010708258,543570550c1030648165,1869770786,926949476,840970528,1010708258,1715107375c1970106991,1047748972,1882879548,543716449,1684107879,1953391977c1885431923,1030451045,539128866,1868773999,1667591790,1887007860c1914846565,578052965,2019914784,2020565620,1952671090,741351997c825371696,741355574,790771520,980827198,1684955496,1047749996c1748661820,1936683040,1869182057,1075985774,1076637745,790770481c980827198,1869619304,1769236851,574451311,841759040,808465969c1010708258,543701622,1769172848,1852795252,825369149,741355574c573780288,1983659567,1881172026,1953067887,1030647657,1076637730c1043276343,980823868,1684955496,1047749996,980823868,1885431923c1887007845,15973,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45154304,0,65536,42926080,1983643648,1634235194c2037671280,1763730800,1596079460,808464504,947150640,1663050294c1685221231,1702521203,825369149,741355574,808857906,1864376880c1953526586,909648445,1684086818,824327530,573583416,1952542752c1830960488,1081635116,808534073,909193836,843067440,826308977c842088497,1702063736,2020682861,826292544,825388080,1076899894c1081700658,826290481,1701211698,1983659554,1920234298,543517551c1852403562,1819898995,1830960485,1919251561,1010708258,1868970614c1819635058,1010725729,543570550,1030648165,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62,0,0,0,64028672,0c65536,61669376,1983643648,1634235194,2037671280,1763730800c1596079460,808464504,947150640,1663050296,1685221231,1702521203c825369149,741355574,808857906,1864376880,1953526586,943202877c1684086818,824327530,808466480,808988972,1881154096,1030255713c1898736930,858865784,1815359808,808988721,1899315248,892420217c1899376960,925974648,1815621952,808988721,1899380784,959529081c2016424512,1835365230,1081635116,826290993,808545332,1076899896c1081700661,826291505,1081635126,826292017,808545336,1076899896c1081700662,843069745,1701211696,1983659554,1920234298,543517551c1852403562,1819898995,1830960485,1919251561,1010708258,1868970614c1819635058,1010725729,543570550,1030648165,1818326562,573580064c1983659567,1696622138,574451313,544044403,808857906,540024880c790769728,980827198,1902452838,1830960494,1075867241,809508913c1010708258,543570550,1030648165,1869770786,843063396,840970528c1010708258,543570550,1030648165,1818326562,573645600,1983659567c1696622138,574451313,544044403,807415872,573849632,1983659567c1696622138,574451313,544044403,1734960488,807433320,573849632c1983659567,1696622138,574451313,1634563443,1701603182,874524704c573579317,1983659567,1696622138,574451313,544436067,808988721c926949424,1010708258,543570550,1030648165,1852404514,540295200c790771520,980827198,1902452838,1931623790,807431541,540557344c1043276336,1715107388,1852925216,1970479677,876617837,1075851296c1043276345,1715107388,1852925216,1970479677,1701322861,1952999273c540622880,790770752,980827198,1902452838,1931623790,824208757c808466480,807415840,1010708258,543570550,1030648165,1836413730c540295200,573579312,1983659567,1696622138,574451313,544044403c808988721,808525872,540028984,1043276336,1715107388,1852925216c1970479677,876617837,540360736,1043276336,1715107388,1852925216c1970479677,540024941,540356928,808988721,1043276336,1715107388c1852925216,1970479677,876617837,909197344,790769696,980827198c1902452838,1931623790,807431541,942682400,824193072,808466480c1010708258,543570550,1030648165,1836413730,540295200,807417408c1010708258,1715107375,1970106991,1047748972,1882879548,543716449c1684107879,1953391977,1885431923,1030451045,539128866,1868773999c1667591790,1887007860,1914846565,578052965,2019914784,2020565620c1952671090,741351997,741421376,741355840,573714752,1983659567c1851877434,1936026724,980827198,1869619304,1769236851,574451311c808988721,876620848,1010708258,543701622,1769172848,1852795252c825369149,741355574,790769728,1982807102,1851877434,1936026724c1982807102,1634235194,2037671280,4089200,0,0c0,0,14686617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0,0,0,11750604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62,122748928,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0,12589465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0,0,85000192,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l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62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15973,0,0,0c23134208,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0,0,0,0,22085632,0c65536,20054016,1983643648,1634235194,2037671280,1763730800c1596079460,808464504,829710128,539113265,1919905635,2053731172c841104741,808465969,909193772,539111472,1886599791,824327540c539113265,1752457584,745349693,808988721,859073584,1814835250c942815025,845950000,808465969,942682412,829173808,808989239c909193772,879505456,741356083,808857906,577075248,980827198c1869771891,1780508011,1936615791,1701607796,1768759869,577922420c1983659567,1919903290,1634497901,1983659635,1696622138,574451313c1685025392,1684633376,874539124,790770976,1982807102,1919903290c1634497901,1983659635,1952542778,1919361128,1701405793,1752396910c1868918881,1948401003,980361250,1852731235,1953784677,1030058105c1667592738,1948263028,1651800165,1702000751,574452835,808596276c1076637740,825371696,573583414,792477231,1752382070,1952804961c1046835321,0,0,0,22085632,0c65536,20381696,1983643648,1634235194,2037671280,1763730800c1596079460,808464504,829710128,539113777,1919905635,2053731172c841104741,808465969,909193772,539111472,1886599791,824327540c539113777,1752457584,745349693,909193836,1814835248,942815025c825371696,1815097398,808596276,909193772,1702375472,1983659554c1920234298,543517551,1852403562,1819898995,1830960485,1919251561c1010708258,1868970614,1819635058,1010725729,543570550,1030648165c1869770786,1769414756,543716452,573906996,1983659567,1696622138c574451313,1685025392,1684633376,958425204,573583648,792477231c1868970614,1819635058,1010725729,1634744950,1730177140,1768186226c1937010277,1701863784,574450543,1864376948,1852793658,1952671086c1701869940,1701978685,539128931,1954047348,1920495458,1031037797c842216482,741354544,841756736,808465969,1010708258,1933211183c1701863784,1701869940,62,0,45154304,0c65536,43450368,1983643648,1634235194,2037671280,1763730800c1596079460,808464504,829710128,539111474,1919905635,2053731172c841104741,808465969,909193772,539111472,1886599791,824327540c539111474,1752457584,745349693,808988721,1081700656,1899511863c1077493880,2037461041,1076965696,2020684337,1077096768,1702376497c1983659554,1920234298,543517551,1852403562,1819898995,1830960485c1919251561,1010708258,1868970614,1819635058,1010725729,543570550l1030648165,1836413730el1818717793,540024933" fillcolor="#fae013" stroked="f" o:allowincell="f" style="position:absolute;left:824;top:305;width:7;height:8;mso-wrap-style:none;v-text-anchor:middle;mso-position-horizontal:left">
                  <v:fill o:detectmouseclick="t" type="solid" color2="#051fec"/>
                  <v:stroke color="#3465a4" joinstyle="round" endcap="flat"/>
                  <w10:wrap type="none"/>
                </v:rect>
                <v:rect id="shape_0" ID="Shape 75" coordsize="241600,315997" path="l0,0l75200,94925l241600,142837l238652,304862c56683,315997,23498,110534,0,0c1701183488,1043276387,4287778,0,225443840,1447459685c655360,0,-262012928,2127738046,393216,1447428096c1947402240,474660371,3923022,7274496,4194406,0c4259840,0,-1422131200,1447239512,755236864,2011418793c481821711,2127738218,1114112,6619136,1001390151,1447459666c1000341504,1447459666,2019753984,858923581,2175028,0c-1920991232,1447459472,0,0,0,119c2162688,0,0,0,933756928,1829502976c1,223131,4259840,0,-1236533248,353383c755236864,2011418793,505938959,2127738218,4718592,0c-932184064,2126544188,989855744,1447459666,0,1815765308c4268142,0,-645136384,1447239425,755236864,2011418793c505938959,2127738218,4718592,0,-932184064,2126544188c503316480,1447459686,2019819520,573579837,3227183,0c206569472,1447459685,589824,0,-259325952,2127738046c983040,0,-641204224,1358314890,3220916,0c-455081984,1447459684,262144,0,910360576,2127738053c1048576,1447428096,357367808,1991583595,2185679,0c0,0,1775042560,-745668581,54,4903538c4259840,0,358612992,1447459686,2117074944,1447459685c1661468672,2127738216,471859200,1447459686,62914560,1447459686c-1382285312,0,4194420,0,8388608,0c1754071040,1447239427,755236864,2011418793,1039,112613c113140,6,113140,33873,65075,129539c113140,225212,113140,259080,56569,146474c0,259085,0,225217,48065,129539c0,33859,0,0,0,0c2162688,0,65536,327680,4980736,7209065c3211365,0,2162688,0,65536,327680c4980736,7209065,3276901,0,2162688,0c65536,327680,4980736,7209065,3342437,0c3211264,0,-590348288,1447459684,458752,0c211484672,2127738054,589824,0,1750532096,-619385821c3273954,0,193986560,1447459685,458752,0c213123072,2127738054,655360,1447428096,1897136128,52835765c8475186,0,1827471360,1447239427,755236864,2011418793c1039,0,0,0,0,0c-754974720,1447459684,-751828992,1447459684,0,0c0,0,0,0,-749731840,1447459684c-746586112,1447459684,0,0,0,0c0,0,3211264,0,-477102080,1447459684c917504,0,-117637120,2127738046,131072,0c-1849884672,2052358290,2173572,0,-268173312,1447239427c0,0,7077888,101,3211264,0c294649856,1447459685,589824,0,798294016,2127738057c65536,0,-2088828928,-932493236,2205321,0c-934281216,1447459453,0,0,7077888,101c3211264,0,-823132160,1447459684,786432,0c-118489088,2127738046,0,0,-1891434496,-1847220536c2209329,0,144965632,1447231488,0,0c7077888,101,6356992,0,-1963130880,1447239426c755236864,2011418793,1039,12527,34311,18543c54929,16746,30700,40669,18439,55112c15282,66175,14619,44916,12427,23421c0,0,6385007,0,1782382592,1447239427c755236864,2011418793,1039,18706,-20921,-29612c-3702,-18131,27979,-14593,9370,-10975c0,-4323,12769,-21335,24483,26053c29430,0,8454144,0,1625096192,1447239427c755236864,2011418793,1039,0,0,0c0,0,0,0,0,0c0,0,0,0,0,0c0,0,0,0,0,0c0,0,0,0,3211264,0c-1619197952,1447239426,755236864,2011418793,6620175,3604512c53,0,6356992,103,2162688,0c-735051776,2127736657,-892338176,1447459379,-687865856,1447459471c3211264,0,-540016640,1447459684,1376256,0c-228524032,2127738046,1114112,0,1091829760,298930380c3247088,0,-524288000,1447459684,393216,0c-230555648,2127738046,1179648,0,1837170688,543031716c4289002,0,678428672,1447459685,196608,0c276889600,2127738057,1245184,0,1727987712,-179792844c-1733257933,1447459684,4194304,0,6356992,0c629997568,1447239425,755236864,2011418793,1039,12527c34311,18543,54929,16746,30700,40669c18439,55112,15282,66175,14619,44916c12427,23421,0,0,6382437,0c131072,65536,1310720,0,-671088640,1447459684c-701497344,1447459684,0,0,0,0c1677787136,544889,524288,2127691776,-701497344,1447459684c973078528,1447459669,1817182208,1447459310,8454144,0c1111293952,1447239475,755236864,2011418793,1107297295,1447239475c0,0,1107296256,1447239475,0,0c1107296256,1447239475,0,0,1107296256,1447239475c0,0,1107296256,1447239475,0,0c1107296256,1447239475,0,0,0,0c3211264,0,-464519168,1447459684,262144,0c-663814144,2127738056,1310720,0,962396160,-863810494c3254931,0,282066944,1447459685,393216,0c-258670592,2127738046,1376256,0,-1142358016,320833364c3223322,0,-749731840,1447459684,196608,0c216268800,2127738054,1441792,0,1004404736,1951170777c3223193,0,-718274560,1447459684,327680,0c-1931870208,2127738055,1507328,7077888,-2007629707,-764908198c3247272,0,247463936,1447459685,589824,0c-258211840,2127738046,1572864,1447428096,-1491533824,1240152887c6421684,0,65536,2228224,5963776,6488157c7143535,7536686,7209077,7536686,6357108,3014770c6619234,7209057,3014771,7471184,7340143,7471205c7929972,7602259,7602273,101,1047330816,1882874172c3240818,0,-1732247552,1447459684,655360,0c-260046848,2127738046,851968,0,1842610176,-446148725c3242478,0,540016640,1447459685,655360,0c-116654080,2127738046,917504,1447428096,-1965752320,-1786162231c3246098,0,216006656,1447459685,458752,0c199753728,2127738054,196608,1447428096,-591790080,113683504c2202219,0,0,0,1979121664,1979121701c37,1702126948,5338211,0,580714496,1447239425c755236864,2011418793,66575,94925,241600,142837c238652,304862,56683,315997,23498,110534c0,0,521666560,2127738218,2162688,0c458752,131079,65537,65537,75200,24577c2162688,0,0,1572864,3145728,2127691776c0,0,2162688,0,-639631360,1447459684c-639631360,1447459684,-639631360,1447459684,2162688,0c-781189120,1447459684,-779091968,1447459684,-776994816,1447459684c9502720,0,262144,0,1114112,2127691776c-960495616,1447459669,-639631360,1447459684,0,0c0,0,1912668160,1603104,524288,858849280c-639619294,1447459684,1677787136,1819044166,15422,0c196608,841089024,-564121287,1447459684,-562036736,1447459684c-559939584,1447459684,0,0,1701576704,979450942c3239532,0,-1360003072,1447459664,-959971328,1447459669c-639631360,1447459684,683343872,31775,1952645120,543581522c8479849,0,-1236467712,353383,755236864,2011418793c1039,0,0,0,0,0c-613416960,1447459684,-610271232,1447459684,0,0c0,0,0,0,-608174080,1447459684c-605028352,1447459684,0,0,0,0c0,0,3211264,0,65536,458752c4390912,7077999,7143541,3211374,0,0c1630470144,1919318074,2178669,0,65536,262144c1431175168,19532,7077888,101,3211264,0c65536,458752,4390912,7077999,7143541,3276910c0,0,1030488064,1700881954,2175280,0c0,0,1351614464,-1591476189,70,4628772c3211264,0,65536,458752,4390912,7077999c7143541,3342446,0,0,1815740416,1717916270c2189600,0,1780482048,1447459472,0,0c0,101,6356992,0,-1236467712,353383c755236864,2011418793,66575,0,0,0c0,0,0,0,708313088,2127738305c-627048448,1447459684,-619184128,1447459684,-619184128,1447459684c1936719872,1984848698,6385747,0,1784479744,1447239427c755236864,2011418793,1039,0,0,0c-906493952,2127736654,-902823936,2127736654,1946222592,1031299872c-899664606,2127736654,653262848,1447459111,-960495616,1447459669c-602931200,1447459684,3211264,0,-445644800,1447459684c458752,0,208142336,2127738054,262144,1447428096c920256512,-364580814,3216475,0,484442112,2127737215c565182464,1447459686,521666560,2127738218,0,0c3145728,0,2097152,0,-1086324736,1447459472c0,0,0,32768,5308416,0c458752,524295,0,0,75200,94925c241600,142837,238652,304862,56683,315997c23498,110534,0,0,1701183488,1043276387c3211264,0,-505413632,1447459684,524288,0c-1901461504,2127738055,327680,1447428096,234225664,490137944c2175172,0,1825570816,1447459472,0,0c0,1702126948,7435363,0,-411041792,1447459685c1374683136,1447459686,521666560,2127738218,0,-725614592c3195099,0,4194304,0,-637730816,1447239425c0,0,521666560,2127738218,0,-1300234240c49373,32,24518,0,7352098,0c2097152,0,0,524288,1048576,2127691776c0,0,2162688,0,-1302331392,1447459095c-1302331392,1447459095,-1302331392,1447459095,2162688,0c-618659840,1447459684,-613416960,1447459684,-608174080,1447459684c8454144,0,1685913600,1447239427,755236864,2011418793c1039,112613,113140,6,113140,33873c65075,129539,113140,225212,113140,259080c56569,146474,0,259085,0,225217c48065,129539,0,33859,0,0c0,0,3211264,0,-754974720,1447459684c524288,0,-257556480,2127738046,1638400,1447428096c-1640038400,1404384217,3212456,0,-774897664,1447459684c786432,0,-256966656,2127738046,1703936,0c54329344,-1306427921,3242376,0,260046848,1447459685c720896,0,-256114688,2127738046,1769472,0c-1471873024,1729354085,3266475,0,-492830720,1447459684c589824,0,-255328256,2127738046,1835008,0c-699793408,-1281717505,3275048,0,624951296,1447459685c917504,0,-254672896,2127738046,1900544,0c-1736900608,1023576434,3276735,0,190840832,1447459685c655360,0,-253689856,2127738046,2031616,0c-1398472704,-1625549221,3229840,0,587202560,1447459685c1179648,0,-252968960,2127738046,2097152,0c-517341184,694311974,3218053,0,-530579456,1447459684c917504,0,-251723776,2127738046,2162688,0c-1789591552,-391564991,3228278,0,-521142272,1447459684c917504,0,-250740736,2127738046,2228224,0c1049755648,1544864354,3256807,0,-683671552,1447459684c917504,0,-249757696,2127738046,2293760,0c1002504192,848493339,3234888,0,-442499072,1447459684c917504,0,-248774656,2127738046,2359296,0c-2034302976,1244439208,3220517,0,-771751936,1447459684c1048576,0,-247791616,2127738046,2424832,0c-1451425792,-865588746,3235913,0,178257920,1447459685c1048576,0,-246677504,2127738046,2490368,0c-984023040,-1297038657,3228666,0,-470810624,1447459684c1048576,0,-245563392,2127738046,2555904,0c1963655168,-2034788176,3235086,0,-514850816,1447459684c1048576,0,-244449280,2127738046,2621440,0c-1682767872,-1804990827,3221174,0,-448790528,1447459684c524288,0,-243335168,2127738046,2686976,0c1792999424,464831419,3221780,0,-1729101824,1447459684c524288,0,-242745344,2127738046,2752512,0c-677576704,-610123482,3252265,0,212860928,1447459685c524288,0,-242155520,2127738046,2818048,0c1139343360,-1750871590,3253072,0,-658505728,1447459684c917504,0,-241565696,2127738046,2883584,1936850944c-1663025804,-1655992566,3268648,0,-799014912,1447459684c917504,0,-240582656,2127738046,2949120,1933180928c897148786,844245375,3230445,0,584056832,1447459685c917504,0,-239599616,2127738046,3014656,1010696192c1737636449,903764464,3255516,0,656408576,1447459685c917504,0,-238616576,2127738046,3080192,543555584c-48077719,476823213,3266322,0,646971392,1447459685c917504,0,-237633536,2127738046,3145728,807534592c-437178590,1933564779,3272734,0,300941312,1447459685c917504,0,-236650496,2127738046,3211264,2036596736c1824354896,2052606827,3238450,0,665845760,1447459685c1310720,0,-235667456,2127738046,3276800,1010696192c-774948255,-1304497361,3217982,0,-517996544,1447459684c1310720,0,-234291200,2127738046,3342336,574423040c-1753401546,859450697,3221785,0,-473956352,1447459684c1310720,0,-232914944,2127738046,3407872,1768947712c-197975451,337698294,3268290,0,-483393536,1447459684c393216,0,-231538688,2127738046,3473408,1816330240c1862410354,-1199481860,3243552,0,-546308096,1447459684c458752,0,-231079936,2127738046,3538944,1181679616c318073961,-827174969,3259303,0,-439353344,1447459684c458752,0,256901120,2127738054,3604480,574423040c2050499120,602702021,3243399,0,181403648,1447459685c524288,0,209780736,2127738054,3670016,1631322112c-1203476934,-1855851312,3212919,0,-458227712,1447459684c589824,0,-1931083776,2127738055,3735552,1010696192c-1091471569,-1154412677,3222490,0,-486539264,1447459684c327680,0,262799360,2127738054,3801088,1919287296c1189756525,-358411644,3232028,0,-760217600,1447459684c393216,0,-230096896,2127738046,3932160,808583168c449191970,-1933024473,3259759,0,-527433728,1447459684c1048576,0,-229638144,2127738046,3997696,1631322112c742482234,1894601716,3241673,0,-467664896,1447459684c1245184,0,-227082240,2127738046,4128768,1818296320c1918050877,-828562636,3227703,0,354418688,1447459685c262144,0,215810048,2127738068,4194304,1043267584c85077820,1974880556,3247783,0,159383552,1447459685c786432,0,-225771520,2127738046,4259840,1010696192c-2018559391,-1496664483,2215640,0,65536,262144c1431175168,19532,2818048,6438755,154206208,0c-262144000,2127738214,-1062207488,1447459683,-1061683200,1447459683c-1061683200,1447459683,-1807745024,1447459398,-1808793600,1447459398c0,2127691776,228589568,1447459684,229113856,1447459684c229113856,1447459684,-65536,32767,-65536,32767c0,0,0,0,-65536,32767c-65536,32767,0,0,0,0c-996147200,1447459683,-995622912,1447459683,-995622912,1447459683c1284505600,1447459397,-1226833920,2127737554,-427819008,1447459684c-349700096,2127738214,-375390208,1447459683,0,0c100,2127738037,47185920,30996,264372224,0c-1025507328,1447459683,0,0,0,0c0,0,0,0,0,0c0,0,1284505600,1447459397,0,0c-1531969536,1447459398,0,0,1772617728,2127738234c0,0,0,0,1775763456,2127738234c0,0,0,0,-357564416,1447459683c0,0,0,0,-1015021568,1447459683c-267911168,2127738214,0,0,-401080320,1447459684c0,0,0,0,0,0c-2147418112,-1,-2147352577,-1,1705050111,2127738229c0,0,-1932984320,2127738061,65536,0c1744830464,2127737883,-400031744,1447459684,3276800,0c973078528,2127738037,0,0,0,0c0,0,1080033280,1447459093,265093120,0c855638016,2127738037,131072,1447428096,3276800,0c0,16889013,-65536,6619135,100,0c1310720,2127691776,0,0,1164443648,1447459679c0,0,0,0,0,0c0,0,708313088,2127738305,2097152,140050432c67043586,2127738037,0,0,400556032,1447459312c399507456,1447459312,0,1447429119,265289728,0c-452984832,1447459471,2006974464,1447459318,266010624,0c-465567744,1447459471,1080033280,1447459093,264765440,0c975175680,2127738037,-1286602752,1447459087,264896512,0c887095296,2127738037,-1286602752,1447459087,264962048,0c849346560,2127738037,-1286602752,1447459087,265027584,0c939524096,2127738037,1080033280,1447459093,265879552,0c-485490688,1447459471,1024458752,1447459093,265879552,0c-481296384,1447459471,1008730112,1447459093,265879552,0c979369984,2127738037,-511705088,1447459471,264437760,0c895483904,2127738037,-511705088,1447459471,265486336,0c857735168,2127738037,-511705088,1447459471,265551872,0c-456130560,1447459471,1080033280,1447459093,265682944,0c-520093696,1447459471,1080033280,1447459093,264175616,0c924844032,2127738037,1008730112,1447459093,264568832,0c931135488,2127738037,1080033280,1447459093,264372224,0c968884224,2127738037,1080033280,1447459093,263979008,0c943718400,2127738037,1080033280,1447459093,264306688,0c-493879296,1447459471,1024458752,1447459093,264306688,0c-489684992,1447459471,1008730112,1447459093,264306688,0c977272832,2127738037,-1313865728,1447459095,251658240,0c891289600,2127738037,-1313865728,1447459095,265355264,0c853540864,2127738037,-1313865728,1447459095,265420800,0c-462422016,1447459471,1008730112,1447459093,264830976,0c1034944512,1447459472,1008730112,1447459093,6619136,196608c-905969664,1447459471,422576128,1447459111,80740352,0c-910163968,1447459471,422576128,1447459111,80674816,0c-901775360,1447459471,2006974464,1447459318,80805888,0c-778043392,2127738057,422576128,1447459111,260964352,0c1126170624,1447459472,1087373312,1447459472,1469710336,16c1562378240,2127738057,1008730112,1447459093,67698688,0c1560281088,2127738057,-883949568,1447459471,66715648,0c1600126976,2127738057,1008730112,1447459093,67305472,0c1566572544,2127738057,-894435328,1447459471,258539520,0c1551892480,2127738057,422576128,1447459111,66715648,0c1595932672,2127738057,1024458752,1447459093,67371008,0c1591738368,2127738057,1024458752,1447459093,67436544,0c1814036480,2127738274,1024458752,1447459093,67567616,0c1587544064,2127738057,1024458752,1447459093,67633152,0c1809842176,2127738274,739246080,1447459471,66977792,0c1583349760,2127738057,1024458752,1447459093,67043328,0c1577058304,2127738057,0,1442840576,0,0c0,46281,1008730112,1447459093,67502080,0c1570766848,2127738057,1008730112,1447459093,66912256,0c1556086784,2127738057,422576128,1447459111,66715648,0c1604321280,2127738057,1024458752,1447459093,50331648,0c0,2127738057,0,0,0,0c0,0,0,0,0,0c-2147418112,-1,-2147352577,-1,16777215,0c0,0,983040,1447459093,1218445312,2127738239c0,0,-1996488704,2127738037,262144,0c1943011328,2127737558,-427819008,1447459684,0,0c1795162112,2127738274,0,0,0,0c1704984576,2127738229,0,0,-1993867264,2127738037c65536,0,-772800512,2127737555,-427819008,1447459684c6553600,0,-838860800,1447459471,-65536,-1c1526792191,1,1704984576,2127738229,0,0c-1990721536,2127738037,65536,0,-994050048,2127737555c-427819008,1447459684,13107200,0,67108864,0c0,0,0,0,0,0c0,0,0,0,0,0c0,0,0,0,0,0c0,0,-868220928,2127737560,-436207616,1447459683c974127104,2127737561,-436207616,1447459683,-778043392,2127737560c-436207616,1447459683,-1498415104,2127737562,-436207616,1447459683c0,0,0,0,0,0c0,0,0,0,0,0c1523187712,1447459328,1080033280,1447459093,5308416,0c1539833856,2127738239,1589641216,1447459684,1566572544,1447459684c0,0,0,0,0,0c0,0,0,0,5832704,983040c3211264,0,-566231040,2127737560,858783744,1447459684c-343932928,1447459683,-343408640,1447459683,-343408640,1447459683c2162688,0,1035993088,1447459684,0,0c1026555904,1447459472,2162688,0,1743781888,1447459684c0,0,1008730112,1447459093,5308416,0c-1236336640,353383,0,0,708313088,2127738305c-1007681536,1447459669,0,0,0,3276800c6553650,100,1056964608,1447459472,1468792832,0c3211264,0,-566231040,2127737560,-2020605952,1447459684c1812987904,1447459684,1813512192,1447459684,1813512192,1447459684c2162688,0,-1843396608,1447459684,0,0c1044381696,1447459472,2162688,0,-1171259392,1447459684c487587840,2127737215,1024458752,1447459093,2162688,0c-1415577600,1447459374,485490688,2127737215,6684672,65537c2162688,0,65536,327680,0,0c2097152,0,403767296,0,1109393408,1447459472c1008730112,1447459093,8192000,65536,987758592,1447459472c396361728,1447459472,6815744,131073,978321408,1447459472c1080033280,1447459093,6815744,65537,1080033280,1447459472c1087373312,1447459472,1469186048,16,981467136,1447459472c586153984,1447459472,6815744,1,-788529152,2127738057c-883949568,1447459471,256901120,16,1041235968,1447459472c1024458752,1447459093,6029312,8650752,-792723456,2127738057c-546308096,1447459452,257490944,16,1160773632,1447459472c422576128,1447459111,7471104,131073,1154482176,1447459472c422576128,1447459111,7471104,65537,1157627904,1447459472c422576128,1447459111,7471104,1,-469762048,1447459471c1008730112,1447459093,264699904,0,-501219328,1447459471c1024458752,1447459093,266076160,0,-498073600,1447459471c1008730112,1447459093,266076160,0,929038336,2127738037c1080033280,1447459093,265945088,0,972029952,2127738037c1024458752,1447459093,263979008,0,956301312,2127738037c1080033280,1447459093,263979008,0,952107008,2127738037c1080033280,1447459093,263979008,0,964689920,2127738037c1080033280,1447459093,263979008,0,960495616,2127738037c1080033280,1447459093,263979008,0,-477102080,1447459471c1008730112,1447459093,264503296,0,935329792,2127738037c1008730112,1447459093,264372224,0,-459276288,1447459471c1080033280,1447459093,265617408,0,947912704,2127738037c1080033280,1447459093,264634368,0,-473956352,1447459471c-538968064,1447459087,264634368,0,985661440,2127738037c1080033280,1447459093,264044544,0,903872512,2127738037c1080033280,1447459093,265093120,0,866123776,2127738037c1080033280,1447459093,265158656,0,989855744,2127738037c1080033280,1447459093,264044544,0,908066816,2127738037c1080033280,1447459093,265093120,0,870318080,2127738037c1080033280,1447459093,265158656,0,998244352,2127738037c422576128,1447459111,264044544,0,916455424,2127738037c422576128,1447459111,265093120,0,878706688,2127738037c422576128,1447459111,265158656,0,981467136,2127738037c1080033280,1447459093,264044544,0,899678208,2127738037c1080033280,1447459093,265093120,0,861929472,2127738037c1080033280,1447459093,265158656,0,994050048,2127738037c422576128,1447459111,264044544,0,912261120,2127738037c422576128,1447459111,265093120,0,874512384,2127738037c422576128,1447459111,265158656,0,1002438656,2127738037c-1313865728,1447459095,264110080,0,920649728,2127738037c-1313865728,1447459095,265224192,0,882900992,2127738037c-1313865728,1447459095,265289728,0,-452984832,1447459471c2006974464,1447459318,266010624,0,-465567744,1447459471c1080033280,1447459093,264765440,0,975175680,2127738037c-1286602752,1447459087,264896512,0,887095296,2127738037c-1286602752,1447459087,264962048,0,849346560,2127738037c-1286602752,1447459087,265027584,0,939524096,2127738037c1080033280,1447459093,265879552,0,-485490688,1447459471c1024458752,1447459093,265879552,0,-481296384,1447459471c1008730112,1447459093,265879552,0,979369984,2127738037c-511705088,1447459471,264437760,0,895483904,2127738037c-511705088,1447459471,265486336,0,857735168,2127738037c-511705088,1447459471,265551872,0,-456130560,1447459471c1080033280,1447459093,265682944,0,-520093696,1447459471c1080033280,1447459093,264175616,0,924844032,2127738037c1008730112,1447459093,264568832,0,931135488,2127738037c1080033280,1447459093,264372224,0,968884224,2127738037c1080033280,1447459093,263979008,0,943718400,2127738037c1080033280,1447459093,264306688,0,-493879296,1447459471c1024458752,1447459093,264306688,0,-489684992,1447459471c1008730112,1447459093,264306688,0,977272832,2127738037c-1313865728,1447459095,264241152,0,891289600,2127738037c-1313865728,1447459095,265355264,0,853540864,2127738037c-1313865728,1447459095,265420800,0,-462422016,1447459471c1008730112,1447459093,264830976,0,1034944512,1447459472c1008730112,1447459093,6619136,196608,-905969664,1447459471c422576128,1447459111,80740352,0,-910163968,1447459471c422576128,1447459111,80674816,0,-901775360,1447459471c2006974464,1447459318,80805888,0,-778043392,2127738057c422576128,1447459111,260964352,0,1126170624,1447459472c1087373312,1447459472,1469710336,16,1562378240,2127738057c1008730112,1447459093,67698688,0,1560281088,2127738057c-883949568,1447459471,66715648,0,1600126976,2127738057c1008730112,1447459093,67305472,0,1566572544,2127738057c-894435328,1447459471,258539520,0,1551892480,2127738057c422576128,1447459111,66715648,0,1595932672,2127738057c1024458752,1447459093,67371008,0,1591738368,2127738057l1024458752,1447459093x" fillcolor="#fae013" stroked="f" o:allowincell="f" style="position:absolute;left:362;top:294;width:35;height:46;mso-wrap-style:none;v-text-anchor:middle;mso-position-horizontal:left">
                  <v:fill o:detectmouseclick="t" type="solid" color2="#051fec"/>
                  <v:stroke color="#3465a4" joinstyle="round" endcap="flat"/>
                  <w10:wrap type="none"/>
                </v:rect>
                <v:rect id="shape_0" ID="Shape 76" coordsize="241574,316016" path="l825569315,576939366l1983659567,1920234298l543517551,1869377379l589446514,892744755l539112545,1852403562m1819898995,1914846565l1684960623,1852121122l1885430628,1818632765l790787169,112" fillcolor="#fae013" stroked="f" o:allowincell="f" style="position:absolute;left:821;top:294;width:35;height:46;mso-wrap-style:none;v-text-anchor:middle;mso-position-horizontal:left">
                  <v:fill o:detectmouseclick="t" type="solid" color2="#051fec"/>
                  <v:stroke color="#3465a4" joinstyle="round" endcap="flat"/>
                  <w10:wrap type="none"/>
                </v:rect>
                <v:rect id="shape_0" ID="Shape 77" coordsize="218203,360725" path="l0,0l0,544342272l6262,2048l0,1692102656e" fillcolor="#fae013" stroked="f" o:allowincell="f" style="position:absolute;left:797;top:283;width:31;height:53;mso-wrap-style:none;v-text-anchor:middle;mso-position-horizontal:left">
                  <v:fill o:detectmouseclick="t" type="solid" color2="#051fec"/>
                  <v:stroke color="#3465a4" joinstyle="round" endcap="flat"/>
                  <w10:wrap type="none"/>
                </v:rect>
                <v:rect id="shape_0" ID="Shape 78" coordsize="218192,360731" path="el169311,0l184539,143518l218192,270613l100569,360731l0,212908l104641,100225c169311,0,1701183488,1043276387,2162688,0c0,0,1765015552,-764280795,74,0c403767296,0,1109393408,1447459472,1008730112,1447459093c8192000,65536,987758592,1447459472,396361728,1447459472c6815744,131073,978321408,1447459472,1080033280,1447459093c6815744,65537,1080033280,1447459472,1087373312,1447459472c1469186048,16,981467136,1447459472,586153984,1447459472c6815744,1,-788529152,2127738057,-883949568,1447459471c256901120,16,1041235968,1447459472,1024458752,1447459093c6029312,8650752,-792723456,2127738057,-546308096,1447459452c257490944,16,1160773632,1447459472,422576128,1447459111c7471104,131073,1154482176,1447459472,422576128,1447459111c7471104,65537,1157627904,1447459472,422576128,1447459111c7471104,1,-469762048,1447459471,1008730112,1447459093c264699904,0,-501219328,1447459471,1024458752,1447459093c266076160,0,-498073600,1447459471,1008730112,1447459093c266076160,0,929038336,2127738037,1080033280,1447459093c265945088,0,972029952,2127738037,1024458752,1447459093c263979008,0,956301312,2127738037,1080033280,1447459093c263979008,0,952107008,2127738037,1080033280,1447459093c263979008,0,964689920,2127738037,1080033280,1447459093c263979008,0,960495616,2127738037,1080033280,1447459093c263979008,0,-477102080,1447459471,1008730112,1447459093c264503296,0,935329792,2127738037,1008730112,1447459093c264372224,0,-459276288,1447459471,1080033280,1447459093c265617408,0,947912704,2127738037,1080033280,1447459093c264634368,0,-473956352,1447459471,-538968064,1447459087c264634368,0,985661440,2127738037,1080033280,1447459093c264044544,0,903872512,2127738037,1080033280,1447459093c265093120,0,866123776,2127738037,1080033280,1447459093c265158656,0,989855744,2127738037,1080033280,1447459093c264044544,0,908066816,2127738037,1080033280,1447459093c265093120,0,870318080,2127738037,1080033280,1447459093c265158656,0,998244352,2127738037,422576128,1447459111c264044544,0,916455424,2127738037,422576128,1447459111c265093120,0,878706688,2127738037,422576128,1447459111c265158656,0,981467136,2127738037,1080033280,1447459093c264044544,0,899678208,2127738037,1080033280,1447459093c265093120,0,861929472,2127738037,1080033280,1447459093c265158656,0,994050048,2127738037,422576128,1447459111c264044544,0,912261120,2127738037,422576128,1447459111c265093120,0,874512384,2127738037,422576128,1447459111c265158656,0,1002438656,2127738037,-1313865728,1447459095c264110080,0,920649728,2127738037,-1313865728,1447459095c265224192,0,882900992,2127738037,-1313865728,1447459095c265289728,0,-452984832,1447459471,2006974464,1447459318c266010624,0,-465567744,1447459471,1080033280,1447459093c264765440,0,975175680,2127738037,-1286602752,1447459087c264896512,0,887095296,2127738037,-1286602752,1447459087c264962048,0,849346560,2127738037,-1286602752,1447459087c265027584,0,939524096,2127738037,1080033280,1447459093c265879552,0,-485490688,1447459471,1024458752,1447459093c265879552,0,-481296384,1447459471,1008730112,1447459093c265879552,0,979369984,2127738037,-511705088,1447459471c264437760,0,895483904,2127738037,-511705088,1447459471c265486336,0,857735168,2127738037,-511705088,1447459471c265551872,0,-456130560,1447459471,1080033280,1447459093c265682944,0,-520093696,1447459471,1080033280,1447459093c264175616,0,924844032,2127738037,1008730112,1447459093c264568832,0,931135488,2127738037,1080033280,1447459093c264372224,0,968884224,2127738037,1080033280,1447459093c263979008,0,943718400,2127738037,1080033280,1447459093c264306688,0,-493879296,1447459471,1024458752,1447459093c264306688,0,-489684992,1447459471,1008730112,1447459093c264306688,0,977272832,2127738037,-1313865728,1447459095c264241152,0,891289600,2127738037,-1313865728,1447459095c265355264,0,853540864,2127738037,-1313865728,1447459095c265420800,0,-462422016,1447459471,1008730112,1447459093c264830976,0,1034944512,1447459472,1008730112,1447459093c6619136,196608,-905969664,1447459471,422576128,1447459111c80740352,0,-910163968,1447459471,422576128,1447459111c80674816,0,-901775360,1447459471,2006974464,1447459318c80805888,0,-778043392,2127738057,422576128,1447459111c260964352,0,1126170624,1447459472,1087373312,1447459472c1469710336,16,1562378240,2127738057,1008730112,1447459093c67698688,0,1560281088,2127738057,-883949568,1447459471c66715648,0,1600126976,2127738057,1008730112,1447459093c67305472,0,1566572544,2127738057,-894435328,1447459471c258539520,0,1551892480,2127738057,422576128,1447459111c66715648,0,1595932672,2127738057,1024458752,1447459093c67371008,0,1591738368,2127738057,1024458752,1447459093c67436544,0,1814036480,2127738274,1024458752,1447459093c67567616,0,1587544064,2127738057,1024458752,1447459093c67633152,0,1809842176,2127738274,739246080,1447459471c66977792,0,1583349760,2127738057,1024458752,1447459093c67043328,0,1579155456,2127738057,1024458752,1447459093c67108864,0,1574961152,2127738057,1008730112,1447459093c67502080,0,1570766848,2127738057,1008730112,1447459093c66912256,0,1556086784,2127738057,422576128,1447459111c66715648,0,1604321280,2127738057,1024458752,1447459093c66519040,0,1528823808,2127738057,1024458752,1447459093c67239936,0,1818230784,2127738274,1080033280,1447459093c66519040,0,1606418432,2127738057,1080033280,1447459093c66519040,0,1610612736,2127738057,1080033280,1447459093c66519040,0,1547698176,2127738057,-862978048,1447459471c66584576,0,1801453568,2127738274,422576128,1447459111c66584576,0,1805647872,2127738274,1080033280,1447459093c66846720,0,1544552448,2127738057,-845152256,1447459471c66650112,0,1541406720,2127738057,422576128,1447459111c66650112,0,1538260992,2127738057,-827326464,1447459471c66453504,0,1535115264,2127738057,1080033280,1447459093c66781184,0,1530920960,2127738057,-862978048,1447459471c67174400,0,1795162112,2127738274,422576128,1447459111c67174400,0,1790967808,2127738274,1008730112,1447459093c67764224,0,1975517184,2127738274,1008730112,1447459093c71499776,0,-784334848,2127738057,-546308096,1447459452c257228800,0,-667942912,1447459471,1024458752,1447459093c81264640,0,-672137216,1447459471,1024458752,1447459093c81199104,0,-663748608,1447459471,1080033280,1447459093c81330176,0,1526726656,2127738057,-811597824,1447459471c76939264,0,994050048,1447459472,1080033280,1447459093c6750208,1,997195776,1447459472,1024458752,1447459093c6750208,8519681,1001390080,1447459472,1080033280,1447459093c6750208,65537,-780140544,2127738057,422576128,1447459111c262602752,0,-687865856,2127738049,2006974464,1447459318c261554176,0,1099956224,1447459472,1008730112,1447459093c8060928,0,-675282944,1447459471,1008730112,1447459093c257425408,16,-767557632,2127738057,1080033280,1447459093c74186752,0,-769654784,2127738057,422576128,1447459111c74252288,0,1005584384,1447459472,1024458752,1447459093c5963776,8650753,-735051776,2127738057,-772800512,1447459471c66322432,0,-737148928,2127738057,1024458752,1447459093c65732608,0,-732954624,2127738057,-793772032,1447459471c65601536,0,-781189120,1447459471,422576128,1447459111c65601536,0,1997537280,2127738274,-723517440,1447459471c65863680,1,-740294656,2127738057,1008730112,1447459093c66125824,0,-710934528,1447459471,422576128,1447459111c65863680,0,-744488960,2127738057,1024458752,1447459093c65994752,0,-747634688,2127738057,-757071872,1447459471c66256896,0,-765460480,2127738057,-723517440,1447459471c65798144,1,-750780416,2127738057,1008730112,1447459093c66060288,0,-707788800,1447459471,422576128,1447459111c65798144,0,-754974720,2127738057,1024458752,1447459093c65929216,0,-758120448,2127738057,-741343232,1447459471c65536000,0,-761266176,2127738057,1080033280,1447459093c66191360,0,-763363328,2127738057,1024458752,1447459093c65667072,0,-803209216,2127738057,-883949568,1447459471c257622016,16,-799014912,2127738057,422576128,1447459111c257556480,16,-790626304,2127738057,1779433472,1447459088c257359872,16,-771751936,2127738057,1008730112,1447459093c73990144,0,1995440128,2127738274,422576128,1447459111c74317824,0,1008730112,2127738037,1008730112,1447459093c263258112,0,1012924416,2127738037,-656408576,1447459471c262995968,0,33554432,1447459472,1008730112,1447459093c6488064,0,1130364928,1447459472,1008730112,1447459093c6750208,196608,847249408,2127738037,1080033280,1447459093c263716864,0,843055104,2127738037,1024458752,1447459093c263585792,0,809500672,2127738037,1024458752,1447459093c263520256,0,-448790528,1447459471,1008730112,1447459093c263127040,0,-444596224,1447459471,1008730112,1447459093c263192576,0,801112064,2127738037,1008730112,1447459093c262930432,0,796917760,2127738037,1008730112,1447459093c262864896,0,805306368,2127738037,1008730112,1447459093c262799360,0,838860800,2127738037,1008730112,1447459093c263061504,0,834666496,2127738037,1080033280,1447459093c263716864,0,830472192,2127738037,1024458752,1447459093c263520256,0,826277888,2127738037,-434110464,1447459471c263651328,0,822083584,2127738037,1024458752,1447459093" fillcolor="#fae013" stroked="f" o:allowincell="f" style="position:absolute;left:390;top:283;width:31;height:53;mso-wrap-style:none;v-text-anchor:middle;mso-position-horizontal:left">
                  <v:fill o:detectmouseclick="t" type="solid" color2="#051fec"/>
                  <v:stroke color="#3465a4" joinstyle="round" endcap="flat"/>
                  <w10:wrap type="none"/>
                </v:rect>
                <v:rect id="shape_0" ID="Shape 79" coordsize="56962,62650" path="l-8574,0eexx" fillcolor="#fae013" stroked="f" o:allowincell="f" style="position:absolute;left:382;top:267;width:7;height:8;mso-wrap-style:none;v-text-anchor:middle;mso-position-horizontal:left">
                  <v:fill o:detectmouseclick="t" type="solid" color2="#051fec"/>
                  <v:stroke color="#3465a4" joinstyle="round" endcap="flat"/>
                  <w10:wrap type="none"/>
                </v:rect>
                <v:rect id="shape_0" ID="Shape 80" coordsize="56971,62664" path="l0,0l16182,9953c-28599,12524,-8565,7282,-28434,-30598c27440,-14305,26188,-2872,21957,-23715c16182,20998,0,0,2162688,0c1676673024,1447459472,0,0,2818048,6438755c3211264,0,65536,262144,1431175168,2113948748c521666560,2127738218,0,-956301312,3195070,0c2162688,0,0,0,-172032000,-660537344c0,192860,7405568,0,2123366400,1447459686c2095054848,1447459685,521666560,2127738218,1232994304,509434434c1881161825,1447459093,4259840,0,1636827136,1447459686c1521483776,1447459686,521666560,2127738218,0,-1409286144c539115667,1667526245,574451809,1952541798,7352098,0c69206016,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1634887424,1852139876,939553652,892090624,69220150,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879064165,2177651,0c65536,262144,1431175168,2113948748,875560960,573585460c2193696,0,65536,262144,1431175168,2113948748c808845312,2036539426,2171453,0,65536,262144c1431175168,2113948748,1868890112,1919950957,2192499,0c65536,262144,1431175168,2113948748,1198784512,1047359333c2187580,0,65536,262144,1431175168,2113948748c1030488064,1700881954,2175280,0,65536,262144c1431175168,2113948748,1031208960,1042427938,2187580,0c65536,262144,1431175168,19532,2097152,0c39911424,0,-1236008960,353383,755236864,2011418793c858915855,942879793,909388852,926365746,846004274,859058483c808203320,825438828,876098356,925971756,1815163704,825438514c741618737,825700917,828585523,825700914,908867636,842283313c825568309,825440311,942879020,808597302,925971756,741421880c875639602,1664301107,943141173,858534195,808596530,824980021c825700914,875313204,859385904,841758772,825307953,875312180c909193265,845952563,859058483,875312184,959459633,845951284c859058483,875312184,926429750,845951543,892680497,875312185c926233142,962801717,959853879,892611640,909456182,741354548c959722803,741685042,858926128,942879793,741368627,959918129c741816628,909457209,908867641,942682677,959525420,876164405c842019628,858942513,942879793,2016422964,1713569893,825255265c6684723,1869611110,1769236851,1631219311,1819243362,996504693c1952867692,875967034,1886352443,825830714,1684633403,859465844c1748710452,1751607653,959855220,1936538418,1920413039,1932357729c1701607796,1852796474,762723173,1954047348,1668178221,980578152c1684302189,1832609132,1882025843,1953067887,762212201,1769107304c1953394554,1815768161,7628389,875574828,842019897,959854444c741749816,859058230,1664563249,942813751,908866355,959591472c908867128,876098871,808856633,825307956,842411061,892942392c875574828,875902773,842544483,741684537,942944310,741684019c926298933,908867892,858993968,875313206,859320633,808856629c943010614,959669041,892416055,942683692,842281269,892351276c741421881,875704630,741487927,825700914,908866361,808597553c828584245,825700917,43068473,0,-1533804544,1447239346c755236864,2011418793,66575,73730,73729,204802c204803,204803,204808,139270,73730,73730c73729,204802,204803,204803,204808,139270c73730,73730,73729,204802,204803,204803c204808,139270,73730,73730,73729,204802c204803,204803,204808,139270,73730,73730c73729,204802,204803,204803,204808,139270c73730,73730,73729,204802,204803,204803c204808,139270,73730,73730,73729,204802c204803,204803,204808,139270,73730,73730c73729,204802,204803,204803,204808,139270c73730,73730,73729,204802,204803,204803c204808,204802,204802,139267,73730,73730c73729,204802,204803,204803,204808,204806c139267,73730,73730,73729,204802,204803c204803,204808,204806,139267,73730,73730c73729,204802,204803,204803,204808,204806c139267,73730,73730,73729,204802,204803c204803,204808,204806,139267,73730,73730c73729,204802,204803,204803,204808,204806c139267,73730,73730,73729,204802,204803c204803,204808,204806,139267,73730,73730c73729,204802,204803,204803,204808,204806c139267,73730,73730,73729,204802,204803c204803,204808,204806,139267,73730,73730c73729,204802,204803,204803,204808,73732c-2147459071,1030775139,1634493986,1043276404,17904940,0c1708392448,1447239426,755236864,2011418793,66575,18400c168393,39835,224711,64260,281033,39835c354426,18400,439634,0,420534,35396c429847,66615,449424,90832,391752,68411c326847,70968,268920,86055,324165,117408c352637,153033,345204,192860,336064,162926c287967,125147,224711,100393,161459,125147c113342,162926,104220,192860,96778,153033c125261,117408,180504,86055,122579,70968c57660,68411,0,90832,19558,66615c28875,35396,9774,0,1862270976,1869098350c2189682,0,-1371537408,1447459472,0,0c0,1702126948,7435363,0,1459617792,1447459686c-579862528,1447459685,521666560,2127738218,0,-725614592c3195099,0,4194304,0,-639369216,1447239425c0,0,521666560,2127738218,0,-1908408320c49363,0,0,0,7352098,0c11534336,0,-1913389056,1447239480,755236864,2011418793c-1929378801,1447239480,0,0,-1929379840,1447239480c0,0,-1929379840,1447239480,0,0c-1929379840,1447239480,0,0,-1929379840,1447239480c0,0,-1929379840,1447239480,0,0c-1929379840,1447239480,0,0,-1929379840,1447239480c0,0,-1929379840,1447239480,0,0c19922944,0,34668544,0,2069102592,1447239475c755236864,2011418793,1039,65536,0,0c0,65536,0,0,0,65536c0,0,0,65536,0,0c0,65536,0,0,0,-372834304c65535,0,0,-749207552,65535,0c0,506462208,0,0,0,254738432c0,0,0,65536,0,0c0,65536,0,0,0,65536c0,0,0,65536,0,0c0,65536,0,0,0,-627703808c65535,0,0,-1255931904,65535,0c0,65536,0,0,0,0c0,0,1769406464,979924068,993276979,1734960488c909800552,1832596025,1999466355,762339698,1819898995,1869494885c1983604078,2019914797,1851862388,1919903843,1684630842,996502628c762278765,1769172848,1852795252,1919903789,1852799593,980181364c1952867692,1447459328,0,0,0,0c0,0,0,0,0,0c0,0,0,0,0,0c0,0,2128609280,1447459472,-203423744,1447459435c0,0,28311552,1447459453,933232640,1447459452c-572522496,1447459452,40960000,0,-1236008960,353383c755236864,2011418793,1684603919,1752375869,1600483425,1226842672c1394752836,1701863784,573583648,1869570848,1769170034,574449018c875639602,741619763,942814772,573716279,1952542752,1830960488c1664101426,876032561,741683511,858926128,942879793,808528948c909523251,858926129,942879793,858926132,942879793,858940211c942879793,892546100,825309496,842083377,825701431,909388853c926365746,741485618,942814772,1815230263,909388848,926365746c741370930,808530228,1815163961,825502770,876163121,943285041c825242937,825308204,825506096,959918380,859125046,808661804c926496819,959918380,859125046,825438764,859321140,959918435c859125046,842215724,909588532,959985964,741421109,943141173c841756979,925971756,1815163704,825568304,825440311,808202348c808202860,539125112,1819044198,1869377379,589446514,811950438c539112241,1869771891,1029989739,539125282,1818311279,1769434988c1818583918,1713519980,1953701922,1030057081,1936683042,1869182057c1650539118,1970040691,1815831924,980706917,993014070,980447092c993081645,1952737655,875772520,1701329716,1952999273,84261023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825569315,576939366,1983659567,1920234298,543517551c1869377379,589446514,892744755,539112545,1852403562,1819898995c1914846565,1684960623,1852121122,1885430628,1818632765,790787169c62,0,32571392,0,-456851456,1447239426c755236864,2011418793,66575,0,65536,0c65536,0,65536,0,65536,0c65536,0,65536,0,65536,0c65536,0,65536,0,65536,0c65536,0,65536,0,65536,0c65536,0,65536,0,857866240,0c473759744,0,65536,0,65536,0c65536,0,1471348736,0,884080640,0c65536,0,65536,0,1545666560,0c-461766656,0,65536,0,-1855389696,0c220069888,0,65536,0,65536,0c-773980160,0,1301872640,0,65536,0c-569573376,0,-382074880,0,65536,0c2104754176,0,-114294784,0,65536,0c65536,0,-1992949760,0,82509824,0c65536,0,-1312358400,0,-1124925440,0c65536,0,-1901985792,0,173473792,0c65536,0,65536,0,518914048,0c-1700462592,0,65536,0,-2055208960,0c-1867710464,0,65536,0,65536,0c32571392,0,-489357312,1447239426,755236864,2011418793c1039,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32602467,0c-1235943424,353383,755236864,2011418793,1039,0c42921,37037,73856,37037,73856,99713c44343,99713,50664,376056,73856,376056c73856,438733,52101,438733,58412,715076c73856,715076,73856,777752,59844,777752c73683,1383506,133000,1383506,60305,1454904c0,1454904,0,1383506,41999,1383506c41870,1377767,38551,1377767,0,1267654c0,1193156,40279,1308212,34886,1072177c0,1072177,0,1041545,13358,1041545c0,1020280,0,986413,34170,1040814c28550,794721,0,840170,0,806309c17940,777752,0,777752,0,715076c16123,715076,0,687486,0,653625c26350,698713,20860,458194,0,493885c0,460018,12440,438733,0,438733c0,376056,5957,376056,0,364199c0,330332,18786,367726,12972,113173c0,138992,0,105126,2720,99713c0,99713,0,37037,11227,37037c10384,0,42033468,0,2008350720,1447239426c755236864,2011418793,537003023,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2,537001986c537001985,536936449,537001985,537067523,537067523,537395203c537264131,537067523,537001986,537001985,536936449,537001985c537067523,537067523,537395203,537133059,537133059,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133059,537067523,537395203,537001987,1610678275c44138496,0,-1235943424,353383,755236864,2011418793c1684603919,1752375869,1600483425,1226842672,1394752836,1701863784c573714720,1869570848,1769170034,574449018,824979505,1881154097c1030255713,808545314,812396588,1815163180,1815292983,808202289c909193836,943207986,829173804,909522742,842019639,875637812c892614452,842478649,808202348,825766508,942944312,859059756c892679992,825373548,875967025,913059884,909325621,842412588c1815360561,825439281,825571121,841758774,959656241,876034100c842361912,909522481,741357109,926036274,842543927,812398641c892939564,825242422,1815228723,892940595,741357360,892955696c842478128,1815096368,842478134,892351796,875637814,858928948c892482617,892680044,943076146,841757750,875639088,959920177c808545331,959657015,858927672,913059884,942682423,741619256c892759088,741749557,859125046,825060406,926037558,892875569c841821238,959526704,875966514,892759089,741684021,842281525c812398648,539111468,1819044198,1869377379,589446514,942761569c539125042,1869771891,1029989739,539125282,1818311279,1769434988c1818583918,1713519980,1953701922,1030057081,1936683042,1869182057c1650539118,1970040691,1815831924,980706917,993605432,980447092c993212467,1952737655,993016424,1734960488,809137256,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1697658147,573662263,1983659567,1920234298,543517551,1869377379c589446514,892744755,539112545,1852403562,1819898995,1914846565c1684960623,1852121122,1885430628,1818632765,790787169,62c59834368,0,1347747840,1447239408,755236864,2011418793c1039,0,0,0,0,0c0,0,0,0,0,0c0,0,0,0,0,0c0,0,0,0,0,0c0,0,0,0,0,0c0,0,0,0,0,0c0,0,0,0,0,0c0,0,0,0,0,0c0,0,0,0,0,0c0,0,0,0,0,0c0,0,0,0,0,0c0,0,0,0,0,0c0,0,0,0,0,0c0,0,0,0,0,0c0,0,0,0,0,0c0,0,0,0,0,0c0,0,0,0,0,0c31522816,0,482344960,2127737215,482344960,2127737215c842137600,892614961,959722540,1664694322,842084913,741553721c825832500,824980281,825503794,875312688,925907252,825306166c842544185,875834425,909258809,959525228,875837748,959722540c1664432177,959983921,741749555,825832500,824980281,926103601c875312692,825375028,825306167,825374775,875834418,808530489c925970787,808466481,959722540,741814578,892743985,741487922c842609716,824980787,859190577,875311412,825440564,825322548c892548661,875834425,859189817,892416355,909194038,959722540c741553714,909455665,741423154,842609716,824979767,842413361c875312947,892483892,825322547,842151477,875834422,926495289c1953394432,543581522,1031300201,1852402944,790786671,1999584318c12678000,0,493879296,2127737215,493879296,2127737215c980615168,1047556983,1936750396,1886615354,1886862398,1315125875c1349538678,1010708338,980643959,1917874291,979450942,1836213880c979450942,543581807,824327544,876098099,2032149040,909320765c808596276,1010708258,2019900001,2019762292,808657469,573583414c1031365408,959787554,790769714,1630485566,1919318074,1631338093c1936879674,1868908404,1919950957,574452851,577071472,979450942c1934390881,1010708340,24879,1198814066,67137381,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2037674752,1010722156c99709047,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75626558c808464672,790769712,23149630,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573579314,1983659567,1696622138,574451313c2192755,0,65536,262144,1431175168,2113948748c574423040,544044403,2175025,0,65536,262144c1431175168,2113948748,544014336,808988721,2170928,0c65536,262144,1431175168,2113948748,808976384,843063344c2170936,0,65536,262144,1431175168,2113948748c843055104,573579319,2178607,0,65536,262144c1431175168,2113948748,573571072,1983659567,3237434,0c65536,262144,1431175168,2113948748,1852899328,1769153085c973086830,1768713984,3163748,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1818820670,1631338092,544107578,807550327c16858658,0,65536,15335424,1983643648,1634235194c2037671280,1763730800,1596079460,808464504,829710128,539113521c1919905635,2053731172,841104741,808465969,909193772,539111472c1886599791,824327540,539113521,1752457584,745349693,808596276c909193836,1814835248,808857906,825371696,1815097398,909193772c1702375472,1983659554,1920234298,543517551,1852403562,1819898995c1830960485,1919251561,1010708258,1634744950,1730177140,1768186226c1937010277,1701863784,574450543,1864376948,1852793658,1952671086c1701869940,1701978685,539128931,1954047348,1920495458,1031037797c875311138,741356083,808857906,825371696,573583414,792477231c1752382070,1952804961,1046835321,875766272,2175545,0c65536,262144,1431175168,2113948748,2097152,0c135331840,0,-48234496,1447459463,-47054848,1447459463c-47054848,1447459463,1179648,-1015021568,0,0c0,0,0,0,0,20971520c0,0,0,0,0,0c0,21037056,0,0,0,0c0,0,-561315840,21102592,0,0c0,0,0,0,-188219392,21168128c-707788800,1447459684,-702152704,1447459684,-702152704,1447459684c5242880,-1051328512,566231040,1447459686,567934976,1447459686c567934976,1447459686,1310720,-2126118912,1206910976,1447459465c1208352768,1447459465,1208352768,1447459465,1048576,-1051262976c2132803584,1447459685,2135293952,1447459685,2135293952,1447459685c2097152,-1051656192,0,0,0,0c0,0,0,21430272,0,0c0,0,0,0,0,21561344c-1816133632,1447459686,-1810497536,1447459686,-1810497536,1447459686c5242880,-1052442624,0,0,0,0c0,0,131072,8716288,0,0c0,0,0,0,65536,8847360c0,0,0,0,0,0c0,25165824,0,0,0,0c0,0,-520486912,25231379,0,0c0,0,0,0,1048576,29294608c0,0,0,0,0,0c520421376,25362668,0,0,0,0c0,0,131072,30867456,0,0c0,0,0,0,0,33488905c0,0,0,0,0,0c1697906688,29360292,0,0,0,0c0,0,-1697972224,29491291,0,0c0,0,0,0,131072,30801920c0,0,0,0,0,0c0,29425665,0,0,0,0c0,0,0,37683202,0,0c0,0,0,0,0,37683202c892731392,845361460,825702455,908865841,842346547,841757745c842347063,908865845,842412850,841758772,925906230,908867895c808597553,845362485,808597301,908867635,926167601,841757237c959461428,908867893,825571376,841757236,825636915,908867891c892548656,845361464,842085427,908866866,858993968,841758774c808794418,908867889,859321392,841758003,809055282,908867895c926233648,845362229,825372722,908866610,825439280,841758001c825570609,908865844,959591472,841758264,825765937,908867634c825439280,913061688,909128503,808856625,959658292,875979576c842346804,892352044,926298416,875640364,741357104,942944310c741683253,859125813,908866096,808858672,895694642,959985457c808856627,842149940,892611637,909258800,842020396,842348855c892875564,741357618,942682166,1664365874,875639090,892088887c859125049,908866103,808858424,892876076,959787057,942879020c892090675,909129526,895695161,741685043,842282549,741683255c926168627,959788332,892416825,875770412,892677172,808464439c943022900,825570604,959592248,892088364,808924724,875312185c892089393,926232884,946025015,892090417,825636403,824980276c741356856,909194037,741880373,909195570,909260076,959461686c825635683,842345522,909390899,859057201,892088885,959524914c875312953,741487923,959852853,1815295029,842347316,1702375468c1768300578,1868786796,1030909804,875635490,892417329,1953701922c1701539698,1713519972,980361250,1869376609,1668180343,1030515813c539125282,1819898995,1881292133,1953067887,980316009,1869832801c1702131052,1717922875,942750324,1869888305,825047664,2000369721c1752458345,942814266,1768253499,980707431,993211961,762278765c1885434487,2037674797,1849320812,996503151,1702112630,1630368888c1869112174,1768766066,1701602404,1869835579,1936683053,1869182057c1869098350,1870293362,1818326126,1717922874,1010705012,1768307318c1864395884,1952801850,1836344165,1702065519,1667853411,1948401003c2037653538,574449008,1768714099,1663050340,1919904879,589446450c1634034277,790782309,980827198,1869771891,1663067499,1919904879c857940541,1630877236,1780490804,1936615791,1701607796,1869750845c577007221,1684956448,1030775139,1634493986,1043276404,1077031488c1080832051,843067698,160528441,0,571473920,2127737215c571473920,2127737215,1974468608,1447459685,1974468608,1447459685c859832320,843082807,926105653,892485740,1815425856,1077293632c1080833331,859846706,843082806,1815491392,859845184,843082801c825442360,926040172,1815229248,1077228096,1080832563,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35278624,0c2162688,0,0,0,933756928,1829371904c1,93450,2162688,0,0,0c1764753408,-764280795,74,3593102,2162688,0c0,0,-367656960,1063452715,98,0c19988480,0,-1235812352,353383,755236864,2011418793c1039,0,28736,51695,28751,52669c28776,54157,28757,55700,28642,56707c24927,60082,22927,60460,22049,60494c7699,60431,6289,60457,4918,60635c2272,61820,473,63865,386,64042c321,64218,272,64387,0,64387c0,63728,183,63418,1995,61439c4816,60174,6264,59985,7700,59960c22064,60022,22881,59992,24711,59660c28187,56569,28294,55544,28303,54033c28279,52677,28261,51695,28261,475c0,475,0,0,19988480,0c-1732837376,1447239426,755236864,2011418793,1684603919,1752375869c1600483425,1226842672,1394752836,1701863784,926298656,539112502c1919905635,2053731172,824327525,875639601,842411056,573978422c1952542752,1814183272,1815096368,825438513,808202292,858861932c741356593,926298678,741370934,926298678,1713381942,1668050025c1919904879,807608893,1664235364,1931485751,1802465908,574448741c1864376934,1819042106,1852405615,1819043171,577118781,2037674784c574449004,1769172848,1852795252,1935827258,1953852527,1701591909c909800550,1950036793,825913455,2000369461,1752458345,993341754c1734960488,943354984,1869835579,1634891565,1953705328,979725433c1701736302,1949136443,762607717,1751346785,1832546927,1818518633c1936538469,1869622639,1769236851,1747807855,2053730927,1635020399c1701591660,1042445414,46202880,0,595001344,1447239425c755236864,2011418793,2819087,0,2873621,5169543c2873621,5201997,2874361,5234461,2875058,5266909c2876123,5316528,2877156,5366143,2877560,5415772c2877974,5467094,2877916,5518729,2875629,5570004c2874326,5599315,2872598,5642705,2864134,5670699c2809614,5851059,2666502,5955372,2492694,6008254c2427948,6027952,2360080,6040225,2292671,6046027c2263795,6048516,2233889,6050114,2204870,6049402c769846,6043187,722833,6042986,675849,6043115c628895,6045754,582955,6048335,536749,6053368c491835,6063581,397015,6085142,305931,6124752c227193,6182051,152719,6236248,90863,6305214c47260,6386541,44158,6392329,41252,6398234c38646,6404260,36162,6410002,34045,6415964c32076,6421901,30247,6427418,28605,6433057c27230,6438755,0,6438755,0,6372893c18295,6341883,64336,6263839,126273,6197231c199458,6143976,283409,6082881,380451,6040462c481569,6017465,529063,6006665,577767,6001251c626352,5998522,674164,5995833,722142,5995812c770015,5996020,2206369,6002226,2232900,6003005c2261213,6001492,2288106,5999275,2349709,5994195c2411704,5983437,2471037,5966064,2631698,5919016c2768209,5823879,2818667,5656975,2827213,5628694c2828369,5584130,2829377,5554440,2831080,5504192c2830870,5453670,2830305,5403396,2829801,5358176c2828851,5312963,2827882,5267751,2827181,5235109c2826101,5202181,2826101,5169543,2826101,47520c0,47520,0,0,2162688,0c-2064646144,1447459472,0,0,0,1702126948c7435363,0,1030750208,1447459685,1633681408,1447459686c521666560,2127738218,0,0,3162238,0c4259840,0,485490688,2127737215,1636827136,1447459686c521666560,2127738218,0,-1019215872,49360,0c0,0,7352098,0,14680064,0c963051520,1447239425,755236864,2011418793,1039,0c0,0,0,0,0,0c0,0,0,0,0,0c0,0,0,0,0,0c0,0,0,0,0,0c0,0,-586153984,1447459684,-587202560,1447459684c23068672,1447459549,22020096,1447459549,0,0c0,0,692060160,1447459685,691011584,1447459685c0,0,0,0,0,0c4259840,0,485490688,2127737215,1521483776,1447459686c521666560,2127738218,0,0,-932134785,2126544188c-1392508928,0,4194304,0,10485760,0c642187264,1447239425,755236864,2011418793,1039,0c0,0,948436992,2127738229,952107008,2127738229c958398464,2127738229,-581959680,1447459684,3801088,65536c-648019968,1447459684,-646971392,1447459684,-646971392,1447459684c-48234496,1447459463,-47448064,1447459463,-47185920,1447459463c0,0,0,0,0,0c0,0,3211264,0,262144,524292c0,0,570,73,262,626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544473150,574453859,808857906,892032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1699902563,37822566,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031041792,1701408802,2178594,0,65536,262144c1431175168,2113948748,0,0,2162688,0c65536,262144,1431175168,2113948748,0,0c2162688,0,65536,262144,1431175168,2113948748c0,0,2162688,0,65536,262144c1431175168,2113948748,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010708224,33644847,0,65536,31260672c1983643648,1634235194,2037671280,1763730800,1596079460,808464504c863264560,1663050293,1685221231,1702521203,825369149,741355574c808857906,1864376880,1953526586,892543549,1684086818,824327530c808466480,942682412,539111472,1752457584,745349693,741359724c1076904044,825388083,1076899894,825388083,741355574,808857906c1701211696,1983659554,1920234298,543517551,1852403562,1819898995c1830960485,1919251561,1010708258,1868970614,1819635058,1010725729c543570550,1030648165,1818326562,573645600,1983659567,1696622138c574451313,544044403,1998598208,1752458345,790769696,980827198c1902452838,1881292142,543453042,826286129,790770208,980827198c1902452838,1981955438,589327457,1043276336,1715107388,1852925216c1970479677,540024941,807416640,1010708258,543570550,1030648165c1869770786,540090468,8409713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09509437,573915180,1983659567c1881172026,1953067887,1030647657,741490722,790770496,1982807102c1851877434,1936026724,1982807102,1634235194,2037671280,4089200c2037674810,1010722156,980643959,2036625250,32600656,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788545125,69286497,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1400262144c796020848,1886862398,30489203,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1719140414,1010724210,40974945,0c65536,38928384,1983643648,1634235194,2037671280,1763730800c1596079460,808464504,880041776,1663050291,1685221231,1702521203c825369149,741355574,808857906,1864376880,1953526586,859054653c1684086818,757218666,808466481,875835948,757870640,808465971c909193772,757870640,808465971,892351532,825044016,741355576c808792116,1634738210,574449780,845950061,808465969,825388076c741355574,808857906,841772080,808465969,1702063736,1076969581c859860016,1080832576,1815363637,910178112,577070702,980827198c1869771891,1780508011,1936615791,1701607796,1768759869,577922420c1983659567,1919903290,1634497901,1983659635,1696622138,574451313c543973750,790771491,980827198,1902452838,1981955438,589327457c1043276342,1715107388,1852925216,1635131965,891494508,1010708258c543570550,1030648165,1818326562,573842208,1983659567,1696622138c574451313,543973750,790770467,980827198,1902452838,1981955438c589327457,1043276338,1715107388,1852925216,1635131965,824385644c1010708258,543570550,1030648165,1818326562,573580064,792477231c1868970614,1819635058,1010725729,1634744950,1730177140,1768186226c1937010277,1701863784,574450543,1864376948,1852793658,1952671086c1701869940,1701978685,539128931,1954047348,1920495458,1031037797c808202274,909193772,841756720,808465969,1010708258,1634220662c1701602414,1983659635,1881172026,1953067887,1030647657,741425186c790769728,980827198,1869619304,1769236851,574451311,1076638528c1043276338,1748661820,1936683040,1869182057,1075985774,876620853c1010708258,543701622,1769172848,1852795252,926949949,573980716c792477231,1634220662,1701602414,792477299,1752382070,1952804961c1046835321,1886859008,1953708659,1046834297,31553340,0c65536,29884416,1983643648,1634235194,2037671280,1763730800c1596079460,808464504,880041776,1663050292,1685221231,1702521203c825369149,741355574,808857906,1864376880,1953526586,875831869c1684086818,757218666,808989240,859058732,757870640,808466481c892351532,1881154096,1030255713,1814850850,808857906,845950000c808465969,909193772,745287728,808857906,1936619568,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973094501,544503909,36796515,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1933210368,1701607796c30489662,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577924974,792477231,35745911,0,65536,33751040c1983643648,1634235194,2037671280,1763730800,1596079460,808464504c880041776,1663050296,1685221231,1702521203,825369149,741355574c808857906,1864376880,1953526586,942940733,1684086818,757218666c942682161,875703344,741355571,808858413,808725552,757870645c808466481,892351532,1881154096,1030255713,1814850850,808857906c845950000,808465969,909193772,745287728,808857906,1835366448c809513280,1077100652,893414450,1718498368,1010704997,1953708662c1701539698,1768909344,2037674862,574449004,1702127981,1043276402c1715107388,1970106991,1047748972,1715107388,1852925216,1635131965c891494508,1010708258,543570550,1030648165,1818326562,573842208c1983659567,1696622138,574451313,543973750,790770467,980827198c1902452838,1981955438,589327457,1043276338,1715107388,1852925216c1635131965,824385644,1010708258,543570550,1030648165,1818326562c573580064,792477231,1868970614,1819635058,1010725729,1634744950c1730177140,1768186226,1937010277,1701863784,574450543,1864376948c1852793658,1952671086,1701869940,1701978685,539128931,1954047348c1920495458,1031037797,808202274,909193772,841756720,808465969c1010708258,1634220662,1701602414,1983659635,1881172026,1953067887c1030647657,741425186,790769728,980827198,1869619304,1769236851c574451311,1076638528,1043276338,1748661820,1936683040,1869182057c1075985774,876620853,1010708258,1748661807,1818521185,1010725733c1933211183,1701863784,1701869940,1768947774,1010704997,1986083425c40989516,0,65536,38797312,1983643648,1634235194c2037671280,1763730800,1596079460,808464504,880041776,1663050297c1685221231,1702521203,825369149,741355574,808857906,1864376880c1953526586,959717949,1684086818,757218666,808466481,875835948c757870640,808465971,909193772,757870640,808465971,892351532c825044016,741355576,808792116,1634738210,574449780,845950061c808465969,825388076,741355574,808857906,841772080,808465969c1080911224,1815101489,843068224,1077231724,926968884,1718498880c1010704997,1953708662,1701539698,1768909344,2037674862,574449004c1702127981,1043276402,1715107388,1970106991,1047748972,1715107388c1852925216,1635131965,925048940,1010708258,543570550,1030648165c1818326562,573973280,1983659567,1696622138,574451313,543973750c790770979,980827198,1902452838,1981955438,589327457,1043276340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1983659567,1881172026,1953067887,1030647657c741687330,790770752,980827198,1869619304,1769236851,574451311c1076639552,1043276342,980823868,1684955496,1047749996,980823868c1885431923,1887007845,788545125,980643959,1047556983,1936750396c31553338,0,65536,29753344,1983643648,1634235194c2037671280,1763730800,1596079460,808464504,896818992,1663050288c1685221231,1702521203,825369149,741355574,808857906,1864376880c1953526586,808788541,1684086818,757218666,808989240,859058732c757870640,808466481,892351532,1881154096,1030255713,1814850850c808857906,845950000,808465969,909193772,745287728,808857906c1835366448,2016162112,741425260,808857906,1701211696,1076969581c859860016,1718497856,1010704997,1953708662,1701539698,1768909344c2037674862,574449004,1702127981,1043276402,1715107388,1970106991c1047748972,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792477231,1634220662,1701602414c792477299,1752382070,1952804961,1046835321,979447552,1836213880c36781118,0,65536,34865152,1983643648,1634235194c2037671280,1763730800,1596079460,808464504,896818992,1663050289c1685221231,1702521203,825369149,741355574,808857906,1864376880c1953526586,825565757,1684086818,757218666,942682161,875703344c741355571,808858413,808725552,757870645,808466481,892351532c1881154096,1030255713,1814850850,808857906,845950000,808465969c909193772,745287728,808857906,1835366448,2016162112,741425260c808857906,1701211696,1076969581,859860016,1080832576,1848918069c1042441574,1933211196,1802465908,1869226085,1953721961,1030057081c1953066274,790786661,980827198,1836216166,1935764597,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980823868c1684955496,1047749996,980823868,1885431923,1887007845,1711292005c1382837353,1763731045,42039396,0,65536,39911424c1983643648,1634235194,2037671280,1763730800,1596079460,808464504c896818992,1663050290,1685221231,1702521203,825369149,741355574c808857906,1864376880,1953526586,842342973,1684086818,757218666c808466481,875835948,757870640,808465971,909193772,757870640c808465971,892351532,825044016,741355576,808792116,1634738210c574449780,845950061,808465969,825388076,741355574,808857906c841772080,808465969,1080911224,1819814961,841756992,808465969c1835361902,809513280,1077100652,893414450,1080833088,1849049143c1042441574,1933211196,1802465908,1869226085,1953721961,1030057081c1953066274,790786661,980827198,1836216166,1935764597,980827198c1902452838,1981955438,589327457,1043276343,1715107388,1852925216c1635131965,908271724,1010708258,543570550,1030648165,1818326562c573907744,1983659567,1696622138,574451313,543973750,790770723c980827198,1902452838,1981955438,589327457,1043276339,1715107388c1852925216,1635131965,841162860,1010708258,543570550,1030648165c1818326562,573645600,1983659567,1696622138,574451313,543973750c790769699,1982807102,1919903290,1634497901,1983659635,1952542778c1919361128,1701405793,1752396910,1868918881,1948401003,980361250c1852731235,1953784677,1030058105,1667592738,1948263028,1651800165c1702000751,574452835,741354544,808857906,825371696,573583414c1983659567,1851877434,1936026724,980827198,1869619304,1769236851c574451311,1076638016,1043276336,1748661820,1936683040,1869182057c1075985774,843066419,1010708258,543701622,1769172848,1852795252c893395517,573849644,1983659567,1881172026,1953067887,1030647657c741818402,790771264,1982807102,1851877434,1936026724,1982807102c1634235194,2037671280,4089200,1819044166,979450942,1650946675c119630915,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828732517,979450942c129069680,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1635131392,1713519980c33645921,0,65536,31850496,1983643648,1634235194c2037671280,1763730800,1596079460,808464504,896818992,1663050293c1685221231,1702521203,825369149,741355574,808857906,1864376880c1953526586,892674621,1684086818,824327530,808466480,1634738210c574449780,1080831085,845950002,808465969,942682412,1080832048c825371698,1815097398,909193772,1080832048,808528945,2016423992c1010704997,1953708662,1701539698,1768909344,2037674862,574449004c1702127981,1043276402,1715107388,1970106991,1047748972,1715107388c1852925216,1635131965,825368684,573583414,1983659567,1696622138c574451313,543973750,790769699,980827198,1902452838,1931623790c1998613877,1752458345,1075851296,1043276337,1715107388,1852925216c1919951421,1075864687,540090418,1043276338,1715107388,1852925216c1970479677,843063405,1075851296,1043276337,1715107388,1852925216c1718166077,540295200,807416128,1010708258,543570550,1030648165c543582498,1075852352,1769414706,577270884,792477231,1868970614c1819635058,1010725729,1634744950,1730177140,1768186226,1937010277c1701863784,574450543,1864376948,1852793658,1952671086,1701869940c1701978685,539128931,1954047348,1920495458,1031037797,741687330c910175280,909193772,790769712,980827198,1684955496,1047749996c1748661820,1936683040,1869182057,1075985774,573582386,792477231c1634220662,1701602414,792477299,1752382070,1952804961,1046835321c1031300096,790769698,2178110,0,65536,262144c1431175168,2113948748,0,0,82903040,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010696254,1178231661,1651272801,1047225185,1882879804c82862953,0,42008576,0,-1235484672,353383c755236864,2011418793,537003023,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2,537001986c537001985,536936449,537001985,537067523,537067523,537395203c537264131,537067523,537001986,537001985,536936449,537001985c537067523,537067523,537395203,537133059,537133059,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133059,537067523,537395203,537001987,1610678275c42041344,0,-533987328,1447239426,755236864,2011418793c537003023,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2,537001986,537001985,536936449c537001985,537067523,537067523,537395203,537264131,537067523c537001986,537001985,536936449,537001985,537067523,537067523c537395203,537133059,537133059,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133059c537067523,537395203,537001987,1610678275,58818560,0c-1235484672,353383,755236864,2011418793,1039,0c20831,46112,48210,46112,48210,82131c82787,82131,82787,121036,114485,121036c114485,162828,99689,162828,124641,1428034c395933,1428034,399253,1414944,411125,1405264c425241,1405264,439364,1405264,451219,1414944c454538,1428034,521552,1428034,555553,1428034c599107,1382349,624609,1311175,653996,1387663c686579,1428034,718101,1428034,796081,1428034c799399,1414944,811269,1405264,825388,1405264c839504,1405264,851355,1414944,854674,1428034c1052494,1428034,1052494,1428110,1111589,1428110c1125215,822356,1111434,822356,1111434,759680c1126621,759680,1132839,483337,1111434,483337c1111434,420660,1134247,420660,1140461,144316c1111434,144316,1111434,81641,1141872,81641c1142706,44604,1174390,44604,1173554,81641c1185279,81641,1185279,144316,1182563,144316c1185279,149723,1185279,183583,1171867,156884c1166103,413111,1185279,374940,1185279,408808c1179325,420660,1185279,420660,1185279,483337c1172842,483337,1185279,504619,1185279,538477c1164102,502239,1158665,743768,1185279,698228c1185279,732093,1169159,759680,1185279,759680c1185279,822356,1167349,822356,1185279,850900c1185279,884759,1156527,838988,1150979,1085624c1185279,1031021,1185279,1064883,1171921,1086148c1185279,1086148,1185279,1116781,1150280,1116781c1145068,1348693,1185279,1233821,1185279,1308315c1145353,1422371,1143412,1422371,1143279,1428110c1185279,1428110,1185279,1499508,683037,1499508c656610,1499508,632306,1480385,623943,1462316c613190,1478253,598383,1499033,568298,1499500c0,1499507,0,1252590,1215,1252293c22095,1252793,29291,1272802,29291,1287141c29291,1428034,91132,1428034,66137,162828c0,162828,0,0,0,0c58785792,0,346816512,1447239270,755236864,2011418793c66575,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114112,0,65536,0,65536,0c65536,0,65536,0,65536,0c65536,0,65536,0,65536,0c65536,0,65536,0,65536,0c65536,0,65536,0,65536,0c65536,0,65536,0,65536,0c65536,0,65536,0,65536,0c65536,0,-513998848,0,484114432,0c65536,0,65536,0,65536,0c65536,0,65536,0,65536,0c65536,0,2081030144,0,65536,0c0,0,58785792,0,2084306944,1447239426c755236864,2011418793,1039,0,20831,46112c48210,46112,48210,82131,82787,82131c82787,121036,114485,121036,114485,162828c99689,162828,124641,1428034,395933,1428034c399253,1414944,411125,1405264,425241,1405264c439364,1405264,451219,1414944,454538,1428034c521552,1428034,555553,1428034,599107,1382349c624609,1311175,653996,1387663,686579,1428034c718101,1428034,796081,1428034,799399,1414944c811269,1405264,825388,1405264,839504,1405264c851355,1414944,854674,1428034,1052494,1428034ec1052494,1428110,1111589,1428110,1125215,822356c1111434,822356,1111434,759680,1126621,759680c1132839,483337,1111434,483337,1111434,420660c1134247,420660,1140461,144316,1111434,144316c1111434,81641,1141872,81641,1142706,44604c1174390,44604,1173554,81641,1185279,81641c1185279,144316,1182563,144316,1185279,149723c1185279,183583,1171867,156884,1166103,413111c1185279,374940,1185279,408808,1179325,420660c1185279,420660,1185279,483337,1172842,483337c1185279,504619,1185279,538477,1164102,502239c1158665,743768,1185279,698228,1185279,732093c1169159,759680,1185279,759680,1185279,822356c1167349,822356,1185279,850900,1185279,884759c1156527,838988,1150979,1085624,1185279,1031021c1185279,1064883,1171921,1086148,1185279,1086148c1185279,1116781,1150280,1116781,1145068,1348693c1185279,1233821,1185279,1308315,1145353,1422371c1143412,1422371,1143279,1428110,1185279,1428110c1185279,1499508,683037,1499508,656610,1499508c632306,1480385,623943,1462316,613190,1478253c598383,1499033,568298,1499500,0,1499507c0,1252590,1215,1252293,22095,1252793c29291,1272802,29291,1287141,29291,1428034c91132,1428034,66137,162828,0,162828c0,0,0,0,17891328,0c1680670720,1447239426,755236864,2011418793,1039,65536c0,0,0,65536,0,0c0,65536,0,0,0,65536c0,0,0,524288,0,0c0,-37355520,65535,0,0,-12386304c65535,0,0,41025536,0,0c0,-262144,65535,0,0,65536c0,0,65536,192860,96778,153033c125261,117408,180504,86055,122579,70968c57660,68411,0,90832,19558,66615c28875,35396,9774,0,0,0c17891328,0,-7536640,1447239426,755236864,2011418793c66575,0,65536,0,65536,0c65536,0,65536,0,65536,0c65536,0,65536,0,65536,0c65536,0,65536,0,65536,0c65536,0,65536,0,65536,0c65536,0,65536,0,65536,0c65536,0,65536,0,65536,0c65536,0,65536,0,65536,0c65536,0,65536,0,1657733120,0c65536,0,65536,0,65536,0c-1485832192,1447459452,17891328,0,935133184,1447239425c755236864,2011418793,66575,18400,168393,39835c224711,64260,281033,39835,354426,18400c439634,0,420534,35396,429847,66615c449424,90832,391752,68411,326847,70968c268920,86055,324165,117408,352637,153033c345204,192860,336064,162926,287967,125147c224711,100393,161459,125147,113342,162926c104220,192860,96778,153033,125261,117408c180504,86055,122579,70968,57660,68411c0,90832,19558,66615,28875,35396c9774,0,0,0,2162688,0c0,0,-1175191552,2022834177,3,62676c45154304,0,-1235419136,353383,755236864,2011418793c822084623,875639601,825371696,859322675,741370880,909470768c741946933,909127737,825322544,808726835,1815228716,825438513c858533940,876034099,842479212,824979505,960050736,825322801c808726835,808988972,1815556401,825438513,841756724,943272753c825060403,925972530,808793905,842214453,875574583,741370936c959722038,959590709,875654198,892614452,892876345,925972780c1815359541,841821232,926299189,909719602,842084972,942880567c741749808,808466737,1815360565,825044016,959853367,808857648c808545336,926233394,875770934,926036780,892548918,824979564c876097593,842217520,875835756,959788087,741685302,859125046c812396598,892480812,959985203,1815491896,926036274,808989495c841758260,909194032,812398129,858860844,926169145,875575090c909192556,875902258,825373241,842150700,808728633,892088428c808597304,808858930,1680876288,929247799,1711302144,1936683008c1869182057,1650539118,1970040691,1815831924,980706917,993212726c980447092,993146674,1952737655,892418664,1768253499,980707431c1832595763,1999466355,762339698,1819898995,1869494885,1983604078c2019914797,1851862388,1919903843,1684630842,996502628,762278765c1769172848,1852795252,1919903789,1852799593,980181364,1952867692c0,0,0,0,0,0c0,0,0,0,0,0c0,0,0,0,0,0c0,0,0,0,0,0c0,0,0,0,0,0c0,0,0,0,0,0c0,0,0,0,0,0c0,0,0,0,0,0c0,0,0,0,33619968,0c1866268672,1447239426,755236864,2011418793,1039,0c0,0,0,0,0,0c0,0,0,0,0,0c0,0,0,0,0,0c0,0,0,0,0,0c0,0,0,0,0,0c0,0,0,0,0,0c0,0,0,0,0,0c0,0,0,0,0,0c0,0,0,0,0,0c0,0,0,0,0,0c0,0,0,0,0,0c0,0,0,0,0,0c0,0,0,0,0,0c0,0,0,0,0,0c0,0,0,0,0,0c0,0,0,0,0,0c0,0,0,0,0,0c2125463552,1447459686,2124414976,1447459686,0,0c0,0,0,0,0,0c0,0,0,0,55574528,0c33619968,0,1832714240,1447239426,755236864,2011418793c1828717583,1447239426,0,0,1828716544,1447239426c0,0,1828716544,1447239426,0,0c1828716544,1447239426,0,0,1828716544,1447239426c0,0,1828716544,1447239426,0,0c1828716544,1447239426,0,0,1828716544,1447239426c0,0,1828716544,1447239426,0,0c1828716544,1447239426,0,0,1828716544,1447239426c0,0,1828716544,1447239426,0,0c1828716544,1447239426,0,0,1828716544,1447239426c0,0,1828716544,1447239426,0,0c1828716544,1447239426,0,0,1828716544,1447239426c0,0,1828716544,1447239426,0,0c1828716544,1447239426,0,0,1828716544,1447239426c0,0,1828716544,1447239426,0,0c1828716544,1447239426,0,0,1828716544,1447239426c0,0,1828716544,1447239426,0,0c1828716544,1447239426,0,0,1828716544,1447239426c0,0,1828716544,1447239426,0,0c1828716544,1447239426,0,0,1828716544,1447239426c0,0,1828716544,1447239426,0,0c842334208,741620020,33633329,0,-1235419136,353383c755236864,2011418793,-1241512945,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959840256,942813752,2175340,0c1105199104,1447459473,0,0,3604480,3342390c7405568,0,1257242624,1447459685,-524288000,1447459685c521666560,2127738218,0,-725614592,3195099,0c4194304,0,-674430976,1447239425,0,0c521666560,2127738218,0,-1019215872,539148496,1667526245c574451809,1952541798,7352098,0,46137344,0c-867368960,1447239426,755236864,2011418793,1684603919,1752375869c1600483425,1226842672,1394752836,1701863784,574173728,1869570848c1769170034,574449018,825438513,841756724,943272753,1881154099c1030255713,741370914,909470768,741946933,909127737,825322544c808726835,1815228716,825438513,858533940,876034099,842479212c824979505,960050736,825322801,808726835,808988972,1815556401c825438513,841756724,943272753,825060403,925972530,808793905c842214453,875574583,741370936,959722038,959590709,875654198c892614452,892876345,925972780,1815359541,841821232,926299189c909719602,842084972,942880567,741749808,808466737,1815360565c825044016,959853367,808857648,808545336,926233394,875770934c926036780,892548918,824979564,876097593,842217520,875835756c959788087,741685302,859125046,812396598,892480812,959985203c1815491896,926036274,808989495,841758260,909194032,812398129c858860844,926169145,875575090,909192556,875902258,825373241c842150700,808728633,892088428,808597304,808858930,1768300578c1868786796,1030909804,1680876322,929247799,1953701922,1701539698c1713519972,980361250,1869376609,1668180343,1030515813,539125282c1819898995,1881292133,1953067887,980316009,1869832801,1702131052c1717922875,959855220,1869888307,926038640,1769421618,979924068c1748710705,1751607653,825440884,1869835579,1634891565,1953705328c979725433,1701736302,1949136443,762607717,1751346785,1832546927c1818518633,1936538469,1869622639,1769236851,1747807855,2053730927c1635020399,1701591660,1042445414,1715107388,543976553,1701067375c1952671092,1937076077,1768711013,574450531,1948263028,1030058105c1819243298,539124841,1869377379,574435954,942827043,574108516c1983659567,1920234298,543517551,1869377379,589446514,892744755c539112545,1852403562,1819898995,1914846565,1684960623,1852121122c1885430628,1818632765,790787169,62,0,0c2162688,0,1633681408,1447459473,0,0c0,1702126948,7435363,0,-579862528,1447459685c-328204288,1447459685,1684602880,1868767266,846360428,1713578557c862206002,1043276344,1933211196,1802465908,1868767333,1030909804c875766562,878785846,1869226018,1953721961,1030057081,1970237986c539124846,1667526245,574451809,1952541798,7352098,0c15728640,0,-1673658368,1447239353,755236864,2011418793c909575183,825294898,808726835,909260332,1811953207,1815096368c825438513,808202292,858861932,741356593,926298678,741370934c926298678,807600182,1664235364,6684727,1869611110,1769236851c1631219311,1819243362,996504693,1952867692,859387450,1886352443c943010362,1684633403,825911412,1701329717,1952999273,1832597562c1999466355,762339698,1819898995,1869494885,1983604078,2019914797c1851862388,1919903843,1684630842,996502628,762278765,1769172848c1852795252,1919903789,1852799593,980181364,1952867692,0c0,0,0,0,0,0c28377088,0,-1235353600,353383,755236864,2011418793c1684603919,1752375869,1600483425,1226842672,1394752836,1701863784c926298656,539111990,1919905635,2053731172,824327525,875639601c842411056,573978422,1952542752,1814183272,1815096368,825438513c808202292,858861932,741356593,926298678,741370934,926298678c1713381942,1668050025,1919904879,807608893,1664235364,1931485751c1802465908,574448741,1864376934,1819042106,1852405615,1819043171c577118781,2037674784,574449004,1769172848,1852795252,1935827258c1953852527,1701591909,909800550,1950036793,842690671,2000369717c1752458345,993341754,1734960488,9433549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62,0c24182784,0,-619839488,1447239425,755236864,2011418793c822084623,875639601,842148912,876033079,741370880,909470768c741946933,808990265,825322545,808726835,829174572,875639601c858991664,1815099192,909391414,825306161,892548915,825322616c808726835,859386156,1815097654,926363703,741881912,808464941c959591991,1815556151,875968301,825765945,858535993,842478642c812397111,926167596,959657524,829175347,876033076,943077685c943008821,875706425,757870700,842544434,876097841,807600176c1664235364,6684727,1869611110,1769236851,1631219311,1819243362c996504693,1952867692,859387450,1886352443,808596026,1684633403c825911412,1701329717,1952999273,993211194,762278765,1885434487c2037674797,1849320812,996503151,1702112630,1630368888,1869112174c1768766066,1701602404,1869835579,1936683053,1869182057,1869098350l1870293362,1818326126l1717922874,116l0,0l0,0l0,0l0,0l0,0l35717120,0l1058930688,1447239425l755236864,2011418793l1815086095,942945330l824980785,960050224l925985849,925971767l825242412,1815622969l909257776,842609456l859058796,824979512l892416048,959540278l808858678,959461420l845953078,909456952l1815096372,825635117l842085936,741356854l842543409,859255604l829176121,942945335l892678195,858991664l909391157,829175864l825373747,942815031l825306160,859058744l875770935,741343333l825307192,909128241l875637812,892614452l876033081,808202284l824979555,825372727l876164658,876031032l909325619,741354547l842477869,925907252l741356085,926168113l909718836,895693880l842281015,875836213l875835692,959788087l741750838,876099121l942813238,824979512l926430776,909260598l876096566,808858422l741880372,909586488l959985712,925983539l959525168,892874806l875573548,909586995l741816371,858994993l825307442,824981049l875704376,809055542l942746680,909588534l858993463,858796332l959461680,1664364600l926234424,909456950l926428210,892876600l741749816,959854641l808858162,824981553l926102841,909717810l808528945,892350515l825765943,926495020l926102064,1664497721l825832245,876098610l909192246,842348342l892613174,876033324l942748980,824981808l892482873,959918388l859253816,959459893l3157048,909454390l811806764,841756716l909260337,808204344l859254060,825569333l741750583,926036274l909521719,956315445l1711276083,578052460l15919,0l2162688,0l1386217472,1447459473l0,0l3604480,3407926l7405568,0l488636416,2127737215l-572522496,1447459684l521666560,2127738218l0,1455423488l3195097,0l4194304,0l-674365440,1447239425l0,0l521666560,2127738218l0,-1610612736l539148510,1667526245l574451809,1952541798l7352098,0l15728640,0l1461583872,1447239426l755236864,2011418793l909575183,825294899l808726835,909260332l1811953463,1815096368l825438513,808202292l858861932,741356593l926298678,741370935l926298678,807600183l1664235364,6684727l1869611110,1769236851l1631219311,1819243362l996504693,1952867692l859387450,1886352443l925905466,1684633403l825911412,1701329717l1952999273,1832597562l1999466355,762339698l1819898995,1869494885l1983604078,2019914797ee" fillcolor="#fae013" stroked="f" o:allowincell="f" style="position:absolute;left:829;top:267;width:7;height:8;mso-wrap-style:none;v-text-anchor:middle;mso-position-horizontal:left">
                  <v:fill o:detectmouseclick="t" type="solid" color2="#051fec"/>
                  <v:stroke color="#3465a4" joinstyle="round" endcap="flat"/>
                  <w10:wrap type="none"/>
                </v:rect>
                <v:rect id="shape_0" ID="Shape 81" coordsize="214103,340687" path="l0,0l58147,106226l214103,181459l183935,340687l2690,321023e" fillcolor="#fae013" stroked="f" o:allowincell="f" style="position:absolute;left:359;top:251;width:30;height:50;mso-wrap-style:none;v-text-anchor:middle;mso-position-horizontal:left">
                  <v:fill o:detectmouseclick="t" type="solid" color2="#051fec"/>
                  <v:stroke color="#3465a4" joinstyle="round" endcap="flat"/>
                  <w10:wrap type="none"/>
                </v:rect>
                <v:rect id="shape_0" ID="Shape 82" coordsize="214085,340730" path="m214085,0l209548,112903l211413,321040l30168,340730l0,181477l155966,106276c214085,0,521666560,2127738218,2162688,0c182255616,12255232,93126656,0,0,119c46202880,0,-867368960,1447239426,755236864,2011418793c1684603919,1752375869,1600483425,1226842672,1394752836,1701863784c574173728,1869570848,1769170034,574449018,825438513,841756724c943272753,1881154099,1030255713,741370914,909470768,741946933c909127737,825322544,808726835,1815228716,825438513,858533940c876034099,842479212,824979505,960050736,825322801,808726835c808988972,1815556401,825438513,841756724,943272753,825060403c925972530,808793905,842214453,875574583,741370936,959722038c959590709,875654198,892614452,892876345,925972780,1815359541c841821232,926299189,909719602,842084972,942880567,741749808c808466737,1815360565,825044016,959853367,808857648,808545336c926233394,875770934,926036780,892548918,824979564,876097593c842217520,875835756,959788087,741685302,859125046,812396598c892480812,959985203,1815491896,926036274,808989495,841758260c909194032,812398129,858860844,926169145,875575090,909192556c875902258,825373241,842150700,808728633,892088428,808597304c808858930,1768300578,1868786796,1030909804,1680876322,929247799c1953701922,1701539698,1713519972,980361250,1869376609,1668180343c1030515813,539125282,1819898995,1881292133,1953067887,980316009c1869832801,1702131052,1717922875,959855220,1869888307,926038640c1769421618,979924068,1748710705,1751607653,825440884,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942827043,574108516,1983659567,1920234298,543517551,1869377379c589446514,892744755,539112545,1852403562,1819898995,1914846565c1684960623,1852121122,1885430628,1818632765,790787169,62c0,0,2162688,0,1633681408,1447459473c0,0,0,1702126948,5338211,0c-1415708672,1447239425,755236864,2011418793,197647,112903c211413,321040,30168,340730,0,181477c155966,106276,214085,0,1869217792,1953721961c2190457,0,1056833536,1447239407,755236864,2011418793c197647,340730,15794176,0,-1673658368,1447239353c755236864,2011418793,909575183,825294898,808726835,909260332c1811953207,1815096368,825438513,808202292,858861932,741356593c926298678,741370934,926298678,807600182,1664235364,6684727c1869611110,1769236851,1631219311,1819243362,996504693,1952867692c859387450,1886352443,943010362,1684633403,825911412,1701329717c1952999273,1832597562,1999466355,762339698,1819898995,1869494885c1983604078,2019914797,1851862388,1919903843,1684630842,996502628c762278765,1769172848,1852795252,1919903789,1852799593,980181364c1952867692,0,0,0,0,0c0,0,28377088,0,-1235353600,353383c755236864,2011418793,1684603919,1752375869,1600483425,1226842672c1394752836,1701863784,926298656,539111990,1919905635,2053731172c824327525,875639601,842411056,573978422,1952542752,1814183272c1815096368,825438513,808202292,858861932,741356593,926298678c741370934,926298678,1713381942,1668050025,1919904879,807608893c1664235364,1931485751,1802465908,574448741,1864376934,1819042106c1852405615,1819043171,577118781,2037674784,574449004,1769172848c1852795252,1935827258,1953852527,1701591909,909800550,1950036793c842690671,2000369717,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2,0,24182784,0,-619839488,1447239425c755236864,2011418793,822084623,875639601,842148912,876033079c741370880,909470768,741946933,808990265,825322545,808726835c829174572,875639601,858991664,1815099192,909391414,825306161c892548915,825322616,808726835,859386156,1815097654,926363703c741881912,808464941,959591991,1815556151,875968301,825765945c858535993,842478642,812397111,926167596,959657524,829175347c876033076,943077685,943008821,875706425,757870700,842544434c876097841,807600176,1664235364,6684727,1869611110,1769236851c1631219311,1819243362,996504693,1952867692,859387450,1886352443c808596026,1684633403,825911412,1701329717,1952999273,993211194c762278765,1885434487,2037674797,1849320812,996503151,1702112630c1630368888,1869112174,1768766066,1701602404,1869835579,1936683053c1869182057,1869098350,1870293362,1818326126,1717922874,116c0,0,0,0,0,0c0,0,0,0,35717120,0c1058930688,1447239425,755236864,2011418793,1815086095,942945330c824980785,960050224,925985849,925971767,825242412,1815622969c909257776,842609456,859058796,824979512,892416048,959540278c808858678,959461420,845953078,909456952,1815096372,825635117c842085936,741356854,842543409,859255604,829176121,942945335c892678195,858991664,909391157,829175864,825373747,942815031c825306160,859058744,875770935,741343333,825307192,909128241c875637812,892614452,876033081,808202284,824979555,825372727c876164658,876031032,909325619,741354547,842477869,925907252c741356085,926168113,909718836,895693880,842281015,875836213c875835692,959788087,741750838,876099121,942813238,824979512c926430776,909260598,876096566,808858422,741880372,909586488c959985712,925983539,959525168,892874806,875573548,909586995c741816371,858994993,825307442,824981049,875704376,809055542c942746680,909588534,858993463,858796332,959461680,1664364600c926234424,909456950,926428210,892876600,741749816,959854641c808858162,824981553,926102841,909717810,808528945,892350515c825765943,926495020,926102064,1664497721,825832245,876098610c909192246,842348342,892613174,876033324,942748980,824981808c892482873,959918388,859253816,959459893,3157048,909454390c811806764,841756716,909260337,808204344,859254060,825569333c741750583,926036274,909521719,956315445,1711276083,578052460c15919,0,2162688,0,1386217472,1447459473c0,0,3604480,3407926,7405568,0c1652555776,1447459686,-328204288,1447459685,486014976,2127738218c1638400,1455423488,360759513,1447459686,359661568,1447459686c128974848,1447459647,127926272,1447459647,521666560,2127738218c2162688,0,-49283072,1447459463,-574619648,1447459685c7340032,0,15728640,0,1461583872,1447239426c755236864,2011418793,909575183,825294899,808726835,909260332c1811953463,1815096368,825438513,808202292,858861932,741356593c926298678,741370935,926298678,807600183,1664235364,6684727c1869611110,1769236851,1631219311,1819243362,996504693,1952867692c859387450,1886352443,925905466,1684633403,825911412,1701329717c1952999273,1832597562,1999466355,762339698,1819898995,1869494885c1983604078,2019914797,1851862388,1919903843,1684630842,996502628c762278765,1769172848,1852795252,1919903789,1852799593,980181364c1952867692,0,0,0,0,0c0,0,28377088,0,1416495104,1447239426c755236864,2011418793,1684603919,1752375869,1600483425,1226842672c1394752836,1701863784,926298656,539112246,1919905635,2053731172c824327525,875639601,842411056,574043958,1952542752,1814183272c1815096368,825438513,808202292,858861932,741356593,926298678c741370935,926298678,1713381943,1668050025,1919904879,807608893c1664235364,1931485751,1802465908,574448741,1864376934,1819042106c1852405615,1819043171,577118781,2037674784,574449004,1769172848c1852795252,1935827258,1953852527,1701591909,909800550,1950036793c842690671,2000369456,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2,0,2162688,0,-611319808,1447459473c0,0,0,45805,27328512,0c-1235353600,353383,755236864,2011418793,822084623,875639601c892480560,892874809,741370880,909470768,741946933,909259057c829174577,875639601,1815489584,825438513,858533940,859256883c808793708,824980791,859126066,909470777,858862645,925969465c829174329,909457718,959920436,909454386,858862645,858942521c808203312,825830764,942814777,741618741,825307960,1815492404c741750066,842099760,943076152,875835702,959524140,892547896c808726580,825636972,1815096372,808530226,909719346,892088376c825505078,812398643,587214892,842490928,1711290211,1879074304c1953067887,980316009,1869832801,1702131052,1717922875,959855220c1869888307,909195888,1769421623,979924068,1748710705,1751607653c926104180,1869835579,1634891565,1953705328,979725433,1701736302c1949136443,762607717,1751346785,1832546927,1818518633,1936538469c1869622639,1769236851,1747807855,2053730927,1635020399,1701591660c29798,0,0,0,0,0c2041577472,1447459452,0,0,0,0c0,0,0,0,0,0c2162688,0,1849688064,1447459473,0,0c0,1702126948,7435363,0,-411041792,1447459685c1137704960,1447459686,521666560,2127738218,0,402653184c1701232837,1043276387,4290108,0,1521483776,1447459686c1260388352,1447459685,521666560,2127738218,0,402653184c539148485,1667526245,574451809,1952541798,7352098,0c36700160,0,-1235353600,353383,755236864,2011418793c1684603919,1752375869,1600483425,1226842672,1394752836,1701863784c573780768,1869570848,1769170034,574449018,825438513,841756724c942684469,1881154101,1030255713,741370914,909470768,741946933c909259057,829174577,875639601,1815489584,825438513,858533940c859256883,808793708,824980791,859126066,909470777,858862645c925969465,829174329,909457718,959920436,909454386,858862645c858942521,808203312,825830764,942814777,741618741,825307960c1815492404,741750066,842099760,943076152,875835702,959524140c892547896,808726580,825636972,1815096372,808530226,909719346c892088376,825505078,812398643,539111468,1819044198,1869377379c589446514,842490928,539113315,1869771891,1029989739,539125282c1818311279,1769434988,1818583918,1713519980,1953701922,1030057081c1936683042,1869182057,1650539118,1970040691,1815831924,980706917c993212726,980447092,993474097,1952737655,892418664,1768253499c980707431,1832597299,1999466355,762339698,1819898995,1869494885c1983604078,2019914797,1851862388,1919903843,1684630842,996502628c762278765,1769172848,1852795252,1919903789,1852799593,980181364c1952867692,1983659554,1818846778,980361324,1702126948,1869444195c1667593077,1801677164,578036285,1887007776,1931623781,1684630639c1868767266,846360428,1713578557,862206002,1043276344,1933211196c1802465908,1868767333,1030909804,875766562,878785846,1869226018c1953721961,1030057081,1970237986,539124846,1667526245,574451809c1952541798,4075298,9502720,0,-328335360,1447239425c755236864,2011418793,66575,65537,108457,98304c73856,98304,73856,98304,109879,98304c108008,376056,73856,376056,73856,438733c109312,438733,123948,715076,73856,715076c73856,777752,125380,777752,73683,1383506c4063232,0,2162688,0,-1882193920,1447459473c0,0,0,1702126948,2192483,0c-746586112,1447459473,0,0,0,1702126948c2192483,0,530579456,1447459474,0,0c0,1702126948,7435363,0,268435456,1447459686c-1724907520,1447459684,1684602880,1868767266,846360428,807608893c1701196085,1043276387,1933211196,1802465908,1868767333,1030909804c875766562,878785846,1869226018,1953721961,1030057081,1970237986c539124846,1667526245,574451809,1952541798,7352098,0c2097152,0,0,0,-90374144,1123352580c4,348512,28377088,0,1588527104,1447239426c755236864,2011418793,1684603919,1752375869,1600483425,1226842672c1394752836,1701863784,926298656,539112502,1919905635,2053731172c824327525,875639601,842411056,573978422,1952542752,1814183272c1815096368,825438513,808202292,858861932,741356593,926298678c741370934,926298678,1713381942,1668050025,1919904879,807608893c1664235364,1931485751,1802465908,574448741,1864376934,1819042106c1852405615,1819043171,577118781,2037674784,574449004,1769172848c1852795252,1935827258,1953852527,1701591909,909800550,1950036793c825913455,2000369461,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2,0,32571392,0,-419495936,1447239426c755236864,2011418793,1039,0,429,370c739,370,739,997,443,997c507,3761,739,3761,739,4387c521,4387,584,7151,739,7151c739,7777,598,7777,737,13835c1330,13835,603,14549,0,14549c0,13835,420,13835,419,13778c386,13778,0,12677,0,11932c403,13082,349,10722,0,10722c0,10415,134,10415,0,10203c0,9864,342,10408,286,7947c0,8402,0,8063,179,7777c0,7777,0,7151,161,7151c0,6875,0,6536,264,6987c209,4582,0,4939,0,4600c124,4387,0,4387,0,3761c60,3761,0,3642,0,3303c188,3677,130,1132,0,1390c0,1051,27,997,0,997c0,370,112,370,104,0c32571392,0,1141833728,1447239426,755236864,2011418793c1039,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2162688,0c1978662912,1447459473,0,0,0,1702126948c7435363,0,-1824522240,1447459686,488636416,2127737215c486014976,2127738218,1638400,807600128,360722741,1447459686c359661568,1447459686,-722468864,1447459684,-723517440,1447459684c1869217792,1953721961,2190457,0,-2003828736,1447459464c2114977792,1447459465,7340032,0,2097152,0c2120220672,1447459473,0,0,0,1702126948c7435363,0,-48300032,1447239425,755236864,2011418793c66575,0,65536,0,65536,0c65536,0,71852033,66632,67444749,0c65536,0,65536,0,65536,0c65536,0,4075298,0,2162688,0c-2033188864,1447459473,0,0,0,1702126948c7435363,0,1633681408,1447459686,-1824522240,1447459686c486014976,2127738218,1572864,807600128,2097164597,1447459685c2096103424,1447459685,-161480704,1447459685,-162529280,1447459685c1869217792,1953721961,2190457,0,483393536,2127737215c483393536,2127737215,7340032,0,2097152,0c-1466957824,1447459473,0,0,0,1702126948c7435363,0,1459617792,1447459686,1652555776,1447459686c486014976,2127738218,1507328,807600128,-805293771,1447459684c-806354944,1447459684,-586153984,1447459684,-587202560,1447459684c1869217792,1953721961,2190457,0,-139460608,1447459685c483393536,2127737215,7340032,0,2097152,0c-1319108608,1447459473,0,0,0,1702126948c2192483,0,-893386752,1447459473,0,0c0,1702126948,7435363,0,104857600,1447459686c52428800,1447459686,1684602880,1868767266,846360428,807608893c1701196085,1043276387,1933211196,1802465908,1868767333,1030909804c875766562,878785846,1869226018,1953721961,1030057081,1970237986c539124846,1667526245,574451809,1952541798,7352098,0c63963136,0,-1235288064,353383,755236864,2011418793c-1241512945,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942735360,824981808,61945145,0c-1235288064,353383,755236864,2011418793,1815086095,892940338c824981556,809054769,825388083,858862641,825373484,1815098416c909193267,875768888,808662832,824979564,926167352,892431415c909523253,909127980,1664497458,808726834,808203576,825373996c892745270,841756726,926364209,825374771,825371704,943075894c1664101432,842151985,825636149,842083382,842347826,959197747c909259059,741750070,741354544,1664692529,808597044,808990770c757870636,859256376,909719606,875637808,858928948,909259833c892679980,943076146,841757750,875639088,959920177,909206323c808858680,959527219,892809516,892810034,741946936,808465969c875771956,824980786,943075890,926298676,858860594,892810297c909326386,808923436,859191345,1664366647,825505589,842478391c942746680,926234934,942946352,909586732,808923449,741618480c875837237,825243956,842542136,942879797,741552437,925971512c842479157,876176180,842478131,741553463,825767985,808727857c824981817,842019632,825701685,876031027,808923953,741617977c876163129,909586487,876031032,909392177,1664299833,825831481c859256626,842542135,842150709,741618741,926429240,859321906c942746677,842151217,909195064,892483628,892875572,942420785c859125813,808728883,909588579,808727344,942422329,926167604c842084921,875706412,892942137,959198512,892350518,909326128c892483628,942813747,942420272,842479664,892549174,942684259c959985721,824980023,892678456,808728117,842542129,942879797c741552437,925971512,842479157,876162100,842478131,741553463c808792632,808726582,842621747,842479925,741356341,926429240c809055033,876096565,875639346,741553460,892679992,943010871c876031027,808923953,741749561,926496057,858796594,892953400c809055545,741945399,909457208,959525941,959982648,875640370c741487924,942815544,875771447,842607669,842479925,741357623c892418097,892941619,946024756,842543412,842215985,909261100c825833778,959199544,825702704,842020409,842283052,959723568c959197751,943206964,926299440,825505580,943273015,946026544c909391920,926103350,825766188,808858421,741684789,808792632c825242676,892939318,859125817,741815859,943206456,875968309c808987704,892613944,1664496435,842412601,959656755,926428212c808924981,741618489,808858169,943142451,959982640,942945586c741880121,959722040,909457719,926428212,926494774,3356981c1664101430,859125046,741354550,859125046,741354550,859125046c3157046,875637808,858928896,808989753,808202240,0c12648448,0,-574619648,1447239425,755236864,2011418793c905970703,892483890,875902252,1811951925,926231600,892679478c2019897909,1634083584,858861669,1711302144,1936683008,1869182057c1650539118,1970040691,1815831924,980706917,993081142,980447092c993474100,1952737655,993540712,1734960488,926577768,1869835579c1634891565,1953705328,979725433,1701736302,1949136443,762607717c1751346785,1832546927,1818518633,1936538469,1869622639,1769236851c1747807855,2053730927,1635020399,1701591660,29798,0c26279936,0,-966787072,1447239425,755236864,2011418793c1684603919,1752375869,1600483425,1226842672,1394752836,1701863784c573584416,1869570848,1769170034,574449018,842609206,892677173c573650228,1952542752,1814183272,926231600,892679478,2019897909c1768300578,1868786796,1030909804,1634083618,858861669,1953701922c1701539698,1713519972,980361250,1869376609,1668180343,1030515813c539125282,1819898995,1881292133,1953067887,980316009,1869832801c1702131052,1717922875,926300788,1869888305,909392496,1769421623c979924068,1701329720,1952999273,1832597306,1999466355,762339698c1819898995,1869494885,1983604078,2019914797,1851862388,1919903843c1684630842,996502628,762278765,1769172848,1852795252,1919903789c1852799593,980181364,1952867692,1983659554,1818846778,980361324c1702126948,1869444195,1667593077,1801677164,578036285,1887007776c1931623781,1684630639,1868767266,846360428,807608893,1701196085c1043276387,1933211196,1802465908,1868767333,1030909804,875766562c878785846,1869226018,1953721961,1030057081,1970237986,539124846c1667526245,574451809,1952541798,4075298,2162688,0c-1177550848,1447459473,0,0,0,1702126948c2192483,0,-321912832,1447459473,0,0c0,1702126948,7435363,0,-123731968,1447459685c268435456,1447459686,1684602880,1868767266,846360428,807608893c1701196085,1043276387,1933211196,1802465908,1868767333,1030909804c875766562,878785846,1869226018,1953721961,1030057081,1970237986c539124846,1667526245,574451809,1952541798,7352098,0c2097152,0,-463470592,1447459473,0,0c0,1702126948,2192483,0,-1939865600,1447459474c0,0,0,1702126948,7435363,0c-1808793600,1447459686,1212153856,1447459686,1684602880,1868767266c846360428,807608893,1701196085,1043276387,1933211196,1802465908c1868767333,1030909804,875766562,878785846,1869226018,1953721961c1030057081,1970237986,539124846,1667526245,574451809,1952541798c7352098,0,2097152,0,0,0c-770375680,129171456,1,0,27328512,0c1553989632,1447239426,755236864,2011418793,1684603919,1752375869c1600483425,1226842672,1394752836,1701863784,573781024,1869570848c1769170034,574449018,909259574,892677177,573585715,1952542752c1830960488,960049970,1815096375,858927917,841756979,842217524c577075301,1818846752,1819239276,574452335,1700881955,573780272c1920234272,1684368239,577118781,1631219488,2003790956,1701015145c574450796,1931485798,1701607796,1869619773,1769236851,1631219311c1819243362,996504693,1952867692,858797370,1886352443,842347578c1684633403,943351924,1768253499,980707431,1936538423,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15919,0c2162688,0,0,0,-1064042496,-744292347c3,250797,2162688,0,-1031798784,1447459473c0,0,0,1702126948,7435363,0c488636416,2127737215,-123731968,1447459685,1684602880,1868767266c846360428,807608893,1701196085,1043276387,1933211196,1802465908c1868767333,1030909804,875766562,878785846,1869226018,1953721961c1030057081,1970237986,539124846,1667526245,574451809,1952541798c7352098,0,12582912,0,-1228931072,1447239425c755236864,2011418793,905970703,892875315,875902252,1694512176c909258092,741880626,2019910960,1634083584,858861669,1711302144c1936683008,1869182057,1650539118,1970040691,1815831924,980706917c993472567,980447092,993146164,1952737655,993540712,1734960488c926577768,1869835579,1634891565,1953705328,979725433,1701736302c1949136443,762607717,1751346785,1832546927,1818518633,1936538469c1869622639,1769236851,1747807855,2053730927,1635020399,1701591660c29798,0,26279936,0,-1224736768,1447239425c755236864,2011418793,1684603919,1752375869,1600483425,1226842672c1394752836,1701863784,573846560,1869570848,1769170034,574449018c942814006,892677173,573845556,1952542752,1696742760,909258092c741880626,2019910960,1768300578,1868786796,1030909804,1634083618c858861669,1953701922,1701539698,1713519972,980361250,1869376609c1668180343,1030515813,539125282,1819898995,1881292133,1953067887c980316009,1869832801,1702131052,1717922875,808925812,1869888311c892615280,1769421618,979924068,1701329720,1952999273,1832597306c1999466355,762339698,1819898995,1869494885,1983604078,2019914797c1851862388,1919903843,1684630842,996502628,762278765,1769172848c1852795252,1919903789,1852799593,980181364,1952867692,1983659554c1818846778,980361324,1702126948,1869444195,1667593077,1801677164c578036285,1887007776,1931623781,1684630639,1868767266,846360428c807608893,1701196085,1043276387,1933211196,1802465908,1868767333c1030909804,875766562,878785846,1869226018,1953721961,1030057081c1970237986,539124846,1667526245,574451809,1952541798,4075298c2162688,0,235929600,1447459474,0,0c0,46422,2162688,0,0,0c1903165440,-884670459,3,290139,66125824,0c-1235222528,353383,755236864,2011418793,909181967,741618232c892679729,859008057,741945911,909654066,859139125,741423159c960049971,858942516,741683248,875903028,909536306,892088884c875639096,908865644,925906231,825505388,926166070,1815425586c909390129,909257783,1815228978,858797367,963391532,926036021c808202290,842083692,825374516,909194805,875835692,959656503c1815425588,842347831,909653555,808594484,825504049,859387704c808923500,926103859,741946160,926036274,842543927,812398388c762064940,892352817,892483122,841757241,926364209,909195059c825060402,825505843,842215474,825371696,859256626,842412343c808202348,892679788,908867123,909325621,858860908,926036020c909326134,842084908,942880567,1815361841,909324589,859058999c741617713,926036274,825766711,829174841,909390389,808794418c825371700,859256626,858994231,942746988,892612912,943076659c875835692,959788087,1815492662,875639351,942813234,875637816c926167091,926299185,942746988,842021175,942881081,842084908c926103351,1815230001,1815096368,875968813,960051254,841756722c892744241,942748724,808741944,858927926,1815096370,842412338c741881910,825060400,926037300,825570867,875637810,858928948c925905977,892680044,943076146,841757750,875639088,959920177c808610867,959526969,1815096369,942682933,741749044,925985840c959985721,875968055,875835692,959656503,1815556660,842347831c909653555,808594484,825504049,859387704,909653100,808857904c841758001,926364209,825374771,925985848,859386672,1815096374c808989997,825307449,824980528,876033076,943077685,892169268c892940600,808990265,875835692,959788087,1815361590,959984177c876098615,875637816,892614452,926168633,926036332,842412601c824980023,876033076,875968821,925985847,942747952,943207475c875573548,909586995,1815558195,825374260,876032305,762064940c926036018,825636147,824979510,842478644,842283315,892824630c909324853,741619256,825307186,926429492,913060665,892810550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26102837c925969708,960051510,926299696,892679788,808203827,892679788c808203827,892679788,808203827,892679788,808203827,892679788c808203827,892679788,808203827,825701996,741553463,959787569c892679788,808203827,892679788,808203827,892679788,808203827c892679788,808203827,0,0,2162688,0c1790967808,1447459474,0,0,0,1702126948c2192483,0,1935671296,1447459474,0,0c0,1702126948,2192483,0,-1521483776,1447459474c0,0,0,1702126948,2192483,0c-1238368256,1447459474,0,0,0,1702126948c7435363,0,1082130432,1447239426,755236864,2011418793c1684603919,1868767266,846360428,807608893,1701196085,1043276387c1933211196,1802465908,1868767333,1030909804,875766562,878785846c1869226018,1953721961,1030057081,1970237986,539124846,1667526245c574451809,1952541798,4075298,0,29425664,0c-1235222528,353383,755236864,2011418793,1684603919,1752375869c1600483425,1226842672,1394752836,1701863784,573846816,1869570848c1769170034,574449018,926299443,841757746,926300212,1881154102c1030255713,862746658,842479157,1815096372,892483634,942422320c942682677,859124076,741488182,909653042,812398135,808792364c1815492149,909194807,876031032,845953081,909653044,909388856c1815689268,926299443,808203314,808923501,859320625,741881908c859058225,859191090,879507256,943273266,808202292,859385196c875772216,741488434,926168113,876163890,929838642,858928437c875968566,825242156,942748721,1815296311,825636401,926496308c841756977,926364209,825374771,1713381942,1668050025,1919904879c1713578557,825255265,1931485747,1802465908,574448741,1864376934c1819042106,1852405615,1819043171,577118781,2037674784,574449004c1769172848,1852795252,1935827258,1953852527,1701591909,926577766c1950036789,876245103,2000368177,1752458345,993146170,1734960488c859468904,1936538422,1920413039,1932357729,1701607796,1852796474c762723173,1954047348,1668178221,980578152,1684302189,1832609132c1882025843,1953067887,762212201,1769107304,1953394554,1815768161c578053733,1043276350,2162688,0,-181403648,1447459473c0,0,0,1702126948,7435363,0c52428800,1447459686,-268435456,1447459685,1684602880,1868767266c846360428,807608893,1701196085,1043276387,1933211196,1802465908c1868767333,1030909804,875766562,878785846,1869226018,1953721961c1030057081,1970237986,539124846,1667526245,574451809,1952541798c7352098,0,12582912,0,-1331625984,1447239425c755236864,2011418793,905970703,808663089,842085932,2013279280c875705196,808204337,587233381,811950438,1711289137,1879074304c1953067887,980316009,1869832801,1702131052,1717922875,926169716c1869888304,859060848,1769421617,979924068,1701329720,1952999273c1832597562,1999466355,762339698,1819898995,1869494885,1983604078c2019914797,1851862388,1919903843,1684630842,996502628,762278765c1769172848,1852795252,1919903789,1852799593,980181364,1952867692c0,0,26279936,0,-1310654464,1447239425c755236864,2011418793,1684603919,1752375869,1600483425,1226842672c1394752836,1701863784,574174240,1869570848,1769170034,574449018c859320630,825633840,573845554,1952542752,2015509864,875705196c808204337,539129957,1819044198,1869377379,589446514,811950438c539112241,1869771891,1029989739,539125282,1818311279,1769434988c1818583918,1713519980,1953701922,1030057081,1936683042,1869182057c1650539118,1970040691,1815831924,980706917,993015604,980447092c993080116,1952737655,993540712,1734960488,943354984,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825569315,576939366,1983659567,1920234298,543517551,1869377379c589446514,892744755,539112545,1852403562,1819898995,1914846565c1684960623,1852121122,1885430628,1818632765,790787169,62c27328512,0,-1307508736,1447239425,755236864,2011418793c1684603919,1752375869,1600483425,1226842672,1394752836,1701863784c573584672,1869570848,1769170034,574449018,859320630,825633844c573780274,1952542752,2015509864,876163692,808202291,842231160c741880631,808925233,578315574,1818846752,1819239276,574452335c1700881955,573780272,1920234272,1684368239,577118781,1631219488c2003790956,1701015145,574450796,1931485798,1701607796,1869619773c1769236851,1631219311,1819243362,996504693,1952867692,808728378c1886352443,825439290,1684633403,943351924,1768253499,980707431c1936538424,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15919,0,2162688,0,0,0c1445265408,1365245955,5,348512,2162688,0c-40894464,1447459473,0,0,0,1702126948c12678243,0,-1495203840,1447239425,755236864,2011418793c889193487,858994232,842348076,1694513206,892480876,741683254c7890224,1700881955,3354928,6684774,1769172848,1852795252c1935827258,1953852527,1701591909,876246118,1950036276,876245103c2000368944,1752458345,1748711226,1751607653,993540724,762278765c1885434487,2037674797,1849320812,996503151,1702112630,1630368888c1869112174,1768766066,1701602404,1869835579,1936683053,1869182057c1869098350,1870293362,1818326126,1717922874,1701183604,1043276387c4290108,0,-643760128,1447239425,755236864,2011418793c481821711,2127738218,1245184,205520896,-522141487,1447459685c-523239424,1447459685,4194304,0,28377088,0c1187053568,1447239426,755236864,2011418793,855639055,842479157c875703348,909588024,862746624,842479157,1815096372,892483634c942422320,942682677,859124076,741488182,909653042,812398135c808792364,1815492149,909194807,876031032,845953081,909653044c909388856,1815689268,926299443,808203314,808923501,859320625c741881908,859058225,859191090,879507256,943273266,808202292c859385196,875772216,741488434,926168113,876163890,929838642c858928437,875968566,825242156,942748721,1815296311,825636401c926496308,841756977,926364209,825374771,1713569846,825255265c6684723,1869611110,1769236851,1631219311,1819243362,996504693c1952867692,859125562,1886352443,842085434,1684633403,893020276c1701329714,1952999273,993407802,762278765,1885434487,2037674797c1849320812,996503151,1702112630,1630368888,1869112174,1768766066c1701602404,1869835579,1936683053,1869182057,1869098350,1870293362c1818326126,1717922874,116,0,0,0c0,0,0,0,0,0c0,0,2041577472,1447459452,0,0c0,0,0,0,37814272,0c-1235156992,353383,755236864,2011418793,1684603919,1752375869c1600483425,1226842672,1394752836,1701863784,573846816,1869570848c1769170034,574449018,926299443,841757746,926300212,1881154102c1030255713,862746658,842479157,1815096372,892483634,942422320c942682677,859124076,741488182,909653042,812398135,808792364c1815492149,909194807,876031032,845953081,909653044,909388856c1815689268,926299443,808203314,808923501,859320625,741881908c859058225,859191090,879507256,943273266,808202292,859385196c875772216,741488434,926168113,876163890,929838642,858928437c875968566,825242156,942748721,1815296311,825636401,926496308c841756977,926364209,825374771,1713381942,1668050025,1919904879c1713578557,825255265,1931485747,1802465908,574448741,1864376934c1819042106,1852405615,1819043171,577118781,2037674784,574449004c1769172848,1852795252,1935827258,1953852527,1701591909,926577766c1950036789,876245103,2000368177,1752458345,993146170,1734960488c859468904,1936538422,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15919,0,0,26279936,0c-1491009536,1447239425,755236864,2011418793,1684603919,1752375869c1600483425,1226842672,1394752836,1701863784,573912352,1869570848c1769170034,574449018,859191349,892742707,574109234,1952542752c1696742760,892480876,741683254,578315568,1818846752,1819239276c574452335,1700881955,573780272,1920234272,1684368239,577118781c1631219488,2003790956,1701015145,574450796,1931485798,1701607796c1869619773,1769236851,1631219311,1819243362,996504693,1952867692c825504826,1886352443,892351546,1684633403,926574708,1768253499c980707431,1936538424,1920413039,1932357729,1701607796,1852796474c762723173,1954047348,1668178221,980578152,1684302189,1832609132c1882025843,1953067887,762212201,1769107304,1953394554,1815768161c578053733,980827198,1819044198,1681551136,1667593317,1970236788c1818453363,1030447977,539128866,1701869940,1869816381,577005932l1819239200,1026716271l892347170,1667589681l1010708258,1953708662" fillcolor="#fae013" stroked="f" o:allowincell="f" style="position:absolute;left:828;top:251;width:30;height:50;mso-wrap-style:none;v-text-anchor:middle;mso-position-horizontal:left">
                  <v:fill o:detectmouseclick="t" type="solid" color2="#051fec"/>
                  <v:stroke color="#3465a4" joinstyle="round" endcap="flat"/>
                  <w10:wrap type="none"/>
                </v:rect>
                <v:rect id="shape_0" ID="Shape 83" coordsize="205329,343940" path="l2480,0l83170,87865l205329,181267l131152,343940l0,274997l11703,144014l2480,0l5242880,0l4259840,0l225443840,1447459685l655360,0l-262012928,2127738046l393216,1447428096l1947402240,474660371l3923022,7274496l4194406,0l4259840,0l-1422131200,1447239512l755236864,2011418793l481821711,2127738218l1114112,6619136l1001390151,1447459666l1000341504,1447459666l2019753984,858923581l2175028,0l-1920991232,1447459472l0,0l0,119l2162688,0l0,0l933756928,1829502976l1,223131l4259840,0l-1236533248,353383l755236864,2011418793l505938959,2127738218l4718592,0l-932184064,2126544188l989855744,1447459666l0,1815765308l4268142,0l1653604352,2127738216l131072,65536l1661468672,2127738216l-746586112,2127736657l-746586112,2127736657l-1382219776,7929856l4194304,0l3211264,0l206569472,1447459685l589824,0l-259325952,2127738046l983040,0l-641204224,1358314890l3220916,0l-455081984,1447459684l262144,0l910360576,2127738053l1048576,1447428096l357367808,1991583595l2185679,0l0,0l1775042560,-745668581l54,4903538l4259840,0l1521483776,1447459686l485490688,2127737215l1661468672,2127738216l-1340080128,1447459687l556793856,1447459686l-1382285312,0l4194420,0l8388608,0l1754071040,1447239427l755236864,2011418793l1039,112613l113140,6l113140,33873l65075,129539l113140,225212l113140,259080l56569,146474l0,259085l0,225217l48065,129539l0,33859l0,0l0,0l2162688,0l65536,327680l4980736,7209065l3211365,0l2162688,0l65536,327680l4980736,7209065l3276901,0l2162688,0l65536,327680l4980736,7209065l3342437,0l3211264,0l-590348288,1447459684l458752,0l211484672,2127738054l589824,0l1750532096,-619385821l3273954,0l193986560,1447459685l458752,0l213123072,2127738054l655360,1447428096l1897136128,52835765l8475186,0l1827471360,1447239427l755236864,2011418793l1039,0l0,0l0,0l-754974720,1447459684l-751828992,1447459684l0,0l0,0l0,0l-749731840,1447459684l-746586112,1447459684l0,0l0,0l0,0l3211264,0l-477102080,1447459684l917504,0l-117637120,2127738046l131072,0l-1849884672,2052358290l2173572,0l-268173312,1447239427l0,0l7077888,101l3211264,0l294649856,1447459685l589824,0l798294016,2127738057l65536,0l-2088828928,-932493236l2205321,0l-934281216,1447459453l0,0l7077888,101l3211264,0l-823132160,1447459684l786432,0l-118489088,2127738046l0,0l-1891434496,-1847220536l2209329,0l161742848,1447231488l0,0l7077888,101l6356992,0l1649213440,1447239427l755236864,2011418793l1039,9953l-28599,12524l-8565,7282l-28434,-30598l27440,-14305l26188,-2872l21957,-23715l16182,20998l0,0l6385007,0l1782382592,1447239427l755236864,2011418793l1039,18706l-20921,-29612l-3702,-18131l27979,-14593l9370,-10975l0,-4323l12769,-21335l24483,26053l29430,0l8454144,0l1625096192,1447239427l755236864,2011418793l1610613775,1447239427l0,0l1610612736,1447239427l0,0l1610612736,1447239427l0,0l1610612736,1447239427l0,0l1610612736,1447239427l0,0l1610612736,1447239427l0,0l0,0l3211264,0l-1309868032,1447239512l755236864,2011418793l859046927,3159097l51,1705312255l-65484,10000l2162688,0l-735051776,2127736657l-892338176,1447459379l-687865856,1447459471l3211264,0l-540016640,1447459684l1376256,0l-228524032,2127738046l1114112,0l1091829760,298930380l3247088,0l-524288000,1447459684l393216,0l-230555648,2127738046l1179648,0l1837170688,543031716l4289002,0l678428672,1447459685l196608,0l276889600,2127738057l1245184,0l1727987712,-179792844l-1733257933,1447459684l4194304,0l6356992,0l-1963130880,1447239426l755236864,2011418793l66575,0l65536,0l65536,0l65536,0l524288,0l-37355520,0l-12386304,0l41025536,0l-262144,0l6382437,0l131072,65536l1310720,0l-671088640,1447459684l-701497344,1447459684l0,0l0,0l1677787136,544889l524288,2127691776l-701497344,1447459684l973078528,1447459669l1817182208,1447459310l8454144,0l1723662336,1447239427l755236864,2011418793l66575,0l65536,0l65536,0l14,4l-707772407,1028l14,4l-1144045558,1030l67477504,67567616l67641345,131071l67706880,10800l65536,0l65536,0l0,0l3211264,0l-464519168,1447459684l262144,0l-663814144,2127738056l1310720,0l962396160,-863810494l3254931,0l282066944,1447459685l393216,0l-258670592,2127738046l1376256,0l-1142358016,320833364l3223322,0l-749731840,1447459684l196608,0l216268800,2127738054l1441792,0l1004404736,1951170777l3223193,0l-718274560,1447459684l327680,0l-1931870208,2127738055l1507328,7077888l-2007629707,-764908198l3247272,0l247463936,1447459685l589824,0l-258211840,2127738046l1572864,1447428096l-1491533824,1240152887l6421684,0l65536,2228224l5963776,6488157l7143535,7536686l7209077,7536686l6357108,3014770l6619234,7209057l3014771,7471184l7340143,7471205l7929972,7602259l7602273,101l1047330816,1882874172l3240818,0l-1732247552,1447459684l655360,0l-260046848,2127738046l851968,0l1842610176,-446148725l3242478,0l540016640,1447459685l655360,0l-116654080,2127738046l917504,1447428096l-1965752320,-1786162231l3246098,0l216006656,1447459685l458752,0l199753728,2127738054l196608,1447428096l-591790080,113683504l2202219,0l0,0l1979121664,1979121701l37,1702126948l5338211,0l486539264,2127737215l-1799356416,1447459686l0,106226l214103,181459l183935,340687l2690,321023l4562,112914l0,0l5242880,0l2097152,0l-532676608,1447459474l0,0l0,44995l2162688,0l0,1572864l3145728,2127691776l0,0l2162688,0l-639631360,1447459684l-639631360,1447459684l-639631360,1447459684l2162688,0l-781189120,1447459684l-779091968,1447459684l-776994816,1447459684l9502720,0l262144,0l1114112,2127691776l-960495616,1447459669l-639631360,1447459684l0,0l0,0l1912668160,1603104l524288,858849280l-639619294,1447459684l1677787136,1819044166l15422,0l196608,841089024l-564121287,1447459684l-562036736,1447459684l-559939584,1447459684l0,0l1701576704,979450942l3239532,0l-1360003072,1447459664l-959971328,1447459669l-639631360,1447459684l683343872,31775l1952645120,543581522l8479849,0l-1236467712,353383l755236864,2011418793l1039,0l0,0l0,0l-613416960,1447459684l-610271232,1447459684l0,0l0,0l0,0l-608174080,1447459684l-605028352,1447459684l0,0l0,0l0,0l3211264,0l65536,458752l4390912,7077999l7143541,3211374l0,0l1630470144,1919318074l2178669,0l65536,262144l1431175168,19532l7077888,101l3211264,0l65536,458752l4390912,7077999l7143541,3276910l0,0l1030488064,1700881954l2175280,0l0,0l1351614464,-1591476189l70,4628772l3211264,0l65536,458752l4390912,7077999l7143541,3342446l0,0l1815740416,1717916270l2189600,0l1780482048,1447459472l0,0l0,101l6356992,0l-1236467712,353383l755236864,2011418793l66575,0l0,0l0,0l0,0m708313088,2127738305l-627048448,1447459684" fillcolor="#fae013" stroked="f" o:allowincell="f" style="position:absolute;left:806;top:249;width:29;height:50;mso-wrap-style:none;v-text-anchor:middle;mso-position-horizontal:left">
                  <v:fill o:detectmouseclick="t" type="solid" color2="#051fec"/>
                  <v:stroke color="#3465a4" joinstyle="round" endcap="flat"/>
                  <w10:wrap type="none"/>
                </v:rect>
                <v:rect id="shape_0" ID="Shape 84" coordsize="205322,343944" path="l202828,0l193608,144026l205322,274987l74164,343944l0,181263l122166,87869l202828,0l1869217792,1953721961l2190457,0l182255616,12255232l93126656,0l0,119l15794176,0l-1673658368,1447239353l755236864,2011418793l909575183,825294898l808726835,909260332l1811953207,1815096368l825438513,808202292l858861932,741356593l926298678,741370934l926298678,807600182l1664235364,6684727l1869611110,1769236851l1631219311,1819243362l996504693,1952867692l859387450,1886352443l943010362,1684633403l825911412,1701329717l1952999273,1832597562l1999466355,762339698l1819898995,1869494885l1983604078,2019914797l1851862388,1919903843l1684630842,996502628l762278765,1769172848l1852795252,1919903789l1852799593,980181364l1952867692,0l0,0l0,0l0,0l28377088,0l-1235353600,353383l755236864,2011418793l1684603919,1752375869l1600483425,1226842672l1394752836,1701863784l926298656,539111990l1919905635,2053731172l824327525,875639601l842411056,573978422l1952542752,1814183272l1815096368,825438513l808202292,858861932l741356593,926298678l741370934,926298678l1713381942,1668050025l1919904879,807608893l1664235364,1931485751l1802465908,574448741l1864376934,1819042106l1852405615,1819043171l577118781,2037674784l574449004,1769172848l1852795252,1935827258l1953852527,1701591909l909800550,1950036793l842690671,2000369717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c574450531,1948263028,1030058105,1819243298,539124841,1869377379c574435954,942827043,574108516,1983659567,1920234298,543517551c1869377379,589446514,892744755,539112545,1852403562,1819898995c1914846565,1684960623,1852121122,1885430628,1818632765,790787169c62,0,24182784,0,-619839488,1447239425c755236864,2011418793,822084623,875639601,842148912,876033079c741370880,909470768,741946933,808990265,825322545,808726835c829174572,875639601,858991664,1815099192,909391414,825306161c892548915,825322616,808726835,859386156,1815097654,926363703c741881912,808464941,959591991,1815556151,875968301,825765945c858535993,842478642,812397111,926167596,959657524,829175347c876033076,943077685,943008821,875706425,757870700,842544434c876097841,807600176,1664235364,6684727,1869611110,1769236851c1631219311,1819243362,996504693,1952867692,859387450,1886352443c808596026,1684633403,825911412,1701329717,1952999273,993211194c762278765,1885434487,2037674797,1849320812,996503151,1702112630c1630368888,1869112174,1768766066,1701602404,1869835579,1936683053c1869182057,1869098350,1870293362,1818326126,1717922874,116c0,0,0,0,0,0c0,0,0,0,35717120,0c1058930688,1447239425,755236864,2011418793,1815086095,942945330c824980785,960050224,925985849,925971767,825242412,1815622969c909257776,842609456,859058796,824979512,892416048,959540278c808858678,959461420,845953078,909456952,1815096372,825635117c842085936,741356854,842543409,859255604,829176121,942945335c892678195,858991664,909391157,829175864,825373747,942815031c825306160,859058744,875770935,741343333,825307192,909128241c875637812,892614452,876033081,808202284,824979555,825372727c876164658,876031032,909325619,741354547,842477869,925907252c741356085,926168113,909718836,895693880,842281015,875836213c875835692,959788087,741750838,876099121,942813238,824979512c926430776,909260598,876096566,808858422,741880372,909586488c959985712,925983539,959525168,892874806,875573548,909586995c741816371,858994993,825307442,824981049,875704376,809055542c942746680,909588534,858993463,858796332,959461680,1664364600c926234424,909456950,926428210,892876600,741749816,959854641c808858162,824981553,926102841,909717810,808528945,892350515c825765943,926495020,926102064,1664497721,825832245,876098610c909192246,842348342,892613174,876033324,942748980,824981808c892482873,959918388,859253816,959459893,3157048,909454390c811806764,841756716,909260337,808204344,859254060,825569333c741750583,926036274,909521719,956315445,1711276083,578052460c15919,0,2162688,0,1386217472,1447459473c0,0,3604480,3407926,7405568,0c1652555776,1447459686,-328204288,1447459685,486014976,2127738218c1638400,1455423488,360759513,1447459686,359661568,1447459686c128974848,1447459647,127926272,1447459647,521666560,2127738218c2162688,0,-49283072,1447459463,-574619648,1447459685c7340032,0,15728640,0,1461583872,1447239426c755236864,2011418793,909575183,825294899,808726835,909260332c1811953463,1815096368,825438513,808202292,858861932,741356593c926298678,741370935,926298678,807600183,1664235364,6684727c1869611110,1769236851,1631219311,1819243362,996504693,1952867692c859387450,1886352443,925905466,1684633403,825911412,1701329717c1952999273,1832597562,1999466355,762339698,1819898995,1869494885c1983604078,2019914797,1851862388,1919903843,1684630842,996502628c762278765,1769172848,1852795252,1919903789,1852799593,980181364c1952867692,0,0,0,0,0c0,0,28377088,0,1416495104,1447239426c755236864,2011418793,1684603919,1752375869,1600483425,1226842672c1394752836,1701863784,926298656,539112246,1919905635,2053731172c824327525,875639601,842411056,574043958,1952542752,1814183272c1815096368,825438513,808202292,858861932,741356593,926298678c741370935,926298678,1713381943,1668050025,1919904879,807608893c1664235364,1931485751,1802465908,574448741,1864376934,1819042106c1852405615,1819043171,577118781,2037674784,574449004,1769172848c1852795252,1935827258,1953852527,1701591909,909800550,1950036793c842690671,2000369456,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2,0,2162688,0,-611319808,1447459473c0,0,0,45805,27328512,0c-1235353600,353383,755236864,2011418793,822084623,875639601c892480560,892874809,741370880,909470768,741946933,909259057c829174577,875639601,1815489584,825438513,858533940,859256883c808793708,824980791,859126066,909470777,858862645,925969465c829174329,909457718,959920436,909454386,858862645,858942521c808203312,825830764,942814777,741618741,825307960,1815492404c741750066,842099760,943076152,875835702,959524140,892547896c808726580,825636972,1815096372,808530226,909719346,892088376c825505078,812398643,587214892,842490928,1711290211,1879074304c1953067887,980316009,1869832801,1702131052,1717922875,959855220c1869888307,909195888,1769421623,979924068,1748710705,1751607653c926104180,1869835579,1634891565,1953705328,979725433,1701736302c1949136443,762607717,1751346785,1832546927,1818518633,1936538469c1869622639,1769236851,1747807855,2053730927,1635020399,1701591660c29798,0,0,0,0,0c2041577472,1447459452,0,0,0,0c0,0,0,0,0,0c2162688,0,1849688064,1447459473,0,0c0,1702126948,7435363,0,-411041792,1447459685c1137704960,1447459686,521666560,2127738218,0,402653184c1701232837,1043276387,4290108,0,1521483776,1447459686c1260388352,1447459685,521666560,2127738218,0,402653184c539148485,1667526245,574451809,1952541798,7352098,0c36700160,0,-1235353600,353383,755236864,2011418793c1684603919,1752375869,1600483425,1226842672,1394752836,1701863784c573780768,1869570848,1769170034,574449018,825438513,841756724c942684469,1881154101,1030255713,741370914,909470768,741946933c909259057,829174577,875639601,1815489584,825438513,858533940c859256883,808793708,824980791,859126066,909470777,858862645c925969465,829174329,909457718,959920436,909454386,858862645c858942521,808203312,825830764,942814777,741618741,825307960c1815492404,741750066,842099760,943076152,875835702,959524140c892547896,808726580,825636972,1815096372,808530226,909719346c892088376,825505078,812398643,539111468,1819044198,1869377379c589446514,842490928,539113315,1869771891,1029989739,539125282c1818311279,1769434988,1818583918,1713519980,1953701922,1030057081c1936683042,1869182057,1650539118,1970040691,1815831924,980706917c993212726,980447092,993474097,1952737655,892418664,1768253499c980707431,1832597299,1999466355,762339698,1819898995,1869494885c1983604078,2019914797,1851862388,1919903843,1684630842,996502628c762278765,1769172848,1852795252,1919903789,1852799593,980181364c1952867692,1983659554,1818846778,980361324,1702126948,1869444195c1667593077,1801677164,578036285,1887007776,1931623781,1684630639c1868767266,846360428,1713578557,862206002,1043276344,1933211196c1802465908,1868767333,1030909804,875766562,878785846,1869226018c1953721961,1030057081,1970237986,539124846,1667526245,574451809c1952541798,4075298,9502720,0,-328335360,1447239425c755236864,2011418793,66575,65537,108457,98304c73856,98304,73856,98304,109879,98304c108008,376056,73856,376056,73856,438733c109312,438733,123948,715076,73856,715076c73856,777752,125380,777752,73683,1383506c4063232,0,2162688,0,-1882193920,1447459473c0,0,0,1702126948,2192483,0c-746586112,1447459473,0,0,0,1702126948c2192483,0,530579456,1447459474,0,0c0,1702126948,7435363,0,268435456,1447459686c-1724907520,1447459684,1684602880,1868767266,846360428,807608893c1701196085,1043276387,1933211196,1802465908,1868767333,1030909804c875766562,878785846,1869226018,1953721961,1030057081,1970237986c539124846,1667526245,574451809,1952541798,7352098,0c2097152,0,0,0,-90374144,1123352580c4,348512,28377088,0,1588527104,1447239426c755236864,2011418793,1684603919,1752375869,1600483425,1226842672c1394752836,1701863784,926298656,539112502,1919905635,2053731172c824327525,875639601,842411056,573978422,1952542752,1814183272c1815096368,825438513,808202292,858861932,741356593,926298678c741370934,926298678,1713381942,1668050025,1919904879,807608893c1664235364,1931485751,1802465908,574448741,1864376934,1819042106c1852405615,1819043171,577118781,2037674784,574449004,1769172848c1852795252,1935827258,1953852527,1701591909,909800550,1950036793c825913455,2000369461,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2,0,32571392,0,-419495936,1447239426c755236864,2011418793,1039,0,429,370c739,370,739,997,443,997c507,3761,739,3761,739,4387c521,4387,584,7151,739,7151c739,7777,598,7777,737,13835c1330,13835,603,14549,0,14549c0,13835,420,13835,419,13778c386,13778,0,12677,0,11932c403,13082,349,10722,0,10722c0,10415,134,10415,0,10203c0,9864,342,10408,286,7947c0,8402,0,8063,179,7777c0,7777,0,7151,161,7151c0,6875,0,6536,264,6987c209,4582,0,4939,0,4600c124,4387,0,4387,0,3761c60,3761,0,3642,0,3303c188,3677,130,1132,0,1390c0,1051,27,997,0,997c0,370,112,370,104,0c32571392,0,1141833728,1447239426,755236864,2011418793c1039,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2162688,0c1978662912,1447459473,0,0,0,1702126948c7435363,0,-1824522240,1447459686,2095054848,1447459685c486014976,2127738218,1638400,807600128,360722741,1447459686c359661568,1447459686,-722468864,1447459684,-723517440,1447459684c1869217792,1953721961,2190457,0,-2003828736,1447459464c2114977792,1447459465,7340032,0,2097152,0c2120220672,1447459473,0,0,0,1702126948c7435363,0,-48300032,1447239425,755236864,2011418793c66575,0,65536,0,65536,0c65536,0,71852033,66632,67444749,0c65536,0,65536,0,65536,0c65536,0,4075298,0,2162688,0c-2033188864,1447459473,0,0,0,1702126948c7435363,0,1633681408,1447459686,-1824522240,1447459686c486014976,2127738218,1572864,807600128,2097164597,1447459685c2096103424,1447459685,-161480704,1447459685,-162529280,1447459685c1869217792,1953721961,2190457,0,483393536,2127737215c483393536,2127737215,7340032,0,2097152,0c-1466957824,1447459473,0,0,0,1702126948c7435363,0,1459617792,1447459686,1652555776,1447459686c486014976,2127738218,1507328,807600128,-805293771,1447459684c-806354944,1447459684,-586153984,1447459684,-587202560,1447459684c1869217792,1953721961,2190457,0,-139460608,1447459685c483393536,2127737215,7340032,0,2097152,0c-1319108608,1447459473,0,0,0,1702126948c2192483,0,-893386752,1447459473,0,0c0,1702126948,7435363,0,104857600,1447459686c52428800,1447459686,1684602880,1868767266,846360428,807608893c1701196085,1043276387,1933211196,1802465908,1868767333,1030909804c875766562,878785846,1869226018,1953721961,1030057081,1970237986c539124846,1667526245,574451809,1952541798,7352098,0c63963136,0,-1235288064,353383,755236864,2011418793c-1241512945,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942735360,824981808,61945145,0c-1235288064,353383,755236864,2011418793,1815086095,892940338c824981556,809054769,825388083,858862641,825373484,1815098416c909193267,875768888,808662832,824979564,926167352,892431415c909523253,909127980,1664497458,808726834,808203576,825373996c892745270,841756726,926364209,825374771,825371704,943075894c1664101432,842151985,825636149,842083382,842347826,959197747c909259059,741750070,741354544,1664692529,808597044,808990770c757870636,859256376,909719606,875637808,858928948,909259833c892679980,943076146,841757750,875639088,959920177,909206323c808858680,959527219,892809516,892810034,741946936,808465969c875771956,824980786,943075890,926298676,858860594,892810297c909326386,808923436,859191345,1664366647,825505589,842478391c942746680,926234934,942946352,909586732,808923449,741618480c875837237,825243956,842542136,942879797,741552437,925971512c842479157,876176180,842478131,741553463,825767985,808727857c824981817,842019632,825701685,876031027,808923953,741617977c876163129,909586487,876031032,909392177,1664299833,825831481c859256626,842542135,842150709,741618741,926429240,859321906c942746677,842151217,909195064,892483628,892875572,942420785c859125813,808728883,909588579,808727344,942422329,926167604c842084921,875706412,892942137,959198512,892350518,909326128c892483628,942813747,942420272,842479664,892549174,942684259c959985721,824980023,892678456,808728117,842542129,942879797c741552437,925971512,842479157,876162100,842478131,741553463c808792632,808726582,842621747,842479925,741356341,926429240c809055033,876096565,875639346,741553460,892679992,943010871c876031027,808923953,741749561,926496057,858796594,892953400c809055545,741945399,909457208,959525941,959982648,875640370c741487924,942815544,875771447,842607669,842479925,741357623c892418097,892941619,946024756,842543412,842215985,909261100c825833778,959199544,825702704,842020409,842283052,959723568c959197751,943206964,926299440,825505580,943273015,946026544c909391920,926103350,825766188,808858421,741684789,808792632c825242676,892939318,859125817,741815859,943206456,875968309c808987704,892613944,1664496435,842412601,959656755,926428212c808924981,741618489,808858169,943142451,959982640,942945586c741880121,959722040,909457719,926428212,926494774,3356981c1664101430,859125046,741354550,859125046,741354550,859125046c3157046,875637808,858928896,808989753,808202240,0c12648448,0,-574619648,1447239425,755236864,2011418793c905970703,892483890,875902252,1811951925,926231600,892679478c2019897909,1634083584,858861669,1711302144,1936683008,1869182057c1650539118,1970040691,1815831924,980706917,993081142,980447092c993474100,1952737655,993540712,1734960488,926577768,1869835579c1634891565,1953705328,979725433,1701736302,1949136443,762607717c1751346785,1832546927,1818518633,1936538469,1869622639,1769236851c1747807855,2053730927,1635020399,1701591660,29798,0c26279936,0,-966787072,1447239425,755236864,2011418793c1684603919,1752375869,1600483425,1226842672,1394752836,1701863784c573584416,1869570848,1769170034,574449018,842609206,892677173c573650228,1952542752,1814183272,926231600,892679478,2019897909c1768300578,1868786796,1030909804,1634083618,858861669,1953701922c1701539698,1713519972,980361250,1869376609,1668180343,1030515813c539125282,1819898995,1881292133,1953067887,980316009,1869832801c1702131052,1717922875,926300788,1869888305,909392496,1769421623c979924068,1701329720,1952999273,1832597306,1999466355,762339698c1819898995,1869494885,1983604078,2019914797,1851862388,1919903843c1684630842,996502628,762278765,1769172848,1852795252,1919903789c1852799593,980181364,1952867692,1983659554,1818846778,980361324c1702126948,1869444195,1667593077,1801677164,578036285,1887007776c1931623781,1684630639,1868767266,846360428,807608893,1701196085c1043276387,1933211196,1802465908,1868767333,1030909804,875766562c878785846,1869226018,1953721961,1030057081,1970237986,539124846c1667526245,574451809,1952541798,4075298,2162688,0c-1177550848,1447459473,0,0,0,1702126948c2192483,0,-321912832,1447459473,0,0c0,1702126948,7435363,0,-123731968,1447459685c268435456,1447459686,1684602880,1868767266,846360428,807608893c1701196085,1043276387,1933211196,1802465908,1868767333,1030909804c875766562,878785846,1869226018,1953721961,1030057081,1970237986c539124846,1667526245,574451809,1952541798,7352098,0c2097152,0,-463470592,1447459473,0,0c0,1702126948,2192483,0,-1939865600,1447459474c0,0,0,1702126948,7435363,0c-1808793600,1447459686,1212153856,1447459686,1684602880,1868767266c846360428,807608893,1701196085,1043276387,1933211196,1802465908c1868767333,1030909804,875766562,878785846,1869226018,1953721961c1030057081,1970237986,539124846,1667526245,574451809,1952541798c7352098,0,2097152,0,0,0c-770375680,129171456,1,0,27328512,0c1553989632,1447239426,755236864,2011418793,1684603919,1752375869c1600483425,1226842672,1394752836,1701863784,573781024,1869570848c1769170034,574449018,909259574,892677177,573585715,1952542752c1830960488,960049970,1815096375,858927917,841756979,842217524c577075301,1818846752,1819239276,574452335,1700881955,573780272c1920234272,1684368239,577118781,1631219488,2003790956,1701015145c574450796,1931485798,1701607796,1869619773,1769236851,1631219311c1819243362,996504693,1952867692,858797370,1886352443,842347578c1684633403,943351924,1768253499,980707431,1936538423,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15919,0c2162688,0,0,0,-1064042496,-744292347c3,250797,2162688,0,-1031798784,1447459473c0,0,0,1702126948,7435363,0c488636416,2127737215,-123731968,1447459685,1684602880,1868767266c846360428,807608893,1701196085,1043276387,1933211196,1802465908c1868767333,1030909804,875766562,878785846,1869226018,1953721961c1030057081,1970237986,539124846,1667526245,574451809,1952541798c7352098,0,12582912,0,-1228931072,1447239425c755236864,2011418793,905970703,892875315,875902252,1694512176c909258092,741880626,2019910960,1634083584,858861669,1711302144c1936683008,1869182057,1650539118,1970040691,1815831924,980706917c993472567,980447092,993146164,1952737655,993540712,1734960488c926577768,1869835579,1634891565,1953705328,979725433,1701736302c1949136443,762607717,1751346785,1832546927,1818518633,1936538469c1869622639,1769236851,1747807855,2053730927,1635020399,1701591660c29798,0,26279936,0,-1224736768,1447239425c755236864,2011418793,1684603919,1752375869,1600483425,1226842672c1394752836,1701863784,573846560,1869570848,1769170034,574449018c942814006,892677173,573845556,1952542752,1696742760,909258092c741880626,2019910960,1768300578,1868786796,1030909804,1634083618c858861669,1953701922,1701539698,1713519972,980361250,1869376609c1668180343,1030515813,539125282,1819898995,1881292133,1953067887c980316009,1869832801,1702131052,1717922875,808925812,1869888311c892615280,1769421618,979924068,1701329720,1952999273,1832597306c1999466355,762339698,1819898995,1869494885,1983604078,2019914797c1851862388,1919903843,1684630842,996502628,762278765,1769172848c1852795252,1919903789,1852799593,980181364,1952867692,1983659554c1818846778,980361324,1702126948,1869444195,1667593077,1801677164c578036285,1887007776,1931623781,1684630639,1868767266,846360428c807608893,1701196085,1043276387,1933211196,1802465908,1868767333c1030909804,875766562,878785846,1869226018,1953721961,1030057081c1970237986,539124846,1667526245,574451809,1952541798,4075298c2162688,0,235929600,1447459474,0,0c0,46422,2162688,0,0,0c1903165440,-884670459,3,290139,66125824,0c-1235222528,353383,755236864,2011418793,909181967,741618232c892679729,859008057,741945911,909654066,859139125,741423159c960049971,858942516,741683248,875903028,909536306,892088884c875639096,908865644,925906231,825505388,926166070,1815425586c909390129,909257783,1815228978,858797367,963391532,926036021c808202290,842083692,825374516,909194805,875835692,959656503c1815425588,842347831,909653555,808594484,825504049,859387704c808923500,926103859,741946160,926036274,842543927,812398388c762064940,892352817,892483122,841757241,926364209,909195059c825060402,825505843,842215474,825371696,859256626,842412343c808202348,892679788,908867123,909325621,858860908,926036020c909326134,842084908,942880567,1815361841,909324589,859058999c741617713,926036274,825766711,829174841,909390389,808794418c825371700,859256626,858994231,942746988,892612912,943076659c875835692,959788087,1815492662,875639351,942813234,875637816c926167091,926299185,942746988,842021175,942881081,842084908c926103351,1815230001,1815096368,875968813,960051254,841756722c892744241,942748724,808741944,858927926,1815096370,842412338c741881910,825060400,926037300,825570867,875637810,858928948c925905977,892680044,943076146,841757750,875639088,959920177c808610867,959526969,1815096369,942682933,741749044,925985840c959985721,875968055,875835692,959656503,1815556660,842347831c909653555,808594484,825504049,859387704,909653100,808857904c841758001,926364209,825374771,925985848,859386672,1815096374c808989997,825307449,824980528,876033076,943077685,892169268c892940600,808990265,875835692,959788087,1815361590,959984177c876098615,875637816,892614452,926168633,926036332,842412601c824980023,876033076,875968821,925985847,942747952,943207475c875573548,909586995,1815558195,825374260,876032305,762064940c926036018,825636147,824979510,842478644,842283315,892824630c909324853,741619256,825307186,926429492,913060665,892810550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26102837c925969708,960051510,926299696,892679788,808203827,892679788c808203827,892679788,808203827,892679788,808203827,892679788c808203827,892679788,808203827,825701996,741553463,959787569c892679788,808203827,892679788,808203827,892679788,808203827c892679788,808203827,0,0,2162688,0c1790967808,1447459474,0,0,0,1702126948c2192483,0,1935671296,1447459474,0,0c0,1702126948,2192483,0,-1521483776,1447459474c0,0,0,1702126948,2192483,0c-1238368256,1447459474,0,0,0,1702126948c7435363,0,1082130432,1447239426,755236864,2011418793c1684603919,1868767266,846360428,807608893,1701196085,1043276387c1933211196,1802465908,1868767333,1030909804,875766562,878785846c1869226018,1953721961,1030057081,1970237986,539124846,1667526245c574451809,1952541798,4075298,0,29425664,0c-1235222528,353383,755236864,2011418793,1684603919,1752375869c1600483425,1226842672,1394752836,1701863784,573846816,1869570848c1769170034,574449018,926299443,841757746,926300212,1881154102c1030255713,862746658,842479157,1815096372,892483634,942422320c942682677,859124076,741488182,909653042,812398135,808792364c1815492149,909194807,876031032,845953081,909653044,909388856c1815689268,926299443,808203314,808923501,859320625,741881908c859058225,859191090,879507256,943273266,808202292,859385196c875772216,741488434,926168113,876163890,929838642,858928437c875968566,825242156,942748721,1815296311,825636401,926496308c841756977,926364209,825374771,1713381942,1668050025,1919904879c1713578557,825255265,1931485747,1802465908,574448741,1864376934c1819042106,1852405615,1819043171,577118781,2037674784,574449004c1769172848,1852795252,1935827258,1953852527,1701591909,926577766c1950036789,876245103,2000368177,1752458345,993146170,1734960488c859468904,1936538422,1920413039,1932357729,1701607796,1852796474c762723173,1954047348,1668178221,980578152,1684302189,1832609132c1882025843,1953067887,762212201,1769107304,1953394554,1815768161c578053733,1043276350,2162688,0,-181403648,1447459473c0,0,0,1702126948,7435363,0c52428800,1447459686,-268435456,1447459685,1684602880,1868767266c846360428,807608893,1701196085,1043276387,1933211196,1802465908c1868767333,1030909804,875766562,878785846,1869226018,1953721961c1030057081,1970237986,539124846,1667526245,574451809,1952541798c7352098,0,12582912,0,-1331625984,1447239425c755236864,2011418793,905970703,808663089,842085932,2013279280c875705196,808204337,587233381,811950438,1711289137,1879074304c1953067887,980316009,1869832801,1702131052,1717922875,926169716c1869888304,859060848,1769421617,979924068,1701329720,1952999273c1832597562,1999466355,762339698,1819898995,1869494885,1983604078c2019914797,1851862388,1919903843,1684630842,996502628,762278765c1769172848,1852795252,1919903789,1852799593,980181364,1952867692c0,0,26279936,0,-1310654464,1447239425c755236864,2011418793,1684603919,1752375869,1600483425,1226842672c1394752836,1701863784,574174240,1869570848,1769170034,574449018c859320630,825633840,573845554,1952542752,2015509864,875705196c808204337,539129957,1819044198,1869377379,589446514,811950438c539112241,1869771891,1029989739,539125282,1818311279,1769434988c1818583918,1713519980,1953701922,1030057081,1936683042,1869182057c1650539118,1970040691,1815831924,980706917,993015604,980447092c993080116,1952737655,993540712,1734960488,943354984,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825569315,576939366,1983659567,1920234298,543517551,1869377379c589446514,892744755,539112545,1852403562,1819898995,1914846565c1684960623,1852121122,1885430628,1818632765,790787169,62c27328512,0,-1307508736,1447239425,755236864,2011418793c1684603919,1752375869,1600483425,1226842672,1394752836,1701863784c573584672,1869570848,1769170034,574449018,859320630,825633844c573780274,1952542752,2015509864,876163692,808202291,842231160c741880631,808925233,578315574,1818846752,1819239276,574452335c1700881955,573780272,1920234272,1684368239,577118781,1631219488c2003790956,1701015145,574450796,1931485798,1701607796,1869619773c1769236851,1631219311,1819243362,996504693,1952867692,808728378c1886352443,825439290,1684633403,943351924,1768253499,980707431c1936538424,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15919,0,2162688,0,0,0c1445265408,1365245955,5,348512,2162688,0c-40894464,1447459473,0,0,0,1702126948c12678243,0,-1495203840,1447239425,755236864,2011418793c889193487,858994232,842348076,1694513206,892480876,741683254c7890224,1700881955,3354928,6684774,1769172848,1852795252c1935827258,1953852527,1701591909,876246118,1950036276,876245103c2000368944,1752458345,1748711226,1751607653,993540724,762278765c1885434487,2037674797,1849320812,996503151,1702112630,1630368888c1869112174,1768766066,1701602404,1869835579,1936683053,1869182057c1869098350,1870293362,1818326126,1717922874,1701183604,1043276387c4290108,0,-643760128,1447239425,755236864,2011418793c481821711,2127738218,1245184,205520896,-522141487,1447459685c-523239424,1447459685,4194304,0,28377088,0c1187053568,1447239426,755236864,2011418793,855639055,842479157c875703348,909588024,862746624,842479157,1815096372,892483634c942422320,942682677,859124076,741488182,909653042,812398135c808792364,1815492149,909194807,876031032,845953081,909653044c909388856,1815689268,926299443,808203314,808923501,859320625c741881908,859058225,859191090,879507256,943273266,808202292c859385196,875772216,741488434,926168113,876163890,929838642c858928437,875968566,825242156,942748721,1815296311,825636401c926496308,841756977,926364209,825374771,1713569846,825255265c6684723,1869611110,1769236851,1631219311,1819243362,996504693c1952867692,859125562,1886352443,842085434,1684633403,893020276c1701329714,1952999273,993407802,762278765,1885434487,2037674797c1849320812,996503151,1702112630,1630368888,1869112174,1768766066c1701602404,1869835579,1936683053,1869182057,1869098350,1870293362c1818326126,1717922874,116,0,0,0c0,0,0,0,0,0c0,0,2041577472,1447459452,0,0c0,0,0,0,37814272,0c-1235156992,353383,755236864,2011418793,1684603919,1752375869c1600483425,1226842672,1394752836,1701863784,573846816,1869570848c1769170034,574449018,926299443,841757746,926300212,1881154102c1030255713,862746658,842479157,1815096372,892483634,942422320c942682677,859124076,741488182,909653042,812398135,808792364c1815492149,909194807,876031032,845953081,909653044,909388856c1815689268,926299443,808203314,808923501,859320625,741881908c859058225,859191090,879507256,943273266,808202292,859385196c875772216,741488434,926168113,876163890,929838642,858928437c875968566,825242156,942748721,1815296311,825636401,926496308c841756977,926364209,825374771,1713381942,1668050025,1919904879c1713578557,825255265,1931485747,1802465908,574448741,1864376934c1819042106,1852405615,1819043171,577118781,2037674784,574449004c1769172848,1852795252,1935827258,1953852527,1701591909,926577766c1950036789,876245103,2000368177,1752458345,993146170,1734960488c859468904,1936538422,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15919,0,0,26279936,0c-1491009536,1447239425,755236864,2011418793,1684603919,1752375869c1600483425,1226842672,1394752836,1701863784,573912352,1869570848c1769170034,574449018,859191349,892742707,574109234,1952542752c1696742760,892480876,741683254,578315568,1818846752,1819239276c574452335,1700881955,573780272,1920234272,1684368239,577118781c1631219488,2003790956,1701015145,574450796,1931485798,1701607796c1869619773,1769236851,1631219311,1819243362,996504693,1952867692c825504826,1886352443,892351546,1684633403,926574708,1768253499c980707431,1936538424,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15919,2162688,0,0,0c1600389120,-1685716988,4,301946,2162688,0c-2080374784,1447459474,0,0,0,1702126948c2192483,0,-1092616192,1447459474,0,0c0,1702126948,7435363,0,1212153856,1447459686c-1503657984,1447459687,1684602880,1868767266,846360428,807608893c1701196085,1043276387,1933211196,1802465908,1868767333,1030909804c875766562,878785846,1869226018,1953721961,1030057081,1970237986c539124846,1667526245,574451809,1952541798,7352098,0c2097152,0,0,0,1414529024,-2128936957c5,360725,27328512,0,-1531904000,1447239425c755236864,2011418793,1684603919,1752375869,1600483425,1226842672c1394752836,1701863784,573585184,1869570848,1769170034,574449018c892745778,858534966,892940592,1881154104,1030255713,942828834c875967798,845951020,825766964,808528949,960051508,926364012c741814581,959524915,812398645,808858156,1815230771,942879794c808528944,909455664,909717868,741357108,909717560,942828600c875967798,762064940,808531505,909259062,824979509,875706417c959657779,925985849,859321396,808793392,892547884,943076405c858876984,925970996,808989239,942747948,926102578,1697919796c1768300578,1868786796,1030909804,1634083618,858861669,1953701922c1701539698,1713519972,980361250,1869376609,1668180343,1030515813c539125282,1819898995,1881292133,1953067887,980316009,1869832801c1702131052,1717922875,808991348,1869888308,858995312,1769421622c979924068,1748709684,1751607653,875838068,1869835579,1634891565c1953705328,979725433,1701736302,1949136443,762607717,1751346785c1832546927,1818518633,1936538469,1869622639,1769236851,1747807855c2053730927,1635020399,1701591660,1042445414,5308416,0c1752367104,1600483425,1750270000,543518817,838874168,842216752c875768882,875837747,131072,343940,0,274997c11703,144014,2480,0,5242880,0c2162688,0,0,0,1599930368,-1686503420c4,67791,5308416,0,458752,524295c65536,0,65536,0,65536,0c65536,0,-1005780992,0,65536,0c65536,0,1701183488,1043276387,2162688,0c1224736768,1447459474,0,0,0,119c2162688,0,801112064,1447459474,0,0c0,1702126948,7435363,0,-1724907520,1447459684c570425344,1447459686,1684602880,1868767266,846360428,807608893c1701196085,1043276387,1933211196,1802465908,1868767333,1030909804c875766562,878785846,1869226018,1953721961,1030057081,1970237986c539124846,1667526245,574451809,1952541798,7352098,0c29360128,0,-1202651136,1447239425,755236864,2011418793c1684603919,1752375869,1600483425,1226842672,1394752836,1701863784c574108960,1869570848,1769170034,574449018,943140914,858535737c960049970,1881154096,1030255713,741370914,808545328,926038321c842019116,1815296049,943140914,824981305,808464440,925985843c859322418,858927916,1697659193,808989036,926034995,858927154c1713381989,1668050025,1919904879,1713578557,825255265,1931485747c1802465908,574448741,1864376934,1819042106,1852405615,1819043171c577118781,2037674784,574449004,1769172848,1852795252,1935827258c1953852527,1701591909,876246118,1950037559,876245103,2000368176c1752458345,993014586,1734960488,876246120,1936538423,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2178607,0c-1663041536,1447459474,0,0,0,1702126948c2192483,0,-1376780288,1447459474,0,0c0,1702126948,9532515,0,490733568,2127737215c490733568,2127737215,2097152,0,7340032,0c-1235091456,353383,1886978048,1931623781,1684630639,1868767266c846360428,807608893,1701196085,1043276387,1933211196,1802465908c1868767333,1030909804,875766562,878785846,1869226018,1953721961c1030057081,1970237986,539124846,1667526245,574451809,1952541798c9449250,0,3145728,0,65536,917504c6553600,6357106,6881399,6750318,4390958,7536757" fillcolor="#fae013" stroked="f" o:allowincell="f" style="position:absolute;left:383;top:249;width:29;height:50;mso-wrap-style:none;v-text-anchor:middle;mso-position-horizontal:left">
                  <v:fill o:detectmouseclick="t" type="solid" color2="#051fec"/>
                  <v:stroke color="#3465a4" joinstyle="round" endcap="flat"/>
                  <w10:wrap type="none"/>
                </v:rect>
                <v:rect id="shape_0" ID="Shape 85" coordsize="57381,59760" path="l0,0l18875,8496c-8155,2398,-27638,20341,28732,-25615c21043,-5776,21722,-17238,14929,30589c0,0,2162688,0,1507852288,1447459474c0,0,0,1702126948,7435363,0c570425344,1447459686,63963136,1447459686,1684602880,1868767266c846360428,807608893,1701196085,1043276387,1933211196,1802465908c1868767333,1030909804,875766562,878785846,1869226018,1953721961c1030057081,1970237986,539124846,1667526245,574451809,1952541798c7352098,0,2097152,0,0,0c1857814528,-1976958973,5,363050,5308416,0c486539264,2127737215,486539264,2127737215,521666560,2127738218c0,-268435456,2736257,1447459686,2162688,0c2126512128,1447459686,483393536,2127737215,5242880,0c46137344,0,-2027356160,1447239426,755236864,2011418793c66575,0,65536,0,65536,0c65536,0,65536,0,65536,0c65536,0,65536,0,65536,0c65536,0,65536,0,65536,0c65536,0,65536,0,65536,0c65536,0,65536,0,65536,0c65537,-1769990667,65536,0,65536,0c65536,0,65536,0,65536,0c65536,0,671753,1259,65536,0c65536,0,65536,0,65536,0c65536,0,65536,0,65536,0c65536,0,65536,0,65536,0c65536,0,65536,0,65536,0c65536,0,65536,0,65536,0c65536,0,65536,0,65536,0c1057030144,0,1035730944,0,65536,0c65536,0,65536,0,65536,0c65536,0,65536,0,65536,0c65536,0,65536,0,65536,0c65536,0,65536,0,65536,0c65536,0,65536,0,65536,0c65536,0,65536,0,65536,0c65536,0,65536,0,65536,0c65536,0,65536,0,65536,0c65536,0,65536,0,65536,0c65536,0,65536,0,65536,0c65536,0,65536,0,65536,0c65536,0,65536,0,-1180696576,0c65536,0,8470063,0,1644756992,1447239427c755236864,2011418793,1039,0,0,0c0,0,0,0,0,0c0,0,-722468864,1447459684,-723517440,1447459684c0,0,0,0,0,0c0,0,8388608,0,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68222976,0,-1234567168,353383,755236864,2011418793c859309071,741357361,909653816,808610869,959591221,825766188c1815557682,825307953,858534453,876163892,741370928,959723314c829175609,858797873,875835692,1815359792,808989746,896282668c942814258,808202296,892482668,808728633,845951020,875836722c808728627,875835692,959788087,1815427126,859125046,808202294c909258092,842084402,741880377,926036274,808989495,862729780c825373497,875637814,842282804,909717560,876163436,842019895c741356594,909391668,926101558,959671345,842019634,842476594c959722551,825519158,808727609,1815096374,959787572,741356600c825060400,825373236,808595763,875637808,858928948,842085689c892680044,943076146,841757750,875639088,959920177,942959667c825374769,741421367,926036274,842543927,829175857,825504049c908866097,825831734,829175347,858861616,892416057,875637809c892614452,909522489,808464748,825504560,741617717,926168113c909718836,845952566,926495024,943272757,892873780,858929464c1815164981,892809522,741880368,825060400,959459897,858927417c875637810,892614452,842478649,808202348,824979564,845953329c909260337,808204344,808202348,858995052,959853879,824981554c892940856,926495280,741436470,825438770,879505715,943273266c808202292,842083692,859125299,942944819,859124524,1815296051c842347831,909653555,808594484,825504049,859387704,892351852c959984441,841759029,926364209,825374771,926182456,959789105c1815096370,842217773,808728625,841757750,892744241,942748724c943287352,892680249,741618743,926168113,909718836,812398134c825766188,892745525,1815621683,943075892,741487665,909208624c808858421,842347316,842084908,942880567,1815490866,808530737c908866103,909325621,909521260,943076401,741488438,926036274c842543927,762066481,892744759,825308728,825371698,859256626c926234166,876031340,909653302,741486897,926036274,909521719c762066741,842543921,926495026,925644343,943272505,879506997c859060529,808203312,825373548,875967025,845951020,909456944c842478649,875835692,959788087,1815427126,943274037,808203314c892480876,892482361,741487929,926036274,808989495,963393076c875574072,1815096368,825505325,842281010,824980530,859321651c959984689,842230832,825831474,1815096374,892679213,959526960c824980536,876033076,943077685,909274164,875835698,963391532c909324337,909587760,842084908,942880567,1815295280,942944305c741750581,926168113,808989236,862729785,909326133,942684215c960049452,859321649,1815427381,892875058,741947190,741370928c925985840,875574583,808858930,876031276,943076917,1815164981c875312181,892547129,879507507,943273266,808202292,842346860c859321393,741750583,926168113,909718836,805320248,2113943040c0,0,37814272,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5973,0c0,0,38862848,0,65536,37355520c1983643648,1634235194,2037671280,1763730800,1596079460,808464504c913596208,1663050294,1685221231,1702521203,825369149,741355574c808857906,1864376880,1953526586,909517373,1684086818,824327530c808466480,942682412,539111472,1752457584,745349693,808988721c859860016,859860012,845952320,808465969,845952320,808465969c1080833600,1815494707,841757504,808465969,1042441592,1933211196c1802465908,1869226085,1953721961,1030057081,1953066274,790786661c980827198,1836216166,1935764597,980827198,1902452838,1981955438c840985697,808465969,1010708258,543570550,1030648165,1818326562c573645600,1983659567,1696622138,574451313,543973750,790769699c980827198,1902452838,1931623790,807431541,540164128,1043276336c1715107388,1852925216,1919951421,824206447,540098592,1043276338c1715107388,1852925216,1970479677,808525933,540028984,876617776c1010708258,543570550,1030648165,1836413730,942682400,1075851312c573579316,1983659567,1696622138,574451313,1685025392,540360736c824193600,808466480,1010708258,543570550,1030648165,1836413730c540229664,926949424,1010708258,1715107375,1970106991,1047748972c1882879548,543716449,1684107879,1953391977,1885431923,1030451045c539128866,1868773999,1667591790,1887007860,1914846565,578052965c2019914784,2020565620,1952671090,943727165,741687340,808857906c910175280,1010708258,1634220662,1701602414,1983659635,1881172026c1953067887,1030647657,909193762,1076637744,1043276341,1748661820c1936683040,1869182057,1075985774,573582387,792477231,1634220662c1701602414,792477299,1752382070,1952804961,1046835321,0c38862848,0,65536,36896768,1983643648,1634235194c2037671280,1763730800,1596079460,808464504,913596208,1663050295c1685221231,1702521203,825369149,741355574,808857906,1864376880c1953526586,926294589,1684086818,824327530,808466480,942682412c539111472,1752457584,812458557,1080832832,1815298101,1814836544c1814836800,859846208,909193836,859844656,942682476,841756720c808465969,1042441592,1933211196,1802465908,1869226085,1953721961c1030057081,1953066274,790786661,980827198,1836216166,1935764597c980827198,1902452838,1981955438,840985697,808465969,1010708258c543570550,1030648165,1818326562,573645600,1983659567,1696622138c574451313,543973750,790769699,980827198,1902452838,1931623790c1746955637,1751607653,540024948,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ec1043276336,980823868,1836216166,1935764597,980827198,1752457584c1634887456,1852139876,1634235252,1802462576,578036285,1664773920c1701736047,2037675107,574449008,1952671090,1702109218,1868723320c1667592824,1075985780,741354549,1076639296,1043276344,1748661820c1818521185,1010725733,543701622,1769172848,1852795252,893395517c790769708,980827198,1869619304,1769236851,574451311,859843632c1010708258,1748661807,1818521185,1010725733,1933211183,1701863784c1701869940,62,0,0,38862848,0c65536,37421056,1983643648,1634235194,2037671280,1763730800c1596079460,808464504,913596208,1663050296,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62,420085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62,0,0c42008576,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53542912,0c65536,52166656,1983643648,1634235194,2037671280,1763730800c1596079460,808464504,930373424,1663050296,1685221231,1702521203c825369149,741355574,808857906,1864376880,1953526586,943137341c1684086818,824327530,892547124,808727852,875899952,892088368c573583412,1952542752,1830960488,926968876,926968876,1815097664c1077096768,1080832049,960508721,909193836,824979504,808466480c858865772,1815228736,1077096768,1080832305,825311287,741818476c808857906,841772080,808465969,1042441592,1933211196,1802465908c1869226085,1953721961,1030057081,1953066274,790786661,980827198c1836216166,1935764597,980827198,1902452838,1981955438,824208481c808466480,1010708258,543570550,1030648165,1818326562,573711136c1983659567,1696622138,574451313,1685025392,540098592,573644850c1983659567,1696622138,574451313,543973750,790770467,980827198c1902452838,1981955438,840985697,808465969,1010708258,543570550c1030648165,1818326562,573645600,1983659567,1696622138,574451313c544044403,808857906,540024880,790771008,980827198,1902452838c1981955438,589327457,1043276336,1715107388,1852925216,1919951421c824206447,540229664,1043276338,1715107388,1852925216,1970479677c808525933,540028984,826286128,1010708258,543570550,1030648165c1836413730,942682400,807415856,574111776,1983659567,1696622138c574451313,544044403,808988721,943726640,790769696,980827198c1902452838,1931623790,824208757,808466480,540098592,1043276336c1715107388,1852925216,1970479677,1769414765,543716452,893394992c1010708258,543570550,1030648165,1869770786,926949476,840970528c1010708258,1715107375,1970106991,1047748972,1882879548,543716449c1684107879,1953391977,1885431923,1030451045,539128866,1868773999c1667591790,1887007860,1914846565,578052965,2019914784,2020565620c1952671090,741351997,926952496,909193772,790769712,980827198c1684955496,1047749996,1748661820,1936683040,1869182057,1075985774c1076638513,790769713,980827198,1869619304,1769236851,574451311c808857906,960506928,1010708258,543701622,1769172848,1852795252c826286653,573582387,1983659567,1881172026,1953067887,1030647657c741818402,808857906,1043276336,980823868,1684955496,1047749996c980823868,1885431923,1887007845,15973,53542912,0c65536,52166656,1983643648,1634235194,2037671280,1763730800c1596079460,808464504,947150640,1663050288,1685221231,1702521203c825369149,741355574,808857906,1864376880,1953526586,808985149c1684086818,824327530,892547124,808727852,875899952,892088368c573583412,1952542752,1830960488,825388076,741355574,909193836c926953520,825311340,1080833856,826290481,826305587,858865714c942682476,841756720,808465969,1077493868,1080832817,826290225c826305587,1815560240,2016886832,1010704997,1953708662,1701539698c1768909344,2037674862,574449004,1702127981,1043276402,1715107388c1970106991,1047748972,1715107388,1852925216,1635131965,808525932c573583416,1983659567,1696622138,574451313,543973750,790770211c980827198,1902452838,1881292142,543453042,840970560,790769952c980827198,1902452838,1981955438,589327457,1043276339,1715107388c1852925216,1635131965,825368684,573583414,1983659567,1696622138c574451313,543973750,790769955,980827198,1902452838,1931623790c840985973,808465969,1075851296,1043276341,1715107388,1852925216c1635131965,807608428,1010708258,543570550,1030648165,1869770786c540090468,840971072,1010708258,543570550,1030648165,1836413730c942682400,807415856,573653024,1983659567,1696622138,574451313c544044403,808988721,540024880,790771776,980827198,1902452838c1931623790,824208757,808466480,540557344,1043276336,1715107388c1852925216,1970479677,808525933,540028984,807416128,1010708258c543570550,1030648165,1836413730,1768253472,544499815,893394992c1010708258,543570550,1030648165,1869770786,926949476,840970528c1010708258,1715107375,1970106991,1047748972,1882879548,543716449c1684107879,1953391977,1885431923,1030451045,539128866,1868773999c1667591790,1887007860,1914846565,578052965,2019914784,2020565620c1952671090,741351997,825371696,741355574,790771520,980827198c1684955496,1047749996,1748661820,1936683040,1869182057,1075985774c1076637745,790770481,980827198,1869619304,1769236851,574451311c841759040,808465969,1010708258,543701622,1769172848,1852795252c825369149,741355574,573780288,1983659567,1881172026,1953067887c1030647657,1076637730,1043276343,980823868,1684955496,1047749996c980823868,1885431923,1887007845,15973,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0,0c0,0,45154304,0,65536,42926080c1983643648,1634235194,2037671280,1763730800,1596079460,808464504c947150640,1663050294,1685221231,1702521203,825369149,741355574c808857906,1864376880,1953526586,909648445,1684086818,824327530c573583416,1952542752,1830960488,1081635116,808534073,909193836c843067440,826308977,842088497,1702063736,2020682861,826292544c825388080,1076899894,1081700658,826290481,1701211698,1983659554c1920234298,543517551,1852403562,1819898995,1830960485,1919251561c1010708258,1868970614,1819635058,1010725729,543570550,1030648165c1818326562,942682400,790769712,980827198,1902452838,1981955438c589327457,1043276336,1715107388,1852925216,1970479677,1701322861c1952999273,1075851296,1043276337,1715107388,1852925216,1970479677c1735287149,807429484,540357664,1043276336,1715107388,1852925216c1868767805,1769414771,543716452,790770496,980827198,1902452838c1931623790,1075867241,859840561,1010708258,543570550,1030648165c1836413730,1075851296,573579316,1983659567,1696622138,574451313c544044403,807416128,573915168,1983659567,1696622138,574451313c544044403,1734960488,1075868776,826286133,1010708258,543570550c1030648165,1836413730,909193760,807415856,790769696,980827198c1902452838,1931623790,1075866997,540024881,1043276336,1715107388c1852925216,1970479677,540024941,808857906,825368624,573583414c1983659567,1696622138,574451313,544044403,1075851584,573579314c792477231,1868970614,1819635058,1010725729,1634744950,1730177140c1768186226,1937010277,1701863784,574450543,1864376948,1852793658c1952671086,1701869940,1701978685,539128931,1954047348,1920495458c1031037797,1076637730,910175287,574111788,1983659567,1851877434c1936026724,980827198,1869619304,1769236851,574451311,808857906c826289200,1010708258,1748661807,1818521185,1010725733,1933211183c1701863784,1701869940,62,0,0,0c64028672,0,65536,61669376,1983643648,1634235194c2037671280,1763730800,1596079460,808464504,947150640,1663050296c1685221231,1702521203,825369149,741355574,808857906,1864376880c1953526586,943202877,1684086818,824327530,808466480,808988972c1881154096,1030255713,1898736930,858865784,1815359808,808988721l1899315248,892420217l1899376960,925974648l1815621952,808988721l1899380784,959529081l2016424512,1835365230l1081635116,826290993l808545332,1076899896l1081700661,826291505l1081635126,826292017l808545336,1076899896l1081700662,843069745l1701211696,1983659554l1920234298,543517551l1852403562,1819898995l1830960485,1919251561l1010708258,1868970614l1819635058,1010725729l543570550,1030648165l1818326562,573580064l1983659567,1696622138l574451313,544044403l808857906,540024880l790769728,980827198l1902452838,1830960494l1075867241,809508913l1010708258,543570550l1030648165,1869770786l843063396,840970528l1010708258,543570550l1030648165,1818326562l573645600,1983659567l1696622138,574451313l544044403,807415872l573849632,1983659567l1696622138,574451313l544044403,1734960488l807433320,573849632l1983659567,1696622138l574451313,1634563443l1701603182,874524704l573579317,1983659567l1696622138,574451313l544436067,808988721l926949424,1010708258l543570550,1030648165l1852404514,540295200l790771520,980827198l1902452838,1931623790l807431541,540557344l1043276336,1715107388l1852925216,1970479677l876617837,1075851296l1043276345,1715107388l1852925216,1970479677l1701322861,1952999273l540622880,790770752l980827198,1902452838l1931623790,824208757l808466480,807415840l1010708258,543570550l1030648165,1836413730l540295200,573579312l1983659567,1696622138l574451313,544044403l808988721,808525872l540028984,1043276336l1715107388,1852925216l1970479677,876617837l540360736,1043276336l1715107388,1852925216l1970479677,540024941l540356928,808988721l1043276336,1715107388l1852925216,1970479677l876617837,909197344l790769696,980827198l1902452838,1931623790l807431541,942682400l824193072,808466480l1010708258,543570550l1030648165,1836413730l540295200,807417408l1010708258,1715107375l1970106991,1047748972l1882879548,543716449l1684107879,1953391977l1885431923,1030451045l539128866,1868773999l1667591790,1887007860l1914846565,578052965l2019914784,2020565620l1952671090,741351997l741421376,741355840l573714752,1983659567l1851877434,1936026724l980827198,1869619304l1769236851,574451311l808988721,876620848l1010708258,543701622l1769172848,1852795252l825369149,741355574l790769728,1982807102l1851877434,1936026724l1982807102,1634235194l2037671280,4089200l0,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em942682400,807415856" fillcolor="#fae013" stroked="f" o:allowincell="f" style="position:absolute;left:383;top:229;width:7;height:7;mso-wrap-style:none;v-text-anchor:middle;mso-position-horizontal:left">
                  <v:fill o:detectmouseclick="t" type="solid" color2="#051fec"/>
                  <v:stroke color="#3465a4" joinstyle="round" endcap="flat"/>
                  <w10:wrap type="none"/>
                </v:rect>
                <v:rect id="shape_0" ID="Shape 86" coordsize="57381,59761" path="l-8155,0xeexe" fillcolor="#fae013" stroked="f" o:allowincell="f" style="position:absolute;left:828;top:229;width:7;height:7;mso-wrap-style:none;v-text-anchor:middle;mso-position-horizontal:left">
                  <v:fill o:detectmouseclick="t" type="solid" color2="#051fec"/>
                  <v:stroke color="#3465a4" joinstyle="round" endcap="flat"/>
                  <w10:wrap type="none"/>
                </v:rect>
                <v:rect id="shape_0" ID="Shape 87" coordsize="230529,317289" path="l0,0l94356,72989l230529,144431l184886,317289xl43967,271468l33401,140392l0,0l1701183488,1043276387l2162688,0l0,0l1765015552,-764280795l74,0l403767296,0l1109393408,1447459472l1008730112,1447459093l8192000,65536l987758592,1447459472l396361728,1447459472l6815744,131073l978321408,1447459472l1080033280,1447459093l6815744,65537l1080033280,1447459472l1087373312,1447459472l1469186048,16l981467136,1447459472l586153984,1447459472l6815744,1l-788529152,2127738057l-883949568,1447459471l256901120,16l1041235968,1447459472l1024458752,1447459093l6029312,8650752l-792723456,2127738057l-546308096,1447459452l257490944,16l1160773632,1447459472l422576128,1447459111l7471104,131073l1154482176,1447459472l422576128,1447459111l7471104,65537l1157627904,1447459472l422576128,1447459111l7471104,1l-469762048,1447459471l1008730112,1447459093l264699904,0l-501219328,1447459471l1024458752,1447459093l266076160,0l-498073600,1447459471l1008730112,1447459093l266076160,0l929038336,2127738037l1080033280,1447459093l265945088,0l972029952,2127738037l1024458752,1447459093l263979008,0l956301312,2127738037l1080033280,1447459093l263979008,0l952107008,2127738037l1080033280,1447459093l263979008,0l964689920,2127738037l1080033280,1447459093l263979008,0l960495616,2127738037l1080033280,1447459093l263979008,0l-477102080,1447459471l1008730112,1447459093l264503296,0l935329792,2127738037l1008730112,1447459093l264372224,0l-459276288,1447459471l1080033280,1447459093l265617408,0l947912704,2127738037l1080033280,1447459093l264634368,0l-473956352,1447459471l-538968064,1447459087l264634368,0l985661440,2127738037l1080033280,1447459093l264044544,0l903872512,2127738037l1080033280,1447459093l265093120,0l866123776,2127738037l1080033280,1447459093l265158656,0l989855744,2127738037l1080033280,1447459093l264044544,0l908066816,2127738037l1080033280,1447459093l265093120,0l870318080,2127738037l1080033280,1447459093l265158656,0l998244352,2127738037l422576128,1447459111l264044544,0l916455424,2127738037l422576128,1447459111l265093120,0l878706688,2127738037l422576128,1447459111l265158656,0l981467136,2127738037l1080033280,1447459093l264044544,0l899678208,2127738037l1080033280,1447459093l265093120,0l861929472,2127738037l1080033280,1447459093l265158656,0l994050048,2127738037l422576128,1447459111l264044544,0l912261120,2127738037l422576128,1447459111l265093120,0l874512384,2127738037l422576128,1447459111l265158656,0l1002438656,2127738037l-1313865728,1447459095l264110080,0l920649728,2127738037l-1313865728,1447459095l265224192,0l882900992,2127738037l-1313865728,1447459095l265289728,0l-452984832,1447459471l2006974464,1447459318l266010624,0l-465567744,1447459471l1080033280,1447459093l264765440,0l975175680,2127738037l-1286602752,1447459087l264896512,0l887095296,2127738037l-1286602752,1447459087l264962048,0l849346560,2127738037l-1286602752,1447459087l265027584,0l939524096,2127738037l1080033280,1447459093l265879552,0l-485490688,1447459471l1024458752,1447459093l265879552,0l-481296384,1447459471l1008730112,1447459093l265879552,0l979369984,2127738037l-511705088,1447459471l264437760,0l895483904,2127738037l-511705088,1447459471l265486336,0l857735168,2127738037l-511705088,1447459471l265551872,0l-456130560,1447459471l1080033280,1447459093l265682944,0l-520093696,1447459471l1080033280,1447459093l264175616,0l924844032,2127738037l1008730112,1447459093l264568832,0l931135488,2127738037l1080033280,1447459093l264372224,0l968884224,2127738037l1080033280,1447459093l263979008,0l943718400,2127738037l1080033280,1447459093l264306688,0l-493879296,1447459471l1024458752,1447459093l264306688,0l-489684992,1447459471l1008730112,1447459093l264306688,0l977272832,2127738037l-1313865728,1447459095l264241152,0l891289600,2127738037l-1313865728,1447459095l265355264,0l853540864,2127738037l-1313865728,1447459095l265420800,0l-462422016,1447459471l1008730112,1447459093l264830976,0l1034944512,1447459472l1008730112,1447459093l6619136,196608l-905969664,1447459471l422576128,1447459111l80740352,0l-910163968,1447459471l422576128,1447459111l80674816,0l-901775360,1447459471l2006974464,1447459318l80805888,0l-778043392,2127738057l422576128,1447459111l260964352,0l1126170624,1447459472l1087373312,1447459472l1469710336,16l1562378240,2127738057l1008730112,1447459093l67698688,0l1560281088,2127738057l-883949568,1447459471l66715648,0l1600126976,2127738057l1008730112,1447459093l67305472,0l1566572544,2127738057l-894435328,1447459471l258539520,0l1551892480,2127738057l422576128,1447459111l66715648,0l1595932672,2127738057l1024458752,1447459093l67371008,0l1591738368,2127738057l1024458752,1447459093l67436544,0l1814036480,2127738274l1024458752,1447459093l67567616,0l1587544064,2127738057l1024458752,1447459093l67633152,0l1809842176,2127738274l739246080,1447459471l66977792,0l1583349760,2127738057l1024458752,1447459093l67043328,0l1579155456,2127738057l1024458752,1447459093l67108864,0l1574961152,2127738057l1008730112,1447459093l67502080,0l1570766848,2127738057l1008730112,1447459093l66912256,0l1556086784,2127738057l422576128,1447459111l66715648,0l1604321280,2127738057l1024458752,1447459093l66519040,0l1528823808,2127738057l1024458752,1447459093l67239936,0l1818230784,2127738274l1080033280,1447459093l66519040,0l1606418432,2127738057l1080033280,1447459093l66519040,0l1610612736,2127738057l1080033280,1447459093l66519040,0l1547698176,2127738057" fillcolor="#fae013" stroked="f" o:allowincell="f" style="position:absolute;left:802;top:215;width:33;height:46;mso-wrap-style:none;v-text-anchor:middle;mso-position-horizontal:left">
                  <v:fill o:detectmouseclick="t" type="solid" color2="#051fec"/>
                  <v:stroke color="#3465a4" joinstyle="round" endcap="flat"/>
                  <w10:wrap type="none"/>
                </v:rect>
                <v:rect id="shape_0" ID="Shape 88" coordsize="230511,317289" path="el230511,0l197108,140400l186545,271454l45634,317289l0,144425l136173,72989l230511,0l1869217792,1953721961l2190457,0l481296384,1447459475l0,0l0,119l15794176,0l-1673658368,1447239353l755236864,2011418793l909575183,825294898l808726835,909260332l1811953207,1815096368l825438513,808202292l858861932,741356593l926298678,741370934l926298678,807600182l1664235364,6684727l1869611110,1769236851l1631219311,1819243362l996504693,1952867692l859387450,1886352443l943010362,1684633403l825911412,1701329717l1952999273,1832597562l1999466355,762339698l1819898995,1869494885l1983604078,2019914797l1851862388,1919903843l1684630842,996502628l762278765,1769172848l1852795252,1919903789l1852799593,980181364l1952867692,0l0,0l0,0l0,0l28377088,0l-1235353600,353383l755236864,2011418793l1684603919,1752375869l1600483425,1226842672l1394752836,1701863784l926298656,539111990l1919905635,2053731172l824327525,875639601l842411056,573978422l1952542752,1814183272l1815096368,825438513l808202292,858861932l741356593,926298678l741370934,926298678l1713381942,1668050025l1919904879,807608893l1664235364,1931485751l1802465908,574448741l1864376934,1819042106l1852405615,1819043171l577118781,2037674784l574449004,1769172848l1852795252,1935827258l1953852527,1701591909l909800550,1950036793l842690671,2000369717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24182784,0l-619839488,1447239425l755236864,2011418793l822084623,875639601l842148912,876033079l741370880,909470768l741946933,808990265l825322545,808726835l829174572,875639601l858991664,1815099192l909391414,825306161l892548915,825322616l808726835,859386156l1815097654,926363703l741881912,808464941l959591991,1815556151l875968301,825765945l858535993,842478642l812397111,926167596l959657524,829175347l876033076,943077685l943008821,875706425l757870700,842544434l876097841,807600176l1664235364,6684727l1869611110,1769236851l1631219311,1819243362l996504693,1952867692l859387450,1886352443l808596026,1684633403l825911412,1701329717l1952999273,993211194l762278765,1885434487l2037674797,1849320812l996503151,1702112630l1630368888,1869112174l1768766066,1701602404l1869835579,1936683053l1869182057,1869098350l1870293362,1818326126l1717922874,116l0,0l0,0l0,0l0,0l0,0l35717120,0l1058930688,1447239425l755236864,2011418793l1815086095,942945330l824980785,960050224l925985849,925971767l825242412,1815622969l909257776,842609456l859058796,824979512l892416048,959540278l808858678,959461420l845953078,909456952l1815096372,825635117l842085936,741356854l842543409,859255604l829176121,942945335l892678195,858991664l909391157,829175864l825373747,942815031l825306160,859058744l875770935,741343333l825307192,909128241l875637812,892614452l876033081,808202284l824979555,825372727l876164658,876031032l909325619,741354547l842477869,925907252l741356085,926168113l909718836,895693880l842281015,875836213l875835692,959788087l741750838,876099121l942813238,824979512l926430776,909260598l876096566,808858422l741880372,909586488l959985712,925983539l959525168,892874806l875573548,909586995l741816371,858994993l825307442,824981049l875704376,809055542l942746680,909588534l858993463,858796332l959461680,1664364600l926234424,909456950l926428210,892876600l741749816,959854641l808858162,824981553l926102841,909717810l808528945,892350515l825765943,926495020l926102064,1664497721l825832245,876098610l909192246,842348342l892613174,876033324l942748980,824981808l892482873,959918388l859253816,959459893l3157048,909454390l811806764,841756716l909260337,808204344l859254060,825569333l741750583,926036274l909521719,956315445l1711276083,578052460l15919,0l2162688,0l1386217472,1447459473l0,0l3604480,3407926l7405568,0l1652555776,1447459686l-328204288,1447459685l486014976,2127738218l1638400,1455423488l360759513,1447459686l359661568,1447459686l128974848,1447459647l127926272,1447459647l521666560,2127738218l2162688,0l-49283072,1447459463l-574619648,1447459685l7340032,0l15728640,0l1461583872,1447239426l755236864,2011418793l909575183,825294899l808726835,909260332l1811953463,1815096368l825438513,808202292l858861932,741356593l926298678,741370935l926298678,807600183l1664235364,6684727l1869611110,1769236851l1631219311,1819243362l996504693,1952867692l859387450,1886352443l925905466,1684633403l825911412,1701329717l1952999273,1832597562l1999466355,762339698l1819898995,1869494885l1983604078,2019914797l1851862388,1919903843l1684630842,996502628l762278765,1769172848l1852795252,1919903789l1852799593,980181364l1952867692,0l0,0l0,0l0,0l28377088,0l1416495104,1447239426l755236864,2011418793l1684603919,1752375869l1600483425,1226842672l1394752836,1701863784l926298656,539112246l1919905635,2053731172l824327525,875639601l842411056,574043958l1952542752,1814183272l1815096368,825438513l808202292,858861932l741356593,926298678l741370935,926298678l1713381943,1668050025l1919904879,807608893l1664235364,1931485751l1802465908,574448741l1864376934,1819042106l1852405615,1819043171l577118781,2037674784l574449004,1769172848l1852795252,1935827258l1953852527,1701591909l909800550,1950036793l842690671,2000369456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2162688,0l-611319808,1447459473l0,0l0,45805l27328512,0l-1235353600,353383l755236864,2011418793l822084623,875639601l892480560,892874809l741370880,909470768l741946933,909259057l829174577,875639601l1815489584,825438513l858533940,859256883l808793708,824980791l859126066,909470777l858862645,925969465l829174329,909457718l959920436,909454386l858862645,858942521l808203312,825830764l942814777,741618741l825307960,1815492404l741750066,842099760l943076152,875835702l959524140,892547896l808726580,825636972l1815096372,808530226l909719346,892088376l825505078,812398643l587214892,842490928l1711290211,1879074304l1953067887,980316009l1869832801,1702131052l1717922875,959855220l1869888307,909195888l1769421623,979924068l1748710705,1751607653l926104180,1869835579l1634891565,1953705328l979725433,1701736302l1949136443,762607717l1751346785,1832546927l1818518633,1936538469l1869622639,1769236851l1747807855,2053730927l1635020399,1701591660l29798,0l0,0l0,0l2041577472,1447459452l0,0l0,0l0,0l0,0l0,0l2162688,0l1849688064,1447459473l0,0l0,1702126948l7435363,0l-411041792,1447459685l1137704960,1447459686l521666560,2127738218l0,402653184l1701232837,1043276387l4290108,0l1521483776,1447459686l1260388352,1447459685l521666560,2127738218l0,402653184l539148485,1667526245l574451809,1952541798l7352098,0l36700160,0l-1235353600,353383l755236864,2011418793l1684603919,1752375869l1600483425,1226842672l1394752836,1701863784l573780768,1869570848l1769170034,574449018l825438513,841756724l942684469,1881154101l1030255713,741370914l909470768,741946933l909259057,829174577l875639601,1815489584l825438513,858533940l859256883,808793708l824980791,859126066l909470777,858862645l925969465,829174329l909457718,959920436l909454386,858862645l858942521,808203312l825830764,942814777l741618741,825307960l1815492404,741750066l842099760,943076152l875835702,959524140l892547896,808726580l825636972,1815096372l808530226,909719346l892088376,825505078l812398643,539111468l1819044198,1869377379l589446514,842490928l539113315,1869771891l1029989739,539125282l1818311279,1769434988l1818583918,1713519980l1953701922,1030057081l1936683042,1869182057l1650539118,1970040691l1815831924,980706917l993212726,980447092l993474097,1952737655l892418664,1768253499l980707431,1832597299l1999466355,762339698l1819898995,1869494885l1983604078,2019914797l1851862388,1919903843l1684630842,996502628l762278765,1769172848l1852795252,1919903789l1852799593,980181364l1952867692,1983659554l1818846778,980361324l1702126948,1869444195l1667593077,1801677164l578036285,1887007776l1931623781,1684630639l1868767266,846360428l1713578557,862206002l1043276344,1933211196l1802465908,1868767333l1030909804,875766562l878785846,1869226018l1953721961,1030057081l1970237986,539124846l1667526245,574451809l1952541798,4075298l9502720,0l529399808,1447239424l755236864,2011418793l1039,65536l0,0l0,65536l0,0l0,65536l0,0l0,874971136l0,0l0,65536l0,0l0,65536l0,0l0,0l-978321408,2126544188l4063232,0l2162688,0l-1882193920,1447459473l0,0l0,1702126948l2192483,0l-746586112,1447459473l0,0l0,1702126948l2192483,0l530579456,1447459474l0,0l0,1702126948l7435363,0l268435456,1447459686l-1724907520,1447459684l1684602880,1868767266l846360428,807608893l1701196085,1043276387l1933211196,1802465908l1868767333,1030909804l875766562,878785846l1869226018,1953721961l1030057081,1970237986l539124846,1667526245l574451809,1952541798l7352098,0l2097152,0l0,0l-90374144,1123352580l4,348512l28377088,0l1588527104,1447239426l755236864,2011418793l1684603919,1752375869c1600483425,1226842672,1394752836,1701863784,926298656,539112502c1919905635,2053731172,824327525,875639601,842411056,573978422c1952542752,1814183272,1815096368,825438513,808202292,858861932c741356593,926298678,741370934,926298678,1713381942,1668050025c1919904879,807608893,1664235364,1931485751,1802465908,574448741c1864376934,1819042106,1852405615,1819043171,577118781,2037674784c574449004,1769172848,1852795252,1935827258,1953852527,1701591909c909800550,1950036793,825913455,2000369461,1752458345,993341754c1734960488,94335498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942827043,574108516,1983659567c1920234298,543517551,1869377379,589446514,892744755,539112545c1852403562,1819898995,1914846565,1684960623,1852121122,1885430628c1818632765,790787169,62,0,32571392,0c-419495936,1447239426,755236864,2011418793,1039,0c429,370,739,370,739,997c443,997,507,3761,739,3761c739,4387,521,4387,584,7151c739,7151,739,7777,598,7777c737,13835,1330,13835,603,14549c0,14549,0,13835,420,13835c419,13778,386,13778,0,12677c0,11932,403,13082,349,10722c0,10722,0,10415,134,10415c0,10203,0,9864,342,10408c286,7947,0,8402,0,8063c179,7777,0,7777,0,7151c161,7151,0,6875,0,6536c264,6987,209,4582,0,4939c0,4600,124,4387,0,4387c0,3761,60,3761,0,3642c0,3303,188,3677,130,1132c0,1390,0,1051,27,997c0,997,0,370,112,370c104,0,32571392,0,1141833728,1447239426c755236864,2011418793,1039,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2162688,0,1978662912,1447459473,0,0c0,1702126948,7435363,0,-1824522240,1447459686c2095054848,1447459685,486014976,2127738218,1638400,807600128c360722741,1447459686,359661568,1447459686,-722468864,1447459684c-723517440,1447459684,1869217792,1953721961,2190457,0c-2003828736,1447459464,2114977792,1447459465,7340032,0c2097152,0,2120220672,1447459473,0,0c0,1702126948,7435363,0,-1914765312,1447239479c755236864,2011418793,66575,0,14,28732c1333084170,1026,65536,0,65536,0c524288,0,-37617664,0,-12189696,0c39124992,0,-262144,0,4075298,0c2162688,0,-2033188864,1447459473,0,0c0,1702126948,7435363,0,1633681408,1447459686c-1824522240,1447459686,486014976,2127738218,1572864,807600128c2097164597,1447459685,2096103424,1447459685,-161480704,1447459685c-162529280,1447459685,1869217792,1953721961,2190457,0c483393536,2127737215,483393536,2127737215,7340032,0c2097152,0,-1466957824,1447459473,0,0c0,1702126948,7435363,0,1459617792,1447459686c1652555776,1447459686,486014976,2127738218,1507328,807600128c-805293771,1447459684,-806354944,1447459684,-586153984,1447459684c-587202560,1447459684,1869217792,1953721961,2190457,0c-139460608,1447459685,483393536,2127737215,7340032,0c2097152,0,-1319108608,1447459473,0,0c0,1702126948,2192483,0,-893386752,1447459473c0,0,0,1702126948,5338211,0c458752,524295,65536,0,65536,0c65536,0,65536,0,874971136,0c65536,0,65536,0,1869217792,1953721961c2190457,0,458752,131079,229376,65537c197108,9328,64028672,0,-1235288064,353383c755236864,2011418793,-1241512945,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c0,0,-1241513984,353383,0,0c-1241513984,353383,0,0,-1241513984,353383" fillcolor="#fae013" stroked="f" o:allowincell="f" style="position:absolute;left:383;top:215;width:33;height:46;mso-wrap-style:none;v-text-anchor:middle;mso-position-horizontal:left">
                  <v:fill o:detectmouseclick="t" type="solid" color2="#051fec"/>
                  <v:stroke color="#3465a4" joinstyle="round" endcap="flat"/>
                  <w10:wrap type="none"/>
                </v:rect>
                <v:rect id="shape_0" ID="Shape 89" coordsize="231898,366783" path="l0,0l90466230,0l0,0xl90466230,0" fillcolor="#fae013" stroked="f" o:allowincell="f" style="position:absolute;left:356;top:209;width:33;height:53;mso-wrap-style:none;v-text-anchor:middle;mso-position-horizontal:left">
                  <v:fill o:detectmouseclick="t" type="solid" color2="#051fec"/>
                  <v:stroke color="#3465a4" joinstyle="round" endcap="flat"/>
                  <w10:wrap type="none"/>
                </v:rect>
                <v:rect id="shape_0" ID="Shape 90" coordsize="231887,366833" path="l180479,0l195013,112061l231887,316918l56538,366833l0,214935l141077,114551l180479,0l1701183488,1043276387l4259840,0l225443840,1447459685l655360,0l-262012928,2127738046l393216,1447428096l1947402240,474660371l3923022,7274496l4194406,0l4259840,0l-1422131200,1447239512l755236864,2011418793l481821711,2127738218l1114112,6619136l1001390151,1447459666l1000341504,1447459666l2019753984,858923581l2175028,0l-1920991232,1447459472l0,0l0,119l2162688,0l0,0l933756928,1829502976l1,223131l4259840,0l-1236533248,353383l755236864,2011418793l505938959,2127738218l4718592,0l-932184064,2126544188l989855744,1447459666l0,1815765308l4268142,0l1653604352,2127738216l131072,65536l1661468672,2127738216l-746586112,2127736657l-746586112,2127736657l-1382219776,7929856l4194304,0l3211264,0l206569472,1447459685l589824,0l-259325952,2127738046l983040,0l-641204224,1358314890l3220916,0l-455081984,1447459684l262144,0l910360576,2127738053l1048576,1447428096l357367808,1991583595l2185679,0l0,0l1775042560,-745668581l54,4903538l4259840,0l-1437597696,1447459687l1091567616,1447459686l1661468672,2127738216l-1310720000,1447459687l-283115520,1447459685l-1382285312,0l4194420,0l8388608,0l1754071040,1447239427l755236864,2011418793l1039,112613l113140,6l113140,33873l65075,129539l113140,225212l113140,259080l56569,146474l0,259085l0,225217l48065,129539l0,33859l0,0l0,0l2162688,0l65536,327680l4980736,7209065l3211365,0l2162688,0l65536,327680l4980736,7209065l3276901,0l2162688,0l65536,327680l4980736,7209065l3342437,0l3211264,0l-590348288,1447459684l458752,0l211484672,2127738054l589824,0l1750532096,-619385821l3273954,0l193986560,1447459685l458752,0l213123072,2127738054l655360,1447428096l1897136128,52835765l8475186,0l1827471360,1447239427l755236864,2011418793l1039,0l0,0l0,0l-754974720,1447459684l-751828992,1447459684l0,0l0,0l0,0l-749731840,1447459684l-746586112,1447459684l0,0l0,0l0,0l3211264,0l-477102080,1447459684l917504,0l-117637120,2127738046l131072,0l-1849884672,2052358290l2173572,0l-268173312,1447239427l0,0l7077888,101l3211264,0l294649856,1447459685l589824,0l798294016,2127738057l65536,0l-2088828928,-932493236l2205321,0l-934281216,1447459453l0,0l7077888,101l3211264,0l-823132160,1447459684l786432,0l-118489088,2127738046l0,0l-1891434496,-1847220536l2209329,0l176422912,1447231488l0,0l7077888,101l6356992,0l1671233536,1447239427l755236864,2011418793l795411471,691025969l858270249,942682413l724119600,678324595l1768957994,808988975l673851689,892547889l808529209,691023928l808528681,3158072l-27015,8518l-8155,0l6385007,0l1782382592,1447239427l755236864,2011418793l1039,18706l-20921,-29612l-3702,-18131l27979,-14593l9370,-10975l0,-4323l12769,-21335l24483,26053l29430,0l8454144,0l1625096192,1447239427l755236864,2011418793l1610613775,1447239427l0,0l1610612736,1447239427l0,0l1610612736,1447239427l0,0l1610612736,1447239427l0,0l1610612736,1447239427l0,0l1610612736,1447239427l0,0l0,0l3211264,0l484442112,2127737215l484442112,2127737215l6881280,6750318l4390958,7536757l3145844,0l2097152,0l-735051776,2127736657l-892338176,1447459379l-687865856,1447459471l3211264,0l-540016640,1447459684l1376256,0l-228524032,2127738046l1114112,0l1091829760,298930380l3247088,0l-524288000,1447459684l393216,0l-230555648,2127738046l1179648,0l1837170688,543031716l4289002,0l678428672,1447459685l196608,0l276889600,2127738057l1245184,0l1727987712,-179792844l-1733257933,1447459684l4194304,0l6356992,0l-1963130880,1447239426l755236864,2011418793l66575,0l65536,0l689897472,0l65536,0l524288,0l-23789568,0l39124992,0l-35979264,0l-262144,0l6382437,0l131072,65536l1310720,0l-671088640,1447459684l-701497344,1447459684l0,0l0,0l1677787136,544889l524288,2127691776l-701497344,1447459684l973078528,1447459669l1817182208,1447459310l8454144,0l1723662336,1447239427l755236864,2011418793l66575,0l65536,0l65536,0l14,4l-707772407,1028l14,4" fillcolor="#fae013" stroked="f" o:allowincell="f" style="position:absolute;left:829;top:209;width:33;height:53;mso-wrap-style:none;v-text-anchor:middle;mso-position-horizontal:left">
                  <v:fill o:detectmouseclick="t" type="solid" color2="#051fec"/>
                  <v:stroke color="#3465a4" joinstyle="round" endcap="flat"/>
                  <w10:wrap type="none"/>
                </v:rect>
                <v:rect id="shape_0" ID="Shape 91" coordsize="56159,62442" path="l0,0l17172,11538c-9377,11999,-31595,26410,21610,-21353c10696,-3094,13298,-14279,9572,32656c0,0,6385007,0,1782382592,1447239427c755236864,2011418793,1039,18706,-20921,-29612c-3702,-18131,27979,-14593,9370,-10975c0,-4323,12769,-21335,24483,26053c29430,0,8454144,0,1625096192,1447239427c755236864,2011418793,1610613775,1447239427,0,0c1610612736,1447239427,0,0,1610612736,1447239427c0,0,1610612736,1447239427,0,0c1610612736,1447239427,0,0,1610612736,1447239427c0,0,0,0,3211264,0c655360,131082,65537,756170752,1049001984,786422623c1610711040,0,3162154,0,2162688,0c-735051776,2127736657,-892338176,1447459379,-687865856,1447459471c3211264,0,-540016640,1447459684,1376256,0c-228524032,2127738046,1114112,0,1091829760,298930380c3247088,0,-524288000,1447459684,393216,0c-230555648,2127738046,1179648,0,1837170688,543031716c4289002,0,678428672,1447459685,196608,0c276889600,2127738057,1245184,0,1727987712,-179792844c-1733257933,1447459684,4194304,0,6356992,0c1649213440,1447239427,755236864,2011418793,1039,11538c-27963,16006,-9377,11999,-31595,26410c21610,-21353,10696,-3094,13298,-14279c9572,32656,0,0,6382437,0c131072,65536,1310720,0,-671088640,1447459684c-701497344,1447459684,0,0,0,0c1677787136,544889,524288,2127691776,-701497344,1447459684c973078528,1447459669,1817182208,1447459310,8454144,0c1723662336,1447239427,755236864,2011418793,66575,0c65536,0,65536,0,14,4c-707772407,1028,14,4,-1144045558,1030c67477504,67567616,67641345,131071,67706880,10800c65536,0,65536,0,0,0c3211264,0,-464519168,1447459684,262144,0c-663814144,2127738056,1310720,0,962396160,-863810494c3254931,0,282066944,1447459685,393216,0c-258670592,2127738046,1376256,0,-1142358016,320833364c3223322,0,-749731840,1447459684,196608,0c216268800,2127738054,1441792,0,1004404736,1951170777c3223193,0,-718274560,1447459684,327680,0c-1931870208,2127738055,1507328,7077888,-2007629707,-764908198c3247272,0,247463936,1447459685,589824,0c-258211840,2127738046,1572864,1447428096,-1491533824,1240152887c6421684,0,65536,2228224,5963776,6488157c7143535,7536686,7209077,7536686,6357108,3014770c6619234,7209057,3014771,7471184,7340143,7471205c7929972,7602259,7602273,101,1047330816,1882874172c3240818,0,-1732247552,1447459684,655360,0c-260046848,2127738046,851968,0,1842610176,-446148725c3242478,0,540016640,1447459685,655360,0c-116654080,2127738046,917504,1447428096,-1965752320,-1786162231c3246098,0,216006656,1447459685,458752,0c199753728,2127738054,196608,1447428096,-591790080,113683504c2202219,0,0,0,1979121664,1979121701c37,1702126948,3241059,0,-915603456,1447239426c755236864,2011418793,6620175,3735584,49,0c0,0,2162688,0,0,0c-614531072,-202768384,0,366833,2162688,0c-532676608,1447459474,0,0,0,44995c2162688,0,0,1572864,3145728,2127691776c0,0,2162688,0,-639631360,1447459684c-639631360,1447459684,-639631360,1447459684,2162688,0c-781189120,1447459684,-779091968,1447459684,-776994816,1447459684c9502720,0,262144,0,1114112,2127691776c-960495616,1447459669,-639631360,1447459684,0,0c0,0,1912668160,1603104,524288,858849280c-639619294,1447459684,1677787136,1819044166,15422,0c196608,841089024,-564121287,1447459684,-562036736,1447459684c-559939584,1447459684,0,0,1701576704,979450942c3239532,0,-1360003072,1447459664,-959971328,1447459669c-639631360,1447459684,683343872,31775,1952645120,543581522c8479849,0,-1236467712,353383,755236864,2011418793c1039,0,0,0,0,0c-613416960,1447459684,-610271232,1447459684,0,0c0,0,0,0,-608174080,1447459684c-605028352,1447459684,0,0,0,0c0,0,3211264,0,65536,458752c4390912,7077999,7143541,3211374,0,0c1630470144,1919318074,2178669,0,65536,262144c1431175168,19532,7077888,101,3211264,0c65536,458752,4390912,7077999,7143541,3276910c0,0,1030488064,1700881954,2175280,0c0,0,1351614464,-1591476189,70,4628772c3211264,0,65536,458752,4390912,7077999c7143541,3342446,0,0,1815740416,1717916270c2189600,0,1780482048,1447459472,0,0c0,101,6356992,0,-1236467712,353383c755236864,2011418793,66575,0,0,0c0,0,0,0,708313088,2127738305c-627048448,1447459684,-619184128,1447459684,-619184128,1447459684c1936719872,1984848698,6385747,0,1784479744,1447239427c755236864,2011418793,1039,0,0,0c-906493952,2127736654,-902823936,2127736654,1946222592,1031299872c-899664606,2127736654,653262848,1447459111,-960495616,1447459669c-602931200,1447459684,3211264,0,-445644800,1447459684c458752,0,208142336,2127738054,262144,1447428096c920256512,-364580814,3216475,0,-1222836224,1447239354c755236864,2011418793,521667599,2127738218,0,33554432c1881161910,1447459093,2162688,0,-1086324736,1447459472c0,0,0,32768,5308416,0c1325203456,1447239426,755236864,2011418793,132111,112061c231887,316918,56538,366833,0,214935c141077,114551,180479,0,1701183488,1043276387c3211264,0,-505413632,1447459684,524288,0c-1901461504,2127738055,327680,1447428096,234225664,490137944c2175172,0,1825570816,1447459472,0,0c0,1702126948,7435363,0,-1456472064,1447459687c1374683136,1447459686,486014976,2127738218,1507328,-725614592c1875951835,1447459686,1874853888,1447459686,1012924416,1447459685c1011875840,1447459685,521666560,2127738218,2162688,0c482344960,2127737215,-1356857344,1447459687,7340032,0c2097152,0,0,524288,1048576,2127691776c0,0,2162688,0,-1302331392,1447459095c-1302331392,1447459095,-1302331392,1447459095,2162688,0c-618659840,1447459684,-613416960,1447459684,-608174080,1447459684c8454144,0,1685913600,1447239427,755236864,2011418793c1039,112613,113140,6,113140,33873c65075,129539,113140,225212,113140,259080c56569,146474,0,259085,0,225217c48065,129539,0,33859,0,0c0,0,3211264,0,-754974720,1447459684c524288,0,-257556480,2127738046,1638400,1447428096c-1640038400,1404384217,3212456,0,-774897664,1447459684c786432,0,-256966656,2127738046,1703936,0c54329344,-1306427921,3242376,0,260046848,1447459685c720896,0,-256114688,2127738046,1769472,0c-1471873024,1729354085,3266475,0,-492830720,1447459684c589824,0,-255328256,2127738046,1835008,0c-699793408,-1281717505,3275048,0,624951296,1447459685c917504,0,-254672896,2127738046,1900544,0c-1736900608,1023576434,3276735,0,190840832,1447459685c655360,0,-253689856,2127738046,2031616,0c-1398472704,-1625549221,3229840,0,587202560,1447459685c1179648,0,-252968960,2127738046,2097152,0c-517341184,694311974,3218053,0,-530579456,1447459684c917504,0,-251723776,2127738046,2162688,0c-1789591552,-391564991,3228278,0,-521142272,1447459684c917504,0,-250740736,2127738046,2228224,0c1049755648,1544864354,3256807,0,-683671552,1447459684c917504,0,-249757696,2127738046,2293760,0c1002504192,848493339,3234888,0,-442499072,1447459684c917504,0,-248774656,2127738046,2359296,0c-2034302976,1244439208,3220517,0,-771751936,1447459684c1048576,0,-247791616,2127738046,2424832,0c-1451425792,-865588746,3235913,0,178257920,1447459685c1048576,0,-246677504,2127738046,2490368,0c-984023040,-1297038657,3228666,0,-470810624,1447459684c1048576,0,-245563392,2127738046,2555904,0c1963655168,-2034788176,3235086,0,-514850816,1447459684c1048576,0,-244449280,2127738046,2621440,0c-1682767872,-1804990827,3221174,0,-448790528,1447459684c524288,0,-243335168,2127738046,2686976,0c1792999424,464831419,3221780,0,-1729101824,1447459684c524288,0,-242745344,2127738046,2752512,0c-677576704,-610123482,3252265,0,212860928,1447459685c524288,0,-242155520,2127738046,2818048,0c1139343360,-1750871590,3253072,0,-658505728,1447459684c917504,0,-241565696,2127738046,2883584,1936850944c-1663025804,-1655992566,3268648,0,-799014912,1447459684c917504,0,-240582656,2127738046,2949120,1933180928c897148786,844245375,3230445,0,584056832,1447459685c917504,0,-239599616,2127738046,3014656,1010696192c1737636449,903764464,3255516,0,656408576,1447459685c917504,0,-238616576,2127738046,3080192,543555584c-48077719,476823213,3266322,0,646971392,1447459685c917504,0,-237633536,2127738046,3145728,807534592c-437178590,1933564779,3272734,0,300941312,1447459685c917504,0,-236650496,2127738046,3211264,2036596736c1824354896,2052606827,3238450,0,665845760,1447459685c1310720,0,-235667456,2127738046,3276800,1010696192c-774948255,-1304497361,3217982,0,-517996544,1447459684c1310720,0,-234291200,2127738046,3342336,574423040c-1753401546,859450697,3221785,0,-473956352,1447459684c1310720,0,-232914944,2127738046,3407872,1768947712c-197975451,337698294,3268290,0,-483393536,1447459684c393216,0,-231538688,2127738046,3473408,1816330240c1862410354,-1199481860,3243552,0,-546308096,1447459684c458752,0,-231079936,2127738046,3538944,1181679616c318073961,-827174969,3259303,0,-439353344,1447459684c458752,0,256901120,2127738054,3604480,574423040c2050499120,602702021,3243399,0,181403648,1447459685c524288,0,209780736,2127738054,3670016,1631322112c-1203476934,-1855851312,3212919,0,-458227712,1447459684c589824,0,-1931083776,2127738055,3735552,1010696192c-1091471569,-1154412677,3222490,0,-486539264,1447459684c327680,0,262799360,2127738054,3801088,1919287296c1189756525,-358411644,3232028,0,-760217600,1447459684c393216,0,-230096896,2127738046,3932160,808583168c449191970,-1933024473,3259759,0,-527433728,1447459684c1048576,0,-229638144,2127738046,3997696,1631322112c742482234,1894601716,3241673,0,-467664896,1447459684c1245184,0,-227082240,2127738046,4128768,1818296320c1918050877,-828562636,3227703,0,354418688,1447459685c262144,0,215810048,2127738068,4194304,1043267584c85077820,1974880556,3247783,0,159383552,1447459685c786432,0,-225771520,2127738046,4259840,1010696192c-2018559391,-1496664483,2215640,0,65536,262144c1431175168,19532,2818048,6438755,154206208,0c-262144000,2127738214,-1062207488,1447459683,-1061683200,1447459683c-1061683200,1447459683,-1807745024,1447459398,-1808793600,1447459398c0,2127691776,228589568,1447459684,229113856,1447459684c229113856,1447459684,-65536,32767,-65536,32767c0,0,0,0,-65536,32767c-65536,32767,0,0,0,0c-996147200,1447459683,-995622912,1447459683,-995622912,1447459683c1284505600,1447459397,-1226833920,2127737554,-427819008,1447459684c-349700096,2127738214,-375390208,1447459683,0,0c100,2127738037,47185920,30996,264372224,0c-1025507328,1447459683,0,0,0,0c0,0,0,0,0,0c0,0,1284505600,1447459397,0,0c-1531969536,1447459398,0,0,1772617728,2127738234c0,0,0,0,1775763456,2127738234c0,0,0,0,-357564416,1447459683c0,0,0,0,-1015021568,1447459683c-267911168,2127738214,0,0,-401080320,1447459684c0,0,0,0,0,0c-2147418112,-1,-2147352577,-1,1705050111,2127738229c0,0,-1932984320,2127738061,65536,0c1744830464,2127737883,-400031744,1447459684,3276800,0c973078528,2127738037,0,0,0,0c0,0,1080033280,1447459093,265093120,0c855638016,2127738037,131072,1447428096,3276800,0c0,16889013,-65536,6619135,100,0c1310720,2127691776,0,0,1164443648,1447459679c0,0,0,0,0,0c0,0,708313088,2127738305,2097152,140050432c67043586,2127738037,0,0,400556032,1447459312c399507456,1447459312,0,1447429119,265289728,0c-452984832,1447459471,2006974464,1447459318,266010624,0c-465567744,1447459471,1080033280,1447459093,264765440,0c975175680,2127738037,-1286602752,1447459087,264896512,0c887095296,2127738037,-1286602752,1447459087,264962048,0c849346560,2127738037,-1286602752,1447459087,265027584,0c939524096,2127738037,1080033280,1447459093,265879552,0c-485490688,1447459471,1024458752,1447459093,265879552,0c-481296384,1447459471,1008730112,1447459093,265879552,0c979369984,2127738037,-511705088,1447459471,264437760,0c895483904,2127738037,-511705088,1447459471,265486336,0c857735168,2127738037,-511705088,1447459471,265551872,0c-456130560,1447459471,1080033280,1447459093,265682944,0c-520093696,1447459471,1080033280,1447459093,264175616,0c924844032,2127738037,1008730112,1447459093,264568832,0c931135488,2127738037,1080033280,1447459093,264372224,0c968884224,2127738037,1080033280,1447459093,263979008,0c943718400,2127738037,1080033280,1447459093,264306688,0c-493879296,1447459471,1024458752,1447459093,264306688,0c-489684992,1447459471,1008730112,1447459093,264306688,0c977272832,2127738037,-1313865728,1447459095,251658240,0c891289600,2127738037,-1313865728,1447459095,265355264,0c853540864,2127738037,-1313865728,1447459095,265420800,0c-462422016,1447459471,1008730112,1447459093,264830976,0c1034944512,1447459472,1008730112,1447459093,6619136,196608c-905969664,1447459471,422576128,1447459111,80740352,0c-910163968,1447459471,422576128,1447459111,80674816,0c-901775360,1447459471,2006974464,1447459318,80805888,0c-778043392,2127738057,422576128,1447459111,260964352,0c1126170624,1447459472,1087373312,1447459472,1469710336,16c1562378240,2127738057,1008730112,1447459093,67698688,0c1560281088,2127738057,-883949568,1447459471,66715648,0c1600126976,2127738057,1008730112,1447459093,67305472,0c1566572544,2127738057,-894435328,1447459471,258539520,0c1551892480,2127738057,422576128,1447459111,66715648,0c1595932672,2127738057,1024458752,1447459093,67371008,0c1591738368,2127738057,1024458752,1447459093,67436544,0c1814036480,2127738274,1024458752,1447459093,67567616,0c1587544064,2127738057,1024458752,1447459093,67633152,0c1809842176,2127738274,739246080,1447459471,66977792,0c1583349760,2127738057,1024458752,1447459093,67043328,0c1577058304,2127738057,0,1442840576,0,0c0,46281,1008730112,1447459093,67502080,0c1570766848,2127738057,1008730112,1447459093,66912256,0ec1556086784,2127738057,422576128,1447459111,66715648,0c1604321280,2127738057,1024458752,1447459093,50331648,0c0,2127738057,0,0,0,0c0,0,0,0,0,0c-2147418112,-1,-2147352577,-1,16777215,0c0,0,983040,1447459093,1218445312,2127738239c0,0,-1996488704,2127738037,262144,0c1943011328,2127737558,-427819008,1447459684,0,0c1795162112,2127738274,0,0,0,0c1704984576,2127738229,0,0,-1993867264,2127738037c65536,0,-772800512,2127737555,-427819008,1447459684c6553600,0,-838860800,1447459471,-65536,-1c1526792191,1,1704984576,2127738229,0,0c-1990721536,2127738037,65536,0,-994050048,2127737555c-427819008,1447459684,13107200,0,67108864,0c0,0,0,0,0,0c0,0,0,0,0,0c0,0,0,0,0,0c0,0,-868220928,2127737560,-436207616,1447459683c974127104,2127737561,-436207616,1447459683,-778043392,2127737560c-436207616,1447459683,-1498415104,2127737562,-436207616,1447459683c0,0,0,0,0,0c0,0,0,0,0,0c1523187712,1447459328,1080033280,1447459093,5308416,0c1539833856,2127738239,1589641216,1447459684,1566572544,1447459684c0,0,0,0,0,0c0,0,0,0,5832704,983040c3211264,0,-566231040,2127737560,858783744,1447459684c-343932928,1447459683,-343408640,1447459683,-343408640,1447459683c2162688,0,1035993088,1447459684,0,0c1026555904,1447459472,2162688,0,1743781888,1447459684c0,0,1008730112,1447459093,5308416,0c-1236336640,353383,0,0,708313088,2127738305c-1007681536,1447459669,0,0,0,3276800c6553650,100,1056964608,1447459472,1468792832,0c3211264,0,-566231040,2127737560,-2020605952,1447459684c1812987904,1447459684,1813512192,1447459684,1813512192,1447459684c2162688,0,-1843396608,1447459684,0,0c1044381696,1447459472,2162688,0,-1171259392,1447459684c487587840,2127737215,1024458752,1447459093,2162688,0c-1415577600,1447459374,485490688,2127737215,6684672,65537c2162688,0,65536,327680,0,0c2097152,0,403767296,0,1109393408,1447459472c1008730112,1447459093,8192000,65536,987758592,1447459472c396361728,1447459472,6815744,131073,978321408,1447459472c1080033280,1447459093,6815744,65537,1080033280,1447459472c1087373312,1447459472,1469186048,16,981467136,1447459472c586153984,1447459472,6815744,1,-788529152,2127738057c-883949568,1447459471,256901120,16,1041235968,1447459472c1024458752,1447459093,6029312,8650752,-792723456,2127738057c-546308096,1447459452,257490944,16,1160773632,1447459472c422576128,1447459111,7471104,131073,1154482176,1447459472c422576128,1447459111,7471104,65537,1157627904,1447459472c422576128,1447459111,7471104,1,-469762048,1447459471c1008730112,1447459093,264699904,0,-501219328,1447459471c1024458752,1447459093,266076160,0,-498073600,1447459471c1008730112,1447459093,266076160,0,929038336,2127738037c1080033280,1447459093,265945088,0,972029952,2127738037c1024458752,1447459093,263979008,0,956301312,2127738037c1080033280,1447459093,263979008,0,952107008,2127738037c1080033280,1447459093,263979008,0,964689920,2127738037c1080033280,1447459093,263979008,0,960495616,2127738037c1080033280,1447459093,263979008,0,-477102080,1447459471c1008730112,1447459093,264503296,0,935329792,2127738037c1008730112,1447459093,264372224,0,-459276288,1447459471c1080033280,1447459093,265617408,0,947912704,2127738037c1080033280,1447459093,264634368,0,-473956352,1447459471c-538968064,1447459087,264634368,0,985661440,2127738037c1080033280,1447459093,264044544,0,903872512,2127738037c1080033280,1447459093,265093120,0,866123776,2127738037c1080033280,1447459093,265158656,0,989855744,2127738037c1080033280,1447459093,264044544,0,908066816,2127738037c1080033280,1447459093,265093120,0,870318080,2127738037c1080033280,1447459093,265158656,0,998244352,2127738037c422576128,1447459111,264044544,0,916455424,2127738037c422576128,1447459111,265093120,0,878706688,2127738037c422576128,1447459111,265158656,0,981467136,2127738037c1080033280,1447459093,264044544,0,899678208,2127738037c1080033280,1447459093,265093120,0,861929472,2127738037c1080033280,1447459093,265158656,0,994050048,2127738037c422576128,1447459111,264044544,0,912261120,2127738037c422576128,1447459111,265093120,0,874512384,2127738037c422576128,1447459111,265158656,0,1002438656,2127738037c-1313865728,1447459095,264110080,0,920649728,2127738037c-1313865728,1447459095,265224192,0,882900992,2127738037c-1313865728,1447459095,265289728,0,-452984832,1447459471c2006974464,1447459318,266010624,0,-465567744,1447459471c1080033280,1447459093,264765440,0,975175680,2127738037c-1286602752,1447459087,264896512,0,887095296,2127738037c-1286602752,1447459087,264962048,0,849346560,2127738037c-1286602752,1447459087,265027584,0,939524096,2127738037c1080033280,1447459093,265879552,0,-485490688,1447459471c1024458752,1447459093,265879552,0,-481296384,1447459471c1008730112,1447459093,265879552,0,979369984,2127738037c-511705088,1447459471,264437760,0,895483904,2127738037c-511705088,1447459471,265486336,0,857735168,2127738037c-511705088,1447459471,265551872,0,-456130560,1447459471c1080033280,1447459093,265682944,0,-520093696,1447459471c1080033280,1447459093,264175616,0,924844032,2127738037c1008730112,1447459093,264568832,0,931135488,2127738037c1080033280,1447459093,264372224,0,968884224,2127738037c1080033280,1447459093,263979008,0,943718400,2127738037c1080033280,1447459093,264306688,0,-493879296,1447459471c1024458752,1447459093,264306688,0,-489684992,1447459471c1008730112,1447459093,264306688,0,977272832,2127738037c-1313865728,1447459095,264241152,0,891289600,2127738037c-1313865728,1447459095,265355264,0,853540864,2127738037c-1313865728,1447459095,265420800,0,-462422016,1447459471c1008730112,1447459093,264830976,0,1034944512,1447459472c1008730112,1447459093,6619136,196608,-905969664,1447459471c422576128,1447459111,80740352,0,-910163968,1447459471c422576128,1447459111,80674816,0,-901775360,1447459471c2006974464,1447459318,80805888,0,-778043392,2127738057c422576128,1447459111,260964352,0,1126170624,1447459472c1087373312,1447459472,1469710336,16,1562378240,2127738057c1008730112,1447459093,67698688,0,1560281088,2127738057c-883949568,1447459471,66715648,0,1600126976,2127738057c1008730112,1447459093,67305472,0,1566572544,2127738057c-894435328,1447459471,258539520,0,1551892480,2127738057c422576128,1447459111,66715648,0,1595932672,2127738057c1024458752,1447459093,67371008,0,1591738368,2127738057c1024458752,1447459093,67436544,0,1814036480,2127738274c1024458752,1447459093,67567616,0,1587544064,2127738057c1024458752,1447459093,67633152,0,1809842176,2127738274c739246080,1447459471,66977792,0,1583349760,2127738057c1024458752,1447459093,67043328,0,1579155456,2127738057c1024458752,1447459093,67108864,0,1574961152,2127738057c1008730112,1447459093,67502080,0,1570766848,2127738057c1008730112,1447459093,66912256,0,1556086784,2127738057c422576128,1447459111,66715648,0,1604321280,2127738057c1024458752,1447459093,66519040,0,1528823808,2127738057c1024458752,1447459093,67239936,0,1818230784,2127738274c1080033280,1447459093,66519040,0,1606418432,2127738057c1080033280,1447459093,66519040,0,1610612736,2127738057c1080033280,1447459093,66519040,0,1547698176,2127738057c-862978048,1447459471,66584576,0,1801453568,2127738274c422576128,1447459111,66584576,0,1805647872,2127738274c1080033280,1447459093,66846720,0,1544552448,2127738057c-845152256,1447459471,66650112,0,1541406720,2127738057c422576128,1447459111,66650112,0,1538260992,2127738057c-827326464,1447459471,66453504,0,1535115264,2127738057c1080033280,1447459093,66781184,0,1530920960,2127738057c-862978048,1447459471,67174400,0,1795162112,2127738274c422576128,1447459111,67174400,0,1790967808,2127738274c1008730112,1447459093,67764224,0,1975517184,2127738274c1008730112,1447459093,71499776,0,-784334848,2127738057c-546308096,1447459452,257228800,0,-667942912,1447459471c1024458752,1447459093,81264640,0,-672137216,1447459471c1024458752,1447459093,81199104,0,-663748608,1447459471c1080033280,1447459093,81330176,0,1526726656,2127738057c-811597824,1447459471,76939264,0,994050048,1447459472c1080033280,1447459093,6750208,1,997195776,1447459472c1024458752,1447459093,6750208,8519681,1001390080,1447459472c1080033280,1447459093,6750208,65537,-780140544,2127738057c422576128,1447459111,262602752,0,-687865856,2127738049c2006974464,1447459318,261554176,0,1099956224,1447459472c1008730112,1447459093,8060928,0,-675282944,1447459471c1008730112,1447459093,257425408,16,-767557632,2127738057c1080033280,1447459093,74186752,0,-769654784,2127738057c422576128,1447459111,74252288,0,1005584384,1447459472c1024458752,1447459093,5963776,8650753,-735051776,2127738057c-772800512,1447459471,66322432,0,-737148928,2127738057c1024458752,1447459093,65732608,0,-732954624,2127738057c-793772032,1447459471,65601536,0,-781189120,1447459471c422576128,1447459111,65601536,0,1997537280,2127738274c-723517440,1447459471,65863680,1,-740294656,2127738057c1008730112,1447459093,66125824,0,-710934528,1447459471c422576128,1447459111,65863680,0,-744488960,2127738057c1024458752,1447459093,65994752,0,-747634688,2127738057c-757071872,1447459471,66256896,0,-765460480,2127738057c-723517440,1447459471,65798144,1,-750780416,2127738057c1008730112,1447459093,66060288,0,-707788800,1447459471c422576128,1447459111,65798144,0,-754974720,2127738057c1024458752,1447459093,65929216,0,-758120448,2127738057c-741343232,1447459471,65536000,0,-761266176,2127738057c1080033280,1447459093,66191360,0,-763363328,2127738057c1024458752,1447459093,65667072,0,-803209216,2127738057c-883949568,1447459471,257622016,16,-799014912,2127738057c422576128,1447459111,257556480,16,-790626304,2127738057c1779433472,1447459088,257359872,16,-771751936,2127738057c1008730112,1447459093,73990144,0,1995440128,2127738274c422576128,1447459111,74317824,0,1008730112,2127738037c1008730112,1447459093,263258112,0,1012924416,2127738037c-656408576,1447459471,262995968,0,33554432,1447459472c1008730112,1447459093,6488064,0,1130364928,1447459472c1008730112,1447459093,6750208,196608,847249408,2127738037c1080033280,1447459093,263716864,0,843055104,2127738037c1024458752,1447459093,263585792,0,809500672,2127738037c1024458752,1447459093,263520256,0,-448790528,1447459471c1008730112,1447459093,263127040,0,-444596224,1447459471c1008730112,1447459093,263192576,0,801112064,2127738037c1008730112,1447459093,262930432,0,796917760,2127738037c1008730112,1447459093,262864896,0,805306368,2127738037c1008730112,1447459093,262799360,0,838860800,2127738037c1008730112,1447459093,263061504,0,834666496,2127738037c1080033280,1447459093,263716864,0,830472192,2127738037c1024458752,1447459093,263520256,0,826277888,2127738037c-434110464,1447459471,263651328,0,822083584,2127738037c1024458752,1447459093,263520256,0,817889280,2127738037c-398458880,1447459471,263782400,0,813694976,2127738037c1024458752,1447459093,263585792,0,-381681664,1447459471c-1008730112,1447459112,262733824,0,1117782016,1447459472c1080033280,1447459093,1469579264,0,-773849088,2127738057c1008730112,1447459093,74121216,0,1133510656,1447459472c1080033280,1447459093,5832704,65536,1136656384,1447459472c1080033280,1447459093,5832704,1048576,1140850688,1447459472c1080033280,1447459093,5832704,131072,1143996416,1447459472c1080033280,1447459093,5832704,983040,1008730112,1447459472c1024458752,1447459093,5963776,8716289,-786432000,2127738057c1024458752,1447459093,75038720,0,1991245824,2127738274c1008730112,1447459093,68681728,0,-819986432,2127738057c1024458752,1447459093,69271552,0,-805306368,2127738057c1024458752,1447459093,68747264,0,-815792128,2127738057c1024458752,1447459093,69140480,0,-817889280,2127738057c1024458752,1447459093,69206016,0,1988100096,2127738274c1080033280,1447459093,68943872,0,-809500672,2127738057c1024458752,1447459093,68812800,0,-813694976,2127738057c1024458752,1447459093,68878336,0,-794820608,2127738057c1024458752,1447459093,75104256,0,-775946240,2127738057c1008730112,1447459093,74055680,0,-659554304,1447459471c1024458752,1447459093,81395712,0,1121976320,1447459472c1087373312,1447459472,1469644800,16,1011875840,1447459472c568328192,1447459472,6619136,1,1026555904,1447459472c1008730112,1447459093,6619136,65537,1030750208,1447459472c1008730112,1447459093,6619136,131072,1983905792,2127738274c1080033280,1447459093,71303168,0,-824180736,2127738057c1080033280,1447459093,71172096,0,-828375040,2127738057c1080033280,1447459093,71237632,0,-832569344,2127738057c-617611264,1447459471,70975488,0,-836763648,2127738057c-607125504,1447459471,70909952,0,-840957952,2127738057c1008730112,1447459093,71041024,0,1979711488,2127738274c1008730112,1447459093,71106560,0,-845152256,2127738057c1008730112,1447459093,70123520,0,-849346560,2127738057c1008730112,1447459093,70778880,0,1148190720,1447459472c1008730112,1447459093,1469841408,0,1151336448,1447459472c396361728,1447459472,1469841408,65536,-878706688,2127738057c422576128,1447459111,71630848,0,-544210944,1447459471c-535822336,1447459471,262537216,0,-853540864,2127738057c1008730112,1447459093,71368704,0,-857735168,2127738057c-590348288,1447459471,70189056,0,-695205888,1447459471c1080033280,1447459093,262471680,0,1518338048,2127738057c-572522496,1447459471,70844416,0,1514143744,2127738057c1024458752,1447459093,70254592,0,1509949440,2127738057c1024458752,1447459093,70451200,0,-861929472,2127738057c1024458752,1447459093,70582272,0,-866123776,2127738057c1024458752,1447459093,70713344,0,-870318080,2127738057c1024458752,1447459093,70057984,0,-874512384,2127738057c1024458752,1447459093,70647808,0,1055916032,1447459472c1064304640,1447459472,1468792832,0,1505755136,2127738057c1024458752,1447459093,70320128,0,1501560832,2127738057c1024458752,1447459093,70385664,0,1497366528,2127738057c-554696704,1447459471,70516736,0,1493172224,2127738057c1008730112,1447459093,71565312,0,1023410176,1447459472c568328192,1447459472,6619136,0,1522532352,2127738057c-635437056,1447459471,76218368,0,1993342976,2127738274c422576128,1447459111,260898816,0,1038090240,1447459472c1024458752,1447459093,6029312,8585216,-691011584,1447459471c-687865856,1447459471,258605056,0,1112539136,1447459472c-687865856,1447459471,1469513728,16,-698351616,1447459471c422576128,1447459111,260571136,16,-701497344,1447459471c422576128,1447459111,260505600,16,-385875968,1447459471c-1008730112,1447459112,71434240,0,1044381696,1447459472c1080033280,1447459093,6684672,1,1047527424,1447459472c1024458752,1447459093,6684672,8519681,1051721728,1447459472c1080033280,1447459093,6684672,65537,-704643072,1447459471c1008730112,1447459093,76283904,0,1104150528,1447459472c-538968064,1447459087,8192000,0,-389021696,1447459471c1080033280,1447459093,262668288,0,-782237696,2127738057c1024458752,1447459093,258146304,0,0,0c0,0,0,0,0,0c0,0,0,0,0,0c0,0,0,0,0,0c0,0,0,0,0,0c0,0,0,0,0,0c0,0,0,0,0,0c0,0,0,0,0,0c0,0,0,0,0,0c0,0,0,0,0,0c0,0,0,0,0,0c0,0,0,0,0,0c0,0,0,0,0,0c0,0,0,0,0,0c0,0,0,0,0,0c0,0,0,0,0,0c0,0,0,0,0,0c0,0,0,0,0,0c0,0,0,0,0,0c0,0,0,0,0,0c0,0,0,0,0,0c0,0,0,0,0,0c0,0,0,0,0,0c0,0,0,0,0,0c0,0,0,0,0,0c0,0,0,0,0,0c0,0,0,0,0,0c0,0,0,0,0,0c0,0,0,0,0,0c0,0,0,0,0,0c0,0,0,0,0,0c3211264,0,662700032,1447459685,589824,0c-224919552,2127738046,4325376,1447428096,-523698176,503727979c3226449,0,165675008,1447459685,589824,0c-224264192,2127738046,4390912,0,346554368,-2016579695c3259505,0,269484032,1447459685,458752,0c-223608832,2127738046,4456448,0,-711131136,511387595c3239306,0,313524224,1447459685,917504,0c-223084544,2127738046,4521984,0,-1289879552,2116135765c3261145,0,209715200,1447459685,720896,0c-222101504,2127738046,4587520,0,1611137024,1157880561c3261940,0,-511705088,1447459684,917504,0c-221315072,2127738046,4653056,0,-1690959872,115851059c3274294,0,184549376,1447459685,917504,0c-220332032,2127738046,4718592,0,-1204486144,174739894c3243907,0,-508559360,1447459684,851968,0c-219348992,2127738046,4784128,0,-2016804864,-28047781c3262466,0,187695104,1447459685,327680,0c230031360,2127738054,4849664,0,284164096,21450186c3219359,0,628097024,1447459685,786432,0c-115933184,2127738046,4915200,0,1550123008,1288156732c3242530,0,-480247808,1447459684,589824,0c-218431488,2127738046,4980736,0,-714080256,-2071269326c3243245,0,-680525824,1447459684,1048576,0c-217776128,2127738046,5046272,0,589430784,1529141414c3270381,0,590348288,1447459685,1114112,0c-216662016,2127738046,5111808,0,-1878982656,1872616614c3251573,0,256901120,1447459685,917504,0c-215482368,2127738046,5177344,0,135266304,-1016829692c3276749,0,278921216,1447459685,1048576,0c-214499328,2127738046,5242880,0,1365245952,-1684361713c3245464,0,266338304,1447459685,1376256,0c-213385216,2127738046,5308416,0,1966997504,1466446521c3225928,0,-495976448,1447459684,1179648,0c-211943424,2127738046,5373952,0,-5767168,749495136c3216539,0,219152384,1447459685,1048576,0c-210698240,2127738046,5439488,0,1258881024,-478119516c3222027,0,-715128832,1447459684,327680,0c-1993342976,2127738058,5505024,0,-1888288768,-188273986c3239568,0,634388480,1447459685,720896,0c-209584128,2127738046,5570560,0,1728184320,226788988c3213494,0,203423744,1447459685,786432,0c-208797696,2127738046,5636096,0,-1373569024,1347064130c3251713,0,-711983104,1447459684,589824,0c-207945728,2127738046,5701632,0,-1324941312,1028852805c3276783,0,322961408,1447459685,655360,0c-207290368,2127738046,5767168,0,2095448064,1595097232c3211819,0,272629760,1447459685,720896,0c-1917517824,2127738055,5832704,0,-1475870720,2144719865c3264369,0,304087040,1447459685,720896,0c-206569472,2127738046,5898240,0,1055129600,565711641c3266295,0,200278016,1447459685,589824,0c-205783040,2127738046,5963776,0,566427648,80550225c3271277,0,543162368,1447459685,393216,0c265748480,2127738054,6029312,0,31064064,-843729344c3250258,0,310378496,1447459685,1114112,0c-205127680,2127738046,6094848,0,-31457280,-1037729168c3218235,0,253755392,1447459685,1114112,0c-203948032,2127738046,6160384,0,-375193600,1903875874c3262850,0,341835776,1447459685,524288,0c-1932853248,2127738055,6225920,0,-719257600,71119457c3266927,0,335544320,1447459685,655360,0c-202768384,2127738046,6291456,0,1081212928,264580240c3217413,0,241172480,1447459685,917504,0c-202047488,2127738046,6356992,0,-897187840,-825507605c3219792,0,231735296,1447459685,1048576,0c-201064448,2127738046,6422528,0,1172439040,503796288c3268586,0,344981504,1447459685,851968,0c-1930035200,2127738055,6488064,0,-1618608128,-1602860935c3227432,0,171966464,1447459685,1310720,0c-115081216,2127738046,6553600,0,-1032126464,-397691031c3219595,0,168820736,1447459685,655360,0c-1913389056,2127738055,6619136,0,415105024,-137590780c3276515,0,-664797184,1447459684,1048576,0c-1916338176,2127738055,6684672,0,850591744,757750721c3266411,0,675282944,1447459685,983040,0c-1914830848,2127738055,6750208,0,427884544,-772408989c3265733,0,329252864,1447459685,851968,0c-1920991232,2127738055,6815744,0,41811968,692864483c3227048,0,-549453824,1447459684,983040,0c-1922433024,2127738055,6881280,0,-1856569344,1478128543c3238550,0,288358400,1447459685,786432,0c-199950336,2127738046,6946816,0,1765343232,-316169764c3248734,0,291504128,1447459685,851968,0c-199098368,2127738046,7012352,0,831258624,480327804c3213956,0,234881024,1447459685,917504,0c-198180864,2127738046,7077888,0,-1992818688,-522067147c3262671,0,-436207616,1447459684,1048576,0c-197197824,2127738046,7143424,0,-54591488,1268378894c3246043,0,275775488,1447459685,1114112,0c-196083712,2127738046,7208960,0,-1285357568,44761234c3254570,0,681574400,1447459685,1310720,0c-194904064,2127738046,7274496,0,-370081792,-1221675838c3214486,0,1863319552,1447459684,1703936,0c-193527808,2127738046,7340032,0,-357957632,-1774651720c3229573,0,316669952,1447459685,1572864,0c-191758336,2127738046,7405568,0,831782912,-1215029569c3254203,0,-674234368,1447459684,1114112,0c-190119936,2127738046,7471104,0,-963969024,782389565c3250690,0,175112192,1447459685,1441792,0c-188940288,2127738046,7536640,0,-441778176,-1588484171c3241929,0,338690048,1447459685,1245184,0c-187432960,2127738046,7602176,0,-1270546432,-585788406c3267363,0,524288000,1447459685,1310720,0c-186122240,2127738046,7667712,0,1275068416,483083729c3233514,0,332398592,1447459685,1310720,0c-184745984,2127738046,7733248,0,860160000,1956105235c3261632,0,348127232,1447459685,1572864,0c-183369728,2127738046,7798784,0,1763180544,-1847728008c3233339,0,-802160640,1447459684,1179648,0c-181731328,2127738046,7864320,0,-716570624,-744995458c3245681,0,238026752,1447459685,1310720,0c-180486144,2127738046,7929856,0,-164954112,-1520873385c3262462,0,326107136,1447459685,1310720,0c-179109888,2127738046,7995392,0,1383006208,1578714225c3236582,0,250609664,1447459685,1572864,0c-177733632,2127738046,8060928,0,-1079246848,2075725680c3224533,0,263192576,1447459685,720896,0c-176095232,2127738046,8126464,0,251199488,-2049124455c3250143,0,351272960,1447459685,1048576,0c-175308800,2127738046,8192000,0,2122973184,481092351c3244705,0,596639744,1447459685,851968,0c-174194688,2127738046,8257536,0,-1405091840,59410276c3212156,0,357564416,1447459685,1048576,0c-173277184,2127738046,8323072,0,-1439825920,-1361242324c3269176,0,533725184,1447459685,917504,0c-172163072,2127738046,8388608,0,169672704,-501729375c3222821,0,0,0,1507328,0c-171180032,2127738046,8454144,0,1958281216,941919456c3255424,0,536870912,1447459685,1441792,0c-169607168,2127738046,8519680,0,810156032,-523884777c135340274,0,-718274560,1447459684,0,0c0,0,-530579456,1447459684,319815680,1447459685c256901120,1447459685,0,0,0,0c0,0,0,0,288358400,1447459685c-433061888,1447459684,-576716800,1447459684,0,0c0,0,0,0,0,0c602931200,1447459685,275775488,1447459685,238026752,1447459685c0,0,0,0,-536870912,1447459684c-760217600,1447459684,0,0,-499122176,1447459684c0,0,0,0,555745280,1447459685c0,0,0,0,344981504,1447459685c0,0,178257920,1447459685,-470810624,1447459684c0,0,0,0,332398592,1447459685c-505413632,1447459684,0,0,322961408,1447459685c-455081984,1447459684,-1729101824,1447459684,225443840,1447459685c0,0,316669952,1447459685,0,0c0,0,-489684992,1447459684,313524224,1447459685c0,0,577765376,1447459685,0,0c0,0,687865856,1447459685,0,0c247463936,1447459685,0,0,206569472,1447459685c0,0,0,0,609222656,1447459685c193986560,1447459685,300941312,1447459685,0,0c0,0,187695104,1447459685,0,0c643825664,1447459685,0,0,175112192,1447459685c0,0,0,0,-439353344,1447459684c294649856,1447459685,338690048,1447459685,282066944,1447459685c0,0,0,0,-546308096,1447459684c-480247808,1447459684,0,0,514850816,1447459685c0,0,0,0,-533725184,1447459684c0,0,672137216,1447459685,0,0c351272960,1447459685,0,0,0,0c-483393536,1447459684,0,0,-590348288,1447459684c278921216,1447459685,0,0,508559360,1447459685c0,0,291504128,1447459685,0,0c0,0,0,0,0,0c209715200,1447459685,0,0,0,0c0,0,348127232,1447459685,-658505728,1447459684c-664797184,1447459684,659554304,1447459685,329252864,1447459685c335544320,1447459685,-445644800,1447459684,-677380096,1447459684c0,0,0,0,527433728,1447459685c0,0,231735296,1447459685,228589568,1447459685c571473920,1447459685,0,0,0,0c502267904,1447459685,549453824,1447459685,-543162368,1447459684c0,0,0,0,-661651456,1447459684c197132288,1447459685,0,0,-517996544,1447459684c0,0,-549453824,1447459684,-774897664,1447459684c253755392,1447459685,307232768,1447459685,0,0c0,0,0,0,244318208,1447459685c653262848,1447459685,0,0,181403648,1447459685c0,0,456130560,2127738277,650117120,1447459685c241172480,1447459685,-749731840,1447459684,219152384,1447459685c190840832,1447459685,0,0,-502267904,1447459684c272629760,1447459685,517996544,1447459685,285212672,1447459685c-771751936,1447459684,0,0,-686817280,1447459684c615514112,1447459685,599785472,1447459685,0,0c640679936,1447459685,0,0,-680525824,1447459684c203423744,1447459685,552599552,1447459685,0,0c-799014912,1447459684,-711983104,1447459684,-436207616,1447459684c266338304,1447459685,0,0,0,0c0,0,159383552,1447459685,0,0c184549376,1447459685,0,0,0,0c212860928,1447459685,-540016640,1447459684,-527433728,1447459684c-458227712,1447459684,0,0,-473956352,1447459684c0,0,0,0,0,0c0,0,0,0,562036736,1447459685c499122176,1447459685,0,0,-486539264,1447459684c0,0,-442499072,1447459684,0,0c593494016,1447459685,310378496,1447459685,0,0c0,0,0,0,0,0c0,0,684720128,1447459685,0,0c269484032,1447459685,0,0,0,0c0,0,0,0,-451936256,1447459684c168820736,1447459685,341835776,1447459685,0,0c0,0,0,0,0,0c165675008,1447459685,0,0,0,0c0,0,-683671552,1447459684,0,0c-715128832,1447459684,0,0,0,0c162529280,1447459685,0,0,297795584,1447459685c0,0,568328192,1447459685,0,0c-467664896,1447459684,574619648,1447459685,0,0c0,0,0,0,360710144,1447459685c0,0,-524288000,1447459684,-492830720,1447459684c304087040,1447459685,0,0,0,0c530579456,1447459685,511705088,1447459685,-508559360,1447459684c0,0,0,0,1860173824,1447459684c354418688,1447459685,546308096,1447459685,0,0c3211264,0,360710144,1447459685,1376256,0c-168099840,2127738046,8585216,1447428096,-1660616704,-851884994c3262838,0,499122176,1447459685,1376256,0c-166658048,2127738046,8650752,0,-760086528,1394940453c3234815,0,-661651456,1447459684,1376256,0c-165216256,2127738046,8716288,0,407633920,1276730738c3230323,0,502267904,1447459685,1048576,0c-163774464,2127738046,8781824,0,-429326336,-2047154778c3226490,0,508559360,1447459685,917504,0c-162660352,2127738046,8847360,0,-1452539904,1374735048c3225642,0,511705088,1447459685,1310720,0c-113704960,2127738046,9109504,0,-1832714240,1943851021c3233049,0,514850816,1447459685,720896,0c-112328704,2127738046,9175040,0,-1023934464,-1463171330c3276003,0,-499122176,1447459684,1245184,0c-111542272,2127738046,9240576,0,1183973376,-698985209c3260477,0,-576716800,1447459684,917504,0c-110231552,2127738046,9306112,0,-1561722880,1348572650c3227542,0,517996544,1447459685,983040,0c-109248512,2127738046,9371648,0,-1322188800,1672443292c3251103,0,527433728,1447459685,786432,0c-108199936,2127738046,9502720,0,1567227904,1701153297c3271251,0,-433061888,1447459684,655360,0c-107347968,2127738046,9568256,0,1261240320,353801654c3227448,0,-502267904,1447459684,655360,0c-106627072,2127738046,9633792,0,-1420623872,-691075690c3231244,0,319815680,1447459685,1048576,0c-105906176,2127738046,9764864,0,-1304035328,-878451964c3249287,0,244318208,1447459685,917504,0c-104792064,2127738046,9830400,0,-1083179008,395626989c3264273,0,530579456,1447459685,917504,0c-103809024,2127738046,9895936,0,945225728,525110722c3235933,0,606076928,1447459685,720896,0c-102825984,2127738046,9961472,0,2054619136,1413601906c3229805,0,637534208,1447459685,851968,0c-102039552,2127738046,10027008,0,-792264704,-50622947c3237372,0,552599552,1447459685,851968,0c-101122048,2127738046,10092544,0,1685258240,1238307803c3214192,0,-489684992,1447459684,983040,0c-100204544,2127738046,10158080,0,-1929641984,680138122c3275536,0,555745280,1447459685,589824,0c-99155968,2127738046,10289152,0,57081856,844744869c3229641,0,228589568,1447459685,589824,0c-98500608,2127738046,10354688,0,841482240,770305785c3265453,0,562036736,1447459685,589824,0c-97845248,2127738046,10420224,0,-605683712,-2051057018c3252650,0,568328192,1447459685,720896,0c-97189888,2127738046,10485760,0,1292435456,360431153c3212636,0,571473920,1447459685,720896,0c-96403456,2127738046,10551296,0,-377159680,-1497606033c3215482,0,574619648,1447459685,1114112,0c-95617024,2127738046,10616832,0,60489728,-1066298080c3235666,0,197132288,1447459685,1114112,0c-94437376,2127738046,10682368,0,-206831616,-1107450259c3220903,0,-451936256,1447459684,917504,0c-93257728,2127738046,10747904,0,1778909184,-1161023788c3264059,0,-533725184,1447459684,917504,0c-92274688,2127738046,10813440,0,1170472960,1758439573c3262713,0,222298112,1447459685,1179648,0c-91291648,2127738046,10878976,0,34078720,-1666179749c3231096,0,577765376,1447459685,1638400,0c-90046464,2127738046,10944512,0,361234432,1373286725c3261654,0,297795584,1447459685,851968,0c-88342528,2127738046,11010048,0,1496776704,-1469907407c3231727,0,593494016,1447459685,786432,0c-87425024,2127738046,11075584,0,-1633943552,-813512769c3218821,0,599785472,1447459685,655360,0c-86573056,2127738046,11141120,0,-2137587712,-925596258c3224372,0,546308096,1447459685,786432,0c-85852160,2127738046,11206656,0,-1950810112,-100222544c3219307,0,602931200,1447459685,720896,0c-85000192,2127738046,11272192,0,-1924726784,-380086599c3236470,0,162529280,1447459685,851968,0c-84213760,2127738046,11337728,0,1091043328,-387104630c3228895,0,609222656,1447459685,589824,0c-83296256,2127738046,11403264,0,807010304,-719695702c3225425,0,505413632,1447459685,1638400,0c-161677312,2127738046,11534336,0,-316080128,-461652149c3245925,0,-461373440,1447459684,1638400,0c-159973376,2127738046,11599872,0,706871296,961273327c3246230,0,1860173824,1447459684,1048576,0c-158269440,2127738046,11927552,0,566034432,594924059c3272397,0,580911104,1447459685,196608,0c225247232,2127738054,11993088,0,1140981760,1321807951c3254161,0,558891008,1447459685,262144,0c226689024,2127738054,12058624,0,-1409613824,-1528549722c3217517,0,565182464,1447459685,720896,0c-157155328,2127738046,12124160,0,-1519714304,-1585387644c3265575,0,549453824,1447459685,589824,0c-156368896,2127738046,12189696,0,336920576,-1387574039c3234759,0,615514112,1447459685,327680,0c258473984,2127738054,12255232,0,-294649856,-1053073852c3258649,0,640679936,1447459685,655360,0c-155713536,2127738046,12320768,0,-256704512,1177242575c3275361,0,-536870912,1447459684,1114112,0c-154992640,2127738046,12386304,0,-1232601088,943733372c3228021,0,643825664,1447459685,1048576,0c-153812992,2127738046,12451840,0,-210829312,124993752c3248030,0,650117120,1447459685,1048576,0c-152698880,2127738046,12517376,0,1787953152,70811150c3225016,0,631242752,1447459685,1507328,0c-151584768,2127738046,12582912,0,707198976,1178738490c3218275,0,653262848,1447459685,1507328,0c-150011904,2127738046,12648448,0,2027028480,1453884521c3276484,0,612368384,1447459685,1572864,0c-148439040,2127738046,12713984,0,1451163648,993539985c3241896,0,-686817280,1447459684,983040,0c-146800640,2127738046,12779520,0,-416612352,-1970117051c3260751,0,621805568,1447459685,1376256,0c-145752064,2127738046,12845056,0,1532624896,-565556578c3211885,0,659554304,1447459685,1179648,0c-144310272,2127738046,12910592,0,911343616,-370025122c3251140,0,285212672,1447459685,1310720,0c-143065088,2127738046,12976128,0,1145307136,-1119145774c3259550,0,-543162368,1447459684,1114112,0c-141688832,2127738046,13041664,0,-853409792,202311183c3268134,0,618659840,1447459685,1114112,0c-140509184,2127738046,13107200,0,-645726208,-1087324000c3246540,0,672137216,1447459685,720896,0c-82640896,2127738046,13172736,0,-798425088,1196424849c3256240,0,684720128,1447459685,458752,0c-81854464,2127738046,13238272,0,-406847488,-15750108c3232386,0,655360,131082,65537,756170752c1049001984,786422623,1610711040,1705312255,-65484,10000c2162688,0,0,0,1351614464,-1591476189c70,2455031,2162688,0,0,0c-367656960,1063452715,98,0,48300032,0c-967704576,1447239064,755236864,2011418793,66575,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7,-1040153071,65537,755023085,71835649,11796481c71802881,71892993,65536,0,65536,0c65536,0,65536,0,65536,0c1803747328,0,65536,0,65536,0c65536,0,65536,0,65536,0c1610481664,0,-516358144,0,65536,0c0,0,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0c19988480,0,65536,17825792,1983643648,1634235194c2037671280,1763730800,1596079460,808464504,829710128,539113522c1919905635,2053731172,841104741,808465969,909193772,539111472c1886599791,824327540,539113522,1752457584,745349693,909193836c1814835248,808988721,825371696,2016423990,1010704997,1953708662c1701539698,1768909344,2037674862,574449004,1702127981,1043276402c1715107388,1970106991,1047748972,1715107388,1852925216,1919951421c1998611567,1752458345,874525472,1010708258,1715107375,1970106991c1047748972,1882879548,543716449,1684107879,1953391977,1885431923c1030451045,539128866,1868773999,1667591790,1887007860,1914846565c578052965,2019914784,2020565620,1952671090,875897405,808202288c741359660,808988721,1043276336,980823868,1885431923,1887007845c15973,51695,44,0,19988480,0c-1042153472,1447239426,755236864,2011418793,1039,0c28736,51695,28751,52669,28776,54157c28757,55700,28642,56707,24927,60082c22927,60460,22049,60494,7699,60431c6289,60457,4918,60635,2272,61820c473,63865,386,64042,321,64218c272,64387,0,64387,0,63728c183,63418,1995,61439,4816,60174c6264,59985,7700,59960,22064,60022c22881,59992,24711,59660,28187,56569c28294,55544,28303,54033,28279,52677c28261,51695,28261,475,0,475c0,0,2162688,0,-1260388352,1447459453c-305135616,1447459466,0,0,2162688,0c65536,262144,1431175168,2113948748,0,0c2162688,0,65536,262144,1431175168,2113948748c2097152,0,13697024,0,65536,262144c-1362100224,1447459452,0,1447428096,-691011584,1447459452c815267840,1447459685,569376768,1447459453,0,1886846976c1818245747,1447459452,0,1884487680,-558861744,1447459452c818413568,1447459685,2010120192,1447459452,0,574423040c-124767693,1447459452,0,875823104,-637525456,1447459435c821559296,1447459685,-140509184,1447459452,0,790757376c-888128450,1447459435,0,1936850944,-690993292,1447459452c824705024,1447459685,931135488,1447459453,0,1882849280c46232434,0,161677312,1447239295,755236864,2011418793c2819087,0,2873621,5169543,2873621,5201997c2874361,5234461,2875058,5266909,2876123,5316528c2877156,5366143,2877560,5415772,2877974,5467094c2877916,5518729,2875629,5570004,2874326,5599315c2872598,5642705,2864134,5670699,2809614,5851059c2666502,5955372,2492694,6008254,2427948,6027952c2360080,6040225,2292671,6046027,2263795,6048516c2233889,6050114,2204870,6049402,769846,6043187c722833,6042986,675849,6043115,628895,6045754c582955,6048335,536749,6053368,491835,6063581c397015,6085142,305931,6124752,227193,6182051c152719,6236248,90863,6305214,47260,6386541c44158,6392329,41252,6398234,38646,6404260c36162,6410002,34045,6415964,32076,6421901c30247,6427418,28605,6433057,27230,6438755c0,6438755,0,6372893,18295,6341883c64336,6263839,126273,6197231,199458,6143976c283409,6082881,380451,6040462,481569,6017465c529063,6006665,577767,6001251,626352,5998522c674164,5995833,722142,5995812,770015,5996020c2206369,6002226,2232900,6003005,2261213,6001492c2288106,5999275,2349709,5994195,2411704,5983437c2471037,5966064,2631698,5919016,2768209,5823879c2818667,5656975,2827213,5628694,2828369,5584130c2829377,5554440,2831080,5504192,2830870,5453670c2830305,5403396,2829801,5358176,2828851,5312963c2827882,5267751,2827181,5235109,2826101,5202181c2826101,5169543,2826101,47520,0,47520c0,0,64028672,0,65536,61865984c1983643648,1634235194,2037671280,1763730800,1596079460,808464504c947150640,1663050295,1685221231,1702521203,825369149,741355574c808857906,1864376880,1953526586,926425661,1684086818,824327530c808466480,808988972,1881154096,1030255713,825388322,741355574c808857906,1081635120,826290737,808545331,1076899896,1081700661c826291249,1081635125,826291761,808545335,1076899896,1081700660c826292273,1936619577,825388389,741355574,808857906,1081635120c826290737,808545331,1076899896,1081700661,826291249,1081635125c826291761,808545335,1076899896,1081700660,826292273,1701211705c1983659554,1920234298,543517551,1852403562,1819898995,1830960485c1919251561,1010708258,1868970614,1819635058,1010725729,543570550c1030648165,1818326562,573580064,1983659567,1696622138,574451313c544044403,808857906,540024880,790769728,980827198,1902452838c1830960494,1075867241,809508913,1010708258,543570550,1030648165c1869770786,843063396,840970528,1010708258,543570550,1030648165c1818326562,573645600,1983659567,1696622138,574451313,544044403c1075851328,573579316,1983659567,1696622138,574451313,1634563443c1701603182,874524704,573579317,1983659567,1696622138,574451313c544436067,808988721,910172208,1010708258,543570550,1030648165c1852404514,540295200,790771264,980827198,1902452838,1931623790c1998613877,1752458345,1075851296,1043276343,1715107388,1852925216c1970479677,876617837,1075851296,1043276344,1715107388,1852925216c1970479677,1701322861,1952999273,540557344,790770752,980827198c1902452838,1931623790,807431541,909193760,824193072,808466480c1010708258,543570550,1030648165,1836413730,840970272,808465969c573849632,1983659567,1696622138,574451313,544044403,808525872c540028984,808988721,1043276336,1715107388,1852925216,1970479677c540024941,1075852608,1043276340,1715107388,1852925216,1970479677c808525933,540028984,540291392,1043276336,1715107388,1852925216c1970479677,540024941,540356928,790770752,980827198,1902452838c1931623790,824208757,808466480,942682400,807415856,1010708258c543570550,1030648165,1836413730,1075851296,876617780,1010708258c1715107375,1970106991,1047748972,1882879548,543716449,1684107879c1953391977,1885431923,1030451045,539128866,1868773999,1667591790c1887007860,1914846565,578052965,2019914784,2020565620,1952671090c960504381,808534060,909193772,1076637744,790769969,980827198c1684955496,1047749996,1748661820,1936683040,1869182057,824327534c808466480,573849644,1983659567,1881172026,1953067887,1030647657c1076637730,1043276336,980823868,1684955496,1047749996,980823868c1885431923,1887007845,15973,0,469762048,2127737215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469762048,2127737215,33619968,0c65536,31260672,1983643648,1634235194,2037671280,1763730800c1596079460,808464504,829710128,1663050288,1685221231,1702521203c825369149,741355574,808857906,1864376880,1953526586,808526397c1684086818,908213610,573977139,1952542752,1830960488,1815101488c1814835264,1814835520,808857906,1815101488,808857906,1815232560c841756992,808465969,741359724,808857906,1076915248,577075250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540090416,1043276338,1715107388c1852925216,1970479677,1769414765,543716452,859840560,1010708258c543570550,1030648165,1836413730,1768253472,544499815,859840560c1010708258,1715107375,1970106991,1047748972,1882879548,543716449c1684107879,1953391977,1885431923,1030451045,539128866,1868773999c1667591790,1887007860,1914846565,578052965,2019914784,2020565620c1952671090,859841085,741556268,1076638784,1043276341,1748661820c1818521185,1010725733,543701622,1769172848,1852795252,809509437c790769708,1982807102,1851877434,1936026724,1982807102,1634235194c2037671280,4089200,0,0,469762048,2127737215c2162688,0,65536,262144,1431175168,2113948748c469762048,2127737215,2162688,0,65536,262144c1431175168,2113948748,469762048,2127737215,2162688,0c65536,262144,1431175168,2113948748,469762048,2127737215c2162688,0,65536,262144,1431175168,2113948748c469762048,2127737215,2162688,0,65536,262144c1431175168,2113948748,469762048,2127737215,2162688,0c65536,262144,1431175168,2113948748,469762048,2127737215c3211264,0,65536,262144,1431175168,2113948748c469762048,2127737215,0,0,3145728,0c6356992,0,487587840,2127737215,487587840,2127737215c521666560,2127738218,0,0,3162154,0c3211264,0,484442112,2127737215,484442112,2127737215c521666560,2127738218,0,-1476395008,6307970,0c3145728,0,-630194176,1447459684,-670564352,1447459684c-701497344,1447459684,-1920991232,-11917,-932118529,2126544188c6356992,0,655360,524298,369229824,0c65536,0,65536,0,65536,0c65536,0,524288,0,-36765696,0c851968,0,40960000,0,-262144,0c2162688,0,1676673024,1447459472,0,0c2818048,6438755,3211264,0,65536,262144c1431175168,2113948748,521666560,2127738218,0,-956301312c3195070,0,2162688,0,0,0c-172032000,-660537344,0,192860,7405568,0c1137704960,1447459686,1257242624,1447459685,513802240,2127738218c65536,0,-932184064,2126544188,4259840,0c485490688,2127737215,2117074944,1447459685,481820672,2127738218c1441792,16777216,-142556998,1447459685,-143654912,1447459685c7340032,0,6920601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634887424,1852139876,939553652,892090624c69220150,0,32571392,0,65536,31195136c1983643648,1634235194,2037671280,1763730800,1596079460,808464504c947150640,1868767266,1935962735,1030060649,909193762,841756720c808465969,980361250,1031041139,539113506,1030382689,808727842c1881154096,1030255713,841772322,808465969,741425260,741556332c909193836,841756720,808465969,1042441592,1933211196,1802465908c1869226085,1953721961,1030057081,1953066274,790786661,980827198c1836216166,1935764597,980827198,1902452838,1981955438,824208481c808466480,1010708258,543570550,1030648165,1818326562,573580064c1983659567,1696622138,574451313,1685025392,1075851552,573710385c1983659567,1696622138,574451313,544044403,1952737655,540024936c790769984,980827198,1902452838,1931623790,1998613877,1752458345c1075851296,1043276338,1715107388,1852925216,1919951421,924869743c540028978,1075851584,1043276336,1715107388,1852925216,1970479677c1769414765,543716452,893394992,1010708258,1715107375,1970106991c1047748972,1882879548,543716449,1684107879,1953391977,1885431923c1030451045,539128866,1868773999,1667591790,1887007860,1914846565c578052965,2019914784,2020565620,1952671090,893395517,741687340c841758272,808465969,1010708258,1634220662,1701602414,1983659635c1881172026,1953067887,1030647657,741425186,1043276336,980823868c1684955496,1047749996,980823868,1885431923,1887007845,1879064165c2177651,0,65536,262144,1431175168,2113948748c875560960,573585460,2193696,0,65536,262144c1431175168,2113948748,808845312,2036539426,2171453,0c65536,262144,1431175168,2113948748,1868890112,1919950957c2192499,0,65536,262144,1431175168,2113948748c1198784512,1047359333,2187580,0,65536,262144c1431175168,2113948748,1030488064,1700881954,2175280,0c65536,262144,1431175168,2113948748,1031208960,1042427938c2187580,0,65536,262144,1431175168,19532c2097152,0,39911424,0,-1236008960,353383c755236864,2011418793,858915855,942879793,909388852,926365746c846004274,859058483,808203320,825438828,876098356,925971756c1815163704,825438514,741618737,825700917,828585523,825700914c908867636,842283313,825568309,825440311,942879020,808597302c925971756,741421880,875639602,1664301107,943141173,858534195c808596530,824980021,825700914,875313204,859385904,841758772c825307953,875312180,909193265,845952563,859058483,875312184c959459633,845951284,859058483,875312184,926429750,845951543c892680497,875312185,926233142,962801717,959853879,892611640c909456182,741354548,959722803,741685042,858926128,942879793c741368627,959918129,741816628,909457209,908867641,942682677c959525420,876164405,842019628,858942513,942879793,2016422964c1713569893,825255265,6684723,1869611110,1769236851,1631219311c1819243362,996504693,1952867692,875967034,1886352443,825830714c1684633403,859465844,1748710452,1751607653,959855220,1936538418c1920413039,1932357729,1701607796,1852796474,762723173,1954047348c1668178221,980578152,1684302189,1832609132,1882025843,1953067887c762212201,1769107304,1953394554,1815768161,7628389,875574828c842019897,959854444,741749816,859058230,1664563249,942813751c908866355,959591472,908867128,876098871,808856633,825307956c842411061,892942392,875574828,875902773,842544483,741684537c942944310,741684019,926298933,908867892,858993968,875313206c859320633,808856629,943010614,959669041,892416055,942683692c842281269,892351276,741421881,875704630,741487927,825700914c908866361,808597553,828584245,825700917,43068473,0c-1533804544,1447239346,755236864,2011418793,66575,73730c73729,204802,204803,204803,204808,139270c73730,73730,73729,204802,204803,204803c204808,139270,73730,73730,73729,204802c204803,204803,204808,139270,73730,73730c73729,204802,204803,204803,204808,139270c73730,73730,73729,204802,204803,204803c204808,139270,73730,73730,73729,204802c204803,204803,204808,139270,73730,73730c73729,204802,204803,204803,204808,139270c73730,73730,73729,204802,204803,204803c204808,139270,73730,73730,73729,204802c204803,204803,204808,204802,204802,139267c73730,73730,73729,204802,204803,204803c204808,204806,139267,73730,73730,73729c204802,204803,204803,204808,204806,139267c73730,73730,73729,204802,204803,204803c204808,204806,139267,73730,73730,73729c204802,204803,204803,204808,204806,139267c73730,73730,73729,204802,204803,204803c204808,204806,139267,73730,73730,73729c204802,204803,204803,204808,204806,139267c73730,73730,73729,204802,204803,204803c204808,204806,139267,73730,73730,73729c204802,204803,204803,204808,204806,139267c73730,73730,73729,204802,204803,204803c204808,73732,-2147459071,1030775139,1634493986,1043276404c17904940,0,1708392448,1447239426,755236864,2011418793c66575,18400,168393,39835,224711,64260c281033,39835,354426,18400,439634,0c420534,35396,429847,66615,449424,90832c391752,68411,326847,70968,268920,86055c324165,117408,352637,153033,345204,192860c336064,162926,287967,125147,224711,100393c161459,125147,113342,162926,104220,192860c96778,153033,125261,117408,180504,86055c122579,70968,57660,68411,0,90832c19558,66615,28875,35396,9774,0c1862270976,1869098350,2189682,0,-1371537408,1447459472c0,0,0,1702126948,7435363,0c1030750208,1447459685,1633681408,1447459686,521666560,2127738218c0,-2147483648,3162214,0,4259840,0c1521483776,1447459686,485490688,2127737215,481820672,2127738218c1245184,0,2125463552,1447459686,2124414976,1447459686c7340032,0,11534336,0,-1913389056,1447239480c755236864,2011418793,-1929378801,1447239480,0,0c-1929379840,1447239480,0,0,-1929379840,1447239480c0,0,-1929379840,1447239480,0,0c-1929379840,1447239480,0,0,-1929379840,1447239480c0,0,-1929379840,1447239480,0,0c-1929379840,1447239480,0,0,-1929379840,1447239480c0,0,19922944,0,34668544,0c2069102592,1447239475,755236864,2011418793,1039,65536c0,0,0,65536,0,0c0,65536,0,0,0,65536c0,0,0,65536,0,0c0,-372834304,65535,0,0,-749207552c65535,0,0,506462208,0,0c0,254738432,0,0,0,65536c0,0,0,65536,0,0c0,65536,0,0,0,65536c0,0,0,65536,0,0c0,-627703808,65535,0,0,-1255931904c65535,0,0,65536,0,0c0,0,0,0,1769406464,979924068c993276979,1734960488,909800552,1832596025,1999466355,762339698c1819898995,1869494885,1983604078,2019914797,1851862388,1919903843c1684630842,996502628,762278765,1769172848,1852795252,1919903789c1852799593,980181364,1952867692,1447459328,0,0c0,0,0,0,0,0c0,0,0,0,0,0c0,0,0,0,2128609280,1447459472c-203423744,1447459435,0,0,28311552,1447459453c933232640,1447459452,-572522496,1447459452,40960000,0c-1236008960,353383,755236864,2011418793,1684603919,1752375869c1600483425,1226842672,1394752836,1701863784,573583648,1869570848c1769170034,574449018,875639602,741619763,942814772,573716279c1952542752,1830960488,1664101426,876032561,741683511,858926128c942879793,808528948,909523251,858926129,942879793,858926132c942879793,858940211,942879793,892546100,825309496,842083377c825701431,909388853,926365746,741485618,942814772,1815230263c909388848,926365746,741370930,808530228,1815163961,825502770c876163121,943285041,825242937,825308204,825506096,959918380c859125046,808661804,926496819,959918380,859125046,825438764c859321140,959918435,859125046,842215724,909588532,959985964c741421109,943141173,841756979,925971756,1815163704,825568304c825440311,808202348,808202860,539125112,1819044198,1869377379c589446514,811950438,539112241,1869771891,1029989739,539125282c1818311279,1769434988,1818583918,1713519980,1953701922,1030057081c1936683042,1869182057,1650539118,1970040691,1815831924,980706917c993014070,980447092,993081645,1952737655,875772520,1701329716c1952999273,84261023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825569315,576939366,1983659567c1920234298,543517551,1869377379,589446514,892744755,539112545c1852403562,1819898995,1914846565,1684960623,1852121122,1885430628c1818632765,790787169,62,0,32571392,0c-456851456,1447239426,755236864,2011418793,66575,0c65536,0,65536,0,65536,0c65536,0,65536,0,65536,0c65536,0,65536,0,65536,0c65536,0,65536,0,65536,0c65536,0,65536,0,65536,0c857866240,0,473759744,0,65536,0c65536,0,65536,0,1471348736,0c884080640,0,65536,0,65536,0c1545666560,0,-461766656,0,65536,0c-1855389696,0,220069888,0,65536,0c65536,0,-773980160,0,1301872640,0c65536,0,-569573376,0,-382074880,0c65536,0,2104754176,0,-114294784,0c65536,0,65536,0,-1992949760,0c82509824,0,65536,0,-1312358400,0c-1124925440,0,65536,0,-1901985792,0c173473792,0,65536,0,65536,0c518914048,0,-1700462592,0,65536,0c-2055208960,0,-1867710464,0,65536,0c65536,0,32571392,0,-489357312,1447239426c755236864,2011418793,1039,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32602467,0,-1235943424,353383,755236864,2011418793c1039,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42033468,0c2008350720,1447239426,755236864,2011418793,537003023,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2,537001986,537001985,536936449,537001985,537067523c537067523,537395203,537264131,537067523,537001986,537001985c536936449,537001985,537067523,537067523,537395203,537133059c537133059,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133059,537067523,537395203c537001987,1610678275,44138496,0,-1235943424,353383c755236864,2011418793,1684603919,1752375869,1600483425,1226842672c1394752836,1701863784,573714720,1869570848,1769170034,574449018c824979505,1881154097,1030255713,808545314,812396588,1815163180c1815292983,808202289,909193836,943207986,829173804,909522742c842019639,875637812,892614452,842478649,808202348,825766508c942944312,859059756,892679992,825373548,875967025,913059884c909325621,842412588,1815360561,825439281,825571121,841758774c959656241,876034100,842361912,909522481,741357109,926036274c842543927,812398641,892939564,825242422,1815228723,892940595c741357360,892955696,842478128,1815096368,842478134,892351796c875637814,858928948,892482617,892680044,943076146,841757750c875639088,959920177,808545331,959657015,858927672,913059884c942682423,741619256,892759088,741749557,859125046,825060406c926037558,892875569,841821238,959526704,875966514,892759089c741684021,842281525,812398648,539111468,1819044198,1869377379c589446514,942761569,539125042,1869771891,1029989739,539125282c1818311279,1769434988,1818583918,1713519980,1953701922,1030057081c1936683042,1869182057,1650539118,1970040691,1815831924,980706917c993605432,980447092,993212467,1952737655,993016424,1734960488c809137256,1869835579,1634891565,1953705328,979725433,1701736302c1949136443,762607717,1751346785,1832546927,1818518633,1936538469c1869622639,1769236851,1747807855,2053730927,1635020399,1701591660c1042445414,1715107388,543976553,1701067375,1952671092,1937076077c1768711013,574450531,1948263028,1030058105,1819243298,539124841c1869377379,574435954,1697658147,573662263,1983659567,1920234298c543517551,1869377379,589446514,892744755,539112545,1852403562c1819898995,1914846565,1684960623,1852121122,1885430628,1818632765c790787169,62,59834368,0,1347747840,1447239408c755236864,2011418793,1039,0,0,0c0,0,0,0,0,0c0,0,0,0,0,0c0,0,0,0,0,0c0,0,0,0,0,0c0,0,0,0,0,0c0,0,0,0,0,0c0,0,0,0,0,0c0,0,0,0,0,0c0,0,0,0,0,0c0,0,0,0,0,0c0,0,0,0,0,0c0,0,0,0,0,0c0,0,0,0,0,0c0,0,0,0,0,0c0,0,0,0,0,0c0,0,0,0,0,0c0,0,31522816,0,482344960,2127737215c482344960,2127737215,842137600,892614961,959722540,1664694322c842084913,741553721,825832500,824980281,825503794,875312688c925907252,825306166,842544185,875834425,909258809,959525228c875837748,959722540,1664432177,959983921,741749555,825832500c824980281,926103601,875312692,825375028,825306167,825374775c875834418,808530489,925970787,808466481,959722540,741814578c892743985,741487922,842609716,824980787,859190577,875311412c825440564,825322548,892548661,875834425,859189817,892416355c909194038,959722540,741553714,909455665,741423154,842609716c824979767,842413361,875312947,892483892,825322547,842151477c875834422,926495289,1953394432,543581522,1031300201,1852402944c790786671,1999584318,12678000,0,493879296,2127737215c493879296,2127737215,980615168,1047556983,1936750396,1886615354c1886862398,1315125875,1349538678,1010708338,980643959,1917874291c979450942,1836213880,979450942,543581807,824327544,876098099c2032149040,909320765,808596276,1010708258,2019900001,2019762292c808657469,573583414,1031365408,959787554,790769714,1630485566c1919318074,1631338093,1936879674,1868908404,1919950957,574452851c577071472,979450942,1934390881,1010708340,24879,1198814066c67137381,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2037674752,1010722156,99709047,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75626558,808464672,790769712,23149630,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573579314,1983659567c1696622138,574451313,2192755,0,65536,262144c1431175168,2113948748,574423040,544044403,2175025,0c65536,262144,1431175168,2113948748,544014336,808988721c2170928,0,65536,262144,1431175168,2113948748c808976384,843063344,2170936,0,65536,262144c1431175168,2113948748,843055104,573579319,2178607,0c65536,262144,1431175168,2113948748,573571072,1983659567c3237434,0,65536,262144,1431175168,2113948748c1852899328,1769153085,973086830,1768713984,3163748,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1818820670,1631338092c544107578,807550327,16858658,0,65536,15335424c1983643648,1634235194,2037671280,1763730800,1596079460,808464504c829710128,539113521,1919905635,2053731172,841104741,808465969c909193772,539111472,1886599791,824327540,539113521,1752457584c745349693,808596276,909193836,1814835248,808857906,825371696c1815097398,909193772,1702375472,1983659554,1920234298,543517551c1852403562,1819898995,1830960485,1919251561,1010708258,1634744950c1730177140,1768186226,1937010277,1701863784,574450543,1864376948c1852793658,1952671086,1701869940,1701978685,539128931,1954047348ex" fillcolor="#fae013" stroked="f" o:allowincell="f" style="position:absolute;left:390;top:190;width:7;height:8;mso-wrap-style:none;v-text-anchor:middle;mso-position-horizontal:left">
                  <v:fill o:detectmouseclick="t" type="solid" color2="#051fec"/>
                  <v:stroke color="#3465a4" joinstyle="round" endcap="flat"/>
                  <w10:wrap type="none"/>
                </v:rect>
                <v:rect id="shape_0" ID="Shape 92" coordsize="56160,62452" path="l-9376,0xe" fillcolor="#fae013" stroked="f" o:allowincell="f" style="position:absolute;left:821;top:190;width:7;height:8;mso-wrap-style:none;v-text-anchor:middle;mso-position-horizontal:left">
                  <v:fill o:detectmouseclick="t" type="solid" color2="#051fec"/>
                  <v:stroke color="#3465a4" joinstyle="round" endcap="flat"/>
                  <w10:wrap type="none"/>
                </v:rect>
                <v:rect id="shape_0" ID="Shape 93" coordsize="251603,281513" path="l0,0l105336,56005l251603,103435l235789,281513el89168,260143" fillcolor="#fae013" stroked="f" o:allowincell="f" style="position:absolute;left:793;top:183;width:36;height:41;mso-wrap-style:none;v-text-anchor:middle;mso-position-horizontal:left">
                  <v:fill o:detectmouseclick="t" type="solid" color2="#051fec"/>
                  <v:stroke color="#3465a4" joinstyle="round" endcap="flat"/>
                  <w10:wrap type="none"/>
                </v:rect>
                <v:rect id="shape_0" ID="Shape 94" coordsize="251589,281524" path="l251589,0l194965,132750l162425,260136l15804,281524l0,103435l146282,56016l251589,0l1701183488,1043276387l3211264,0l-505413632,1447459684l524288,0l-1901461504,2127738055l327680,1447428096l234225664,490137944l2175172,0l1825570816,1447459472l0,0l0,1702126948l7435363,0l-1456472064,1447459687l1374683136,1447459686l486014976,2127738218l1507328,-725614592l1875951835,1447459686l1874853888,1447459686l1012924416,1447459685l1011875840,1447459685l521666560,2127738218l2162688,0l482344960,2127737215l-1356857344,1447459687l7340032,0l2097152,0l0,524288l1048576,2127691776l0,0l2162688,0l-1302331392,1447459095l-1302331392,1447459095l-1302331392,1447459095l2162688,0l-618659840,1447459684l-613416960,1447459684l-608174080,1447459684l8454144,0l1685913600,1447239427l755236864,2011418793l1039,112613l113140,6l113140,33873l65075,129539l113140,225212l113140,259080l56569,146474l0,259085l0,225217l48065,129539l0,33859l0,0l0,0l3211264,0l-754974720,1447459684l524288,0l-257556480,2127738046l1638400,1447428096l-1640038400,1404384217l3212456,0l-774897664,1447459684l786432,0l-256966656,2127738046l1703936,0l54329344,-1306427921l3242376,0l260046848,1447459685l720896,0l-256114688,2127738046l1769472,0l-1471873024,1729354085l3266475,0l-492830720,1447459684l589824,0l-255328256,2127738046l1835008,0l-699793408,-1281717505l3275048,0l624951296,1447459685l917504,0l-254672896,2127738046l1900544,0l-1736900608,1023576434l3276735,0l190840832,1447459685l655360,0l-253689856,2127738046l2031616,0l-1398472704,-1625549221l3229840,0l587202560,1447459685l1179648,0l-252968960,2127738046l2097152,0l-517341184,694311974l3218053,0l-530579456,1447459684l917504,0l-251723776,2127738046l2162688,0l-1789591552,-391564991l3228278,0l-521142272,1447459684l917504,0l-250740736,2127738046l2228224,0l1049755648,1544864354l3256807,0l-683671552,1447459684l917504,0l-249757696,2127738046l2293760,0l1002504192,848493339l3234888,0l-442499072,1447459684l917504,0l-248774656,2127738046l2359296,0l-2034302976,1244439208l3220517,0l-771751936,1447459684l1048576,0l-247791616,2127738046l2424832,0l-1451425792,-865588746l3235913,0l178257920,1447459685l1048576,0l-246677504,2127738046l2490368,0l-984023040,-1297038657l3228666,0l-470810624,1447459684l1048576,0l-245563392,2127738046l2555904,0l1963655168,-2034788176l3235086,0l-514850816,1447459684l1048576,0l-244449280,2127738046l2621440,0l-1682767872,-1804990827l3221174,0l-448790528,1447459684l524288,0l-243335168,2127738046l2686976,0l1792999424,464831419l3221780,0l-1729101824,1447459684l524288,0l-242745344,2127738046l2752512,0l-677576704,-610123482l3252265,0l212860928,1447459685l524288,0l-242155520,2127738046l2818048,0l1139343360,-1750871590l3253072,0l-658505728,1447459684l917504,0l-241565696,2127738046l2883584,1936850944l-1663025804,-1655992566l3268648,0l-799014912,1447459684l917504,0l-240582656,2127738046l2949120,1933180928l897148786,844245375l3230445,0l584056832,1447459685l917504,0l-239599616,2127738046l3014656,1010696192l1737636449,903764464l3255516,0l656408576,1447459685l917504,0l-238616576,2127738046l3080192,543555584l-48077719,476823213l3266322,0l646971392,1447459685l917504,0l-237633536,2127738046l3145728,807534592l-437178590,1933564779l3272734,0l300941312,1447459685l917504,0l-236650496,2127738046l3211264,2036596736l1824354896,2052606827l3238450,0l665845760,1447459685l1310720,0l-235667456,2127738046l3276800,1010696192l-774948255,-1304497361l3217982,0l-517996544,1447459684l1310720,0l-234291200,2127738046l3342336,574423040l-1753401546,859450697l3221785,0l-473956352,1447459684l1310720,0l-232914944,2127738046l3407872,1768947712l-197975451,337698294l3268290,0l-483393536,1447459684l393216,0l-231538688,2127738046l3473408,1816330240l1862410354,-1199481860l3243552,0l-546308096,1447459684l458752,0l-231079936,2127738046l3538944,1181679616l318073961,-827174969l3259303,0l-439353344,1447459684l458752,0l256901120,2127738054l3604480,574423040l2050499120,602702021l3243399,0l181403648,1447459685l524288,0l209780736,2127738054l3670016,1631322112l-1203476934,-1855851312l3212919,0l-458227712,1447459684l589824,0l-1931083776,2127738055l3735552,1010696192l-1091471569,-1154412677l3222490,0l-486539264,1447459684l327680,0l262799360,2127738054l3801088,1919287296l1189756525,-358411644l3232028,0l-760217600,1447459684l393216,0l-230096896,2127738046l3932160,808583168l449191970,-1933024473l3259759,0l-527433728,1447459684l1048576,0l-229638144,2127738046l3997696,1631322112l742482234,1894601716l3241673,0l-467664896,1447459684l1245184,0l-227082240,2127738046l4128768,1818296320l1918050877,-828562636l3227703,0l354418688,1447459685l262144,0l215810048,2127738068l4194304,1043267584l85077820,1974880556l3247783,0l159383552,1447459685l786432,0l-225771520,2127738046l4259840,1010696192l-2018559391,-1496664483l2215640,0l65536,262144l1431175168,19532l2818048,6438755l154206208,0l-262144000,2127738214l-1062207488,1447459683l-1061683200,1447459683l-1061683200,1447459683l-1807745024,1447459398l-1808793600,1447459398l0,2127691776l228589568,1447459684l229113856,1447459684l229113856,1447459684l-65536,32767l-65536,32767l0,0l0,0l-65536,32767l-65536,32767l0,0l0,0l-996147200,1447459683l-995622912,1447459683l-995622912,1447459683l1284505600,1447459397l-1226833920,2127737554l-427819008,1447459684l-349700096,2127738214l-375390208,1447459683l0,0l100,2127738037l47185920,30996l264372224,0l-1025507328,1447459683l0,0l0,0l0,0l0,0l0,0l0,0l1284505600,1447459397l0,0l-1531969536,1447459398l0,0l1772617728,2127738234l0,0l0,0l1775763456,2127738234l0,0l0,0l-357564416,1447459683l0,0l0,0l-1015021568,1447459683l-267911168,2127738214l0,0l-401080320,1447459684l0,0l0,0l0,0l-2147418112,-1l-2147352577,-1l1705050111,2127738229l0,0l-1932984320,2127738061l65536,0l1744830464,2127737883l-400031744,1447459684l3276800,0l973078528,2127738037l0,0l0,0l0,0l1080033280,1447459093l265093120,0l855638016,2127738037l131072,1447428096l3276800,0l0,16889013l-65536,6619135l100,0l1310720,2127691776l0,0l1164443648,1447459679l0,0l0,0l0,0l0,0l708313088,2127738305l2097152,140050432l67043586,2127738037l0,0l400556032,1447459312l399507456,1447459312l0,1447429119l265289728,0l-452984832,1447459471l2006974464,1447459318l266010624,0l-465567744,1447459471l1080033280,1447459093l264765440,0l975175680,2127738037l-1286602752,1447459087l264896512,0l887095296,2127738037l-1286602752,1447459087l264962048,0l849346560,2127738037l-1286602752,1447459087l265027584,0l939524096,2127738037l1080033280,1447459093l265879552,0l-485490688,1447459471l1024458752,1447459093l265879552,0l-481296384,1447459471l1008730112,1447459093l265879552,0l979369984,2127738037l-511705088,1447459471l264437760,0l895483904,2127738037l-511705088,1447459471l265486336,0l857735168,2127738037l-511705088,1447459471l265551872,0l-456130560,1447459471l1080033280,1447459093l265682944,0l-520093696,1447459471l1080033280,1447459093l264175616,0l924844032,2127738037l1008730112,1447459093l264568832,0l931135488,2127738037l1080033280,1447459093l264372224,0l968884224,2127738037l1080033280,1447459093l263979008,0l943718400,2127738037l1080033280,1447459093l264306688,0l-493879296,1447459471l1024458752,1447459093l264306688,0l-489684992,1447459471l1008730112,1447459093l264306688,0l977272832,2127738037l-1313865728,1447459095l251658240,0l891289600,2127738037l-1313865728,1447459095l265355264,0l853540864,2127738037l-1313865728,1447459095l265420800,0l-462422016,1447459471l1008730112,1447459093l264830976,0l1034944512,1447459472l1008730112,1447459093l6619136,196608l-905969664,1447459471l422576128,1447459111l80740352,0l-910163968,1447459471l422576128,1447459111l80674816,0l-901775360,1447459471l2006974464,1447459318l80805888,0l-778043392,2127738057l422576128,1447459111l260964352,0l1126170624,1447459472l1087373312,1447459472l1469710336,16l1562378240,2127738057l1008730112,1447459093l67698688,0l1560281088,2127738057l-883949568,1447459471l66715648,0l1600126976,2127738057l1008730112,1447459093l67305472,0l1566572544,2127738057l-894435328,1447459471l258539520,0l1551892480,2127738057l422576128,1447459111l66715648,0l1595932672,2127738057l1024458752,1447459093l67371008,0l1591738368,2127738057l1024458752,1447459093l67436544,0l1814036480,2127738274l1024458752,1447459093l67567616,0l1587544064,2127738057l1024458752,1447459093l67633152,0l1809842176,2127738274l739246080,1447459471l66977792,0l1583349760,2127738057l1024458752,1447459093l67043328,0l1577058304,2127738057l0,1442840576l0,0l0,46281l1008730112,1447459093l67502080,0l1570766848,2127738057l1008730112,1447459093l66912256,0l1556086784,2127738057l422576128,1447459111l66715648,0l1604321280,2127738057l1024458752,1447459093l50331648,0l0,2127738057l0,0l0,0l0,0l0,0l0,0l-2147418112,-1l-2147352577,-1l16777215,0l0,0l983040,1447459093l1218445312,2127738239l0,0l-1996488704,2127738037l262144,0l1943011328,2127737558l-427819008,1447459684l0,0l1795162112,2127738274l0,0l0,0l1704984576,2127738229l0,0l-1993867264,2127738037l65536,0l-772800512,2127737555l-427819008,1447459684l6553600,0l-838860800,1447459471l-65536,-1l1526792191,1l1704984576,2127738229l0,0l-1990721536,2127738037l65536,0l-994050048,2127737555l-427819008,1447459684l13107200,0l67108864,0l0,0l0,0l0,0l0,0l0,0l0,0l0,0l0,0l0,0l0,0l-868220928,2127737560l-436207616,1447459683l974127104,2127737561l-436207616,1447459683l-778043392,2127737560l-436207616,1447459683l-1498415104,2127737562l-436207616,1447459683l0,0l0,0l0,0l0,0l0,0l0,0l1523187712,1447459328l1080033280,1447459093l5308416,0l1539833856,2127738239l1589641216,1447459684l1566572544,1447459684l0,0l0,0l0,0l0,0l0,0l5832704,983040l3211264,0l-566231040,2127737560l858783744,1447459684l-343932928,1447459683l-343408640,1447459683l-343408640,1447459683l2162688,0l1035993088,1447459684l0,0l1026555904,1447459472l2162688,0l1743781888,1447459684l0,0l1008730112,1447459093l5308416,0l-1236336640,353383l0,0l708313088,2127738305l-1007681536,1447459669l0,0l0,3276800l6553650,100l1056964608,1447459472l1468792832,0l3211264,0l-566231040,2127737560l-2020605952,1447459684l1812987904,1447459684l1813512192,1447459684l1813512192,1447459684l2162688,0l-1843396608,1447459684l0,0l1044381696,1447459472l2162688,0l-1171259392,1447459684l487587840,2127737215l1024458752,1447459093l2162688,0l-1415577600,1447459374l485490688,2127737215l6684672,65537l2162688,0l65536,327680l0,0l2097152,0l403767296,0l1109393408,1447459472l1008730112,1447459093l8192000,65536l987758592,1447459472l396361728,1447459472l6815744,131073l978321408,1447459472l1080033280,1447459093l6815744,65537l1080033280,1447459472l1087373312,1447459472l1469186048,16l981467136,1447459472l586153984,1447459472l6815744,1l-788529152,2127738057l-883949568,1447459471l256901120,16" fillcolor="#fae013" stroked="f" o:allowincell="f" style="position:absolute;left:389;top:183;width:36;height:41;mso-wrap-style:none;v-text-anchor:middle;mso-position-horizontal:left">
                  <v:fill o:detectmouseclick="t" type="solid" color2="#051fec"/>
                  <v:stroke color="#3465a4" joinstyle="round" endcap="flat"/>
                  <w10:wrap type="none"/>
                </v:rect>
                <v:rect id="shape_0" ID="Shape 95" coordsize="245754,382420" path="el103997,0l123603,119516l245754,242229l164466,382420" fillcolor="#fae013" stroked="f" o:allowincell="f" style="position:absolute;left:360;top:167;width:35;height:56;mso-wrap-style:none;v-text-anchor:middle;mso-position-horizontal:left">
                  <v:fill o:detectmouseclick="t" type="solid" color2="#051fec"/>
                  <v:stroke color="#3465a4" joinstyle="round" endcap="flat"/>
                  <w10:wrap type="none"/>
                </v:rect>
                <v:rect id="shape_0" ID="Shape 96" coordsize="245750,382453" path="c141728,0,174917,108021,245750,303732c81295,382453,0,242237,122177,119545c141728,0,1701183488,1043276387,2162688,0c0,0,1765015552,-764280795,74,0c403767296,0,1109393408,1447459472,1008730112,1447459093c8192000,65536,987758592,1447459472,396361728,1447459472c6815744,131073,978321408,1447459472,1080033280,1447459093c6815744,65537,1080033280,1447459472,1087373312,1447459472c1469186048,16,981467136,1447459472,586153984,1447459472c6815744,1,-788529152,2127738057,-883949568,1447459471c256901120,16,1041235968,1447459472,1024458752,1447459093c6029312,8650752,-792723456,2127738057,-546308096,1447459452c257490944,16,1160773632,1447459472,422576128,1447459111c7471104,131073,1154482176,1447459472,422576128,1447459111c7471104,65537,1157627904,1447459472,422576128,1447459111c7471104,1,-469762048,1447459471,1008730112,1447459093c264699904,0,-501219328,1447459471,1024458752,1447459093c266076160,0,-498073600,1447459471,1008730112,1447459093c266076160,0,929038336,2127738037,1080033280,1447459093c265945088,0,972029952,2127738037,1024458752,1447459093c263979008,0,956301312,2127738037,1080033280,1447459093c263979008,0,952107008,2127738037,1080033280,1447459093c263979008,0,964689920,2127738037,1080033280,1447459093c263979008,0,960495616,2127738037,1080033280,1447459093c263979008,0,-477102080,1447459471,1008730112,1447459093c264503296,0,935329792,2127738037,1008730112,1447459093c264372224,0,-459276288,1447459471,1080033280,1447459093c265617408,0,947912704,2127738037,1080033280,1447459093c264634368,0,-473956352,1447459471,-538968064,1447459087c264634368,0,985661440,2127738037,1080033280,1447459093c264044544,0,903872512,2127738037,1080033280,1447459093c265093120,0,866123776,2127738037,1080033280,1447459093c265158656,0,989855744,2127738037,1080033280,1447459093c264044544,0,908066816,2127738037,1080033280,1447459093c265093120,0,870318080,2127738037,1080033280,1447459093c265158656,0,998244352,2127738037,422576128,1447459111c264044544,0,916455424,2127738037,422576128,1447459111c265093120,0,878706688,2127738037,422576128,1447459111c265158656,0,981467136,2127738037,1080033280,1447459093c264044544,0,899678208,2127738037,1080033280,1447459093c265093120,0,861929472,2127738037,1080033280,1447459093c265158656,0,994050048,2127738037,422576128,1447459111c264044544,0,912261120,2127738037,422576128,1447459111c265093120,0,874512384,2127738037,422576128,1447459111c265158656,0,1002438656,2127738037,-1313865728,1447459095c264110080,0,920649728,2127738037,-1313865728,1447459095c265224192,0,882900992,2127738037,-1313865728,1447459095c265289728,0,-452984832,1447459471,2006974464,1447459318c266010624,0,-465567744,1447459471,1080033280,1447459093c264765440,0,975175680,2127738037,-1286602752,1447459087c264896512,0,887095296,2127738037,-1286602752,1447459087c264962048,0,849346560,2127738037,-1286602752,1447459087c265027584,0,939524096,2127738037,1080033280,1447459093c265879552,0,-485490688,1447459471,1024458752,1447459093c265879552,0,-481296384,1447459471,1008730112,1447459093c265879552,0,979369984,2127738037,-511705088,1447459471c264437760,0,895483904,2127738037,-511705088,1447459471c265486336,0,857735168,2127738037,-511705088,1447459471c265551872,0,-456130560,1447459471,1080033280,1447459093c265682944,0,-520093696,1447459471,1080033280,1447459093c264175616,0,924844032,2127738037,1008730112,1447459093c264568832,0,931135488,2127738037,1080033280,1447459093c264372224,0,968884224,2127738037,1080033280,1447459093c263979008,0,943718400,2127738037,1080033280,1447459093c264306688,0,-493879296,1447459471,1024458752,1447459093c264306688,0,-489684992,1447459471,1008730112,1447459093c264306688,0,977272832,2127738037,-1313865728,1447459095c264241152,0,891289600,2127738037,-1313865728,1447459095c265355264,0,853540864,2127738037,-1313865728,1447459095c265420800,0,-462422016,1447459471,1008730112,1447459093c264830976,0,1034944512,1447459472,1008730112,1447459093c6619136,196608,-905969664,1447459471,422576128,1447459111c80740352,0,-910163968,1447459471,422576128,1447459111c80674816,0,-901775360,1447459471,2006974464,1447459318c80805888,0,-778043392,2127738057,422576128,1447459111c260964352,0,1126170624,1447459472,1087373312,1447459472c1469710336,16,1562378240,2127738057,1008730112,1447459093c67698688,0,1560281088,2127738057,-883949568,1447459471c66715648,0,1600126976,2127738057,1008730112,1447459093c67305472,0,1566572544,2127738057,-894435328,1447459471c258539520,0,1551892480,2127738057,422576128,1447459111c66715648,0,1595932672,2127738057,1024458752,1447459093c67371008,0,1591738368,2127738057,1024458752,1447459093c67436544,0,1814036480,2127738274,1024458752,1447459093c67567616,0,1587544064,2127738057,1024458752,1447459093c67633152,0,1809842176,2127738274,739246080,1447459471c66977792,0,1583349760,2127738057,1024458752,1447459093c67043328,0,1579155456,2127738057,1024458752,1447459093c67108864,0,1574961152,2127738057,1008730112,1447459093c67502080,0,1570766848,2127738057,1008730112,1447459093c66912256,0,1556086784,2127738057,422576128,1447459111c66715648,0,1604321280,2127738057,1024458752,1447459093c66519040,0,1528823808,2127738057,1024458752,1447459093c67239936,0,1818230784,2127738274,1080033280,1447459093c66519040,0,1606418432,2127738057,1080033280,1447459093c66519040,0,1610612736,2127738057,1080033280,1447459093c66519040,0,1547698176,2127738057,-862978048,1447459471c66584576,0,1801453568,2127738274,422576128,1447459111c66584576,0,1805647872,2127738274,1080033280,1447459093c66846720,0,1544552448,2127738057,-845152256,1447459471c66650112,0,1541406720,2127738057,422576128,1447459111c66650112,0,1538260992,2127738057,-827326464,1447459471c66453504,0,1535115264,2127738057,1080033280,1447459093c66781184,0,1530920960,2127738057,-862978048,1447459471c67174400,0,1795162112,2127738274,422576128,1447459111c67174400,0,1790967808,2127738274,1008730112,1447459093c67764224,0,1975517184,2127738274,1008730112,1447459093c71499776,0,-784334848,2127738057,-546308096,1447459452c257228800,0,-667942912,1447459471,1024458752,1447459093c81264640,0,-672137216,1447459471,1024458752,1447459093c81199104,0,-663748608,1447459471,1080033280,1447459093c81330176,0,1526726656,2127738057,-811597824,1447459471c76939264,0,994050048,1447459472,1080033280,1447459093c6750208,1,997195776,1447459472,1024458752,1447459093c6750208,8519681,1001390080,1447459472,1080033280,1447459093c6750208,65537,-780140544,2127738057,422576128,1447459111c262602752,0,-687865856,2127738049,2006974464,1447459318c261554176,0,1099956224,1447459472,1008730112,1447459093c8060928,0,-675282944,1447459471,1008730112,1447459093c257425408,16,-767557632,2127738057,1080033280,1447459093c74186752,0,-769654784,2127738057,422576128,1447459111c74252288,0,1005584384,1447459472,1024458752,1447459093c5963776,8650753,-735051776,2127738057,-772800512,1447459471c66322432,0,-737148928,2127738057,1024458752,1447459093c65732608,0,-732954624,2127738057,-793772032,1447459471c65601536,0,-781189120,1447459471,422576128,1447459111c65601536,0,1997537280,2127738274,-723517440,1447459471c65863680,1,-740294656,2127738057,1008730112,1447459093c66125824,0,-710934528,1447459471,422576128,1447459111c65863680,0,-744488960,2127738057,1024458752,1447459093c65994752,0,-747634688,2127738057,-757071872,1447459471c66256896,0,-765460480,2127738057,-723517440,1447459471c65798144,1,-750780416,2127738057,1008730112,1447459093c66060288,0,-707788800,1447459471,422576128,1447459111c65798144,0,-754974720,2127738057,1024458752,1447459093c65929216,0,-758120448,2127738057,-741343232,1447459471c65536000,0,-761266176,2127738057,1080033280,1447459093c66191360,0,-763363328,2127738057,1024458752,1447459093c65667072,0,-803209216,2127738057,-883949568,1447459471c257622016,16,-799014912,2127738057,422576128,1447459111c257556480,16,-790626304,2127738057,1779433472,1447459088c257359872,16,-771751936,2127738057,1008730112,1447459093c73990144,0,1995440128,2127738274,422576128,1447459111c74317824,0,1008730112,2127738037,1008730112,1447459093c263258112,0,1012924416,2127738037,-656408576,1447459471c262995968,0,33554432,1447459472,1008730112,1447459093c6488064,0,1130364928,1447459472,1008730112,1447459093c6750208,196608,847249408,2127738037,1080033280,1447459093c263716864,0,843055104,2127738037,1024458752,1447459093c263585792,0,809500672,2127738037,1024458752,1447459093c263520256,0,-448790528,1447459471,1008730112,1447459093c263127040,0,-444596224,1447459471,1008730112,1447459093c263192576,0,801112064,2127738037,1008730112,1447459093c262930432,0,796917760,2127738037,1008730112,1447459093c262864896,0,805306368,2127738037,1008730112,1447459093c262799360,0,838860800,2127738037,1008730112,1447459093c263061504,0,834666496,2127738037,1080033280,1447459093c263716864,0,830472192,2127738037,1024458752,1447459093c263520256,0,826277888,2127738037,-434110464,1447459471c263651328,0,822083584,2127738037,1024458752,1447459093c263520256,0,817889280,2127738037,-398458880,1447459471c263782400,0,813694976,2127738037,1024458752,1447459093c263585792,0,-381681664,1447459471,-1008730112,1447459112c262733824,0,1117782016,1447459472,1080033280,1447459093c1469579264,0,-773849088,2127738057,1008730112,1447459093c74121216,0,1133510656,1447459472,1080033280,1447459093c5832704,65536,1136656384,1447459472,1080033280,1447459093c5832704,1048576,1140850688,1447459472,1080033280,1447459093c5832704,131072,1143996416,1447459472,1080033280,1447459093c5832704,983040,1008730112,1447459472,1024458752,1447459093c5963776,8716289,-786432000,2127738057,1024458752,1447459093c75038720,0,1991245824,2127738274,1008730112,1447459093c68681728,0,-819986432,2127738057,1024458752,1447459093c69271552,0,-805306368,2127738057,1024458752,1447459093c68747264,0,-815792128,2127738057,1024458752,1447459093c69140480,0,-817889280,2127738057,1024458752,1447459093c69206016,0,1988100096,2127738274,1080033280,1447459093c68943872,0,-809500672,2127738057,1024458752,1447459093c68812800,0,-813694976,2127738057,1024458752,1447459093c68878336,0,-794820608,2127738057,1024458752,1447459093c75104256,0,-775946240,2127738057,1008730112,1447459093c74055680,0,-659554304,1447459471,1024458752,1447459093c81395712,0,1121976320,1447459472,1087373312,1447459472c1469644800,16,1011875840,1447459472,568328192,1447459472c6619136,1,1026555904,1447459472,1008730112,1447459093c6619136,65537,1030750208,1447459472,1008730112,1447459093c6619136,131072,1983905792,2127738274,1080033280,1447459093c71303168,0,-824180736,2127738057,1080033280,1447459093c71172096,0,-828375040,2127738057,1080033280,1447459093c71237632,0,-832569344,2127738057,-617611264,1447459471c70975488,0,-836763648,2127738057,-607125504,1447459471c70909952,0,-840957952,2127738057,1008730112,1447459093c71041024,0,1979711488,2127738274,1008730112,1447459093c71106560,0,-845152256,2127738057,1008730112,1447459093c70123520,0,-849346560,2127738057,1008730112,1447459093c70778880,0,1148190720,1447459472,1008730112,1447459093c1469841408,0,1151336448,1447459472,396361728,1447459472c1469841408,65536,-878706688,2127738057,422576128,1447459111c71630848,0,-544210944,1447459471,-535822336,1447459471c262537216,0,-853540864,2127738057,1008730112,1447459093c71368704,0,-857735168,2127738057,-590348288,1447459471c70189056,0,-695205888,1447459471,1080033280,1447459093c262471680,0,1518338048,2127738057,-572522496,1447459471c70844416,0,1514143744,2127738057,1024458752,1447459093c70254592,0,1509949440,2127738057,1024458752,1447459093c70451200,0,-861929472,2127738057,1024458752,1447459093c70582272,0,-866123776,2127738057,1024458752,1447459093c70713344,0,-870318080,2127738057,1024458752,1447459093c70057984,0,-874512384,2127738057,1024458752,1447459093c70647808,0,1055916032,1447459472,1064304640,1447459472c1468792832,0,1505755136,2127738057,1024458752,1447459093c70320128,0,1501560832,2127738057,1024458752,1447459093c70385664,0,1497366528,2127738057,-554696704,1447459471c70516736,0,1493172224,2127738057,1008730112,1447459093c71565312,0,1023410176,1447459472,568328192,1447459472c6619136,0,1522532352,2127738057,-635437056,1447459471c76218368,0,1993342976,2127738274,422576128,1447459111c260898816,0,1038090240,1447459472,1024458752,1447459093c6029312,8585216,-691011584,1447459471,-687865856,1447459471c258605056,0,1112539136,1447459472,-687865856,1447459471c1469513728,16,-698351616,1447459471,422576128,1447459111c260571136,16,-701497344,1447459471,422576128,1447459111c260505600,16,-385875968,1447459471,-1008730112,1447459112c71434240,0,1044381696,1447459472,1080033280,1447459093c6684672,1,1047527424,1447459472,1024458752,1447459093c6684672,8519681,1051721728,1447459472,1080033280,1447459093c6684672,65537,-704643072,1447459471,1008730112,1447459093c76283904,0,1104150528,1447459472,-538968064,1447459087c8192000,0,-389021696,1447459471,1080033280,1447459093c262668288,0,-782237696,2127738057,1024458752,1447459093c258146304,0,0,0,0,0c0,0,0,0,0,0c0,0,0,0,0,0c0,0,0,0,0,0c0,0,0,0,0,0c0,0,0,0,0,0c0,0,0,0,0,0c0,0,0,0,0,0c0,0,0,0,0,0c0,0,0,0,0,0c0,0,0,0,0,0c0,0,0,0,0,0c0,0,0,0,0,0c0,0,0,0,0,0c0,0,0,0,0,0c0,0,0,0,0,0c0,0,0,0,0,0c0,0,0,0,0,0c0,0,0,0,0,0c0,0,0,0,0,0c0,0,0,0,0,0c0,0,0,0,0,0c0,0,0,0,0,0c0,0,0,0,0,0c0,0,0,0,0,0c0,0,0,0,0,0c0,0,0,0,0,0c0,0,0,0,0,0c0,0,0,0,0,0c0,0,0,0,0,0c0,0,0,0,154206208,0c-262144000,2127738214,-633339904,1447459665,-632815616,1447459665c-632815616,1447459665,-1807745024,1447459398,-1808793600,1447459398c0,1447428096,88080384,1447459666,88604672,1447459666c88604672,1447459666,-65536,32767,-65536,32767c0,0,0,0,-65536,32767c-65536,32767,0,0,0,0c872443241,1447459666,872939520,1447459666,872939520,1447459666c1284505600,1447459397,-1226833920,2127737554,1411383296,1447459666c-349700096,2127738214,935329792,1447459666,0,0c8804,1447459472,47185920,31014,7471104,65537c-609191648,1447459665,0,0,0,0c0,0,0,0,0,0c0,0,1284505600,1447459397,0,0c-1531969536,1447459398,0,0,1772617728,2127738234c0,0,0,0,1775763456,2127738234c0,0,0,0,953155584,1447459666c0,0,0,0,859832320,1447459666c-267911168,2127738214,0,0,1438121984,1447459666c0,0,0,0,0,0c-2147418112,-1,-2147352577,-1,1705050111,2127738229c0,0,-1932984320,2127738061,65536,0c1744858958,2127737883,1439170560,1447459666,3276800,0c-469762048,1447459471,0,0,0,0c0,0,1080033280,1447459093,264634368,0c-486511259,1447459471,131072,1447428096,3276800,0c0,16889013,-65536,6619135,100,0c1310720,2127691776,0,0,1164443648,1447459679c0,0,0,0,0,0c0,0,708313088,2127738305,2097152,140050432c67043586,2127738037,0,0,400556032,1447459312c399507456,1447459312,0,1447429119,265158656,0c998273616,2127738037,422576128,1447459111,264044544,0c916471161,2127738037,422576128,1447459111,265093120,0c878714914,2127738037,422576128,1447459111,265158656,0c981482872,2127738037,1080033280,1447459093,264044544,0c899686973,2127738037,1080033280,1447459093,265093120,0c861954351,2127738037,1080033280,1447459093,265158656,0c994079600,2127738037,422576128,1447459111,264044544,0c912276083,2127738037,422576128,1447459111,265093120,0c874524706,2127738037,422576128,1447459111,265158656,0c1002452274,2127738037,-1313865728,1447459095,264110080,0c920679014,2127738037,-1313865728,1447459095,265224192,0c882909797,2127738037,-1313865728,1447459095,265289728,0c-452968851,1447459471,2006974464,1447459318,266010624,0c-465559438,1447459471,1080033280,1447459093,264765440,0c975193700,2127738037,-1286602752,1447459087,264896512,0c887123049,2127738037,-1286602752,1447459087,264962048,0c849375351,2127738037,-1286602752,1447459087,265027584,0c939532848,2127738037,1080033280,1447459093,265879552,0c-485465796,1447459471,1024458752,1447459093,265879552,0c-481270214,1447459471,1008730112,1447459093,251658240,0c979398775,2127738037,-511705088,1447459471,264437760,0c895514415,2127738037,-511705088,1447459471,265486336,0c857765454,2127738037,-511705088,1447459471,265551872,0c-456114579,1447459471,1080033280,1447459093,265682944,0c-520081630,1447459471,1080033280,1447459093,264175616,0c924852797,2127738037,1008730112,1447459093,264568832,0c931165042,2127738037,1080033280,1447459093,264372224,0c968913740,2127738037,1080033280,1447459093,263979008,0c943744105,2127738037,1080033280,1447459093,264306688,0c-493866700,1447459471,1024458752,1447459093,264306688,0c-489657286,1447459471,1008730112,1447459093,264306688,0c977300538,2127738037,-1313865728,1447459095,264241152,0c891305573,2127738037,-1313865728,1447459095,265355264,0c853568617,2127738037,-1313865728,1447459095,265420800,0c-462400908,1447459471,1008730112,1447459093,264830976,0c1034971424,1447459472,1008730112,1447459093,6619136,196608c-905953691,1447459471,422576128,1447459111,80740352,0c-910148546,1447459471,422576128,1447459111,80674816,0c-901744836,1447459471,2006974464,1447459318,80805888,0c-778012640,2127738057,422576128,1447459111,260964352,0c1124098364,1447459472,0,1442840576,0,0c0,46281,1008730112,1447459093,67698688,0c1560307015,2127738057,-883949568,1447459471,66715648,0c1600142895,2127738057,1008730112,1447459093,67305472,0c1566600297,2127738057,-894435328,1447459471,251658240,0c25958,2127738057,0,0,0,0c0,0,0,0,0,0c-2147418112,-1,-2147352577,-1,16777215,0c0,0,983040,1447459093,1218445312,2127738239c0,0,-1996488704,2127738037,262144,0c1943042420,2127737558,1411383296,1447459666,0,0c1577058304,2127738057,0,0,0,0c1705010534,2127738229,0,0,-1993867264,2127738037c65536,0,-772800512,2127737555,1411383296,1447459666c6553600,0,1006632960,1447459093,-65536,-1c1543569407,1,1704984576,2127738229,0,0c-1990721536,2127738037,65536,0,-994050048,2127737555c1411383296,1447459666,13107200,0,67108864,0c15422,0,0,0,0,0c0,0,0,0,0,0c0,0,0,0,0,0c0,0,-868220928,2127737560,874512384,1447459666c974127104,2127737561,874512384,1447459666,-778043392,2127737560c874512384,1447459666,-1498415104,2127737562,874512384,1447459666c0,0,0,0,0,0c0,0,0,0,0,0c1523187712,2127737856,-827326464,1447459471,9502720,0c1674575872,1447459666,1675100160,1447459666,1675100160,1447459666c1679818752,1447459666,1680343040,1447459666,1680343040,1447459666c1612709888,1447459666,16711680,0,0,0c0,0,0,0,0,0c0,0,0,0,0,0c0,0,864419840,1447459666,4259840,0c65536,1245184,2097152,2883630,3801147,6291501c4128807,6225953,2228285,8192123,2687016,6094939c0,100,5308416,0,1539833856,2127738239c-1955594240,1447459666,-1978662912,1447459666,0,0c0,0,0,0,0,0c0,0,6815744,65537,3211264,0c-566231040,2127737560,1589641216,1447459666,966787072,1447459666c967311360,1447459666,967311360,1447459666,2162688,0c1612709888,1447459666,0,0,1586495488,1447459666c23134208,0,1918369792,2127738234,0,0c0,0,0,0,0,0c0,0,0,0,864026624,1447459666c1584398336,1447459666,0,0,0,0c0,0,0,0,0,0c0,0,0,0,0,0c0,0,0,0,0,0c0,0,0,0,0,0c0,0,0,0,0,0c0,0,0,0,0,0c0,0,0,0,-1058013184,2127733420c746586112,1447459113,0,0,0,0c0,0,0,0,0,0c0,0,0,589824,65536,0c-972029952,1447459472,0,0,37814272,0c708313088,2127738305,0,0,1237319680,2127738239c1284505600,1447459397,0,0,1617428480,1447459666c2084831232,2127738037,65536,0,73830,1447459329c0,0,0,0,0,0c0,0,0,0,0,0c0,0,0,0,0,0c0,0,0,0,1924136960,1447459398c0,0,0,0,0,0c0,0,0,0,0,0c0,0,0,0,0,0c0,0,0,0,0,0c0,0,0,0,0,0c0,0,0,0,0,0c0,0,0,0,0,0c0,0,0,0,0,0c0,0,0,0,0,0c0,0,0,0,0,0c0,0,0,0,0,0c0,0,0,0,0,0c0,0,0,0,0,0c0,0,0,0,0,0c0,0,0,0,-349700096,2127738214c1650458624,1447459666,0,0,30820,1447459472c1073741824,1447459093,0,0,17891328,0c-143654912,1447459426,708313088,2127738305,327680,196608c131072,0,0,65536,0,0c0,0,0,65536,0,0l15728640,0l4980736,983040l708329069,2127738305l708313088,2127738305l708313088,2127738305l708313088,2127738305" fillcolor="#fae013" stroked="f" o:allowincell="f" style="position:absolute;left:823;top:167;width:35;height:56;mso-wrap-style:none;v-text-anchor:middle;mso-position-horizontal:left">
                  <v:fill o:detectmouseclick="t" type="solid" color2="#051fec"/>
                  <v:stroke color="#3465a4" joinstyle="round" endcap="flat"/>
                  <w10:wrap type="none"/>
                </v:rect>
                <v:rect id="shape_0" ID="Shape 97" coordsize="53345,63353" path="l0,0l14990,14260c-31185,22097,-12191,21261,29023,31737c13885,-18347,65,-2183,4507,-12771c3960,-31739,0,0,6382437,0c131072,65536,1310720,0,-671088640,1447459684c-701497344,1447459684,0,0,0,0c1677787136,544889,524288,2127691776,-701497344,1447459684c973078528,1447459669,1817182208,1447459310,8454144,0c1723662336,1447239427,755236864,2011418793,66575,0c65536,0,65536,0,14,4c-707772407,1028,14,4,-1144045558,1030c67477504,67567616,67641345,131071,67706880,10800c65536,0,65536,0,0,0c3211264,0,-464519168,1447459684,262144,0c-663814144,2127738056,1310720,0,962396160,-863810494c3254931,0,282066944,1447459685,393216,0c-258670592,2127738046,1376256,0,-1142358016,320833364c3223322,0,-749731840,1447459684,196608,0c216268800,2127738054,1441792,0,1004404736,1951170777c3223193,0,-718274560,1447459684,327680,0c-1931870208,2127738055,1507328,7077888,-2007629707,-764908198c3247272,0,247463936,1447459685,589824,0c-258211840,2127738046,1572864,1447428096,-1491533824,1240152887c6421684,0,65536,2228224,5963776,6488157c7143535,7536686,7209077,7536686,6357108,3014770c6619234,7209057,3014771,7471184,7340143,7471205c7929972,7602259,7602273,101,1047330816,1882874172c3240818,0,-1732247552,1447459684,655360,0c-260046848,2127738046,851968,0,1842610176,-446148725c3242478,0,540016640,1447459685,655360,0c-116654080,2127738046,917504,1447428096,-1965752320,-1786162231c3246098,0,216006656,1447459685,458752,0c199753728,2127738054,196608,1447428096,-591790080,113683504c2202219,0,0,0,1979121664,1979121701c37,1702126948,3241059,0,-1236467712,353383c755236864,2011418793,521667599,2127738218,0,0c1881161744,1447459093,2162688,0,0,0c-614531072,-202768384,0,366833,2162688,0c-532676608,1447459474,0,0,0,44995c2162688,0,0,1572864,3145728,2127691776c0,0,2162688,0,-639631360,1447459684c-639631360,1447459684,-639631360,1447459684,2162688,0c-781189120,1447459684,-779091968,1447459684,-776994816,1447459684c9502720,0,262144,0,1114112,2127691776c-960495616,1447459669,-639631360,1447459684,0,0c0,0,1912668160,1603104,524288,858849280c-639619294,1447459684,1677787136,1819044166,15422,0c196608,841089024,-564121287,1447459684,-562036736,1447459684c-559939584,1447459684,0,0,1701576704,979450942c3239532,0,-1360003072,1447459664,-959971328,1447459669c-639631360,1447459684,683343872,31775,1952645120,543581522c8479849,0,-1236467712,353383,755236864,2011418793c1039,0,0,0,0,0c-613416960,1447459684,-610271232,1447459684,0,0c0,0,0,0,-608174080,1447459684c-605028352,1447459684,0,0,0,0c0,0,3211264,0,65536,458752c4390912,7077999,7143541,3211374,0,0c1630470144,1919318074,2178669,0,65536,262144c1431175168,19532,7077888,101,3211264,0c65536,458752,4390912,7077999,7143541,3276910c0,0,1030488064,1700881954,2175280,0c0,0,1351614464,-1591476189,70,4628772c3211264,0,65536,458752,4390912,7077999c7143541,3342446,0,0,1815740416,1717916270c2189600,0,1780482048,1447459472,0,0c0,101,6356992,0,-1236467712,353383c755236864,2011418793,66575,0,0,0c0,0,0,0,708313088,2127738305c-627048448,1447459684,-619184128,1447459684,-619184128,1447459684c1936719872,1984848698,6385747,0,1784479744,1447239427c755236864,2011418793,1039,0,0,0c-906493952,2127736654,-902823936,2127736654,1946222592,1031299872c-899664606,2127736654,653262848,1447459111,-960495616,1447459669c-602931200,1447459684,3211264,0,-445644800,1447459684c458752,0,208142336,2127738054,262144,1447428096c920256512,-364580814,3216475,0,-1972568064,1447239426c755236864,2011418793,1533019151,1447459686,0,0c1881145344,1447459093,2162688,0,-1086324736,1447459472c0,0,0,32768,5308416,0c1752367104,1600483425,1750270000,543518817,889206585,892613427c858994220,13109,81295,382453,0,242237c122177,119545,141728,0,1701183488,1043276387c3211264,0,-505413632,1447459684,524288,0c-1901461504,2127738055,327680,1447428096,234225664,490137944c2175172,0,1825570816,1447459472,0,0c0,1702126948,7435363,0,-1456472064,1447459687c1374683136,1447459686,486014976,2127738218,1507328,-725614592c1875951835,1447459686,1874853888,1447459686,1012924416,1447459685c1011875840,1447459685,521666560,2127738218,2162688,0c482344960,2127737215,-1356857344,1447459687,7340032,0c2097152,0,0,524288,1048576,2127691776c0,0,2162688,0,-1302331392,1447459095c-1302331392,1447459095,-1302331392,1447459095,2162688,0c-618659840,1447459684,-613416960,1447459684,-608174080,1447459684c8454144,0,1685913600,1447239427,755236864,2011418793c1039,112613,113140,6,113140,33873c65075,129539,113140,225212,113140,259080c56569,146474,0,259085,0,225217c48065,129539,0,33859,0,0c0,0,3211264,0,-754974720,1447459684c524288,0,-257556480,2127738046,1638400,1447428096c-1640038400,1404384217,3212456,0,-774897664,1447459684c786432,0,-256966656,2127738046,1703936,0c54329344,-1306427921,3242376,0,260046848,1447459685c720896,0,-256114688,2127738046,1769472,0c-1471873024,1729354085,3266475,0,-492830720,1447459684c589824,0,-255328256,2127738046,1835008,0c-699793408,-1281717505,3275048,0,624951296,1447459685c917504,0,-254672896,2127738046,1900544,0c-1736900608,1023576434,3276735,0,190840832,1447459685c655360,0,-253689856,2127738046,2031616,0c-1398472704,-1625549221,3229840,0,587202560,1447459685c1179648,0,-252968960,2127738046,2097152,0c-517341184,694311974,3218053,0,-530579456,1447459684c917504,0,-251723776,2127738046,2162688,0c-1789591552,-391564991,3228278,0,-521142272,1447459684c917504,0,-250740736,2127738046,2228224,0c1049755648,1544864354,3256807,0,-683671552,1447459684c917504,0,-249757696,2127738046,2293760,0c1002504192,848493339,3234888,0,-442499072,1447459684c917504,0,-248774656,2127738046,2359296,0c-2034302976,1244439208,3220517,0,-771751936,1447459684c1048576,0,-247791616,2127738046,2424832,0c-1451425792,-865588746,3235913,0,178257920,1447459685c1048576,0,-246677504,2127738046,2490368,0c-984023040,-1297038657,3228666,0,-470810624,1447459684c1048576,0,-245563392,2127738046,2555904,0c1963655168,-2034788176,3235086,0,-514850816,1447459684c1048576,0,-244449280,2127738046,2621440,0c-1682767872,-1804990827,3221174,0,-448790528,1447459684c524288,0,-243335168,2127738046,2686976,0c1792999424,464831419,3221780,0,-1729101824,1447459684c524288,0,-242745344,2127738046,2752512,0c-677576704,-610123482,3252265,0,212860928,1447459685c524288,0,-242155520,2127738046,2818048,0c1139343360,-1750871590,3253072,0,-658505728,1447459684c917504,0,-241565696,2127738046,2883584,1936850944c-1663025804,-1655992566,3268648,0,-799014912,1447459684c917504,0,-240582656,2127738046,2949120,1933180928c897148786,844245375,3230445,0,584056832,1447459685c917504,0,-239599616,2127738046,3014656,1010696192c1737636449,903764464,3255516,0,656408576,1447459685c917504,0,-238616576,2127738046,3080192,543555584c-48077719,476823213,3266322,0,646971392,1447459685c917504,0,-237633536,2127738046,3145728,807534592c-437178590,1933564779,3272734,0,300941312,1447459685c917504,0,-236650496,2127738046,3211264,2036596736c1824354896,2052606827,3238450,0,665845760,1447459685c1310720,0,-235667456,2127738046,3276800,1010696192c-774948255,-1304497361,3217982,0,-517996544,1447459684c1310720,0,-234291200,2127738046,3342336,574423040c-1753401546,859450697,3221785,0,-473956352,1447459684c1310720,0,-232914944,2127738046,3407872,1768947712c-197975451,337698294,3268290,0,-483393536,1447459684c393216,0,-231538688,2127738046,3473408,1816330240c1862410354,-1199481860,3243552,0,-546308096,1447459684c458752,0,-231079936,2127738046,3538944,1181679616c318073961,-827174969,3259303,0,-439353344,1447459684c458752,0,256901120,2127738054,3604480,574423040c2050499120,602702021,3243399,0,181403648,1447459685c524288,0,209780736,2127738054,3670016,1631322112c-1203476934,-1855851312,3212919,0,-458227712,1447459684c589824,0,-1931083776,2127738055,3735552,1010696192c-1091471569,-1154412677,3222490,0,-486539264,1447459684c327680,0,262799360,2127738054,3801088,1919287296c1189756525,-358411644,3232028,0,-760217600,1447459684c393216,0,-230096896,2127738046,3932160,808583168c449191970,-1933024473,3259759,0,-527433728,1447459684c1048576,0,-229638144,2127738046,3997696,1631322112c742482234,1894601716,3241673,0,-467664896,1447459684c1245184,0,-227082240,2127738046,4128768,1818296320c1918050877,-828562636,3227703,0,354418688,1447459685c262144,0,215810048,2127738068,4194304,1043267584c85077820,1974880556,3247783,0,159383552,1447459685c786432,0,-225771520,2127738046,4259840,1010696192c-2018559391,-1496664483,2215640,0,65536,262144c1431175168,19532,2818048,6438755,154206208,0c-262144000,2127738214,-1062207488,1447459683,-1061683200,1447459683c-1061683200,1447459683,-1807745024,1447459398,-1808793600,1447459398c0,2127691776,228589568,1447459684,229113856,1447459684c229113856,1447459684,-65536,32767,-65536,32767c0,0,0,0,-65536,32767c-65536,32767,0,0,0,0c-996147200,1447459683,-995622912,1447459683,-995622912,1447459683c1284505600,1447459397,-1226833920,2127737554,-427819008,1447459684c-349700096,2127738214,-375390208,1447459683,0,0c100,2127738037,47185920,30996,264372224,0c-1025507328,1447459683,0,0,0,0c0,0,0,0,0,0c0,0,1284505600,1447459397,0,0c-1531969536,1447459398,0,0,1772617728,2127738234c0,0,0,0,1775763456,2127738234c0,0,0,0,-357564416,1447459683c0,0,0,0,-1015021568,1447459683c-267911168,2127738214,0,0,-401080320,1447459684c0,0,0,0,0,0c-2147418112,-1,-2147352577,-1,1705050111,2127738229c0,0,-1932984320,2127738061,65536,0c1744830464,2127737883,-400031744,1447459684,3276800,0c973078528,2127738037,0,0,0,0c0,0,1080033280,1447459093,265093120,0c855638016,2127738037,131072,1447428096,3276800,0c0,16889013,-65536,6619135,100,0c1310720,2127691776,0,0,1164443648,1447459679c0,0,0,0,0,0c0,0,708313088,2127738305,2097152,140050432c67043586,2127738037,0,0,400556032,1447459312c399507456,1447459312,0,1447429119,265289728,0c-452984832,1447459471,2006974464,1447459318,266010624,0c-465567744,1447459471,1080033280,1447459093,264765440,0c975175680,2127738037,-1286602752,1447459087,264896512,0c887095296,2127738037,-1286602752,1447459087,264962048,0c849346560,2127738037,-1286602752,1447459087,265027584,0c939524096,2127738037,1080033280,1447459093,265879552,0c-485490688,1447459471,1024458752,1447459093,265879552,0c-481296384,1447459471,1008730112,1447459093,265879552,0c979369984,2127738037,-511705088,1447459471,264437760,0c895483904,2127738037,-511705088,1447459471,265486336,0c857735168,2127738037,-511705088,1447459471,265551872,0c-456130560,1447459471,1080033280,1447459093,265682944,0c-520093696,1447459471,1080033280,1447459093,264175616,0c924844032,2127738037,1008730112,1447459093,264568832,0c931135488,2127738037,1080033280,1447459093,264372224,0c968884224,2127738037,1080033280,1447459093,263979008,0c943718400,2127738037,1080033280,1447459093,264306688,0c-493879296,1447459471,1024458752,1447459093,264306688,0c-489684992,1447459471,1008730112,1447459093,264306688,0c977272832,2127738037,-1313865728,1447459095,251658240,0c891289600,2127738037,-1313865728,1447459095,265355264,0c853540864,2127738037,-1313865728,1447459095,265420800,0c-462422016,1447459471,1008730112,1447459093,264830976,0c1034944512,1447459472,1008730112,1447459093,6619136,196608c-905969664,1447459471,422576128,1447459111,80740352,0c-910163968,1447459471,422576128,1447459111,80674816,0c-901775360,1447459471,2006974464,1447459318,80805888,0c-778043392,2127738057,422576128,1447459111,260964352,0c1126170624,1447459472,1087373312,1447459472,1469710336,16c1562378240,2127738057,1008730112,1447459093,67698688,0c1560281088,2127738057,-883949568,1447459471,66715648,0c1600126976,2127738057,1008730112,1447459093,67305472,0c1566572544,2127738057,-894435328,1447459471,258539520,0c1551892480,2127738057,422576128,1447459111,66715648,0c1595932672,2127738057,1024458752,1447459093,67371008,0c1591738368,2127738057,1024458752,1447459093,67436544,0c1814036480,2127738274,1024458752,1447459093,67567616,0c1587544064,2127738057,1024458752,1447459093,67633152,0c1809842176,2127738274,739246080,1447459471,66977792,0c1583349760,2127738057,1024458752,1447459093,67043328,0c1577058304,2127738057,0,1442840576,0,0c0,46281,1008730112,1447459093,67502080,0c1570766848,2127738057,1008730112,1447459093,66912256,0c1556086784,2127738057,422576128,1447459111,66715648,0c1604321280,2127738057,1024458752,1447459093,50331648,0c0,2127738057,0,0,0,0c0,0,0,0,0,0c-2147418112,-1,-2147352577,-1,16777215,0c0,0,983040,1447459093,1218445312,2127738239c0,0,-1996488704,2127738037,262144,0c1943011328,2127737558,-427819008,1447459684,0,0c1795162112,2127738274,0,0,0,0c1704984576,2127738229,0,0,-1993867264,2127738037c65536,0,-772800512,2127737555,-427819008,1447459684c6553600,0,-838860800,1447459471,-65536,-1c1526792191,1,1704984576,2127738229,0,0c-1990721536,2127738037,65536,0,-994050048,2127737555c-427819008,1447459684,13107200,0,67108864,0c0,0,0,0,0,0c0,0,0,0,0,0c0,0,0,0,0,0c0,0,-868220928,2127737560,-436207616,1447459683c974127104,2127737561,-436207616,1447459683,-778043392,2127737560c-436207616,1447459683,-1498415104,2127737562,-436207616,1447459683c0,0,0,0,0,0c0,0,0,0,0,0c1523187712,1447459328,1080033280,1447459093,5308416,0c1539833856,2127738239,1589641216,1447459684,1566572544,1447459684c0,0,0,0,0,0c0,0,0,0,5832704,983040c3211264,0,-566231040,2127737560,858783744,1447459684c-343932928,1447459683,-343408640,1447459683,-343408640,1447459683c2162688,0,1035993088,1447459684,0,0c1026555904,1447459472,2162688,0,1743781888,1447459684c0,0,1008730112,1447459093,5308416,0c-1236336640,353383,0,0,708313088,2127738305c-1007681536,1447459669,0,0,0,3276800c6553650,100,1056964608,1447459472,1468792832,0c3211264,0,-566231040,2127737560,-2020605952,1447459684c1812987904,1447459684,1813512192,1447459684,1813512192,1447459684c2162688,0,-1843396608,1447459684,0,0c1044381696,1447459472,2162688,0,-1171259392,1447459684c487587840,2127737215,1024458752,1447459093,2162688,0c-1415577600,1447459374,485490688,2127737215,6684672,65537c2162688,0,65536,327680,0,0c2097152,0,403767296,0,1109393408,1447459472c1008730112,1447459093,8192000,65536,987758592,1447459472c396361728,1447459472,6815744,131073,978321408,1447459472c1080033280,1447459093,6815744,65537,1080033280,1447459472c1087373312,1447459472,1469186048,16,981467136,1447459472c586153984,1447459472,6815744,1,-788529152,2127738057c-883949568,1447459471,256901120,16,1041235968,1447459472c1024458752,1447459093,6029312,8650752,-792723456,2127738057c-546308096,1447459452,257490944,16,1160773632,1447459472c422576128,1447459111,7471104,131073,1154482176,1447459472c422576128,1447459111,7471104,65537,1157627904,1447459472c422576128,1447459111,7471104,1,-469762048,1447459471c1008730112,1447459093,264699904,0,-501219328,1447459471c1024458752,1447459093,266076160,0,-498073600,1447459471c1008730112,1447459093,266076160,0,929038336,2127738037c1080033280,1447459093,265945088,0,972029952,2127738037c1024458752,1447459093,263979008,0,956301312,2127738037c1080033280,1447459093,263979008,0,952107008,2127738037c1080033280,1447459093,263979008,0,964689920,2127738037c1080033280,1447459093,263979008,0,960495616,2127738037c1080033280,1447459093,263979008,0,-477102080,1447459471c1008730112,1447459093,264503296,0,935329792,2127738037c1008730112,1447459093,264372224,0,-459276288,1447459471c1080033280,1447459093,265617408,0,947912704,2127738037c1080033280,1447459093,264634368,0,-473956352,1447459471c-538968064,1447459087,264634368,0,985661440,2127738037c1080033280,1447459093,264044544,0,903872512,2127738037c1080033280,1447459093,265093120,0,866123776,2127738037c1080033280,1447459093,265158656,0,989855744,2127738037c1080033280,1447459093,264044544,0,908066816,2127738037c1080033280,1447459093,265093120,0,870318080,2127738037c1080033280,1447459093,265158656,0,998244352,2127738037c422576128,1447459111,264044544,0,916455424,2127738037c422576128,1447459111,265093120,0,878706688,2127738037c422576128,1447459111,265158656,0,981467136,2127738037c1080033280,1447459093,264044544,0,899678208,2127738037c1080033280,1447459093,265093120,0,861929472,2127738037c1080033280,1447459093,265158656,0,994050048,2127738037c422576128,1447459111,264044544,0,912261120,2127738037c422576128,1447459111,265093120,0,874512384,2127738037c422576128,1447459111,265158656,0,1002438656,2127738037c-1313865728,1447459095,264110080,0,920649728,2127738037c-1313865728,1447459095,265224192,0,882900992,2127738037c-1313865728,1447459095,265289728,0,-452984832,1447459471c2006974464,1447459318,266010624,0,-465567744,1447459471c1080033280,1447459093,264765440,0,975175680,2127738037c-1286602752,1447459087,264896512,0,887095296,2127738037c-1286602752,1447459087,264962048,0,849346560,2127738037c-1286602752,1447459087,265027584,0,939524096,2127738037c1080033280,1447459093,265879552,0,-485490688,1447459471c1024458752,1447459093,265879552,0,-481296384,1447459471c1008730112,1447459093,265879552,0,979369984,2127738037c-511705088,1447459471,264437760,0,895483904,2127738037c-511705088,1447459471,265486336,0,857735168,2127738037c-511705088,1447459471,265551872,0,-456130560,1447459471c1080033280,1447459093,265682944,0,-520093696,1447459471c1080033280,1447459093,264175616,0,924844032,2127738037c1008730112,1447459093,264568832,0,931135488,2127738037c1080033280,1447459093,264372224,0,968884224,2127738037c1080033280,1447459093,263979008,0,943718400,2127738037c1080033280,1447459093,264306688,0,-493879296,1447459471c1024458752,1447459093,264306688,0,-489684992,1447459471c1008730112,1447459093,264306688,0,977272832,2127738037c-1313865728,1447459095,264241152,0,891289600,2127738037c-1313865728,1447459095,265355264,0,853540864,2127738037c-1313865728,1447459095,265420800,0,-462422016,1447459471c1008730112,1447459093,264830976,0,1034944512,1447459472c1008730112,1447459093,6619136,196608,-905969664,1447459471c422576128,1447459111,80740352,0,-910163968,1447459471c422576128,1447459111,80674816,0,-901775360,1447459471c2006974464,1447459318,80805888,0,-778043392,2127738057c422576128,1447459111,260964352,0,1126170624,1447459472c1087373312,1447459472,1469710336,16,1562378240,2127738057c1008730112,1447459093,67698688,0,1560281088,2127738057c-883949568,1447459471,66715648,0,1600126976,2127738057c1008730112,1447459093,67305472,0,1566572544,2127738057c-894435328,1447459471,258539520,0,1551892480,2127738057c422576128,1447459111,66715648,0,1595932672,2127738057c1024458752,1447459093,67371008,0,1591738368,2127738057c1024458752,1447459093,67436544,0,1814036480,2127738274c1024458752,1447459093,67567616,0,1587544064,2127738057c1024458752,1447459093,67633152,0,1809842176,2127738274c739246080,1447459471,66977792,0,1583349760,2127738057c1024458752,1447459093,67043328,0,1579155456,2127738057c1024458752,1447459093,67108864,0,1574961152,2127738057c1008730112,1447459093,67502080,0,1570766848,2127738057c1008730112,1447459093,66912256,0,1556086784,2127738057c422576128,1447459111,66715648,0,1604321280,2127738057c1024458752,1447459093,66519040,0,1528823808,2127738057c1024458752,1447459093,67239936,0,1818230784,2127738274c1080033280,1447459093,66519040,0,1606418432,2127738057c1080033280,1447459093,66519040,0,1610612736,2127738057c1080033280,1447459093,66519040,0,1547698176,2127738057c-862978048,1447459471,66584576,0,1801453568,2127738274c422576128,1447459111,66584576,0,1805647872,2127738274c1080033280,1447459093,66846720,0,1544552448,2127738057c-845152256,1447459471,66650112,0,1541406720,2127738057c422576128,1447459111,66650112,0,1538260992,2127738057c-827326464,1447459471,66453504,0,1535115264,2127738057c1080033280,1447459093,66781184,0,1530920960,2127738057c-862978048,1447459471,67174400,0,1795162112,2127738274c422576128,1447459111,67174400,0,1790967808,2127738274c1008730112,1447459093,67764224,0,1975517184,2127738274c1008730112,1447459093,71499776,0,-784334848,2127738057c-546308096,1447459452,257228800,0,-667942912,1447459471c1024458752,1447459093,81264640,0,-672137216,1447459471c1024458752,1447459093,81199104,0,-663748608,1447459471c1080033280,1447459093,81330176,0,1526726656,2127738057c-811597824,1447459471,76939264,0,994050048,1447459472c1080033280,1447459093,6750208,1,997195776,1447459472c1024458752,1447459093,6750208,8519681,1001390080,1447459472c1080033280,1447459093,6750208,65537,-780140544,2127738057c422576128,1447459111,262602752,0,-687865856,2127738049c2006974464,1447459318,261554176,0,1099956224,1447459472c1008730112,1447459093,8060928,0,-675282944,1447459471c1008730112,1447459093,257425408,16,-767557632,2127738057c1080033280,1447459093,74186752,0,-769654784,2127738057c422576128,1447459111,74252288,0,1005584384,1447459472c1024458752,1447459093,5963776,8650753,-735051776,2127738057c-772800512,1447459471,66322432,0,-737148928,2127738057c1024458752,1447459093,65732608,0,-732954624,2127738057c-793772032,1447459471,65601536,0,-781189120,1447459471c422576128,1447459111,65601536,0,1997537280,2127738274c-723517440,1447459471,65863680,1,-740294656,2127738057c1008730112,1447459093,66125824,0,-710934528,1447459471c422576128,1447459111,65863680,0,-744488960,2127738057c1024458752,1447459093,65994752,0,-747634688,2127738057c-757071872,1447459471,66256896,0,-765460480,2127738057c-723517440,1447459471,65798144,1,-750780416,2127738057c1008730112,1447459093,66060288,0,-707788800,1447459471c422576128,1447459111,65798144,0,-754974720,2127738057c1024458752,1447459093,65929216,0,-758120448,2127738057c-741343232,1447459471,65536000,0,-761266176,2127738057c1080033280,1447459093,66191360,0,-763363328,2127738057c1024458752,1447459093,65667072,0,-803209216,2127738057c-883949568,1447459471,257622016,16,-799014912,2127738057c422576128,1447459111,257556480,16,-790626304,2127738057c1779433472,1447459088,257359872,16,-771751936,2127738057c1008730112,1447459093,73990144,0,1995440128,2127738274c422576128,1447459111,74317824,0,1008730112,2127738037c1008730112,1447459093,263258112,0,1012924416,2127738037c-656408576,1447459471,262995968,0,33554432,1447459472c1008730112,1447459093,6488064,0,1130364928,1447459472c1008730112,1447459093,6750208,196608,847249408,2127738037c1080033280,1447459093,263716864,0,843055104,2127738037c1024458752,1447459093,263585792,0,809500672,2127738037c1024458752,1447459093,263520256,0,-448790528,1447459471c1008730112,1447459093,263127040,0,-444596224,1447459471c1008730112,1447459093,263192576,0,801112064,2127738037c1008730112,1447459093,262930432,0,796917760,2127738037c1008730112,1447459093,262864896,0,805306368,2127738037c1008730112,1447459093,262799360,0,838860800,2127738037c1008730112,1447459093,263061504,0,834666496,2127738037c1080033280,1447459093,263716864,0,830472192,2127738037c1024458752,1447459093,263520256,0,826277888,2127738037c-434110464,1447459471,263651328,0,822083584,2127738037c1024458752,1447459093,263520256,0,817889280,2127738037c-398458880,1447459471,263782400,0,813694976,2127738037c1024458752,1447459093,263585792,0,-381681664,1447459471c-1008730112,1447459112,262733824,0,1117782016,1447459472c1080033280,1447459093,1469579264,0,-773849088,2127738057c1008730112,1447459093,74121216,0,1133510656,1447459472c1080033280,1447459093,5832704,65536,1136656384,1447459472c1080033280,1447459093,5832704,1048576,1140850688,1447459472c1080033280,1447459093,5832704,131072,1143996416,1447459472c1080033280,1447459093,5832704,983040,1008730112,1447459472c1024458752,1447459093,5963776,8716289,-786432000,2127738057c1024458752,1447459093,75038720,0,1991245824,2127738274c1008730112,1447459093,68681728,0,-819986432,2127738057c1024458752,1447459093,69271552,0,-805306368,2127738057c1024458752,1447459093,68747264,0,-815792128,2127738057c1024458752,1447459093,69140480,0,-817889280,2127738057c1024458752,1447459093,69206016,0,1988100096,2127738274c1080033280,1447459093,68943872,0,-809500672,2127738057c1024458752,1447459093,68812800,0,-813694976,2127738057c1024458752,1447459093,68878336,0,-794820608,2127738057c1024458752,1447459093,75104256,0,-775946240,2127738057c1008730112,1447459093,74055680,0,-659554304,1447459471c1024458752,1447459093,81395712,0,1121976320,1447459472c1087373312,1447459472,1469644800,16,1011875840,1447459472c568328192,1447459472,6619136,1,1026555904,1447459472c1008730112,1447459093,6619136,65537,1030750208,1447459472c1008730112,1447459093,6619136,131072,1983905792,2127738274c1080033280,1447459093,71303168,0,-824180736,2127738057c1080033280,1447459093,71172096,0,-828375040,2127738057c1080033280,1447459093,71237632,0,-832569344,2127738057c-617611264,1447459471,70975488,0,-836763648,2127738057c-607125504,1447459471,70909952,0,-840957952,2127738057c1008730112,1447459093,71041024,0,1979711488,2127738274c1008730112,1447459093,71106560,0,-845152256,2127738057c1008730112,1447459093,70123520,0,-849346560,2127738057c1008730112,1447459093,70778880,0,1148190720,1447459472c1008730112,1447459093,1469841408,0,1151336448,1447459472c396361728,1447459472,1469841408,65536,-878706688,2127738057c422576128,1447459111,71630848,0,-544210944,1447459471c-535822336,1447459471,262537216,0,-853540864,2127738057c1008730112,1447459093,71368704,0,-857735168,2127738057c-590348288,1447459471,70189056,0,-695205888,1447459471c1080033280,1447459093,262471680,0,1518338048,2127738057c-572522496,1447459471,70844416,0,1514143744,2127738057c1024458752,1447459093,70254592,0,1509949440,2127738057c1024458752,1447459093,70451200,0,-861929472,2127738057c1024458752,1447459093,70582272,0,-866123776,2127738057c1024458752,1447459093,70713344,0,-870318080,2127738057c1024458752,1447459093,70057984,0,-874512384,2127738057c1024458752,1447459093,70647808,0,1055916032,1447459472c1064304640,1447459472,1468792832,0,1505755136,2127738057c1024458752,1447459093,70320128,0,1501560832,2127738057c1024458752,1447459093,70385664,0,1497366528,2127738057c-554696704,1447459471,70516736,0,1493172224,2127738057c1008730112,1447459093,71565312,0,1023410176,1447459472c568328192,1447459472,6619136,0,1522532352,2127738057c-635437056,1447459471,76218368,0,1993342976,2127738274c422576128,1447459111,260898816,0,1038090240,1447459472c1024458752,1447459093,6029312,8585216,-691011584,1447459471c-687865856,1447459471,258605056,0,1112539136,1447459472c-687865856,1447459471,1469513728,16,-698351616,1447459471c422576128,1447459111,260571136,16,-701497344,1447459471c422576128,1447459111,260505600,16,-385875968,1447459471c-1008730112,1447459112,71434240,0,1044381696,1447459472c1080033280,1447459093,6684672,1,1047527424,1447459472c1024458752,1447459093,6684672,8519681,1051721728,1447459472c1080033280,1447459093,6684672,65537,-704643072,1447459471c1008730112,1447459093,76283904,0,1104150528,1447459472c-538968064,1447459087,8192000,0,-389021696,1447459471c1080033280,1447459093,262668288,0,-782237696,2127738057c1024458752,1447459093,258146304,0,0,0c0,0,0,0,0,0c0,0,0,0,0,0c0,0,0,0,0,0c0,0,0,0,0,0c0,0,0,0,0,0c0,0,0,0,0,0c0,0,0,0,0,0c0,0,0,0,0,0c0,0,0,0,0,0c0,0,0,0,0,0c0,0,0,0,0,0c0,0,0,0,0,0c0,0,0,0,0,0c0,0,0,0,0,0c0,0,0,0,0,0c0,0,0,0,0,0c0,0,0,0,0,0c0,0,0,0,0,0c0,0,0,0,0,0c0,0,0,0,0,0c0,0,0,0,0,0c0,0,0,0,0,0c0,0,0,0,0,0c0,0,0,0,0,0c0,0,0,0,0,0c0,0,0,0,0,0c0,0,0,0,0,0c0,0,0,0,0,0c0,0,0,0,0,0c0,0,0,0,0,0c3211264,0,662700032,1447459685,589824,0c-224919552,2127738046,4325376,1447428096,-523698176,503727979c3226449,0,165675008,1447459685,589824,0c-224264192,2127738046,4390912,0,346554368,-2016579695c3259505,0,269484032,1447459685,458752,0c-223608832,2127738046,4456448,0,-711131136,511387595c3239306,0,313524224,1447459685,917504,0c-223084544,2127738046,4521984,0,-1289879552,2116135765c3261145,0,209715200,1447459685,720896,0c-222101504,2127738046,4587520,0,1611137024,1157880561c3261940,0,-511705088,1447459684,917504,0c-221315072,2127738046,4653056,0,-1690959872,115851059c3274294,0,184549376,1447459685,917504,0c-220332032,2127738046,4718592,0,-1204486144,174739894c3243907,0,-508559360,1447459684,851968,0c-219348992,2127738046,4784128,0,-2016804864,-28047781c3262466,0,187695104,1447459685,327680,0c230031360,2127738054,4849664,0,284164096,21450186c3219359,0,628097024,1447459685,786432,0c-115933184,2127738046,4915200,0,1550123008,1288156732c3242530,0,-480247808,1447459684,589824,0c-218431488,2127738046,4980736,0,-714080256,-2071269326c3243245,0,-680525824,1447459684,1048576,0c-217776128,2127738046,5046272,0,589430784,1529141414c3270381,0,590348288,1447459685,1114112,0c-216662016,2127738046,5111808,0,-1878982656,1872616614c3251573,0,256901120,1447459685,917504,0c-215482368,2127738046,5177344,0,135266304,-1016829692c3276749,0,278921216,1447459685,1048576,0c-214499328,2127738046,5242880,0,1365245952,-1684361713c3245464,0,266338304,1447459685,1376256,0c-213385216,2127738046,5308416,0,1966997504,1466446521c3225928,0,-495976448,1447459684,1179648,0c-211943424,2127738046,5373952,0,-5767168,749495136c3216539,0,219152384,1447459685,1048576,0c-210698240,2127738046,5439488,0,1258881024,-478119516c3222027,0,-715128832,1447459684,327680,0c-1993342976,2127738058,5505024,0,-1888288768,-188273986c3239568,0,634388480,1447459685,720896,0c-209584128,2127738046,5570560,0,1728184320,226788988c3213494,0,203423744,1447459685,786432,0c-208797696,2127738046,5636096,0,-1373569024,1347064130c3251713,0,-711983104,1447459684,589824,0c-207945728,2127738046,5701632,0,-1324941312,1028852805c3276783,0,322961408,1447459685,655360,0c-207290368,2127738046,5767168,0,2095448064,1595097232c3211819,0,272629760,1447459685,720896,0c-1917517824,2127738055,5832704,0,-1475870720,2144719865c3264369,0,304087040,1447459685,720896,0c-206569472,2127738046,5898240,0,1055129600,565711641c3266295,0,200278016,1447459685,589824,0c-205783040,2127738046,5963776,0,566427648,80550225c3271277,0,543162368,1447459685,393216,0c265748480,2127738054,6029312,0,31064064,-843729344c3250258,0,310378496,1447459685,1114112,0c-205127680,2127738046,6094848,0,-31457280,-1037729168c3218235,0,253755392,1447459685,1114112,0c-203948032,2127738046,6160384,0,-375193600,1903875874c3262850,0,341835776,1447459685,524288,0c-1932853248,2127738055,6225920,0,-719257600,71119457c3266927,0,335544320,1447459685,655360,0c-202768384,2127738046,6291456,0,1081212928,264580240c3217413,0,241172480,1447459685,917504,0c-202047488,2127738046,6356992,0,-897187840,-825507605c3219792,0,231735296,1447459685,1048576,0c-201064448,2127738046,6422528,0,1172439040,503796288c3268586,0,344981504,1447459685,851968,0c-1930035200,2127738055,6488064,0,-1618608128,-1602860935c3227432,0,171966464,1447459685,1310720,0c-115081216,2127738046,6553600,0,-1032126464,-397691031c3219595,0,168820736,1447459685,655360,0c-1913389056,2127738055,6619136,0,415105024,-137590780c3276515,0,-664797184,1447459684,1048576,0c-1916338176,2127738055,6684672,0,850591744,757750721c3266411,0,675282944,1447459685,983040,0c-1914830848,2127738055,6750208,0,427884544,-772408989c3265733,0,329252864,1447459685,851968,0c-1920991232,2127738055,6815744,0,41811968,692864483c3227048,0,-549453824,1447459684,983040,0c-1922433024,2127738055,6881280,0,-1856569344,1478128543c3238550,0,288358400,1447459685,786432,0c-199950336,2127738046,6946816,0,1765343232,-316169764c3248734,0,291504128,1447459685,851968,0c-199098368,2127738046,7012352,0,831258624,480327804c3213956,0,234881024,1447459685,917504,0c-198180864,2127738046,7077888,0,-1992818688,-522067147c3262671,0,-436207616,1447459684,1048576,0c-197197824,2127738046,7143424,0,-54591488,1268378894c3246043,0,275775488,1447459685,1114112,0c-196083712,2127738046,7208960,0,-1285357568,44761234c3254570,0,681574400,1447459685,1310720,0c-194904064,2127738046,7274496,0,-370081792,-1221675838c3214486,0,1863319552,1447459684,1703936,0c-193527808,2127738046,7340032,0,-357957632,-1774651720c3229573,0,316669952,1447459685,1572864,0c-191758336,2127738046,7405568,0,831782912,-1215029569c3254203,0,-674234368,1447459684,1114112,0c-190119936,2127738046,7471104,0,-963969024,782389565c3250690,0,175112192,1447459685,1441792,0c-188940288,2127738046,7536640,0,-441778176,-1588484171c3241929,0,338690048,1447459685,1245184,0c-187432960,2127738046,7602176,0,-1270546432,-585788406c3267363,0,524288000,1447459685,1310720,0c-186122240,2127738046,7667712,0,1275068416,483083729c3233514,0,332398592,1447459685,1310720,0c-184745984,2127738046,7733248,0,860160000,1956105235c3261632,0,348127232,1447459685,1572864,0c-183369728,2127738046,7798784,0,1763180544,-1847728008c3233339,0,-802160640,1447459684,1179648,0c-181731328,2127738046,7864320,0,-716570624,-744995458c3245681,0,238026752,1447459685,1310720,0c-180486144,2127738046,7929856,0,-164954112,-1520873385c3262462,0,326107136,1447459685,1310720,0c-179109888,2127738046,7995392,0,1383006208,1578714225c3236582,0,250609664,1447459685,1572864,0c-177733632,2127738046,8060928,0,-1079246848,2075725680c3224533,0,263192576,1447459685,720896,0c-176095232,2127738046,8126464,0,251199488,-2049124455c3250143,0,351272960,1447459685,1048576,0c-175308800,2127738046,8192000,0,2122973184,481092351c3244705,0,596639744,1447459685,851968,0c-174194688,2127738046,8257536,0,-1405091840,59410276c3212156,0,357564416,1447459685,1048576,0c-173277184,2127738046,8323072,0,-1439825920,-1361242324c3269176,0,533725184,1447459685,917504,0c-172163072,2127738046,8388608,0,169672704,-501729375c3222821,0,0,0,1507328,0c-171180032,2127738046,8454144,0,1958281216,941919456c3255424,0,536870912,1447459685,1441792,0c-169607168,2127738046,8519680,0,810156032,-523884777c135340274,0,-718274560,1447459684,0,0c0,0,-530579456,1447459684,319815680,1447459685c256901120,1447459685,0,0,0,0c0,0,0,0,288358400,1447459685c-433061888,1447459684,-576716800,1447459684,0,0c0,0,0,0,0,0c602931200,1447459685,275775488,1447459685,238026752,1447459685c0,0,0,0,-536870912,1447459684c-760217600,1447459684,0,0,-499122176,1447459684c0,0,0,0,555745280,1447459685c0,0,0,0,344981504,1447459685c0,0,178257920,1447459685,-470810624,1447459684c0,0,0,0,332398592,1447459685c-505413632,1447459684,0,0,322961408,1447459685c-455081984,1447459684,-1729101824,1447459684,225443840,1447459685c0,0,316669952,1447459685,0,0c0,0,-489684992,1447459684,313524224,1447459685c0,0,577765376,1447459685,0,0c0,0,687865856,1447459685,0,0c247463936,1447459685,0,0,206569472,1447459685c0,0,0,0,609222656,1447459685c193986560,1447459685,300941312,1447459685,0,0c0,0,187695104,1447459685,0,0c643825664,1447459685,0,0,175112192,1447459685c0,0,0,0,-439353344,1447459684c294649856,1447459685,338690048,1447459685,282066944,1447459685c0,0,0,0,-546308096,1447459684c-480247808,1447459684,0,0,514850816,1447459685c0,0,0,0,-533725184,1447459684c0,0,672137216,1447459685,0,0c351272960,1447459685,0,0,0,0c-483393536,1447459684,0,0,-590348288,1447459684c278921216,1447459685,0,0,508559360,1447459685c0,0,291504128,1447459685,0,0c0,0,0,0,0,0c209715200,1447459685,0,0,0,0c0,0,348127232,1447459685,-658505728,1447459684c-664797184,1447459684,659554304,1447459685,329252864,1447459685c335544320,1447459685,-445644800,1447459684,-677380096,1447459684c0,0,0,0,527433728,1447459685c0,0,231735296,1447459685,228589568,1447459685c571473920,1447459685,0,0,0,0c502267904,1447459685,549453824,1447459685,-543162368,1447459684c0,0,0,0,-661651456,1447459684c197132288,1447459685,0,0,-517996544,1447459684c0,0,-549453824,1447459684,-774897664,1447459684c253755392,1447459685,307232768,1447459685,0,0c0,0,0,0,244318208,1447459685c653262848,1447459685,0,0,181403648,1447459685c0,0,456130560,2127738277,650117120,1447459685c241172480,1447459685,-749731840,1447459684,219152384,1447459685c190840832,1447459685,0,0,-502267904,1447459684c272629760,1447459685,517996544,1447459685,285212672,1447459685c-771751936,1447459684,0,0,-686817280,1447459684c615514112,1447459685,599785472,1447459685,0,0c640679936,1447459685,0,0,-680525824,1447459684c203423744,1447459685,552599552,1447459685,0,0c-799014912,1447459684,-711983104,1447459684,-436207616,1447459684c266338304,1447459685,0,0,0,0c0,0,159383552,1447459685,0,0c184549376,1447459685,0,0,0,0c212860928,1447459685,-540016640,1447459684,-527433728,1447459684c-458227712,1447459684,0,0,-473956352,1447459684c0,0,0,0,0,0c0,0,0,0,562036736,1447459685c499122176,1447459685,0,0,-486539264,1447459684c0,0,-442499072,1447459684,0,0c593494016,1447459685,310378496,1447459685,0,0c0,0,0,0,0,0c0,0,684720128,1447459685,0,0c269484032,1447459685,0,0,0,0c0,0,0,0,-451936256,1447459684c168820736,1447459685,341835776,1447459685,0,0c0,0,0,0,0,0c165675008,1447459685,0,0,0,0c0,0,-683671552,1447459684,0,0c-715128832,1447459684,0,0,0,0c162529280,1447459685,0,0,297795584,1447459685c0,0,568328192,1447459685,0,0c-467664896,1447459684,574619648,1447459685,0,0c0,0,0,0,360710144,1447459685c0,0,-524288000,1447459684,-492830720,1447459684c304087040,1447459685,0,0,0,0c530579456,1447459685,511705088,1447459685,-508559360,1447459684c0,0,0,0,1860173824,1447459684c354418688,1447459685,546308096,1447459685,0,0c3211264,0,360710144,1447459685,1376256,0c-168099840,2127738046,8585216,1447428096,-1660616704,-851884994c3262838,0,499122176,1447459685,1376256,0c-166658048,2127738046,8650752,0,-760086528,1394940453c3234815,0,-661651456,1447459684,1376256,0c-165216256,2127738046,8716288,0,407633920,1276730738c3230323,0,502267904,1447459685,1048576,0c-163774464,2127738046,8781824,0,-429326336,-2047154778c3226490,0,508559360,1447459685,917504,0c-162660352,2127738046,8847360,0,-1452539904,1374735048c3225642,0,511705088,1447459685,1310720,0c-113704960,2127738046,9109504,0,-1832714240,1943851021c3233049,0,514850816,1447459685,720896,0c-112328704,2127738046,9175040,0,-1023934464,-1463171330c3276003,0,-499122176,1447459684,1245184,0c-111542272,2127738046,9240576,0,1183973376,-698985209c3260477,0,-576716800,1447459684,917504,0c-110231552,2127738046,9306112,0,-1561722880,1348572650c3227542,0,517996544,1447459685,983040,0c-109248512,2127738046,9371648,0,-1322188800,1672443292c3251103,0,527433728,1447459685,786432,0c-108199936,2127738046,9502720,0,1567227904,1701153297c3271251,0,-433061888,1447459684,655360,0c-107347968,2127738046,9568256,0,1261240320,353801654c3227448,0,-502267904,1447459684,655360,0c-106627072,2127738046,9633792,0,-1420623872,-691075690c3231244,0,319815680,1447459685,1048576,0c-105906176,2127738046,9764864,0,-1304035328,-878451964c3249287,0,244318208,1447459685,917504,0c-104792064,2127738046,9830400,0,-1083179008,395626989c3264273,0,530579456,1447459685,917504,0c-103809024,2127738046,9895936,0,945225728,525110722c3235933,0,606076928,1447459685,720896,0c-102825984,2127738046,9961472,0,2054619136,1413601906c3229805,0,637534208,1447459685,851968,0c-102039552,2127738046,10027008,0,-792264704,-50622947c3237372,0,552599552,1447459685,851968,0c-101122048,2127738046,10092544,0,1685258240,1238307803c3214192,0,-489684992,1447459684,983040,0c-100204544,2127738046,10158080,0,-1929641984,680138122c3275536,0,555745280,1447459685,589824,0c-99155968,2127738046,10289152,0,57081856,844744869c3229641,0,228589568,1447459685,589824,0c-98500608,2127738046,10354688,0,841482240,770305785c3265453,0,562036736,1447459685,589824,0c-97845248,2127738046,10420224,0,-605683712,-2051057018c3252650,0,568328192,1447459685,720896,0c-97189888,2127738046,10485760,0,1292435456,360431153c3212636,0,571473920,1447459685,720896,0c-96403456,2127738046,10551296,0,-377159680,-1497606033c3215482,0,574619648,1447459685,1114112,0c-95617024,2127738046,10616832,0,60489728,-1066298080c3235666,0,197132288,1447459685,1114112,0c-94437376,2127738046,10682368,0,-206831616,-1107450259c3220903,0,-451936256,1447459684,917504,0c-93257728,2127738046,10747904,0,1778909184,-1161023788c3264059,0,-533725184,1447459684,917504,0c-92274688,2127738046,10813440,0,1170472960,1758439573c3262713,0,222298112,1447459685,1179648,0c-91291648,2127738046,10878976,0,34078720,-1666179749c3231096,0,577765376,1447459685,1638400,0c-90046464,2127738046,10944512,0,361234432,1373286725c3261654,0,297795584,1447459685,851968,0c-88342528,2127738046,11010048,0,1496776704,-1469907407c3231727,0,593494016,1447459685,786432,0c-87425024,2127738046,11075584,0,-1633943552,-813512769c3218821,0,599785472,1447459685,655360,0c-86573056,2127738046,11141120,0,-2137587712,-925596258c3224372,0,546308096,1447459685,786432,0c-85852160,2127738046,11206656,0,-1950810112,-100222544c3219307,0,602931200,1447459685,720896,0c-85000192,2127738046,11272192,0,-1924726784,-380086599c3236470,0,162529280,1447459685,851968,0c-84213760,2127738046,11337728,0,1091043328,-387104630c3228895,0,609222656,1447459685,589824,0c-83296256,2127738046,11403264,0,807010304,-719695702c3225425,0,505413632,1447459685,1638400,0c-161677312,2127738046,11534336,0,-316080128,-461652149c3245925,0,-461373440,1447459684,1638400,0c-159973376,2127738046,11599872,0,706871296,961273327c3246230,0,1860173824,1447459684,1048576,0c-158269440,2127738046,11927552,0,566034432,594924059c3272397,0,580911104,1447459685,196608,0c225247232,2127738054,11993088,0,1140981760,1321807951c3254161,0,558891008,1447459685,262144,0c226689024,2127738054,12058624,0,-1409613824,-1528549722c3217517,0,565182464,1447459685,720896,0c-157155328,2127738046,12124160,0,-1519714304,-1585387644c3265575,0,549453824,1447459685,589824,0c-156368896,2127738046,12189696,0,336920576,-1387574039c3234759,0,615514112,1447459685,327680,0c258473984,2127738054,12255232,0,-294649856,-1053073852c3258649,0,640679936,1447459685,655360,0c-155713536,2127738046,12320768,0,-256704512,1177242575c3275361,0,-536870912,1447459684,1114112,0c-154992640,2127738046,12386304,0,-1232601088,943733372c3228021,0,643825664,1447459685,1048576,0c-153812992,2127738046,12451840,0,-210829312,124993752c3248030,0,650117120,1447459685,1048576,0c-152698880,2127738046,12517376,0,1787953152,70811150c3225016,0,631242752,1447459685,1507328,0c-151584768,2127738046,12582912,0,707198976,1178738490c3218275,0,653262848,1447459685,1507328,0c-150011904,2127738046,12648448,0,2027028480,1453884521c3276484,0,612368384,1447459685,1572864,0c-148439040,2127738046,12713984,0,1451163648,993539985c3241896,0,-686817280,1447459684,983040,0c-146800640,2127738046,12779520,0,-416612352,-1970117051c3260751,0,621805568,1447459685,1376256,0c-145752064,2127738046,12845056,0,1532624896,-565556578c3211885,0,659554304,1447459685,1179648,0c-144310272,2127738046,12910592,0,911343616,-370025122c3251140,0,285212672,1447459685,1310720,0c-143065088,2127738046,12976128,0,1145307136,-1119145774c3259550,0,-543162368,1447459684,1114112,0c-141688832,2127738046,13041664,0,-853409792,202311183c3268134,0,618659840,1447459685,1114112,0c-140509184,2127738046,13107200,0,-645726208,-1087324000c3246540,0,672137216,1447459685,720896,0c-82640896,2127738046,13172736,0,-798425088,1196424849c3256240,0,684720128,1447459685,458752,0c-81854464,2127738046,13238272,0,-406847488,-15750108c3232386,0,262144,524292,0,0c534,213,1,634,0,0c2162688,0,0,0,1351614464,-1591476189c70,2455031,2162688,0,0,0c-367656960,1063452715,98,0,48300032,0c-967704576,1447239064,755236864,2011418793,66575,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7,-1040153071,65537,755023085,71835649,11796481c71802881,71892993,65536,0,65536,0c65536,0,65536,0,65536,0c1803747328,0,65536,0,65536,0c65536,0,65536,0,65536,0c1610481664,0,-516358144,0,65536,0c0,0,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0c19988480,0,65536,17825792,1983643648,1634235194c2037671280,1763730800,1596079460,808464504,829710128,539113522c1919905635,2053731172,841104741,808465969,909193772,539111472c1886599791,824327540,539113522,1752457584,745349693,909193836c1814835248,808988721,825371696,2016423990,1010704997,1953708662c1701539698,1768909344,2037674862,574449004,1702127981,1043276402c1715107388,1970106991,1047748972,1715107388,1852925216,1919951421c1998611567,1752458345,874525472,1010708258,1715107375,1970106991c1047748972,1882879548,543716449,1684107879,1953391977,1885431923c1030451045,539128866,1868773999,1667591790,1887007860,1914846565c578052965,2019914784,2020565620,1952671090,875897405,808202288c741359660,808988721,1043276336,980823868,1885431923,1887007845c15973,51695,44,0,19988480,0c-1042153472,1447239426,755236864,2011418793,1039,0c28736,51695,28751,52669,28776,54157c28757,55700,28642,56707,24927,60082c22927,60460,22049,60494,7699,60431c6289,60457,4918,60635,2272,61820c473,63865,386,64042,321,64218c272,64387,0,64387,0,63728c183,63418,1995,61439,4816,60174c6264,59985,7700,59960,22064,60022c22881,59992,24711,59660,28187,56569c28294,55544,28303,54033,28279,52677c28261,51695,28261,475,0,475c0,0,2162688,0,-1260388352,1447459453c1958739968,1447459467,0,0,2162688,0c65536,262144,1431175168,2113948748,0,0c2162688,0,65536,262144,1431175168,2113948748c2097152,0,13697024,0,65536,262144c-1362100224,1447459452,0,1447428096,-691011584,1447459452c815267840,1447459685,569376768,1447459453,0,1886846976c1818245747,1447459452,0,1884487680,-558861744,1447459452c818413568,1447459685,2010120192,1447459452,0,574423040c-124767693,1447459452,0,875823104,-637525456,1447459435c821559296,1447459685,-140509184,1447459452,0,790757376c-888128450,1447459435,0,1936850944,-690993292,1447459452c824705024,1447459685,931135488,1447459453,0,1882849280c46232434,0,161677312,1447239295,755236864,2011418793c2819087,0,2873621,5169543,2873621,5201997c2874361,5234461,2875058,5266909,2876123,5316528c2877156,5366143,2877560,5415772,2877974,5467094c2877916,5518729,2875629,5570004,2874326,5599315c2872598,5642705,2864134,5670699,2809614,5851059c2666502,5955372,2492694,6008254,2427948,6027952c2360080,6040225,2292671,6046027,2263795,6048516c2233889,6050114,2204870,6049402,769846,6043187c722833,6042986,675849,6043115,628895,6045754c582955,6048335,536749,6053368,491835,6063581c397015,6085142,305931,6124752,227193,6182051c152719,6236248,90863,6305214,47260,6386541c44158,6392329,41252,6398234,38646,6404260c36162,6410002,34045,6415964,32076,6421901c30247,6427418,28605,6433057,27230,6438755c0,6438755,0,6372893,18295,6341883c64336,6263839,126273,6197231,199458,6143976c283409,6082881,380451,6040462,481569,6017465c529063,6006665,577767,6001251,626352,5998522c674164,5995833,722142,5995812,770015,5996020c2206369,6002226,2232900,6003005,2261213,6001492c2288106,5999275,2349709,5994195,2411704,5983437c2471037,5966064,2631698,5919016,2768209,5823879c2818667,5656975,2827213,5628694,2828369,5584130c2829377,5554440,2831080,5504192,2830870,5453670c2830305,5403396,2829801,5358176,2828851,5312963c2827882,5267751,2827181,5235109,2826101,5202181c2826101,5169543,2826101,47520,0,47520c0,0,64028672,0,65536,61865984c1983643648,1634235194,2037671280,1763730800,1596079460,808464504c947150640,1663050295,1685221231,1702521203,825369149,741355574c808857906,1864376880,1953526586,926425661,1684086818,824327530c808466480,808988972,1881154096,1030255713,825388322,741355574c808857906,1081635120,826290737,808545331,1076899896,1081700661c826291249,1081635125,826291761,808545335,1076899896,1081700660c826292273,1936619577,825388389,741355574,808857906,1081635120c826290737,808545331,1076899896,1081700661,826291249,1081635125c826291761,808545335,1076899896,1081700660,826292273,1701211705c1983659554,1920234298,543517551,1852403562,1819898995,1830960485c1919251561,1010708258,1868970614,1819635058,1010725729,543570550c1030648165,1818326562,573580064,1983659567,1696622138,574451313c544044403,808857906,540024880,790769728,980827198,1902452838c1830960494,1075867241,809508913,1010708258,543570550,1030648165c1869770786,843063396,840970528,1010708258,543570550,1030648165c1818326562,573645600,1983659567,1696622138,574451313,544044403c1075851328,573579316,1983659567,1696622138,574451313,1634563443c1701603182,874524704,573579317,1983659567,1696622138,574451313c544436067,808988721,910172208,1010708258,543570550,1030648165c1852404514,540295200,790771264,980827198,1902452838,1931623790c1998613877,1752458345,1075851296,1043276343,1715107388,1852925216c1970479677,876617837,1075851296,1043276344,1715107388,1852925216c1970479677,1701322861,1952999273,540557344,790770752,980827198c1902452838,1931623790,807431541,909193760,824193072,808466480c1010708258,543570550,1030648165,1836413730,840970272,808465969c573849632,1983659567,1696622138,574451313,544044403,808525872c540028984,808988721,1043276336,1715107388,1852925216,1970479677c540024941,1075852608,1043276340,1715107388,1852925216,1970479677c808525933,540028984,540291392,1043276336,1715107388,1852925216c1970479677,540024941,540356928,790770752,980827198,1902452838c1931623790,824208757,808466480,942682400,807415856,1010708258c543570550,1030648165,1836413730,1075851296,876617780,1010708258c1715107375,1970106991,1047748972,1882879548,543716449,1684107879c1953391977,1885431923,1030451045,539128866,1868773999,1667591790c1887007860,1914846565,578052965,2019914784,2020565620,1952671090c960504381,808534060,909193772,1076637744,790769969,980827198c1684955496,1047749996,1748661820,1936683040,1869182057,824327534c808466480,573849644,1983659567,1881172026,1953067887,1030647657c1076637730,1043276336,980823868,1684955496,1047749996,980823868c1885431923,1887007845,15973,0,469762048,2127737215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469762048,2127737215,33619968,0c65536,31260672,1983643648,1634235194,2037671280,1763730800c1596079460,808464504,829710128,1663050288,1685221231,1702521203c825369149,741355574,808857906,1864376880,1953526586,808526397c1684086818,908213610,573977139,1952542752,1830960488,1815101488c1814835264,1814835520,808857906,1815101488,808857906,1815232560c841756992,808465969,741359724,808857906,1076915248,577075250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540090416,1043276338,1715107388c1852925216,1970479677,1769414765,543716452,859840560,1010708258c543570550,1030648165,1836413730,1768253472,544499815,859840560c1010708258,1715107375,1970106991,1047748972,1882879548,543716449c1684107879,1953391977,1885431923,1030451045,539128866,1868773999c1667591790,1887007860,1914846565,578052965,2019914784,2020565620c1952671090,859841085,741556268,1076638784,1043276341,1748661820c1818521185,1010725733,543701622,1769172848,1852795252,809509437c790769708,1982807102,1851877434,1936026724,1982807102,1634235194c2037671280,4089200,0,0,469762048,2127737215c2162688,0,65536,262144,1431175168,2113948748c469762048,2127737215,2162688,0,65536,262144c1431175168,2113948748,469762048,2127737215,2162688,0c65536,262144,1431175168,2113948748,469762048,2127737215c2162688,0,65536,262144,1431175168,2113948748c469762048,2127737215,2162688,0,65536,262144c1431175168,2113948748,469762048,2127737215,2162688,0c65536,262144,1431175168,2113948748,469762048,2127737215c3211264,0,65536,262144,1431175168,2113948748c469762048,2127737215,0,0,3145728,0c3211264,0,1866661888,1447239427,755236864,2011418793c521667599,2127738218,0,-805306368,6373510,103c3211264,0,975175680,1447459669,484442112,2127737215c521666560,2127738218,0,-2147483648,3162218,0c3145728,0,-630194176,1447459684,-670564352,1447459684c-701497344,1447459684,-1920991232,-11917,-932118529,2126544188c6356992,0,655360,524298,0,0c14990,14260,-31185,22097,-12191,21261c29023,31737,13885,-18347,65,-2183c4507,-12771,3960,-31739,0,0c2162688,0,1676673024,1447459472,0,0c2818048,6438755,3211264,0,65536,262144c1431175168,2113948748,521666560,2127738218,0,-956301312c3195070,0,2162688,0,0,0c-172032000,-660537344,0,192860,7405568,0c1137704960,1447459686,1257242624,1447459685,513802240,2127738218c65536,0,-932184064,2126544188,4259840,0c485490688,2127737215,2117074944,1447459685,481820672,2127738218c1441792,16777216,-142556998,1447459685,-143654912,1447459685c7340032,0,6920601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634887424,1852139876,939553652,892090624c69220150,0,32571392,0,65536,31195136c1983643648,1634235194,2037671280,1763730800,1596079460,808464504c947150640,1868767266,1935962735,1030060649,909193762,841756720c808465969,980361250,1031041139,539113506,1030382689,808727842c1881154096,1030255713,841772322,808465969,741425260,741556332c909193836,841756720,808465969,1042441592,1933211196,1802465908c1869226085,1953721961,1030057081,1953066274,790786661,980827198c1836216166,1935764597,980827198,1902452838,1981955438,824208481c808466480,1010708258,543570550,1030648165,1818326562,573580064c1983659567,1696622138,574451313,1685025392,1075851552,573710385c1983659567,1696622138,574451313,544044403,1952737655,540024936c790769984,980827198,1902452838,1931623790,1998613877,1752458345c1075851296,1043276338,1715107388,1852925216,1919951421,924869743c540028978,1075851584,1043276336,1715107388,1852925216,1970479677c1769414765,543716452,893394992,1010708258,1715107375,1970106991c1047748972,1882879548,543716449,1684107879,1953391977,1885431923c1030451045,539128866,1868773999,1667591790,1887007860,1914846565c578052965,2019914784,2020565620,1952671090,893395517,741687340c841758272,808465969,1010708258,1634220662,1701602414,1983659635c1881172026,1953067887,1030647657,741425186,1043276336,980823868c1684955496,1047749996,980823868,1885431923,1887007845,1879064165c2177651,0,65536,262144,1431175168,2113948748c875560960,573585460,2193696,0,65536,262144c1431175168,2113948748,808845312,2036539426,2171453,0c65536,262144,1431175168,2113948748,1868890112,1919950957c2192499,0,65536,262144,1431175168,2113948748c1198784512,1047359333,2187580,0,65536,262144c1431175168,2113948748,1030488064,1700881954,2175280,0c65536,262144,1431175168,2113948748,1031208960,1042427938c2187580,0,65536,262144,1431175168,19532c2097152,0,39911424,0,-1236008960,353383c755236864,2011418793,858915855,942879793,909388852,926365746c846004274,859058483,808203320,825438828,876098356,925971756c1815163704,825438514,741618737,825700917,828585523,825700914c908867636,842283313,825568309,825440311,942879020,808597302c925971756,741421880,875639602,1664301107,943141173,858534195c808596530,824980021,825700914,875313204,859385904,841758772c825307953,875312180,909193265,845952563,859058483,875312184c959459633,845951284,859058483,875312184,926429750,845951543c892680497,875312185,926233142,962801717,959853879,892611640c909456182,741354548,959722803,741685042,858926128,942879793c741368627,959918129,741816628,909457209,908867641,942682677c959525420,876164405,842019628,858942513,942879793,2016422964c1713569893,825255265,6684723,1869611110,1769236851,1631219311c1819243362,996504693,1952867692,875967034,1886352443,825830714c1684633403,859465844,1748710452,1751607653,959855220,1936538418c1920413039,1932357729,1701607796,1852796474,762723173,1954047348c1668178221,980578152,1684302189,1832609132,1882025843,1953067887c762212201,1769107304,1953394554,1815768161,7628389,875574828c842019897,959854444,741749816,859058230,1664563249,942813751c908866355,959591472,908867128,876098871,808856633,825307956c842411061,892942392,875574828,875902773,842544483,741684537c942944310,741684019,926298933,908867892,858993968,875313206c859320633,808856629,943010614,959669041,892416055,942683692c842281269,892351276,741421881,875704630,741487927,825700914c908866361,808597553,828584245,825700917,43068473,0c-1533804544,1447239346,755236864,2011418793,66575,73730c73729,204802,204803,204803,204808,139270c73730,73730,73729,204802,204803,204803c204808,139270,73730,73730,73729,204802c204803,204803,204808,139270,73730,73730c73729,204802,204803,204803,204808,139270c73730,73730,73729,204802,204803,204803c204808,139270,73730,73730,73729,204802c204803,204803,204808,139270,73730,73730c73729,204802,204803,204803,204808,139270c73730,73730,73729,204802,204803,204803c204808,139270,73730,73730,73729,204802c204803,204803,204808,204802,204802,139267c73730,73730,73729,204802,204803,204803c204808,204806,139267,73730,73730,73729c204802,204803,204803,204808,204806,139267c73730,73730,73729,204802,204803,204803c204808,204806,139267,73730,73730,73729c204802,204803,204803,204808,204806,139267c73730,73730,73729,204802,204803,204803c204808,204806,139267,73730,73730,73729c204802,204803,204803,204808,204806,139267c73730,73730,73729,204802,204803,204803c204808,204806,139267,73730,73730,73729c204802,204803,204803,204808,204806,139267c73730,73730,73729,204802,204803,204803c204808,73732,-2147459071,1030775139,1634493986,1043276404c17904940,0,1708392448,1447239426,755236864,2011418793c66575,18400,168393,39835,224711,64260c281033,39835,354426,18400,439634,0c420534,35396,429847,66615,449424,90832c391752,68411,326847,70968,268920,86055c324165,117408,352637,153033,345204,192860c336064,162926,287967,125147,224711,100393c161459,125147,113342,162926,104220,192860c96778,153033,125261,117408,180504,86055c122579,70968,57660,68411,0,90832c19558,66615,28875,35396,9774,0c1862270976,1869098350,2189682,0,-1371537408,1447459472c0,0,0,1702126948,7435363,0c1030750208,1447459685,1633681408,1447459686,521666560,2127738218c0,-2147483648,3162214,0,4259840,0c1521483776,1447459686,485490688,2127737215,481820672,2127738218c1245184,0,2125463552,1447459686,2124414976,1447459686c7340032,0,11534336,0,-1913389056,1447239480c755236864,2011418793,-1929378801,1447239480,0,0c-1929379840,1447239480,0,0,-1929379840,1447239480c0,0,-1929379840,1447239480,0,0c-1929379840,1447239480,0,0,-1929379840,1447239480c0,0,-1929379840,1447239480,0,0c-1929379840,1447239480,0,0,-1929379840,1447239480c0,0,19922944,0,34668544,0c2069102592,1447239475,755236864,2011418793,1039,65536c0,0,0,65536,0,0c0,65536,0,0,0,65536c0,0,0,65536,0,0c0,-372834304,65535,0,0,-749207552c65535,0,0,506462208,0,0c0,254738432,0,0,0,65536c0,0,0,65536,0,0c0,65536,0,0,0,65536c0,0,0,65536,0,0c0,-627703808,65535,0,0,-1255931904c65535,0,0,65536,0,0c0,0,0,0,1769406464,979924068c993276979,1734960488,909800552,1832596025,1999466355,762339698c1819898995,1869494885,1983604078,2019914797,1851862388,1919903843c1684630842,996502628,762278765,1769172848,1852795252,1919903789c1852799593,980181364,1952867692,1447459328,0,0c0,0,0,0,0,0c0,0,0,0,0,0c0,0,0,0,2128609280,1447459472c-203423744,1447459435,0,0,28311552,1447459453c933232640,1447459452,-572522496,1447459452,40960000,0c-1236008960,353383,755236864,2011418793,1684603919,1752375869c1600483425,1226842672,1394752836,1701863784,573583648,1869570848c1769170034,574449018,875639602,741619763,942814772,573716279c1952542752,1830960488,1664101426,876032561,741683511,858926128c942879793,808528948,909523251,858926129,942879793,858926132c942879793,858940211,942879793,892546100,825309496,842083377c825701431,909388853,926365746,741485618,942814772,1815230263c909388848,926365746,741370930,808530228,1815163961,825502770c876163121,943285041,825242937,825308204,825506096,959918380c859125046,808661804,926496819,959918380,859125046,825438764c859321140,959918435,859125046,842215724,909588532,959985964c741421109,943141173,841756979,925971756,1815163704,825568304c825440311,808202348,808202860,539125112,1819044198,1869377379c589446514,811950438,539112241,1869771891,1029989739,539125282c1818311279,1769434988,1818583918,1713519980,1953701922,1030057081c1936683042,1869182057,1650539118,1970040691,1815831924,980706917c993014070,980447092,993081645,1952737655,875772520,1701329716c1952999273,84261023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825569315,576939366,1983659567c1920234298,543517551,1869377379,589446514,892744755,539112545c1852403562,1819898995,1914846565,1684960623,1852121122,1885430628c1818632765,790787169,62,0,32571392,0c-456851456,1447239426,755236864,2011418793,66575,0c65536,0,65536,0,65536,0c65536,0,65536,0,65536,0c65536,0,65536,0,65536,0c65536,0,65536,0,65536,0c65536,0,65536,0,65536,0c857866240,0,473759744,0,65536,0c65536,0,65536,0,1471348736,0c884080640,0,65536,0,65536,0c1545666560,0,-461766656,0,65536,0c-1855389696,0,220069888,0,65536,0c65536,0,-773980160,0,1301872640,0c65536,0,-569573376,0,-382074880,0c65536,0,2104754176,0,-114294784,0c65536,0,65536,0,-1992949760,0c82509824,0,65536,0,-1312358400,0c-1124925440,0,65536,0,-1901985792,0c173473792,0,65536,0,65536,0c518914048,0,-1700462592,0,65536,0c-2055208960,0,-1867710464,0,65536,0c65536,0,32571392,0,-489357312,1447239426c755236864,2011418793,1039,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32602467,0,-1235943424,353383,755236864,2011418793c1039,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42033468,0c2008350720,1447239426,755236864,2011418793,537003023,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2,537001986,537001985,536936449,537001985,537067523c537067523,537395203,537264131,537067523,537001986,537001985c536936449,537001985,537067523,537067523,537395203,537133059c537133059,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133059,537067523,537395203c537001987,1610678275,44138496,0,-1235943424,353383c755236864,2011418793,1684603919,1752375869,1600483425,1226842672c1394752836,1701863784,573714720,1869570848,1769170034,574449018c824979505,1881154097,1030255713,808545314,812396588,1815163180c1815292983,808202289,909193836,943207986,829173804,909522742c842019639,875637812,892614452,842478649,808202348,825766508c942944312,859059756,892679992,825373548,875967025,913059884c909325621,842412588,1815360561,825439281,825571121,841758774c959656241,876034100,842361912,909522481,741357109,926036274c842543927,812398641,892939564,825242422,1815228723,892940595c741357360,892955696,842478128,1815096368,842478134,892351796c875637814,858928948,892482617,892680044,943076146,841757750c875639088,959920177,808545331,959657015,858927672,913059884c942682423,741619256,892759088,741749557,859125046,825060406c926037558,892875569,841821238,959526704,875966514,892759089c741684021,842281525,812398648,539111468,1819044198,1869377379c589446514,942761569,539125042,1869771891,1029989739,539125282c1818311279,1769434988,1818583918,1713519980,1953701922,1030057081c1936683042,1869182057,1650539118,1970040691,1815831924,980706917c993605432,980447092,993212467,1952737655,993016424,1734960488c809137256,1869835579,1634891565,1953705328,979725433,1701736302c1949136443,762607717,1751346785,1832546927,1818518633,1936538469c1869622639,1769236851,1747807855,2053730927,1635020399,1701591660c1042445414,1715107388,543976553,1701067375,1952671092,1937076077c1768711013,574450531,1948263028,1030058105,1819243298,539124841c1869377379,574435954,1697658147,573662263,1983659567,1920234298c543517551,1869377379,589446514,892744755,539112545,1852403562c1819898995,1914846565,1684960623,1852121122,1885430628,1818632765c790787169,62,59834368,0,1347747840,1447239408c755236864,2011418793,1039,0,0,0c0,0,0,0,0,0c0,0,0,0,0,0c0,0,0,0,0,0c0,0,0,0,0,0c0,0,0,0,0,0c0,0,0,0,0,0c0,0,0,0,0,0c0,0,0,0,0,0c0,0,0,0,0,0c0,0,0,0,0,0c0,0,0,0,0,0c0,0,0,0,0,0c0,0,0,0,0,0c0,0,0,0,0,0c0,0,0,0,0,0c0,0,0,0,0,0c0,0,31522816,0,482344960,2127737215c482344960,2127737215,842137600,892614961,959722540,1664694322c842084913,741553721,825832500,824980281,825503794,875312688c925907252,825306166,842544185,875834425,909258809,959525228c875837748,959722540,1664432177,959983921,741749555,825832500c824980281,926103601,875312692,825375028,825306167,825374775c875834418,808530489,925970787,808466481,959722540,741814578c892743985,741487922,842609716,824980787,859190577,875311412c825440564,825322548,892548661,875834425,859189817,892416355c909194038,959722540,741553714,909455665,741423154,842609716c824979767,842413361,875312947,892483892,825322547,842151477c875834422,926495289,1953394432,543581522,1031300201,1852402944c790786671,1999584318,12678000,0,493879296,2127737215c493879296,2127737215,980615168,1047556983,1936750396,1886615354c1886862398,1315125875,1349538678,1010708338,980643959,1917874291c979450942,1836213880,979450942,543581807,824327544,876098099c2032149040,909320765,808596276,1010708258,2019900001,2019762292c808657469,573583414,1031365408,959787554,790769714,1630485566c1919318074,1631338093,1936879674,1868908404,1919950957,574452851c577071472,979450942,1934390881,1010708340,24879,1198814066c67137381,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2037674752,1010722156,99709047,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75626558,808464672,790769712,23149630,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573579314,1983659567c1696622138,574451313,2192755,0,65536,262144c1431175168,2113948748,574423040,544044403,2175025,0c65536,262144,1431175168,2113948748,544014336,808988721c2170928,0,65536,262144,1431175168,2113948748c808976384,843063344,2170936,0,65536,262144c1431175168,2113948748,843055104,573579319,2178607,0c65536,262144,1431175168,2113948748,573571072,1983659567c3237434,0,65536,262144,1431175168,2113948748c1852899328,1769153085,973086830,1768713984,3163748,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em1043276336,1715107388m1852925216,1868767805xx" fillcolor="#fae013" stroked="f" o:allowincell="f" style="position:absolute;left:404;top:153;width:6;height:8;mso-wrap-style:none;v-text-anchor:middle;mso-position-horizontal:left">
                  <v:fill o:detectmouseclick="t" type="solid" color2="#051fec"/>
                  <v:stroke color="#3465a4" joinstyle="round" endcap="flat"/>
                  <w10:wrap type="none"/>
                </v:rect>
                <v:rect id="shape_0" ID="Shape 98" coordsize="53351,63364" path="l-12185,0l-16144,-31727l-16688,-12778l-12252,-2172l-26054,-18350l24343,31778l0,21251l18975,22116l-27163,14296l-12185,0l2162688,0l1676673024,1447459472l0,0l2818048,6438755l3211264,0l65536,262144l1431175168,2113948748l521666560,2127738218l0,-956301312l3195070,0l2162688,0l0,0l-172032000,-660537344l0,192860l7405568,0l1137704960,1447459686l1257242624,1447459685l513802240,2127738218l65536,0l-932184064,2126544188l4259840,0l485490688,2127737215l2117074944,1447459685l481820672,2127738218l1441792,16777216l-142556998,1447459685l-143654912,1447459685l7340032,0l69206016,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1634887424,1852139876l939553652,892090624l6922015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879064165l2177651,0l65536,262144l1431175168,2113948748l875560960,573585460l2193696,0l65536,262144l1431175168,2113948748l808845312,2036539426l2171453,0ee" fillcolor="#fae013" stroked="f" o:allowincell="f" style="position:absolute;left:807;top:153;width:6;height:8;mso-wrap-style:none;v-text-anchor:middle;mso-position-horizontal:left">
                  <v:fill o:detectmouseclick="t" type="solid" color2="#051fec"/>
                  <v:stroke color="#3465a4" joinstyle="round" endcap="flat"/>
                  <w10:wrap type="none"/>
                </v:rect>
                <v:rect id="shape_0" ID="Shape 99" coordsize="279932,241372" path="l0,0l113262,37426l265445,59479l279932,237679l5,0e" fillcolor="#fae013" stroked="f" o:allowincell="f" style="position:absolute;left:778;top:152;width:40;height:35;mso-wrap-style:none;v-text-anchor:middle;mso-position-horizontal:left">
                  <v:fill o:detectmouseclick="t" type="solid" color2="#051fec"/>
                  <v:stroke color="#3465a4" joinstyle="round" endcap="flat"/>
                  <w10:wrap type="none"/>
                </v:rect>
                <v:rect id="shape_0" ID="Shape 100" coordsize="279928,241341" path="m279928,0l201704,121284l148125,241341l0,237672l14487,59465l166673,37426l279928,0l1701183488,1043276387l2190457,0l481296384,1447459475l0,0l0,119l15794176,0l-1673658368,1447239353l755236864,2011418793l909575183,825294898l808726835,909260332l1811953207,1815096368l825438513,808202292l858861932,741356593l926298678,741370934l926298678,807600182l1664235364,6684727l1869611110,1769236851l1631219311,1819243362l996504693,1952867692l859387450,1886352443l943010362,1684633403l825911412,1701329717l1952999273,1832597562l1999466355,762339698l1819898995,1869494885l1983604078,2019914797l1851862388,1919903843l1684630842,996502628l762278765,1769172848l1852795252,1919903789l1852799593,980181364l1952867692,0l0,0l0,0l0,0l28377088,0l-1235353600,353383l755236864,2011418793l1684603919,1752375869l1600483425,1226842672l1394752836,1701863784l926298656,539111990l1919905635,2053731172l824327525,875639601l842411056,573978422l1952542752,1814183272l1815096368,825438513l808202292,858861932l741356593,926298678l741370934,926298678l1713381942,1668050025l1919904879,807608893l1664235364,1931485751l1802465908,574448741l1864376934,1819042106l1852405615,1819043171l577118781,2037674784l574449004,1769172848l1852795252,1935827258l1953852527,1701591909l909800550,1950036793l842690671,2000369717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24182784,0l-619839488,1447239425l755236864,2011418793l822084623,875639601l842148912,876033079l741370880,909470768l741946933,808990265l825322545,808726835l829174572,875639601l858991664,1815099192l909391414,825306161l892548915,825322616l808726835,859386156l1815097654,926363703l741881912,808464941l959591991,1815556151l875968301,825765945l858535993,842478642l812397111,926167596l959657524,829175347l876033076,943077685l943008821,875706425l757870700,842544434l876097841,807600176l1664235364,6684727l1869611110,1769236851l1631219311,1819243362l996504693,1952867692l859387450,1886352443l808596026,1684633403l825911412,1701329717l1952999273,993211194l762278765,1885434487l2037674797,1849320812l996503151,1702112630l1630368888,1869112174l1768766066,1701602404l1869835579,1936683053l1869182057,1869098350l1870293362,1818326126l1717922874,116l0,0l0,0l0,0l0,0l0,0l35717120,0l1058930688,1447239425l755236864,2011418793l1815086095,942945330l824980785,960050224l925985849,925971767l825242412,1815622969l909257776,842609456l859058796,824979512l892416048,959540278l808858678,959461420l845953078,909456952l1815096372,825635117l842085936,741356854l842543409,859255604l829176121,942945335l892678195,858991664l909391157,829175864l825373747,942815031l825306160,859058744l875770935,741343333l825307192,909128241l875637812,892614452l876033081,808202284l824979555,825372727l876164658,876031032l909325619,741354547l842477869,925907252l741356085,926168113l909718836,895693880l842281015,875836213l875835692,959788087l741750838,876099121l942813238,824979512l926430776,909260598l876096566,808858422l741880372,909586488l959985712,925983539l959525168,892874806l875573548,909586995l741816371,858994993l825307442,824981049l875704376,809055542l942746680,909588534l858993463,858796332l959461680,1664364600l926234424,909456950l926428210,892876600l741749816,959854641l808858162,824981553l926102841,909717810l808528945,892350515l825765943,926495020l926102064,1664497721l825832245,876098610l909192246,842348342l892613174,876033324l942748980,824981808l892482873,959918388l859253816,959459893l3157048,909454390l811806764,841756716l909260337,808204344l859254060,825569333l741750583,926036274l909521719,956315445l1711276083,578052460l15919,0l2162688,0l1386217472,1447459473l0,0l3604480,3407926l7405568,0l1652555776,1447459686l-328204288,1447459685l486014976,2127738218l1638400,1455423488l360759513,1447459686l359661568,1447459686l128974848,1447459647l127926272,1447459647l521666560,2127738218l2162688,0l-49283072,1447459463l-574619648,1447459685l7340032,0l15728640,0l1461583872,1447239426l755236864,2011418793l909575183,825294899l808726835,909260332l1811953463,1815096368l825438513,808202292l858861932,741356593l926298678,741370935l926298678,807600183l1664235364,6684727l1869611110,1769236851l1631219311,1819243362l996504693,1952867692l859387450,1886352443l925905466,1684633403l825911412,1701329717l1952999273,1832597562l1999466355,762339698l1819898995,1869494885l1983604078,2019914797l1851862388,1919903843l1684630842,996502628l762278765,1769172848l1852795252,1919903789l1852799593,980181364l1952867692,0l0,0l0,0l0,0l28377088,0l1416495104,1447239426l755236864,2011418793l1684603919,1752375869l1600483425,1226842672l1394752836,1701863784l926298656,539112246l1919905635,2053731172l824327525,875639601l842411056,574043958l1952542752,1814183272l1815096368,825438513l808202292,858861932l741356593,926298678l741370935,926298678l1713381943,1668050025l1919904879,807608893l1664235364,1931485751l1802465908,574448741l1864376934,1819042106l1852405615,1819043171l577118781,2037674784l574449004,1769172848l1852795252,1935827258l1953852527,1701591909l909800550,1950036793l842690671,2000369456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2162688,0l-611319808,1447459473l0,0l0,45805l27328512,0l-1235353600,353383l755236864,2011418793l822084623,875639601l892480560,892874809l741370880,909470768l741946933,909259057l829174577,875639601l1815489584,825438513l858533940,859256883l808793708,824980791l859126066,909470777l858862645,925969465l829174329,909457718l959920436,909454386l858862645,858942521l808203312,825830764l942814777,741618741l825307960,1815492404l741750066,842099760l943076152,875835702l959524140,892547896l808726580,825636972l1815096372,808530226l909719346,892088376l825505078,812398643l587214892,842490928l1711290211,1879074304l1953067887,980316009l1869832801,1702131052l1717922875,959855220l1869888307,909195888l1769421623,979924068l1748710705,1751607653l926104180,1869835579l1634891565,1953705328l979725433,1701736302l1949136443,762607717l1751346785,1832546927l1818518633,1936538469l1869622639,1769236851l1747807855,2053730927l1635020399,1701591660l29798,0l0,0l0,0l2041577472,1447459452l0,0l0,0l0,0l0,0l0,0l2162688,0l1849688064,1447459473l0,0l0,1702126948l7435363,0l-411041792,1447459685l1137704960,1447459686l521666560,2127738218l0,402653184l1701232837,1043276387l4290108,0l1521483776,1447459686l1260388352,1447459685l521666560,2127738218l0,402653184l539148485,1667526245l574451809,1952541798l7352098,0l36700160,0l-1235353600,353383l755236864,2011418793l1684603919,1752375869l1600483425,1226842672l1394752836,1701863784l573780768,1869570848l1769170034,574449018l825438513,841756724l942684469,1881154101l1030255713,741370914l909470768,741946933l909259057,829174577l875639601,1815489584l825438513,858533940l859256883,808793708l824980791,859126066l909470777,858862645l925969465,829174329l909457718,959920436l909454386,858862645l858942521,808203312l825830764,942814777l741618741,825307960l1815492404,741750066l842099760,943076152l875835702,959524140l892547896,808726580l825636972,1815096372l808530226,909719346l892088376,825505078l812398643,539111468l1819044198,1869377379l589446514,842490928l539113315,1869771891l1029989739,539125282l1818311279,1769434988l1818583918,1713519980l1953701922,1030057081l1936683042,1869182057l1650539118,1970040691l1815831924,980706917l993212726,980447092l993474097,1952737655l892418664,1768253499l980707431,1832597299l1999466355,762339698l1819898995,1869494885l1983604078,2019914797l1851862388,1919903843l1684630842,996502628l762278765,1769172848l1852795252,1919903789l1852799593,980181364l1952867692,1983659554l1818846778,980361324l1702126948,1869444195l1667593077,1801677164l578036285,1887007776l1931623781,1684630639l1868767266,846360428l1713578557,862206002l1043276344,1933211196l1802465908,1868767333l1030909804,875766562l878785846,1869226018l1953721961,1030057081l1970237986,539124846l1667526245,574451809l1952541798,4075298l2162688,0l744488960,1447459475l0,0l0,1702126948l7435363,0l-579862528,1447459685l1514143744,1447459686l1684602880,1868767266l846360428,807608893l1701196085,1043276387l1933211196,1802465908l1868767333,1030909804l875766562,878785846l1869226018,1953721961l1030057081,1970237986l539124846,1667526245l574451809,1952541798l7352098,0l2097152,0l-1882193920,1447459473l0,0l0,1702126948l2192483,0l-746586112,1447459473l0,0l0,1702126948l2192483,0l530579456,1447459474l0,0l0,1702126948l7435363,0l268435456,1447459686l-1724907520,1447459684l1684602880,1868767266l846360428,807608893l1701196085,1043276387l1933211196,1802465908l1868767333,1030909804l875766562,878785846l1869226018,1953721961l1030057081,1970237986l539124846,1667526245l574451809,1952541798l7352098,0l2097152,0l0,0l-90374144,1123352580l4,348512l28377088,0l1588527104,1447239426l755236864,2011418793l1684603919,1752375869l1600483425,1226842672l1394752836,1701863784l926298656,539112502l1919905635,2053731172l824327525,875639601l842411056,573978422l1952542752,1814183272l1815096368,825438513l808202292,858861932l741356593,926298678l741370934,926298678l1713381942,1668050025l1919904879,807608893l1664235364,1931485751l1802465908,574448741l1864376934,1819042106l1852405615,1819043171l577118781,2037674784l574449004,1769172848l1852795252,1935827258l1953852527,1701591909l909800550,1950036793l825913455,2000369461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32571392,0l-419495936,1447239426l755236864,2011418793l1039,0l429,370l739,370l739,997l443,997l507,3761l739,3761l739,4387l521,4387l584,7151l739,7151l739,7777l598,7777l737,13835l1330,13835l603,14549l0,14549l0,13835l420,13835l419,13778l386,13778l0,12677l0,11932l403,13082l349,10722l0,10722l0,10415l134,10415l0,10203l0,9864l342,10408l286,7947l0,8402l0,8063l179,7777l0,7777l0,7151l161,7151l0,6875l0,6536l264,6987l209,4582l0,4939l0,4600l124,4387l0,4387l0,3761l60,3761l0,3642l0,3303l188,3677l130,1132l0,1390l0,1051l27,997l0,997l0,370l112,370l104,0l32571392,0l1141833728,1447239426l755236864,2011418793l1039,0l42921,37037l73856,37037l73856,99713l44343,99713l50664,376056l73856,376056l73856,438733l52101,438733l58412,715076l73856,715076l73856,777752l59844,777752l73683,1383506l133000,1383506l60305,1454904l0,1454904l0,1383506l41999,1383506l41870,1377767l38551,1377767l0,1267654l0,1193156l40279,1308212l34886,1072177l0,1072177l0,1041545l13358,1041545l0,1020280l0,986413l34170,1040814l28550,794721l0,840170l0,806309l17940,777752l0,777752l0,715076l16123,715076l0,687486l0,653625l26350,698713l20860,458194l0,493885l0,460018l12440,438733l0,438733l0,376056l5957,376056l0,364199l0,330332l18786,367726l12972,113173l0,138992l0,105126l2720,99713l0,99713l0,37037l11227,37037l10384,0l2162688,0l1978662912,1447459473l0,0l0,1702126948l7435363,0l-1824522240,1447459686l2095054848,1447459685l486014976,2127738218l1638400,807600128l360722741,1447459686l359661568,1447459686l-722468864,1447459684l-723517440,1447459684l1869217792,1953721961l2190457,0l-2003828736,1447459464l2114977792,1447459465l7340032,0l2097152,0l2120220672,1447459473l0,0l0,1702126948l7435363,0l-1914765312,1447239479l755236864,2011418793l66575,0l14,28732l1333084170,1026l65536,0l65536,0l524288,0l-37617664,0l-12189696,0l39124992,0l-262144,0l4075298,0l2162688,0l-2033188864,1447459473l0,0l0,1702126948l7435363,0l1257242624,1447459685l-1824522240,1447459686l486014976,2127738218l1572864,807600128l2097164597,1447459685l2096103424,1447459685l-161480704,1447459685l-162529280,1447459685l1869217792,1953721961l2190457,0l483393536,2127737215l483393536,2127737215l7340032,0l2097152,0l-1466957824,1447459473l0,0l0,1702126948l7435363,0l1459617792,1447459686l1652555776,1447459686l486014976,2127738218l1507328,807600128l-805293771,1447459684l-806354944,1447459684l-586153984,1447459684l-587202560,1447459684l1869217792,1953721961l2190457,0l-139460608,1447459685l483393536,2127737215l7340032,0l2097152,0l-1319108608,1447459473l0,0l0,1702126948l2192483,0l-893386752,1447459473l0,0l0,1702126948l5338211,0l-1469120512,1447239425l755236864,2011418793l197647,121284l148125,241341l0,237672l14487,59465l166673,37426l279928,0l1701183488,1043276387l2190457,0l1169162240,1447459475l0,0l0,9328l64028672,0l-1235288064,353383l755236864,2011418793l-1241512945,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1241513984,353383l0,0l942735360,824981808l61945145,0l-1235288064,353383l755236864,2011418793l1815086095,892940338l824981556,809054769l825388083,858862641l825373484,1815098416l909193267,875768888l808662832,824979564l926167352,892431415l909523253,909127980l1664497458,808726834l808203576,825373996l892745270,841756726l926364209,825374771l825371704,943075894l1664101432,842151985l825636149,842083382l842347826,959197747l909259059,741750070l741354544,1664692529l808597044,808990770l757870636,859256376l909719606,875637808l858928948,909259833l892679980,943076146l841757750,875639088l959920177,909206323l808858680,959527219l892809516,892810034l741946936,808465969l875771956,824980786l943075890,926298676l858860594,892810297l909326386,808923436l859191345,1664366647l825505589,842478391l942746680,926234934l942946352,909586732l808923449,741618480l875837237,825243956l842542136,942879797l741552437,925971512l842479157,876176180l842478131,741553463l825767985,808727857l824981817,842019632l825701685,876031027l808923953,741617977l876163129,909586487l876031032,909392177l1664299833,825831481l859256626,842542135l842150709,741618741l926429240,859321906l942746677,842151217l909195064,892483628l892875572,942420785l859125813,808728883l909588579,808727344l942422329,926167604l842084921,875706412l892942137,959198512l892350518,909326128l892483628,942813747l942420272,842479664l892549174,942684259l959985721,824980023l892678456,808728117l842542129,942879797l741552437,925971512l842479157,876162100l842478131,741553463l808792632,808726582l842621747,842479925l741356341,926429240l809055033,876096565l875639346,741553460l892679992,943010871l876031027,808923953l741749561,926496057l858796594,892953400l809055545,741945399l909457208,959525941l959982648,875640370l741487924,942815544l875771447,842607669l842479925,741357623l892418097,892941619l946024756,842543412l842215985,909261100l825833778,959199544l825702704,842020409l842283052,959723568l959197751,943206964l926299440,825505580l943273015,946026544l909391920,926103350l825766188,808858421l741684789,808792632l825242676,892939318l859125817,741815859l943206456,875968309l808987704,892613944l1664496435,842412601l959656755,926428212l808924981,741618489l808858169,943142451l959982640,942945586l741880121,959722040l909457719,926428212l926494774,3356981" fillcolor="#fae013" stroked="f" o:allowincell="f" style="position:absolute;left:400;top:152;width:40;height:35;mso-wrap-style:none;v-text-anchor:middle;mso-position-horizontal:left">
                  <v:fill o:detectmouseclick="t" type="solid" color2="#051fec"/>
                  <v:stroke color="#3465a4" joinstyle="round" endcap="flat"/>
                  <w10:wrap type="none"/>
                </v:rect>
                <v:rect id="shape_0" ID="Shape 101" coordsize="252604,387141" path="m153633,0l152844,121109l252604,262645l148874,387141l0,281902m102768,100912l153633,0l1701183488,1043276387" fillcolor="#fae013" stroked="f" o:allowincell="f" style="position:absolute;left:370;top:128;width:36;height:57;mso-wrap-style:none;v-text-anchor:middle;mso-position-horizontal:left">
                  <v:fill o:detectmouseclick="t" type="solid" color2="#051fec"/>
                  <v:stroke color="#3465a4" joinstyle="round" endcap="flat"/>
                  <w10:wrap type="none"/>
                </v:rect>
                <v:rect id="shape_0" ID="Shape 102" coordsize="252586,387172" path="el98938,0l149832,100893l252586,281894m103741,387172l0,262651l99780,121143e" fillcolor="#fae013" stroked="f" o:allowincell="f" style="position:absolute;left:811;top:128;width:36;height:57;mso-wrap-style:none;v-text-anchor:middle;mso-position-horizontal:left">
                  <v:fill o:detectmouseclick="t" type="solid" color2="#051fec"/>
                  <v:stroke color="#3465a4" joinstyle="round" endcap="flat"/>
                  <w10:wrap type="none"/>
                </v:rect>
                <v:rect id="shape_0" ID="Shape 103" coordsize="316039,215651" path="l0,0l117960,17755l271685,13802l316039,187003l170650,215651m97570,106330" fillcolor="#fae013" stroked="f" o:allowincell="f" style="position:absolute;left:758;top:124;width:46;height:31;mso-wrap-style:none;v-text-anchor:middle;mso-position-horizontal:left">
                  <v:fill o:detectmouseclick="t" type="solid" color2="#051fec"/>
                  <v:stroke color="#3465a4" joinstyle="round" endcap="flat"/>
                  <w10:wrap type="none"/>
                </v:rect>
                <v:rect id="shape_0" ID="Shape 104" coordsize="316029,215633" path="l316029,0l218451,106337l145376,215633l0,187010l44360,13803l198083,17778m316029,0l1701183488,1043276387l2162688,0l0,0e" fillcolor="#fae013" stroked="f" o:allowincell="f" style="position:absolute;left:414;top:124;width:46;height:31;mso-wrap-style:none;v-text-anchor:middle;mso-position-horizontal:left">
                  <v:fill o:detectmouseclick="t" type="solid" color2="#051fec"/>
                  <v:stroke color="#3465a4" joinstyle="round" endcap="flat"/>
                  <w10:wrap type="none"/>
                </v:rect>
                <v:rect id="shape_0" ID="Shape 105" coordsize="59603,62468" path="l-1188167681,1833697279e" fillcolor="#fae013" stroked="f" o:allowincell="f" style="position:absolute;left:788;top:119;width:7;height:8;mso-wrap-style:none;v-text-anchor:middle;mso-position-horizontal:left">
                  <v:fill o:detectmouseclick="t" type="solid" color2="#051fec"/>
                  <v:stroke color="#3465a4" joinstyle="round" endcap="flat"/>
                  <w10:wrap type="none"/>
                </v:rect>
                <v:rect id="shape_0" ID="Shape 106" coordsize="59595,62468" path="c10578,0,22965,16589,-24798,27551c-5941,29926,-31670,-29363,16349,-16688c0,-3068,6153,-12756,8798,-31541c10578,0,2162688,0,1507852288,1447459474c0,0,0,1702126948,7435363,0c570425344,1447459686,63963136,1447459686,1684602880,1868767266c846360428,807608893,1701196085,1043276387,1933211196,1802465908c1868767333,1030909804,875766562,878785846,1869226018,1953721961c1030057081,1970237986,539124846,1667526245,574451809,1952541798c7352098,0,2097152,0,0,0c1857814528,-1976958973,5,363050,3211264,0c468713472,2127738218,65536,65536,521666560,2127738218c0,0,3194896,0,2162688,0c0,0,-626393088,-396099581,5,387141c46202880,0,-2027356160,1447239426,755236864,2011418793c66575,0,65536,0,65536,0c65536,0,65536,0,65536,0c65536,0,65536,0,65536,0c65536,0,65536,0,65536,0c65536,0,65536,0,65536,0c65536,0,65536,0,65536,0c65537,-1769990667,65536,0,65536,0c65536,0,65536,0,65536,0c65536,0,671753,1259,65536,0c65536,0,65536,0,65536,0c65536,0,65536,0,65536,0c65536,0,65536,0,65536,0c65536,0,65536,0,65536,0c65536,0,65536,0,65536,0c65536,0,65536,0,65536,0c1057030144,0,1035730944,0,65536,0c65536,0,65536,0,65536,0c65536,0,65536,0,65536,0c65536,0,65536,0,65536,0c65536,0,65536,0,65536,0c65536,0,65536,0,65536,0c65536,0,65536,0,65536,0c65536,0,65536,0,65536,0c65536,0,65536,0,65536,0c65536,0,65536,0,65536,0c65536,0,65536,0,65536,0c65536,0,65536,0,65536,0c65536,0,65536,0,-1180696576,0c65536,0,8470063,0,1644756992,1447239427c755236864,2011418793,1039,0,0,0c0,0,0,0,-722468864,1447459684c-723517440,1447459684,0,0,0,0c0,0,0,0,0,0c0,0,8388608,0,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68222976,0,-1234567168,353383,755236864,2011418793c1815086095,925970482,824980528,942813490,875654196,892481848c825504300,1815163955,858926128,842479159,875835756,892090168c892744761,909521260,741553974,842282803,926051382,942815545c829173804,825307191,942945080,808528952,926036788,926430006c959525484,926233648,879505452,959590712,876098358,875835692c959788087,1815426868,1815096368,825306160,892431417,825506103c808203831,909192556,892744503,943076152,875835692,959656503c1815295283,842347831,909653555,808594484,825504049,859387704c959461740,825571125,942420792,959591730,943274036,942684268c943075895,959198515,909261104,842216240,825766252,859126065c741814322,892418097,859191600,946616374,859059506,858862904c942684204,842149938,946614841,909654069,842217777,825505580c892745011,963392313,959591986,943142456,825505580,959461171c963392563,959591986,943142456,925906988,825241654,829174328c842282550,909325619,909519924,842478648,942763063,825637174c808530225,909586732,909324857,1815164216,825439793,859386162c824979761,842608952,909325108,960064562,875574582,741554486c842348849,909588024,946614841,942881077,808793143,943206700c842347318,1815295028,808662073,909324337,909192242,859190328c858797107,892483692,875639097,824980017,858861623,825702706c959540279,960049717,859255353,859320620,926496050,1815230005c960051505,859190836,925644085,858993206,943273529,825766252c943274041,741685561,959854641,942946612,829175096,909326393c925905968,808594488,825833777,926496564,892875116,842414129c741881907,959527217,942878777,829174580,909391926,876097587c960048178,842020150,1815622198,842151479,909588535,925969461c925972790,942946354,892875116,892942130,741487922,959527217c926101561,829176120,926037304,959789369,943270963,825766192c1815361075,842348849,909588024,808202809,808202348,808202348c808202348,859320940,942683959,1815096376,858927405,859124533c741355574,858993971,929837880,858928437,875968566,825242156c942748721,1815296311,876099121,959655990,824981809,858928439c909653303,909208633,942944304,892482611,842150188,842283062c1815230262,876163889,942814519,824981043,942747703,943141686c842624052,943272502,741750070,825832245,960049457,959540272c809056561,892548661,892351020,825440051,1815230257,859058744c842348338,926428213,959657525,1815162934,875705400,892350769c926231606,943143219,1815228980,842348849,926037045,824980021c825504056,926036792,942763058,959460657,943076150,892483628c892875572,946615089,808597552,842609202,943011884,959526456c929837619,892547380,859387190,909261100,909654322,929839159c926101812,875772208,909261100,909654322,805320759,2113943040c0,0,37814272,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5973,0c0,0,38862848,0,65536,37355520c1983643648,1634235194,2037671280,1763730800,1596079460,808464504c913596208,1663050294,1685221231,1702521203,825369149,741355574c808857906,1864376880,1953526586,909517373,1684086818,824327530c808466480,942682412,539111472,1752457584,745349693,808988721c859860016,859860012,845952320,808465969,845952320,808465969c1080833600,1815494707,841757504,808465969,1042441592,1933211196c1802465908,1869226085,1953721961,1030057081,1953066274,790786661c980827198,1836216166,1935764597,980827198,1902452838,1981955438c840985697,808465969,1010708258,543570550,1030648165,1818326562c573645600,1983659567,1696622138,574451313,543973750,790769699c980827198,1902452838,1931623790,807431541,540164128,1043276336c1715107388,1852925216,1919951421,824206447,540098592,1043276338c1715107388,1852925216,1970479677,808525933,540028984,876617776c1010708258,543570550,1030648165,1836413730,942682400,1075851312c573579316,1983659567,1696622138,574451313,1685025392,540360736c824193600,808466480,1010708258,543570550,1030648165,1836413730c540229664,926949424,1010708258,1715107375,1970106991,1047748972c1882879548,543716449,1684107879,1953391977,1885431923,1030451045c539128866,1868773999,1667591790,1887007860,1914846565,578052965c2019914784,2020565620,1952671090,943727165,741687340,808857906c910175280,1010708258,1634220662,1701602414,1983659635,1881172026c1953067887,1030647657,909193762,1076637744,1043276341,1748661820c1936683040,1869182057,1075985774,573582387,792477231,1634220662c1701602414,792477299,1752382070,1952804961,1046835321,0c38862848,0,65536,36896768,1983643648,1634235194c2037671280,1763730800,1596079460,808464504,913596208,1663050295c1685221231,1702521203,825369149,741355574,808857906,1864376880c1953526586,926294589,1684086818,824327530,808466480,942682412c539111472,1752457584,812458557,1080832832,1815298101,1814836544c1814836800,859846208,909193836,859844656,942682476,841756720c808465969,1042441592,1933211196,1802465908,1869226085,1953721961c1030057081,1953066274,790786661,980827198,1836216166,1935764597c980827198,1902452838,1981955438,840985697,808465969,1010708258c543570550,1030648165,1818326562,573645600,1983659567,1696622138c574451313,543973750,790769699,980827198,1902452838,1931623790c1746955637,1751607653,540024948,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1075985780,741354549,1076639296,1043276344,1748661820c1818521185,1010725733,543701622,1769172848,1852795252,893395517c790769708,980827198,1869619304,1769236851,574451311,859843632c1010708258,1748661807,1818521185,1010725733,1933211183,1701863784c1701869940,62,0,0,38862848,0c65536,37421056,1983643648,1634235194,2037671280,1763730800c1596079460,808464504,913596208,1663050296,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62,42008576,0,65536,40042496l1983643648,1634235194m2037671280,1763730800m1596079460,808464504exxee" fillcolor="#fae013" stroked="f" o:allowincell="f" style="position:absolute;left:422;top:119;width:7;height:8;mso-wrap-style:none;v-text-anchor:middle;mso-position-horizontal:left">
                  <v:fill o:detectmouseclick="t" type="solid" color2="#051fec"/>
                  <v:stroke color="#3465a4" joinstyle="round" endcap="flat"/>
                  <w10:wrap type="none"/>
                </v:rect>
                <v:rect id="shape_0" ID="Shape 107" path="l46,0l0,0l46,0l-65484,10000l2162688,0l0,0l0,0l0,0l3211264,0l0,0l-443547648,1447459415l-924975104,562l262144,0l0,0l2162688,0l-1992818688,2127733612l65536,65536l-303038464,1447459548l10551296,0l1590689792,1447459542l-1469054976,1447459530l771751936,1447459432l708313088,2127738305l327680,196608l131072,0l0,0l708313088,2127738305l0,0l-32505856,1447459548l371195904,1447459410l0,78643200l0,17558l1024,0l0,0l16368,0l0,0l0,0l2023768048,1447459544l6356992,0l-804257792,1447459551l1768095744,226670l1306525697,2127736670l719060992,2127734951l0,0l-65536,65535l8388608,0l0,0l0,0" fillcolor="#fae013" stroked="f" o:allowincell="f" style="position:absolute;left:756;top:115;width:0;height:0;mso-wrap-style:none;v-text-anchor:middle;mso-position-horizontal:left">
                  <v:fill o:detectmouseclick="t" type="solid" color2="#051fec"/>
                  <v:stroke color="#3465a4" joinstyle="round" endcap="flat"/>
                  <w10:wrap type="none"/>
                </v:rect>
                <v:rect id="shape_0" ID="Shape 108" coordsize="252227,380838" path="l53320,0l120459,90894l252227,252019l123220,380838x" fillcolor="#fae013" stroked="f" o:allowincell="f" style="position:absolute;left:794;top:93;width:36;height:56;mso-wrap-style:none;v-text-anchor:middle;mso-position-horizontal:left">
                  <v:fill o:detectmouseclick="t" type="solid" color2="#051fec"/>
                  <v:stroke color="#3465a4" joinstyle="round" endcap="flat"/>
                  <w10:wrap type="none"/>
                </v:rect>
                <v:rect id="shape_0" ID="Shape 109" coordsize="252242,380816" path="l198886,0l177725,119240l252242,275556l129036,380816l0,252019l131757,90912l198886,0l1701183488,1043276387l3211264,0l-505413632,1447459684l524288,0l-1901461504,2127738055l327680,1447428096l234225664,490137944l2175172,0l1825570816,1447459472l0,0l0,1702126948l7435363,0l-1456472064,1447459687l1374683136,1447459686l486014976,2127738218l1507328,-725614592l1875951835,1447459686l1874853888,1447459686l1012924416,1447459685l1011875840,1447459685l521666560,2127738218l2162688,0l482344960,2127737215l-1356857344,1447459687l7340032,0l2097152,0l0,524288l1048576,2127691776l0,0l2162688,0l-1302331392,1447459095l-1302331392,1447459095l-1302331392,1447459095l2162688,0l-618659840,1447459684l-613416960,1447459684l-608174080,1447459684l8454144,0l1685913600,1447239427l755236864,2011418793l1039,112613l113140,6l113140,33873l65075,129539l113140,225212l113140,259080l56569,146474l0,259085l0,225217l48065,129539l0,33859l0,0l0,0l3211264,0l-754974720,1447459684l524288,0l-257556480,2127738046l1638400,1447428096l-1640038400,1404384217l3212456,0l-774897664,1447459684l786432,0l-256966656,2127738046l1703936,0l54329344,-1306427921l3242376,0l260046848,1447459685l720896,0l-256114688,2127738046l1769472,0l-1471873024,1729354085l3266475,0l-492830720,1447459684l589824,0l-255328256,2127738046l1835008,0l-699793408,-1281717505l3275048,0l624951296,1447459685l917504,0l-254672896,2127738046l1900544,0l-1736900608,1023576434l3276735,0l190840832,1447459685l655360,0l-253689856,2127738046l2031616,0l-1398472704,-1625549221l3229840,0l587202560,1447459685l1179648,0l-252968960,2127738046l2097152,0l-517341184,694311974l3218053,0l-530579456,1447459684l917504,0l-251723776,2127738046l2162688,0l-1789591552,-391564991l3228278,0l-521142272,1447459684l917504,0l-250740736,2127738046l2228224,0l1049755648,1544864354l3256807,0l-683671552,1447459684l917504,0l-249757696,2127738046l2293760,0l1002504192,848493339l3234888,0l-442499072,1447459684l917504,0l-248774656,2127738046l2359296,0l-2034302976,1244439208l3220517,0l-771751936,1447459684l1048576,0l-247791616,2127738046l2424832,0l-1451425792,-865588746l3235913,0l178257920,1447459685l1048576,0l-246677504,2127738046l2490368,0l-984023040,-1297038657l3228666,0l-470810624,1447459684l1048576,0l-245563392,2127738046l2555904,0l1963655168,-2034788176l3235086,0l-514850816,1447459684l1048576,0l-244449280,2127738046l2621440,0l-1682767872,-1804990827l3221174,0l-448790528,1447459684l524288,0l-243335168,2127738046l2686976,0l1792999424,464831419l3221780,0l-1729101824,1447459684l524288,0l-242745344,2127738046l2752512,0l-677576704,-610123482l3252265,0l212860928,1447459685l524288,0l-242155520,2127738046l2818048,0l1139343360,-1750871590l3253072,0l-658505728,1447459684l917504,0l-241565696,2127738046l2883584,1936850944l-1663025804,-1655992566l3268648,0l-799014912,1447459684l917504,0l-240582656,2127738046l2949120,1933180928l897148786,844245375l3230445,0l584056832,1447459685l917504,0l-239599616,2127738046l3014656,1010696192l1737636449,903764464l3255516,0l656408576,1447459685l917504,0l-238616576,2127738046l3080192,543555584l-48077719,476823213l3266322,0l646971392,1447459685l917504,0l-237633536,2127738046l3145728,807534592l-437178590,1933564779l3272734,0l300941312,1447459685l917504,0l-236650496,2127738046l3211264,2036596736l1824354896,2052606827l3238450,0l665845760,1447459685l1310720,0l-235667456,2127738046l3276800,1010696192l-774948255,-1304497361l3217982,0l-517996544,1447459684l1310720,0l-234291200,2127738046l3342336,574423040l-1753401546,859450697l3221785,0l-473956352,1447459684l1310720,0l-232914944,2127738046l3407872,1768947712l-197975451,337698294l3268290,0l-483393536,1447459684l393216,0l-231538688,2127738046l3473408,1816330240l1862410354,-1199481860l3243552,0l-546308096,1447459684l458752,0l-231079936,2127738046l3538944,1181679616l318073961,-827174969l3259303,0l0,-972259072l8311476,14336" fillcolor="#fae013" stroked="f" o:allowincell="f" style="position:absolute;left:388;top:93;width:36;height:56;mso-wrap-style:none;v-text-anchor:middle;mso-position-horizontal:left">
                  <v:fill o:detectmouseclick="t" type="solid" color2="#051fec"/>
                  <v:stroke color="#3465a4" joinstyle="round" endcap="flat"/>
                  <w10:wrap type="none"/>
                </v:rect>
                <v:rect id="shape_0" ID="Shape 110" coordsize="142,183" path="l0,0l142,84l14,183l0,0l2162688,0l0,0l-626393088,-396099581l5,387141l46202880,0l-2027356160,1447239426l755236864,2011418793l66575,0l65536,0l65536,0l65536,0l65536,0l65536,0l65536,0l65536,0l65536,0l65536,0l65536,0l65536,0l65536,0l65536,0l65536,0l65536,0l65536,0l65536,0l65537,-1769990667l65536,0l65536,0l65536,0l65536,0l65536,0l65536,0l671753,1259l65536,0l65536,0l65536,0l65536,0l65536,0l65536,0l65536,0l65536,0l65536,0l65536,0l65536,0l65536,0l65536,0l65536,0l65536,0l65536,0l65536,0l65536,0l65536,0l1057030144,0l1035730944,0l65536,0l65536,0l65536,0l65536,0l65536,0l65536,0l65536,0l65536,0l65536,0l65536,0l65536,0l65536,0l65536,0l65536,0l65536,0l65536,0l65536,0l65536,0l65536,0l65536,0l65536,0l65536,0l65536,0l65536,0l65536,0l65536,0l65536,0l65536,0l65536,0l65536,0l65536,0l65536,0l65536,0l65536,0l65536,0l65536,0l-1180696576,0l65536,0l8470063,0l1644756992,1447239427l755236864,2011418793l1039,0l0,0l0,0l0,0l0,0l0,0l128974848,1447459647l127926272,1447459647l0,0l0,0l0,0l0,0l8388608,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 fillcolor="#fae013" stroked="f" o:allowincell="f" style="position:absolute;left:475;top:89;width:0;height:0;mso-wrap-style:none;v-text-anchor:middle;mso-position-horizontal:left">
                  <v:fill o:detectmouseclick="t" type="solid" color2="#051fec"/>
                  <v:stroke color="#3465a4" joinstyle="round" endcap="flat"/>
                  <w10:wrap type="none"/>
                </v:rect>
                <v:rect id="shape_0" ID="Shape 111" coordsize="260700,275731" path="l0,0l191351,71217l260700,167137l248136,275731l125157,260035l42443,168126l0,0l1701183488,1043276387l2162688,0l0,0l1765015552,-764280795l74,0l403767296,0l1109393408,1447459472l1008730112,1447459093l8192000,65536l987758592,1447459472l396361728,1447459472l6815744,131073l978321408,1447459472l1080033280,1447459093l6815744,65537l1080033280,1447459472l1087373312,1447459472l1469186048,16l981467136,1447459472l586153984,1447459472l6815744,1l-788529152,2127738057l-883949568,1447459471l256901120,16l1041235968,1447459472l1024458752,1447459093l6029312,8650752l-792723456,2127738057l-546308096,1447459452l257490944,16l1160773632,1447459472l422576128,1447459111l7471104,131073l1154482176,1447459472l422576128,1447459111l7471104,65537l1157627904,1447459472l422576128,1447459111l7471104,1l-469762048,1447459471l1008730112,1447459093l264699904,0l-501219328,1447459471l1024458752,1447459093l266076160,0l-498073600,1447459471l1008730112,1447459093l266076160,0l929038336,2127738037l1080033280,1447459093l265945088,0l972029952,2127738037l1024458752,1447459093l263979008,0l956301312,2127738037l1080033280,1447459093l263979008,0l952107008,2127738037l1080033280,1447459093l263979008,0l964689920,2127738037l1080033280,1447459093l263979008,0l960495616,2127738037l1080033280,1447459093l263979008,0l-477102080,1447459471l1008730112,1447459093l264503296,0l935329792,2127738037l1008730112,1447459093l264372224,0l-459276288,1447459471l1080033280,1447459093l265617408,0l947912704,2127738037l1080033280,1447459093l264634368,0l-473956352,1447459471l-538968064,1447459087l264634368,0l985661440,2127738037l1080033280,1447459093l264044544,0l903872512,2127738037l1080033280,1447459093l265093120,0l866123776,2127738037l1080033280,1447459093l265158656,0l989855744,2127738037l1080033280,1447459093l264044544,0l908066816,2127738037l1080033280,1447459093l265093120,0l870318080,2127738037l1080033280,1447459093l265158656,0l998244352,2127738037l422576128,1447459111l264044544,0l916455424,2127738037l422576128,1447459111l265093120,0l878706688,2127738037l422576128,1447459111l265158656,0l981467136,2127738037l1080033280,1447459093l264044544,0l899678208,2127738037l1080033280,1447459093l265093120,0l861929472,2127738037l1080033280,1447459093l265158656,0l994050048,2127738037l422576128,1447459111l264044544,0l912261120,2127738037l422576128,1447459111l265093120,0l874512384,2127738037l422576128,1447459111l265158656,0l1002438656,2127738037l-1313865728,1447459095l264110080,0l920649728,2127738037l-1313865728,1447459095l265224192,0l882900992,2127738037l-1313865728,1447459095l265289728,0l-452984832,1447459471l2006974464,1447459318l266010624,0l-465567744,1447459471l1080033280,1447459093l264765440,0l975175680,2127738037l-1286602752,1447459087l264896512,0l887095296,2127738037l-1286602752,1447459087l264962048,0l849346560,2127738037l-1286602752,1447459087l265027584,0l939524096,2127738037l1080033280,1447459093l265879552,0l-485490688,1447459471l1024458752,1447459093l265879552,0l-481296384,1447459471l1008730112,1447459093l265879552,0l979369984,2127738037l-511705088,1447459471l264437760,0l895483904,2127738037l-511705088,1447459471l265486336,0l857735168,2127738037l-511705088,1447459471l265551872,0l-456130560,1447459471l1080033280,1447459093l265682944,0l-520093696,1447459471l1080033280,1447459093l264175616,0l924844032,2127738037l1008730112,1447459093l264568832,0l931135488,2127738037l1080033280,1447459093l264372224,0l968884224,2127738037l1080033280,1447459093l263979008,0l943718400,2127738037l1080033280,1447459093l264306688,0l-493879296,1447459471l1024458752,1447459093l264306688,0l-489684992,1447459471l1008730112,1447459093l264306688,0l977272832,2127738037l-1313865728,1447459095l264241152,0l891289600,2127738037l-1313865728,1447459095l265355264,0l853540864,2127738037l-1313865728,1447459095l265420800,0l-462422016,1447459471l1008730112,1447459093l264830976,0l1034944512,1447459472l1008730112,1447459093l6619136,196608l-905969664,1447459471l422576128,1447459111l80740352,0l-910163968,1447459471l422576128,1447459111l80674816,0l-901775360,1447459471l2006974464,1447459318l80805888,0l-778043392,2127738057l422576128,1447459111l260964352,0l1126170624,1447459472l1087373312,1447459472l1469710336,16l1562378240,2127738057l1008730112,1447459093l67698688,0l1560281088,2127738057l-883949568,1447459471l66715648,0l1600126976,2127738057l1008730112,1447459093l67305472,0l1566572544,2127738057l-894435328,1447459471l258539520,0l1551892480,2127738057l422576128,1447459111l66715648,0l1595932672,2127738057l1024458752,1447459093l67371008,0l1591738368,2127738057l1024458752,1447459093l67436544,0l1814036480,2127738274l1024458752,1447459093l67567616,0l1587544064,2127738057l1024458752,1447459093l67633152,0l1809842176,2127738274l739246080,1447459471l66977792,0l1583349760,2127738057l1024458752,1447459093l67043328,0l1579155456,2127738057l1024458752,1447459093l67108864,0l1574961152,2127738057l1008730112,1447459093l67502080,0l1570766848,2127738057l1008730112,1447459093l66912256,0l1556086784,2127738057l422576128,1447459111l66715648,0l1604321280,2127738057l1024458752,1447459093l66519040,0l1528823808,2127738057l1024458752,1447459093l67239936,0l1818230784,2127738274l1080033280,1447459093l66519040,0l1606418432,2127738057l1080033280,1447459093l66519040,0l1610612736,2127738057l1080033280,1447459093l66519040,0l1547698176,2127738057l-862978048,1447459471l66584576,0l1801453568,2127738274l422576128,1447459111l66584576,0l1805647872,2127738274l1080033280,1447459093l66846720,0l1544552448,2127738057l-845152256,1447459471l66650112,0l1541406720,2127738057l422576128,1447459111l66650112,0l1538260992,2127738057l-827326464,1447459471l66453504,0l1535115264,2127738057l1080033280,1447459093l66781184,0l1530920960,2127738057l-862978048,1447459471l67174400,0l1795162112,2127738274l422576128,1447459111l67174400,0l1790967808,2127738274l1008730112,1447459093l67764224,0l1975517184,2127738274l1008730112,1447459093l71499776,0l-784334848,2127738057l-546308096,1447459452l257228800,0l-667942912,1447459471l1024458752,1447459093l81264640,0l-672137216,1447459471l1024458752,1447459093l81199104,0l-663748608,1447459471l1080033280,1447459093l81330176,0l1526726656,2127738057l-811597824,1447459471l76939264,0l994050048,1447459472l1080033280,1447459093l6750208,1l997195776,1447459472l1024458752,1447459093l6750208,8519681l1001390080,1447459472l1080033280,1447459093l6750208,65537l-780140544,2127738057l422576128,1447459111l262602752,0l-687865856,2127738049l2006974464,1447459318l261554176,0l1099956224,1447459472l1008730112,1447459093l8060928,0l-675282944,1447459471l1008730112,1447459093l257425408,16l-767557632,2127738057l1080033280,1447459093l74186752,0l-769654784,2127738057l422576128,1447459111l74252288,0l1005584384,1447459472l1024458752,1447459093l5963776,8650753l-735051776,2127738057l-772800512,1447459471l66322432,0l-737148928,2127738057l1024458752,1447459093l65732608,0l-732954624,2127738057l-793772032,1447459471l65601536,0l-781189120,1447459471l422576128,1447459111l65601536,0l1997537280,2127738274l-723517440,1447459471l65863680,1l-740294656,2127738057l1008730112,1447459093l66125824,0l-710934528,1447459471l422576128,1447459111l65863680,0l-744488960,2127738057l1024458752,1447459093l65994752,0l-747634688,2127738057l-757071872,1447459471l66256896,0l-765460480,2127738057l-723517440,1447459471l65798144,1l-750780416,2127738057l1008730112,1447459093l66060288,0l-707788800,1447459471l422576128,1447459111l65798144,0l-754974720,2127738057l1024458752,1447459093l65929216,0l-758120448,2127738057l-741343232,1447459471l65536000,0l-761266176,2127738057l1080033280,1447459093l66191360,0l-763363328,2127738057l1024458752,1447459093l65667072,0l-803209216,2127738057l-883949568,1447459471l257622016,16l-799014912,2127738057l422576128,1447459111l257556480,16l-790626304,2127738057l1779433472,1447459088l257359872,16l-771751936,2127738057l1008730112,1447459093l73990144,0l1995440128,2127738274l422576128,1447459111l74317824,0l1008730112,2127738037l1008730112,1447459093l263258112,0l1012924416,2127738037l-656408576,1447459471l262995968,0l33554432,1447459472l1008730112,1447459093l6488064,0l1130364928,1447459472l1008730112,1447459093l6750208,196608l847249408,2127738037l1080033280,1447459093l263716864,0l843055104,2127738037l1024458752,1447459093l263585792,0l809500672,2127738037l1024458752,1447459093l263520256,0l-448790528,1447459471l1008730112,1447459093l263127040,0l-444596224,1447459471l1008730112,1447459093l263192576,0l801112064,2127738037l1008730112,1447459093l262930432,0l796917760,2127738037l1008730112,1447459093l262864896,0l805306368,2127738037l1008730112,1447459093l262799360,0l838860800,2127738037l1008730112,1447459093l263061504,0l834666496,2127738037l1080033280,1447459093l263716864,0l830472192,2127738037l1024458752,1447459093l263520256,0l826277888,2127738037l-434110464,1447459471l263651328,0l822083584,2127738037l1024458752,1447459093l263520256,0l817889280,2127738037l-398458880,1447459471l263782400,0l813694976,2127738037l1024458752,1447459093l263585792,0l-381681664,1447459471l-1008730112,1447459112l262733824,0l1117782016,1447459472l1080033280,1447459093l1469579264,0l-773849088,2127738057l1008730112,1447459093l74121216,0l1133510656,1447459472l1080033280,1447459093l5832704,65536l1136656384,1447459472l1080033280,1447459093l5832704,1048576l1140850688,1447459472l1080033280,1447459093l5832704,131072l1143996416,1447459472l1080033280,1447459093l5832704,983040l1008730112,1447459472l1024458752,1447459093l5963776,8716289l-786432000,2127738057l1024458752,1447459093l75038720,0l1991245824,2127738274l1008730112,1447459093l68681728,0l-819986432,2127738057l1024458752,1447459093l69271552,0l-805306368,2127738057l1024458752,1447459093l68747264,0l-815792128,2127738057l1024458752,1447459093l69140480,0l-817889280,2127738057l1024458752,1447459093l69206016,0l1988100096,2127738274l1080033280,1447459093l68943872,0l-809500672,2127738057l1024458752,1447459093l68812800,0l-813694976,2127738057l1024458752,1447459093l68878336,0l-794820608,2127738057l1024458752,1447459093l75104256,0l-775946240,2127738057l1008730112,1447459093l74055680,0l-659554304,1447459471l1024458752,1447459093l81395712,0l1121976320,1447459472l1087373312,1447459472l1469644800,16l1011875840,1447459472l568328192,1447459472l6619136,1l1026555904,1447459472l1008730112,1447459093l6619136,65537l1030750208,1447459472l1008730112,1447459093l6619136,131072l1983905792,2127738274l1080033280,1447459093l71303168,0l-824180736,2127738057l1080033280,1447459093l71172096,0l-828375040,2127738057l1080033280,1447459093" fillcolor="#fae013" stroked="f" o:allowincell="f" style="position:absolute;left:751;top:76;width:37;height:40;mso-wrap-style:none;v-text-anchor:middle;mso-position-horizontal:left">
                  <v:fill o:detectmouseclick="t" type="solid" color2="#051fec"/>
                  <v:stroke color="#3465a4" joinstyle="round" endcap="flat"/>
                  <w10:wrap type="none"/>
                </v:rect>
                <v:rect id="shape_0" ID="Shape 112" coordsize="260702,275731" path="l260702,0l218258,168126l135551,260035l12572,275731l0,167137m69359,71217l260702,0l1701183488,1043276387l2162688,0e" fillcolor="#fae013" stroked="f" o:allowincell="f" style="position:absolute;left:430;top:76;width:37;height:40;mso-wrap-style:none;v-text-anchor:middle;mso-position-horizontal:left">
                  <v:fill o:detectmouseclick="t" type="solid" color2="#051fec"/>
                  <v:stroke color="#3465a4" joinstyle="round" endcap="flat"/>
                  <w10:wrap type="none"/>
                </v:rect>
                <v:rect id="shape_0" ID="Shape 113" path="l32,0l0,0l32,0l-65484,10000l2162688,0l-735051776,2127736657l-892338176,1447459379l-687865856,1447459471l3211264,0l-540016640,1447459684l1376256,0l-228524032,2127738046l1114112,0l1091829760,298930380l3247088,0l-524288000,1447459684l393216,0l-230555648,2127738046l1179648,0l1837170688,543031716l4289002,0l678428672,1447459685l196608,0l276889600,2127738057l1245184,0l1727987712,-179792844l-1733257933,1447459684l4194304,0l6356992,0l1710030848,1447239427l755236864,2011418793l1039,16589l-24798,27551l-5941,29926" fillcolor="#fae013" stroked="f" o:allowincell="f" style="position:absolute;left:479;top:71;width:0;height:0;mso-wrap-style:none;v-text-anchor:middle;mso-position-horizontal:left">
                  <v:fill o:detectmouseclick="t" type="solid" color2="#051fec"/>
                  <v:stroke color="#3465a4" joinstyle="round" endcap="flat"/>
                  <w10:wrap type="none"/>
                </v:rect>
                <v:rect id="shape_0" ID="Shape 114" path="l26,0l0,0l26,0l-65484,10000l2162688,0l0,0l-626393088,-396099581l5,387141l46202880,0l-2027356160,1447239426l755236864,2011418793l66575,0l65536,0l65536,0l65536,0l65536,0l65536,0l65536,0l65536,0l65536,0l65536,0l65536,0l65536,0l65536,0l65536,0l65536,0l65536,0l65536,0" fillcolor="#fae013" stroked="f" o:allowincell="f" style="position:absolute;left:759;top:70;width:0;height:0;mso-wrap-style:none;v-text-anchor:middle;mso-position-horizontal:left">
                  <v:fill o:detectmouseclick="t" type="solid" color2="#051fec"/>
                  <v:stroke color="#3465a4" joinstyle="round" endcap="flat"/>
                  <w10:wrap type="none"/>
                </v:rect>
                <v:rect id="shape_0" ID="Shape 115" path="l76,0l0,0l76,0l-65484,100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 fillcolor="#fae013" stroked="f" o:allowincell="f" style="position:absolute;left:461;top:70;width:0;height:0;mso-wrap-style:none;v-text-anchor:middle;mso-position-horizontal:left">
                  <v:fill o:detectmouseclick="t" type="solid" color2="#051fec"/>
                  <v:stroke color="#3465a4" joinstyle="round" endcap="flat"/>
                  <w10:wrap type="none"/>
                </v:rect>
                <v:rect id="shape_0" ID="Shape 116" coordsize="752765,416405" path="m21802,0c316922,54630,556304,204541,752765,416405l752638,416405c559783,217649,284055,78358,0,29329c7853,20023,15135,10227,21802,0xe" fillcolor="#fae013" stroked="f" o:allowincell="f" style="position:absolute;left:644;top:53;width:111;height:61;mso-wrap-style:none;v-text-anchor:middle;mso-position-horizontal:left">
                  <v:fill o:detectmouseclick="t" type="solid" color2="#051fec"/>
                  <v:stroke color="#3465a4" joinstyle="round" endcap="flat"/>
                  <w10:wrap type="none"/>
                </v:rect>
                <v:rect id="shape_0" ID="Shape 117" coordsize="749998,416405" path="m728198,0c734865,10227,742143,20023,749998,29329c465941,78358,193040,217649,173,416405l0,416405c196459,204541,433073,54630,728198,0xe" fillcolor="#fae013" stroked="f" o:allowincell="f" style="position:absolute;left:464;top:53;width:110;height:61;mso-wrap-style:none;v-text-anchor:middle;mso-position-horizontal:left">
                  <v:fill o:detectmouseclick="t" type="solid" color2="#051fec"/>
                  <v:stroke color="#3465a4" joinstyle="round" endcap="flat"/>
                  <w10:wrap type="none"/>
                </v:rect>
                <v:rect id="shape_0" ID="Shape 118" coordsize="634957,313110" path="m12307,0c255589,48701,451912,158559,634957,312958l634665,313110c461048,175151,225490,77026,0,32834c4712,22185,8852,11234,12307,0xe" fillcolor="#fae013" stroked="f" o:allowincell="f" style="position:absolute;left:650;top:42;width:93;height:45;mso-wrap-style:none;v-text-anchor:middle;mso-position-horizontal:left">
                  <v:fill o:detectmouseclick="t" type="solid" color2="#051fec"/>
                  <v:stroke color="#3465a4" joinstyle="round" endcap="flat"/>
                  <w10:wrap type="none"/>
                </v:rect>
                <v:rect id="shape_0" ID="Shape 119" coordsize="629548,313293" path="m617232,0c620710,11234,624821,22197,629548,32834c404058,77026,173784,175333,167,313293l0,313194l139347,206052c281703,107640,434777,36526,617232,0xe" fillcolor="#fae013" stroked="f" o:allowincell="f" style="position:absolute;left:475;top:42;width:92;height:45;mso-wrap-style:none;v-text-anchor:middle;mso-position-horizontal:left">
                  <v:fill o:detectmouseclick="t" type="solid" color2="#051fec"/>
                  <v:stroke color="#3465a4" joinstyle="round" endcap="flat"/>
                  <w10:wrap type="none"/>
                </v:rect>
                <v:rect id="shape_0" ID="Shape 120" coordsize="583909,273032" path="m3290,0c229461,44845,405273,139903,583909,272966l583877,272966l583726,273032c419757,159214,202280,77314,0,36631c1844,24646,2949,12409,3290,0xe" fillcolor="#fae013" stroked="f" o:allowincell="f" style="position:absolute;left:654;top:30;width:86;height:39;mso-wrap-style:none;v-text-anchor:middle;mso-position-horizontal:left">
                  <v:fill o:detectmouseclick="t" type="solid" color2="#051fec"/>
                  <v:stroke color="#3465a4" joinstyle="round" endcap="flat"/>
                  <w10:wrap type="none"/>
                </v:rect>
                <v:rect id="shape_0" ID="Shape 121" coordsize="582804,272966" path="m579521,0c579855,12409,580972,24646,582804,36631c380520,77314,164215,159149,249,272966l0,272966c178626,139903,353341,44845,579521,0xe" fillcolor="#fae013" stroked="f" o:allowincell="f" style="position:absolute;left:479;top:30;width:85;height:39;mso-wrap-style:none;v-text-anchor:middle;mso-position-horizontal:left">
                  <v:fill o:detectmouseclick="t" type="solid" color2="#051fec"/>
                  <v:stroke color="#3465a4" joinstyle="round" endcap="flat"/>
                  <w10:wrap type="none"/>
                </v:rect>
                <v:rect id="shape_0" ID="Shape 122" coordsize="710942,349268" path="m0,0c279040,50742,501625,173952,710942,349268l710878,349268c517403,196700,258426,88564,7539,40507c5948,26701,3434,13169,0,0xe" fillcolor="#fae013" stroked="f" o:allowincell="f" style="position:absolute;left:653;top:18;width:105;height:51;mso-wrap-style:none;v-text-anchor:middle;mso-position-horizontal:left">
                  <v:fill o:detectmouseclick="t" type="solid" color2="#051fec"/>
                  <v:stroke color="#3465a4" joinstyle="round" endcap="flat"/>
                  <w10:wrap type="none"/>
                </v:rect>
                <v:rect id="shape_0" ID="Shape 123" coordsize="711052,349268" path="m711052,0c707612,13169,705097,26701,703501,40507c452618,88564,193645,196700,173,349268l0,349268c209323,173952,432004,50742,711052,0xe" fillcolor="#fae013" stroked="f" o:allowincell="f" style="position:absolute;left:461;top:18;width:105;height:51;mso-wrap-style:none;v-text-anchor:middle;mso-position-horizontal:left">
                  <v:fill o:detectmouseclick="t" type="solid" color2="#051fec"/>
                  <v:stroke color="#3465a4" joinstyle="round" endcap="flat"/>
                  <w10:wrap type="none"/>
                </v:rect>
                <v:rect id="shape_0" ID="Shape 124" coordsize="276965,272754" path="l138485,0l161078,78530l228869,32896l195699,107583l276965,116197l203546,152090l260261,210927l180953,191229l186577,272754l138485,206687l90388,272754l96016,191229l16703,210927l73418,152090l0,116197l81266,107583l48096,32896l115888,78530l138485,0l980877312,1047679088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980889404l15986,0l19988480,0l1884291072,2127738226l196608,0l1220542464,1447459664l0,0l1114112,0l0,1040252928l974157628,1447459663l65536,0l0,0l0,0l0,1818312576l8765,0l0,0l-1274019840,1447459111l-143654912,1447459426l708313088,2127738305l327680,196608l131072,0l0,0l708334336,2127738305l0,1999568896l760246330,1447459647l-708837376,1447459367l0,1048576l0,16768l1033,2054371840l29507,0l16368,0l0,0l0,0l1310736368,1447459664l0,0l-715112464,1447459367l16777216,1917874746l1996504126,1010725434l919631663,1447459664l482344960,2127737215l101777408,0l1109393408,1447459472l1008730112,1447459093l8192000,65536l987758592,1447459472l396361728,1447459472l6815744,131073l978321408,1447459472l1080033280,1447459093l6815744,65537l1080033280,1447459472l1087373312,1447459472l1469186048,16l981467136,1447459472l586153984,1447459472l6815744,1l-788529152,2127738057l-883949568,1447459471l256901120,16l1041235968,1447459472l1024458752,1447459093l6029312,8650752l-792723456,2127738057l-546308096,1447459452l257490944,16l1160773632,1447459472l422576128,1447459111l7471104,131073l1154482176,1447459472l422576128,1447459111l7471104,65537l1157627904,1447459472l422576128,1447459111l7471104,1l1034944512,1447459472l1008730112,1447459093l6619136,196608l-778043392,2127738057l422576128,1447459111l260964352,0l1126170624,1447459472l1087373312,1447459472l1469710336,16l-784334848,2127738057l-546308096,1447459452l257228800,0l994050048,1447459472l1080033280,1447459093l6750208,1l997195776,1447459472l1024458752,1447459093l6750208,8519681l1001390080,1447459472l1080033280,1447459093l6750208,65537l-780140544,2127738057l422576128,1447459111l262602752,0l-687865856,2127738049l2006974464,1447459318l261554176,0l1099956224,1447459472l1008730112,1447459093l8060928,0l1906311168,1447459413l1008730112,1447459093l257425408,16l-767557632,2127738057l1080033280,1447459093l74186752,0l-769654784,2127738057l422576128,1447459111l74252288,0l1005584384,1447459472l1024458752,1447459093l5963776,8650753l-803209216,2127738057l-883949568,1447459471l257622016,16l-799014912,2127738057l422576128,1447459111l257556480,16l-790626304,2127738057l1779433472,1447459088l257359872,16l-771751936,2127738057l1008730112,1447459093l73990144,0l1995440128,2127738274l422576128,1447459111l74317824,0l33554432,1447459472l1008730112,1447459093l6488064,0l1130364928,1447459472l1008730112,1447459093l6750208,196608l1117782016,1447459472l1080033280,1447459093l1469579264,0l-773849088,2127738057l1008730112,1447459093l74121216,0l1133510656,1447459472l1080033280,1447459093l5832704,65536l1136656384,1447459472l1080033280,1447459093l5832704,1048576l1140850688,1447459472l1080033280,1447459093l5832704,131072l1143996416,1447459472l1080033280,1447459093l5832704,983040l1008730112,1447459472l1024458752,1447459093l5963776,8716289l-786432000,2127738057l1024458752,1447459093l75038720,0l-794820608,2127738057l1024458752,1447459093l75104256,0l-775946240,2127738057l1008730112,1447459093l74055680,0l1121976320,1447459472l1087373312,1447459472l1469644800,16l1011875840,1447459472l568328192,1447459472l6619136,1l1026555904,1447459472l1008730112,1447459093l6619136,65537l1030750208,1447459472l1008730112,1447459093l6619136,131072l1148190720,1447459472l1008730112,1447459093l1469841408,0l1151336448,1447459472l396361728,1447459472l1469841408,65536l1651507200,1447459413l1080033280,1447459093l262471680,0l1055916032,1447459472l1064304640,1447459472l1468792832,0l1023410176,1447459472l568328192,1447459472l6619136,0l1993342976,2127738274xl422576128,1447459111l260898816,0c1038090240,1447459472,1024458752,1447459093,6029312,8585216c-923795456,1447459398,-687865856,1447459471,258605056,0c1112539136,1447459472,-687865856,1447459471,1469513728,16c1945108480,1447459413,422576128,1447459111,260571136,16c130023424,1447459413,422576128,1447459111,260505600,16c1044381696,1447459472,1080033280,1447459093,6684672,1c1047527424,1447459472,1024458752,1447459093,6684672,8519681c1051721728,1447459472,1080033280,1447459093,6684672,65537c1528823808,1447459413,1008730112,1447459093,76283904,0c1104150528,1447459472,-538968064,1447459087,8192000,0c-782237696,2127738057,1024458752,1447459093,258146304,0c0,0,0,0,0,0c0,0,42008576,0,65536,39714816c1983643648,1634235194,2037671280,1763730800,1596079460,808464504c846487344,1663050289,1685221231,1702521203,825369149,741355574c808857906,1864376880,1953526586,825369149,1684086818,857881962c573583414,1952542752,1830960488,1898987568,1077297272,826305591c1081700652,1815494712,808857906,1899118640,1077493880,1080832049c825371696,1898983478,1077362809,577075257,980827198,1869771891c1780508011,1936615791,1701607796,1768759869,577922420,1983659567c1919903290,1634497901,1983659635,1696622138,574451313,543973750c790769699,980827198,1902452838,1931623790,1998613877,1752458345c1075851296,1043276336,1715107388,1852925216,1970479677,1701322861c1952999273,1075851296,1043276336,1715107388,1852925216,1919951421c1075864687,808919088,824193335,808464432,1010708258,543570550c1030648165,1836413730,1684633376,807430260,573784096,1983659567c1696622138,574451313,544044403,1734960488,807433320,573784096c1983659567,1696622138,574451313,544044403,807415872,790769696c980827198,1902452838,1931623790,807431541,540033056,790769728c980827198,1902452838,1931623790,1075866997,826286128,790769696c980827198,1902452838,1931623790,807431541,909193760,1075851312c1043276336,1715107388,1852925216,1970479677,809508973,540164128c1043276336,980823868,1836216166,1935764597,980827198,1752457584c1634887456,1852139876,1634235252,1802462576,578036285,1664773920c1701736047,2037675107,574449008,1952671090,1702109218,1868723320c1667592824,1075985780,859843635,741621804,790771008,980827198c1684955496,1047749996,1748661820,1936683040,1869182057,1075985774c573582384,792477231,1634220662,1701602414,792477299,1752382070c1952804961,1046835321,577661184,62,0,0c6356992,0,65536,2293760,6488064,7143535c7536686,7209077,7536686,6357108,3014770,7471204c7798881,7209065,3014759,7274563,7209070,6488165c7274612,5439602,6357096,6619248,0,0c6356992,0,65536,2162688,6488064,7143535c7536686,7209077,7536686,6357108,3014770,7471204c7798881,7209065,3014759,6619213,7536737,7471221c5439589,6357096,6619248,0,0,0c6356992,0,65536,2424832,6488064,7143535c7536686,7209077,7536686,6357108,3014770,7471204c7798881,7209065,3014759,7274576,7929964,7274576c7929964,7274599,5439598,6357096,6619248,0c6356992,0,65536,2228224,6488064,7143535c7536686,7209077,7536686,6357108,3014770,7471204c7798881,7209065,3014759,7274576,7929964,6881356c6619246,6815827,7340129,101,0,0c6356992,0,65536,2359296,6488064,7143535c7536686,7209077,7536686,6357108,3014770,7471204c7798881,7209065,3014759,7340111,7209061,6619202c6881402,7471205,6815827,7340129,101,0c6356992,0,65536,2490368,6488064,7143535c7536686,7209077,7536686,6357108,3014770,7471204c7798881,7209065,3014759,7077955,7536751,6553701c6619202,6881402,7471205,6815827,7340129,101c6356992,0,65536,2490368,6488064,7143535c7536686,7209077,7536686,6357108,3014770,7471204c7798881,7209065,3014759,7340111,7209061,7471174c6619237,6357064,6553710,6815827,7340129,101c7405568,0,65536,2621440,6488064,7143535c7536686,7209077,7536686,6357108,3014770,7471204c7798881,7209065,3014759,7077955,7536751,6553701c7471174,6619237,6357064,6553710,6815827,7340129c101,0,0,0,7405568,0c65536,2686976,6488064,7143535,7536686,7209077c7536686,6357108,3014770,7471204,7798881,7209065c3014759,7274576,7929964,7274576,7929964,7274599c5242990,7602273,5439592,6357096,6619248,0c0,0,6356992,0,65536,2490368c6488064,7143535,7536686,7209077,7536686,6357108c3014770,7471204,7798881,7209065,3014759,7274576c7929964,6881356,6619246,6357072,6815860,6815827c7340129,101,7405568,0,65536,2555904c6488064,7143535,7536686,7209077,7536686,6357108c3014770,7471204,7798881,7209065,3014759,7471175c7340129,6881384,5177443,6946914,6488165,5439604c6357096,6619248,0,0,0,0c6356992,0,65536,2031616,6488064,7143535c7536686,7209077,7536686,6357108,3014770,7471204c7798881,7209065,3014759,7471175,7667823,5439600c6357096,6619248,0,0,0,0c6356992,0,65536,2162688,6488064,7143535c7536686,7209077,7536686,6357108,3014770,7471204c7798881,7209065,3014759,6357059,7602288,7274601c5439598,6357096,6619248,0,0,0c6356992,0,65536,2031616,6488064,7143535c7536686,7209077,7536686,6357108,3014770,7471204c7798881,7209065,3014759,7471174,7143521,5439589c6357096,6619248,0,0,0,0c6356992,0,65536,2097152,6488064,7143535c7536686,7209077,7536686,6357108,3014770,7471204c7798881,7209065,3014759,7077968,6750325,7209065c6815827,7340129,101,0,0,0c6356992,0,65536,2097152,6488064,7143535c7536686,7209077,7536686,6357108,3014770,7471204c7798881,7209065,3014759,7340097,7078000,7602277c6815827,7340129,101,0,0,0c6356992,0,65536,2097152,6488064,7143535c7536686,7209077,7536686,6357108,3014770,7471204c7798881,7209065,3014759,7667779,7602291,7143535c6815827,7340129,101,0,0,0c6356992,0,65536,2031616,6488064,7143535c7536686,7209077,7536686,6357108,3014770,7471204c7798881,7209065,3014759,6619213,6881380,5439585c6357096,6619248,0,0,0,0c7405568,0,65536,2555904,6488064,7143535c7536686,7209077,7536686,6357108,3014770,7471204c7798881,7209065,3014759,6815827,7340129,3342437c5439556,6619235,6619246,6422607,6619242,7602275c0,0,0,0,6356992,0c65536,2490368,6488064,7143535,7536686,7209077c7536686,6357108,3014770,7471204,7798881,7209065c3014759,6815827,7340129,3342437,4390980,6422645c5177445,6946914,6488165,116,7405568,0c65536,2621440,6488064,7143535,7536686,7209077c7536686,6357108,3014770,7471204,7798881,7209065c3014759,6815827,7340129,3342437,5439556,6815856c7471205,5177445,6946914,6488165,116,0c0,0,7405568,0,65536,2555904c6488064,7143535,7536686,7209077,7536686,6357108c3014770,7471204,7798881,7209065,3014759,6815827c7340129,3342437,4980804,7602273,6619240,6422607c6619242,7602275,0,0,0,0c7405568,0,65536,2686976,6488064,7143535c7536686,7209077,7536686,6357108,3014770,7471204c7798881,7209065,3014759,6815827,7340129,3342437c4522052,7602296,7667826,6619236,6422607,6619242c7602275,0,0,0,7405568,0c65536,2686976,6488064,7143535,7536686,7209077c7536686,6357108,3014770,7471204,7798881,7209065c3014759,6815827,7340129,3342437,5242948,7077999c6750329,7209071,6422607,6619242,7602275,0c0,0,7405568,0,131072,0c983040,0,292552704,1447459664,1290797056,1447459663c0,0,0,0,-1778319360,293711c262144,2127691776,1290797056,1447459663,65536,0c0,393216,258998272,1447459664,926941184,1447459664c3211264,0,1317011456,1447459663,1219493888,1447459679c2097152,0,885653504,23022,0,0c3211264,0,1307574272,1447459663,1131413504,1447459663c1572864,0,-2111700992,2011,0,0c3211264,0,1298137088,1447459663,1137704960,1447459663c1900544,0,-553713664,-28660,65535,0c3211264,0,1332740096,1447459663,1214251008,1447459679c131072,0,-1900937216,18695,0,0c3211264,0,1386217472,1447459663,1143996416,1447459663c524288,0,-1385627648,-31282,65535,0c3211264,0,1370488832,1447459663,1150287872,1447459663c589824,0,867303424,-7123,65535,0c3211264,0,1345323008,1447459663,1156579328,1447459663c655360,0,200998912,-27842,65535,0c3211264,0,1351614464,1447459663,1162870784,1447459663c720896,0,-569311232,20898,0,0c3211264,0,1320157184,1447459663,1169162240,1447459663c786432,0,-1995374592,32213,0,0c3211264,0,1354760192,1447459663,1175453696,1447459663c851968,0,216465408,-5912,65535,0c3211264,0,1339031552,1447459663,1182793728,1447459663c1703936,0,878051328,-9518,65535,0c3211264,0,1304428544,1447459663,1190133760,1447459663c1769472,0,1209991168,28700,0,0c3211264,0,1313865728,1447459663,1196425216,1447459663c1441792,0,519569408,-23664,65535,0c3211264,0,1323302912,1447459663,1203765248,1447459663c65536,0,553648128,-14337,65535,0c3211264,0,1301282816,1447459663,1030750208,1447459679c1048576,0,-1948581888,-26748,65535,0c3211264,0,1357905920,1447459663,995098624,1447459679c1507328,0,1144782848,27485,0,0c3211264,0,1326448640,1447459663,541065216,1447459647c1835008,0,-867237888,-30762,65535,0c3211264,0,1310720000,1447459663,1210056704,1447459663c1638400,0,283836416,31737,0,0c3211264,0,1361051648,1447459663,1216348160,1447459663c2031616,0,1649803264,20078,0,0c3211264,0,698351616,1447459647,1222639616,1447459663c6619136,0,-1057554432,32430,0,0c3211264,0,1364197376,1447459663,1228931072,1447459663c6553600,0,2104098816,2483,0,0c3211264,0,1373634560,1447459663,1235222528,1447459663c2162688,0,965148672,8405,0,0c3211264,0,1335885824,1447459663,1241513984,1447459663c2228224,0,255524864,8063,0,0c3211264,0,1348468736,1447459663,1247805440,1447459663c13238272,0,1186922496,-21575,65535,0c3211264,0,695205888,1447459647,1255145472,1447459663c13369344,0,1446445056,3712,0,0c3211264,0,1379926016,1447459663,1261436928,1447459663c13434880,0,86048768,8537,0,0c3211264,0,0,0,1268776960,1447459663c13565952,0,1241972736,-30621,65535,0c3211264,0,1329594368,1447459663,1276116992,1447459663c13500416,0,926416896,-20340,65535,0c3211264,0,1342177280,1447459663,1283457024,1447459663c13697024,0,-231014400,-18950,65535,0c3211264,0,1392508928,1447459663,210763776,2127733239c1638400,0,0,0,283836416,31737c3211264,0,1398800384,1447459663,213385216,2127733239c581959680,2127733223,0,0,-569311232,20898c3211264,0,1417674752,1447459663,-168820736,2127733237c2046820352,2127733223,0,0,-2111700992,2011c3211264,0,1436549120,1447459663,-171442176,2127733237c-1561329664,2127733223,0,0,965148672,8405c3211264,0,1408237568,1447459663,216006656,2127733239c1881145344,2127733223,0,0,-1071972352,-17149c3276799,0,1395654656,1447459663,-166199296,2127733237c1785724928,2127733223,0,0,519569408,-23664c3276799,0,1423966208,1447459663,-1320157184,2127733238c-1764753408,2127733223,0,0,-1900937216,18695c3211264,0,1427111936,1447459663,218628096,2127733239c1785724928,2127733223,0,0,255524864,8063c3211264,0,1389363200,1447459663,220725248,2127733239c583008256,2127733223,0,0,200998912,-27842c3276799,0,1474297856,1447459663,223346688,2127733239c581959680,2127733223,0,0,-1385627648,-31282c3276799,0,1442840576,1447459663,225968128,2127733239c583008256,2127733223,0,0,867303424,-7123c3276799,0,1411383296,1447459663,228589568,2127733239c-1685061632,2127733223,0,0,-1433665536,-21496c3276799,0,0,0,-1474822144,2127733238c1708130304,2127733224,0,0,1144782848,27485c3211264,0,1414529024,1447459663,-1472724992,2127733238c1354760192,2127733224,0,0,-252772352,3337c3211264,0,1430257664,1447459663,-169345024,2127733238c1638400,0,0,0,-1948581888,-26748c3276799,0,1420820480,1447459663,-163577856,2127733237c584056832,2127733223,0,0,553648128,-14337c3276799,0,1433403392,1447459663,-1306001408,2127733238c1785724928,2127733223,0,0,1150615552,-20699c3276799,0,1405091840,1447459663,-1322778624,2127733238c1785724928,2127733223,0,0,458752000,11420c3211264,0,1439694848,1447459663,231211008,2127733239c1708130304,2127733224,0,0,2021785600,15176c3211264,0,1445986304,1447459663,233832448,2127733239c1708130304,2127733224,0,0,-639565824,28162c3211264,0,1464860672,1447459663,236453888,2127733239c1354760192,2127733224,0,0,-49545216,6694c3211264,0,1452277760,1447459663,239075328,2127733239c1638400,0,0,0,562036736,-26070c3276799,0,1455423488,1447459663,241696768,2127733239c1638400,0,0,0,-111673344,20709c3211264,0,1458569216,1447459663,244318208,2127733239c1638400,0,0,0,1843658752,-29462c3276799,0,1449132032,1447459663,246939648,2127733239c1638400,0,0,0,906362880,23294c3211264,0,1461714944,1447459663,249561088,2127733239c1638400,0,0,0,-1018363904,-4706c3276799,0,1468006400,1447459663,252182528,2127733239c1638400,0,0,0,1207500800,4665c3211264,0,1401946112,1447459663,254803968,2127733239c1638400,0,0,0,1846542336,-23770c3276799,0,1471152128,1447459663,257949696,2127733239c1638400,0,0,0,1206059008,-14576c49414143,0,65536,47710208,1983643648,1634235194c2037671280,1763730800,1596079460,808464504,829710128,539112242c1919905635,2053731172,841104741,808465969,909193772,539111472c1886599791,824327540,539112242,1752457584,745349693,808988721c1081700656,1899511863,1077493880,2037461041,1076965696,2020684337c1077096768,1853371441,1080911219,1815429171,910177344,1077166189c859860021,1718498880,824995173,808466480,926972273,2020685888c826292544,1081700656,826290481,1081635122,826290993,1718515764c1010704997,1953708662,1701539698,1768909344,2037674862,574449004c1702127981,1043276402,1715107388,1970106991,1047748972,1715107388c1852925216,1970479677,1735287149,807429484,540357664,1043276336c1715107388,1852925216,1868767805,808525939,540028984,790769728c980827198,1902452838,1931623790,824209001,808466480,573587488c1983659567,1696622138,574451313,544044403,808988721,540024880c790769984,980827198,1902452838,1931623790,824208757,808466480c540098592,1043276336,1715107388,1852925216,1970479677,808525933c540028984,843063344,1010708258,543570550,1030648165,1836413730c942682400,1075851312,573579314,1983659567,1696622138,574451313c544044403,808988721,540024880,1043276336,1715107388,1852925216c1970479677,540024941,808988721,808525872,573583416,1983659567c1696622138,574451313,544044403,808988721,926949424,790769696c980827198,1902452838,1931623790,824208757,808466480,540557344c1043276336,1715107388,1852925216,1970479677,540024941,824195392c808466480,1010708258,543570550,1030648165,1836413730,942682400c1075851312,807415857,1010708258,543570550,1030648165,1836413730c1075851296,824193329,808466480,1010708258,543570550,1030648165c1836413730,1075851296,824193585,808466480,1010708258,1715107375c1970106991,1047748972,1882879548,543716449,1684107879,1953391977c1885431923,1030451045,539128866,1868773999,1667591790,1887007860c1914846565,578052965,2019914784,2020565620,1952671090,859841085c741687340,1076638784,1043276342,980823868,1885431923,1887007845c469778021,2127737215,6356992,0,-574619648,2127738228c65536,0,0,0,0,0c-567803904,2127738228,-564133888,2127738228,-337641472,1447459663c-239075328,1447459663,-239075328,1447459663,-238026752,1447459663c0,0,3211264,0,65536,851968c1634729984,1819042162,1735355493,7168370,7536750,6881280c6619254,0,55640064,0,65536,53739520c1983643648,1634235194,2037671280,1763730800,1596079460,808464504c963927856,1868767266,1935962735,1030060649,909193762,841756720c808465969,980361250,1031041139,539113762,1030382689,808727842c1881154096,1030255713,824995106,808466480,1076969580,859860022c845952576,808465969,942682412,1080832048,1815560243,926953792c1042441592,1933211196,1802465908,1869226085,1953721961,1030057081c1953066274,790786661,980827198,1836216166,1935764597,980827198c1902452838,1981955438,824208481,808466480,1010708258,543570550c1030648165,1818326562,573580064,1983659567,1696622138,574451313c1685025392,840970528,842283316,790770208,980827198,1902452838c1931623790,1998613877,1752458345,1075851296,1043276337,1715107388c1852925216,1970479677,1735287149,807429484,540030496,1043276336c1715107388,1852925216,1769153085,843063406,573849632,1983659567c1696622138,574451313,544044403,808988721,540024880,790771008c980827198,1902452838,1931623790,824208757,808466480,540360736c1043276336,1715107388,1852925216,1919951421,1075864687,825040944c790770208,980827198,1902452838,1931623790,1075866997,943726641c790769696,980827198,1902452838,1763851630,960503910,840971296c1010708258,543570550,1030648165,543582498,857749824,790770208c980827198,1902452838,1763851630,960503910,540557344,1043276336c1715107388,1852925216,1970479677,826286189,842088480,790769696c980827198,1902452838,1881292142,543453042,826286129,943726643c1010708258,543570550,1030648165,1869770786,826286180,826286132c825040945,1010708258,543570550,1030648165,1836413730,808534048c892420128,790769696,980827198,1902452838,1881292142,543453042c808466226,909197344,790770464,980827198,1902452838,1931623790c1998613877,1752458345,1075851296,790771505,980827198,1902452838c1931623790,1746955637,1751607653,540024948,574042432,792477231c1868970614,1819635058,1010725729,1634744950,1730177140,1768186226c1937010277,1701863784,574450543,1864376948,1852793658,1952671086c1701869940,1701978685,539128931,1954047348,1920495458,1031037797c925974562,925974572,942751788,959529004,1010708258,1634220662c1701602414,1983659635,1881172026,1953067887,1030647657,741425186c1043276336,980823868,1684955496,1047749996,980823868,1885431923c1887007845,2113945189,0,0,2162688,0c65536,262144,1819279360,2113958773,1593835520,1447459663c2162688,0,65536,327680,1953693696,3502689c0,0,2162688,0,65536,655360c1769078784,1098147943,2003792498,0,2162688,0c65536,589824,1869086720,1817208173,6648929,0c2162688,0,65536,262144,1969422336,2113955170c0,0,2162688,0,65536,196608c1918959616,2127691875,0,0,2162688,0c65536,262144,1768685568,2113955182,0,0c2162688,0,65536,393216,1819279360,1702195553c0,0,2162688,0,65536,196608c1633878016,2127691886,0,0,2162688,0c65536,327680,1868824576,7632238,0,0c2162688,0,65536,589824,1702100992,1817212024c7235937,0,2162688,0,65536,524288c1702100992,1951626360,28783,0,2162688,0c65536,786432,1702100992,1918137464,1735287145,25964c2162688,0,65536,720896,1702100992,1631810680c2003780718,110,2162688,0,65536,589824c1702100992,1633121400,3237238,0,3211264,0c65536,917504,1702100992,1916892280,1884645475,1920298832c0,0,0,0,2162688,0c65536,720896,1702100992,1631810680,2003780718,110c2162688,0,65536,655360,1702100992,1916892280c1884645475,0,3211264,0,65536,1179648c1953693696,1734959474,1866691688,1667591790,829583220,0c0,0,3211264,0,65536,917504c1700921344,1866691694,1667591790,846360436,0,0c0,0,3211264,0,65536,917504c1700921344,1866691694,1667591790,863137652,0,0c0,0,3211264,0,65536,917504c1700921344,1866691694,1667591790,879914868,0,0c0,0,3211264,0,65536,917504c1700921344,1866691694,1667591790,896692084,0,0c0,0,3211264,0,65536,1048576c1969422336,1684371058,1852731203,1869898597,12914,0c0,0,3211264,0,65536,1048576c1969422336,1684371058,1852731203,1869898597,13170,0c0,0,3211264,0,65536,1048576c1969422336,1684371058,1852731203,1869898597,13426,0c0,0,3211264,0,65536,1048576c1969422336,1684371058,1852731203,1869898597,13682,0c0,0,2162688,0,65536,524288c1633878016,1970236524,12660,0,2162688,0c65536,524288,1633878016,1970236524,12916,0c2162688,0,65536,524288,1633878016,1970236524c13172,0,3211264,0,65536,917504c1667301376,1953391971,1819042115,829715823,0,0c0,0,3211264,0,65536,917504c1667301376,1953391971,1819042115,846493039,0,0c0,0,3211264,0,65536,917504c1667301376,1953391971,1819042115,863270255,0,0c0,0,3211264,0,65536,917504c1868693504,1919247474,1819042115,829715823,0,0c0,0,3211264,0,65536,917504c1868693504,1919247474,1819042115,846493039,0,0c0,0,3211264,0,65536,917504c1868693504,1919247474,1819042115,863270255,0,0c0,0,3211264,0,65536,917504c1868693504,1919247474,1819042115,863270255,0,0c0,0,3211264,0,65536,1310720c1667301376,1953391971,1685221186,1631810149,1970236524,12660c0,0,3211264,0,65536,1310720c1667301376,1953391971,1685221186,1631810149,1970236524,12916c0,0,3211264,0,65536,1310720c1667301376,1953391971,1685221186,1631810149,1970236524,13172c0,0,2162688,0,65536,393216c1769078784,1852793442,0,0,2162688,0c65536,458752,1769078784,1852793442,50,0c2162688,0,65536,458752,1751318528,1869772389c110,0,2162688,0,65536,524288c1701838848,1734440046,28271,0,2162688,0c65536,589824,1869479936,1802464595,6778473,0c2162688,0,65536,327680,1953693696,3699297c0,0,2162688,0,65536,393216c1953693696,909210209,0,0,2162688,0c65536,393216,1953693696,842232417,0,0c3211264,0,65536,1048576,1702297600,1382377316c1131701093,1869376609,29813,0,0,0c3211264,0,65536,1376256,1702297600,1382377316c1684960623,1952671058,1819042115,7632239,0,0c3211264,0,65536,1245184,1702297600,1164273508c1885957228,1631806835,1970236524,116,0,0c2162688,0,65536,262144,1635188736,2113955190c0,0,2162688,0,65536,786432c1868955648,1684366444,1852993347,29285,2162688,0c65536,589824,1701576704,1916892262,7827314,0c2162688,0,65536,589824,1868824576,1916890743c7827314,0,2162688,0,65536,458752c1886715904,1869771329,119,0,3211264,0c65536,917504,1701576704,1767011430,1098147943,2003792498c0,0,0,0,2162688,0c65536,720896,1886715904,1853321028,1869771329,119c3211264,0,65536,917504,1919483904,1969710450c1400004972,829186405,0,0,0,0c3211264,0,65536,917504,1919483904,1969710450c1400004972,845963621,0,0,0,0c3211264,0,65536,851968,1768685568,1853122663c1114074729,7629935,0,0,0,0c2162688,0,65536,327680,1701314560,7631457c0,0,2162688,0,65536,589824c1970339840,1916888161,7827314,0,3211264,0c65536,1048576,1701576704,1916892262,1131900786,1869376609c29813,0,0,0,3211264,0c65536,1114112,1769078784,1098147943,2003792498,1819042115c7632239,0,0,0,3211264,0c65536,917504,1886715904,1869771329,1818313591,1953853292c0,0,0,0,3211264,0c65536,1048576,1868824576,1916890743,1131900786,1869376609c29813,0,0,0,3211264,0c65536,1376256,1701576704,1767011430,1098147943,2003792498c1819042115,7632239,0,0,3211264,0c65536,1179648,1886715904,1853321028,1869771329,1818313591c1953853292,0,0,0,3211264,0c65536,1048576,1970339840,1916888161,1131900786,1869376609c29813,0,0,0,2162688,0c65536,327680,1700921344,7103862,0,0c2162688,0,65536,720896,1701576704,1916957798c1701536609,116,2162688,0,65536,786432c1769078784,1114925159,1801675122,29797,2162688,0c65536,589824,1701576704,1916957798,6644577,0c2162688,0,65536,655360,1769078784,1114925159c1701011826,0,2162688,0,65536,720896c1701576704,1884648550,1869771329,119,2162688,0c65536,720896,1700921344,1884648558,1869771329,119c2162688,0,65536,589824,1700921344,1916892270c7827314,0,2162688,0,65536,393216c1953693696,875721313,0,0,3211264,0c65536,1114112,1953693696,1701865842,1734955620,1916892264c7827314,0,0,0,3211264,0c65536,1114112,1869479936,1701340020,1734955620,1916892264c7827314,0,0,0,2162688,0c65536,524288,1818361856,1097556847,25458,0c2162688,0,65536,655360,1836253184,2036690025c1701011782,0,3211264,0,65536,917504c1702232064,1667855474,1666411617,1819045746,0,0c0,0,3211264,0,65536,1048576c1869086720,1870293362,1818326126,1869767507,27756,0c0,0,3211264,0,65536,851968c1768095744,1819632498,1916891745,7827314,0,0c0,0,2162688,0,65536,196608c1768947712,2127691877,0,0,2162688,0c65536,655360,1953824768,1097757301,2003792498,0c3211264,0,65536,1048576,1969422336,1684371058c1751607634,1920090484,30575,0,0,0c3211264,0,65536,983040,1969422336,1684371058c1952867660,1869771329,119,0,0,0c3211264,0,65536,851968,1969422336,1684371058c1916891221,7827314,0,0,0,0c3211264,0,65536,983040,1969422336,1684371058c1853321028,1869771329,119,0,0,0c2162688,0,65536,786432,1818427392,1130657135c1869376609,29813,3211264,0,65536,851968c1818558464,1936746860,1651069541,7237474,0,0c0,0,3211264,0,65536,917504c1818558464,1936746860,1651069541,846098274,0,0c0,0,3211264,0,65536,1048576c1818624000,1749251951,1349808737,1701015410,29555,0c0,0,3211264,0,65536,1114112c1818624000,1749251951,1148482145,1936286565,7237481,0c0,0,3211264,0,65536,1310720c1818624000,1749251951,1232368225,1953853550,1886680399,29813c0,0,3211264,0,65536,1703936c1818624000,1749251951,1349808737,1701078386,1701734758,1869762660c1936942435,0,3211264,0,65536,1572864c1818624000,1749251951,1232368225,1919251566,1399611758,1634889588c25959,0,3211264,0,65536,1114112c1818624000,1749251951,1148482145,1836409711,7630437,0c0,0,3211264,0,65536,1441792c1818624000,1749251951,1299477089,1769237621,1969450852,1953391981c0,0,3211264,0,65536,1245184c1818624000,1749251951,1416917601,1768780389,1869898094,114c0,0,3211264,0,65536,1310720c1818624000,1749251951,1349808737,1634755954,1769234802,28271c0,0,3211264,0,65536,1310720c1818624000,1749251951,1299477089,1635085921,1886275948,29813c0,0,3211264,0,65536,1572864c1818624000,1749251951,1299477089,1635085921,1701859180,1769234802c28271,0,3211264,0,65536,1179648c1818624000,1749251951,1131704929,1701736047,1919906915,0c0,0,3211264,0,65536,1310720c1818624000,1749251951,1349808737,1751346805,1631806565,25714c0,0,3211264,0,65536,1310720c1818624000,1749251951,1349808737,1751346805,1632920677,25968c0,0,3211264,0,65536,1572864c1818624000,1749251951,1400140385,1768779125,1967810414,1769235310c28271,0,2162688,0,65536,720896c1818624000,1749251951,1333031521,114,3211264,0c65536,1048576,1818624000,1749251951,1131704929,1634495599c25972,0,0,0,3211264,0c65536,851968,1818624000,1749251951,1400140385,7631471c0,0,0,0,3211264,0c65536,1048576,1818624000,1749251951,1165259361,1634890872c29795,0,0,0,3211264,0c65536,917504,1818624000,1749251951,1299477089,1701278309c0,0,0,0,3211264,0c65536,1507328,1818624000,1749251951,1333031521,1768711782c1951622510,1734439535,101,0,3211264,0c65536,1441792,1818624000,1749251951,1333031521,1852402798c1869894501,1701273970,0,0,3211264,0c65536,1376256,1818624000,1749251951,1299477089,1701734241c1415801204,6647905,0,0,3211264,0c65536,1376256,1818624000,1749251951,1299477089,1701734241c1147365748,7041897,0,0,3211264,0c65536,1376256,1818624000,1749251951,1299477089,1701734241c1147365748,7173490,0,0,3211264,0c65536,1048576,1818624000,1749251951,1148482145,1819308905c31073,0,0,0,3211264,0c65536,917504,1818624000,1749251951,1148482145,2036427877c0,0,0,0,3211264,0c65536,1638400,1818624000,1749251951,1098150497,1919251564c1702125934,1668248144,7566181,0,3211264,0c65536,1638400,1818624000,1749251951,1333031521,1634756198c1866687847,1667591790,7499636,0,2162688,0c65536,524288,1633878016,1970236524,12660,0c3211264,0,65536,917504,1667301376,1953391971c1819042115,829715823,0,0,0,0c3211264,0,65536,917504,1868693504,1919247474c1819042115,829715823,0,0,0,0c3211264,0,65536,1048576,1701576704,1767011430c1433692263,1920090480,30575,0,0,0c2162688,0,65536,196608,1970470912,2127691886c0,0,2162688,0,65536,262144c1869414400,2113957487,0,0,2162688,0c65536,720896,1919025152,1701536609,1767985268,114c2162688,0,65536,589824,1919025152,1348821857c7498081,0,2162688,0,65536,327680c1953693696,3437153,0,0,2162688,0c65536,655360,1868824576,1701601909,1702256983,0c3211264,0,65536,1114112,1667301376,1852795252c1953789250,1816292975,7040609,0,0,0c3211264,0,65536,1048576,1667301376,1852795252c1953789250,1867017839,25965,0,0,0c3211264,0,65536,1048576,1667301376,1852795252c1953789250,1699245679,28780,0,0,0c3211264,0,65536,1507328,1667301376,1852795252c1953789250,1850306159,1836216166,1869182049,110,0c3211264,0,65536,1507328,1667301376,1852795252c1953789250,1866886767,1918990194,2019905124,116,0c3211264,0,65536,1572864,1667301376,1852795252c1953789250,1631743599,1917872995,1869182565,29557,0c3211264,0,65536,983040,1667301376,1852795252c1953789250,1850044015,100,0,0,0c3211264,0,65536,1376256,1667301376,1852795252c1953789250,1698852463,1852729703,6778473,0,0c3211264,0,65536,1179648,1667301376,1852795252c1953789250,1699901039,1852994932,0,0,0c3211264,0,65536,1310720,1667301376,1852795252c1953789250,1866755695,1701672291,29806,0,0c3211264,0,65536,1114112,1667301376,1852795252c1953789250,1867738735,6581877,0,0,0c3211264,0,65536,1114112,1667301376,1852795252c1953789250,1867345519,6646134,0,0,0c2162688,0,65536,262144,1701969920,2113959011c0,0,3211264,0,65536,1114112c1667301376,1852795252,1953789250,1867738735,6581877,0c0,0,3211264,0,65536,917504c1868693504,1919247474,1819042115,829715823,0,0c0,0,2162688,0,65536,655360c1819279360,1702195553,1935827284,0,3211264,0c65536,983040,1969422336,1684371058,1952867660,1869771329c119,0,0,0,2162688,0c65536,458752,1668218880,1869046132,110,0c3211264,0,65536,983040,1701576704,1767011430c1383360615,1868718697,110,0,0,0c3211264,0,65536,1507328,1667301376,1852795252c1953789250,1850306159,1836216166,1869182049,110,0c3211264,0,65536,917504,1700921344,1866691694c1667591790,896692084,0,0,0,0c3211264,0,65536,851968,1768095744,1819632498c1916891745,7827314,0,0,0,0c3211264,0,65536,1048576,1868824576,1916890743c1131900786,1869376609,29813,0,0,0c2162688,0,65536,589824,1634533376,1766680692c7566702,0,2162688,0,65536,327680c1701249024,3764833,0,0,2162688,0c65536,655360,1869742080,828665461,1952671058,0c2162688,0,65536,196608,1970470912,2127691886c0,0,2162688,0,65536,393216c1819279360,1702195553,0,0,2162688,0c65536,458752,1751318528,1869772389,110,0c3211264,0,65536,1310720,1818624000,1749251951c1349808737,1634755954,1769234802,28271,0,0c2162688,0,65536,655360,1768161280,1951623009c1701865842,0,2162688,0,65536,524288c1701838848,1734440046,28271,0,2162688,0c65536,393216,1969618944,1818586734,0,0c2162688,0,65536,589824,1751318528,1400140385c7496052,0,3211264,0,65536,1310720c1667301376,1953391971,1685221186,1631810149,1970236524,12660c0,0,3211264,0,65536,1114112c1869479936,1701340020,1734955620,1916892264,7827314,0c0,0,2162688,0,65536,786432c1769078784,1114925159,1801675122,29797,3211264,0c65536,1638400,1818624000,1749251951,1333031521,1634756198c1866687847,1667591790,7499636,0,3211264,0c65536,917504,1701576704,1767011430,1098147943,2003792498c0,0,0,0,2162688,0c65536,458752,1701052416,1869046115,110,0c3211264,0,65536,1048576,1667301376,1852795252c1953789250,1699245679,28780,0,0,0c2162688,0,65536,393216,1953693696,875721313c0,0,2162688,0,65536,655360c1634533376,1766090868,1701079414,0,3211264,0c65536,1048576,1969422336,1684371058,1852731203,1869898597c13426,0,0,0,2162688,0c65536,720896,1818624000,1749251951,1333031521,114c3211264,0,65536,917504,1868693504,1919247474c1819042115,863270255,0,0,0,0c3211264,0,65536,1179648,1886715904,1853321028c1869771329,1818313591,1953853292,0,0,0c3211264,0,65536,1114112,1818624000,1749251951c1148482145,1936286565,7237481,0,0,0c3211264,0,65536,1376256,1701576704,1767011430c1098147943,2003792498,1819042115,7632239,0,0c3211264,0,65536,1572864,1818624000,1749251951c1299477089,1635085921,1701859180,1769234802,28271,0c3211264,0,65536,851968,1853030400,1867673705c1382313589,7627621,0,0,0,0c2162688,0,65536,524288,1634533376,1817208948c29557,0,3211264,0,65536,1507328c1667301376,1852795252,1953789250,1866886767,1918990194,2019905124c116,0,2162688,0,65536,196608c1633878016,2127691886,0,0,2162688,0c65536,786432,1868955648,1684366444,1852993347,29285c2162688,0,65536,393216,1953693696,842232417c0,0,3211264,0,65536,1572864c1818624000,1749251951,1232368225,1919251566,1399611758,1634889588c25959,0,2162688,0,65536,720896c1886715904,1853321028,1869771329,119,3211264,0c65536,917504,1919483904,1969710450,1400004972,845963621c0,0,0,0,2162688,0c65536,589824,1634533376,1900374132,7102837,0c2162688,0,65536,393216,1953693696,842101345c0,0,2162688,0,65536,655360c1953824768,1097757301,2003792498,0,2162688,0c65536,655360,1903362048,1701994869,1935827284,0c3211264,0,65536,1048576,1701576704,1767011430c1433692263,1920090480,30575,0,0,0c2162688,0,65536,589824,1869086720,1817208173c6648929,0,2162688,0,65536,589824c1868824576,1633903972,7237479,0,3211264,0c65536,1048576,1701576704,1916892262,1131900786,1869376609c29813,0,0,0,2162688,0c65536,327680,1751318528,6582895,0,0c3211264,0,65536,1048576,1970339840,1916888161c1131900786,1869376609,29813,0,0,0c3211264,0,65536,1376256,1667301376,1852795252c1953789250,1698852463,1852729703,6778473,0,0c2162688,0,65536,458752,1818558464,1936746860c101,0,3211264,0,65536,983040c1667301376,1852795252,1953789250,1850044015,100,0c0,0,2162688,0,65536,196608c1918959616,2127691875,0,0,2162688,0c65536,393216,1953693696,909210209,0,0c3211264,0,65536,851968,1634729984,1819042162c1735355493,7168370,0,0,0,0c2162688,0,65536,327680,1700921344,7103862c0,0,2162688,0,65536,589824c1869742080,1382313589,7627621,0,3211264,0c65536,917504,1667301376,1953391971,1819042115,829715823c0,0,0,0,3211264,0c65536,851968,1818624000,1749251951,1400140385,7631471c0,0,0,0,2162688,0c65536,327680,1953693696,3699297,0,0c3211264,0,65536,1638400,1818624000,1749251951c1098150497,1919251564,1702125934,1668248144,7566181,0c2162688,0,65536,262144,1869414400,2113957487c0,0,2162688,0,65536,327680c1953693696,3568225,0,0,3211264,0c65536,917504,1869742080,845442677,1701667155,1952671058c0,0,0,0,3211264,0l65536,1376256xl1869479936,1869826414l1818583923,1918137189l2053468257,6580591el0,0l2162688,0l65536,458752l0,2162688c0,65536,524288,1633878016,1970236524,12916c0,2162688,0,65536,196608,1768947712c2127691877,0,0,2162688,0,65536c327680,1953693696,3437153,0,0,3211264c0,65536,1703936,1818624000,1749251951,1349808737c1701078386,1701734758,1869762660,1936942435,0,3211264c0,65536,1310720,1818624000,1749251951,1349808737c1751346805,1632920677,25968,0,0,3211264c0,65536,1048576,1969422336,1684371058,1852731203c1869898597,12914,0,0,0,3211264c0,65536,917504,1700921344,1866691694,1667591790c863137652,0,0,0,0,2162688c0,65536,655360,1868759040,1919250034,1935827284c0,2162688,0,65536,458752,1701314560c1869046136,110,0,3211264,0,65536c1179648,1818624000,1749251951,1131704929,1701736047,1919906915c0,0,0,3211264,0,65536c1376256,1818624000,1749251951,1299477089,1701734241,1147365748c7041897,0,0,2162688,0,65536c327680,1701314560,7631457,0,0,2162688c0,65536,458752,1769078784,1852793442,50c0,2162688,0,65536,589824,1919025152c1348821857,7498081,0,3211264,0,65536c1048576,1818624000,1749251951,1165259361,1634890872,29795c0,0,0,3211264,0,65536c1048576,1667301376,1852795252,1953789250,1867017839,25965c0,0,0,3211264,0,65536c1310720,1667301376,1953391971,1685221186,1631810149,1970236524c13172,0,0,3211264,0,65536c1507328,1818624000,1749251951,1333031521,1768711782,1951622510c1734439535,101,0,3211264,0,65536c917504,1919483904,1969710450,1400004972,829186405,0c0,0,0,2162688,0,65536c589824,1970339840,1916888161,7827314,0,2162688c0,65536,589824,1701576704,1916957798,6644577c0,2162688,0,65536,720896,1701576704c1916957798,1701536609,116,2162688,0,65536c524288,1818361856,1097556847,25458,0,3211264c0,65536,1048576,1969422336,1684371058,1852731203c1869898597,13170,0,0,0,3211264c0,65536,1376256,1702297600,1382377316,1684960623c1952671058,1819042115,7632239,0,0,3211264c0,65536,1114112,1667301376,1852795252,1953789250c1867345519,6646134,0,0,0,3211264c0,65536,1441792,1818624000,1749251951,1333031521c1852402798,1869894501,1701273970,0,0,2162688c0,65536,327680,1701249024,3568225,0c0,2162688,0,65536,589824,1634205696c1917216364,6647137,0,3211264,0,65536c851968,1853030400,1395814505,1382378849,7627621,0c0,0,0,2162688,0,65536c524288,1920204800,1735287145,25964,0,2162688c0,65536,524288,1702100992,1919185505,28783c0,3211264,0,65536,1114112,1818624000c1749251951,1148482145,1836409711,7630437,0,0c0,3211264,0,65536,1114112,1769078784c1098147943,2003792498,1819042115,7632239,0,0c0,2162688,0,65536,655360,1769078784c1114925159,1701011826,0,2162688,0,65536c589824,1751318528,1349808737,7566700,0,3211264c0,65536,1310720,1818624000,1749251951,1299477089c1635085921,1886275948,29813,0,0,3211264c0,65536,917504,1818624000,1749251951,1299477089c1701278309,0,0,0,0,2162688c0,65536,262144,1768685568,2113955182,0c0,2162688,0,65536,589824,1868824576c1916890743,7827314,0,2162688,0,65536c458752,1886715904,1869771329,119,0,3211264c0,65536,983040,1969422336,1684371058,1853321028c1869771329,119,0,0,0,3211264c0,65536,1179648,1667301376,1852795252,1953789250c1699901039,1852994932,0,0,0,3211264c0,65536,1310720,1818624000,1749251951,1232368225c1953853550,1886680399,29813,0,0,2162688c0,65536,720896,1919025152,1701536609,1767985268c114,2162688,0,65536,655360,1836253184c2036690025,1701011782,0,3211264,0,65536c1114112,1667301376,1852795252,1953789250,1816292975,7040609c0,0,0,2162688,0,65536c262144,1635188736,2113955190,0,0,2162688c0,65536,720896,2004025344,1752395631,1869771329c119,3211264,0,65536,1572864,1818624000c1749251951,1400140385,1768779125,1967810414,1769235310,28271c0,3211264,0,65536,851968,1768685568c1853122663,1114074729,7629935,0,0,0c0,3211264,0,65536,1048576,1818624000c1749251951,1148482145,1819308905,31073,0,0c0,3211264,0,65536,1572864,1667301376c1852795252,1953789250,1631743599,1917872995,1869182565,29557c0,2162688,0,65536,327680,1919287296c6647137,0,0,2162688,0,65536c655360,1953628160,1634300500,1701603182,0,3211264c0,65536,1376256,1818624000,1749251951,1299477089c1701734241,1415801204,6647905,0,0,3211264c0,65536,1048576,1969422336,1684371058,1751607634c1920090484,30575,0,0,0,2162688c0,65536,720896,1701576704,1884648550,1869771329c119,3211264,0,65536,1245184,1702297600c1164273508,1885957228,1631806835,1970236524,116,0c0,2162688,0,65536,655360,1868824576c1701601909,1702256983,0,2162688,0,65536c589824,1700921344,1916892270,7827314,0,2162688c0,65536,393216,1953693696,808546913,0c0,2162688,0,65536,589824,1701576704c1916892262,7827314,0,3211264,0,65536c851968,1969422336,1684371058,1916891221,7827314,0c0,0,0,2162688,0,65536c589824,1853030400,1378971753,7627621,0,3211264c0,65536,917504,1818558464,1936746860,1651069541c846098274,0,0,0,0,2162688c0,65536,262144,1819279360,2113958773,0c0,3211264,0,65536,917504,1667301376c1953391971,1819042115,863270255,0,0,0c0,3211264,0,65536,1114112,1701576704c1766028390,1819632498,1916891745,7827314,0,0c0,2162688,0,65536,655360,1769078784c1098147943,2003792498,0,3211264,0,65536c1310720,1818624000,1749251951,1349808737,1751346805,1631806565c25714,0,0,3211264,0,65536c851968,1853030400,1144156265,1382506857,7627621,0c0,0,0,3211264,0,65536c917504,1702232064,1667855474,1666411617,1819045746,0c0,0,0,2162688,0,65536c327680,1953693696,3633761,0,0,2162688c0,65536,393216,1751318528,1484026465,0c0,2162688,0,65536,327680,1818427392c6583663,0,0,2162688,0,65536c262144,1969422336,2113955170,0,0,3211264c0,65536,917504,1869742080,845442677,1734437188c1952671058,0,0,0,0,3211264c0,65536,1441792,1818624000,1749251951,1299477089c1769237621,1969450852,1953391981,0,0,3211264c0,65536,1310720,1667301376,1852795252,1953789250c1866755695,1701672291,29806,0,0,3211264c0,65536,1245184,1818624000,1749251951,1416917601c1768780389,1869898094,114,0,0,3211264c0,65536,917504,1818624000,1749251951,1148482145c2036427877,0,0,0,0,3211264c0,65536,1048576,1969422336,1684371058,1852731203c1869898597,13682,0,0,0,3211264c0,65536,1048576,1869086720,1870293362,1818326126c1869767507,27756,0,0,0,3211264c0,65536,917504,1700921344,1866691694,1667591790c879914868,0,0,0,0,3211264c0,65536,1441792,1701576704,1767011430,1131702375c1969451625,1098015084,2003792498,0,0,3211264c0,65536,1048576,1702297600,1382377316,1131701093c1869376609,29813,0,0,0,3211264c0,65536,917504,1667301376,1953391971,1819042115c846493039,0,0,0,0,3211264c0,65536,1376256,1818624000,1749251951,1299477089c1701734241,1147365748,7173490,0,0,2162688c0,65536,393216,1868759040,1919250034,0c0,3211264,0,65536,917504,1868693504c1919247474,1819042115,846493039,0,0,0c0,2162688,0,65536,327680,1868824576c7632238,0,0,3211264,0,65536c1048576,1818624000,1749251951,1131704929,1634495599,25972c0,0,0,2162688,0,65536c786432,1634533376,1867409524,1970357620,27745,3211264c0,65536,917504,1700921344,1866691694,1667591790c846360436,0,0,0,0,2162688c0,65536,786432,1634533376,1968007284,1885959276c31084,2162688,0,65536,524288,1701314560c1734440048,28271,0,2162688,0,65536c262144,1701969920,2113959011,0,0,3211264c0,65536,1310720,1667301376,1953391971,1685221186c1631810149,1970236524,12916,0,0,2162688c0,65536,524288,1768947712,1684363109,25959c0,3211264,0,65536,917504,1886715904c1869771329,1818313591,1953853292,0,0,0c0,3211264,0,65536,1048576,1818624000c1749251951,1349808737,1701015410,29555,0,0c0,2162688,0,65536,327680,1953693696c3502689,0,0,2162688,0,65536c458752,1768685568,1850303854,118,0,3211264c0,65536,1179648,1953693696,1734959474,1866691688c1667591790,829583220,0,0,0,3211264c0,65536,1114112,1953693696,1701865842,1734955620c1916892264,7827314,0,0,0,2162688c0,65536,524288,1633878016,1970236524,13172c0,2162688,0,65536,720896,1700921344c1884648558,1869771329,119,2162688,0,65536c589824,1869479936,1802464595,6778473,0,2162688c0,65536,589824,1920204800,2053468257,6580591c0,2162688,0,65536,786432,1818427392c1130657135,1869376609,29813,2162688,0,65536c524288,1633878016,1970236524,12660,0,2162688c0,65536,393216,1769078784,1852793442,0c0,2162688,0,-598736896,1447459317,969932800c1447459379,2097152,0,3211264,0,-1215299584c1447459663,327680,0,1906704384,2127738047,701497344c1447459647,-2137587712,-1928722641,3217871,0,-1806696448c1447459663,589824,0,1704591360,2127738047,409993216c1447459647,-401735680,1673048603,3248214,0,-1630535680c1447459663,983040,0,1136656384,2127738047,728760320c1447459647,-46596096,-670088922,3236986,0,-1671430144c1447459663,458752,0,1871577088,2127738047,1225785344c1447459679,-778174464,-12890861,3256696,0,-1080033280c1447459663,458752,0,1882587136,2127738047,534773760c1447459647,-180289536,1977178480,3261130,0,-1718616064c1447459663,1179648,0,1138753536,2127738047,536870912c1447459647,-684326912,-773163125,3212785,0,-1460666368c1447459663,917504,0,1705902080,2127738047,468713472c1447459647,-248250368,1561031256,3221525,0,-1070596096c1447459663,851968,0,1707868160,2127738047,1536163840c1447459663,-138412032,-1091025067,3212096,0,-1139802112c1447459663,589824,0,1709703168,2127738047,470810624c1447459647,1640038400,1234955990,3252285,0,-1539309568c1447459663,458752,0,1889271808,2127738047,487587840c1447459647,242024448,-326890613,3269655,0,-1542455296c1447459663,458752,0,1847853056,2127738047,489684992c1447459647,2073100288,-2061721037,3248743,0,-1322254336c1447459663,327680,0,-511574016,2127738052,1594884096c1447459663,1137967104,1089360069,3265814,0,-1089470464c1447459663,327680,0,1926365184,2127738047,1596981248c1447459663,1310130176,-1791914805,3263912,0,-1797259264c1447459663,720896,0,1711013888,2127738047,1599078400c1447459663,1718419456,1333281214,3227596,0,-531628032c1447459663,917504,0,1712586752,2127738047,1601175552c1447459663,175570944,1866521163,3250688,0,-1529872384c1447459663,262144,0,1916272640,2127738047,1603272704c1447459663,560988160,-1782565079,3269461,0,-1083179008c1447459663,589824,0,1714552832,2127738047,1605369856c1447459663,-1667432448,50840687,3230872,0,-1649410048c1447459663,589824,0,1715863552,2127738047,1607467008c1447459663,-1038090240,254382076,3222901,0,-1485832192c1447459663,589824,0,1717174272,2127738047,1609564160c1447459663,-12189696,1370499802,3243488,0,-1768947712c1447459663,196608,0,1865285632,2127738047,1611661312c1447459663,1540227072,1184779169,3213078,0,-1677721600c1447459663,262144,0,358219776,2127738053,1613758464c1447459663,-894959616,-1073527379,3212867,0,-1621098496c1447459663,589824,0,1718484992,2127738047,1615855616c1447459663,-1288765440,228836882,3267632,0,-443547648c1447459663,589824,0,1719795712,2127738047,1617952768c1447459663,-983040000,-1304131356,3240250,0,-888143872c1447459663,589824,0,1721106432,2127738047,1620049920c1447459663,-533528576,-40134485,3245443,0,-1734344704c1447459663,589824,0,1722417152,2127738047,1622147072c1447459663,189267968,1707845442,3238620,0,-1051721728c1447459663,589824,0,1723727872,2127738047,1624244224c1447459663,-663945216,32810041,3232355,0,-1731198976c1447459663,589824,0,1725038592,2127738047,1626341376c1447459663,-718733312,-182298811,3220786,0,-1756364800c1447459663,589824,0,1726349312,2127738047,1629487104c1447459663,-1691877376,-109111664,3220110,0,-1737490432c1447459663,589824,0,1727660032,2127738047,1631584256c1447459663,-2075066368,301448766,3238611,0,-1177550848c1447459663,589824,0,1728970752,2127738047,1633681408c1447459663,-831586304,-215926181,31524507,0,65536c29687808,1983643648,1634235194,2037671280,1763730800,1596079460c808464504,829710128,1663050293,1685221231,1702521203,825369149c741355574,808857906,1864376880,1953526586,892412477,1684086818c824327530,808466480,1634738210,574449780,1080831085,845950002c808465969,942682412,1080832048,825371698,1815097398,909193772c1702375472,1983659554,1920234298,543517551,1852403562,1819898995c1830960485,1919251561,1010708258,1868970614,1819635058,1010725729c543570550,1030648165,1818326562,909193760,790769712,980827198c1902452838,1981955438,589327457,1043276336,1715107388,1852925216c1970479677,1769414765,543716452,826286128,1010708258,543570550c1030648165,1836413730,540164128,1952737655,573579368,1983659567c1696622138,574451313,1685025392,1075851552,573710387,1983659567c1696622138,574451313,1685025392,540164128,573710385,792477231c1868970614,1819635058,1010725729,1634744950,1730177140,1768186226c1937010277,1701863784,574450543,1864376948,1852793658,1952671086c1701869940,1701978685,539128931,1954047348,1920495458,1031037797c808202274,741621804,808857906,1043276336,1748661820,1818521185c1010725733,543701622,1769172848,1852795252,843063869,790769708c1982807102,1851877434,1936026724,1982807102,1634235194,2037671280c4089200,-543162368,1447459684,3211264,0,-1536163840c1447459663,589824,0,1730281472,2127738047,1636827136c1447459663,-614465536,-326546592,3272053,0,-1375731712c1447459663,589824,0,1731592192,2127738047,1639972864c1447459663,900792320,-570348846,3268960,0,-1007681536c1447459663,589824,0,1732902912,2127738047,1643118592c1447459663,-1281949696,-1436427019,3236205,0,-903872512c1447459663,589824,0,1734213632,2127738047,1646264320c1447459663,1575813120,269493175,3242383,0,-1454374912c1447459663,589824,0,1735524352,2127738047,1649410048c1447459663,-35848192,951981302,3275018,0,-1646264320c1447459663,589824,0,1736835072,2127738047,1652555776c1447459663,-852164608,177197478,3221735,0,-1639972864c1447459663,589824,0,1738145792,2127738047,1655701504c1447459663,-1452146688,1054349916,3263405,0,-891289600c1447459663,589824,0,1739456512,2127738047,1658847232c1447459663,314179584,-751463635,3261473,0,-1183842304c1447459663,589824,0,1740767232,2127738047,1661992960c1447459663,-1059913728,-1006359789,3240508,0,-1410334720c1447459663,589824,0,1742077952,2127738047,1664090112c1447459663,2045444096,-1859595699,3217604,0,-1394606080c1447459663,589824,0,1743388672,2127738047,1666187264c1447459663,161349632,1684315484,3248740,0,-1784676352c1447459663,589824,0,1744699392,2127738047,1668284416c1447459663,-1290534912,1981990866,3247348,0,-1237319680c1447459663,589824,0,1746010112,2127738047,1671430144c1447459663,468320256,2000387391,3248461,0,-1010827264c1447459663,589824,0,1747320832,2127738047,1674575872c1447459663,-1347158016,-1030023002,3254622,0,-878706688c1447459663,917504,0,1748631552,2127738047,1677721600c1447459663,-276430848,1259764013,3217053,0,-1790967808c1447459663,917504,0,1750597632,2127738047,1680867328c1447459663,1417740288,-1520698018,3251808,0,-1655701504c1447459663,917504,0,1752563712,2127738047,1684013056c1447459663,171573248,-1345648350,3227723,0,-1781530624c1447459663,589824,0,1754529792,2127738047,1687158784c1447459663,-1346895872,-1519490709,3267142,0,-1149239296c1447459663,589824,0,1755840512,2127738047,1690304512c1447459663,-1237581824,1744915557,3216932,0,-1199570944c1447459663,589824,0,1757151232,2127738047,1693450240c1447459663,-1022820352,-637044809,3260792,0,-1048576000c1447459663,589824,0,1758461952,2127738047,1696595968c1447459663,-1683030016,713979478,3275492,0,-1523580928c1447459663,589824,0,1759772672,2127738047,1699741696c1447459663,-918487040,-591187348,3243880,0,-1492123648c1447459663,589824,0,1761083392,2127738047,1701838848c1447459663,1261174784,-2018688615,3266646,0,-1510998016c1447459663,458752,0,1854275584,2127738047,1703936000c1447459663,-2034302976,1088869395,3211564,0,-1231028224c1447459663,524288,0,1856110592,2127738047,1706033152c1447459663,1918238720,-422786953,3271458,0,-1488977920c1447459663,589824,0,1762394112,2127738047,1708130304c1447459663,1289879552,-748090226,3248831,0,-1098907648c1447459663,327680,0,1877999616,2127738047,1710227456c1447459663,482344960,-585431291,3267298,0,-1205862400c1447459663,589824,0,1763704832,2127738047,1712324608c1447459663,1649999872,-1208859498,3261829,0,-1800404992c1447459663,589824,0,1765015552,2127738047,1714421760c1447459663,-1057685504,-902368617,3229357,0,-1064304640c1447459663,1245184,0,1141374976,2127738047,1716518912c1447459663,1252130816,-608221256,3267479,0,-919601152c1447459663,1638400,0,1143996416,2127738047,1719664640c1447459663,1262485504,365964069,3239294,0,-1772093440c1447459663,851968,0,1766326272,2127738047,1722810368c1447459663,1810956288,-1143257709,3223729,0,-1432354816c1447459663,589824,0,1768161280,2127738047,1725956096c1447459663,-2121728000,612883935,3225545,0,-866123776c1447459663,327680,0,1769472000,2127738047,1728053248c1447459663,346882048,367339462,3220492,0,-525336576c1447459663,655360,0,1770258432,2127738047,1730150400c1447459663,1331363840,221894827,3275455,0,-922746880c1447459663,655360,0,1773273088,2127738047,1732247552c1447459663,-810352640,-1042928289,3211433,0,-1721761792c1447459663,524288,0,1771700224,2127738047,1734344704c1447459663,-2006843392,1242019881,3275252,0,-1429209088c1447459663,1048576,0,1147666432,2127738047,1736441856c1447459663,36962304,-390406756,3239801,0,-1728053248c1447459663,851968,0,1772879872,2127738047,1739587584c1447459663,2122317824,-210443904,3261778,0,-1643118592c1447459663,589824,0,1774714880,2127738047,1741684736c1447459663,-344981504,813920138,3256526,0,-471859200c1447459663,262144,0,1776025600,2127738047,1744830464c1447459663,-36110336,1606031878,3266450,0,-1095761920c1447459663,589824,0,1776680960,2127738047,1747976192c1447459663,341180416,1992482892,3273560,0,-1400897536c1447459663,327680,0,1891106816,2127738047,1751121920c1447459663,-31129600,2028174464,3228981,0,-844103680c1447459663,655360,0,1777991680,2127738047,1753219072c1447459663,-1667497984,2082053744,3226373,0,-1457520640c1447459663,1179648,0,1150287872,2127738047,1755316224c1447459663,-1212940288,-27227248,3217406,0,-869269504c1447459663,1245184,0,1152909312,2127738047,1758461952c1447459663,1320943616,-500347766,3243655,0,-1391460352c1447459663,1048576,0,1155530752,2127738047,1761607680c1447459663,1819344896,-339701109,3217976,0,-1221591040c1447459663,1179648,0,1158152192,2127738047,1764753408c1447459663,-495714304,-1582858483,3235787,0,-991952896c1447459663,1572864,0,1160773632,2127738047,1767899136c1447459663,163708928,-1990807835,3224858,0,-1136656384c1447459663,1376256,0,1164443648,2127738047,1771044864c1447459663,-238813184,802131381,3229708,0,-1117782016c1447459663,1179648,0,1167589376,2127738047,1774190592c1447459663,308805632,-967575519,3256950,0,-910163968c1447459663,655360,0,1779433472,2127738047,1777336320c1447459663,-1452081152,1793216038,3232798,0,-1164967936c1447459663,786432,0,1780875264,2127738047,1779433472c1447459663,-745078784,1066400529,3231598,0,-1661992960c1447459663,851968,0,1782579200,2127738047,1781530624c1447459663,1244594176,1471799789,3218153,0,-1378877440c1447459663,655360,0,1784414208,2127738047,1783627776c1447459663,217907200,-1508610231,3252803,0,-1778384896c1447459663,720896,0,1785856000,2127738047,1785724928c1447459663,-1251606528,-802669366,3275790,0,-1482686464c1447459663,589824,0,1787428864,2127738047,1787822080c1447459663,255393792,-1316046019,3215406,0,-1105199104c1447459663,589824,0,1788739584,2127738047,1789919232c1447459663,-302317568,1940052633,3216318,0,-1067450368c1447459663,589824,0,1790050304,2127738047,1792016384c1447459663,145752064,-729618310,3253444,0,-1498415104c1447459663,393216,0,1861615616,2127738047,1794113536c1447459663,-1934884864,-741583231,3253161,0,-1526726656c1447459663,1245184,0,1170210816,2127738047,1796210688c1447459663,1342308352,-1821728283,3237532,0,-1580204032c1447459663,1245184,0,1172832256,2127738047,1799356416c1447459663,-713818112,-69920361,3213696,0,-1567621120c1447459663,589824,0,1791361024,2127738047,1802502144c1447459663,255393792,-716353608,3264075,0,-1495269376c1447459663,393216,0,1792671744,2127738047,1804599296c1447459663,1964834816,-705047097,3260965,0,-1504706560c1447459663,983040,0,1175453696,2127738047,1806696448c1447459663,83623936,1634547780,3269242,0,-1416626176c1447459663,1114112,0,1177550848,2127738047,1809842176c1447459663,1092878336,-1832950257,3219761,0,-1624244224c1447459663,917504,0,1793589248,2127738047,1812987904c1447459663,-1078067200,1004201083,3264995,0,-1627389952c1447459663,655360,0,1795555328,2127738047,1816133632c1447459663,-436928512,1855079237,3275878,0,-1146093568c1447459663,655360,0,1796997120,2127738047,1818230784c1447459663,-148373504,708174581,3212151,0,-1035993088c1447459663,655360,0,1798438912,2127738047,1820327936c1447459663,102498304,1985073781,3249646,0,-1608515584c1447459663,655360,0,1799880704,2127738047,1823473664c1447459663,-732954624,-1787123072,3253422,0,-1256194048c1447459663,655360,0,1801322496,2127738047,1826619392c1447459663,1657274368,1843629585,3265961,0,-1665138688c1447459663,655360,0,1802764288,2127738047,1829765120c1447459663,1123090432,1890289999,3227179,0,-1463812096c1447459663,851968,0,1804206080,2127738047,1832910848c1447459663,-204472320,485011750,3224736,0,-1268776960c1447459663,655360,0,1806041088,2127738047,1835008000c1447459663,-626196480,-1172902583,3228905,0,-1076887552c1447459663,655360,0,1807482880,2127738047,1838153728c1447459663,-1982070784,-2146348034,3272459,0,-1186988032c1447459663,1114112,0,1180172288,2127738047,1841299456c1447459663,-1333919744,802493104,3242879,0,-1114636288c1447459663,1179648,0,1182793728,2127738047,1844445184c1447459663,1175388160,1095570185,3229972,0,-985661440c1447459663,917504,0,1808924672,2127738047,1847590912c1447459663,-595460096,-1722706229,3235222,0,-1435500544c1447459663,1835008,0,1185415168,2127738047,1850736640c1447459663,1588396032,-608357193,3224017,0,-1614807040c1447459663,1703936,0,1189609472,2127738047,1853882368c1447459663,-1177616384,-492446138,3227652,0,-1341128704c1447459663,1179648,0,1193279488,2127738047,1857028096c1447459663,-1152778240,-1992677236,3214475,0,-1004535808c1447459663,1507328,0,1195900928,2127738047,1860173824c1447459663,234749952,-1500101749,3250420,0,-1794113536c1447459663,1310720,0,1199046656,2127738047,1863319552c1447459663,102367232,-478781756,3245729,0,-1174405120c1447459663,1376256,0,1202192384,2127738047,1866465280c1447459663,-431423488,-973865590,3274023,0,-1054867456c1447459663,1441792,0,1205338112,2127738047,1869611008c1447459663,-1192296448,1301706122,3217304,0,-1753219072c1447459663,1703936,0,1208483840,2127738047,1872756736c1447459663,-1823211520,117798760,3255399,0,-1740636160c1447459663,1245184,0,1212153856,2127738047,1875902464c1447459663,1477705728,-144574987,3227886,0,-1407188992c1447459663,917504,0,1810890752,2127738047,1879048192c1447459663,1589837824,-1034030114,3219373,0,-506462208c1447459663,1441792,0,1214775296,2127738047,1882193920c1447459663,-2096037888,1639998310,3248304,0,-1636827136c1447459663,1703936,0,1217921024,2127738047,1885339648c1447459663,-1465581568,-704519037,3232917,0,-1385168896c1447459663,786432,0,1812856832,2127738047,1888485376c1447459663,258932736,8769676,3267892,0,-932184064c1447459663,1114112,0,1221591040,2127738047,1890582528c1447459663,-1416953856,455816259,3245125,0,-1533018112c1447459663,917504,0,1814560768,2127738047,1893728256c1447459663,-2133131264,-922039165,3220098,0,-1514143744c1447459663,1114112,0,1224212480,2127738047,1896873984c1447459663,-1423310848,1834566693,3261275,0,-1470103552c1447459663,983040,0,1226833920,2127738047,1900019712c1447459663,1147863040,-164001638,3237488,0,-976224256c1447459663,655360,0,1816526848,2127738047,1903165440c1447459663,1837236224,-2024121155,3247663,0,-1765801984c1447459663,1376256,0,1228931072,2127738047,1906311168c1447459663,-2109865984,-221126056,3269784,0,-957349888c1447459663,1835008,0,1475346432,2127738047,-2037383168c1447459663,198508544,942656133,3227457,0,-831520768c1447459663,720896,0,1895694336,2127738047,-2034237440c1447459663,-1846345728,-1134803023,3221403,0,-1369440256c1447459663,983040,0,1479540736,2127738047,-2032140288c1447459663,-1852768256,-1919365419,3262181,0,-1315962880c1447459663,1245184,0,1481637888,2127738047,-2030043136c1447459663,-215285760,2133651954,3236148,0,-1363148800c1447459663,917504,0,1897267200,2127738047,-2026897408c1447459663,1859190784,646830026,3216711,0,-1120927744c1447459663,917504,0,1899233280,2127738047,-2024800256c1447459663,-872742912,1018688928,3240450,0,-1360003072c1447459663,1507328,0,1484259328,2127738047,-2022703104c1447459663,2003107840,-788668418,3270069,0,-519045120c1447459663,1507328,0,1487405056,2127738047,-2019557376c1447459663,-1802436608,1015503704,3247255,0,-1243611136c1447459663,1048576,0,1490550784,2127738047,-2016411648c1447459663,-1750204416,1504010590,3231774,0,-1347420160l1447459663,983040l0,1493172224l2127738047,-2014314496l1447459663,-1282146304" fillcolor="#fae013" stroked="f" o:allowincell="f" style="position:absolute;left:576;top:7;width:40;height:39;mso-wrap-style:none;v-text-anchor:middle;mso-position-horizontal:left">
                  <v:fill o:detectmouseclick="t" type="solid" color2="#051fec"/>
                  <v:stroke color="#3465a4" joinstyle="round" endcap="flat"/>
                  <w10:wrap type="none"/>
                </v:rect>
                <v:rect id="shape_0" ID="Shape 125" coordsize="986886,548728" path="m0,0c399423,59498,729756,259899,986886,548728l985518,548728c743331,288320,389243,106013,23994,44665c17254,29052,9213,14116,0,0xe" fillcolor="#fae013" stroked="f" o:allowincell="f" style="position:absolute;left:647;top:5;width:146;height:81;mso-wrap-style:none;v-text-anchor:middle;mso-position-horizontal:left">
                  <v:fill o:detectmouseclick="t" type="solid" color2="#051fec"/>
                  <v:stroke color="#3465a4" joinstyle="round" endcap="flat"/>
                  <w10:wrap type="none"/>
                </v:rect>
                <v:rect id="shape_0" ID="Shape 126" coordsize="984348,548728" path="m984348,0c975135,14116,967082,29052,960340,44665c595106,106013,242395,288320,202,548720l0,548728c257127,259899,584914,59498,984348,0xe" fillcolor="#fae013" stroked="f" o:allowincell="f" style="position:absolute;left:426;top:5;width:145;height:81;mso-wrap-style:none;v-text-anchor:middle;mso-position-horizontal:left">
                  <v:fill o:detectmouseclick="t" type="solid" color2="#051fec"/>
                  <v:stroke color="#3465a4" joinstyle="round" endcap="flat"/>
                  <w10:wrap type="none"/>
                </v:rect>
                <v:rect id="shape_0" ID="Shape 127" coordsize="296266,455540" path="l68497,0l193947,0l296266,102320l296266,227768l296266,353233l193947,455540l68497,455540l53906,455540l39643,454147l25805,451497l108339,414702l166107,331844l166107,235911l166107,130253l96045,40424l0,10552l21636,3701l44643,0l68497,0l0,0l22085632,0l1422786560,1447239424l755236864,2011418793l3474447,943077433l892089912,842479668l812449848,862138412l842283321,959786035l741882164,926495287l841758261,959985973l943270969,909654070l942945580,1815622199l892680249,892090417l842479668,876045112l825439027,943206956l741356083,842610739l824980276,825243184l858926131,741620025l909521972,925983541l741618994,892352818l842607666,824980273l909193524,808202284l587228536,811950438l1711289137,1879074304l1953067887,980316009l1869832801,1702131052l1717922875,875969140l1869888311,993344112l1952737655,875641448l1701329718,1952999273l993081402,762278765l1885434487,2037674797l1849320812,996503151l1702112630,1630368888l1869112174,1768766066l1701602404,1869835579l1936683053,1869182057l1869098350,1870293362l1818326126,1717922874l116,0l0,0l0,0l0,0l2162688,0l5439488,6357096l6619248,3211296l3604530,1702100992l7435363,0l1084096512,1447239426l755236864,2011418793l1684603919,1868767266l846360428,807608893l1701196085,1043276387l1933211196,1802465908l1868767333,1030909804l875766562,878785846l1869226018,1953721961l1030057081,1970237986l539124846,1667526245l574451809,1952541798l893267746,842479668l23159608,0l1391329280,1447239424l755236864,2011418793l3539983,859060281l892090420,842479668l963444792,875770936l1664101432,825571129l824980787,909193524l926300460,741488688l892352818,909716530l808727344,909390892l895694134,808531257l808528950,858861622l842281516,741685555l859322418,841756722l892088880,842479668l741370928,926430261l845363250,842086197l892480567,960051257l876098860,741617977l959723829,943270968l942945076,1702375468l1634083584,858861669l1711302144,1936683008l1869182057,1650539118l1970040691,1815831924l980706917,993407540l980447092,1769421621l979924068,993342513l1734960488,943354984l1936538417,1920413039l1932357729,1701607796l1852796474,762723173l1954047348,1668178221l980578152,1684302189l1832609132,1882025843l1953067887,762212201l1769107304,1953394554l1815768161,7628389l1010708258,1953708662l1701539698,1819239200l574452335,909390627l573858101,1768909344l2037674862,574449004l59862898,0l-303169536,1447239426l755236864,2011418793l1039,0l57737216,0l482344960,2127737215l482344960,2127737215l0,0l0,0l0,0l0,0l0,0l0,0l0,0l0,0l0,0l0,0l0,0l0,0l0,0l0,0l0,0l0,0l0,0l0,0l0,0l0,0l0,0l0,0l0,0l0,0l0,0l0,0l0,0l0,0l0,0l0,0l0,0l0,0l0,0l0,0l0,0l0,0l0,0l0,0l0,0l0,0l0,0l0,0l0,0l-1396703232,1447459470l0,0l0,0l0,0l0,0l0,0l0,0l2001731584,1447459452l0,0l0,0l0,0l0,0l0,0l0,0l0,0l0,0l0,0l0,0l0,0l0,0l0,0l0,0l0,0l0,0l0,0l0,0l0,0l0,0l0,0l0,0l0,0l0,0l0,0l0,0l0,0l0,0l0,0l0,0l0,0l0,0l0,0l0,0l0,0l0,0l0,0l0,0l0,0l0,0l0,0l0,0l0,0l0,0l0,0l0,0l0,0l0,0l0,0l0,0l0,0l0,0l0,0l0,0l0,0l71303168,0l2162688,0l1847590912,1447459476l0,0l3604480,1702100992l7435363,0l-1922170880,1447239479l755236864,2011418793l918543,14116l967082,29052l960340,44665l595106,106013l242395,288320l202,548720l0,548728l257127,259899l584914,59498l984348,0l826158882,842150201l114388025,0l559939584,2127737215l559939584,2127737215l-303038464,1447459687l-303038464,1447459687l0,0l0,0l0,0l0,0l0,0l0,0l0,0l0,0l0,0l0,0l-25165824,1447459426l-57671680,1447459452l0,0l0,0l0,0l0,0l0,0l0,0l0,0l0,0l0,0l0,0l0,0l0,0l0,0l0,0l0,0l0,0l0,0l0,0l0,0l0,0l0,0l0,0l0,0l0,0l0,0l0,0l0,0l0,0l0,0l0,0l0,0l0,0l0,0l2041577472,1447459452l0,0l0,0l0,0l0,0l0,0l0,0l0,0l0,0l0,0l-1733296128,1447459472l-203423744,1447459435l0,0l28311552,1447459453l933232640,1447459452l-572522496,1447459452l-568328192,1447459452l-1485832192,1447459452l0,0l1423966208,1447459472l0,0l0,0l1177550848,1447459435l0,0l0,0l0,0l0,0l0,0l0,0l0,0l0,0l0,0l0,0l203423744,1447459436l0,0l0,0l0,0l0,0l0,0l0,0l0,0l0,0l0,0l0,0l0,0l0,0l0,0l0,0l0,0l0,0l0,0l0,0l0,0l0,0l0,0l0,0l0,0l0,0l0,0l0,0l0,0l0,0l0,0l0,0l0,0l0,0l0,0l0,0l0,0l0,0l0,0l0,0l0,0l0,0l0,0l0,0l0,0l0,0l0,0l0,0l0,0l0,0l0,0l0,0l0,0l0,0l0,0l0,0l0,0l0,0l0,0l0,0l0,0l0,0l0,0l0,0l0,0l0,0l0,0l0,0l0,0l0,0l0,0l0,0l-458227712,1447459470l0,0l0,0l0,0l0,0l0,0l0,0l2001731584,1447459452l0,0l0,0l0,0l0,0l0,0l0,0l0,0l0,0l0,0l0,0l0,0l0,0l0,0l0,0l0,0l0,0l0,0l0,0l0,0l0,0l0,0l0,0l0,0l0,0l0,0l0,0l0,0l0,0l0,0l0,0l0,0l0,0l0,0l0,0l0,0l0,0l0,0l0,0l0,0l0,0l0,0l0,0l0,0l0,0l0,0l0,0l0,0l0,0l0,0l0,0l0,0l0,0l0,0l0,0l0,0l114294784,0l9437184,0l-1233190912,353383l755236864,2011418793l263183,327680l393216,458752l524288,589824l655360,720896l786432,851968l917504,983040l1048576,1114112l1179648,2127691776l1524629504,2127737633l-179306496,1447459687l721420288,1430471467l-1879029938,2127737162l0,0l-964689920,2126544188l942800896,741946936l398537267,0l745537536,1447459688l482344960,2127737215l0,0l0,0l824967168,842215984l959605808,909521462l926036524,1815623223l842414386,858535478l858927925,959540275l926169395,892679212l1815098421,959723574l892611639,808727861l959657324,875312688l875902261,959671344l741553206,825505076l845952820,892352565l825570348,1815558452l859320369,875313459l808924209,909208626l925905206,825439020l1815360568,825636401l841758512,825832755l909208625,925905206l808661292,1815295282l875574841,808725557l1815360052,808528944l1815229749,859189554l926100534,879505712l859059764,913059884l926495800,812396588l845951020,892874802l741487414,875654192l943141426,808858934l875835692,959656503l1815360052,842347831l909653555,808594484l825504049,859387704l926167916,926168116l859060524,876033840l946615091,942682681l842086713,842283052l909719348,946616374l875835953,942946361l842414124,876098353l946614833,942813748l825373491,959789356l808859703,929838387l943206708,875966770l909261100,842348852l946616120,892809524l825635384,959789356l959789113,963392311l926036788,959854896l959461676,808727862l963391543,876163636l808990005,825766188l842151477,1815689521l909261112,875704376l959982649,809054258l1815556404,875705400l909523255,926428216l892612662,1815228721l875901496,842021171l876162103,909128243l1815491897,858862647l942683701,876096563l808531506,1815687991l959722040,926036024l842542134,859058741l1815361585,959984952l858863154,876031025l808597041,1815425584l892940345,926495026l842607666,859322677l1815163957,909194295l960051249,959982644l842347314,1815621944l909259832,909522736l842542134,808991028l1815295794,825831481l842347321,808987700l842019384,1815361586l842479669,859125810l825764918,808794417l1815622452,825308977l825833522,824981299l809056056,808662071l959540276,909128501l926431287,808991020l808857907,829176112l943273528,808989235l925969457,858862128l842346545,825700716l842152247,741685048l959788856,875641142l942763056,943208758l825307960,859388204l825504819,829174321l926037305,892745523l926428213,825505333l1815622708,825243441l926495283,824981553l959591737,926038329l960064563,825765939l741486644,842151479l909588535,942763061l859059512,926430260l858796588,876033591l1815558455,959723569l942682675,959197745l808793657,825569587l808923500,842084658l741356342,808662577l943207987,829175864l825833016,925970993l925969460,909588534l909520950,808923500l842020401,741617716l959854641,892678968l829176119,909521721l892351288,942746675l942750006,926232626l909652332,943271993l741356851,808925233l858994994,829174326l859320632,842085938l925969462,842610481l876034098,909193580l812396588,812396588l812396588,845951020l909260337,808204344l859059564,943207481l892548652,909717559l825636460,942944825l825373484,909718065l808858476,808662324l808923436,808464690l1815230777,892548151l741553715,808545328l959460408,842085686l875835692,959656503l1815491124,842347831l909653555,808594484l825504049,859387704l943075692,858797620l741945657,943077425l842479159,946615862l909325876,942814256l925906988,943206454l829174585,825307191l942683705,808528949l926036788,926430006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46616377l909259577,909391671l842283052,909719348l845953078,959787315l741879862,858876976l842215737,808989241l875835692,959656503l1815360052,842347831l909653555,808594484l825504049,859387704l859124588,859322681l959789100,842020400l946614584,959459897l808596528,842283052l909719348,963393590l875836214,842610484l892811308,959461175l829175347,825505334l859058480,842542130l825701685,1815687729l959722040,943140920l809053239,859386169l1815360053,859189817l909389872,876031024l943207473,1815623734l858929464,825766453l809053240,909195065l1815098165,926429240l875771698,809053236l809055033,1815230776l909457720,858862649l808987700,825439544l1815557426,892874808l892942386,892873776l825636920,1815228982l842150968,825569592l876031030,892876337l1815426357,859387192l825504306,876096568l909457201,1815228983l808597816,943208504l876096560,959919154l1815623222,858862647l842608695,842607672l808662070,1815164466l859124792,892482358l876096560,909652018l1815558449,875706680l909455416,909716535l825569328,1815557426l808859448,909654073l876031024,925972017l1815557945,926496057l842543922,876162105l808923699,1815623225l959591481,925906228l925969462,926102064l943076405,859189612l859320372,741619765l943207736,909521206l925985849,808661297l875835698,859386156l859321910,1815621680l959854641,808597553l824981301,892351798l825309491,959540280l875573303,825833008l825766188,825440309l1815360057,925907001l825833008,960048183l925905971,1815098421l875575353,959461172l925969458,842283318l825374257,959920492l808727097,959199286l875770681,858862898l859255148,808859956l741881908,858993721l943273013,959540276l859125299,925971512l842608940,858862640l3748656,926169397l842296370,909587762l741880369,926168113l134231296,0l264241152,0l0,262340608l913047552,926495800l829173804,876163897l1815096375,842414386l824981046,842215984l959605808,909521462l926036524,1815623223l842414386,858535478l858927925,959540275l926169395,892679212l1815098421,959723574l892611639,808727861l959657324,875312688l875902261,959671344l741553206,825505076l845952820,892352565l825570348,1815558452l859320369,875313459l808924209,909208626l925905206,825439020l1815360568,825636401l841758512,825832755l909208625,925905206l808661292,1815295282l875574841,808725557l1815360052,808528944l1815229749,859189554l926100534,879505712l859059764,913059884l926495800,812396588l845951020,892874802l741487414,875654192l943141426,808858934l875835692,959656503l1815360052,842347831l909653555,808594484l825504049,859387704l926167916,926168116l859060524,876033840l946615091,942682681l842086713,842283052l909719348,946616374l875835953,942946361l842414124,876098353l946614833,942813748l825373491,959789356l808859703,929838387l943206708,875966770l909261100,842348852l946616120,892809524l825635384,959789356l959789113,963392311l926036788,959854896l959461676,808727862l963391543,876163636l808990005,825766188l842151477,1815689521l909261112,875704376l959982649,809054258l1815556404,875705400l909523255,926428216l892612662,1815228721l875901496,842021171l876162103,909128243l1815491897,858862647l942683701,876096563l808531506,1815687991l959722040,926036024l842542134,859058741l1815361585,959984952l858863154,876031025l808597041,1815425584l892940345,926495026l842607666,859322677l1815163957,909194295l960051249,959982644l842347314,1815621944l909259832,909522736l842542134,808991028l1815295794,825831481l842347321,808987700l842019384,1815361586l842479669,859125810l825764918,808794417l1815622452,825308977l825833522,824981299l809056056,808662071l959540276,909128501l926431287,808991020l808857907,829176112l943273528,808989235l925969457,858862128l842346545,825700716l842152247,741685048l959788856,875641142l942763056,943208758l825307960,859388204l825504819,829174321l926037305,892745523l926428213,825505333l1815622708,825243441l926495283,824981553l959591737,926038329l960064563,825765939l741486644,842151479l909588535,942763061l859059512,926430260l858796588,876033591l1815558455,959723569l942682675,959197745l808793657,825569587l808923500,842084658l741356342,808662577l943207987,829175864l825833016,925970993l925969460,909588534l909520950,808923500l842020401,741617716l959854641,892678968l829176119,909521721l892351288,942746675l942750006,926232626l909652332,943271993l741356851,808925233l858994994,829174326l859320632,842085938l925969462,842610481l876034098,909193580l812396588,812396588l812396588,845951020l909260337,808204344l859059564,943207481l892548652,909717559l825636460,942944825l825373484,909718065l808858476,808662324l808923436,808464690l1815230777,892548151l741553715,808545328l959460408,842085686l875835692,959656503l1815491124,842347831l909653555,808594484l825504049,859387704l943075692,858797620l741945657,943077425l842479159,946615862l909325876,942814256l925906988,943206454l829174585,825307191l942683705,808528949l926036788,926430006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46616377el909259577,909391671l842283052,909719348l845953078,959787315l741879862,858876976el842215737,808989241el875835692,959656503l1815360052,842347831l909653555,808594484l825504049,859387704xl859124588,859322681l959789100,842020400l946614584,959459897el808596528,842283052l909719348,963393590l875836214,842610484l892811308,959461175x" fillcolor="#fae013" stroked="f" o:allowincell="f" style="position:absolute;left:600;top:-4;width:43;height:67;mso-wrap-style:none;v-text-anchor:middle;mso-position-horizontal:left">
                  <v:fill o:detectmouseclick="t" type="solid" color2="#051fec"/>
                  <v:stroke color="#3465a4" joinstyle="round" endcap="flat"/>
                  <w10:wrap type="none"/>
                </v:rect>
              </v:group>
            </w:pict>
          </mc:Fallback>
        </mc:AlternateContent>
      </w:r>
    </w:p>
    <w:p>
      <w:pPr>
        <w:pStyle w:val="Normal"/>
        <w:tabs>
          <w:tab w:val="clear" w:pos="708"/>
          <w:tab w:val="left" w:pos="5346" w:leader="none"/>
        </w:tabs>
        <w:jc w:val="center"/>
        <w:rPr>
          <w:sz w:val="20"/>
          <w:szCs w:val="20"/>
          <w:lang w:val="en-US" w:eastAsia="en-US"/>
        </w:rPr>
      </w:pPr>
      <w:r>
        <w:rPr>
          <w:sz w:val="20"/>
          <w:szCs w:val="20"/>
          <w:lang w:val="en-US" w:eastAsia="en-US"/>
        </w:rPr>
      </w:r>
    </w:p>
    <w:p>
      <w:pPr>
        <w:pStyle w:val="Normal"/>
        <w:tabs>
          <w:tab w:val="clear" w:pos="708"/>
          <w:tab w:val="left" w:pos="5346" w:leader="none"/>
        </w:tabs>
        <w:jc w:val="center"/>
        <w:rPr>
          <w:sz w:val="20"/>
          <w:szCs w:val="20"/>
          <w:lang w:val="en-US" w:eastAsia="en-US"/>
        </w:rPr>
      </w:pPr>
      <w:r>
        <w:rPr>
          <w:sz w:val="20"/>
          <w:szCs w:val="20"/>
          <w:lang w:val="en-US" w:eastAsia="en-US"/>
        </w:rPr>
      </w:r>
    </w:p>
    <w:p>
      <w:pPr>
        <w:pStyle w:val="Normal"/>
        <w:tabs>
          <w:tab w:val="clear" w:pos="708"/>
          <w:tab w:val="left" w:pos="0" w:leader="none"/>
          <w:tab w:val="left" w:pos="5346" w:leader="none"/>
        </w:tabs>
        <w:spacing w:before="120" w:after="0"/>
        <w:jc w:val="center"/>
        <w:rPr>
          <w:iCs/>
          <w:sz w:val="32"/>
          <w:szCs w:val="32"/>
        </w:rPr>
      </w:pPr>
      <w:r>
        <w:rPr>
          <w:iCs/>
          <w:sz w:val="32"/>
          <w:szCs w:val="32"/>
        </w:rPr>
        <w:t>Администрация Мелчхинского сельского поселения                  Гудермесского муниципального района Чеченской Республики</w:t>
      </w:r>
    </w:p>
    <w:p>
      <w:pPr>
        <w:pStyle w:val="Normal"/>
        <w:keepNext w:val="true"/>
        <w:numPr>
          <w:ilvl w:val="0"/>
          <w:numId w:val="0"/>
        </w:numPr>
        <w:tabs>
          <w:tab w:val="clear" w:pos="708"/>
          <w:tab w:val="left" w:pos="0" w:leader="none"/>
          <w:tab w:val="left" w:pos="576" w:leader="none"/>
        </w:tabs>
        <w:spacing w:lineRule="exact" w:line="260"/>
        <w:ind w:left="0" w:hanging="0"/>
        <w:jc w:val="center"/>
        <w:outlineLvl w:val="1"/>
        <w:rPr>
          <w:iCs/>
          <w:sz w:val="32"/>
          <w:szCs w:val="32"/>
        </w:rPr>
      </w:pPr>
      <w:r>
        <w:rPr>
          <w:iCs/>
          <w:sz w:val="32"/>
          <w:szCs w:val="32"/>
        </w:rPr>
      </w:r>
    </w:p>
    <w:p>
      <w:pPr>
        <w:pStyle w:val="Normal"/>
        <w:keepNext w:val="true"/>
        <w:numPr>
          <w:ilvl w:val="0"/>
          <w:numId w:val="0"/>
        </w:numPr>
        <w:tabs>
          <w:tab w:val="clear" w:pos="708"/>
          <w:tab w:val="left" w:pos="0" w:leader="none"/>
          <w:tab w:val="left" w:pos="576" w:leader="none"/>
        </w:tabs>
        <w:ind w:left="0" w:hanging="0"/>
        <w:jc w:val="center"/>
        <w:outlineLvl w:val="1"/>
        <w:rPr>
          <w:iCs/>
          <w:sz w:val="32"/>
          <w:szCs w:val="32"/>
        </w:rPr>
      </w:pPr>
      <w:r>
        <w:rPr>
          <w:iCs/>
          <w:sz w:val="32"/>
          <w:szCs w:val="32"/>
        </w:rPr>
        <w:t>Нохчийн Республикин Гуьмсан муниципальни къоштан                               Мелчхи юьртан администраци</w:t>
      </w:r>
    </w:p>
    <w:p>
      <w:pPr>
        <w:pStyle w:val="Normal"/>
        <w:rPr>
          <w:iCs/>
          <w:sz w:val="28"/>
          <w:szCs w:val="28"/>
        </w:rPr>
      </w:pPr>
      <w:r>
        <w:rPr>
          <w:iCs/>
          <w:sz w:val="28"/>
          <w:szCs w:val="28"/>
        </w:rPr>
      </w:r>
    </w:p>
    <w:p>
      <w:pPr>
        <w:pStyle w:val="Normal"/>
        <w:keepNext w:val="true"/>
        <w:numPr>
          <w:ilvl w:val="0"/>
          <w:numId w:val="0"/>
        </w:numPr>
        <w:tabs>
          <w:tab w:val="clear" w:pos="708"/>
          <w:tab w:val="left" w:pos="432" w:leader="none"/>
          <w:tab w:val="left" w:pos="851" w:leader="none"/>
        </w:tabs>
        <w:ind w:hanging="6"/>
        <w:jc w:val="center"/>
        <w:outlineLvl w:val="0"/>
        <w:rPr>
          <w:bCs/>
          <w:sz w:val="32"/>
          <w:szCs w:val="32"/>
        </w:rPr>
      </w:pPr>
      <w:r>
        <w:rPr>
          <w:bCs/>
          <w:sz w:val="32"/>
          <w:szCs w:val="32"/>
        </w:rPr>
        <w:t>П О С Т А Н О В Л Е Н И Е</w:t>
      </w:r>
    </w:p>
    <w:p>
      <w:pPr>
        <w:pStyle w:val="Normal"/>
        <w:keepNext w:val="true"/>
        <w:numPr>
          <w:ilvl w:val="0"/>
          <w:numId w:val="0"/>
        </w:numPr>
        <w:tabs>
          <w:tab w:val="clear" w:pos="708"/>
          <w:tab w:val="left" w:pos="432" w:leader="none"/>
          <w:tab w:val="left" w:pos="851" w:leader="none"/>
        </w:tabs>
        <w:ind w:hanging="6"/>
        <w:jc w:val="center"/>
        <w:outlineLvl w:val="0"/>
        <w:rPr>
          <w:bCs/>
          <w:sz w:val="32"/>
          <w:szCs w:val="32"/>
        </w:rPr>
      </w:pPr>
      <w:r>
        <w:rPr>
          <w:bCs/>
          <w:sz w:val="32"/>
          <w:szCs w:val="32"/>
        </w:rPr>
      </w:r>
    </w:p>
    <w:p>
      <w:pPr>
        <w:pStyle w:val="Normal"/>
        <w:keepNext w:val="true"/>
        <w:numPr>
          <w:ilvl w:val="0"/>
          <w:numId w:val="0"/>
        </w:numPr>
        <w:tabs>
          <w:tab w:val="clear" w:pos="708"/>
          <w:tab w:val="left" w:pos="432" w:leader="none"/>
        </w:tabs>
        <w:ind w:left="432" w:hanging="432"/>
        <w:jc w:val="center"/>
        <w:outlineLvl w:val="0"/>
        <w:rPr>
          <w:bCs/>
          <w:sz w:val="32"/>
          <w:szCs w:val="32"/>
        </w:rPr>
      </w:pPr>
      <w:r>
        <w:rPr>
          <w:bCs/>
          <w:sz w:val="32"/>
          <w:szCs w:val="32"/>
        </w:rPr>
      </w:r>
    </w:p>
    <w:p>
      <w:pPr>
        <w:pStyle w:val="Normal"/>
        <w:spacing w:lineRule="exact" w:line="240"/>
        <w:rPr/>
      </w:pPr>
      <w:r>
        <w:rPr>
          <w:bCs/>
          <w:sz w:val="28"/>
          <w:szCs w:val="28"/>
        </w:rPr>
        <w:t xml:space="preserve">     </w:t>
      </w:r>
      <w:r>
        <w:rPr>
          <w:bCs/>
          <w:sz w:val="28"/>
          <w:szCs w:val="28"/>
        </w:rPr>
        <w:t>от 07.07.2021 г</w:t>
      </w:r>
      <w:r>
        <w:rPr>
          <w:bCs/>
          <w:color w:val="000000"/>
          <w:sz w:val="28"/>
          <w:szCs w:val="28"/>
        </w:rPr>
        <w:t>.                               с. Мелчхи                                           №05</w:t>
      </w:r>
    </w:p>
    <w:p>
      <w:pPr>
        <w:pStyle w:val="Normal"/>
        <w:spacing w:lineRule="exact" w:line="240"/>
        <w:jc w:val="center"/>
        <w:rPr>
          <w:bCs/>
          <w:color w:val="000000"/>
          <w:sz w:val="28"/>
          <w:szCs w:val="28"/>
          <w:u w:val="single"/>
        </w:rPr>
      </w:pPr>
      <w:r>
        <w:rPr>
          <w:bCs/>
          <w:color w:val="000000"/>
          <w:sz w:val="28"/>
          <w:szCs w:val="28"/>
        </w:rPr>
        <w:t xml:space="preserve">                                                                   </w:t>
      </w:r>
    </w:p>
    <w:p>
      <w:pPr>
        <w:pStyle w:val="Normal"/>
        <w:spacing w:lineRule="exact" w:line="240"/>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О внесении изменений в административный регламент предоставления муниципальной услуги</w:t>
      </w:r>
    </w:p>
    <w:p>
      <w:pPr>
        <w:pStyle w:val="Normal"/>
        <w:jc w:val="center"/>
        <w:rPr>
          <w:b/>
          <w:b/>
          <w:sz w:val="28"/>
          <w:szCs w:val="28"/>
        </w:rPr>
      </w:pPr>
      <w:r>
        <w:rPr>
          <w:b/>
          <w:sz w:val="28"/>
          <w:szCs w:val="28"/>
        </w:rPr>
      </w:r>
    </w:p>
    <w:p>
      <w:pPr>
        <w:pStyle w:val="Normal"/>
        <w:jc w:val="both"/>
        <w:rPr>
          <w:b/>
          <w:b/>
          <w:sz w:val="28"/>
          <w:szCs w:val="28"/>
        </w:rPr>
      </w:pPr>
      <w:r>
        <w:rPr>
          <w:sz w:val="28"/>
          <w:szCs w:val="28"/>
        </w:rPr>
        <w:tab/>
        <w:t xml:space="preserve">На основании протеста прокурора Гудермесского района от 28.06.2021                       № 18-7-11-2021 на административный регламент предоставления муниципальной услуги «Предоставление земельных участков, находящихся в муниципальной собственности Мелчхинского сельского поселения и земельных участков, государственная собственность на которые не разграничена» (далее - Регламент), утвержденного постановлением главы </w:t>
      </w:r>
      <w:r>
        <w:rPr>
          <w:color w:val="000000"/>
          <w:sz w:val="28"/>
          <w:szCs w:val="28"/>
        </w:rPr>
        <w:t>администрации Мелчхинского сельского поселения Гудермесского муниципального района от 15.02.2016 №05,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емельным кодексом Российской Федераци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pPr>
      <w:r>
        <w:rPr>
          <w:sz w:val="28"/>
          <w:szCs w:val="28"/>
        </w:rPr>
        <w:tab/>
        <w:t>1. Внести в Регламент следующие изменения:</w:t>
      </w:r>
      <w:bookmarkStart w:id="0" w:name="sub_13"/>
      <w:bookmarkStart w:id="1" w:name="sub_101763"/>
    </w:p>
    <w:p>
      <w:pPr>
        <w:pStyle w:val="Normal"/>
        <w:tabs>
          <w:tab w:val="clear" w:pos="708"/>
          <w:tab w:val="left" w:pos="0" w:leader="none"/>
        </w:tabs>
        <w:jc w:val="both"/>
        <w:rPr>
          <w:sz w:val="28"/>
          <w:szCs w:val="28"/>
        </w:rPr>
      </w:pPr>
      <w:r>
        <w:rPr>
          <w:sz w:val="28"/>
          <w:szCs w:val="28"/>
        </w:rPr>
        <w:tab/>
        <w:t xml:space="preserve">1.1. </w:t>
      </w:r>
      <w:r>
        <w:rPr>
          <w:sz w:val="27"/>
          <w:szCs w:val="27"/>
        </w:rPr>
        <w:t>дополнить п. 2.1.2 Регламента абзацем следующего содержания: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tabs>
          <w:tab w:val="clear" w:pos="708"/>
          <w:tab w:val="left" w:pos="0" w:leader="none"/>
        </w:tabs>
        <w:jc w:val="both"/>
        <w:rPr>
          <w:sz w:val="28"/>
          <w:szCs w:val="28"/>
        </w:rPr>
      </w:pPr>
      <w:r>
        <w:rPr>
          <w:sz w:val="28"/>
          <w:szCs w:val="28"/>
        </w:rPr>
        <w:tab/>
        <w:t xml:space="preserve">1.2. </w:t>
      </w:r>
      <w:r>
        <w:rPr>
          <w:sz w:val="27"/>
          <w:szCs w:val="27"/>
        </w:rPr>
        <w:t>дополнить п. 2.4.1 Регламента подпунктом 14.1 следующего содержания;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0" w:leader="none"/>
        </w:tabs>
        <w:jc w:val="both"/>
        <w:rPr>
          <w:sz w:val="28"/>
          <w:szCs w:val="28"/>
        </w:rPr>
      </w:pPr>
      <w:r>
        <w:rPr>
          <w:sz w:val="28"/>
          <w:szCs w:val="28"/>
        </w:rPr>
        <w:tab/>
        <w:t xml:space="preserve">1.3. </w:t>
      </w:r>
      <w:r>
        <w:rPr>
          <w:sz w:val="27"/>
          <w:szCs w:val="27"/>
        </w:rPr>
        <w:t xml:space="preserve">подпункт 3 п. 2.4.1 Регламента </w:t>
      </w:r>
      <w:r>
        <w:rPr>
          <w:rFonts w:eastAsia="Arial Unicode MS"/>
          <w:sz w:val="28"/>
          <w:szCs w:val="28"/>
        </w:rPr>
        <w:t>изложить в следующей редакции:</w:t>
      </w:r>
      <w:r>
        <w:rPr>
          <w:sz w:val="28"/>
          <w:szCs w:val="28"/>
        </w:rPr>
        <w:t xml:space="preserve"> </w:t>
      </w:r>
      <w:r>
        <w:rPr>
          <w:sz w:val="27"/>
          <w:szCs w:val="27"/>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0" w:leader="none"/>
        </w:tabs>
        <w:jc w:val="both"/>
        <w:rPr>
          <w:sz w:val="27"/>
          <w:szCs w:val="27"/>
        </w:rPr>
      </w:pPr>
      <w:r>
        <w:rPr>
          <w:sz w:val="28"/>
          <w:szCs w:val="28"/>
        </w:rPr>
        <w:tab/>
        <w:t xml:space="preserve">1.4. </w:t>
      </w:r>
      <w:r>
        <w:rPr>
          <w:sz w:val="27"/>
          <w:szCs w:val="27"/>
        </w:rPr>
        <w:t xml:space="preserve">подпункт 4 п. 2.4.1 Регламента </w:t>
      </w:r>
      <w:r>
        <w:rPr>
          <w:rFonts w:eastAsia="Arial Unicode MS"/>
          <w:sz w:val="28"/>
          <w:szCs w:val="28"/>
        </w:rPr>
        <w:t xml:space="preserve">изложить в следующей редакции: </w:t>
      </w:r>
      <w:r>
        <w:rPr>
          <w:sz w:val="27"/>
          <w:szCs w:val="27"/>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0" w:leader="none"/>
        </w:tabs>
        <w:jc w:val="both"/>
        <w:rPr>
          <w:sz w:val="28"/>
          <w:szCs w:val="28"/>
        </w:rPr>
      </w:pPr>
      <w:r>
        <w:rPr>
          <w:sz w:val="28"/>
          <w:szCs w:val="28"/>
        </w:rPr>
        <w:tab/>
        <w:t xml:space="preserve">1.5. </w:t>
      </w:r>
      <w:r>
        <w:rPr>
          <w:sz w:val="27"/>
          <w:szCs w:val="27"/>
        </w:rPr>
        <w:t xml:space="preserve">подпункт 5  п. 2.4.1 Регламента </w:t>
      </w:r>
      <w:r>
        <w:rPr>
          <w:rFonts w:eastAsia="Arial Unicode MS"/>
          <w:sz w:val="28"/>
          <w:szCs w:val="28"/>
        </w:rPr>
        <w:t xml:space="preserve">изложить в следующей редакции: </w:t>
      </w:r>
      <w:r>
        <w:rPr>
          <w:sz w:val="27"/>
          <w:szCs w:val="27"/>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27"/>
          <w:szCs w:val="27"/>
        </w:rPr>
      </w:pPr>
      <w:r>
        <w:rPr>
          <w:sz w:val="28"/>
          <w:szCs w:val="28"/>
        </w:rPr>
        <w:t xml:space="preserve">1.6. </w:t>
      </w:r>
      <w:r>
        <w:rPr>
          <w:sz w:val="27"/>
          <w:szCs w:val="27"/>
        </w:rPr>
        <w:t xml:space="preserve">подпункт 9 п. 2.4.1 Регламента </w:t>
      </w:r>
      <w:r>
        <w:rPr>
          <w:rFonts w:eastAsia="Arial Unicode MS"/>
          <w:sz w:val="28"/>
          <w:szCs w:val="28"/>
        </w:rPr>
        <w:t xml:space="preserve">изложить в следующей редакции: </w:t>
      </w:r>
      <w:r>
        <w:rPr>
          <w:sz w:val="27"/>
          <w:szCs w:val="27"/>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27"/>
          <w:szCs w:val="27"/>
        </w:rPr>
      </w:pPr>
      <w:r>
        <w:rPr>
          <w:sz w:val="28"/>
          <w:szCs w:val="28"/>
        </w:rPr>
        <w:t xml:space="preserve">1.7. </w:t>
      </w:r>
      <w:r>
        <w:rPr>
          <w:sz w:val="27"/>
          <w:szCs w:val="27"/>
        </w:rPr>
        <w:t xml:space="preserve">подпункт 10 п. 2.4.1 Регламента </w:t>
      </w:r>
      <w:r>
        <w:rPr>
          <w:rFonts w:eastAsia="Arial Unicode MS"/>
          <w:sz w:val="28"/>
          <w:szCs w:val="28"/>
        </w:rPr>
        <w:t>изложить в следующей редакции:</w:t>
      </w:r>
      <w:r>
        <w:rPr>
          <w:sz w:val="27"/>
          <w:szCs w:val="27"/>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pPr>
      <w:r>
        <w:rPr>
          <w:sz w:val="28"/>
          <w:szCs w:val="28"/>
        </w:rPr>
        <w:t xml:space="preserve">1.8. </w:t>
      </w:r>
      <w:r>
        <w:rPr>
          <w:sz w:val="27"/>
          <w:szCs w:val="27"/>
        </w:rPr>
        <w:t xml:space="preserve">подпункт 13 п. 2.4.1 Регламента </w:t>
      </w:r>
      <w:r>
        <w:rPr>
          <w:rFonts w:eastAsia="Arial Unicode MS"/>
          <w:sz w:val="28"/>
          <w:szCs w:val="28"/>
        </w:rPr>
        <w:t>изложить в следующей редакции:</w:t>
      </w:r>
      <w:r>
        <w:rPr>
          <w:sz w:val="27"/>
          <w:szCs w:val="27"/>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pPr>
      <w:r>
        <w:rPr>
          <w:sz w:val="28"/>
          <w:szCs w:val="28"/>
        </w:rPr>
        <w:t xml:space="preserve">1.9. </w:t>
      </w:r>
      <w:r>
        <w:rPr>
          <w:sz w:val="27"/>
          <w:szCs w:val="27"/>
        </w:rPr>
        <w:t xml:space="preserve">подпункт 16 п. 2.4.1 Регламента </w:t>
      </w:r>
      <w:r>
        <w:rPr>
          <w:rFonts w:eastAsia="Arial Unicode MS"/>
          <w:sz w:val="28"/>
          <w:szCs w:val="28"/>
        </w:rPr>
        <w:t>изложить в следующей редакции:</w:t>
      </w:r>
      <w:r>
        <w:rPr>
          <w:sz w:val="27"/>
          <w:szCs w:val="27"/>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ind w:firstLine="540"/>
        <w:jc w:val="both"/>
        <w:rPr/>
      </w:pPr>
      <w:r>
        <w:rPr>
          <w:sz w:val="28"/>
          <w:szCs w:val="28"/>
        </w:rPr>
        <w:t xml:space="preserve">1.10. </w:t>
      </w:r>
      <w:r>
        <w:rPr>
          <w:sz w:val="27"/>
          <w:szCs w:val="27"/>
        </w:rPr>
        <w:t xml:space="preserve">подпункт 24 п. 2.4.1 Регламента </w:t>
      </w:r>
      <w:r>
        <w:rPr>
          <w:rFonts w:eastAsia="Arial Unicode MS"/>
          <w:sz w:val="28"/>
          <w:szCs w:val="28"/>
        </w:rPr>
        <w:t>изложить в следующей редакции:</w:t>
      </w:r>
      <w:r>
        <w:rPr>
          <w:sz w:val="27"/>
          <w:szCs w:val="27"/>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jc w:val="both"/>
        <w:rPr/>
      </w:pPr>
      <w:r>
        <w:rPr>
          <w:sz w:val="28"/>
          <w:szCs w:val="28"/>
        </w:rPr>
        <w:t xml:space="preserve">1.11. </w:t>
      </w:r>
      <w:r>
        <w:rPr>
          <w:sz w:val="27"/>
          <w:szCs w:val="27"/>
        </w:rPr>
        <w:t xml:space="preserve">подпункт 25 п. 2.4.1 Регламента </w:t>
      </w:r>
      <w:r>
        <w:rPr>
          <w:rFonts w:eastAsia="Arial Unicode MS"/>
          <w:sz w:val="28"/>
          <w:szCs w:val="28"/>
        </w:rPr>
        <w:t xml:space="preserve">изложить в следующей редакции: </w:t>
      </w:r>
      <w:r>
        <w:rPr>
          <w:sz w:val="27"/>
          <w:szCs w:val="27"/>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 w:val="28"/>
          <w:szCs w:val="28"/>
        </w:rPr>
        <w:t xml:space="preserve">1.12. подпункт 26 п. 2.4.1 Регламента </w:t>
      </w:r>
      <w:r>
        <w:rPr>
          <w:rFonts w:eastAsia="Arial Unicode MS"/>
          <w:sz w:val="28"/>
          <w:szCs w:val="28"/>
        </w:rPr>
        <w:t xml:space="preserve">изложить в следующей редакции: </w:t>
      </w:r>
      <w:r>
        <w:rPr>
          <w:sz w:val="28"/>
          <w:szCs w:val="28"/>
        </w:rPr>
        <w:t>«</w:t>
      </w:r>
      <w:r>
        <w:rPr>
          <w:color w:val="000000"/>
          <w:sz w:val="28"/>
          <w:szCs w:val="28"/>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hd w:fill="FFFFFF" w:val="clear"/>
          <w:szCs w:val="28"/>
          <w:color w:val="000000"/>
        </w:rPr>
        <w:instrText xml:space="preserve"> HYPERLINK "http://www.consultant.ru/document/cons_doc_LAW_389334/7705ea248eb2ec0cf267513902ed8f43cc104c97/" \l "dst1003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 статьи 18</w:t>
      </w:r>
      <w:r>
        <w:rPr>
          <w:rStyle w:val="InternetLink"/>
          <w:sz w:val="28"/>
          <w:u w:val="none"/>
          <w:shd w:fill="FFFFFF" w:val="clear"/>
          <w:szCs w:val="28"/>
          <w:color w:val="000000"/>
        </w:rPr>
        <w:fldChar w:fldCharType="end"/>
      </w:r>
      <w:r>
        <w:rPr>
          <w:sz w:val="28"/>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hd w:fill="FFFFFF" w:val="clear"/>
          <w:szCs w:val="28"/>
          <w:color w:val="000000"/>
        </w:rPr>
        <w:instrText xml:space="preserve"> HYPERLINK "http://www.consultant.ru/document/cons_doc_LAW_389334/f37831cb86dea1959749e24d246234941eca66cd/" \l "dst1001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4</w:t>
      </w:r>
      <w:r>
        <w:rPr>
          <w:rStyle w:val="InternetLink"/>
          <w:sz w:val="28"/>
          <w:u w:val="none"/>
          <w:shd w:fill="FFFFFF" w:val="clear"/>
          <w:szCs w:val="28"/>
          <w:color w:val="000000"/>
        </w:rPr>
        <w:fldChar w:fldCharType="end"/>
      </w:r>
      <w:r>
        <w:rPr>
          <w:sz w:val="28"/>
          <w:szCs w:val="28"/>
          <w:shd w:fill="FFFFFF" w:val="clear"/>
        </w:rPr>
        <w:t> указанного Федерального закона</w:t>
      </w:r>
      <w:r>
        <w:rPr>
          <w:sz w:val="28"/>
          <w:szCs w:val="28"/>
        </w:rPr>
        <w:t>».</w:t>
      </w:r>
    </w:p>
    <w:p>
      <w:pPr>
        <w:pStyle w:val="Normal"/>
        <w:ind w:firstLine="540"/>
        <w:jc w:val="both"/>
        <w:rPr>
          <w:sz w:val="27"/>
          <w:szCs w:val="27"/>
        </w:rPr>
      </w:pPr>
      <w:r>
        <w:rPr>
          <w:sz w:val="28"/>
          <w:szCs w:val="28"/>
        </w:rPr>
        <w:t>1.13. подпункты</w:t>
      </w:r>
      <w:r>
        <w:rPr>
          <w:sz w:val="27"/>
          <w:szCs w:val="27"/>
        </w:rPr>
        <w:t xml:space="preserve"> 27, 28, 29, 30 п. 2.4.1 Регламента исключить.   </w:t>
      </w:r>
    </w:p>
    <w:p>
      <w:pPr>
        <w:pStyle w:val="Normal"/>
        <w:ind w:firstLine="540"/>
        <w:jc w:val="both"/>
        <w:rPr>
          <w:sz w:val="27"/>
          <w:szCs w:val="27"/>
        </w:rPr>
      </w:pPr>
      <w:r>
        <w:rPr>
          <w:sz w:val="28"/>
          <w:szCs w:val="28"/>
        </w:rPr>
        <w:t xml:space="preserve">2. Разместить настоящее постановление на официальном сайте администрации </w:t>
      </w:r>
      <w:r>
        <w:rPr>
          <w:color w:val="000000"/>
          <w:sz w:val="28"/>
          <w:szCs w:val="28"/>
        </w:rPr>
        <w:t>Мелчхинского сельского поселения Гудермесского муниципального района ЧР в сети «Интернет».</w:t>
      </w:r>
      <w:r>
        <w:rPr>
          <w:sz w:val="28"/>
          <w:szCs w:val="28"/>
        </w:rPr>
        <w:t xml:space="preserve">  </w:t>
      </w:r>
    </w:p>
    <w:p>
      <w:pPr>
        <w:pStyle w:val="Normal"/>
        <w:jc w:val="both"/>
        <w:rPr/>
      </w:pPr>
      <w:bookmarkEnd w:id="0"/>
      <w:r>
        <w:rPr>
          <w:rFonts w:cs="Arial" w:ascii="Arial" w:hAnsi="Arial"/>
        </w:rPr>
        <w:tab/>
      </w: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t>4. Настоящее постановление вступает в силу со дня его подписания.</w:t>
      </w:r>
    </w:p>
    <w:p>
      <w:pPr>
        <w:pStyle w:val="Normal"/>
        <w:autoSpaceDE w:val="false"/>
        <w:jc w:val="both"/>
        <w:rPr>
          <w:sz w:val="28"/>
          <w:szCs w:val="28"/>
        </w:rPr>
      </w:pPr>
      <w:r>
        <w:rPr>
          <w:sz w:val="28"/>
          <w:szCs w:val="28"/>
        </w:rPr>
      </w:r>
      <w:bookmarkEnd w:id="1"/>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Б.Б. Джанаралиев</w:t>
      </w:r>
    </w:p>
    <w:p>
      <w:pPr>
        <w:pStyle w:val="Normal"/>
        <w:shd w:fill="FFFFFF" w:val="clear"/>
        <w:ind w:firstLine="708"/>
        <w:jc w:val="both"/>
        <w:textAlignment w:val="baseline"/>
        <w:rPr>
          <w:sz w:val="28"/>
          <w:szCs w:val="28"/>
        </w:rPr>
      </w:pPr>
      <w:r>
        <w:rPr>
          <w:sz w:val="28"/>
          <w:szCs w:val="28"/>
        </w:rPr>
      </w:r>
    </w:p>
    <w:sectPr>
      <w:type w:val="nextPage"/>
      <w:pgSz w:w="11906" w:h="16838"/>
      <w:pgMar w:left="1134" w:right="70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b/>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_"/>
    <w:qFormat/>
    <w:rPr>
      <w:sz w:val="27"/>
      <w:szCs w:val="27"/>
      <w:shd w:fill="FFFFFF" w:val="clear"/>
    </w:rPr>
  </w:style>
  <w:style w:type="character" w:styleId="Style14">
    <w:name w:val="Гипертекстовая ссылка"/>
    <w:basedOn w:val="Style12"/>
    <w:qFormat/>
    <w:rPr>
      <w:color w:val="106BBE"/>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16">
    <w:name w:val="Обычный (веб)"/>
    <w:basedOn w:val="Normal"/>
    <w:qFormat/>
    <w:pPr>
      <w:spacing w:before="280" w:after="28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0:00Z</dcterms:created>
  <dc:creator>1</dc:creator>
  <dc:description/>
  <cp:keywords/>
  <dc:language>en-US</dc:language>
  <cp:lastModifiedBy>1</cp:lastModifiedBy>
  <cp:lastPrinted>2021-07-08T11:10:00Z</cp:lastPrinted>
  <dcterms:modified xsi:type="dcterms:W3CDTF">2021-07-08T07:11:00Z</dcterms:modified>
  <cp:revision>20</cp:revision>
  <dc:subject/>
  <dc:title/>
</cp:coreProperties>
</file>