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25730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804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804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84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84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700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72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700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72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12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9.9pt;width:42.9pt;height:48.2pt" coordorigin="181,-198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198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-198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-488958740,12788l0,85471232l5613983,1792l0,1175237632l8318119,2560l5613824,-1250880512l839067189,33106l0,-1659486976l5614789,1978234368l-852205311,133l0,0l0,0l0,81711104l5613983,81723392l5613983,0l0,0l0,0l0,81731584l5613983,81743872l5613983,0l0,0l0,0l0,12544l0,85151744l5613983,3584l0,1056505088l8318119,512l0,-1835942656l-2072357760,8490l0,-1645214720l5614789,0l0,1694526464l0,12544l0,85864448l5613983,2304l0,1227855104l8318119,256l0,1283686144l-1983354040,8614l0,587210752l5613982,0l0,1694526464l0,12544l0,81444864l5613983,3072l0,1056501760l8318119,0l0,-930135296l831645094,8630l0,17408l5614592,0l0,1694526464l0,24832l0,-1659368192l5614789,1978234368l-852205311,389l0,0l0,0l0,0l0,969553920l8318120,81657856l5613983,81688576l5613983,81688576l5613983,842020608l790769720,24894l0,-1657848576l5614789,1978234368l-852205311,133l0,0l0,-931530752l8318113,-931516416l8318113,1010696448l1986083425,-931504052l8318113,-837357568l5613980,-22827008l5613982,81752064l5613983,33024l0,218107136l-50329600,4794l-201326592,7435l-150994944,-16767627l-150992791,-50322059l-150990150,-16767627l-201319157,-150987509l-50322059,-150990150l-83876491,-150992791l9589,-16777216l7435,-50331648l4794,-16777216l-83883927,2153l-50331648,4794l0,0l0,12544l0,81723392l5613983,88723456l5613983,88743936l5613983,25856l0,1728078080l0,8448l0,-880529408l8318113,-589148160l5613981,890601472l5613982,12544l0,82608128l5613983,5376l0,1056071936l8318119,4352l0,-868150272l-267267760,12683l0,82669568l5613983,1536l0,1056064000l8318119,4608l0,-1536327424l-366977535,16753l0,87363584l5613983,768l0,1225818368l8318119,4864l0,879165184l871712916,81358997l5613983,16384l0,24832l0,-1657823744l5614789,1978234368l-852205311,389l0,0l0,0l0,0l0,969553920l8318120,81801216l5613983,81831936l5613983,81831936l5613983,1933210368l1701607796,24894l0,512l256,5120l0,82038784l5613983,81920000l5613983,0l0,0l0,790757632l2110,2048l8317952,81920000l5613983,-28377088l5613982,-1789112320l5613981,33024l0,218107136l2048,256l0,256l0,256l0,256l0,256l0,256l0,256l0,256l0,778752l0,12249856l0,6944512l0,256l0,256l0,0l0,12544l0,85200896l5613983,1024l0,1222143744l8318119,5120l0,1111055616l-1815313588,12714l0,85815296l5613983,1536l0,1055954176l8318119,5376l0,1421601024l437460871,12591l0,81731584l5613983,768l0,1175249920l8318119,5632l0,-650387968l-1720431488,12590l0,81854464l5613983,1280l0,1200413184l8318119,5888l1962961920,1518884352l-1462605715,12684l0,85680128l5613983,2304l0,1055955968l8318119,6144l5613824,933697792l-1270224069,25084l0,256l8704,1560304384l1862296320,771779840l1962963712,771780096l1946186496,1912627456l1644178944,1627415808l1929408000,1342189056l1862300160,1694527488l1946186240,1392539904l1627419648,1694528512l0,808728064l1031348258,12578l0,81362944l5613983,2560l0,1055948800l8318119,3328l0,-1955736576l-286955441,12665l0,86822912l5613983,2560l0,1056508928l8318119,3584l5613824,-913648384l311789907,12680l0,85557248l5613983,1792l0,1175185408l8318119,768l5613824,819771904l1795606188,8602l0,711936l47872,363776l0,1996517120l1660944384,29044l0,1614331392l5614788,1978234368l-852205311,577005957l1819239200,1026716271l1650795298,1634034021l1010708258,1953708662l1701539698,1819239200l574452335,909390627l573858101,1768909344l2037674862,574449004l1853190002,1696604772l1633903726,1713519984l578052460,1010712111l1936750383,8506l0,0l6144,12288l8317952,0l0,8448l0,82161664l5613983,82161664l5613983,82161664l5613983,8448l0,81608704l5613983,81616896l5613983,81625088l5613983,37120l0,1024l0,4352l8317952,-22827008l5613982,82161664l5613983,0l0,0l0,1953693952l6205,2048l1986083328,82161740l5613983,1936851200l1868908404,109l0,768l1047360000,82456636l5613983,82464768l5613983,82472960l5613983,0l0,1818838528l1631338092,12602l0,-256913408l5613982,-22824960l5613982,82161664l5613983,522763008l124,980643840l1819898995,33125l0,-1712304640l1370,1978234368l-852205311,133l0,0l0,0l0,82264064l5613983,82276352l5613983,0l0,0l0,0l0,82284544l5613983,82296832l5613983,0l0,0l0,0l0,12544l0,256l1792,1862288128l1962961920,1845521664l12544,0l0,574453760l943077425,8500l0,256l1024,1280658944l76,1694526464l0,12544l0,256l1792,1862288128l1962961920,1845521664l12800,0l0,1701408768l1631338018,8506l0,256l1792,1634235136l811558256,1728081408l0,12544l0,256l1792,1862288128l1962961920,1845521664l13056,0l0,979450880l1998614124,8509l0,-1665610240l5614789,1978234368l-852205311,8325l0,24832l0,-1712304640l1370,1978234368l-852205311,389l0,0l0,0l0,0l0,969553920l8318120,82210816l5613983,82241536l5613983,82241536l5613983,1852402944l790786671,24894l0,-1659392512l5614789,1978234368l-852205311,133l0,0l0,-931530752l8318113,-931516416l8318113,1010696448l980643959,-931504013l8318113,-837357568l5613980,-22827008l5613982,82305024l5613983,12544l0,85274624l5613983,1792l0,1175218176l8318119,1024l5613824,842455552l1542079728,20756l0,-1622139392l5614789,1978234368l-852205311,133l314244352,0l141164288,141163264l0,314244352l0,-150987520l-50322059,-150990150l9589,1030512896l1700881954,20784l0,-1659331072l5614789,1978234368l-852205311,1157l1280,1536l1792,2048l2304,2560l2816,3072l5613824,2098319360l5613982,0l-268435456,12607l0,82743296l5613983,2048l0,1200531968l8318119,1280l5613824,1477309952l-1004718359,37168l0,-1620562432l5614789,1978234368l-852205311,124096645l8318120,0l0,-896634880l8318115,-894599168l8318115,0l0,256l256,-760210176l8318119,-760315904l8318119,-1587879936l8318117,82452480l5613983,724238336l1314210627,-896532409l8318115,0l0,555122688l8306807,1954047232l1031299872,8482l0,0l2048,4096l8317952,0l0,8448l0,-1096654848l5613980,-1096654848l5613980,-1096654848l5613980,8448l0,82243584l5613983,82264064l5613983,82284544l5613983,57600l0,256l50432,98082713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973094501,1400242275l796020848,33086l0,-1657909760l5614789,1978234368l-852205311,7557l-150994944,-16767627l-150992791,-50322059l-150990150,-16767627l-201319157,-150987509l-50322059,-150990150l-83876491,-150992791l9589,-16777216l7435,-50331648l4794,-16777216l-83883927,2153l-50331648,4794l0,0l0,12544l0,81711104l5613983,2048l0,1055958528l8318119,6400l825255168,-643940557l-1470909133,12548l0,81633280l5613983,3072l0,1055960832l8318119,6656l1047424000,-285000388l-2001591939,12665l0,85729280l5613983,2816l0,1055964160l8318119,6912l1382837248,1705526629l-1419308071,12759l0,82792448l5613983,2304l0,1055967232l8318119,7168l2019846400,-2733507l682859146,12793l0,87154688l5613983,3584l0,1055969792l8318119,7424l1886862336,1922595187l-1086520695,12799l0,85458944l5613983,2560l0,1055973632l8318119,7936l574453760,1538041137l-1868620778,12616l0,87007232l5613983,4608l0,1055976448l8318119,8192l573583872,652290607l-2060885412,12570l0,82644992l5613983,3584l0,1055981312l8318119,8448l979447552,1100305776l1994959153,12610l0,82681856l5613983,3584l0,1055985152l8318119,8704l1010708224,1648267823l-413395774,12721l0,81989632l5613983,3584l0,1055988992l8318119,8960l1936750336,456900922l1211273979,12636l0,85286912l5613983,3584l0,1055992832l8318119,9216l1684611072,-1467564168l625618082,12580l0,81645568l5613983,4096l0,1055996672l8318119,9472l1852402944,-156664465l1238132777,12640l0,85409792l5613983,4096l0,1056001024l8318119,9728l1886615296,-1077585602l-88952638,12611l0,85176320l5613983,4096l0,1056005376l8318119,9984l842608640,-1334506704l243709848,12637l0,82706432l5613983,4096l0,1056009728l8318119,10240l1630485504,-1784958150l-1231787514,12582l0,85262336l5613983,2048l0,1056014080l8318119,10496l1198813952,-1150623899l337360067,12585l0,81375232l5613983,2048l0,1056016384l8318119,10752l1869822464,651664748l702259777,12704l0,85544960l5613983,2048l0,1056018688l8318119,11008l1917874176,-633083586l1352115153,16803l0,82087936l5613983,3584l0,1056020992l8318119,11264l573579776,178053167l681397135,1383359456l1763731045,16484l0,602368l0,-420454400l8318119,63807488l5613983,63809536l5613983,63809536l5613983,-310173696l5613981,-310177792l5613981,0l8317952,66396160l5613983,66398208l5613983,66398208l5613983,-256l127,-256l127,0l0,0l0,-256l127,-256l127,0l0,0l0,66564096l5613983,66566144l5613983,66566144l5613983,-331931648l5613981,1387716608l8318117,82808832l5613983,-420796416l8318119,66809856l5613983,0l1677721600,889192448l8318119,-1140666368l156,1032704l0,68583424l5613983,0l0,0l0,0l0,0l0,0l0,0l0,-331931648l5613981,0l0,-309379072l5613981,0l0,-93739008l8318119,0l0,0l0,-93726720l8318119,0l0,0l0,66879488l5613983,0l0,0l0,66490368l5613983,-420476928l8318119,0l0,82913280l5613983,0l0,0l0,0l0,-8388352l-1,-8388097l-1,-177889025l8318119,0l0,1301072128l8318119,256l0,-1687683072l8318118,82917376l5613983,12800l0,892993536l8318119,0l0,0l0,0l0,-1137680384l5613980,1035520l0,892534784l8318119,512l5613824,12800l0,889192448l65959,-256l1677747455,0l0,5120l8317952,0l0,-258500608l5613982,0l0,0l0,0l0,0l0,969553920l8318120,8192l34101504,889454337l8318119,0l0,-1761091584l5613981,-1761095680l5613981,-16777216l5613827,1036288l0,891518976l5613982,-1654153216l5613981,1039104l0,891469824l5613982,-1137680384l5613980,1034240l0,893001728l8318119,-1230811136l5613980,1034752l0,892657664l8318119,-1230811136l5613980,1035008l0,892510208l8318119,-1230811136l5613980,1035264l0,892862464l8318119,-1137680384l5613980,1038592l0,891392000l5613982,-1137897472l5613980,1038592l0,891408384l5613982,-1137958912l5613980,1038592l0,893018112l8318119,891289600l5613982,1032960l0,892690432l8318119,891289600l5613982,1037056l0,892542976l8318119,891289600l5613982,1037312l0,891506688l5613982,-1137680384l5613980,1037824l0,891256832l5613982,-1137680384l5613980,1031936l0,892805120l8318119,-1137958912l5613980,1033472l0,892829696l8318119,-1137680384l5613980,1032704l0,892977152l8318119,-1137680384l5613980,1031168l0,892878848l8318119,-1137680384l5613980,1032448l0,891359232l5613982,-1137897472l5613980,1032448l0,891375616l5613982,-1137958912l5613980,1032448l0,893009920l8318119,-1096699904l5613980,983040l0,892674048l8318119,-1096699904l5613980,1036544l0,892526592l8318119,-1096699904l5613980,1036800l0,891482112l5613982,-1137958912l5613980,1034496l0,897331200l5613982,-1137958912l5613980,25856l768,889749504l5613982,-838258688l5613980,315392l0,889733120l5613982,-838258688l5613980,315136l0,889765888l5613982,-1654153216l5613981,315648l0,1238474752l8318119,-838258688l5613980,1019392l0,897687552l5613982,897536000l5613982,274176512l0,1230839808l8318119,-1137958912l5613980,264448l0,1230831616l8318119,889835520l5613982,260608l0,1230987264l8318119,-1137958912l5613980,262912l0,1230856192l8318119,889794560l5613982,1009920l0,1230798848l8318119,-838258688l5613980,260608l0,1230970880l8318119,-1137897472l5613980,263168l0,1230954496l8318119,-1137897472l5613980,263424l0,577511424l8318120,-1137897472l5613980,263936l0,1230938112l8318119,-1137897472l5613980,264192l0,577495040l8318120,879398912l5613982,261632l0,1230921728l8318119,-1137897472l5613980,261888l0,1230897152l8318119,0l5570560,0l0,1224736768l167,-1137958912l5613980,263680l0,1230872576l8318119,-1137958912l5613980,261376l0,1230815232l8318119,-838258688l5613980,260608l0,1231003648l8318119,-1137897472l5613980,196608l0,1224736768l8318119,0l0,0l0,0l0,0l0,0l0,-8388352l-1,-8388097l-1,65535l0,0l0,-1140846848l5613980,-12017664l8318119,0l0,898170880l8318119,1024l0,1450430464l8318117,82808832l5613983,0l0,577437696l8318120,0l0,0l0,-177889280l8318119,0l0,898181120l8318119,256l0,1406267392l8318117,82808832l5613983,25600l0,890044416l5613982,-256l-1,22741247l0,-177889280l8318119,0l0,898193408l8318119,256l0,1405403136l8318117,82808832l5613983,51200l0,262144l0,0l0,0l0,0l0,0l0,0l0,0l0,0l0,0l0,0l0,0l0,1489780736l8318117,66572288l5613983,1496977408l8318117,66572288l5613983,1490132992l8318117,66572288l5613983,1520873472l8318117,66572288l5613983,0l0,0l0,0l0,0l0,0l0,0l0,5949952l5613982,-1137680384l5613980,12544l0,0l0,0l0,256l0,0l0,0l0,12544l0,-256l255,969553920l8318120,-256l-1,-1l-1,255l256,8448l0,71057408l5613983,0l0,0l8306688,49408l0,-16470016l8318119,66572288l5613983,897253376l5613982,-1137958912l5613980,16803072l256,897314816l5613982,-1137958912l5613980,25856l512,897773568l5613982,-1137958912l5613980,5701632l0,0l0,0l0,5741568l256,897413120l5613982,897445888l5613982,5737472l0,897286144l5613982,895508480l5613982,25856l0,897318912l5613982,0l5613824,23552l33536,33024l0,72146944l5613983,-204701696l8318119,0l0,0l0,0l0,5120l0,0l0,0l0,83494912l5613983,0l-256,383l256,0l0,0l0,0l0,32768l0,1577216l0,897622016l5613982,-1137958912l5613980,32000l256,897146880l5613982,894836736l5613982,16803840l512,897110016l5613982,-1137680384l5613980,16803840l256,897507328l5613982,897536000l5613982,274174464l0,897122304l5613982,895578112l5613982,16803840l0,1238433792l8318119,889835520l5613982,269438976l0,897355776l5613982,-1137897472l5613980,23552l33792,1238417408l8318119,571826176l5613982,269441280l0,897822720l5613982,-838258688l5613980,16806400l512,897798144l5613982,-838258688l5613980,16806400l256,897810432l5613982,-838258688l5613980,16806400l0,891453440l5613982,-1137958912l5613980,1033984l0,891330560l5613982,-1137897472l5613980,1039360l0,891342848l5613982,-1137958912l5613980,1039360l0,892821504l8318119,-1137680384l5613980,1038848l0,892989440l8318119,-1137897472l5613980,1031168l0,892928000l8318119,-1137680384l5613980,1031168l0,892911616l8318119,-1137680384l5613980,1031168l0,892960768l8318119,-1137680384l5613980,1031168l0,892944384l8318119,-1137680384l5613980,1031168l0,891424768l5613982,-1137958912l5613980,1033216l0,892846080l8318119,-1137958912l5613980,1032704l0,891494400l5613982,-1137680384l5613980,1037568l0,892895232l8318119,-1137680384l5613980,1033728l0,891437056l5613982,-1227890688l5613980,1033728l0,893042688l8318119,-1137680384l5613980,1031424l0,892723200l8318119,-1137680384l5613980,1035520l0,892575744l8318119,-1137680384l5613980,1035776l0,893059072l8318119,-1137680384l5613980,1031424l0,892739584l8318119,-1137680384l5613980,1035520l0,892592128l8318119,-1137680384l5613980,1035776l0,893091840l8318119,-838258688l5613980,1031424l0,892772352l8318119,-838258688l5613980,1035520l0,892624896l8318119,-838258688l5613980,1035776l0,893026304l8318119,-1137680384l5613980,1031424l0,892706816l8318119,-1137680384l5613980,1035520l0,892559360l8318119,-1137680384l5613980,1035776l0,893075456l8318119,-838258688l5613980,1031424l0,892755968l8318119,-838258688l5613980,1035520l0,892608512l8318119,-838258688l5613980,1035776l0,893108224l8318119,-1096699904l5613980,1031680l0,892788736l8318119,-1096699904l5613980,1036032l0,892641280l8318119,-1096699904l5613980,1036288l0,891518976l5613982,-1654153216l5613981,1039104l0,891469824l5613982,-1137680384l5613980,1034240l0,893001728l8318119,-1230811136l5613980,1034752l0,892657664l8318119,-1230811136l5613980,1035008l0,892510208l8318119,-1230811136l5613980,1035264xl0,892862464l8318119,-1137680384l5613980,1038592l0,891392000l5613982,-1137897472l5613980,1038592l0,891408384l5613982,-1137958912l5613980,1038592l0,893018112l8318119,891289600l5613982,1032960l0,892690432l8318119,891289600l5613982,1037056l0,892542976l8318119,891289600l5613982,1037312l0,891506688l5613982,-1137680384l5613980,1037824l0,891256832l5613982,-1137680384l5613980,1031936l0,892805120l8318119,-1137958912l5613980,1033472l0,892829696l8318119,-1137680384l5613980,1032704l0,892977152l8318119,-1137680384l5613980,1031168l0,892878848l8318119,-1137680384l5613980,1032448l0,891359232xl5613982,-1137897472l5613980,1032448l0,891375616l5613982,-1137958912l5613980,1032448l0,893009920l8318119,-1096699904l5613980,1032192x" fillcolor="#fefefe" stroked="t" o:allowincell="f" style="position:absolute;left:427;top:71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-91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-91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-74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5308416,0l696844288,1437386141l-378142720,878772597l1862305229,1437386143l0,0l1862270976,1437386143l0,0l1862270976,1437386143l0,0l0,0l5308416,0l1863909376,1437386143l-378142720,878772597l486049229,2129438698l1703936,0l903872512,1437179653l902823936,1437179653l-1622147072,1437179654l-1623195648,1437179654" fillcolor="#af182e" stroked="f" o:allowincell="f" style="position:absolute;left:879;top:383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-74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196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-14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-112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-14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-112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297795584,1437179517,1231028224,1437179653,521666560,2129438698c0,0,3145728,0,2097152,0c-2077229056,2129437131,-498073600,1437179356,360710144,1437179445c3211264,0,-327155712,1437179652,1376256,0c-228524032,2129438526,1114112,0,1091829760,298930380c3247088,0,-311427072,1437179652,393216,0c-230555648,2129438526,1179648,0,1837170688,543031716c4289002,0,890241024,1437179653,196608,0c276889600,2129438537,1245184,0,1727987712,-179792844c-646933197,1437179652,4194304,0,6356992,0c798883840,1437386141,-378142720,878772597,99789,0c0,0,0,0,0,0c-902299648,2129438777,-533725184,1437179652,-525860864,1437179652c-525860864,1437179652,980615168,1819898995,6372965,0c131072,65536,1310720,0,-472907776,1437179652c-503316480,1437179652,0,0,0,0c570490880,540207,524288,2129395712,-503316480,1437179652c1325400064,1437179646,1548746752,1437179285,8454144,0c776863744,1437386141,-378142720,878772597,427469,83164c454388,42596,742435,215017,460468,137937c533502,212990,350928,144018,308332,223131c290070,119682,194734,217051,198794,141995c0,217051,318473,0,0,0c3211264,0,336592896,1437179653,262144,0c-663814144,2129438536,1310720,0,962396160,-863810494c3254931,0,493879296,1437179653,393216,0c-258670592,2129438526,1376256,0,-1142358016,320833364c3223322,0,-551550976,1437179652,196608,0c216268800,2129438534,1441792,0,1004404736,1951170777c3223193,0,-520093696,1437179652,327680,0c-1931870208,2129438535,1507328,7077888,-2007629707,-764908198c3247272,0,459276288,1437179653,589824,0c-258211840,2129438526,1572864,1437138944,-1491533824,1240152887c6421684,0,65536,2228224,5963776,6488157c7143535,7536686,7209077,7536686,6357108,3014770c6619234,7209057,3014771,7471184,7340143,7471205c7929972,7602259,7602273,101,875954176,2032149040c3220029,0,-645922816,1437179652,655360,0c-260046848,2129438526,851968,0,1842610176,-446148725c3242478,0,751828992,1437179653,655360,0c-116654080,2129438526,917504,1437138944,-1965752320,-1786162231c3246098,0,427819008,1437179653,458752,0c199753728,2129438534,196608,1437138944,-591790080,113683504c2202219,0,119537664,1437179446,0,0c0,1702126948,7435363,0,2014183424,1437386143c-378142720,878772597,1684637133,1868767266,846360428,1696801341c858929508,1043276345,1933211196,1802465908,1868767333,1030909804c875766562,878785846,1869226018,1953721961,1030057081,1970237986c539124846,1667526245,574451809,1952541798,4075298,0c2162688,0,0,1572864,3145728,2129395712c0,0,2162688,0,-441450496,1437179652c-441450496,1437179652,-441450496,1437179652,2162688,0c-583008256,1437179652,-580911104,1437179652,-578813952,1437179652c9502720,0,262144,0,1114112,2129395712c-1548746752,1437179646,-441450496,1437179652,0,0c0,0,1929445376,1588596,524288,1631191040c-441430922,1437179652,1912668160,1699181683,28015,0c196608,1836187648,-365937602,1437179652,-363855872,1437179652c-361758720,1437179652,0,0,1766195200,1010723948c3226209,0,-1345323008,1437179632,-1548222464,1437179646c-441450496,1437179652,683343872,31775,1936719872,2037674810c8480108,0,-263323648,350873,-378142720,878772597c34253,0,0,0,0,0c-415236096,1437179652,-412090368,1437179652,0,0c0,0,0,0,-409993216,1437179652c-406847488,1437179652,0,0,0,0c0,0,3211264,0,65536,458752c4390912,7077999,7143541,3211374,0,0c1031274496,909652258,2176056,0,65536,262144c1431175168,19532,7077888,101,3211264,0c65536,458752,4390912,7077999,7143541,3276910c0,0,1768947712,1010704997,2177633,0c-872415232,1437179445,0,0,0,119c3211264,0,65536,458752,4390912,7077999c7143541,3342446,0,0,1631322112,544107578c2178423,0,0,0,1775042560,-745668581c54,4903538,6356992,0,-263323648,350873c-378142720,878772597,99789,0,0,0c0,0,0,0,-902299648,2129438777c-428867584,1437179652,-421003264,1437179652,-421003264,1437179652c1768751104,577924974,6372911,0,397279232,1437386141c-378142720,878772597,34253,0,0,0c2046296064,2129437128,2049966080,2129437128,1040252928,1936750396c2053141306,2129437128,384827392,1437179086,-1548746752,1437179646c-404750336,1437179652,3211264,0,355467264,1437179653c458752,0,208142336,2129438534,262144,1437138944c920256512,-364580814,5313627,0,486539264,2129437695c1210056704,1437179653,521666560,2129438698,0,-1560281088c1226850472,1437179653,2162688,0,1213202432,1437179653c483393536,2129437695,5242880,0,5242880,0c1871577088,1437386143,-378142720,878772597,34253,327680c393216,458752,524288,589824,655360,720896c786432,1437138944,1225785344,1437179653,858914816,1043276345c3227632,0,-292552704,1437179652,524288,0c-1901461504,2129438535,327680,1437138944,234225664,490137944c2175172,0,-1155661824,1437386143,-378142720,878772597c755149,223131,7405568,0,1635778560,1437179653c-924844032,1437179641,0,1374,23330,1404c1374,24518,23330,47632,24518,47662c24518,49036,23260,49004,0,24518c23260,32,24518,0,7352098,0c2097152,0,0,524288,1048576,2129395712c0,0,2162688,0,-1570766848,1437179070c-1570766848,1437179070,-1570766848,1437179070,2162688,0c-420478976,1437179652,-415236096,1437179652,-409993216,1437179652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1979736890,1917874259,8470063,0,851968,524301c318473,0,407729,83164,454388,42596c742435,215017,460468,137937,533502,212990c350928,144018,308332,223131,290070,119682c194734,217051,198794,141995,0,217051c318473,0,0,0,3211264,0c-556793856,1437179652,524288,0,-257556480,2129438526c1638400,811925504,-1640025295,1404384217,3212456,0c-576716800,1437179652,786432,0,-256966656,2129438526c1703936,1852571648,54344766,-1306427921,3242376,0c471859200,1437179653,720896,0,-256114688,2129438526c1769472,1819017216,-1471847086,1729354085,3266475,0c-279969792,1437179652,589824,0,-255328256,2129438526c1835008,1684602880,-699777672,-1281717505,3275048,0c836763648,1437179653,917504,0,-254672896,2129438526c1900544,2000420864,-1736871056,1023576434,3276735,0c402653184,1437179653,655360,0,-253689856,2129438526c2031616,1031274496,-1398460126,-1625549221,3229840,0c799014912,1437179653,1179648,0,-252968960,2129438526c2097152,808583168,-517329118,694311974,3218053,0c-317718528,1437179652,917504,0,-251723776,2129438526c2162688,1630470144,-1789562822,-391564991,3228278,0c-308281344,1437179652,917504,0,-250740736,2129438526c2228224,1043267584,1049767740,1544864354,3256807,0c-485490688,1437179652,917504,0,-249757696,2129438526c2293760,1886846976,1002519155,848493339,3234888,0c358612992,1437179653,917504,0,-248774656,2129438526c2359296,1763704832,-2034272156,1244439208,3220517,0c-573571072,1437179652,1048576,0,-247791616,2129438526c2424832,1768751104,-1451397266,-865588746,3235913,0c390070272,1437179653,1048576,0,-246677504,2129438526c2490368,1937178624,-984007056,-1297038657,3228666,0c330301440,1437179653,1048576,0,-245563392,2129438526c2555904,959447040,1963667506,-2034788176,3235086,0c-301989888,1437179652,1048576,0,-244449280,2129438526c2621440,792461312,-1682752927,-1804990827,3221174,0c352321536,1437179653,524288,0,-243335168,2129438526c2686976,1953693696,1793025351,464831419,3221780,0c-642777088,1437179652,524288,0,-242745344,2129438526c2752512,1933180928,-677548945,-610123482,3252265,0c424673280,1437179653,524288,0,-242155520,2129438526c2818048,1349517312,1139359346,-1750871590,4301648,0c-460324864,1437179652,917504,0,-241565696,2129438526c2883584,807534592,-1663029470,-1655992566,1952702504,543581522c4220009,0,154206208,0,-262144000,2129438694c-845152256,1437179651,-844627968,1437179651,-844627968,1437179651c-2095054848,1437179373,-2096103424,1437179373,0,2129395712c-182452224,1437179651,-181927936,1437179651,-181927936,1437179651c-65536,32767,-65536,32767,0,0c0,0,-65536,32767,-65536,32767c0,0,0,0,-139460608,1437179651c-138936320,1437179651,-138936320,1437179651,924844032,1437179372c-1226833920,2129438034,-275775488,1437179652,-349700096,2129438694c-76546048,1437179651,0,0,100,2129438517c47185920,40124,264372224,0,377487360,1437179652c0,0,0,0,0,0c0,0,0,0,0,0c924844032,1437179372,0,0,-1891631104,1437179373c0,0,1772617728,2129438714,0,0c0,0,1775763456,2129438714,0,0l0,0l-58720256,1437179651l0,0l0,0l-158334976,1437179651l-267911168,2129438694m0,0l-249036800,1437179652l0,0l0,0l0,0l-2147418112,-1l-2147352577,-1l1705050111,2129438709l2129438517,131072m1437138944,3276800" fillcolor="#0d72c7" stroked="f" o:allowincell="f" style="position:absolute;left:554;top:136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274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227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181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144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274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227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181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144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878772597,822117837l875968055,875637812l808794425,829227064l824981042,858796338xl859401270,741749303l858862136,842099761l842085176,825374764l829174067,825440306l909388850,1815228721l909456689,875311929l842084662,892678508l741554486,6649904l929312803,3629874l6684774,1769172848l1852795252,1935827258l1953852527,1701591909l876246118,1950036025l825913455,2000368692l1752458345,993342010l1734960488,842691688l1832596274,1999466355l762339698,1819898995l1869494885,1983604078l2019914797,1851862388l1919903843,1684630842l996502628,762278765l1769172848,1852795252l1919903789,1852799593l980181364,1952867692l842018816,825831733l942421301,959723572l959656755,858927916l943208500,862138412l825636917,842610994l859058476,959918391l741553462,892809529l808203312,875703596l876033848,741750070l959590706,892875572l845362738,842609971l824981049,926103095l859321392,841821234l842281776,892416567l842083382,859059252l942682681,842150700l925971760,761475116l892548917,925905207l875637810,925972275l842348089,875573548l909587768,757870636l926364722,825635129l825371702,859060530l909260088,842281571l842217524,909586732l825571128,741617713l892612909,926495537l741750322,892745773l47265845,0l-1838743552,1437386140l-378142720,878772597l1684637133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875835706l1684633403,842688628l1701329717,1952999273l85892767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xl543517551,1869377379l1437179654,-506462208m1437179432,0l1668153344,-1212125336l1437179429,0l1819898995,1881292133xl1953067887,980316009l1869832801,1702131052l1717922875,825571956l1869888310,926038640l1769421620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762064940l33634357,0l457637888,1437386140l-378142720,878772597l34253,0l0,0l0,0l0,0l0,0l0,0l0,0l0,0l0,0l0,0l0,0l0,0l0,0l0,0l299892736,1437179517l298844160,1437179517l1246756864,1437179653l1245708288,1437179653l0,0l0,0l0,0l0,0l0,0l0,0l0,0l0,0l0,0l0,0l0,0l0,0l1226833920,1437179653l1225785344,1437179653l-1622147072,1437179654l-1623195648,1437179654l0,0l0,0l0,0l0,0l0,0l0,0l0,0l0,0l0,0l0,0l0,0l0,0l0,0l0,0l0,0l0,0l180355072,1437179615l179306496,1437179615l903872512,1437179653l902823936,1437179653l0,0l0,0l-1947205632,1437179653l-1948254208,1437179653l0,0l0,0l40894464,0l59834368,0l-1720254464,1437386609l-378142720,878772597l689613,353237l718383,349932l717825,346620l701261,368263l680521,387695l655912,404327l646757,371708l643020,341036l644608,312326l643225,313486l641818,314608l640403,315688l634467,320281l627874,324325l620761,327889l586457,344991l544923,345556l508592,330467l508618,330419l508423,330347l473845,315925l426293,275083l381941,236945l375115,231109l368412,225320l361338,219312l361331,219518l357022,215926l352724,212350l348493,208793l343572,204668l338547,200467l331663,194804l331717,194767l331681,194743l331646,194732l331628,194688l331591,194714l321356,186275l307410,174283l293183,162066l252658,127247l209250,89936l183517,79085l183492,79107l183430,79067l183315,79085l173112,74852l162346,72729l151865,72797l141384,72866l131187,75127l122122,79662l119033,81209l115822,83200l112607,85688l109669,87935l106973,90482l104486,93263l104568,93323l104479,93438l104337,93535l89985,110093l82666,136527l87018,160949l87807,165349l89028,169762l90737,174057l92328,178064l94337,181930l96836,185573l96886,185548l96947,185638l96936,185760l98621,188193l100655,190434l102948,192460l111185,199751l122723,203706l134571,204448l146248,205153l157406,202792l165113,197385l192765,180886l187498,137120l164159,120849l227779,107226l260233,194227l200490,249283l180917,263013l155638,269263l130892,267746l106228,266235l81214,257040l61876,239955l55921,234680l50474,228604l45727,221703l45672,221739l45618,221659l45618,221542l43433,218329l41424,215029l39566,211665l31416,237769l18535,263217l1032,287363l0,285687l0,1669l1032,0l68171314,0l9502720,0l-261619712,350873l-378142720,878772597l1703970253,2129438727l0,0l-1905262592,2129437642l-1384120320,2129437642l0,0l65536,65536l-1340276736,2129438674l-1367343104,2129438674l1524629504,2129438113l-2087714816,1437179654l721420288,1430471467l-1879029938,2129437642l0,0l377487360,2126542625l742260736,842347828l25242677,0l-261619712,350873l-378142720,878772597l34253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909128761,909192242l25245492,0l1992818688,1437386143l-378142720,878772597l34253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959592241,908866869l25243954,0l1942487040,1437386143l-378142720,878772597l34253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824981046,859058738l2174003,0l-37748736,1437179445l0,0l0,1702126948l7435363,0l-1204289536,1437386143l-378142720,878772597l34253,24518l0,49036l0,49036l0,47662l0,47662l23143,24518l0,1374l0,1374l0,0l0,0l910044962,959865652l39924784,0l-1580728320,1437386140l-378142720,878772597l822117837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75772532l1869888306,825047664l1769421620,979924068l993474098,1734960488l893023336,1832597299l1999466355,762339698l1819898995,1869494885l1983604078,2019914797l1851862388,1919903843l1684630842,996502628l762278765,1769172848l1852795252,1919903789l1852799593,980181364l1952867692,875968256l808545332,943009844l926100531,875967543l942747648,808530220l825833271,926495843l741553977,925905201l741946421,959459381l824980018,959852593l892089600,842543920l22096947,0l503316480,2129437695l503316480,2129437695l858914816,741422388l876163121,741815092l808465205,824979506l892614704,1996501557l1647997808,1350132847l1010708338,1936750383l1886615354,1999584318l2000316160,1010724967l1731879215,1752195442l15819625,0l152567808,1437385758l-378142720,878772597l1751352781,1010725487l1681553199,1769431410l1010722670,979594543l1768908867,1010722147l1178231661,1651272801l1047225185,1882879804l1047815017,1731884604l1886744434,1029990688l1634235170,811558256l1953701922,1030057081l1936683042,1869182057l1650539118,1970040691l1832609140,1768387169l1701588334,960132198l1882533934,1634548596l1852401522,1886352429l775499066,997486649l1952737655,842283624l1953511726,1768253499l980707431,841889844l539128944,1919905635el1769107300,1030646119l825766178,959524140l1663050296,1685221231l1702521203,892871229l909716536,4071988l34603008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64028672,0l-261554176,350873l-378142720,878772597l909346253,808202546l926429804,825374259l909194540,859059513l926429795,825374259l808596780,926497073l926429740,825635636l858928428,825635892l926429740,943009845l909260076,959461686l926429795,858927414l825439532,942814518l926429740,909455671l909325612,859058486l926429740,808858935l825505068,842479413l926429795,876034359l909391148,876163127l926429740,909195575l825570604,959592248l926429740,959591989l926233900,875573296l926429795,909259572l959788332,892416825l926429740,943273266l875967788,892352306l909652524,875770164l926299436,960050736l808989283,875640377l892876076,959787057l909521452,842020150l892941612,842478389l959722028,876164658l808465964,875901496l842281571,942946615l842020396,842348855l909324844,808988720l875574828,892482096l959590956,825701938l875574828,926036022l909259363,892942131l875574828,909194552l858927660,959985715l892352044,875639088l808596012,808925236l875574828,842019897l959854444,741749816l859058230,1664563249l942813751,908866355l959591472,908867128l876098871,808856633l825307956,842411061l892942392,875574828l875902773,842544483l741684537,942944310l741684019,926298933l908867892,858993968l875313206,859320633l808856629,943010614l959669041,892416055l942683692,842281269l892351276,741421881l875704630,741487927l825700914,908866361l808597553,828584245l825700917,842411065l875705907,809053240l741553720,892351286l741617970,909260596l859188272,875902520l875848497,741881137l842609462,741945907l892481844,859188274l858929209,942877748l741749814,875574326l1664103986,909194803l875965490,808464433l875768882,741684272l892417078,741619257l925905459,875965494l809054514,808674097l741815346,926037046l741880116,808859698l875965493,892351283l926034999,741356338l942879798,1815426359l875965488,892811315l741370933,842478390l1815296312,959592497l859188277,943206708l875979571,741749555l859189814,741946168l842412593,908866359l842479921,824979763l892614969,825633848l926495540,942826294l959460403,942683692l825767986,808989484l741422388,808726582l741488180,892418100l908867894,876032304l895694134,909130034l808856627,909522480l926231605,926299959l808465964,825569841l909260332,741487923l943274293,1664234037l825505590,892089398l943012153,925643571l875639346,959786034l825767225,926362674l892416048,960050476l808595510,808596076l959853366,808465964l909259314,0l0,0l0,0l0,0l0,0l0,0l2162688,0l-1016070144,1437179445l0,0l0,1702126948l7435363,0l-924844032,1437179641l1493172224,1437179654l0,17965l0,35931l0,35931l0,30224l0,30224l12258,17966l0,5707l0,5707l0,0l0,0l7352098,0l14680064,0l1773731840,1437386143l-378142720,878772597l34253,0l0,0l0,0l0,0l0,0l0,0l0,0l0,0l0,0l0,0l0,0l0,0l0,0l0,0l0,0l0,0l0,0l0,0l0,0l0,0l180355072,1437179615l179306496,1437179615l0,0l0,0l876019712,909391148l14757943,0l-261554176,350873l-378142720,878772597l-268401203,350873l0,0l-268435456,350873l0,0l-268435456,350873l0,0l-268435456,350873l0,0l-268435456,350873l0,0l-268435456,350873l0,0l-268435456,350873l0,0l-268435456,350873l0,0l-268435456,350873l0,0l-268435456,350873l0,0l-268435456,350873l0,0l-268435456,350873l0,0l808910848,875574828l21050425,0l1805189120,1437386143l-378142720,878772597l34253,0l0,0l0,0l0,0l0,0l0,0l0,0l0,0" fillcolor="#0d72c7" stroked="f" o:allowincell="f" style="position:absolute;left:693;top:307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-1281717505,3275048l0,836763648l1437179653,917504l0,-254672896l2129438526,1900544l2000420864,-1736871056l1023576434,3276735l0,402653184l1437179653,655360l0,-253689856l2129438526,2031616l1031274496,-1398460126l-1625549221,3229840l0,799014912" fillcolor="#0d72c7" stroked="f" o:allowincell="f" style="position:absolute;left:693;top:272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258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459276288l1437179653,589824l0,-258211840" fillcolor="#0d72c7" stroked="f" o:allowincell="f" style="position:absolute;left:693;top:220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207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5613983,1792l85864448,5613983l2304,0l1227855104,8318119l256,0l1283686144,-1983354040l8614,0l587210752,5613982l0,0" fillcolor="#0d72c7" stroked="f" o:allowincell="f" style="position:absolute;left:693;top:167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157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99088,0,-262864896,350873,-378142720,878772597c34253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76306,0c-322961408,1437179445,0,0,0,1702126948c3241059,0,283508736,1437386141,-378142720,878772597c892634573,875575604,0,1705312255,-65484,10000c4259840,0,-1610612736,1437179654,485490688,2129437695c521666560,2129438698,0,-1514143744,539148507,1667526245c574451809,1952541798,4206370,0,47185920,0c-262799360,350873,-378142720,878772597,822117837,825306160c808545280,812396588,1815163180,1815292983,808202289,808662380c909194296,913059884,876099129,943206964,859058476,909652791c1815163953,943141677,926037041,942420018,926365751,926496050c909652332,892351282,741945906,926102577,825636915,812397364c829173804,842151480,926494775,875637814,942880563,859058486c808202348,909652332,808923698,741750585,926102577,825636915c812397364,812396588,896282668,876097587,808203825,909652332c959461683,741750579,926102577,825636915,762065716,825767731c842478132,926428208,842479416,1815558453,808859700,842152244c825371705,859060530,943273528,808923500,909326643,963391532c926430000,842085682,859058476,959918391,1815295286,942813241c859386674,875637814,925972275,859125305,909192556,875639346c842477623,859058476,959918391,1815360822,842412333,892940595c741880886,926102577,909719345,587215925,942761569,1711301938c1879074304,1953067887,980316009,1869832801,1702131052,1717922875c926431860,1869888313,942881392,1769421619,979924068,1701329712c1952999273,1832595514,1999466355,762339698,1819898995,1869494885c1983604078,2019914797,1851862388,1919903843,1684630842,996502628c762278765,1769172848,1852795252,1919903789,1852799593,980181364c1952867692,1437179392,0,0,-1746927616,1437179425c-1767899136,1437179425,-1788870656,1437179425,-1586495488,1437179425c-1778384896,1437179425,0,0,-1822425088,1437179445c0,0,0,0,-1757413376,1437179425c0,0,0,0,0,0c0,0,0,0,0,0c0,0,0,0,0,0c0,0,-1913651200,1437179425,0,0c0,0,0,0,0,0c0,0,0,0,2162688,0c1200619520,1437179446,0,0,0,1702126948c7435363,0,-315621376,1437179653,1335885824,1437179646c521666560,2129438698,0,-725614592,3195099,0c4194304,0,1347813376,1437386143,0,0c521666560,2129438698,0,1715470336,539115731,1667526245c574451809,1952541798,7352098,0,46137344,0c1964376064,1437386140,-378142720,878772597,1684637133,1752375869c1600483425,1226842672,1394752836,1701863784,573714720,1869570848c1769170034,574449018,824979505,1881154097,1030255713,808545314c812396588,1815163180,1815292983,808202289,808662380,909194296c913059884,876099129,943206964,859058476,909652791,1815163953c943141677,926037041,942420018,926365751,926496050,909652332c892351282,741945906,926102577,825636915,812397364,829173804c842151480,926494775,875637814,942880563,859058486,808202348c909652332,808923698,741750585,926102577,825636915,812397364c812396588,896282668,876097587,808203825,909652332,959461683c741750579,926102577,825636915,762065716,825767731,842478132c926428208,842479416,1815558453,808859700,842152244,825371705c859060530,943273528,808923500,909326643,963391532,926430000c842085682,859058476,959918391,1815295286,942813241,859386674c875637814,925972275,859125305,909192556,875639346,842477623c859058476,959918391,1815360822,842412333,892940595,741880886c926102577,909719345,539112501,1819044198,1869377379,589446514c942761569,539125042,1869771891,1029989739,539125282,1818311279c1769434988,1818583918,1713519980,1953701922,1030057081,1936683042c1869182057,1650539118,1970040691,1815831924,980706917,993605432c980447092,993212467,1952737655,993016424,1734960488,809137256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1697658147,573662263,1983659567,1920234298,543517551c1869377379,589446514,892744755,539112545,1852403562,1819898995c1914846565,1684960623,1852121122,1885430628,1818632765,790787169c62980158,0,2102788096,1437386547,-378142720,878772597c1815119309,926363700,942422322,875966771,875902060,741881907c959787572,876047414,892548146,892416556,1815556400,875574836c824981558,859387699,859139127,842020147,842084908,1664104761c959460659,824981554,825242676,808660024,842216248,858927660c741421873,808466738,824979511,943077681,959537970,875771700c925970988,741422384,926431537,824980537,960049460,741354549c808923442,862138677,926169137,741354547,741354544,825307699c741619250,959603504,892942135,741619765,926102577,892942129c824981297,808530738,842151986,875637812,925972275,859125305c825373996,892745270,841756726,876163633,959854643,741368632c825437232,842478900,741354552,926494770,741487921,841835312c842479408,892352818,825371702,859060530,825438519,959720748c859254840,741355574,926102577,859387697,858535477,825700406c875835696,859058476,959918391,1664431156,825307699,741619250c858598448,892417842,842086197,859058476,959918391,741487926c909587249,741750066,841835312,842348594,842215476,842084908c942879801,741749301,875639089,741486897,808528944,842543417c808859449,943272492,858796857,862138424,808924210,808204344c825437484,926037041,741488432,926102577,909719345,858534453c825373497,1664101430,808661549,909456693,841758772,876163633c842348595,825306166,875968823,741354552,926103601,909129521c892090424,858796852,909195057,942814307,842018873,942420012c875704377,875704369,859058476,959918391,741553462,909523249c808204336,909587043,909719608,841756720,876163633,859125811c842083383,942748980,741354548,926037809,926365753,757871153c926496561,876098105,908944180,859387444,926495027,859058476c959918391,741487926,876163380,741617715,859188272,960050741c1664101426,943208759,876098360,875637808,942880563,825504054c926100780,842281272,741356087,926431032,959787575,960048183c741947447,741368624,741354544,741354544,959275824,959590960c942945849,842084908,942879801,741816119,858993965,825569847l824980536,825701172l892746039,892152882l909653298,875968560l842478637,926363705l824981047,825701172l892746039,892166962l1814835520,809513280el909193836,809513008c909193836,843067440,1076969580,826305586,909193772,1080832048c825371696,1815097398,843067456,843067500,1042441592,1933211196c1802465908,1869226085,1953721961,1030057081,1953066274,790786661c980827198,1836216166,1935764597,980827198,1902452838,1981955438c589327457,1043276336,1715107388,1852925216,1970479677,1769414765c543716452,809508912,1010708258,543570550,1030648165,1836413730c1768253472,544499815,809508912,1010708258,543570550,1030648165c1836413730,1684633376,807430260,1768253472,578054247,1983659567c1696622138,574451313,1075865193,540024883,790769728,980827198c1902452838,1763851630,859840614,1684633376,1075865716,1043276337c1715107388,1852925216,1718166077,540229664,807415872,1010708258c543570550,1030648165,543582498,1075852096,1701322802,1952999273c1010708258,1715107375,1970106991,1047748972,1882879548,543716449c1684107879,1953391977,1885431923,1030451045,539128866,1868773999c1667591790,1887007860,1914846565,578052965,2019914784,2020565620c1952671090,876618301,741752876,1076639040,1043276343,1748661820c1818521185,1010725733,543701622,1769172848,1852795252,809509437c790769708,1982807102,1851877434,1936026724,1982807102,1634235194c2037671280,4089200,1180985708,1047293033,319804,0c256,312064,980827136,1885431923,1887007845,1684611173c2019500605,808464432,825652319,1868767266,1935962735,1030060649c909193762,841756720,808465969,980361250,1031041139,573650466c1784963360,858858045,741355573,808793133,1881154096,1030255713c1814850850,741421376,808599660,1815622208,741486912,909193836c1814835248,808857906,892420144,842154092,1815098176,808857906c909197360,909193836,841756720,808465969,842088556,909193772c1080832048,859845682,826305586,825371697,1815097398,909193772c812396592,1815490880,1077424448,812398130,2016751936,1010704997c1953708662,1701539698,1768909344,2037674862,574449004,1702127981c1043276402,1715107388,1970106991,1047748972,1715107388,1852925216c1635131965,824385644,1010708258,543570550,1030648165,1818326562c573580064,1983659567,1696622138,574451313,544044403,808988721c809508912,790769696,980827198,1902452838,1931623790,824208757c808466480,540098592,1043276336,1715107388,1852925216,1970479677c843063405,824193056,808466480,1010708258,543570550,1030648165c1836413730,540229664,808525872,573583416,1983659567,1696622138c574451313,544432737,790769984,980827198,1902452838,1629633902c1075868514,1043276336,1715107388,1852925216,1970479677,910172269c1075851296,1043276343,1715107388,1852925216,1718166077,540033056c573710391,1983659567,1696622138,574451313,1075865193,808525872c790770976,980827198,1902452838,1881292142,543453042,808465461c540622880,1043276339,1715107388,1852925216,1919951421,891315311c540028980,540029248,1043276339,1715107388,1852925216,1718166077c540098592,573710391,1983659567,1696622138,574451313,1075865193c808525873,790770976,980827198,1902452838,1881292142,543453042c808465461,858865696,790770464,980827198,1902452838,1881292142c543453042,808465461,875642912,790770464,980827198,1902452838c1763851630,809508966,1075851296,1043276338,1715107388,1852925216c1718166077,540557344,826286128,1043276343,1715107388,1852925216c1718166077,540098592,540094784,790770240,980827198,1902452838c1763851630,943726694,959528992,825311264,1010708258,543570550c1030648165,543582498,1075851328,1769414706,577270884,1983659567c1696622138,574451313,1075865193,1769414712,543716452,573649472c1983659567,1696622138,574451313,1075865193,843063345,825311264c1010708258,543570550,1030648165,543582498,1075853376,1075852082c790769969,980827198,1902452838,1763851630,809508966,892420128c573784096,1983659567,1696622138,574451313,1075865193,826286136c843063349,1043276341,1715107388,1852925216,1718166077,540098592c859840560,1010708258,543570550,1030648165,543582498,1075853376c807417650,1010708258,543570550,1030648165,543582498,1075851328c826286131,1043276341,1715107388,1852925216,1718166077,540557344c540356928,574173760,1983659567,1696622138,574451313,1075865193c859840561,1768253472,578054247,1983659567,1696622138,574451313c1075865193,859840568,1701322801,1952999273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43063869,573784108c792477231,1634220662,1701602414,792477299,1752382070,1952804961c1046835321,544044288,808988721,843063344,147744,0c256,139264,980827136,1885431923,1887007845,1684611173c2019500605,808464432,892761183,1868767266,1935962735,1030060649c909193762,841756720,808465969,980361250,1031041139,573912610c1784963360,909320765,539111472,1752457584,745349693,909193836c1814835248,808857906,1815363632,841757248,808465969,825371756c2016423990,1835365230,841757248,808465969,1077100652,825388085c1076899894,1936619572,843083109,909193772,1080832048,1815429171c808857906,1815363632,841757248,808465969,825371756,1815097398c825388076,741355574,909193836,876621872,577070702,980827198c1869771891,1780508011,1936615791,1701607796,1768759869,577922420c1983659567,1919903290,1634497901,1983659635,1696622138,574451313c543973750,790769699,980827198,1902452838,1881292142,543453042c824193088,790770976,980827198,1902452838,1931623790,1998613877c1752458345,1075851296,1043276336,1715107388,1852925216,1970479677c843063405,540098592,1043276336,1715107388,1852925216,1970479677c1701322861,1952999273,1075851296,1043276336,1715107388,1852925216c1970479677,876617837,540098592,1043276336,980823868,1836216166c1935764597,980827198,1752457584,1634887456,1852139876,1634235252c1802462576,578036285,1664773920,1701736047,2037675107,574449008c1952671090,1702109218,1868723320,1667592824,807550324,841756716c808465969,573849644,1983659567,1851877434,1936026724,980827198c1869619304,1769236851,574451311,841757248,808465969,1010708258c1748661807,1818521185,1010725733,1933211183,1701863784,1701869940c1902444606,1931623790,824208757,808466480,8480,0c256,1024,1280658944,8257612,808466432,842219552c8480,0,256,1024,1280658944,8257612c825442304,790769696,8510,0,256,1024c1280658944,8257612,790769664,980827198,8550,0c256,1024,1280658944,8257612,980827136,1902452838c8558,0,256,1024,1280658944,8257612c1902452736,1931623790,8565,0,256,1024c1280658944,8257612,1931623680,824208757,8496,0c256,1024,1280658944,8257612,1075868416,876617776c8482,0,256,1024,1280658944,8257612c8192,0,303360,0,256,294656c980827136,1885431923,1887007845,1684611173,2019500605,808464432c842101855,1868767266,1935962735,1030060649,909193762,841756720c808465969,980361250,1031041139,573714722,1784963360,825500221c539112754,1752457584,1080894013,858865721,875708524,1815556672c808988721,1080831024,843068722,826305591,858865714,909262956c1815622208,1076965696,829174833,808466480,1815687744,1076900160c1080833073,843068210,577075256,980827198,1869771891,1780508011c1936615791,1701607796,1768759869,577922420,1983659567,1919903290c1634497901,1983659635,1696622138,574451313,543973750,790769699c980827198,1902452838,1881292142,543453042,842145841,540160311c1043276338,1715107388,1852925216,1919951421,824206447,942879264c840970296,1010708258,543570550,1030648165,1836413730,1818717793c540024933,807417905,1010708258,543570550,1030648165,1936679714c540098592,790770496,980827198,1902452838,1931623790,1851878773c543517799,808656944,573579318,1983659567,1696622138,574451313c544436067,1075851584,1043276341,1715107388,1852925216,1769153085c843063406,573784096,1983659567,1696622138,574451313,544106867c1075851840,1043276341,1715107388,1852925216,1970479677,808525933c540028984,876617776,1010708258,543570550,1030648165,1836413730c942682400,807415856,573980704,1983659567,1696622138,574451313c544044403,808988721,910172208,790769696,980827198,1902452838c1931623790,824208757,808466480,540295200,1043276336,1715107388l1852925216,1970479677el843063405,1075851296c1043276343,1715107388,1852925216,1970479677,843063405,1075851296c1043276344,1715107388,1852925216,1919951421,1075864687,809508913c942682400,790769712,980827198,1902452838,1881292142,543453042c1075851840,808525872,573583416,1983659567,1696622138,574451313c1634563443,1701603182,857747488,807416372,1010708258,543570550c1030648165,1936679714,892420128,925974560,1010708258,543570550c1030648165,1836413730,1818717793,540024933,807416885,1010708258c543570550,1030648165,1936679714,892420128,959528992,1010708258c543570550,1030648165,1852404514,909197344,959528992,1010708258c543570550,1030648165,1852404514,909197344,925974560,1010708258c543570550,1030648165,1836413730,942682400,807415856,942751776c1010708258,543570550,1030648165,1836413730,942682400,807415856c808599584,1010708258,543570550,1030648165,1836413730,942682400c1075851312,807415858,1010708258,543570550,1030648165,1836413730c942682400,1075851312,807417905,1010708258,543570550,1030648165c1836413730,540164128,843063344,1043276337,1715107388,1852925216c1970479677,843063405,1075851296,790770226,980827198,1902452838c1931623790,1075866997,826286130,573579318,1983659567,1696622138c574451313,544044403,807416384,909197344,1010708258,1715107375c1970106991,1047748972,1882879548,543716449,1684107879,1953391977c1885431923,1030451045,539128866,1868773999,1667591790,1887007860c1914846565,578052965,2019914784,2020565620,1952671090,843063869c843066419,843066423,843066422,1043276345,1748661820,1818521185c1010725733,543701622,1769172848,1852795252,808526397,741355576c573584192,792477231,1634220662,1701602414,792477299,1752382070c1952804961,1046835321,1315125760,1349538678,1010708338,980643959c8563,0,256,1024,1280658944,8257612c875706368,2032149040,65853,0,256,58112c980827136,1885431923,1887007845,1684611173,2019500605,808464432c942765151,1663050297,1685221231,1702521203,825369149,741355574c808857906,1864376880,1953526586,942744125,1881154105,1030255713c1814850850,808857906,845950000,808465969,909193772,745287728c808857906,577075248,980827198,1869771891,1780508011,1936615791c1701607796,1768759869,577922420,1983659567,1952542778,1919361128c1701405793,1752396910,1868918881,1948401003,980361250,1852731235c1953784677,1030058105,1667592738,1948263028,1651800165,1702000751c574452835,741354544,808857906,825371696,573583414,792477231c1752382070,1952804961,1046835321,1717916160,65568,0c528640,0,100225024,5613983,100229632,5613983c100229632,5613983,4608,12812288,0,0c0,0,0,0,0,81920c0,0,0,0,0,0c0,82176,0,0,0,0c0,0,34048000,82432,0,0c0,0,0,0,372455424,82688c89890816,5613983,90015232,5613983,90015232,5613983c122880,12670464,106688512,5613983,106720768,5613983c106720768,5613983,30720,8472064,100483072,5613983c100488704,5613983,100488704,5613983,4096,12670720c100708352,5613983,100832768,5613983,100832768,5613983c122880,12669184,0,0,0,0c0,0,0,83712,0,0c0,0,0,0,0,84224c100835328,5613983,100959744,5613983,100959744,5613983c122880,12666112,0,0,0,0c0,0,512,34048,0,0c0,0,0,0,256,34560c0,0,0,0,0,0c0,98304,0,0,0,0c0,0,-948826880,98560,0,0c0,0,0,0,268439552,114432c0,0,0,0,0,0c948826624,99072,0,0,0,0c0,0,512,120576,0,0c0,0,0,0,150994944,130816c0,0,0,0,0,0c-1536871424,114688,0,0,0,0c0,0,1536871168,115200,0,0c0,0,0,0,512,120320c0,0,0,0,0,0c16777216,114944,0,0,0,0c0,0,33554432,147200,0,0c0,0,0,0,33554432,147200c875902464,926049073,825308984,859188273,825374000,926034996c892482866,842411057,875705907,909257784,926363701,825633849c892351032,892494645,858796599,825633848,892810290,875703346c892940344,808856633,875640120,858926130,858863160,808856633c943010614,858940209,842150196,808856629,909325109,842148920c825242937,808856633,858994740,842148917,925907252,808856633c892810548,842162996,842084912,808856628,825307956,825371701c875640117,808856625,943272500,825371702,842086448,808856632c942748468,926313527,825634867,875574828,943272761,875837027c741487921,808792118,741815857,808726838,908865590,892875824c892089648,808662328,808856626,842020404,825582391,859387959c875574828,892482096,808793132,741749296,926036022,741487929c842348595,908865592,842543152,845362229,926167345,959786034c926102837,943074354,741357107,825571381,741946672,859321137c909454393,959852599,859136825,892089655,926037046,858535216c741815350,960050485,741683507,875836210,926233900,875573296c741881187,942748981,741945911,875899952,959461174,825502772c875899956,926364977,825778994,859122744,875640374,942746675c892088373,892743987,841758770,741749049,909521461,1664692281c842085939,858928428,825635892,892548140,842345522,960049456c859057207,892088885,892941873,879506228,741487923,577075248c1818846752,1819239276,574452335,825504035,573911349,1920234272c1684368239,577118781,1631219488,2003790956,1701015145,574450796c1931485798,1701607796,1869619773,1769236851,1631219311,1819243362c996504693,1952867692,825766202,1886352443,959524154,1769421624c979924068,993538612,1734960488,960132200,1832596278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696801341c1700881762,1043276385,1933211196,1802465908,1868767333,1030909804c875766562,878785846,1869226018,1953721961,1030057081,1970237986c539124846,1667526245,574451809,1952541798,1077817122,859845170c843082800,959594545,627064,0,-14544896,8318115c-14544896,8318115,92434432,5613983,92434432,5613983c926105600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528432,0c78080,0,-1666172928,5614789,1978234368,-852205311c133,1073741824,-285212560,1325400265,-1124073360,1744830669c-1929379728,1426063571,-1811939216,-503316263,-2097151889,1593835741c-1308622751,-1895825174,738197593,553648364,1308622934,318767340l251658270,-1862270740el687865880,905969900l0,63728el183,63418l2874326,5599315l28605,6433057l27230,6438755l0,6438755l0,6372893l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35717120,0,-262668288,350873c-378142720,878772597,959874509,943077676,829174064,875639601c1815292976,825438513,858533940,808925235,875968108,824979766c859255601,829192245,875639601,959523888,808531507,925906796c943208503,808594732,842413872,925906745,909585772,942684468c741882161,926167603,1815230258,892611632,909587001,1815623730c926102577,909719345,892089141,842545464,741370932,943010349c942747954,855650356,909260088,809054508,875836720,808465004c808596528,741619256,859255085,825702454,1815491888,858927153c875968309,858534963,926299954,812397875,842019884,825439542c829174840,825701172,892746039,892742707,808858421,757870700c909325618,892877112,825388086,859060530,909260088,858796588c909194801,858796396,876032561,741751092,959656237,808858680c1815491121,842412333,959722805,741421618,959590963,1815098424c959917104,875638841,3289401,842347061,859386156,926038069c1815622962,859126065,892482872,824981298,892416055,809054521c926444601,909390390,741880113,808794417,808858416,946615602c825832754,892679219,808464940,943076144,1815230774,842348337c859321652,959198516,875770681,808529970,859255148,808859956c741881908,909259832,943075641,942763064,959787571,876032566c960049452,909521977,1815426355,858928695,959854899,942746680c959985969,892942648,909652332,876164153,741685304,859322673c808726582,1862285367,1811969134,1717922874,4072052,0c10551296,0,2136473600,1437385836,-378142720,878772597c34253,0,0,0,948436992,2129438709c952107008,2129438709,958398464,2129438709,-634388480,1437179652c3801088,1043267584,-1113557444,1437179432,-1112539136,1437179432c-1112539136,1437179432,-520093696,1437179432,-519307264,1437179432c-519045120,1437179432,0,0,0,0c0,0,0,0,2162688,0c0,0,655360,720896,0,0c16842752,0,65536,327680,-580911104,1437179426c0,1047724032,154170940,1437179086,-1962409984,1437179653c-642777088,1437179425,0,1868759040,-301961618,1437179426c0,578027520,358642720,1437179426,1209008128,1437179653c825360384,741355574,12594,1043267584,-530567364,1437179426c0,789184512,-1538252758,1437179070,-1956118528,1437179653c-1541406720,1437179349,0,170852352,-578783684,1437179426c0,1029963776,1738563362,1437179293,-1952972800,1437179653c814743552,1437179426,0,841744384,-964676047,1437179425c0,943259648,346038306,1437179426,-1949827072,1437179653c-504365056,1437179426,0,841744384,3225137,0c-262668288,350873,-378142720,878772597,521700813,2129438698c0,-725614592,3162331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815740478,1717916270,2019846432c89203261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l1080834097,1815560249l1010708258,543570550l1030648165,1836413730l942682400,807415856l573653024,1983659567l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868908404,37822573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684611072,807550328,2174754,0,65536,262144c1431175168,2113948748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919318016,33635949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1819243322,1766220905,1010723948,1920154209,32596583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023426149,69283874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l826303280,1077162560l574451313,544044403l1075851328,573579315l1983659567,1696622138l574451313,1685025392l1075851552,573710390l1983659567,1696622138l574451313,544044403l1696622138,574451313l544044403,540291392l540160320,1043276336l1715107388,1852925216l1919951421,824206447l925974560,790770208l980827198,1902452838l1931623790,1746955637l1751607653,826286196l573579314,1983659567l1696622138,574451313l1685025392,1075851552l840972593,1010708258l543570550,1030648165l1836413730,808599584l842088480,790769696l980827198,1902452838c1881292142,543453042,843063345,573710385,1983659567,1696622138c574451313,544044403,540029504,1734960488,807433320,1010708258c543570550,1030648165,1869770786,540090468,540226112,1043276338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26289200,1043276340,1748661820,1936683040,1869182057,1075985774c826289203,1043276338,1748661820,1936683040,1869182057,1075985774c843066417,1043276336,980823868,1684955496,1047749996,980823868c1885431923,1887007845,1761623653,1818838628,1631338092,544107578c465,0,1,439,1933211196,1701863784c1701869940,1029990688,813195042,1596993584,573650036,1869570848c1769170034,574449018,808857906,825371696,573583414,1933209376c574452848,539111732,1030382689,842542370,841756728,808465204c942746924,875311152,573584688,1952542752,1830960488,825388076c741355574,909193836,841756720,808465969,825371756,2016423990c1835365230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807550328,1010708258,625,0,1,594c1933211196,1701863784,1701869940,1029990688,813195042,1596993584c573781108,1869570848,1769170034,574449018,808857906,825371696c573583414,1933209376,574452848,539112244,1030382689,942746914c841756720,808465460,909323564,841756720,808465969,909323564c875311152,741356848,808988973,808725552,539111477,1752457584c745349693,909193836,1814835248,808857906,825371696,1815097398c909193772,1853370416,1080911219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694514789,1010724207c1869822561,1180985708,481,0,1,456c1933211196,1701863784,1701869940,1029990688,813195042,1596993584c573846644,1869570848,1769170034,574449018,808857906,825371696c573583414,1933209376,574452848,539112500,1030382689,842542370c841756728,808465204,942746924,875311152,573584688,1952542752c1830960488,825388076,741355574,909193836,841756720,808465969c825371756,2016423990,1835365230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1815765248,1717916270,561,0,1,534c1933211196,1701863784,1701869940,1029990688,813195042,1596993584c573912180,1869570848,1769170034,574449018,808857906,825371696c573583414,1933209376,574452848,539112756,1030382689,808529186c741357616,808662066,858598448,741355574,808792116,942746924c875311152,573584688,1952542752,1830960488,825388076,741355574c909193836,841756720,808465969,825371756,2016423990,1835365230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956317285,808597304,1010708258,465,0c1,437,1933211196,1701863784,1701869940,1029990688c813195042,1596993584,574043252,1869570848,1769170034,574449018c808857906,825371696,573583414,1933209376,574452848,539113268c1030382689,842542370,841756728,808465204,942746924,875311152c573584688,1952542752,1830960488,825388076,741355574,909193836c841756720,808465969,825371756,2016423990,826305893,1080832064c1848786995,1042441574,1933211196,1802465908,1869226085,1953721961c1030057081,1953066274,790786661,980827198,1836216166,1935764597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1748661807,1818521185,1010725733c1933211183,1701863784,1701869940,1699151934,1010724207,1869822561c545,0,1,515,1933211196,1701863784c1701869940,1029990688,813195042,1596993584,574108788,1869570848c1769170034,574449018,808857906,825371696,573583414,1933209376c574452848,539113524,1030382689,808529186,741357616,808662066c858598448,741355574,808792116,942746924,875311152,573584688c1952542752,1830960488,825388076,741355574,909193836,841756720c808465969,825371756,2016423990,826305893,1080832064,1815232563c876623168,577070702,980827198,1869771891,1780508011,1936615791l1701607796,1768759869l577922420,1983659567l1919903290,1634497901l1983659635,1696622138l574451313,543973750l790770979,980827198l1902452838,1981955438l589327457,1043276340l1715107388,1852925216l1635131965,857940076l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1982807102,1851877434,1936026724,1982807102c1634235194,2037671280,4089200,573579837,1631338031,1852794426c625,0,1,592,1933211196,1701863784c1701869940,1029990688,813195042,1596993584,574174324,1869570848c1769170034,574449018,808857906,825371696,573583414,1933209376c574452848,539113780,1030382689,942746914,841756720,808465460c909323564,841756720,808465969,909323564,875311152,741356848c808988973,808725552,539111477,1752457584,745349693,909193836c1814835248,808857906,825371696,1815097398,909193772,1702375472c1076969581,859860016,1080832576,1815363637,910178112,577070702c980827198,1869771891,1780508011,1936615791,1701607796,1768759869c577922420,1983659567,1919903290,1634497901,1983659635,1696622138c574451313,543973750,790771491,980827198,1902452838,1981955438c589327457,1043276342,1715107388,1852925216,1635131965,891494508c1010708258,543570550,1030648165,1818326562,573842208,1983659567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1748661820,1936683040,1869182057,1075985774c876620853,1010708258,543701622,1769172848,1852795252,926949949c573980716,792477231,1634220662,1701602414,792477299,1752382070c1952804961,1046835321,1030512896,1700881954,573780272,792477231c481,0,1,454,1933211196,1701863784c1701869940,1029990688,813195042,1596993584,573584756,1869570848c1769170034,574449018,808857906,825371696,573583414,1933209376c574452848,539111477,1030382689,842542370,841756728,808465204c942746924,875311152,573584688,1952542752,1830960488,825388076c741355574,909193836,841756720,808465969,825371756,2016423990c826305893,1080850476,825371697,1848651830,1080911206,1815101489c843068224,577070702,980827198,1869771891,1780508011,1936615791c1701607796,1768759869,577922420,1983659567,1919903290,1634497901c1983659635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980823868,1684955496,1047749996c980823868,1885431923,1887007845,536886885,1031300201,790769698c561,0,1,532,1933211196,1701863784c1701869940,1029990688,813195042,1596993584,573650292,1869570848c1769170034,574449018,808857906,825371696,573583414,1933209376c574452848,539111733,1030382689,808529186,741357616,808662066c858598448,741355574,808792116,942746924,875311152,573584688c1952542752,1830960488,825388076,741355574,909193836,841756720c808465969,825371756,2016423990,826305893,1080850476,825371697c1848651830,1080911206,1815101489,843068224,1077231724,1701211700c1983659554,1920234298,543517551,1852403562,1819898995,1830960485c1919251561,1010708258,1868970614,1819635058,1010725729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792477231,1634220662c1701602414,792477299,1752382070,1952804961,1046835321,573583872c792477231,1719155297,641,0,1,609c1933211196,1701863784,1701869940,1029990688,813195042,1596993584c573715828,1869570848,1769170034,574449018,808857906,825371696c573583414,1933209376,574452848,539111989,1030382689,942746914c841756720,808465460,909323564,841756720,808465969,909323564c875311152,741356848,808988973,808725552,539111477,1752457584c745349693,909193836,1814835248,808857906,825371696,1815097398c909193772,1702375472,741425261,826305656,909193772,1718497328c826305893,1080832064,1815232563,876623168,1077362796,1701211702c1983659554,1920234298,543517551,1852403562,1819898995,1830960485c1919251561,1010708258,1868970614,1819635058,1010725729,543570550c1030648165,1818326562,574038816,1983659567,1696622138,574451313c543973750,790771235,980827198,1902452838,1981955438,589327457c1043276341,1715107388,1852925216,1635131965,874717292,1010708258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980827198,1869619304,1769236851,574451311c1076639040,1043276340,1748661820,1936683040,1869182057,1075985774c910175287,1010708258,1748661807,1818521185,1010725733,1933211183c1701863784,1701869940,1936719934,1685021242,796020857,1999584318c1825,0,1,1800,1933211196,1701863784c1701869940,1029990688,813195042,1596993584,573781364,1869570848c1769170034,574449018,808857906,825371696,573583414,1933209376c574452848,539112245,1030382689,942682402,858533936,573583414c1952542752,1830960488,826305580,2020682800,1077424448,2037463345c1076900416,1080832306,842088502,843085937,858931250,843086193c892485684,1077362796,1081635120,843068978,1081700663,843069490c826305593,842088497,859863153,825442352,859863409,858996786c909193836,1814835248,826290752,825388084,1076899894,1080832817c858865717,1077231724,2037462577,1077162816,1080833331,825371702c1898983478,842154104,1815491392,826291264,1076915251,845951793c1076899895,1853371441,1080911219,892420152,859863409,942882871c1077297260,2020684337,1077031488,2037461810,1077162560,1080833330c2016428088,1077493869,2037462321,1077490496,1080834099,842088503c843085937,858931254,843086193,892485688,1077493868,1936619568c1814850917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l859845170,876637238l1815294272,858865712l808923756,875642928l943746424,1815425344l809515072,1077493869l960523312,1832202560l826291264,876637235l1832333632,826291520l893414455,1848848704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573587488l1983659567,1696622138l574451313,1685025392l858865696,840970528l1010708258,543570550l1030648165,1869770786l540090468,874524736l1010708258,543570550l1030648165,1836413730l1768253472,544499815l826286128,1043276341l1715107388,1852925216l1970479677,809508973l1075851296,790770993l980827198,1902452838l1931623790,908094837l1075852599,807415857l1010708258,543570550l1030648165,1836413730l892420128,807415840l1010708258,543570550l1030648165,1836413730l1075851296,908081201l790770999,980827198l1902452838,1931623790l1075866997,1075852593l807418161,1010708258l543570550,1030648165l1836413730,1075851296l926294070,1043276341l1715107388,1852925216l1970479677,826286189l826286133,573579314l1983659567,1696622138l574451313,544044403l540358454,540160576l1043276336,1715107388l1852925216,1970479677l826286189,843063349l573579315,1983659567l1696622138,574451313l544044403,540358454l807417664,1010708258l543570550,1030648165l1836413730,1075851296l826286128,1043276341l1715107388,1852925216l1970479677,540024941l540422720,573912886l1983659567,1696622138l574451313,544044403l843063344,826286135l1043276341,1715107388l1852925216,1970479677l540024941,540094784l573912886,1983659567l1696622138,574451313l544044403,826286128l826286130,1043276341l1715107388,1852925216l1970479677,926294125l859840565,573579312l1983659567,1696622138l574451313,544044403l859840560,826286129l1043276341,1715107388l1852925216,1970479677l540024941,908080448l790770999,980827198l1902452838,1931623790l1075866997,1075852593l807417393,1010708258l543570550,1030648165l1836413730,840970272l808465969,892420128l1010708258,543570550l1030648165,1836413730l1075851296,926294072l1043276341,1715107388l1852925216,1970479677l826286189,826286133l573579317,1983659567l1696622138,574451313l544044403,540358454l807418176,1010708258l1715107375,1970106991l1047748972,1882879548l543716449,1684107879l1953391977,1885431923l1030451045,539128866l1868773999,1667591790l1887007860,1914846565l578052965,2019914784l2020565620,1952671090l876618301,741359660l841758016,808465969l1010708258,1634220662l1701602414,1983659635l1881172026,1953067887l1030647657,942682402l1076637744,1043276336l1748661820,1936683040l1869182057,1075985774l573582388,792477231l1634220662,1701602414l792477299,1752382070l1952804961,1046835321l790769664,979450942l1969,0l1,1942l1933211196,1701863784l1701869940,1029990688l813195042,1596993584l573846900,1869570848l1769170034,574449018l808857906,825371696l573583414,1933209376l574452848,539112501l1030382689,942682402l858533936,573583414l1952542752,1830960488l909193772,1080832048l841756721,808465969l843085937,842154033l843086193,875708467l1077297260,2020684593l1077228096,2037462578l1077359168,1080834098l875642935,843085937l808665145,859863409l842219569,825311340l1899180352,858996856l1899246400,892551289l1815491392,808857906l825371696,1815097398l826290752,825388087l1076899894,1080833329l892420149,1077231724l2037463089,1077359424l1080834099,2020682806l1077228096,1080834355l892420148,826290284l926051381,826290224l1936619575,943746405l1899573568,808730745l1815163968,826291776l1081635123,843068722l1081700662,843069234l943746104,2016686400l1077493869,2037463345l1077032000,1080832308l858865719,843085937l909262905,859863409l942817329,1077493868l1853371441,745366899l808857906,926051376l826290224,1076915255l1080833329,892420148l1077166188,2037463089l1077097536,1080834099l2020682807,1077490240l1080834355,892420149l1077231724,845952305l808465969,1815425344l826290752,825388087l741355574,808857906l826305584,825371697l1898983478,858996856l1899115072,892551289l1815360064,826292032l1081635123,843069746l1081700662,843067699l910191672,1899245888l892485752,1898984256l926040185,1815229248l1076900160,2020684593l1076965952,2037462067l1077097024,1836594739l826292288,943746100l1832464704,826292544l960523321,1832137024l843068480,876637232l1832202560,826291520l893414453,1848652352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842088480l1010708258,543570550l1030648165,1836413730l1768253472,544499815l809508912,1010708258l543570550,1030648165l1836413730,1075851296l573579312,1983659567l1696622138,574451313l544044403,540356928l1734960488,807433320l1010708258,543570550l1030648165,1869770786l540090468,540422464l1043276338,1715107388l1852925216,1919951421l824206447,540033056l1043276340,1715107388l1852925216,1970479677l1701322861,1952999273l1075851296,790771761l980827198,1902452838l1931623790,1075866997l807416625,942751776l1010708258,543570550l1030648165,1836413730l892810784,808534048l790769696,980827198l1902452838,1931623790l807431541,909193760l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1342193253l1010708338,1936750383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862286949l1919950957,574452851l33,0l1,4l1280070990,32256l1047359333,1933205820l321,0l1,289l1933211196,1701863784l1701869940,1029990688l813195042,1596993584l825504116,1868767266l1935962735,1030060649l909193762,841756720l808465969,980361250l1031041139,825504034l1684086818,824327530l808464950,1634738210l574449780,829172845l808466480,845951296l808465969,812475692l829173824,808466480l909193772,845951024l808465969,577056832l980827198,1869771891l1780508011,1936615791l1701607796,1768759869l577922420,1983659567l1919903290,1634497901l1983659635,1696622138l574451313,543973750l790769699,980827198l1902452838,1931623790l1746955637,1751607653l540024948,790769728l1982807102,1919903290l1634497901,1983659635l1851877434,1936026724l980827198,1869619304l1769236851,574451311l809511984,1010708258l1748661807,1818521185l1010725733,1933211183l1701863784,1701869940l2000420926,1667854394l320,0l641,0l-979616468,21932l24504694,-2050149279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1520037980,5l24504694,-2050149279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-979617108,21932l24504694,-2050149279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257,0l1,5l-1641487424,21929l0,959199284l-1664218832,21929l-1627008360,21929l-1641840624,21929l0,943077689l-1641486720,21929l0,842281324l-1641933472,21929l-1641517552,21929l858533996,896282929l0,587228536l-1641482384,21929l0,1953067887l-1665227696,21929l-1627008264,21929l-1641479856,21929l0,1769421623l-1641486608,21929l0,993210682l-1650628704,21929l-1627008216,21929l-1641480912,21929l0,1869112174l-1641488224,21929l0,1936683053l-1641933664,21929l-1627008168,21929l-1641480144,21929l0,0l465,0l-979399699,21932l24504694,-2050149279l574448745,1885431923l573595493,1027885344l1634226978,840983920l1663050293,1685221231l1702521203,875635261l741880882,909587257l1881154097,1030255713l959802658,1664101426l876032049,858926135l875637815,741880882l943077689,842281260l824981556,842348854l842281324,959199284l825636659,959197292l825636659,858533996l896282929,808202809l539125112,1819044198l1869377379,589446514l842490928,539113315l1869771891,1029989739l539125282,1818311279l1769434988,1818583918l1713519980,1953701922l1030057081,1936683042l1869182057,1650539118l1970040691,1815831924l980706917,993407285l980447092,993473074l1952737655,993081960l1734960488,825914472l1936538419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45554466l942892088,1010708258l1953708662,1701539698l1819239200,574452335l909390627,573858101l1768909344,2037674862l574449004,1853190002l1696604772,1633903726l1713519984,578052460l15919,0l33,0l-1640603728,21929l0,0l1701052416,1952671092l113,0l-1626973952,21929l-1627040752,21929l-1477828840,32492l0,-1059301504l48,0l64,0l-979590115,21932l0,0l-1477828840,32492l0,1084534272l1852121122,1885430628l1818632765,790787169l112,0l32,0l-1640599472,21929l0,0l3538999,50l33,0l-1640591072,21929l0,0l3538999,52l193,0l-1543561872,32492l-1543561872,32492l539124841,1869377379l574435954,942827043l574108516,1983659567l1920234298,543517551l1869377379,589446514l892744755,539112545l1852403562,1819898995l1914846565,1684960623l1852121122,1885430628l1818632765,790787169l1952999230,993210682l81,0l-1627068224,21929l-1543561984,32492l1630368888,1869112174l1768766066,1701602404l1869835579,1936683053l1869182057,1869098350l1870293362,1818326126l1717922874,116l192,0l464,0l-979623123,21932l24504694,-2050149279l574448745,1885431923l573595493,1027885344l1634226978,840983920l1663050294,1685221231l1702521203,875635261l741880882,909587257l1881154097,1030255713l959802658,1664101426l876032049,858926135l875637815,741880882l943077689,842281260l824981556,842348854l842281324,959199284l825636659,959197292l825636659,858533996l896282929,808202809l539125112,1819044198l1869377379,589446514l842490928,539113315l1869771891,1029989739l539125282,1818311279l1769434988,1818583918l1713519980,1953701922l1030057081,1936683042l1869182057,1650539118l1970040691,1815831924l980706917,993407285l980447092,993081393l1952737655,993081960l1734960488,825914472l1936538419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45554466l942892088,1010708258l1953708662,1701539698l1819239200,574452335l909390627,573858101l1768909344,2037674862l574449004,1853190002l1696604772,1633903726l1713519984,578052460l15919,0l897,0l1520037981,5l24504694,-2050149279l0,1365180416l-1272971264,-1135476736l-1272971264,-1135476736l1087569920,1130561537l1087569921,1130561537l-657719295,-1087045631l-657719295,-1087045631l2081161217,-2056716286l2081161217,-421462014l-901644287,178061333l-901644282,395640853l-1759510522,1173684245l1901068294,2098790421l1901068294,-1270611947l1901068294,-493682667l-1759510522,-276168683l-901644282,-179306475l-901644281,2048983061l-901644280,608370709l399310857,-2015297515l29818889,-89391084l747569161,2045968405l-901644278,-183173099l-901644278,632356885l-901644276,849805333l-1759510516,1627717653l1901068300,-1741946859l1901068300,-816840683l1901068300,-40173547l-1759510516,177340437l-901644275,256770069l-901644272,256770069l-896663536,-165347307l-896663536,727646229l-1940652015,-175505396l-1940652016,-175505396l-1753219056,819789835l-1753219055,1227292683l1611202577,-175505401l1611202576,-175505401l1798570000,1319567366l1798570001,1726808070l867958801,-175505406l867958800,-175505406l1055457296,1819279361l1055457297,1873936385l-1371799535,-344588288l-1371799535,-399376384l1055457297,369033217l1055457298,369033217l867958802,191037442l867958802,369033218l1222311954,369033218l-853606382,-509935614l1691615249,-887685118l1303838737,369033222l-1197735918,369033221l1021837330,-21168122l1798570001,369033222l1798570002,369033222l1611202578,-446038009l1611202577,369033223l-1289027566,369033223l929890322,-1018822648l-1445003247,-1375141881l1498939409,369033227l-1485570030,369033226l733806610,-687407093l-1753219055,369033227l-1753219054,369033227l-1940652014,-806027252l-1940652015,369033228l-69992430,369033228l-2145976302,-1515257843l-850657263,-1878851572l-1866989551,369033232l-1150484462,369033231l1068695570,-506396656l-1832648687,369033232l-1832648686,369033232l174915602,-1924661231l174915601,2028732433l-1806368751,369033236l-744685550,369033234l-157614062,2047410195l-1272774639,1920204821l-1272774639,1911488533l-896663535,369033237l-896663534,369033237l-512491502,1813839894l-512491510,81920022l-512491510,-1510866922l-1765736439,-2058944490l1345060873,1531314198l-1905459191,560922646l-543621111,-1410727914l-513015800,22l-512557056,22l485359616,79626259l465895424,1448017939l498663424,1919614995l1809973248,1919614995l-1545273344,1919614995l-901644288,1677459477l-901644287,39387157l2081161217,2l2081161216,2l0,0l0,0l897,0l-952342163,21932l24504694,-2050149279l1,0l1,0l1,0l1,0l1,0l1,0l1,0l1,0l1,0l1,0l1,0l1,0l1,0l1,0l1,0l1,0l1,0l1,0l1,0l1,0l1,0l1,0l1,0l1,0l1,0l1,0l1,0l1,0l1,0l1,0l1,0l1,0l1,0l1,0l1,0" fillcolor="#0d72c7" stroked="f" o:allowincell="f" style="position:absolute;left:710;top:151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4259840,0l437256192,1437179653l655360,0l-262012928,2129438526l393216,1437138944l1947402240,474660371l3923022,7274496l4194406,0l4259840,0l1653604352,2129438696l131072,65536l1661468672,2129438696l-2088763392,2129437131l-2088763392,2129437131l-1382219776,7929856l1886584832,1010725456l4274785,0l751632384,1437386141l-378142720,878772597l1661502925,2129438696l-41943040,1437179653l-2088763392,2129437131l-1382219776,0l0,0l4271906,0l-1476591616,1437386143l-378142720,878772597l99789,0l65536,0l-187432960,0l65536,0l116,1819243322l4285545,0l-263389184,350873l-378142720,878772597l34253,0l0,0l861208576,2129436030l131072,7274496l1631322214,1181707834l3239017,0l418381824,1437179653l589824,0l-259325952,2129438526l983040,0l-641204224,1358314890l3220916,0l346030080,1437179653l262144,0l910360576,2129438533l1048576,1437138944l357367808,1991583595l2185679,0l-1420820480,1437179445l0,0l0,-2147459071l4259840,0l730660864,1437386141l-378142720,878772597l99789,0l113140,62676l0,62676l0,0l116,0l8454144,0l456982528,1437386141l-378142720,878772597l34253,112613l113140,6l113140,33873l65075,129539l113140,225212l113140,259080l56569,146474l0,259085l0,225217l48065,129539l0,33859l0,0l0,0l2162688,0l65536,327680l4980736,7209065l3211365,0l2162688,0l65536,327680l4980736,7209065l3276901,0l2162688,0l65536,327680l4980736,7209065l3342437,0l3211264,0l-392167424,1437179652l458752,0l211484672,2129438534l589824,0l1750532096,-619385821l3273954,0l405798912,1437179653l458752,0l213123072,2129438534l655360,1437138944l1897136128,52835765l8475186,0l373096448,1437386141l-378142720,878772597l34253,0l0,0l0,0l-556793856,1437179652l-553648128,1437179652l0,0l0,0l0,0l-551550976,1437179652l-548405248,1437179652l0,0l0,0l0,0l3211264,0l324009984,1437179653l917504,0l-117637120,2129438526l131072,0l-1849884672,2052358290l2173572,0l-268173312,1437386141l0,0l7077888,101l3211264,0l506462208,1437179653l589824,0l798294016,2129438537l65536,0l-2088828928,-932493236l2205321,0l2097152,1437179427l0,0l7077888,101l3211264,0l-624951296,1437179652l786432,0l-118489088,2129438526l0,0l-1891434496,-1847220536l2209329,0l63176704,1437335552l0,0l7077888,101l6356992,0l655360,524298l100633,3859l199825,0l294674,67852l384937,78139l278662,116548l86630,196817l0,36410l34021,14400l67568,5145l100633,3859l6372911,0l655360,524298l65536,0l65536,0l65536,0l65536,0l65536,0l65536,0l-1908801536,0l65536,0l65536,0l65536,0l8454144,0l305004544,1437386141l-378142720,878772597l34253,112613l113140,6l113140,33873l65075,129539l113140,225212l113140,259080l56569,146474l0,259085l0,225217l48065,129539l0,33859l0,0l0,0l3211264,0l65536,917504l6553600,6357106l6881399,6750318l4390958,7536757l7274612,109l2162688,0l-2077229056,2129437131l-498073600,1437179356l360710144,1437179445l3211264,0l-327155712,1437179652l1376256,0l-228524032,2129438526l1114112,0l1091829760,298930380l3247088,0l-311427072,1437179652l393216,0l-230555648,2129438526l1179648,0l1837170688,543031716l4289002,0l890241024,1437179653l196608,0l276889600,2129438537l1245184,0l1727987712,-179792844l-646933197,1437179652l4194304,0l6356992,0l403570688,1437386141l-378142720,878772597l230861,0l294674,67852l384937,78139l278662,116548l86630,196817l0,36410l34021,14400l67568,5145l100633,3859l6372965,0l131072,65536l1310720,0l-472907776,1437179652l-503316480,1437179652l0,0l0,0l570490880,540207l524288,2129395712l-503316480,1437179652l1325400064,1437179646l1548746752,1437179285l8454144,0l-554827776,1437385839l-378142720,878772597l34253,1126l1131,0l1131,339l651,1295l1131,2251l1131,2590l565,1464l0,2590l0,2251l480,1295l0,338l0,0l0,0l3211264,0l336592896,1437179653l262144,0l-663814144,2129438536l1310720,0l962396160,-863810494l3254931,0l493879296,1437179653l393216,0l-258670592,2129438526l1376256,0l-1142358016,320833364l3223322,0l-551550976,1437179652l196608,0l216268800,2129438534l1441792,0l1004404736,1951170777l3223193,0l-520093696,1437179652l327680,0l-1931870208,2129438535l1507328,7077888l-2007629707,-764908198l3247272,0l459276288,1437179653l589824,0l-258211840,2129438526l1572864,1437138944l-1491533824,1240152887l6421684,0l65536,2228224l5963776,6488157l7143535,7536686l7209077,7536686l6357108,3014770l6619234,7209057l3014771,7471184l7340143,7471205l7929972,7602259l7602273,101l875954176,2032149040l3220029,0l-645922816,1437179652l655360,0l-260046848,2129438526l851968,0l1842610176,-446148725l3242478,0l751828992,1437179653l655360,0l-116654080,2129438526l917504,1437138944l-1965752320,-1786162231l3246098,0l427819008,1437179653l458752,0l199753728,2129438534l196608,1437138944l-591790080,113683504l2202219,0l119537664,1437179446l0,0l0,1702126948l7435363,0l2014183424,1437386143l-378142720,878772597l1684637133,1868767266l846360428,1696801341l858929508,1043276345l1933211196,1802465908l1868767333,1030909804l875766562,878785846l1869226018,1953721961l1030057081,1970237986l539124846,1667526245l574451809,1952541798l4075298,0l2162688,0l0,1572864l3145728,2129395712l0,0l2162688,0l-441450496,1437179652l-441450496,1437179652l-441450496,1437179652l2162688,0l-583008256,1437179652l-580911104,1437179652l-578813952,1437179652l9502720,0l262144,0l1114112,2129395712l-1548746752,1437179646l-441450496,1437179652l0,0l0,0l1929445376,1588596l524288,1631191040l-441430922,1437179652l1912668160,1699181683l28015,0l196608,1836187648l-365937602,1437179652l-363855872,1437179652l-361758720,1437179652l0,0l1766195200,1010723948l3226209,0l-1345323008,1437179632l-1548222464,1437179646l-441450496,1437179652l683343872,31775l1936719872,2037674810l8480108,0l-263323648,350873l-378142720,878772597l34253,0l0,0l0,0l-415236096,1437179652l-412090368,1437179652l0,0l0,0l0,0l-409993216,1437179652l-406847488,1437179652l0,0l0,0l0,0l3211264,0l65536,458752l4390912,7077999l7143541,3211374l0,0l1031274496,909652258l2176056,0l65536,262144l1431175168,19532l7077888,101l3211264,0l65536,458752l4390912,7077999l7143541,3276910l0,0l1768947712,1010704997l2177633,0l-872415232,1437179445l0,0l0,119l3211264,0l65536,458752l4390912,7077999l7143541,3342446l0,0l1631322112,544107578l2178423,0l0,0l1775042560,-745668581l54,4903538l6356992,0l-263323648,350873l-378142720,878772597l99789,0l0,0l0,0l0,0l-902299648,2129438777l-428867584,1437179652l-421003264,1437179652l-421003264,1437179652l1768751104,577924974l6372911,0l397279232,1437386141l-378142720,878772597l34253,0l0,0l2046296064,2129437128l2049966080,2129437128l1040252928,1936750396l2053141306,2129437128l384827392,1437179086l-1548746752,1437179646l-404750336,1437179652l3211264,0l355467264,1437179653l458752,0l208142336,2129438534l262144,1437138944l920256512,-364580814l5313627,0l486539264,2129437695l1210056704,1437179653l521666560,2129438698l0,1715470336l892879059,1426073897l2162688,0l1213202432,1437179653l483393536,2129437695l5242880,0l5242880,0l1752367104,1600483425l1750270000,543518817l855651891,859386936l959523895,925972534l590872576,578027521l1887007776,1931623781l1684630639,1868767266l846360428,1713578557l862206002,1043276344l3227632,0l-292552704,1437179652l524288,0l-1901461504,2129438535l327680,1437138944l234225664,490137944l2175172,0l0,0l-1175191552,1320157185l6,1499508l7405568,0l1723858944,1437179654l1387266048,1437179654l521666560,2129438698l0,-725614592l3195099,0l4194304,0l1347289088,1437386143l0,0l521666560,2129438698l0,-973078528l49334,32l24518,0l7352098,0l2097152,0l0,524288l1048576,2129395712l0,0l2162688,0l-1570766848,1437179070l-1570766848,1437179070l-1570766848,1437179070l2162688,0l-420478976,1437179652l-415236096,1437179652l-409993216,1437179652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79736890,1917874259l8470063,0l776863744,1437386141l-378142720,878772597l34253,112613l113140,6l113140,33873l65075,129539l113140,225212l113140,259080l56569,146474l0,259085l0,225217l48065,129539l0,33859l0,0l0,0l3211264,0l-556793856,1437179652l524288,0l-257556480,2129438526l1638400,811925504l-1640025295,1404384217l3212456,0l-576716800,1437179652l786432,0l-256966656,2129438526l1703936,1852571648l54344766,-1306427921l3242376,0l471859200,1437179653l720896,0l-256114688,2129438526l1769472,1819017216l-1471847086,1729354085l3266475,0l-279969792,1437179652l589824,0l-255328256,2129438526l1835008,1684602880l-699777672,-1281717505l3275048,0l836763648,1437179653l917504,0l-254672896,2129438526l1900544,2000420864l-1736871056,1023576434l3276735,0l402653184,1437179653l655360,0l-253689856,2129438526l2031616,1031274496l-1398460126,-1625549221l3229840,0l799014912,1437179653l1179648,0l-252968960,2129438526l2097152,808583168l-517329118,694311974l3218053,0l-317718528,1437179652l917504,0l-251723776,2129438526l2162688,1630470144l-1789562822,-391564991l3228278,0l-308281344,1437179652l917504,0l-250740736,2129438526l2228224,1043267584l1049767740,1544864354l3256807,0l-485490688,1437179652l917504,0l-249757696,2129438526l2293760,1886846976l1002519155,848493339l3234888,0l358612992,1437179653l917504,0l-248774656,2129438526l2359296,1763704832l-2034272156,1244439208l3220517,0l-573571072,1437179652l1048576,0l-247791616,2129438526l2424832,1768751104l-1451397266,-865588746l3235913,0l390070272,1437179653l1048576,0l-246677504,2129438526l2490368,1937178624l-984007056,-1297038657l3228666,0l330301440,1437179653l1048576,0l-245563392,2129438526l2555904,959447040l1963667506,-2034788176l3235086,0l-301989888,1437179652l1048576,0l-244449280,2129438526l2621440,792461312l-1682752927,-1804990827l3221174,0l352321536,1437179653l524288,0l-243335168,2129438526l2686976,1953693696l1793025351,464831419l3221780,0l-642777088,1437179652l524288,0l-242745344,2129438526l2752512,1933180928l-677548945,-610123482l3252265,0l424673280,1437179653l524288,0l-242155520,2129438526l2818048,1349517312l1139359346,-1750871590l4301648,0l-460324864,1437179652l917504,0l-241565696,2129438526l2883584,807534592l-1663029470,-1655992566l1952702504,543581522l4220009,0l154206208,0l-262144000,2129438694l-845152256,1437179651l-844627968,1437179651l-844627968,1437179651l-2095054848,1437179373l-2096103424,1437179373l0,2129395712l-182452224,1437179651l-181927936,1437179651l-181927936,1437179651l-65536,32767l-65536,32767l0,0l0,0l-65536,32767l-65536,32767l0,0l0,0l-139460608,1437179651l-138936320,1437179651l-138936320,1437179651l924844032,1437179372l-1226833920,2129438034l-275775488,1437179652l-349700096,2129438694l-76546048,1437179651l0,0l100,2129438517l47185920,40124l264372224,0l377487360,1437179652l0,0l0,0l0,0l0,0l0,0l0,0l924844032,1437179372l0,0l-1891631104,1437179373l0,0l1772617728,2129438714l0,0l0,0l1775763456,2129438714l0,0l0,0l-58720256,1437179651l0,0l0,0l-158334976,1437179651l-267911168,2129438694l0,0l-249036800,1437179652l0,0l0,0l0,0l-2147418112,-1l-2147352577,-1l1705050111,2129438709l0,0l-1932984320,2129438541l65536,0l1744830464,2129438363l-247988224,1437179652l3276800,0l973078528,2129438517l0,0l0,0l0,0l811597824,1437179068l265093120,0l855638016,2129438517l131072,1437138944l3276800,0l0,16885557l-65536,6619135l100,0l1310720,2129395712l0,0l-1751646208,1437179632l0,0l0,0l0,0l0,0l-902299648,2129438777l2097152,140050432l67043586,2129438517l0,0l132120576,1437179287l131072000,1437179287l0,1437139967l265289728,0l595591168,1437179445l1738539008,1437179293l266010624,0l583008256,1437179445l811597824,1437179068l264765440,0l975175680,2129438517l-1555038208,1437179062l264896512,0l887095296,2129438517l-1555038208,1437179062l264962048,0l849346560,2129438517l-1555038208,1437179062l265027584,0l939524096,2129438517l811597824,1437179068l265879552,0l563085312,1437179445l756023296,1437179068l265879552,0l567279616,1437179445l740294656,1437179068l265879552,0l979369984,2129438517l536870912,1437179445l264437760,0l895483904,2129438517l536870912,1437179445l265486336,0l857735168,2129438517l536870912,1437179445l265551872,0l592445440,1437179445l811597824,1437179068l265682944,0l528482304,1437179445l811597824,1437179068l264175616,0l924844032,2129438517l740294656,1437179068l264568832,0l931135488,2129438517l811597824,1437179068l264372224,0l968884224,2129438517l811597824,1437179068l263979008,0l943718400,2129438517l811597824,1437179068l264306688,0l554696704,1437179445l756023296,1437179068l264306688,0l558891008,1437179445l740294656,1437179068l264306688,0l977272832,2129438517l-1582301184,1437179070l251658240,0l891289600,2129438517l-1582301184,1437179070l265355264,0l853540864,2129438517l-1582301184,1437179070l265420800,0l586153984,1437179445l740294656,1437179068l264830976,0l2083520512,1437179445l740294656,1437179068l6619136,196608l142606336,1437179445l154140672,1437179086l80740352,0l138412032,1437179445l154140672,1437179086l80674816,0l146800640,1437179445l1738539008,1437179293l80805888,0l-778043392,2129438537l154140672,1437179086l260964352,0l-2120220672,1437179445l2135949312,1437179445l1469710336,16l1562378240,2129438537l740294656,1437179068l67698688,0l1560281088,2129438537l164626432,1437179445l66715648,0l1600126976,2129438537l740294656,1437179068l67305472,0l1566572544,2129438537l154140672,1437179445l258539520,0l1551892480,2129438537l154140672,1437179086l66715648,0l1595932672,2129438537l756023296,1437179068l67371008,0l1591738368,2129438537l756023296,1437179068l67436544,0l1814036480,2129438754l756023296,1437179068l67567616,0l1587544064,2129438537l756023296,1437179068l67633152,0l1809842176,2129438754l1787822080,1437179444l66977792,0l1583349760,2129438537l756023296,1437179068l67043328,0l1577058304,2129438537l0,1426063360l0,0l0,42825l740294656,1437179068l67502080,0l1570766848,2129438537l740294656,1437179068l66912256,0l1556086784,2129438537l154140672,1437179086l66715648,0l1604321280,2129438537l756023296,1437179068l50331648,0l0,2129438537l0,0l0,0l0,0l0,0l0,0l-2147418112,-1l-2147352577,-1l16777215,0l0,0l983040,1437179068l1218445312,2129438719l0,0l-1996488704,2129438517l262144,0l1943011328,2129438038l-275775488,1437179652l0,0l1795162112,2129438754l0,0l0,0l1704984576,2129438709l0,0l-1993867264,2129438517l65536,0l-772800512,2129438035l-275775488,1437179652l6553600,0l218103808,1437179445l-65536,-1l1526792191,1l1704984576,2129438709l0,0l-1990721536,2129438517xl65536,0l-994050048,2129438035l-275775488,1437179652l13107200,0" fillcolor="#fae013" stroked="f" o:allowincell="f" style="position:absolute;left:648;top:478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6372911,0l403505152,1437386141l-378142720,878772597l296397,5145l350902,14400l384919,36409l298314,196835l106290,116562l0,78179l90240,67852l185098,0l284291,3859l8454144,0l305004544,1437386141l-378142720,878772597l34253,112613l113140,6l113140,33873l65075,129539l113140,225212l113140,259080l56569,146474l0,259085l0,225217l48065,129539l0,33859l0,0l0,0l3211264,0l65536,917504l6553600,6357106l6881399,6750318l4390958,7536757l7274612,109l2162688,0l-2077229056,2129437131l-498073600,1437179356l360710144,1437179445l3211264,0l-327155712,1437179652l1376256,0l-228524032,2129438526l1114112,0l1091829760,298930380l3247088,0l-311427072,1437179652l393216,0l-230555648,2129438526l1179648,0l1837170688,543031716l4289002,0l890241024,1437179653l196608,0l276889600,2129438537l1245184,0l1727987712,-179792844l-646933197,1437179652l4194304,0l6356992,0l655360,524298l284291,3859l317356,5145l350902,14400l384919,36409l298314,196835l106290,116562l0,78179l90240,67852l185098,0l284291,3859l6372965,0l131072,65536l1310720,0l-472907776,1437179652l-503316480,1437179652l0,0l0,0l570490880,540207l524288,2129395712l-503316480,1437179652l1325400064,1437179646l1548746752,1437179285l8454144,0l-554827776,1437385839l-378142720,878772597l34253,1126l1131,0l1131,339l651,1295l1131,2251l1131,2590l565,1464l0,2590l0,2251l480,1295l0,338l0,0l0,0l3211264,0l336592896,1437179653l262144,0l-663814144,2129438536l1310720,0l962396160,-863810494l3254931,0l493879296,1437179653l393216,0l-258670592,2129438526l1376256,0l-1142358016,320833364l3223322,0l-551550976,1437179652l196608,0l216268800,2129438534l1441792,0l1004404736,1951170777l3223193,0l-520093696,1437179652l327680,0l-1931870208,2129438535l1507328,7077888l-2007629707,-764908198l3247272,0l459276288,1437179653l589824,0l-258211840,2129438526l1572864,1437138944l-1491533824,1240152887l6421684,0l65536,2228224l5963776,6488157l7143535,7536686l7209077,7536686l6357108,3014770l6619234,7209057l3014771,7471184l7340143,7471205l7929972,7602259l7602273,101l875954176,2032149040l3220029,0l-645922816,1437179652l655360,0l-260046848,2129438526l851968,0l1842610176,-446148725l3242478,0l751828992,1437179653l655360,0l-116654080,2129438526l917504,1437138944l-1965752320,-1786162231l3246098,0l427819008,1437179653l458752,0l199753728,2129438534l196608,1437138944l-591790080,113683504l2202219,0l119537664,1437179446l0,0l0,1702126948l7435363,0l2014183424,1437386143l-378142720,878772597l1684637133,1868767266l846360428,1696801341l858929508,1043276345l1933211196,1802465908l1868767333,1030909804l875766562,878785846l1869226018,1953721961l1030057081,1970237986l539124846,1667526245l574451809,1952541798l4075298,0l2162688,0l0,1572864l3145728,2129395712l0,0l2162688,0l-441450496,1437179652l-441450496,1437179652l-441450496,1437179652l2162688,0l-583008256,1437179652l-580911104,1437179652l-578813952,1437179652l9502720,0l262144,0l1114112,2129395712l-1548746752,1437179646l-441450496,1437179652l0,0l0,0l1929445376,1588596l524288,1631191040l-441430922,1437179652l1912668160,1699181683l28015,0l196608,1836187648l-365937602,1437179652l-363855872,1437179652l-361758720,1437179652l0,0l1766195200,1010723948l3226209,0l-1345323008,1437179632l-1548222464,1437179646l-441450496,1437179652l683343872,31775l1936719872,2037674810l8480108,0l-263323648,350873l-378142720,878772597l34253,0l0,0l0,0l-415236096,1437179652l-412090368,1437179652l0,0l0,0l0,0l-409993216,1437179652l-406847488,1437179652l0,0l0,0l0,0l3211264,0l65536,458752l4390912,7077999l7143541,3211374l0,0l1031274496,909652258l2176056,0l65536,262144l1431175168,19532l7077888,101l3211264,0l65536,458752l4390912,7077999l7143541,3276910l0,0l1768947712,1010704997l2177633,0l-872415232,1437179445l0,0l0,119l3211264,0l65536,458752l4390912,7077999l7143541,3342446l0,0l1631322112,544107578l2178423,0l0,0l1775042560,-745668581l54,4903538l6356992,0l-263323648,350873l-378142720,878772597l99789,0l0,0l0,0l0,0l-902299648,2129438777l-428867584,1437179652l-421003264,1437179652l-421003264,1437179652l1768751104,577924974l6372911,0l397279232,1437386141l-378142720,878772597l34253,0l0,0l2046296064,2129437128l2049966080,2129437128l1040252928,1936750396l2053141306,2129437128l384827392,1437179086l-1548746752,1437179646l-404750336,1437179652l3211264,0l355467264,1437179653l458752,0l208142336,2129438534l262144,1437138944l920256512,-364580814l5313627,0l486539264,2129437695l1210056704,1437179653l521666560,2129438698l0,1715470336l892879059,1426073897l2162688,0l1213202432,1437179653l483393536,2129437695l5242880,0l5242880,0l1866334208,1437386143l-378142720,878772597l34253,327680l393216,458752l524288,589824l1636827136,1437179653l-1611661312,1437179654l-1612709888,1437179654l862191616,1043276344l3227632,0l-292552704,1437179652l524288,0l-1901461504,2129438535l327680,1437138944l234225664,490137944l2175172,0l0,0l-1175191552,1320157185l6,1499508l7405568,0l1723858944,1437179654l1387266048,1437179654l521666560,2129438698l0,-725614592l3195099,0l4194304,0l1347289088,1437386143l0,0l521666560,2129438698l0,-973078528l49334,32l24518,0l7352098,0l2097152,0l0,524288l1048576,2129395712l0,0l2162688,0l-1570766848,1437179070l-1570766848,1437179070l-1570766848,1437179070l2162688,0l-420478976,1437179652l-415236096,1437179652l-409993216,1437179652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79736890,1917874259l8470063,0l776863744,1437386141l-378142720,878772597l34253,112613l113140,6l113140,33873l65075,129539l113140,225212l113140,259080l56569,146474l0,259085l0,225217l48065,129539l0,33859l0,0l0,0l3211264,0l-556793856,1437179652l524288,0l-257556480,2129438526l1638400,811925504l-1640025295,1404384217l3212456,0l-576716800,1437179652l786432,0l-256966656,2129438526l1703936,1852571648l54344766,-1306427921l3242376,0l471859200,1437179653l720896,0l-256114688,2129438526l1769472,1819017216l-1471847086,1729354085l3266475,0l-279969792,1437179652l589824,0l-255328256,2129438526l1835008,1684602880l-699777672,-1281717505l3275048,0l836763648,1437179653l917504,0l-254672896,2129438526l1900544,2000420864l-1736871056,1023576434l3276735,0l402653184,1437179653l655360,0l-253689856,2129438526l2031616,1031274496l-1398460126,-1625549221l3229840,0l799014912,1437179653l1179648,0l-252968960,2129438526l2097152,808583168l-517329118,694311974l3218053,0l-317718528,1437179652l917504,0l-251723776,2129438526l2162688,1630470144l-1789562822,-391564991l3228278,0l-308281344,1437179652l917504,0l-250740736,2129438526l2228224,1043267584l1049767740,1544864354l3256807,0l-485490688,1437179652l917504,0l-249757696,2129438526l2293760,1886846976l1002519155,848493339l3234888,0l358612992,1437179653l917504,0l-248774656,2129438526l2359296,1763704832l-2034272156,1244439208l3220517,0l-573571072,1437179652l1048576,0l-247791616,2129438526l2424832,1768751104l-1451397266,-865588746l3235913,0l390070272,1437179653l1048576,0l-246677504,2129438526l2490368,1937178624l-984007056,-1297038657l3228666,0l330301440,1437179653l1048576,0l-245563392,2129438526l2555904,959447040l1963667506,-2034788176l3235086,0l-301989888,1437179652l1048576,0l-244449280,2129438526l2621440,792461312l-1682752927,-1804990827l3221174,0l352321536,1437179653l524288,0l-243335168,2129438526l2686976,1953693696l1793025351,464831419l3221780,0l-642777088,1437179652l524288,0l-242745344,2129438526l2752512,1933180928l-677548945,-610123482l3252265,0l424673280,1437179653l524288,0l-242155520,2129438526l2818048,1349517312l1139359346,-1750871590l4301648,0l-460324864,1437179652l917504,0l-241565696,2129438526l2883584,807534592l-1663029470,-1655992566l1952702504,543581522l4220009,0l154206208,0l-262144000,2129438694l-845152256,1437179651l-844627968,1437179651l-844627968,1437179651l-2095054848,1437179373l-2096103424,1437179373l0,2129395712l-182452224,1437179651l-181927936,1437179651l-181927936,1437179651l-65536,32767l-65536,32767l0,0l0,0l-65536,32767l-65536,32767l0,0l0,0l-139460608,1437179651l-138936320,1437179651l-138936320,1437179651l924844032,1437179372l-1226833920,2129438034l-275775488,1437179652l-349700096,2129438694l-76546048,1437179651l0,0l100,2129438517l47185920,40124l264372224,0l377487360,1437179652l0,0l0,0l0,0l0,0l0,0l0,0l924844032,1437179372l0,0l-1891631104,1437179373l0,0l1772617728,2129438714l0,0l0,0l1775763456,2129438714l0,0l0,0l-58720256,1437179651l0,0l0,0l-158334976,1437179651l-267911168,2129438694l0,0l-249036800,1437179652l0,0l0,0l0,0l-2147418112,-1l-2147352577,-1l1705050111,2129438709l0,0l-1932984320,2129438541l65536,0l1744830464,2129438363l-247988224,1437179652l3276800,0l973078528,2129438517l0,0l0,0l0,0l811597824,1437179068l265093120,0l855638016,2129438517l131072,1437138944l3276800,0l0,16885557l-65536,6619135l100,0l1310720,2129395712l0,0l-1751646208,1437179632l0,0l0,0l0,0l0,0l-902299648,2129438777l2097152,140050432l67043586,2129438517l0,0l132120576,1437179287l131072000,1437179287l0,1437139967l265289728,0l595591168,1437179445l1738539008,1437179293l266010624,0l583008256,1437179445l811597824,1437179068l264765440,0l975175680,2129438517l-1555038208,1437179062l264896512,0l887095296,2129438517l-1555038208,1437179062l264962048,0l849346560,2129438517l-1555038208,1437179062l265027584,0l939524096,2129438517l811597824,1437179068l265879552,0l563085312,1437179445l756023296,1437179068l265879552,0l567279616,1437179445l740294656,1437179068l265879552,0l979369984,2129438517l536870912,1437179445l264437760,0l895483904,2129438517l536870912,1437179445l265486336,0l857735168,2129438517l536870912,1437179445l265551872,0l592445440,1437179445l811597824,1437179068l265682944,0l528482304,1437179445l811597824,1437179068l264175616,0l924844032,2129438517l740294656,1437179068l264568832,0l931135488,2129438517l811597824,1437179068l264372224,0l968884224,2129438517l811597824,1437179068l263979008,0l943718400,2129438517l811597824,1437179068l264306688,0l554696704,1437179445l756023296,1437179068l264306688,0l558891008,1437179445l740294656,1437179068l264306688,0l977272832,2129438517l-1582301184,1437179070l251658240,0l891289600,2129438517l-1582301184,1437179070l265355264,0l853540864,2129438517l-1582301184,1437179070l265420800,0l586153984,1437179445l740294656,1437179068l264830976,0l2083520512,1437179445l740294656,1437179068l6619136,196608l142606336,1437179445l154140672,1437179086l80740352,0l138412032,1437179445l154140672,1437179086l80674816,0l146800640,1437179445l1738539008,1437179293l80805888,0l-778043392,2129438537l154140672,1437179086l260964352,0l-2120220672,1437179445l2135949312,1437179445l1469710336,16l1562378240,2129438537l740294656,1437179068l67698688,0l1560281088,2129438537l164626432,1437179445l66715648,0l1600126976,2129438537l740294656,1437179068l67305472,0l1566572544,2129438537l154140672,1437179445l258539520,0l1551892480,2129438537l154140672,1437179086l66715648,0l1595932672,2129438537l756023296,1437179068l67371008,0l1591738368,2129438537l756023296,1437179068l67436544,0l1814036480,2129438754l756023296,1437179068l67567616,0l1587544064,2129438537l756023296,1437179068l67633152,0l1809842176,2129438754l1787822080,1437179444l66977792,0l1583349760,2129438537l756023296,1437179068l67043328,0l1577058304,2129438537l0,1426063360l0,0l0,42825l740294656,1437179068l67502080,0l1570766848,2129438537l740294656,1437179068l66912256,0l1556086784,2129438537l154140672,1437179086l66715648,0l1604321280,2129438537l756023296,1437179068l50331648,0l0,2129438537l0,0l0,0l0,0l0,0l0,0l-2147418112,-1l-2147352577,-1l16777215,0l0,0l983040,1437179068l1218445312,2129438719l0,0l-1996488704,2129438517l262144,0l1943011328,2129438038l-275775488,1437179652l0,0l1795162112,2129438754l0,0l0,0l1704984576,2129438709l0,0l-1993867264,2129438517l65536,0l-772800512,2129438035l-275775488,1437179652l6553600,0l218103808,1437179445l-65536,-1l1526792191,1l1704984576,2129438709l0,0l-1990721536,2129438517l65536,0l-994050048,2129438035l-275775488,1437179652l13107200,0l67108864,0l0,0l0,0l0,0l0,0l0,0l0,0l0,0l0,0l0,0l0,0l-868220928,2129438040l-137363456,1437179651l974127104,2129438041l-137363456,1437179651l-778043392,2129438040l-137363456,1437179651l-1498415104,2129438042l-137363456,1437179651l0,0l0,0l0,0l0,0l0,0l0,0l1523187712,1437179392l811597824,1437179068l3211264,0l0,0l0,0l65536,0l0,0l0,0l3211264,0l-65536,65535l-902299648,2129438777l-65536,-1l-1,-1l65535,65536l2162688,0l1010827264,1437179652l0,0m0,2126512128l12648448,0l78643200,2129438719l-137363456,1437179651l2063597568,1437179445l740294656,1437179068" fillcolor="#fae013" stroked="f" o:allowincell="f" style="position:absolute;left:514;top:478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1469579264,0,2178110,0c912261120,1437179634,0,0,0,0c8454144,0,909115392,1437179634,-864026624,2129438707c0,0,0,0,0,0c1310720,0,0,0,0,0c901251072,1437179634,0,-65536,98303,1437138944c0,0,0,0,0,0c1616904192,1437179445,3211264,0,0,0c0,0,65536,0,0,0c0,0,3211264,0,-65536,65535c-902299648,2129438777,-65536,-1,-1,-1c65535,65536,2162688,0,1627389952,1437179634c0,0,0,0,2162688,0c-804257792,1437179632,0,0,0,2126512128c12648448,0,78643200,2129438719,217055232,1437179634c0,0,0,0,2092957696,1437179445c811597824,1437179068,6684672,1,2096129906,1437179445c756023296,1437179068,6684672,8519681,2097181498,1437179445c0,0,0,0,-2142240768,1437179445c-807403520,1437179062,8192000,0,1047679088,1936750396c109146938,0,558891008,2129437695,558891008,2129437695c922746880,1437179634,0,1437138944,790757376,979450942c5334629,0,1539833856,2129438719,-2112880640,1437179634c1653604352,1437179634,0,0,0,0c0,0,0,0,0,0c6815744,65537,2192240,0,962592768,1437179634c0,0,936378368,1437179634,23134208,0c1918369792,2129438714,0,0,0,0c0,0,0,0,0,0c0,0,209715200,1437179634,319815680,1437179634c0,0,0,0,0,0c0,131072,18292,0,0,0c0,0,0,0,0,0c0,0,0,0,0,0c0,0,0,0,0,0c0,0,0,0,0,0c0,0,0,0,0,0c0,0,-1058013184,2129433900,2001731584,1437179299c0,0,0,0,0,0c0,0,0,0,0,0c0,589824,77682,0,-80740352,1437179445c0,0,37814272,0,-902299648,2129438777c0,0,1237319680,2129438719,924844032,1437179372c0,0,967311360,1437179634,2084831232,2129438517c65536,0,79671,1437179393,0,0c0,0,0,0,0,0c0,0,0,0,0,0c0,0,0,0,0,0c0,0,1883242496,1437179373,0,0c0,0,0,0,0,0c0,0,0,0,0,0c0,0,0,0,0,0c0,0,0,0,0,0c0,0,0,0,0,0c0,0,0,0,0,0c0,0,0,0,0,0c0,0,0,0,0,0c0,0,0,0,0,0c0,0,0,0,0,0c0,0,0,0,0,0c0,0,0,0,0,0c0,0,0,0,0,0c0,0,0,0,0,0c0,0,-349700096,2129438694,1000341504,1437179634c0,0,8804,1437179445,738197504,1437179068c0,0,17891328,0,-491782144,1437179401c-902299648,2129438777,327680,196608,131072,0c0,65536,0,0,0,0c0,65536,0,0,15728640,0c4980736,1048576,-902273690,2129438777,-902299648,2129438777c-902299648,2129438777,-902299648,2129438777,67698688,1437179068c0,0,0,0,755499008,1437179068c-902299648,2129438777,-902299648,2129438777,-902299648,2129438777c-902299648,2129438777,67043328,1437179445,0,0c0,0,2074607616,1437179445,740294656,-25412c-1,65535,0,1437138944,0,0c131072,0,-2098200576,1437179445,2162688,0c1181220864,2129438719,1595932672,1437179634,209715200,1437179634c4259840,0,0,0,0,0c0,0,0,0,0,0c0,0,16711680,13762815,2162690,0c1020264448,1437179634,482344960,2129437695,360710144,1437179445c3211264,0,0,0,0,0c0,0,16711680,0,0,1426063360c2162688,0,1026555904,1437179634,482344960,2129437695c6684672,65537,2183796,0,1607467008,1437179634c0,0,0,0,4259840,0c65536,1245184,2097152,2883630,3801147,6291501c4128807,6225953,2228285,8192123,2687016,6094939c0,100,403767296,0,-2136997888,1437179445c740294656,1437179068,8192000,65536,2036334592,1437179445c1444937728,1437179445,6815744,131073,2026897408,1437179445c811597824,1437179068,6815744,65537,2128609280,1437179445c2135949312,1437179445,1469186048,16,2030043136,1437179445c1634729984,1437179445,6815744,1,-788529152,2129438537c164626432,1437179445,256901120,16,2089811968,1437179445c756023296,1437179068,6029312,8650752,-792723456,2129438537c358612992,1437179426,257490944,16,-2085617664,1437179445c154140672,1437179086,7471104,131073,-2091909120,1437179445c154140672,1437179086,7471104,65537,-2088763392,1437179445c154140672,1437179086,7471104,1,578813952,1437179445c740294656,1437179068,264699904,0,547356672,1437179445c756023296,1437179068,266076160,0,550502400,1437179445c740294656,1437179068,266076160,0,929038336,2129438517c811597824,1437179068,265945088,0,972029952,2129438517c756023296,1437179068,263979008,0,956301312,2129438517c811597824,1437179068,263979008,0,952107008,2129438517c811597824,1437179068,263979008,0,964689920,2129438517c811597824,1437179068,263979008,0,960495616,2129438517c811597824,1437179068,263979008,0,571473920,1437179445c740294656,1437179068,264503296,0,935329792,2129438517c740294656,1437179068,264372224,0,589299712,1437179445c811597824,1437179068,265617408,0,947912704,2129438517c811597824,1437179068,264634368,0,574619648,1437179445c-807403520,1437179062,264634368,0,985661440,2129438517c811597824,1437179068,264044544,0,903872512,2129438517c811597824,1437179068,265093120,0,866123776,2129438517c811597824,1437179068,265158656,0,989855744,2129438517c811597824,1437179068,264044544,0,908066816,2129438517c811597824,1437179068,265093120,0,870318080,2129438517c811597824,1437179068,265158656,0,998244352,2129438517c154140672,1437179086,264044544,0,916455424,2129438517c154140672,1437179086,265093120,0,878706688,2129438517c154140672,1437179086,265158656,0,981467136,2129438517c811597824,1437179068,264044544,0,899678208,2129438517c811597824,1437179068,265093120,0,861929472,2129438517c811597824,1437179068,265158656,0,994050048,2129438517c154140672,1437179086,264044544,0,912261120,2129438517c154140672,1437179086,265093120,0,874512384,2129438517c154140672,1437179086,265158656,0,1002438656,2129438517c-1582301184,1437179070,264110080,0,920649728,2129438517c-1582301184,1437179070,265224192,0,882900992,2129438517c-1582301184,1437179070,265289728,0,595591168,1437179445c1738539008,1437179293,266010624,0,583008256,1437179445c811597824,1437179068,264765440,0,975175680,2129438517c-1555038208,1437179062,264896512,0,887095296,2129438517c-1555038208,1437179062,264962048,0,849346560,2129438517c-1555038208,1437179062,265027584,0,939524096,2129438517c811597824,1437179068,265879552,0,563085312,1437179445c756023296,1437179068,265879552,0,567279616,1437179445c740294656,1437179068,265879552,0,979369984,2129438517c536870912,1437179445,264437760,0,895483904,2129438517c536870912,1437179445,265486336,0,857735168,2129438517c536870912,1437179445,265551872,0,592445440,1437179445c811597824,1437179068,265682944,0,528482304,1437179445c811597824,1437179068,264175616,0,924844032,2129438517c740294656,1437179068,264568832,0,931135488,2129438517c811597824,1437179068,264372224,0,968884224,2129438517c811597824,1437179068,263979008,0,943718400,2129438517c811597824,1437179068,264306688,0,554696704,1437179445c756023296,1437179068,264306688,0,558891008,1437179445c740294656,1437179068,264306688,0,977272832,2129438517c-1582301184,1437179070,264241152,0,891289600,2129438517c-1582301184,1437179070,265355264,0,853540864,2129438517c-1582301184,1437179070,265420800,0,586153984,1437179445c740294656,1437179068,264830976,0,2083520512,1437179445c740294656,1437179068,6619136,196608,142606336,1437179445c154140672,1437179086,80740352,0,138412032,1437179445c154140672,1437179086,80674816,0,146800640,1437179445c1738539008,1437179293,80805888,0,-778043392,2129438537c154140672,1437179086,260964352,0,-2120220672,1437179445c2135949312,1437179445,1469710336,16,1562378240,2129438537c740294656,1437179068,67698688,0,1560281088,2129438537c164626432,1437179445,66715648,0,1600126976,2129438537c740294656,1437179068,67305472,0,1566572544,2129438537c154140672,1437179445,258539520,0,1551892480,2129438537c154140672,1437179086,66715648,0,1595932672,2129438537c756023296,1437179068,67371008,0,1591738368,2129438537c756023296,1437179068,67436544,0,1814036480,2129438754c756023296,1437179068,67567616,0,1587544064,2129438537c756023296,1437179068,67633152,0,1809842176,2129438754c1787822080,1437179444,66977792,0,1583349760,2129438537c756023296,1437179068,67043328,0,1579155456,2129438537c756023296,1437179068,67108864,0,1574961152,2129438537c740294656,1437179068,67502080,0,1570766848,2129438537c740294656,1437179068,66912256,0,1556086784,2129438537c154140672,1437179086,66715648,0,1604321280,2129438537c756023296,1437179068,66519040,0,1528823808,2129438537c756023296,1437179068,67239936,0,1818230784,2129438754c811597824,1437179068,66519040,0,1606418432,2129438537c811597824,1437179068,66519040,0,1610612736,2129438537c811597824,1437179068,66519040,0,1547698176,2129438537c185597952,1437179445,66584576,0,1801453568,2129438754c154140672,1437179086,66584576,0,1805647872,2129438754c811597824,1437179068,66846720,0,1544552448,2129438537c203423744,1437179445,66650112,0,1541406720,2129438537c154140672,1437179086,66650112,0,1538260992,2129438537c221249536,1437179445,66453504,0,1535115264,2129438537c811597824,1437179068,66781184,0,1530920960,2129438537c185597952,1437179445,67174400,0,1795162112,2129438754c154140672,1437179086,67174400,0,1790967808,2129438754c740294656,1437179068,67764224,0,1975517184,2129438754c740294656,1437179068,71499776,0,-784334848,2129438537c358612992,1437179426,257228800,0,380633088,1437179445c756023296,1437179068,81264640,0,376438784,1437179445c756023296,1437179068,81199104,0,384827392,1437179445c811597824,1437179068,81330176,0,1526726656,2129438537c236978176,1437179445,76939264,0,2042626048,1437179445c811597824,1437179068,6750208,1,2045771776,1437179445c756023296,1437179068,6750208,8519681,2049966080,1437179445c811597824,1437179068,6750208,65537,-780140544,2129438537c154140672,1437179086,262602752,0,-687865856,2129438529c1738539008,1437179293,261554176,0,-2146435072,1437179445c740294656,1437179068,8060928,0,373293056,1437179445c740294656,1437179068,257425408,16,-767557632,2129438537c811597824,1437179068,74186752,0,-769654784,2129438537c154140672,1437179086,74252288,0,2054160384,1437179445c756023296,1437179068,5963776,8650753,-735051776,2129438537c275775488,1437179445,66322432,0,-737148928,2129438537c756023296,1437179068,65732608,0,-732954624,2129438537c254803968,1437179445,65601536,0,267386880,1437179445c154140672,1437179086,65601536,0,1997537280,2129438754c325058560,1437179445,65863680,1,-740294656,2129438537c740294656,1437179068,66125824,0,337641472,1437179445c154140672,1437179086,65863680,0,-744488960,2129438537c756023296,1437179068,65994752,0,-747634688,2129438537c291504128,1437179445,66256896,0,-765460480,2129438537c325058560,1437179445,65798144,1,-750780416,2129438537c740294656,1437179068,66060288,0,340787200,1437179445c154140672,1437179086,65798144,0,-754974720,2129438537c756023296,1437179068,65929216,0,-758120448,2129438537c307232768,1437179445,65536000,0,-761266176,2129438537c811597824,1437179068,66191360,0,-763363328,2129438537c756023296,1437179068,65667072,0,-803209216,2129438537c164626432,1437179445,257622016,16,-799014912,2129438537c154140672,1437179086,257556480,16,-790626304,2129438537c1510998016,1437179063,257359872,16,-771751936,2129438537c740294656,1437179068,73990144,0,1995440128,2129438754c154140672,1437179086,74317824,0,1008730112,2129438517c740294656,1437179068,263258112,0,1012924416,2129438517c392167424,1437179445,262995968,0,1082130432,1437179445c740294656,1437179068,6488064,0,-2116026368,1437179445c740294656,1437179068,6750208,196608,847249408,2129438517c811597824,1437179068,263716864,0,843055104,2129438517c756023296,1437179068,263585792,0,809500672,2129438517c756023296,1437179068,263520256,0,599785472,1437179445c740294656,1437179068,263127040,0,603979776,1437179445c740294656,1437179068,263192576,0,801112064,2129438517c740294656,1437179068,262930432,0,796917760,2129438517c740294656,1437179068,262864896,0,805306368,2129438517c740294656,1437179068,262799360,0,838860800,2129438517c740294656,1437179068,263061504,0,834666496,2129438517c811597824,1437179068,263716864,0,830472192,2129438517c756023296,1437179068,263520256,0,826277888,2129438517c614465536,1437179445,263651328,0,822083584,2129438517c756023296,1437179068,263520256,0,817889280,2129438517c650117120,1437179445,263782400,0,813694976,2129438517c756023296,1437179068,263585792,0,666894336,1437179445c-1277165568,1437179087,262733824,0,-2128609280,1437179445c811597824,1437179068,1469579264,0,-773849088,2129438537c740294656,1437179068,74121216,0,-2112880640,1437179445c811597824,1437179068,5832704,65536,-2109734912,1437179445c811597824,1437179068,5832704,1048576,-2105540608,1437179445c811597824,1437179068,5832704,131072,-2102394880,1437179445c811597824,1437179068,5832704,983040,2057306112,1437179445c756023296,1437179068,5963776,8716289,-786432000,2129438537c756023296,1437179068,75038720,0,1991245824,2129438754c740294656,1437179068,68681728,0,-819986432,2129438537c756023296,1437179068,69271552,0,-805306368,2129438537c756023296,1437179068,68747264,0,-815792128,2129438537c756023296,1437179068,69140480,0,-817889280,2129438537c756023296,1437179068,69206016,0,1988100096,2129438754c811597824,1437179068,68943872,0,-809500672,2129438537c756023296,1437179068,68812800,0,-813694976,2129438537c756023296,1437179068,68878336,0,-794820608,2129438537c756023296,1437179068,75104256,0,-775946240,2129438537c740294656,1437179068,74055680,0,389021696,1437179445c756023296,1437179068,81395712,0,-2124414976,1437179445c2135949312,1437179445,1469644800,16,2060451840,1437179445c1616904192,1437179445,6619136,1,2075131904,1437179445c740294656,1437179068,6619136,65537,2079326208,1437179445c740294656,1437179068,6619136,131072,1983905792,2129438754c811597824,1437179068,71303168,0,-824180736,2129438537c811597824,1437179068,71172096,0,-828375040,2129438537c811597824,1437179068,71237632,0,-832569344,2129438537c430964736,1437179445,70975488,0,-836763648,2129438537c441450496,1437179445,70909952,0,-840957952,2129438537c740294656,1437179068,71041024,0,1979711488,2129438754c740294656,1437179068,71106560,0,-845152256,2129438537c740294656,1437179068,70123520,0,-849346560,2129438537c740294656,1437179068,70778880,0,-2098200576,1437179445c740294656,1437179068,1469841408,0,-2095054848,1437179445c1444937728,1437179445,1469841408,65536,-878706688,2129438537c154140672,1437179086,71630848,0,504365056,1437179445c512753664,1437179445,262537216,0,-853540864,2129438537c740294656,1437179068,71368704,0,-857735168,2129438537c458227712,1437179445,70189056,0,353370112,1437179445c811597824,1437179068,262471680,0,1518338048,2129438537c476053504,1437179445,70844416,0,1514143744,2129438537c756023296,1437179068,70254592,0,1509949440,2129438537c756023296,1437179068,70451200,0,-861929472,2129438537c756023296,1437179068,70582272,0,-866123776,2129438537c756023296,1437179068,70713344,0,-870318080,2129438537c756023296,1437179068,70057984,0,-874512384,2129438537c756023296,1437179068,70647808,0,2104492032,1437179445c2112880640,1437179445,1468792832,0,1505755136,2129438537c756023296,1437179068,70320128,0,1501560832,2129438537c756023296,1437179068,70385664,0,1497366528,2129438537c493879296,1437179445,70516736,0,1493172224,2129438537c740294656,1437179068,71565312,0,2071986176,1437179445c1616904192,1437179445,6619136,0,1522532352,2129438537c413138944,1437179445,76218368,0,1993342976,2129438754c154140672,1437179086,260898816,0,2086666240,1437179445c756023296,1437179068,6029312,8585216,357564416,1437179445c360710144,1437179445,258605056,0,-2133852160,1437179445c360710144,1437179445,1469513728,16,350224384,1437179445c154140672,1437179086,260571136,16,347078656,1437179445c154140672,1437179086,260505600,16,662700032,1437179445c-1277165568,1437179087,71434240,0,2092957696,1437179445c811597824,1437179068,6684672,1,2096103424,1437179445c756023296,1437179068,6684672,8519681,2100297728,1437179445c811597824,1437179068,6684672,65537,343932928,1437179445c740294656,1437179068,76283904,0,-2142240768,1437179445c-807403520,1437179062,8192000,0,659554304,1437179445c811597824,1437179068,262668288,0,-782237696,2129438537c756023296,143717906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9438694,-1256194048,1437179633c-1255669760,1437179633,-1255669760,1437179633,-2095054848,1437179373c-2096103424,1437179373,0,1437138944,917504000,1437179634c918028288,1437179634,918028288,1437179634,-65536,32767c-65536,32767,0,0,0,0c-65536,32767,-65536,32767,0,0c0,0,937454953,1437179634,937951232,1437179634c937951232,1437179634,924844032,1437179372,-1226833920,2129438034c1441792000,1437179634,-349700096,2129438694,1000341504,1437179634c0,0,8804,1437179445,47185920,40142c7471104,65537,209746208,1437179634,0,0c0,0,0,0,0,0c0,0,0,0,924844032,1437179372c0,0,-1891631104,1437179373,0,0c1772617728,2129438714,0,0,0,0c1775763456,2129438714,0,0,0,0c1018167296,1437179634,0,0,0,0c309329920,1437179634,-267911168,2129438694,0,0c1468530688,1437179634,0,0,0,0c0,0,-2147418112,-1,-2147352577,-1c1705050111,2129438709,0,0,-1932984320,2129438541c65536,0,1744858958,2129438363,1469579264,1437179634c3276800,0,587202560,1437179445,0,0c0,0,0,0,811597824,1437179068c264634368,0,570453349,1437179445,131072,1437138944c3276800,0,0,16885557,-65536,6619135c100,0,1310720,2129395712,0,0c-1751646208,1437179632,0,0,0,0c0,0,0,0,-902299648,2129438777c2097152,140050432,67043586,2129438517,0,0c132120576,1437179287,131072000,1437179287,0,1437139967c265158656,0,998273616,2129438517,154140672,1437179086c264044544,0,916471161,2129438517,154140672,1437179086c265093120,0,878714914,2129438517,154140672,1437179086c265158656,0,981482872,2129438517,811597824,1437179068c264044544,0,899686973,2129438517,811597824,1437179068c265093120,0,861954351,2129438517,811597824,1437179068c265158656,0,994079600,2129438517,154140672,1437179086c264044544,0,912276083,2129438517,154140672,1437179086c265093120,0,874524706,2129438517,154140672,1437179086c265158656,0,1002452274,2129438517,-1582301184,1437179070c264110080,0,920679014,2129438517,-1582301184,1437179070c265224192,0,882909797,2129438517,-1582301184,1437179070c265289728,0,595607149,1437179445,1738539008,1437179293c266010624,0,583016562,1437179445,811597824,1437179068c264765440,0,975193700,2129438517,-1555038208,1437179062c264896512,0,887123049,2129438517,-1555038208,1437179062c264962048,0,849375351,2129438517,-1555038208,1437179062c265027584,0,939532848,2129438517,811597824,1437179068c265879552,0,563110204,1437179445,756023296,1437179068c265879552,0,567305786,1437179445,740294656,1437179068c251658240,0,979398775,2129438517,536870912,1437179445c264437760,0,895514415,2129438517,536870912,1437179445c265486336,0,857765454,2129438517,536870912,1437179445c265551872,0,592461421,1437179445,811597824,1437179068c265682944,0,528494370,1437179445,811597824,1437179068c264175616,0,924852797,2129438517,740294656,1437179068c264568832,0,931165042,2129438517,811597824,1437179068c264372224,0,968913740,2129438517,811597824,1437179068c263979008,0,943744105,2129438517,811597824,1437179068c264306688,0,554709300,1437179445,756023296,1437179068c264306688,0,558918714,1437179445,740294656,1437179068c264306688,0,977300538,2129438517,-1582301184,1437179070c264241152,0,891305573,2129438517,-1582301184,1437179070c265355264,0,853568617,2129438517,-1582301184,1437179070c265420800,0,586175092,1437179445,740294656,1437179068c264830976,0,2083547424,1437179445,740294656,1437179068c6619136,196608,142622309,1437179445,154140672,1437179086c80740352,0,138427454,1437179445,154140672,1437179086c80674816,0,146831164,1437179445,1738539008,1437179293c80805888,0,-778012640,2129438537,154140672,1437179086c260964352,0,-2130681540,1437179445,0,1426063360c0,0,0,42825,740294656,1437179068c67698688,0,1560307015,2129438537,164626432,1437179445c66715648,0,1600142895,2129438537,740294656,1437179068c67305472,0,1566600297,2129438537,154140672,1437179445c251658240,0,25958,2129438537,0,0c0,0,0,0,0,0c0,0,-2147418112,-1,-2147352577,-1c16777215,0,0,0,983040,1437179068c1218445312,2129438719,0,0,-1996488704,2129438517c262144,0,1943042420,2129438038,1441792000,1437179634c0,0,1577058304,2129438537,0,0c0,0,1705010534,2129438709,0,0c-1993867264,2129438517,65536,0,-772800512,2129438035c1441792000,1437179634,6553600,0,738197504,1437179068c-65536,-1,1543569407,1,1704984576,2129438709c0,0,-1990721536,2129438517,65536,0c-994050048,2129438035,1441792000,1437179634,13107200,0c67108864,0,15422,0,0,0c0,0,0,0,0,0c0,0,0,0,0,0c0,0,0,0,-868220928,2129438040c939524096,1437179634,974127104,2129438041,939524096,1437179634c-778043392,2129438040,939524096,1437179634,-1498415104,2129438042c939524096,1437179634,0,0,0,0c0,0,0,0,0,0c0,0,1523187712,2129438464,221249536,1437179445c8454144,0,1604321280,1437179634,-864026624,2129438707c0,0,0,0,0,0c1310720,0,0,0,0,0c1596456960,1437179634,0,-65536,98303,1437138944c0,0,0,0,0,0c6750208,8519681,3240816,0,0,0c0,0,65536,0,0,0c0,0,3211264,0,-65536,65535c-902299648,2129438777,-65536,-1,-1,-1c65535,65536,2162688,0,1766850560,1437179634c0,0,0,0,2162688,0c-867172352,1437179292,0,0,0,2126542625c12648448,0,78643200,2129438719,939524096,1437179634c0,0,0,0,811597824,1437179068c5832704,131072,-2102366089,1437179445,811597824,1437179068c5832704,983040,2057327214,1437179445,754974720,1437179068c0,0,0,0,2135949312,1437179445c1469644800,16,2060482660,1437179445,1616904192,1437179445c6619136,1,2075158893,1437179445,740294656,1437179068c0,65537,25146,1437138944,740294656,1437179068c9502720,0,1738539008,1437179634,1739063296,1437179634c1739063296,1437179634,1743781888,1437179634,1744306176,1437179634c1744306176,1437179634,1676673024,1437179634,16711680,0c0,0,0,0,0,0c0,0,0,0,0,0c0,0,0,0,932577280,1437179634c6356992,0,-590872576,2129438708,65536,0c0,0,0,0,-584056832,2129438708c-580386816,2129438708,-145752064,1437179634,209715200,1437179635c256901120,1437179635,-2088763392,2129437131,2135949312,1437179445c5308416,0,1539833856,2129438719,-1347420160,1437179634c-1927282688,1437179634,0,0,0,0c0,0,0,0,0,0c6029312,8650752,3223330,0,-566231040,2129438040c1653604352,1437179634,1031798784,1437179634,1032323072,1437179634c1032323072,1437179634,2162688,0,1676673024,1437179634c0,0,1650458624,1437179634,23134208,0c1918369792,2129438714,0,0,0,0c0,0,0,0,0,0c0,0,932184064,1437179634,1648361472,1437179634c0,0,0,0,0,0c0,0,14945,0,0,0c0,0,0,0,0,0c0,0,0,0,0,0c0,0,0,0,0,0c0,0,0,0,0,0c0,0,0,0,0,0c0,0,-1058013184,2129433900,2001731584,1437179299c0,0,0,0,0,0c0,0,0,0,0,0c0,589824,95347,0,76546048,1437179446c0,0,37814272,0,-902299648,2129438777c0,0,1237319680,2129438719,924844032,1437179372c0,0,1681391616,1437179634,2084831232,2129438517c65536,0,77602,2129438465,0,0c0,0,0,0,0,0c0,0,0,0,0,0c0,0,0,0,0,0c0,0,1883242496,1437179373,0,0c0,0,0,0,0,0c0,0,0,0,0,0c0,0,0,0,0,0c0,0,0,0,0,0c0,0,0,0,0,0c0,0,0,0,0,0c0,0,0,0,0,0c0,0,0,0,0,0c0,0,0,0,0,0c0,0,0,0,0,0c0,0,0,0,0,0c0,0,0,0,0,0c0,0,0,0,0,0c0,0,0,0,0,0c0,0,-349700096,2129438694,1714421760,1437179634c0,0,15972,1437179445,805306368,1437179068c0,0,17891328,0,-491782144,1437179401c-902299648,2129438777,327680,196608,131072,0c0,65536,0,0,0,0c0,65536,0,0,15728640,0c4980736,65537,-902291354,2129438777,-902299648,2129438777c-902299648,2129438777,-902299648,2129438777,67698688,1437179068c0,0,0,0,1445462016,1437179445c-902299648,2129438777,-902299648,2129438777,-902299648,2129438777c-902299648,2129438777,67043328,1437179445,0,0c0,0,2087190528,1437179445,757071872,-25412c-1,8585215,0,1437138944,0,0c131072,0,2092957696,1437179445,2162688,0c1181220864,2129438719,1747976192,1437179634,932184064,1437179634c4259840,0,0,0,0,0c0,0,0,0,0,0c0,0,16711680,13762815,2170994,0c1734344704,1437179634,482344960,2129437695,1818820608,1631338092c3238970,0,0,0,0,0c0,0,16711680,0,0,1811939328c2162688,0,1740636160,1437179634,482344960,2129437695c1382809600,1763731045,2193508,0,1759510528,1437179634c0,0,0,0,8454144,0c1756364800,1437179634,-864026624,2129438707,0,0c0,0,0,0,1310720,0c0,0,0,0,1748500480,1437179634c0,-65536,98303,1919287296,15981,0c0,0,0,0,573571072,1631338031c3237178,0,0,0,0,0c65536,0,0,0,0,0l3211264,0l-65536,65535l-902299648,2129438777xl-65536,-1l65535,65536el2162688,0l-1801453568,1437179634el0,0xl0,1933180928l2190447,0l-867172352,1437179292l0,0m0,2126542625l9502720,0l-1842348032,1437179634l-1841823744,1437179634l-1841823744,1437179634el-1837105152,1437179634xl-1836580864,1437179634l-1836580864,1437179634l-1904214016,1437179634l16711680,0l0,0m0,0l0,0l6161,0l-1640660832,21929l-1665389536,21929l125,1l-1640662688,21929l-1640671712,21929l65640,2l-1640662832,21929xl-1665388448,21929l65640,1l-1640661280,21929l-1640661168,21929l1070994,0l-1640662784,21929e" fillcolor="#fae013" stroked="f" o:allowincell="f" style="position:absolute;left:576;top:473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6372965,0,131072,65536c1310720,0,-472907776,1437179652,-503316480,1437179652c0,0,0,0,570490880,540207c524288,2129395712,-503316480,1437179652,1325400064,1437179646c1548746752,1437179285,8454144,0,-554827776,1437385839c-378142720,878772597,34253,1126,1131,0c1131,339,651,1295,1131,2251c1131,2590,565,1464,0,2590c0,2251,480,1295,0,338c0,0,0,0,3211264,0c336592896,1437179653,262144,0,-663814144,2129438536c1310720,0,962396160,-863810494,3254931,0c493879296,1437179653,393216,0,-258670592,2129438526c1376256,0,-1142358016,320833364,3223322,0c-551550976,1437179652,196608,0,216268800,2129438534c1441792,0,1004404736,1951170777,3223193,0c-520093696,1437179652,327680,0,-1931870208,2129438535c1507328,7077888,-2007629707,-764908198,3247272,0c459276288,1437179653,589824,0,-258211840,2129438526c1572864,1437138944,-1491533824,1240152887,6421684,0c65536,2228224,5963776,6488157,7143535,7536686c7209077,7536686,6357108,3014770,6619234,7209057c3014771,7471184,7340143,7471205,7929972,7602259c7602273,101,875954176,2032149040,3220029,0c-645922816,1437179652,655360,0,-260046848,2129438526c851968,0,1842610176,-446148725,3242478,0c751828992,1437179653,655360,0,-116654080,2129438526c917504,1437138944,-1965752320,-1786162231,3246098,0c427819008,1437179653,458752,0,199753728,2129438534c196608,1437138944,-591790080,113683504,2202219,0c119537664,1437179446,0,0,0,1702126948c7435363,0,2014183424,1437386143,-378142720,878772597c34253,642,4396,0,4494,908c2689,860,3452,1928,2247,1004c1042,1928,1805,860,0,908c98,0,4075298,0,2162688,0c0,1572864,3145728,2129395712,0,0c2162688,0,-441450496,1437179652,-441450496,1437179652c-441450496,1437179652,2162688,0,-583008256,1437179652c-580911104,1437179652,-578813952,1437179652,9502720,0c262144,0,1114112,2129395712,-1548746752,1437179646c-441450496,1437179652,0,0,0,0c1929445376,1588596,524288,1631191040,-441430922,1437179652c1912668160,1699181683,28015,0,196608,1836187648c-365937602,1437179652,-363855872,1437179652,-361758720,1437179652c0,0,1766195200,1010723948,3226209,0c-1345323008,1437179632,-1548222464,1437179646,-441450496,1437179652c683343872,31775,1936719872,2037674810,8480108,0c-263323648,350873,-378142720,878772597,34253,0c0,0,0,0,-415236096,1437179652c-412090368,1437179652,0,0,0,0c0,0,-409993216,1437179652,-406847488,1437179652c0,0,0,0,0,0c3211264,0,65536,458752,4390912,7077999c7143541,3211374,0,0,1031274496,909652258c2176056,0,65536,262144,1431175168,19532c7077888,101,3211264,0,65536,458752c4390912,7077999,7143541,3276910,0,0c1768947712,1010704997,2177633,0,-872415232,1437179445c0,0,0,119,3211264,0c65536,458752,4390912,7077999,7143541,3342446c0,0,1631322112,544107578,2178423,0c0,0,1775042560,-745668581,54,4903538c6356992,0,-263323648,350873,-378142720,878772597c99789,0,0,0,0,0c0,0,-902299648,2129438777,-428867584,1437179652c-421003264,1437179652,-421003264,1437179652,1768751104,577924974c6372911,0,397279232,1437386141,-378142720,878772597c34253,0,0,0,2046296064,2129437128c2049966080,2129437128,1040252928,1936750396,2053141306,2129437128c384827392,1437179086,-1548746752,1437179646,-404750336,1437179652c3211264,0,355467264,1437179653,458752,0c208142336,2129438534,262144,1437138944,920256512,-364580814c5313627,0,1752367104,1600483425,1750270000,543518817c905984307,825309490,875902252,14133,221185,129796c278528,98304,352257,81920,439634,65537c417793,32768,5308416,0,1866334208,1437386143c-378142720,878772597,34253,327680,393216,458752c524288,589824,-694157312,1437179653,299892736,1437179517c298844160,1437179517,1701183488,1043276387,3227632,0c-292552704,1437179652,524288,0,-1901461504,2129438535c327680,1437138944,234225664,490137944,2175172,0c0,0,-1175191552,1320157185,6,1499508c7405568,0,1723858944,1437179654,1387266048,1437179654c521666560,2129438698,0,-725614592,3195099,0c4194304,0,1347289088,1437386143,0,0c521666560,2129438698,0,-973078528,49334,32c24518,0,7352098,0,2097152,0c0,524288,1048576,2129395712,0,0c2162688,0,-1570766848,1437179070,-1570766848,1437179070c-1570766848,1437179070,2162688,0,-420478976,1437179652c-415236096,1437179652,-409993216,1437179652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1979736890,1917874259c8470063,0,776863744,1437386141,-378142720,878772597c34253,112613,113140,6,113140,33873c65075,129539,113140,225212,113140,259080c56569,146474,0,259085,0,225217c48065,129539,0,33859,0,0c0,0,3211264,0,-556793856,1437179652c524288,0,-257556480,2129438526,1638400,811925504c-1640025295,1404384217,3212456,0,-576716800,1437179652c786432,0,-256966656,2129438526,1703936,1852571648c54344766,-1306427921,3242376,0,471859200,1437179653c720896,0,-256114688,2129438526,1769472,1819017216c-1471847086,1729354085,3266475,0,-279969792,1437179652c589824,0,-255328256,2129438526,1835008,1684602880c-699777672,-1281717505,3275048,0,836763648,1437179653c917504,0,-254672896,2129438526,1900544,2000420864c-1736871056,1023576434,3276735,0,402653184,1437179653c655360,0,-253689856,2129438526,2031616,1031274496c-1398460126,-1625549221,3229840,0,799014912,1437179653c1179648,0,-252968960,2129438526,2097152,808583168c-517329118,694311974,3218053,0,-317718528,1437179652c917504,0,-251723776,2129438526,2162688,1630470144c-1789562822,-391564991,3228278,0,-308281344,1437179652c917504,0,-250740736,2129438526,2228224,1043267584c1049767740,1544864354,3256807,0,-485490688,1437179652c917504,0,-249757696,2129438526,2293760,1886846976c1002519155,848493339,3234888,0,358612992,1437179653c917504,0,-248774656,2129438526,2359296,1763704832c-2034272156,1244439208,3220517,0,-573571072,1437179652c1048576,0,-247791616,2129438526,2424832,1768751104c-1451397266,-865588746,3235913,0,390070272,1437179653c1048576,0,-246677504,2129438526,2490368,1937178624c-984007056,-1297038657,3228666,0,330301440,1437179653c1048576,0,-245563392,2129438526,2555904,959447040c1963667506,-2034788176,3235086,0,-301989888,1437179652c1048576,0,-244449280,2129438526,2621440,792461312c-1682752927,-1804990827,3221174,0,352321536,1437179653c524288,0,-243335168,2129438526,2686976,1953693696c1793025351,464831419,3221780,0,-642777088,1437179652c524288,0,-242745344,2129438526,2752512,1933180928c-677548945,-610123482,3252265,0,424673280,1437179653c524288,0,-242155520,2129438526,2818048,1349517312c1139359346,-1750871590,4301648,0,-460324864,1437179652c917504,0,-241565696,2129438526,2883584,807534592c-1663029470,-1655992566,1952702504,543581522,4220009,0c154206208,0,-262144000,2129438694,-845152256,1437179651c-844627968,1437179651,-844627968,1437179651,-2095054848,1437179373c-2096103424,1437179373,0,2129395712,-182452224,1437179651c-181927936,1437179651,-181927936,1437179651,-65536,32767c-65536,32767,0,0,0,0c-65536,32767,-65536,32767,0,0c0,0,-139460608,1437179651,-138936320,1437179651c-138936320,1437179651,924844032,1437179372,-1226833920,2129438034c-275775488,1437179652,-349700096,2129438694,-76546048,1437179651c0,0,100,2129438517,47185920,40124c264372224,0,377487360,1437179652,0,0c0,0,0,0,0,0c0,0,0,0,924844032,1437179372c0,0,-1891631104,1437179373,0,0c1772617728,2129438714,0,0,0,0c1775763456,2129438714,0,0,0,0c-58720256,1437179651,0,0,0,0c-158334976,1437179651,-267911168,2129438694,0,0c-249036800,1437179652,0,0,0,0c0,0,-2147418112,-1,-2147352577,-1c1705050111,2129438709,0,0,-1932984320,2129438541c65536,0,1744830464,2129438363,-247988224,1437179652c3276800,0,973078528,2129438517,0,0c0,0,0,0,811597824,1437179068c265093120,0,855638016,2129438517,131072,1437138944c3276800,0,0,16885557,-65536,6619135c100,0,1310720,2129395712,0,0c-1751646208,1437179632,0,0,0,0c0,0,0,0,-902299648,2129438777c2097152,140050432,67043586,2129438517,0,0c132120576,1437179287,131072000,1437179287,0,1437139967c265289728,0,595591168,1437179445,1738539008,1437179293c266010624,0,583008256,1437179445,811597824,1437179068c264765440,0,975175680,2129438517,-1555038208,1437179062c264896512,0,887095296,2129438517,-1555038208,1437179062c264962048,0,849346560,2129438517,-1555038208,1437179062c265027584,0,939524096,2129438517,811597824,1437179068c265879552,0,563085312,1437179445,756023296,1437179068c265879552,0,567279616,1437179445,740294656,1437179068c265879552,0,979369984,2129438517,536870912,1437179445c264437760,0,895483904,2129438517,536870912,1437179445c265486336,0,857735168,2129438517,536870912,1437179445c265551872,0,592445440,1437179445,811597824,1437179068c265682944,0,528482304,1437179445,811597824,1437179068c264175616,0,924844032,2129438517,740294656,1437179068c264568832,0,931135488,2129438517,811597824,1437179068c264372224,0,968884224,2129438517,811597824,1437179068c263979008,0,943718400,2129438517,811597824,1437179068c264306688,0,554696704,1437179445,756023296,1437179068c264306688,0,558891008,1437179445,740294656,1437179068c264306688,0,977272832,2129438517,-1582301184,1437179070c251658240,0,891289600,2129438517,-1582301184,1437179070c265355264,0,853540864,2129438517,-1582301184,1437179070c265420800,0,586153984,1437179445,740294656,1437179068c264830976,0,2083520512,1437179445,740294656,1437179068c6619136,196608,142606336,1437179445,154140672,1437179086c80740352,0,138412032,1437179445,154140672,1437179086c80674816,0,146800640,1437179445,1738539008,1437179293c80805888,0,-778043392,2129438537,154140672,1437179086c260964352,0,-2120220672,1437179445,2135949312,1437179445c1469710336,16,1562378240,2129438537,740294656,1437179068c67698688,0,1560281088,2129438537,164626432,1437179445c66715648,0,1600126976,2129438537,740294656,1437179068c67305472,0,1566572544,2129438537,154140672,1437179445c258539520,0,1551892480,2129438537,154140672,1437179086c66715648,0,1595932672,2129438537,756023296,1437179068c67371008,0,1591738368,2129438537,756023296,1437179068c67436544,0,1814036480,2129438754,756023296,1437179068c67567616,0,1587544064,2129438537,756023296,1437179068c67633152,0,1809842176,2129438754,1787822080,1437179444c66977792,0,1583349760,2129438537,756023296,1437179068c67043328,0,1577058304,2129438537,0,1426063360c0,0,0,42825,740294656,1437179068c67502080,0,1570766848,2129438537,740294656,1437179068c66912256,0,1556086784,2129438537,154140672,1437179086c66715648,0,1604321280,2129438537,756023296,1437179068c50331648,0,0,2129438537,0,0c0,0,0,0,0,0c0,0,-2147418112,-1,-2147352577,-1c16777215,0,0,0,983040,1437179068c1218445312,2129438719,0,0,-1996488704,2129438517c262144,0,1943011328,2129438038,-275775488,1437179652c0,0,1795162112,2129438754,0,0c0,0,1704984576,2129438709,0,0c-1993867264,2129438517,65536,0,-772800512,2129438035c-275775488,1437179652,6553600,0,218103808,1437179445c-65536,-1,1526792191,1,1704984576,2129438709c0,0,-1990721536,2129438517,65536,0c-994050048,2129438035,-275775488,1437179652,13107200,0c67108864,0,0,0,0,0c0,0,0,0,0,0c0,0,0,0,0,0c0,0,0,0,-868220928,2129438040c-137363456,1437179651,974127104,2129438041,-137363456,1437179651c-778043392,2129438040,-137363456,1437179651,-1498415104,2129438042c-137363456,1437179651,0,0,0,0c0,0,0,0,0,0c0,0,1523187712,1437179392,811597824,1437179068c3211264,0,0,0,0,0c65536,0,0,0,0,0c3211264,0,-65536,65535,-902299648,2129438777c-65536,-1,-1,-1,65535,65536c2162688,0,1010827264,1437179652,0,0c0,2126512128,12648448,0,78643200,2129438719c-137363456,1437179651,2063597568,1437179445,740294656,1437179068c6619136,65537,2079326208,1437179445,740294656,1437179068c6619136,131072,-2098200576,1437179445,740294656,1437179068c1459617792,0,0,0,0,0c1469841408,65536,2104492032,1437179445,2112880640,1437179445c1468792832,0,2071986176,1437179445,1616904192,1437179445c6619136,0,2080374784,1437179445,0,1437138944c6029312,8585216,8454144,0,1289748480,1437179652c-864026624,2129438707,0,0,0,0c0,0,1310720,0,0,0c0,0,-100139008,1437179652,0,-65536c98303,65536,0,0,0,0c0,0,8388608,0,403767296,0c-2136997888,1437179445,740294656,1437179068,8192000,65536c2036334592,1437179445,1444937728,1437179445,6815744,131073c2026897408,1437179445,811597824,1437179068,6815744,65537c2128609280,1437179445,2135949312,1437179445,1469186048,16c2030043136,1437179445,1634729984,1437179445,6815744,1c-788529152,2129438537,164626432,1437179445,256901120,16c2089811968,1437179445,756023296,1437179068,6029312,8650752c-792723456,2129438537,358612992,1437179426,257490944,16c-2085617664,1437179445,154140672,1437179086,7471104,131073c-2091909120,1437179445,154140672,1437179086,7471104,65537c-2088763392,1437179445,154140672,1437179086,7471104,1c578813952,1437179445,740294656,1437179068,264699904,0c547356672,1437179445,756023296,1437179068,266076160,0c550502400,1437179445,740294656,1437179068,266076160,0c929038336,2129438517,811597824,1437179068,265945088,0c972029952,2129438517,756023296,1437179068,263979008,0c956301312,2129438517,811597824,1437179068,263979008,0c952107008,2129438517,811597824,1437179068,263979008,0c964689920,2129438517,811597824,1437179068,263979008,0c960495616,2129438517,811597824,1437179068,263979008,0c571473920,1437179445,740294656,1437179068,264503296,0c935329792,2129438517,740294656,1437179068,264372224,0c589299712,1437179445,811597824,1437179068,265617408,0c947912704,2129438517,811597824,1437179068,264634368,0c574619648,1437179445,-807403520,1437179062,264634368,0c985661440,2129438517,811597824,1437179068,264044544,0c903872512,2129438517,811597824,1437179068,265093120,0c866123776,2129438517,811597824,1437179068,265158656,0c989855744,2129438517,811597824,1437179068,264044544,0c908066816,2129438517,811597824,1437179068,265093120,0c870318080,2129438517,811597824,1437179068,265158656,0c998244352,2129438517,154140672,1437179086,264044544,0c916455424,2129438517,154140672,1437179086,265093120,0c878706688,2129438517,154140672,1437179086,265158656,0c981467136,2129438517,811597824,1437179068,264044544,0c899678208,2129438517,811597824,1437179068,265093120,0c861929472,2129438517,811597824,1437179068,265158656,0c994050048,2129438517,154140672,1437179086,264044544,0c912261120,2129438517,154140672,1437179086,265093120,0c874512384,2129438517,154140672,1437179086,265158656,0c1002438656,2129438517,-1582301184,1437179070,264110080,0c920649728,2129438517,-1582301184,1437179070,265224192,0c882900992,2129438517,-1582301184,1437179070,265289728,0c595591168,1437179445,1738539008,1437179293,266010624,0c583008256,1437179445,811597824,1437179068,264765440,0c975175680,2129438517,-1555038208,1437179062,264896512,0c887095296,2129438517,-1555038208,1437179062,264962048,0c849346560,2129438517,-1555038208,1437179062,265027584,0c939524096,2129438517,811597824,1437179068,265879552,0c563085312,1437179445,756023296,1437179068,265879552,0c567279616,1437179445,740294656,1437179068,265879552,0c979369984,2129438517,536870912,1437179445,264437760,0c895483904,2129438517,536870912,1437179445,265486336,0c857735168,2129438517,536870912,1437179445,265551872,0c592445440,1437179445,811597824,1437179068,265682944,0c528482304,1437179445,811597824,1437179068,264175616,0c924844032,2129438517,740294656,1437179068,264568832,0c931135488,2129438517,811597824,1437179068,264372224,0c968884224,2129438517,811597824,1437179068,263979008,0c943718400,2129438517,811597824,1437179068,264306688,0c554696704,1437179445,756023296,1437179068,264306688,0c558891008,1437179445,740294656,1437179068,264306688,0c977272832,2129438517,-1582301184,1437179070,264241152,0c891289600,2129438517,-1582301184,1437179070,265355264,0c853540864,2129438517,-1582301184,1437179070,265420800,0c586153984,1437179445,740294656,1437179068,264830976,0c2083520512,1437179445,740294656,1437179068,6619136,196608c142606336,1437179445,154140672,1437179086,80740352,0c138412032,1437179445,154140672,1437179086,80674816,0c146800640,1437179445,1738539008,1437179293,80805888,0c-778043392,2129438537,154140672,1437179086,260964352,0c-2120220672,1437179445,2135949312,1437179445,1469710336,16c1562378240,2129438537,740294656,1437179068,67698688,0c1560281088,2129438537,164626432,1437179445,66715648,0c1600126976,2129438537,740294656,1437179068,67305472,0c1566572544,2129438537,154140672,1437179445,258539520,0c1551892480,2129438537,154140672,1437179086,66715648,0c1595932672,2129438537,756023296,1437179068,67371008,0c1591738368,2129438537,756023296,1437179068,67436544,0c1814036480,2129438754,756023296,1437179068,67567616,0c1587544064,2129438537,756023296,1437179068,67633152,0c1809842176,2129438754,1787822080,1437179444,66977792,0c1583349760,2129438537,756023296,1437179068,67043328,0c1579155456,2129438537,756023296,1437179068,67108864,0c1574961152,2129438537,740294656,1437179068,67502080,0c1570766848,2129438537,740294656,1437179068,66912256,0c1556086784,2129438537,154140672,1437179086,66715648,0c1604321280,2129438537,756023296,1437179068,66519040,0c1528823808,2129438537,756023296,1437179068,67239936,0c1818230784,2129438754,811597824,1437179068,66519040,0c1606418432,2129438537,811597824,1437179068,66519040,0c1610612736,2129438537,811597824,1437179068,66519040,0c1547698176,2129438537,185597952,1437179445,66584576,0c1801453568,2129438754,154140672,1437179086,66584576,0c1805647872,2129438754,811597824,1437179068,66846720,0c1544552448,2129438537,203423744,1437179445,66650112,0c1541406720,2129438537,154140672,1437179086,66650112,0c1538260992,2129438537,221249536,1437179445,66453504,0c1535115264,2129438537,811597824,1437179068,66781184,0c1530920960,2129438537,185597952,1437179445,67174400,0c1795162112,2129438754,154140672,1437179086,67174400,0c1790967808,2129438754,740294656,1437179068,67764224,0c1975517184,2129438754,740294656,1437179068,71499776,0c-784334848,2129438537,358612992,1437179426,257228800,0c380633088,1437179445,756023296,1437179068,81264640,0c376438784,1437179445,756023296,1437179068,81199104,0c384827392,1437179445,811597824,1437179068,81330176,0c1526726656,2129438537,236978176,1437179445,76939264,0c2042626048,1437179445,811597824,1437179068,6750208,1c2045771776,1437179445,756023296,1437179068,6750208,8519681c2049966080,1437179445,811597824,1437179068,6750208,65537c-780140544,2129438537,154140672,1437179086,262602752,0c-687865856,2129438529,1738539008,1437179293,261554176,0c-2146435072,1437179445,740294656,1437179068,8060928,0c373293056,1437179445,740294656,1437179068,257425408,16c-767557632,2129438537,811597824,1437179068,74186752,0c-769654784,2129438537,154140672,1437179086,74252288,0c2054160384,1437179445,756023296,1437179068,5963776,8650753c-735051776,2129438537,275775488,1437179445,66322432,0c-737148928,2129438537,756023296,1437179068,65732608,0c-732954624,2129438537,254803968,1437179445,65601536,0c267386880,1437179445,154140672,1437179086,65601536,0c1997537280,2129438754,325058560,1437179445,65863680,1c-740294656,2129438537,740294656,1437179068,66125824,0c337641472,1437179445,154140672,1437179086,65863680,0c-744488960,2129438537,756023296,1437179068,65994752,0c-747634688,2129438537,291504128,1437179445,66256896,0c-765460480,2129438537,325058560,1437179445,65798144,1c-750780416,2129438537,740294656,1437179068,66060288,0c340787200,1437179445,154140672,1437179086,65798144,0c-754974720,2129438537,756023296,1437179068,65929216,0c-758120448,2129438537,307232768,1437179445,65536000,0c-761266176,2129438537,811597824,1437179068,66191360,0c-763363328,2129438537,756023296,1437179068,65667072,0c-803209216,2129438537,164626432,1437179445,257622016,16c-799014912,2129438537,154140672,1437179086,257556480,16c-790626304,2129438537,1510998016,1437179063,257359872,16c-771751936,2129438537,740294656,1437179068,73990144,0c1995440128,2129438754,154140672,1437179086,74317824,0c1008730112,2129438517,740294656,1437179068,263258112,0c1012924416,2129438517,392167424,1437179445,262995968,0c1082130432,1437179445,740294656,1437179068,6488064,0c-2116026368,1437179445,740294656,1437179068,6750208,196608c847249408,2129438517,811597824,1437179068,263716864,0c843055104,2129438517,756023296,1437179068,263585792,0c809500672,2129438517,756023296,1437179068,263520256,0c599785472,1437179445,740294656,1437179068,263127040,0c603979776,1437179445,740294656,1437179068,263192576,0c801112064,2129438517,740294656,1437179068,262930432,0c796917760,2129438517,740294656,1437179068,262864896,0c805306368,2129438517,740294656,1437179068,262799360,0c838860800,2129438517,740294656,1437179068,263061504,0c834666496,2129438517,811597824,1437179068,263716864,0c830472192,2129438517,756023296,1437179068,263520256,0c826277888,2129438517,614465536,1437179445,263651328,0c822083584,2129438517,756023296,1437179068,263520256,0c817889280,2129438517,650117120,1437179445,263782400,0c813694976,2129438517,756023296,1437179068,263585792,0c666894336,1437179445,-1277165568,1437179087,262733824,0c-2128609280,1437179445,811597824,1437179068,1469579264,0c-773849088,2129438537,740294656,1437179068,74121216,0c-2112880640,1437179445,811597824,1437179068,5832704,65536c-2109734912,1437179445,811597824,1437179068,5832704,1048576c-2105540608,1437179445,811597824,1437179068,5832704,131072c-2102394880,1437179445,811597824,1437179068,5832704,983040c2057306112,1437179445,756023296,1437179068,5963776,8716289c-786432000,2129438537,756023296,1437179068,75038720,0c1991245824,2129438754,740294656,1437179068,68681728,0c-819986432,2129438537,756023296,1437179068,69271552,0c-805306368,2129438537,756023296,1437179068,68747264,0c-815792128,2129438537,756023296,1437179068,69140480,0c-817889280,2129438537,756023296,1437179068,69206016,0c1988100096,2129438754,811597824,1437179068,68943872,0c-809500672,2129438537,756023296,1437179068,68812800,0c-813694976,2129438537,756023296,1437179068,68878336,0c-794820608,2129438537,756023296,1437179068,75104256,0c-775946240,2129438537,740294656,1437179068,74055680,0c389021696,1437179445,756023296,1437179068,81395712,0c-2124414976,1437179445,2135949312,1437179445,1469644800,16c2060451840,1437179445,1616904192,1437179445,6619136,1c2075131904,1437179445,740294656,1437179068,6619136,65537c2079326208,1437179445,740294656,1437179068,6619136,131072c1983905792,2129438754,811597824,1437179068,71303168,0c-824180736,2129438537,811597824,1437179068,71172096,0c-828375040,2129438537,811597824,1437179068,71237632,0c-832569344,2129438537,430964736,1437179445,70975488,0c-836763648,2129438537,441450496,1437179445,70909952,0c-840957952,2129438537,740294656,1437179068,71041024,0c1979711488,2129438754,740294656,1437179068,71106560,0c-845152256,2129438537,740294656,1437179068,70123520,0c-849346560,2129438537,740294656,1437179068,70778880,0c-2098200576,1437179445,740294656,1437179068,1469841408,0c-2095054848,1437179445,1444937728,1437179445,1469841408,65536c-878706688,2129438537,154140672,1437179086,71630848,0c504365056,1437179445,512753664,1437179445,262537216,0c-853540864,2129438537,740294656,1437179068,71368704,0c-857735168,2129438537,458227712,1437179445,70189056,0c353370112,1437179445,811597824,1437179068,262471680,0c1518338048,2129438537,476053504,1437179445,70844416,0c1514143744,2129438537,756023296,1437179068,70254592,0c1509949440,2129438537,756023296,1437179068,70451200,0c-861929472,2129438537,756023296,1437179068,70582272,0c-866123776,2129438537,756023296,1437179068,70713344,0c-870318080,2129438537,756023296,1437179068,70057984,0c-874512384,2129438537,756023296,1437179068,70647808,0c2104492032,1437179445,2112880640,1437179445,1468792832,0c1505755136,2129438537,756023296,1437179068,70320128,0c1501560832,2129438537,756023296,1437179068,70385664,0c1497366528,2129438537,493879296,1437179445,70516736,0c1493172224,2129438537,740294656,1437179068,71565312,0c2071986176,1437179445,1616904192,1437179445,6619136,0c1522532352,2129438537,413138944,1437179445,76218368,0c1993342976,2129438754,154140672,1437179086,260898816,0c2086666240,1437179445,756023296,1437179068,6029312,8585216c357564416,1437179445,360710144,1437179445,258605056,0c-2133852160,1437179445,360710144,1437179445,1469513728,16c350224384,1437179445,154140672,1437179086,260571136,16c347078656,1437179445,154140672,1437179086,260505600,16c662700032,1437179445,-1277165568,1437179087,71434240,0c2092957696,1437179445,811597824,1437179068,6684672,1c2096103424,1437179445,756023296,1437179068,6684672,8519681c2100297728,1437179445,811597824,1437179068,6684672,65537c343932928,1437179445,740294656,1437179068,76283904,0c-2142240768,1437179445,-807403520,1437179062,8192000,0c659554304,1437179445,811597824,1437179068,262668288,0c-782237696,2129438537,756023296,143717906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600834048,1437179652c917504,0,-240582656,2129438526,2949120,1437138944c897122304,844245375,3230445,0,795869184,1437179653c917504,0,-239599616,2129438526,3014656,0c1737621504,903764464,3255516,0,868220928,1437179653c917504,0,-238616576,2129438526,3080192,0c-48103424,476823213,3266322,0,858783744,1437179653c917504,0,-237633536,2129438526,3145728,0c-437190656,1933564779,3272734,0,512753664,1437179653c917504,0,-236650496,2129438526,3211264,0c1824325632,2052606827,3238450,0,877658112,1437179653c1310720,0,-235667456,2129438526,3276800,0c-774963200,-1304497361,3217982,0,-305135616,1437179652c1310720,0,-234291200,2129438526,3342336,0c-1753415680,859450697,3221785,0,327155712,1437179653c1310720,0,-232914944,2129438526,3407872,0c-197984256,337698294,3268290,0,317718528,1437179653c393216,0,-231538688,2129438526,3473408,0c1862402048,-1199481860,3243552,0,-333447168,1437179652c458752,0,-231079936,2129438526,3538944,0c318046208,-827174969,3259303,0,361758720,1437179653c458752,0,256901120,2129438534,3604480,0c2050490368,602702021,3243399,0,393216000,1437179653c524288,0,209780736,2129438534,3670016,0c-1203503104,-1855851312,3212919,0,342884352,1437179653c589824,0,-1931083776,2129438535,3735552,0c-1091502080,-1154412677,3222490,0,314572800,1437179653c327680,0,262799360,2129438534,3801088,0c1189740544,-358411644,3232028,0,-562036736,1437179652c393216,0,-230096896,2129438526,3932160,0c449183744,-1933024473,3259759,0,-314572800,1437179652c1048576,0,-229638144,2129438526,3997696,0c742457344,1894601716,3241673,0,333447168,1437179653c1245184,0,-227082240,2129438526,4128768,0c1918042112,-828562636,3227703,0,566231040,1437179653c262144,0,215810048,2129438548,4194304,0c85065728,1974880556,3247783,0,371195904,1437179653c786432,0,-225771520,2129438526,4259840,0c-2018574336,-1496664483,3264216,0,874512384,1437179653c589824,0,-224919552,2129438526,4325376,0c-523698176,503727979,3226449,0,377487360,1437179653c589824,0,-224264192,2129438526,4390912,0c346554368,-2016579695,3259505,0,481296384,1437179653c458752,0,-223608832,2129438526,4456448,0l-711131136,511387595xm3239306,0e" fillcolor="#fae013" stroked="f" o:allowincell="f" style="position:absolute;left:539;top:467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0,57655552ex" fillcolor="#fae013" stroked="f" o:allowincell="f" style="position:absolute;left:671;top:467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4259840,0,437256192,1437179653c655360,0,-262012928,2129438526,393216,1437138944c1947402240,474660371,3923022,7274496,4194406,0c4259840,0,1653604352,2129438696,131072,65536c1661468672,2129438696,-2088763392,2129437131,-2088763392,2129437131c-1382219776,7929856,1886584832,1010725456,4274785,0c751632384,1437386141,-378142720,878772597,1661502925,2129438696c-41943040,1437179653,-2088763392,2129437131,-1382219776,0c0,0,4271906,0,-1476591616,1437386143c-378142720,878772597,99789,0,65536,0c-187432960,0,65536,0,116,1819243322c4285545,0,-263389184,350873,-378142720,878772597c34253,0,0,0,861208576,2129436030c131072,7274496,1631322214,1181707834,3239017,0c418381824,1437179653,589824,0,-259325952,2129438526c983040,0,-641204224,1358314890,3220916,0c346030080,1437179653,262144,0,910360576,2129438533c1048576,1437138944,357367808,1991583595,2185679,0c-1420820480,1437179445,0,0,0,-2147459071c4259840,0,730660864,1437386141,-378142720,878772597c99789,0,113140,62676,0,62676c0,0,116,0,8454144,0c456982528,1437386141,-378142720,878772597,34253,112613c113140,6,113140,33873,65075,129539c113140,225212,113140,259080,56569,146474c0,259085,0,225217,48065,129539c0,33859,0,0,0,0c2162688,0,65536,327680,4980736,7209065c3211365,0,2162688,0,65536,327680c4980736,7209065,3276901,0,2162688,0c65536,327680,4980736,7209065,3342437,0c3211264,0,-392167424,1437179652,458752,0c211484672,2129438534,589824,0,1750532096,-619385821c3273954,0,405798912,1437179653,458752,0c213123072,2129438534,655360,1437138944,1897136128,52835765c8475186,0,373096448,1437386141,-378142720,878772597c34253,0,0,0,0,0c-556793856,1437179652,-553648128,1437179652,0,0c0,0,0,0,-551550976,1437179652c-548405248,1437179652,0,0,0,0c0,0,3211264,0,324009984,1437179653c917504,0,-117637120,2129438526,131072,0c-1849884672,2052358290,2173572,0,-268173312,1437386141c0,0,7077888,101,3211264,0c506462208,1437179653,589824,0,798294016,2129438537c65536,0,-2088828928,-932493236,2205321,0c2097152,1437179427,0,0,7077888,101c3211264,0,-624951296,1437179652,786432,0c-118489088,2129438526,0,0,-1891434496,-1847220536c2209329,0,73662464,1437335552,0,0c7077888,101,6356992,0,655360,524298c142833,192,225428,0,310884,34657c386475,30449,288195,86192,112402,197645c0,54098,44748,12969,93276,308c142833,192,6372911,0,655360,524298c65536,0,65536,0,65536,0c65536,0,65536,0,65536,0c-749600768,0,65536,0,65536,0c65536,0,8454144,0,305004544,1437386141c-378142720,878772597,34253,112613,113140,6c113140,33873,65075,129539,113140,225212c113140,259080,56569,146474,0,259085c0,225217,48065,129539,0,33859c0,0,0,0,3211264,0c262144,524292,1428,2,3864,305c0,541,1428,2,2162688,0c-2077229056,2129437131,-498073600,1437179356,360710144,1437179445c3211264,0,-327155712,1437179652,1376256,0c-228524032,2129438526,1114112,0,1091829760,298930380c3247088,0,-311427072,1437179652,393216,0c-230555648,2129438526,1179648,0,1837170688,543031716c4289002,0,890241024,1437179653,196608,0c276889600,2129438537,1245184,0,1727987712,-179792844c-646933197,1437179652,4194304,0,6356992,0c403570688,1437386141,-378142720,878772597,230861,0c310884,34657,386475,30449,288195,86192c112402,197645,0,54098,44748,12969c93276,308,142833,192,6372965,0c131072,65536,1310720,0,-472907776,1437179652c-503316480,1437179652,0,0,0,0c570490880,540207,524288,2129395712,-503316480,1437179652c1325400064,1437179646,1548746752,1437179285,8454144,0c-554827776,1437385839,-378142720,878772597,34253,1126c1131,0,1131,339,651,1295c1131,2251,1131,2590,565,1464c0,2590,0,2251,480,1295c0,338,0,0,0,0c3211264,0,336592896,1437179653,262144,0c-663814144,2129438536,1310720,0,962396160,-863810494c3254931,0,493879296,1437179653,393216,0c-258670592,2129438526,1376256,0,-1142358016,320833364c3223322,0,-551550976,1437179652,196608,0c216268800,2129438534,1441792,0,1004404736,1951170777c3223193,0,-520093696,1437179652,327680,0c-1931870208,2129438535,1507328,7077888,-2007629707,-764908198c3247272,0,459276288,1437179653,589824,0c-258211840,2129438526,1572864,1437138944,-1491533824,1240152887c6421684,0,65536,2228224,5963776,6488157c7143535,7536686,7209077,7536686,6357108,3014770c6619234,7209057,3014771,7471184,7340143,7471205c7929972,7602259,7602273,101,875954176,2032149040c3220029,0,-645922816,1437179652,655360,0c-260046848,2129438526,851968,0,1842610176,-446148725c3242478,0,751828992,1437179653,655360,0c-116654080,2129438526,917504,1437138944,-1965752320,-1786162231c3246098,0,427819008,1437179653,458752,0c199753728,2129438534,196608,1437138944,-591790080,113683504c2202219,0,119537664,1437179446,0,0c0,1702126948,7435363,0,2014183424,1437386143c-378142720,878772597,34253,642,4396,0c4494,908,2689,860,3452,1928c2247,1004,1042,1928,1805,860c0,908,98,0,4075298,0c2162688,0,0,1572864,3145728,2129395712c0,0,2162688,0,-441450496,1437179652c-441450496,1437179652,-441450496,1437179652,2162688,0c-583008256,1437179652,-580911104,1437179652,-578813952,1437179652c9502720,0,262144,0,1114112,2129395712c-1548746752,1437179646,-441450496,1437179652,0,0c0,0,1929445376,1588596,524288,1631191040c-441430922,1437179652,1912668160,1699181683,28015,0c196608,1836187648,-365937602,1437179652,-363855872,1437179652c-361758720,1437179652,0,0,1766195200,1010723948c3226209,0,-1345323008,1437179632,-1548222464,1437179646c-441450496,1437179652,683343872,31775,1936719872,2037674810c8480108,0,-263323648,350873,-378142720,878772597c34253,0,0,0,0,0c-415236096,1437179652,-412090368,1437179652,0,0c0,0,0,0,-409993216,1437179652c-406847488,1437179652,0,0,0,0c0,0,3211264,0,65536,458752c4390912,7077999,7143541,3211374,0,0c1031274496,909652258,2176056,0,65536,262144c1431175168,19532,7077888,101,3211264,0c65536,458752,4390912,7077999,7143541,3276910c0,0,1768947712,1010704997,2177633,0c-872415232,1437179445,0,0,0,119c3211264,0,65536,458752,4390912,7077999c7143541,3342446,0,0,1631322112,544107578c2178423,0,0,0,1775042560,-745668581c54,4903538,6356992,0,-263323648,350873c-378142720,878772597,99789,0,0,0c0,0,0,0,-902299648,2129438777c-428867584,1437179652,-421003264,1437179652,-421003264,1437179652c1768751104,577924974,6372911,0,397279232,1437386141c-378142720,878772597,34253,0,0,0c2046296064,2129437128,2049966080,2129437128,1040252928,1936750396c2053141306,2129437128,384827392,1437179086,-1548746752,1437179646c-404750336,1437179652,3211264,0,355467264,1437179653c458752,0,208142336,2129438534,262144,1437138944c920256512,-364580814,5313627,0,-1198653440,1437386140c-378142720,878772597,770803149,12582914,262144,34657c386475,30449,288195,86192,112402,197645c0,54098,393216,32768,5308416,0c413007872,1437386141,-378142720,878772597,34253,327680c393216,458752,524288,589824,0,0c0,65536,0,0,1701183488,1043276387c3227632,0,-292552704,1437179652,524288,0c-1901461504,2129438535,327680,1437138944,234225664,490137944c2175172,0,0,0,-1175191552,1320157185c6,1499508,7405568,0,1723858944,1437179654c1387266048,1437179654,521666560,2129438698,0,-725614592c3195099,0,4194304,0,1347289088,1437386143c0,0,521666560,2129438698,0,-973078528c49334,32,24518,0,7352098,0c2097152,0,0,524288,1048576,2129395712c0,0,2162688,0,-1570766848,1437179070c-1570766848,1437179070,-1570766848,1437179070,2162688,0c-420478976,1437179652,-415236096,1437179652,-409993216,1437179652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1979736890,1917874259,8470063,0,776863744,1437386141c-378142720,878772597,34253,112613,113140,6c113140,33873,65075,129539,113140,225212c113140,259080,56569,146474,0,259085c0,225217,48065,129539,0,33859c0,0,0,0,3211264,0c-556793856,1437179652,524288,0,-257556480,2129438526c1638400,811925504,-1640025295,1404384217,3212456,0c-576716800,1437179652,786432,0,-256966656,2129438526c1703936,1852571648,54344766,-1306427921,3242376,0c471859200,1437179653,720896,0,-256114688,2129438526c1769472,1819017216,-1471847086,1729354085,3266475,0c-279969792,1437179652,589824,0,-255328256,2129438526c1835008,1684602880,-699777672,-1281717505,3275048,0c836763648,1437179653,917504,0,-254672896,2129438526c1900544,2000420864,-1736871056,1023576434,3276735,0c402653184,1437179653,655360,0,-253689856,2129438526c2031616,1031274496,-1398460126,-1625549221,3229840,0c799014912,1437179653,1179648,0,-252968960,2129438526c2097152,808583168,-517329118,694311974,3218053,0c-317718528,1437179652,917504,0,-251723776,2129438526c2162688,1630470144,-1789562822,-391564991,3228278,0c-308281344,1437179652,917504,0,-250740736,2129438526c2228224,1043267584,1049767740,1544864354,3256807,0c-485490688,1437179652,917504,0,-249757696,2129438526c2293760,1886846976,1002519155,848493339,3234888,0c358612992,1437179653,917504,0,-248774656,2129438526c2359296,1763704832,-2034272156,1244439208,3220517,0c-573571072,1437179652,1048576,0,-247791616,2129438526c2424832,1768751104,-1451397266,-865588746,3235913,0c390070272,1437179653,1048576,0,-246677504,2129438526c2490368,1937178624,-984007056,-1297038657,3228666,0c330301440,1437179653,1048576,0,-245563392,2129438526c2555904,959447040,1963667506,-2034788176,3235086,0c-301989888,1437179652,1048576,0,-244449280,2129438526c2621440,792461312,-1682752927,-1804990827,3221174,0c352321536,1437179653,524288,0,-243335168,2129438526c2686976,1953693696,1793025351,464831419,3221780,0c-642777088,1437179652,524288,0,-242745344,2129438526c2752512,1933180928,-677548945,-610123482,3252265,0c424673280,1437179653,524288,0,-242155520,2129438526c2818048,1349517312,1139359346,-1750871590,4301648,0c-460324864,1437179652,917504,0,-241565696,2129438526c2883584,807534592,-1663029470,-1655992566,1952702504,543581522c4220009,0,154206208,0,-262144000,2129438694c-845152256,1437179651,-844627968,1437179651,-844627968,1437179651c-2095054848,1437179373,-2096103424,1437179373,0,2129395712c-182452224,1437179651,-181927936,1437179651,-181927936,1437179651c-65536,32767,-65536,32767,0,0c0,0,-65536,32767,-65536,32767c0,0,0,0,-139460608,1437179651c-138936320,1437179651,-138936320,1437179651,924844032,1437179372c-1226833920,2129438034,-275775488,1437179652,-349700096,2129438694c-76546048,1437179651,0,0,100,2129438517c47185920,40124,264372224,0,377487360,1437179652c0,0,0,0,0,0c0,0,0,0,0,0c924844032,1437179372,0,0,-1891631104,1437179373c0,0,1772617728,2129438714,0,0c0,0,1775763456,2129438714,0,0c0,0,-58720256,1437179651,0,0c0,0,-158334976,1437179651,-267911168,2129438694c0,0,-249036800,1437179652,0,0c0,0,0,0,-2147418112,-1c-2147352577,-1,1705050111,2129438709,0,0c-1932984320,2129438541,65536,0,1744830464,2129438363c-247988224,1437179652,3276800,0,973078528,2129438517c0,0,0,0,0,0c811597824,1437179068,265093120,0,855638016,2129438517c131072,1437138944,3276800,0,0,16885557c-65536,6619135,100,0,1310720,2129395712c0,0,-1751646208,1437179632,0,0c0,0,0,0,0,0c-902299648,2129438777,2097152,140050432,67043586,2129438517c0,0,132120576,1437179287,131072000,1437179287c0,1437139967,265289728,0,595591168,1437179445c1738539008,1437179293,266010624,0,583008256,1437179445c811597824,1437179068,264765440,0,975175680,2129438517c-1555038208,1437179062,264896512,0,887095296,2129438517c-1555038208,1437179062,264962048,0,849346560,2129438517c-1555038208,1437179062,265027584,0,939524096,2129438517c811597824,1437179068,265879552,0,563085312,1437179445c756023296,1437179068,265879552,0,567279616,1437179445c740294656,1437179068,265879552,0,979369984,2129438517c536870912,1437179445,264437760,0,895483904,2129438517c536870912,1437179445,265486336,0,857735168,2129438517c536870912,1437179445,265551872,0,592445440,1437179445c811597824,1437179068,265682944,0,528482304,1437179445c811597824,1437179068,264175616,0,924844032,2129438517c740294656,1437179068,264568832,0,931135488,2129438517c811597824,1437179068,264372224,0,968884224,2129438517c811597824,1437179068,263979008,0,943718400,2129438517c811597824,1437179068,264306688,0,554696704,1437179445c756023296,1437179068,264306688,0,558891008,1437179445c740294656,1437179068,264306688,0,977272832,2129438517c-1582301184,1437179070,251658240,0,891289600,2129438517c-1582301184,1437179070,265355264,0,853540864,2129438517c-1582301184,1437179070,265420800,0,586153984,1437179445c740294656,1437179068,264830976,0,2083520512,1437179445c740294656,1437179068,6619136,196608,142606336,1437179445c154140672,1437179086,80740352,0,138412032,1437179445c154140672,1437179086,80674816,0,146800640,1437179445c1738539008,1437179293,80805888,0,-778043392,2129438537c154140672,1437179086,260964352,0,-2120220672,1437179445c2135949312,1437179445,1469710336,16,1562378240,2129438537c740294656,1437179068,67698688,0,1560281088,2129438537c164626432,1437179445,66715648,0,1600126976,2129438537c740294656,1437179068,67305472,0,1566572544,2129438537c154140672,1437179445,258539520,0,1551892480,2129438537c154140672,1437179086,66715648,0,1595932672,2129438537c756023296,1437179068,67371008,0,1591738368,2129438537c756023296,1437179068,67436544,0,1814036480,2129438754c756023296,1437179068,67567616,0,1587544064,2129438537c756023296,1437179068,67633152,0,1809842176,2129438754c1787822080,1437179444,66977792,0,1583349760,2129438537c756023296,1437179068,67043328,0,1577058304,2129438537c0,1426063360,0,0,0,42825c740294656,1437179068,67502080,0,1570766848,2129438537c740294656,1437179068,66912256,0,1556086784,2129438537c154140672,1437179086,66715648,0,1604321280,2129438537c756023296,1437179068,50331648,0,0,2129438537c0,0,0,0,0,0c0,0,0,0,-2147418112,-1c-2147352577,-1,16777215,0,0,0c983040,1437179068,1218445312,2129438719,0,0c-1996488704,2129438517,262144,0,1943011328,2129438038c-275775488,1437179652,0,0,1795162112,2129438754c0,0,0,0,1704984576,2129438709c0,0,-1993867264,2129438517,65536,0c-772800512,2129438035,-275775488,1437179652,6553600,0c218103808,1437179445,-65536,-1,1526792191,1c1704984576,2129438709,0,0,-1990721536,2129438517c65536,0,-994050048,2129438035,-275775488,1437179652c13107200,0,67108864,0,0,0c0,0,0,0,0,0c0,0,0,0,0,0c0,0,0,0,0,0c-868220928,2129438040,-137363456,1437179651,974127104,2129438041c-137363456,1437179651,-778043392,2129438040,-137363456,1437179651c-1498415104,2129438042,-137363456,1437179651,0,0c0,0,0,0,0,0c0,0,0,0,1523187712,1437179392c811597824,1437179068,3211264,0,0,0c0,0,65536,0,0,0c0,0,3211264,0,-65536,65535c-902299648,2129438777,-65536,-1,-1,-1c65535,65536,2162688,0,1010827264,1437179652c0,0,0,2126512128,12648448,0c78643200,2129438719,-137363456,1437179651,2063597568,1437179445c740294656,1437179068,6619136,65537,2079326208,1437179445c740294656,1437179068,6619136,131072,-2098200576,1437179445c740294656,1437179068,1459617792,0,0,0c0,0,1469841408,65536,2104492032,1437179445c2112880640,1437179445,1468792832,0,2071986176,1437179445c1616904192,1437179445,6619136,0,2080374784,1437179445c0,1437138944,6029312,8585216,8454144,0c1289748480,1437179652,-864026624,2129438707,0,0c0,0,0,0,1310720,0c0,0,0,0,-100139008,1437179652c0,-65536,98303,65536,0,0c0,0,0,0,8388608,0c403767296,0,-2136997888,1437179445,740294656,1437179068c8192000,65536,2036334592,1437179445,1444937728,1437179445c6815744,131073,2026897408,1437179445,811597824,1437179068c6815744,65537,2128609280,1437179445,2135949312,1437179445c1469186048,16,2030043136,1437179445,1634729984,1437179445c6815744,1,-788529152,2129438537,164626432,1437179445c256901120,16,2089811968,1437179445,756023296,1437179068c6029312,8650752,-792723456,2129438537,358612992,1437179426c257490944,16,-2085617664,1437179445,154140672,1437179086c7471104,131073,-2091909120,1437179445,154140672,1437179086c7471104,65537,-2088763392,1437179445,154140672,1437179086c7471104,1,578813952,1437179445,740294656,1437179068c264699904,0,547356672,1437179445,756023296,1437179068c266076160,0,550502400,1437179445,740294656,1437179068c266076160,0,929038336,2129438517,811597824,1437179068c265945088,0,972029952,2129438517,756023296,1437179068c263979008,0,956301312,2129438517,811597824,1437179068c263979008,0,952107008,2129438517,811597824,1437179068c263979008,0,964689920,2129438517,811597824,1437179068c263979008,0,960495616,2129438517,811597824,1437179068c263979008,0,571473920,1437179445,740294656,1437179068c264503296,0,935329792,2129438517,740294656,1437179068c264372224,0,589299712,1437179445,811597824,1437179068c265617408,0,947912704,2129438517,811597824,1437179068c264634368,0,574619648,1437179445,-807403520,1437179062c264634368,0,985661440,2129438517,811597824,1437179068c264044544,0,903872512,2129438517,811597824,1437179068c265093120,0,866123776,2129438517,811597824,1437179068c265158656,0,989855744,2129438517,811597824,1437179068c264044544,0,908066816,2129438517,811597824,1437179068c265093120,0,870318080,2129438517,811597824,1437179068c265158656,0,998244352,2129438517,154140672,1437179086c264044544,0,916455424,2129438517,154140672,1437179086c265093120,0,878706688,2129438517,154140672,1437179086c265158656,0,981467136,2129438517,811597824,1437179068c264044544,0,899678208,2129438517,811597824,1437179068c265093120,0,861929472,2129438517,811597824,1437179068c265158656,0,994050048,2129438517,154140672,1437179086c264044544,0,912261120,2129438517,154140672,1437179086c265093120,0,874512384,2129438517,154140672,1437179086c265158656,0,1002438656,2129438517,-1582301184,1437179070c264110080,0,920649728,2129438517,-1582301184,1437179070c265224192,0,882900992,2129438517,-1582301184,1437179070c265289728,0,595591168,1437179445,1738539008,1437179293c266010624,0,583008256,1437179445,811597824,1437179068c264765440,0,975175680,2129438517,-1555038208,1437179062c264896512,0,887095296,2129438517,-1555038208,1437179062c264962048,0,849346560,2129438517,-1555038208,1437179062c265027584,0,939524096,2129438517,811597824,1437179068c265879552,0,563085312,1437179445,756023296,1437179068c265879552,0,567279616,1437179445,740294656,1437179068c265879552,0,979369984,2129438517,536870912,1437179445c264437760,0,895483904,2129438517,536870912,1437179445c265486336,0,857735168,2129438517,536870912,1437179445c265551872,0,592445440,1437179445,811597824,1437179068c265682944,0,528482304,1437179445,811597824,1437179068c264175616,0,924844032,2129438517,740294656,1437179068c264568832,0,931135488,2129438517,811597824,1437179068c264372224,0,968884224,2129438517,811597824,1437179068c263979008,0,943718400,2129438517,811597824,1437179068c264306688,0,554696704,1437179445,756023296,1437179068c264306688,0,558891008,1437179445,740294656,1437179068c264306688,0,977272832,2129438517,-1582301184,1437179070c264241152,0,891289600,2129438517,-1582301184,1437179070c265355264,0,853540864,2129438517,-1582301184,1437179070c265420800,0,586153984,1437179445,740294656,1437179068c264830976,0,2083520512,1437179445,740294656,1437179068c6619136,196608,142606336,1437179445,154140672,1437179086c80740352,0,138412032,1437179445,154140672,1437179086c80674816,0,146800640,1437179445,1738539008,1437179293c80805888,0,-778043392,2129438537,154140672,1437179086c260964352,0,-2120220672,1437179445,2135949312,1437179445c1469710336,16,1562378240,2129438537,740294656,1437179068c67698688,0,1560281088,2129438537,164626432,1437179445c66715648,0,1600126976,2129438537,740294656,1437179068c67305472,0,1566572544,2129438537,154140672,1437179445c258539520,0,1551892480,2129438537,154140672,1437179086c66715648,0,1595932672,2129438537,756023296,1437179068c67371008,0,1591738368,2129438537,756023296,1437179068c67436544,0,1814036480,2129438754,756023296,1437179068c67567616,0,1587544064,2129438537,756023296,1437179068c67633152,0,1809842176,2129438754,1787822080,1437179444c66977792,0,1583349760,2129438537,756023296,1437179068c67043328,0,1579155456,2129438537,756023296,1437179068c67108864,0,1574961152,2129438537,740294656,1437179068c67502080,0,1570766848,2129438537,740294656,1437179068c66912256,0,1556086784,2129438537,154140672,1437179086c66715648,0,1604321280,2129438537,756023296,1437179068c66519040,0,1528823808,2129438537,756023296,1437179068c67239936,0,1818230784,2129438754,811597824,1437179068c66519040,0,1606418432,2129438537,811597824,1437179068c66519040,0,1610612736,2129438537,811597824,1437179068c66519040,0,1547698176,2129438537,185597952,1437179445c66584576,0,1801453568,2129438754,154140672,1437179086c66584576,0,1805647872,2129438754,811597824,1437179068c66846720,0,1544552448,2129438537,203423744,1437179445c66650112,0,1541406720,2129438537,154140672,1437179086c66650112,0,1538260992,2129438537,221249536,1437179445c66453504,0,1535115264,2129438537,811597824,1437179068c66781184,0,1530920960,2129438537,185597952,1437179445c67174400,0,1795162112,2129438754,154140672,1437179086c67174400,0,1790967808,2129438754,740294656,1437179068c67764224,0,1975517184,2129438754,740294656,1437179068c71499776,0,-784334848,2129438537,358612992,1437179426c257228800,0,380633088,1437179445,756023296,1437179068c81264640,0,376438784,1437179445,756023296,1437179068c81199104,0,384827392,1437179445,811597824,1437179068c81330176,0,1526726656,2129438537,236978176,1437179445c76939264,0,2042626048,1437179445,811597824,1437179068c6750208,1,2045771776,1437179445,756023296,1437179068c6750208,8519681,2049966080,1437179445,811597824,1437179068c6750208,65537,-780140544,2129438537,154140672,1437179086c262602752,0,-687865856,2129438529,1738539008,1437179293c261554176,0,-2146435072,1437179445,740294656,1437179068c8060928,0,373293056,1437179445,740294656,1437179068c257425408,16,-767557632,2129438537,811597824,1437179068c74186752,0,-769654784,2129438537,154140672,1437179086c74252288,0,2054160384,1437179445,756023296,1437179068c5963776,8650753,-735051776,2129438537,275775488,1437179445c66322432,0,-737148928,2129438537,756023296,1437179068c65732608,0,-732954624,2129438537,254803968,1437179445c65601536,0,267386880,1437179445,154140672,1437179086c65601536,0,1997537280,2129438754,325058560,1437179445c65863680,1,-740294656,2129438537,740294656,1437179068c66125824,0,337641472,1437179445,154140672,1437179086c65863680,0,-744488960,2129438537,756023296,1437179068c65994752,0,-747634688,2129438537,291504128,1437179445c66256896,0,-765460480,2129438537,325058560,1437179445c65798144,1,-750780416,2129438537,740294656,1437179068c66060288,0,340787200,1437179445,154140672,1437179086c65798144,0,-754974720,2129438537,756023296,1437179068c65929216,0,-758120448,2129438537,307232768,1437179445c65536000,0,-761266176,2129438537,811597824,1437179068c66191360,0,-763363328,2129438537,756023296,1437179068c65667072,0,-803209216,2129438537,164626432,1437179445c257622016,16,-799014912,2129438537,154140672,1437179086c257556480,16,-790626304,2129438537,1510998016,1437179063c257359872,16,-771751936,2129438537,740294656,1437179068c73990144,0,1995440128,2129438754,154140672,1437179086c74317824,0,1008730112,2129438517,740294656,1437179068c263258112,0,1012924416,2129438517,392167424,1437179445c262995968,0,1082130432,1437179445,740294656,1437179068c6488064,0,-2116026368,1437179445,740294656,1437179068c6750208,196608,847249408,2129438517,811597824,1437179068c263716864,0,843055104,2129438517,756023296,1437179068c263585792,0,809500672,2129438517,756023296,1437179068c263520256,0,599785472,1437179445,740294656,1437179068c263127040,0,603979776,1437179445,740294656,1437179068c263192576,0,801112064,2129438517,740294656,1437179068c262930432,0,796917760,2129438517,740294656,1437179068c262864896,0,805306368,2129438517,740294656,1437179068c262799360,0,838860800,2129438517,740294656,1437179068c263061504,0,834666496,2129438517,811597824,1437179068c263716864,0,830472192,2129438517,756023296,1437179068c263520256,0,826277888,2129438517,614465536,1437179445l263651328,0l822083584,2129438517l756023296,1437179068l263520256,0l817889280,2129438517l650117120,1437179445l263782400,0l813694976,2129438517l756023296,1437179068l263585792,0l666894336,1437179445l-1277165568,1437179087l262733824,0l-2128609280,1437179445l811597824,1437179068l1469579264,0l-773849088,2129438537l740294656,1437179068l74121216,0l-2112880640,1437179445l811597824,1437179068l5832704,65536l-2109734912,1437179445l811597824,1437179068l5832704,1048576l-2105540608,1437179445l811597824,1437179068l5832704,131072l-2102394880,1437179445l811597824,1437179068l5832704,983040l2057306112,1437179445l756023296,1437179068l5963776,8716289l-786432000,2129438537l756023296,1437179068l75038720,0l1991245824,2129438754l740294656,1437179068l68681728,0l-819986432,2129438537l756023296,1437179068l69271552,0l-805306368,2129438537l756023296,1437179068l68747264,0l-815792128,2129438537l756023296,1437179068l69140480,0l-817889280,2129438537l756023296,1437179068l69206016,0l1988100096,2129438754l811597824,1437179068l68943872,0l-809500672,2129438537l756023296,1437179068l68812800,0l-813694976,2129438537l756023296,1437179068l68878336,0l-794820608,2129438537l756023296,1437179068l75104256,0l-775946240,2129438537l740294656,1437179068l74055680,0l389021696,1437179445l756023296,1437179068l81395712,0l-2124414976,1437179445l2135949312,1437179445l1469644800,16l2060451840,1437179445l1616904192,1437179445l6619136,1l2075131904,1437179445l740294656,1437179068l6619136,65537l2079326208,1437179445l740294656,1437179068l6619136,131072l1983905792,2129438754l811597824,1437179068l71303168,0l-824180736,2129438537l811597824,1437179068l71172096,0l-828375040,2129438537l811597824,1437179068l71237632,0l-832569344,2129438537l430964736,1437179445l70975488,0l-836763648,2129438537l441450496,1437179445l70909952,0l-840957952,2129438537l740294656,1437179068l71041024,0l1979711488,2129438754l740294656,1437179068l71106560,0l-845152256,2129438537l740294656,1437179068l70123520,0l-849346560,2129438537l740294656,1437179068l70778880,0l-2098200576,1437179445l740294656,1437179068l1469841408,0l-2095054848,1437179445l1444937728,1437179445l1469841408,65536l-878706688,2129438537l154140672,1437179086l71630848,0l504365056,1437179445l512753664,1437179445l262537216,0l-853540864,2129438537l740294656,1437179068l71368704,0l-857735168,2129438537l458227712,1437179445l70189056,0l353370112,1437179445l811597824,1437179068l262471680,0l1518338048,2129438537l476053504,1437179445l70844416,0l1514143744,2129438537l756023296,1437179068l70254592,0l1509949440,2129438537l756023296,1437179068l70451200,0l-861929472,2129438537l756023296,1437179068l70582272,0l-866123776,2129438537l756023296,1437179068l70713344,0l-870318080,2129438537l756023296,1437179068l70057984,0l-874512384,2129438537l756023296,1437179068l70647808,0l2104492032,1437179445l2112880640,1437179445l1468792832,0l1505755136,2129438537l756023296,1437179068l70320128,0l1501560832,2129438537l756023296,1437179068l70385664,0l1497366528,2129438537l493879296,1437179445l70516736,0l1493172224,2129438537l740294656,1437179068l71565312,0l2071986176,1437179445l1616904192,1437179445l6619136,0l1522532352,2129438537l413138944,1437179445l76218368,0l1993342976,2129438754l154140672,1437179086l260898816,0l2086666240,1437179445l756023296,1437179068l6029312,8585216l357564416,1437179445l360710144,1437179445l258605056,0l-2133852160,1437179445l360710144,1437179445l1469513728,16l350224384,1437179445l154140672,1437179086l260571136,16l347078656,1437179445l154140672,1437179086l260505600,16l662700032,1437179445l-1277165568,1437179087l71434240,0l2092957696,1437179445l811597824,1437179068xl6684672,1l2096103424,1437179445l756023296,1437179068l6684672,8519681l2100297728,1437179445l1437179068,258146304l0,0l0,0l0,0" fillcolor="#fae013" stroked="f" o:allowincell="f" style="position:absolute;left:686;top:465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91,8454144l0,305004544l1437386141,-378142720l878772597,34253l112613,113140l6,113140l33873,65075l129539,113140l225212,113140l259080,56569l146474,0l259085,0l225217,48065l129539,0l33859,0l0,0l0,3211264l0,655360l131082,243628l65727,286721l65841,341713l1705312255,-65484l10000,2162688l0,-2077229056l2129437131,-498073600l1437179356,360710144l1437179445,3211264l0,-327155712l1437179652,1376256l0,-228524032l2129438526,1114112l0,1091829760l298930380,3247088l0,-311427072l1437179652,393216l0,-230555648l2129438526,1179648l0,1837170688l543031716,4289002l0,890241024l1437179653,196608l0,276889600l2129438537,1245184l0,1727987712l-179792844,-646933197l1437179652,4194304l0,6356992l0,655360l524298,243628l191,293185l305,341713l12964,386456l54088,274081l197655,98308l86206,0l30474,75573l34660,161032l0,243628l191,6372965l0,131072l65536,1310720l0,-472907776l1437179652,-503316480l1437179652,0l0,0l0,570490880l540207,524288l2129395712,-503316480l1437179652,1325400064l1437179646,1548746752l1437179285,8454144l0,-554827776l1437385839,-378142720l878772597,34253l1126,1131l0,1131l339,651l1295,1131l2251,1131l2590,565l1464,0l2590,0l2251,480l1295,0l338,0l0,0l0,3211264l0,336592896l1437179653,262144l0,-663814144l2129438536,1310720l0,962396160l-863810494,3254931l0,493879296l1437179653,393216l0,-258670592l2129438526,1376256l0,-1142358016l320833364,3223322l0,-551550976l1437179652,196608l0,216268800l2129438534,1441792l0,1004404736l1951170777,3223193l0,-520093696l1437179652,327680l0,-1931870208l2129438535,1507328l7077888,-2007629707l-764908198,3247272l0,459276288l1437179653,589824l0,-258211840l2129438526,1572864l1437138944,-1491533824l1240152887,6421684l0,65536l2228224,5963776l6488157,7143535l7536686,7209077l7536686,6357108l3014770,6619234l7209057,3014771l7471184,7340143l7471205,7929972l7602259,7602273l101,875954176l2032149040,3220029l0,-645922816l1437179652,655360l0,-260046848l2129438526,851968l0,1842610176l-446148725,3242478l0,751828992l1437179653,655360l0,-116654080l2129438526,917504l1437138944,-1965752320l-1786162231,3246098l0,427819008l1437179653,458752l0,199753728l2129438534,196608l1437138944,-591790080l113683504,2202219l0,119537664l1437179446,0l0,0l1702126948,7435363l0,2014183424l1437386143,-378142720l878772597,34253l642,4396l0,4494l908,2689l860,3452l1928,2247l1004,1042l1928,1805l860,0l908,98l0,4075298l0,2162688l0,0l1572864,3145728l2129395712,0l0,2162688l0,-441450496l1437179652,-441450496l1437179652,-441450496l1437179652,2162688l0,-583008256l1437179652,-580911104l1437179652,-578813952l1437179652,9502720l0,262144l0,1114112l2129395712,-1548746752l1437179646,-441450496l1437179652,0l0,0l0,1929445376l1588596,524288l1631191040,-441430922l1437179652,1912668160l1699181683,28015l0,196608l1836187648,-365937602l1437179652,-363855872l1437179652,-361758720l1437179652,0l0,1766195200l1010723948,3226209xl0,-1345323008l1437179632,-1548222464l1437179646,-441450496l1437179652,683343872l31775,1936719872l2037674810,8480108l0,-263323648l350873,-378142720l878772597,34253l0,0l0,0l0,-415236096l1437179652,-412090368l1437179652,0l0,0l0,0l0,-409993216l1437179652,-406847488l1437179652,0l0,0l0,0l0,3211264l0,65536l458752,4390912l7077999,7143541l3211374,0l0,1031274496l909652258,2176056l0,65536l262144,1431175168l19532,7077888l101,3211264l0,65536l458752,4390912l7077999,7143541l3276910,0l0,1768947712l1010704997,2177633l0,-872415232l1437179445,0l0,0l119,3211264l0,65536l458752,4390912l7077999,7143541l3342446,0l0,1631322112l544107578,2178423l0,0l0,1775042560l-745668581,54l4903538,6356992l0,-263323648l350873,-378142720l878772597,99789l0,0l0,0l0,0l0,-902299648l2129438777,-428867584l1437179652,-421003264l1437179652,-421003264l1437179652,1768751104l577924974,6372911l0,397279232l1437386141,-378142720l878772597,34253l0,0l0,2046296064l2129437128,2049966080l2129437128,1040252928l1936750396,2053141306l2129437128,384827392l1437179086,-1548746752l1437179646,-404750336l1437179652,3211264l0,355467264l1437179653,458752l0,208142336l2129438534,262144l1437138944,920256512l-364580814,5313627l0,-1198653440l1437386140,-378142720l878772597,-1213430323l12517379,327680l12964,386456l54088,274081l197655,98308l86206,0l30474,393216l32768,5308416l0,1752367104l1600483425,1750270000l543518817,855650868l892614200,959523894l892679735,1804599296l578027520,1887007776l1931623781,1684630639l1868767266,846360428l807608893,1701196085l1043276387,3227632l0,-292552704l1437179652,524288l0,-1901461504l2129438535,327680l1437138944,234225664l490137944,2175172l0,0l0,-1175191552l1320157185,6l1499508,7405568l0,1723858944l1437179654,1387266048l1437179654,521666560l2129438698,0l-725614592,3195099l0,4194304l0,1347289088l1437386143,0l0,521666560l2129438698,0l-973078528,49334l32,24518l0,7352098l0,2097152l0,0l524288,1048576l2129395712,0l0,2162688l0,-1570766848l1437179070,-1570766848l1437179070,-1570766848l1437179070,2162688l0,-420478976l1437179652,-415236096l1437179652,-409993216l1437179652,14745600l0,65536l12910592,1983643648l1634235194,2037671280l1763730800,1596079460l808464504,846487344l539111984,1919905635l2053731172,841104741l808465969,909193772l539111472,1886599791l841104756,539111984l1752457584,745349693l825371756,1815097398l808857906,825371696l1815097398,808857906l1702374448,1983659554l1920234298,543517551l1852403562,1819898995l1830960485,1919251561l1010708258,1634744950l1730177140,1768186226l1937010277,1701863784l574450543,1864376948l1852793658,1952671086l1701869940,1701978685l790787171,1982807102l1634235194,2037671280l4089200,1979736890l1917874259,8470063l0,776863744l1437386141,-378142720l878772597,34253l112613,113140l6,113140l33873,65075l129539,113140l225212,113140l259080,56569l146474,0l259085,0l225217,48065l129539,0l33859,0l0,0l0,3211264l0,-556793856l1437179652,524288l0,-257556480l2129438526,1638400l811925504,-1640025295l1404384217,3212456l0,-576716800l1437179652,786432l0,-256966656l2129438526,1703936l1852571648,54344766l-1306427921,3242376l0,471859200l1437179653,720896l0,-256114688l2129438526,1769472l1819017216,-1471847086l1729354085,3266475l0,-279969792l1437179652,589824l0,-255328256l2129438526,1835008l1684602880,-699777672l-1281717505,3275048l0,836763648l1437179653,917504l0,-254672896l2129438526,1900544l2000420864,-1736871056l1023576434,3276735l0,402653184l1437179653,655360l0,-253689856l2129438526,2031616l1031274496,-1398460126l-1625549221,3229840l0,799014912l1437179653,1179648l0,-252968960l2129438526,2097152l808583168,-517329118l694311974,3218053l0,-317718528l1437179652,917504l0,-251723776l2129438526,2162688l1630470144,-1789562822l-391564991,3228278l0,-308281344l1437179652,917504l0,-250740736l2129438526,2228224l1043267584,1049767740l1544864354,3256807l0,-485490688l1437179652,917504l0,-249757696l2129438526,2293760l1886846976,1002519155l848493339,3234888l0,358612992l1437179653,917504l0,-248774656l2129438526,2359296l1763704832,-2034272156l1244439208,3220517l0,-573571072l1437179652,1048576l0,-247791616l2129438526,2424832l1768751104,-1451397266l-865588746,3235913l0,390070272l1437179653,1048576l0,-246677504l2129438526,2490368l1937178624,-984007056l-1297038657,3228666l0,330301440l1437179653,1048576l0,-245563392l2129438526,2555904l959447040,1963667506l-2034788176,3235086l0,-301989888l1437179652,1048576l0,-244449280l2129438526,2621440l792461312,-1682752927l-1804990827,3221174l0,352321536l1437179653,524288l0,-243335168l2129438526,2686976l1953693696,1793025351l464831419,3221780l0,-642777088l1437179652,524288l0,-242745344l2129438526,2752512l1933180928,-677548945l-610123482,3252265l0,424673280l1437179653,524288l0,-242155520l2129438526,2818048l1349517312,1139359346l-1750871590,4301648l0,-460324864l1437179652,917504l0,-241565696l2129438526,2883584l807534592,-1663029470l-1655992566,1952702504l543581522,4220009l0,154206208l0,-262144000l2129438694,-845152256l1437179651,-844627968l1437179651,-844627968l1437179651,-2095054848l1437179373,-2096103424l1437179373,0l2129395712,-182452224l1437179651,-181927936l1437179651,-181927936l1437179651,-65536l32767,-65536c32767,0,0,0,0,-65536c32767,-65536,32767,0,0,0c0,-139460608,1437179651,-138936320,1437179651,-138936320c1437179651,924844032,1437179372,-1226833920,2129438034,-275775488c1437179652,-349700096,2129438694,-76546048,1437179651,0c0,100,2129438517,47185920,40124,264372224c0,377487360,1437179652,0,0,0c0,0,0,0,0,0c0,0,0,924844032,1437179372,0c0,-1891631104,1437179373,0,0,1772617728c2129438714,0,0,0,0,1775763456c2129438714,0,0,0,0,-58720256c1437179651,0,0,0,0,-158334976c1437179651,-267911168,2129438694,0,0,-249036800c1437179652,0,0,0,0,0c0,-2147418112,-1,-2147352577,-1,1705050111c2129438709,0,0,-1932984320,2129438541,65536c0,1744830464,2129438363,-247988224,1437179652,3276800c0,973078528,2129438517,0,0,0c0,0,0,811597824,1437179068,265093120c0,855638016,2129438517,131072,1437138944,3276800c0,0,16885557,-65536,6619135,100c0,1310720,2129395712,0,0,-1751646208c1437179632,0,0,0,0,0c0,0,0,-902299648,2129438777,2097152c140050432,67043586,2129438517,0,0,132120576c1437179287,131072000,1437179287,0,1437139967,265289728c0,595591168,1437179445,1738539008,1437179293,266010624c0,583008256,1437179445,811597824,1437179068,264765440c0,975175680,2129438517,-1555038208,1437179062,264896512c0,887095296,2129438517,-1555038208,1437179062,264962048c0,849346560,2129438517,-1555038208,1437179062,265027584c0,939524096,2129438517,811597824,1437179068,265879552c0,563085312,1437179445,756023296,1437179068,265879552c0,567279616,1437179445,740294656,1437179068,265879552c0,979369984,2129438517,536870912,1437179445,264437760c0,895483904,2129438517,536870912,1437179445,265486336c0,857735168,2129438517,536870912,1437179445,265551872c0,592445440,1437179445,811597824,1437179068,265682944c0,528482304,1437179445,811597824,1437179068,264175616c0,924844032,2129438517,740294656,1437179068,264568832c0,931135488,2129438517,811597824,1437179068,264372224c0,968884224,2129438517,811597824,1437179068,263979008c0,943718400,2129438517,811597824,1437179068,264306688c0,554696704,1437179445,756023296,1437179068,264306688c0,558891008,1437179445,740294656,1437179068,264306688c0,977272832,2129438517,-1582301184,1437179070,251658240c0,891289600,2129438517,-1582301184,1437179070,265355264c0,853540864,2129438517,-1582301184,1437179070,265420800c0,586153984,1437179445,740294656,1437179068,264830976c0,2083520512,1437179445,740294656,1437179068,6619136c196608,142606336,1437179445,154140672,1437179086,80740352c0,138412032,1437179445,154140672,1437179086,80674816c0,146800640,1437179445,1738539008,1437179293,80805888c0,-778043392,2129438537,154140672,1437179086,260964352c0,-2120220672,1437179445,2135949312,1437179445,1469710336c16,1562378240,2129438537,740294656,1437179068,67698688c0,1560281088,2129438537,164626432,1437179445,66715648c0,1600126976,2129438537,740294656,1437179068,67305472c0,1566572544,2129438537,154140672,1437179445,258539520c0,1551892480,2129438537,154140672,1437179086,66715648c0,1595932672,2129438537,756023296,1437179068,67371008c0,1591738368,2129438537,756023296,1437179068,67436544c0,1814036480,2129438754,756023296,1437179068,67567616c0,1587544064,2129438537,756023296,1437179068,67633152c0,1809842176,2129438754,1787822080,1437179444,66977792c0,1583349760,2129438537,756023296,1437179068,67043328c0,1577058304,2129438537,0,1426063360,0c0,0,42825,740294656,1437179068,67502080c0,1570766848,2129438537,740294656,1437179068,66912256c0,1556086784,2129438537,154140672,1437179086,66715648c0,1604321280,2129438537,756023296,1437179068,50331648c0,0,2129438537,0,0,0c0,0,0,0,0,0c0,-2147418112,-1,-2147352577,-1,16777215c0,0,0,983040,1437179068,1218445312c2129438719,0,0,-1996488704,2129438517,262144c0,1943011328,2129438038,-275775488,1437179652,0c0,1795162112,2129438754,0,0,0c0,1704984576,2129438709,0,0,-1993867264c2129438517,65536,0,-772800512,2129438035,-275775488c1437179652,6553600,0,218103808,1437179445,-65536c-1,1526792191,1,1704984576,2129438709,0c0,-1990721536,2129438517,65536,0,-994050048c2129438035,-275775488,1437179652,13107200,0,67108864c0,0,0,0,0,0c0,0,0,0,0,0c0,0,0,0,0,0c0,0,0,-868220928,2129438040,-137363456c1437179651,974127104,2129438041,-137363456,1437179651,-778043392c2129438040,-137363456,1437179651,-1498415104,2129438042,-137363456c1437179651,0,0,0,0,0c0,0,0,0,0,0c0,1523187712,1437179392,811597824,1437179068,3211264c0,0,0,0,0,65536c0,0,0,0,0,3211264c0,-65536,65535,-902299648,2129438777,-65536c-1,-1,-1,65535,65536,2162688c0,1010827264,1437179652,0,0,0c2126512128,12648448,0,78643200,2129438719,-137363456c1437179651,2063597568,1437179445,740294656,1437179068,6619136c65537,2079326208,1437179445,740294656,1437179068,6619136c131072,-2098200576,1437179445,740294656,1437179068,1459617792c0,0,0,0,0,1469841408c65536,2104492032,1437179445,2112880640,1437179445,1468792832c0,2071986176,1437179445,1616904192,1437179445,6619136c0,2080374784,1437179445,0,1437138944,6029312c8585216,8454144,0,1289748480,1437179652,-864026624c2129438707,0,0,0,0,0c0,1310720,0,0,0,0c0,-100139008,1437179652,0,-65536,98303c65536,0,0,0,0,0c0,8388608,0,403767296,0,-2136997888c1437179445,740294656,1437179068,8192000,65536,2036334592c1437179445,1444937728,1437179445,6815744,131073,2026897408c1437179445,811597824,1437179068,6815744,65537,2128609280c1437179445,2135949312,1437179445,1469186048,16,2030043136c1437179445,1634729984,1437179445,6815744,1,-788529152c2129438537,164626432,1437179445,256901120,16,2089811968c1437179445,756023296,1437179068,6029312,8650752,-792723456c2129438537,358612992,1437179426,257490944,16,-2085617664c1437179445,154140672,1437179086,7471104,131073,-2091909120c1437179445,154140672,1437179086,7471104,65537,-2088763392c1437179445,154140672,1437179086,7471104,1,578813952c1437179445,740294656,1437179068,264699904,0,547356672c1437179445,756023296,1437179068,266076160,0,550502400c1437179445,740294656,1437179068,266076160,0,929038336c2129438517,811597824,1437179068,265945088,0,972029952c2129438517,756023296,1437179068,263979008,0,956301312c2129438517,811597824,1437179068,263979008,0,952107008c2129438517,811597824,1437179068,263979008,0,964689920c2129438517,811597824,1437179068,263979008,0,960495616c2129438517,811597824,1437179068,263979008,0,571473920c1437179445,740294656,1437179068,264503296,0,935329792c2129438517,740294656,1437179068,264372224,0,589299712c1437179445,811597824,1437179068,265617408,0,947912704c2129438517,811597824,1437179068,264634368,0,574619648c1437179445,-807403520,1437179062,264634368,0,985661440c2129438517,811597824,1437179068,264044544,0,903872512c2129438517,811597824,1437179068,265093120,0,866123776c2129438517,811597824,1437179068,265158656,0,989855744c2129438517,811597824,1437179068,264044544,0,908066816c2129438517,811597824,1437179068,265093120,0,870318080c2129438517,811597824,1437179068,265158656,0,998244352c2129438517,154140672,1437179086,264044544,0,916455424c2129438517,154140672,1437179086,265093120,0,878706688c2129438517,154140672,1437179086,265158656,0,981467136c2129438517,811597824,1437179068,264044544,0,899678208c2129438517,811597824,1437179068,265093120,0,861929472c2129438517,811597824,1437179068,265158656,0,994050048c2129438517,154140672,1437179086,264044544,0,912261120c2129438517,154140672,1437179086,265093120,0,874512384c2129438517,154140672,1437179086,265158656,0,1002438656c2129438517,-1582301184,1437179070,264110080,0,920649728c2129438517,-1582301184,1437179070,265224192,0,882900992c2129438517,-1582301184,1437179070,265289728,0,595591168c1437179445,1738539008,1437179293,266010624,0,583008256c1437179445,811597824,1437179068,264765440,0,975175680c2129438517,-1555038208,1437179062,264896512,0,887095296c2129438517,-1555038208,1437179062,264962048,0,849346560c2129438517,-1555038208,1437179062,265027584,0,939524096c2129438517,811597824,1437179068,265879552,0,563085312c1437179445,756023296,1437179068,265879552,0,567279616c1437179445,740294656,1437179068,265879552,0,979369984c2129438517,536870912,1437179445,264437760,0,895483904c2129438517,536870912,1437179445,265486336,0,857735168c2129438517,536870912,1437179445,265551872,0,592445440c1437179445,811597824,1437179068,265682944,0,528482304c1437179445,811597824,1437179068,264175616,0,924844032c2129438517,740294656,1437179068,264568832,0,931135488c2129438517,811597824,1437179068,264372224,0,968884224c2129438517,811597824,1437179068,263979008,0,943718400c2129438517,811597824,1437179068,264306688,0,554696704c1437179445,756023296,1437179068,264306688,0,558891008c1437179445,740294656,1437179068,264306688,0,977272832c2129438517,-1582301184,1437179070,264241152,0,891289600c2129438517,-1582301184,1437179070,265355264,0,853540864c2129438517,-1582301184,1437179070,265420800,0,586153984c1437179445,740294656,1437179068,264830976,0,2083520512c1437179445,740294656,1437179068,6619136,196608,142606336c1437179445,154140672,1437179086,80740352,0,138412032c1437179445,154140672,1437179086,80674816,0,146800640c1437179445,1738539008,1437179293,80805888,0,-778043392c2129438537,154140672,1437179086,260964352,0,-2120220672c1437179445,2135949312,1437179445,1469710336,16,1562378240c2129438537,740294656,1437179068,67698688,0,1560281088c2129438537,164626432,1437179445,66715648,0,1600126976c2129438537,740294656,1437179068,67305472,0,1566572544c2129438537,154140672,1437179445,258539520,0,1551892480c2129438537,154140672,1437179086,66715648,0,1595932672c2129438537,756023296,1437179068,67371008,0,1591738368c2129438537,756023296,1437179068,67436544,0,1814036480c2129438754,756023296,1437179068,67567616,0,1587544064c2129438537,756023296,1437179068,67633152,0,1809842176c2129438754,1787822080,1437179444,66977792,0,1583349760c2129438537,756023296,1437179068,67043328,0,1579155456c2129438537,756023296,1437179068,67108864,0,1574961152c2129438537,740294656,1437179068,67502080,0,1570766848c2129438537,740294656,1437179068,66912256,0,1556086784c2129438537,154140672,1437179086,66715648,0,1604321280c2129438537,756023296,1437179068,66519040,0,1528823808c2129438537,756023296,1437179068,67239936,0,1818230784c2129438754,811597824,1437179068,66519040,0,1606418432c2129438537,811597824,1437179068,66519040,0,1610612736c2129438537,811597824,1437179068,66519040,0,1547698176c2129438537,185597952,1437179445,66584576,0,1801453568c2129438754,154140672,1437179086,66584576,0,1805647872c2129438754,811597824,1437179068,66846720,0,1544552448c2129438537,203423744,1437179445,66650112,0,1541406720c2129438537,154140672,1437179086,66650112,0,1538260992c2129438537,221249536,1437179445,66453504,0,1535115264c2129438537,811597824,1437179068,66781184,0,1530920960c2129438537,185597952,1437179445,67174400,0,1795162112c2129438754,154140672,1437179086,67174400,0,1790967808c2129438754,740294656,1437179068,67764224,0,1975517184c2129438754,740294656,1437179068,71499776,0,-784334848c2129438537,358612992,1437179426,257228800,0,380633088c1437179445,756023296,1437179068,81264640,0,376438784c1437179445,756023296,1437179068,81199104,0,384827392c1437179445,811597824,1437179068,81330176,0,1526726656c2129438537,236978176,1437179445,76939264,0,2042626048c1437179445,811597824,1437179068,6750208,1,2045771776c1437179445,756023296,1437179068,6750208,8519681,2049966080c1437179445,811597824,1437179068,6750208,65537,-780140544c2129438537,154140672,1437179086,262602752,0,-687865856c2129438529,1738539008,1437179293,261554176,0,-2146435072c1437179445,740294656,1437179068,8060928,0,373293056c1437179445,740294656,1437179068,257425408,16,-767557632c2129438537,811597824,1437179068,74186752,0,-769654784c2129438537,154140672,1437179086,74252288,0,2054160384c1437179445,756023296,1437179068,5963776,8650753,-735051776c2129438537,275775488,1437179445,66322432,0,-737148928c2129438537,756023296,1437179068,65732608,0,-732954624c2129438537,254803968,1437179445,65601536,0,267386880c1437179445,154140672,1437179086,65601536,0,1997537280c2129438754,325058560,1437179445,65863680,1,-740294656c2129438537,740294656,1437179068,66125824,0,337641472c1437179445,154140672,1437179086,65863680,0,-744488960c2129438537,756023296,1437179068,65994752,0,-747634688c2129438537,291504128,1437179445,66256896,0,-765460480c2129438537,325058560,1437179445,65798144,1,-750780416c2129438537,740294656,1437179068,66060288,0,340787200c1437179445,154140672,1437179086,65798144,0,-754974720c2129438537,756023296,1437179068,65929216,0,-758120448c2129438537,307232768,1437179445,65536000,0,-761266176c2129438537,811597824,1437179068,66191360,0,-763363328c2129438537,756023296,1437179068,65667072,0,-803209216c2129438537,164626432,1437179445,257622016,16,-799014912c2129438537,154140672,1437179086,257556480,16,-790626304c2129438537,1510998016,1437179063,257359872,16,-771751936c2129438537,740294656,1437179068,73990144,0,1995440128c2129438754,154140672,1437179086,74317824,0,1008730112c2129438517,740294656,1437179068,263258112,0,1012924416c2129438517,392167424,1437179445,262995968,0,1082130432c1437179445,740294656,1437179068,6488064,0,-2116026368c1437179445,740294656,1437179068,6750208,196608,847249408c2129438517,811597824,1437179068,263716864,0,843055104c2129438517,756023296,1437179068,263585792,0,809500672c2129438517,756023296,1437179068,263520256,0,599785472c1437179445,740294656,1437179068,263127040,0,603979776c1437179445,740294656,1437179068,263192576,0,801112064c2129438517,740294656,1437179068,262930432,0,796917760c2129438517,740294656,1437179068,262864896,0,805306368c2129438517,740294656,1437179068,262799360,0,838860800c2129438517,740294656,1437179068,263061504,0,834666496c2129438517,811597824,1437179068,263716864,0,830472192c2129438517,756023296,1437179068,263520256,0,826277888c2129438517,614465536,1437179445,263651328,0,822083584c2129438517,756023296,1437179068,263520256,0,817889280c2129438517,650117120,1437179445,263782400,0,813694976c2129438517,756023296,1437179068,263585792,0,666894336c1437179445,-1277165568,1437179087,262733824,0,-2128609280c1437179445,811597824,1437179068,1469579264,0,-773849088c2129438537,740294656,1437179068,74121216,0,-2112880640c1437179445,811597824,1437179068,5832704,65536,-2109734912c1437179445,811597824,1437179068,5832704,1048576,-2105540608c1437179445,811597824,1437179068,5832704,131072,-2102394880c1437179445,811597824,1437179068,5832704,983040,2057306112c1437179445,756023296,1437179068,5963776,8716289,-786432000c2129438537,756023296,1437179068,75038720,0,1991245824c2129438754,740294656,1437179068,68681728,0,-819986432c2129438537,756023296,1437179068,69271552,0,-805306368c2129438537,756023296,1437179068,68747264,0,-815792128c2129438537,756023296,1437179068,69140480,0,-817889280c2129438537,756023296,1437179068,69206016,0,1988100096c2129438754,811597824,1437179068,68943872,0,-809500672c2129438537,756023296,1437179068,68812800,0,-813694976c2129438537,756023296,1437179068,68878336,0,-794820608c2129438537,756023296,1437179068,75104256,0,-775946240c2129438537,740294656,1437179068,74055680,0,389021696c1437179445,756023296,1437179068,81395712,0,-2124414976c1437179445,2135949312,1437179445,1469644800,16,2060451840c1437179445,1616904192,1437179445,6619136,1,2075131904c1437179445,740294656,1437179068,6619136,65537,2079326208c1437179445,740294656,1437179068,6619136,131072,1983905792c2129438754,811597824,1437179068,71303168,0,-824180736c2129438537,811597824,1437179068,71172096,0,-828375040c2129438537,811597824,1437179068,71237632,0,-832569344c2129438537,430964736,1437179445,70975488,0,-836763648c2129438537,441450496,1437179445,70909952,0,-840957952c2129438537,740294656,1437179068,71041024,0,1979711488c2129438754,740294656,1437179068,71106560,0,-845152256c2129438537,740294656,1437179068,70123520,0,-849346560c2129438537,740294656,1437179068,70778880,0,-2098200576c1437179445,740294656,1437179068,1469841408,0,-2095054848c1437179445,1444937728,1437179445,1469841408,65536,-878706688c2129438537,154140672,1437179086,71630848,0,504365056c1437179445,512753664,1437179445,262537216,0,-853540864c2129438537,740294656,1437179068,71368704,0,-857735168c2129438537,458227712,1437179445,70189056,0,353370112c1437179445,811597824,1437179068,262471680,0,1518338048c2129438537,476053504,1437179445,70844416,0,1514143744c2129438537,756023296,1437179068,70254592,0,1509949440c2129438537,756023296,1437179068,70451200,0,-861929472c2129438537,756023296,1437179068,70582272,0,-866123776c2129438537,756023296,1437179068,70713344,0,-870318080c2129438537,756023296,1437179068,70057984,0,-874512384c2129438537,756023296,1437179068,70647808,0,2104492032c1437179445,2112880640,1437179445,1468792832,0,1505755136c2129438537,756023296,1437179068,70320128,0,1501560832c2129438537,756023296,1437179068,70385664,0,1497366528c2129438537,493879296,1437179445,70516736,0,1493172224c2129438537,740294656,1437179068,71565312,0,2071986176c1437179445,1616904192,1437179445,6619136,0,1522532352c2129438537,413138944,1437179445,76218368,0,1993342976c2129438754,154140672,1437179086,260898816,0,2086666240c1437179445,756023296,1437179068,6029312,8585216,357564416c1437179445,360710144,1437179445,258605056,0,-2133852160c1437179445,360710144,1437179445,1469513728,16,350224384c1437179445,154140672,1437179086,260571136,16,347078656c1437179445,154140672,1437179086,260505600,16,662700032c1437179445,-1277165568,1437179087,71434240,0,2092957696c1437179445,811597824,1437179068,6684672,1,2096103424c1437179445,756023296,1437179068,6684672,8519681,2100297728c1437179445,811597824,1437179068,6684672,65537,343932928c1437179445,740294656,1437179068,76283904,0,-2142240768c1437179445,-807403520,1437179062,8192000,0,659554304c1437179445,811597824,1437179068,262668288,0,-782237696c2129438537,756023296,1437179068,25814630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3211264,0,-600834048,1437179652,917504c0,-240582656,2129438526,2949120,1437138944,897122304c844245375,3230445,0,795869184,1437179653,917504c0,-239599616,2129438526,3014656,0,1737621504c903764464,3255516,0,868220928,1437179653,917504c0,-238616576,2129438526,3080192,0,-48103424c476823213,3266322,0,858783744,1437179653,917504c0,-237633536,2129438526,3145728,0,-437190656c1933564779,3272734,0,512753664,1437179653,917504c0,-236650496,2129438526,3211264,0,1824325632c2052606827,3238450,0,877658112,1437179653,1310720c0,-235667456,2129438526,3276800,0,-774963200c-1304497361,3217982,0,-305135616,1437179652,1310720c0,-234291200,2129438526,3342336,0,-1753415680c859450697,3221785,0,327155712,1437179653,1310720c0,-232914944,2129438526,3407872,0,-197984256c337698294,3268290,0,317718528,1437179653,393216c0,-231538688,2129438526,3473408,0,1862402048c-1199481860,3243552,0,-333447168,1437179652,458752c0,-231079936,2129438526,3538944,0,318046208c-827174969,3259303,0,361758720,1437179653,458752c0,256901120,2129438534,3604480,0,2050490368c602702021,3243399,0,393216000,1437179653,524288c0,209780736,2129438534,3670016,0,-1203503104c-1855851312,3212919,0,342884352,1437179653,589824c0,-1931083776,2129438535,3735552,0,-1091502080c-1154412677,3222490,0,314572800,1437179653,327680c0,262799360,2129438534,3801088,0,1189740544c-358411644,3232028,0,-562036736,1437179652,393216c0,-230096896,2129438526,3932160,0,449183744c-1933024473,3259759,0,-314572800,1437179652,1048576c0,-229638144,2129438526,3997696,0,742457344c1894601716,3241673,0,333447168,1437179653,1245184c0,-227082240,2129438526,4128768,0,1918042112c-828562636,3227703,0,566231040,1437179653,262144c0,215810048,2129438548,4194304,0,85065728c1974880556,3247783,0,371195904,1437179653,786432c0,-225771520,2129438526,4259840,0,-2018574336c-1496664483,3264216,0,874512384,1437179653,589824c0,-224919552,2129438526,4325376,0,-523698176c503727979,3226449,0,377487360,1437179653,589824c0,-224264192,2129438526,4390912,0,346554368c-2016579695,3259505,0,481296384,1437179653,458752c0,-223608832,2129438526,4456448,0,-711131136c511387595,3239306,0,525336576,1437179653,917504c0,-223084544,2129438526,4521984,0,-1289879552c2116135765,3261145,0,421527552,1437179653,720896c0,-222101504,2129438526,4587520,0,1611137024c1157880561,3261940,0,-298844160,1437179652,917504c0,-221315072,2129438526,4653056,0,-1690959872c115851059,3274294,0,396361728,1437179653,917504c0,-220332032,2129438526,4718592,0,-1204486144c174739894,3243907,0,-295698432,1437179652,851968c0,-219348992,2129438526,4784128,0,-2016804864c-28047781,3262466,0,399507456,1437179653,327680c0,230031360,2129438534,4849664,0,284164096c21450186,3219359,0,839909376,1437179653,786432c0,-115933184,2129438526,4915200,0,1550123008c1288156732,3242530,0,320864256,1437179653,589824c0,-218431488,2129438526,4980736,0,-714080256c-2071269326,3243245,0,-482344960,1437179652,1048576c0,-217776128,2129438526,5046272,0,589430784c1529141414,3270381,0,802160640,1437179653,1114112c0,-216662016,2129438526,5111808,0,-1878982656c1872616614,3251573,0,468713472,1437179653,917504c0,-215482368,2129438526,5177344,0,135266304c-1016829692,3276749,0,490733568,1437179653,1048576c0,-214499328,2129438526,5242880,0,1365245952c-1684361713,3245464,0,478150656,1437179653,1376256c0,-213385216,2129438526,5308416,0,1966997504c1466446521,3225928,0,-283115520,1437179652,1179648c0,-211943424,2129438526,5373952,0,-5767168c749495136,3216539,0,430964736,1437179653,1048576c0,-210698240,2129438526,5439488,0,1258881024c-478119516,3222027,0,-516947968,1437179652,327680c0,-1993342976,2129438538,5505024,0,-1888288768c-188273986,3239568,0,846200832,1437179653,720896c0,-209584128,2129438526,5570560,0,1728184320c226788988,3213494,0,415236096,1437179653,786432c0,-208797696,2129438526,5636096,0,-1373569024c1347064130,3251713,0,-513802240,1437179652,589824c0,-207945728,2129438526,5701632,0,-1324941312c1028852805,3276783,0,534773760,1437179653,655360c0,-207290368,2129438526,5767168,0,2095448064c1595097232,3211819,0,484442112,1437179653,720896c0,-1917517824,2129438535,5832704,0,-1475870720c2144719865,3264369,0,515899392,1437179653,720896c0,-206569472,2129438526,5898240,0,1055129600c565711641,3266295,0,412090368,1437179653,589824c0,-205783040,2129438526,5963776,0,566427648c80550225,3271277,0,754974720,1437179653,393216c0,265748480,2129438534,6029312,0,31064064c-843729344,3250258,0,522190848,1437179653,1114112c0,-205127680,2129438526,6094848,0,-31457280c-1037729168,3218235,0,465567744,1437179653,1114112c0,-203948032,2129438526,6160384,0,-375193600c1903875874,3262850,0,553648128,1437179653,524288c0,-1932853248,2129438535,6225920,0,-719257600c71119457,3266927,0,547356672,1437179653,655360c0,-202768384,2129438526,6291456,0,1081212928c264580240,3217413,0,452984832,1437179653,917504c0,-202047488,2129438526,6356992,0,-897187840c-825507605,3219792,0,443547648,1437179653,1048576c0,-201064448,2129438526,6422528,0,1172439040c503796288,3268586,0,556793856,1437179653,851968c0,-1930035200,2129438535,6488064,0,-1618608128c-1602860935,3227432,0,383778816,1437179653,1310720c0,-115081216,2129438526,6553600,0,-1032126464c-397691031,3219595,0,380633088,1437179653,655360c0,-1913389056,2129438535,6619136,0,415105024c-137590780,3276515,0,-466616320,1437179652,1048576c0,-1916338176,2129438535,6684672,0,850591744c757750721,3266411,0,887095296,1437179653,983040c0,-1914830848,2129438535,6750208,0,427884544c-772408989,3265733,0,541065216,1437179653,851968c0,-1920991232,2129438535,6815744,0,41811968c692864483,3227048,0,-336592896,1437179652,983040c0,-1922433024,2129438535,6881280,0,-1856569344c1478128543,3238550,0,500170752,1437179653,786432c0,-199950336,2129438526,6946816,0,1765343232c-316169764,3248734,0,503316480,1437179653,851968c0,-199098368,2129438526,7012352,0,831258624c480327804,3213956,0,446693376,1437179653,917504c0,-198180864,2129438526,7077888,0,-1992818688c-522067147,3262671,0,364904448,1437179653,1048576c0,-197197824,2129438526,7143424,0,-54591488c1268378894,3246043,0,487587840,1437179653,1114112c0,-196083712,2129438526,7208960,0,-1285357568c44761234,3254570,0,893386752,1437179653,1310720c0,-194904064,2129438526,7274496,0,-370081792c-1221675838,3214486,0,-1847590912,1437179652,1703936c0,-193527808,2129438526,7340032,0,-357957632c-1774651720,3229573,0,528482304,1437179653,1572864c0,-191758336,2129438526,7405568,0,831782912c-1215029569,3254203,0,-476053504,1437179652,1114112c0,-190119936,2129438526,7471104,0,-963969024c782389565,3250690,0,386924544,1437179653,1441792c0,-188940288,2129438526,7536640,0,-441778176c-1588484171,3241929,0,550502400,1437179653,1245184c0,-187432960,2129438526,7602176,0,-1270546432c-585788406,3267363,0,736100352,1437179653,1310720c0,-186122240,2129438526,7667712,0,1275068416c483083729,3233514,0,544210944,1437179653,1310720c0,-184745984,2129438526,7733248,0,860160000c1956105235,3261632,0,559939584,1437179653,1572864c0,-183369728,2129438526,7798784,0,1763180544c-1847728008,3233339,0,-603979776,1437179652,1179648c0,-181731328,2129438526,7864320,0,-716570624c-744995458,3245681,0,449839104,1437179653,1310720c0,-180486144,2129438526,7929856,0,-164954112c-1520873385,3262462,0,537919488,1437179653,1310720c0,-179109888,2129438526,7995392,0,1383006208c1578714225,3236582,0,462422016,1437179653,1572864c0,-177733632,2129438526,8060928,0,-1079246848c2075725680,3224533,0,475004928,1437179653,720896c0,-176095232,2129438526,8126464,0,251199488c-2049124455,3250143,0,563085312,1437179653,1048576c0,-175308800,2129438526,8192000,0,2122973184c481092351,3244705,0,808452096,1437179653,851968c0,-174194688,2129438526,8257536,0,-1405091840c59410276,3212156,0,569376768,1437179653,1048576c0,-173277184,2129438526,8323072,0,-1439825920c-1361242324,3269176,0,745537536,1437179653,917504c0,-172163072,2129438526,8388608,0,169672704c-501729375,3222821,0,0,0,1507328c0,-171180032,2129438526,8454144,0,1958281216c941919456,3255424,0,748683264,1437179653,1441792c0,-169607168,2129438526,8519680,0,810156032c-523884777,135340274,0,-520093696,1437179652,0c0,0,0,-317718528,1437179652,531628032c1437179653,468713472,1437179653,0,0,0c0,0,0,0,0,500170752c1437179653,368050176,1437179653,-378535936,1437179652,0c0,0,0,0,0,0c0,814743552,1437179653,487587840,1437179653,449839104c1437179653,0,0,0,0,-324009984c1437179652,-562036736,1437179652,0,0,-286261248c1437179652,0,0,0,0,767557632c1437179653,0,0,0,0,556793856c1437179653,0,0,390070272,1437179653,330301440c1437179653,0,0,0,0,544210944c1437179653,-292552704,1437179652,0,0,534773760c1437179653,346030080,1437179653,-642777088,1437179652,437256192c1437179653,0,0,528482304,1437179653,0c0,0,0,311427072,1437179653,525336576c1437179653,0,0,789577728,1437179653,0c0,0,0,899678208,1437179653,0c0,459276288,1437179653,0,0,418381824c1437179653,0,0,0,0,821035008c1437179653,405798912,1437179653,512753664,1437179653,0c0,0,0,399507456,1437179653,0c0,855638016,1437179653,0,0,386924544c1437179653,0,0,0,0,361758720c1437179653,506462208,1437179653,550502400,1437179653,493879296c1437179653,0,0,0,0,-333447168c1437179652,320864256,1437179653,0,0,726663168c1437179653,0,0,0,0,-320864256c1437179652,0,0,883949568,1437179653,0c0,563085312,1437179653,0,0,0c0,317718528,1437179653,0,0,-392167424c1437179652,490733568,1437179653,0,0,720371712c1437179653,0,0,503316480,1437179653,0c0,0,0,0,0,0c0,421527552,1437179653,0,0,0c0,0,0,559939584,1437179653,-460324864c1437179652,-466616320,1437179652,871366656,1437179653,541065216c1437179653,547356672,1437179653,355467264,1437179653,-479199232c1437179652,0,0,0,0,739246080c1437179653,0,0,443547648,1437179653,440401920c1437179653,783286272,1437179653,0,0,0c0,714080256,1437179653,761266176,1437179653,-330301440c1437179652,0,0,0,0,-463470592c1437179652,408944640,1437179653,0,0,-305135616c1437179652,0,0,-336592896,1437179652,-576716800c1437179652,465567744,1437179653,519045120,1437179653,0c0,0,0,0,0,456130560c1437179653,865075200,1437179653,0,0,393216000c1437179653,0,0,456130560,2129438757,861929472c1437179653,452984832,1437179653,-551550976,1437179652,430964736c1437179653,402653184,1437179653,0,0,-289406976c1437179652,484442112,1437179653,729808896,1437179653,497025024c1437179653,-573571072,1437179652,0,0,-488636416c1437179652,827326464,1437179653,811597824,1437179653,0c0,852492288,1437179653,0,0,-482344960c1437179652,415236096,1437179653,764411904,1437179653,0c0,-600834048,1437179652,-513802240,1437179652,364904448c1437179653,478150656,1437179653,0,0,0c0,0,0,371195904,1437179653,0c0,396361728,1437179653,0,0,0c0,424673280,1437179653,-327155712,1437179652,-314572800c1437179652,342884352,1437179653,0,0,327155712c1437179653,0,0,0,0,0c0,0,0,0,0,773849088c1437179653,710934528,1437179653,0,0,314572800c1437179653,0,0,358612992,1437179653,0c0,805306368,1437179653,522190848,1437179653,0c0,0,0,0,0,0c0,0,0,896532480,1437179653,0c0,481296384,1437179653,0,0,0c0,0,0,0,0,349175808c1437179653,380633088,1437179653,553648128,1437179653,0c0,0,0,0,0,0c0,377487360,1437179653,0,0,0c0,0,0,-485490688,1437179652,0c0,-516947968,1437179652,0,0,0c0,374341632,1437179653,0,0,509607936c1437179653,0,0,780140544,1437179653,0c0,333447168,1437179653,786432000,1437179653,0c0,0,0,0,0,572522496c1437179653,0,0,-311427072,1437179652,-279969792c1437179652,515899392,1437179653,0,0,0c0,742391808,1437179653,723517440,1437179653,-295698432c1437179652,0,0,0,0,-1850736640c1437179652,566231040,1437179653,758120448,1437179653,0c0,3211264,0,572522496,1437179653,1376256c0,-168099840,2129438526,8585216,1437138944,-1660616704c-851884994,3262838,0,710934528,1437179653,1376256c0,-166658048,2129438526,8650752,0,-760086528c1394940453,3234815,0,-463470592,1437179652,1376256c0,-165216256,2129438526,8716288,0,407633920c1276730738,3230323,0,714080256,1437179653,1048576c0,-163774464,2129438526,8781824,0,-429326336c-2047154778,3226490,0,720371712,1437179653,917504c0,-162660352,2129438526,8847360,0,-1452539904c1374735048,3225642,0,723517440,1437179653,1310720c0,-113704960,2129438526,9109504,0,-1832714240c1943851021,3233049,0,726663168,1437179653,720896c0,-112328704,2129438526,9175040,0,-1023934464c-1463171330,3276003,0,-286261248,1437179652,1245184c0,-111542272,2129438526,9240576,0,1183973376c-698985209,3260477,0,-378535936,1437179652,917504c0,-110231552,2129438526,9306112,0,-1561722880c1348572650,3227542,0,729808896,1437179653,983040c0,-109248512,2129438526,9371648,0,-1322188800c1672443292,3251103,0,739246080,1437179653,786432c0,-108199936,2129438526,9502720,0,1567227904c1701153297,3271251,0,368050176,1437179653,655360c0,-107347968,2129438526,9568256,0,1261240320c353801654,3227448,0,-289406976,1437179652,655360c0,-106627072,2129438526,9633792,0,-1420623872c-691075690,3231244,0,531628032,1437179653,1048576c0,-105906176,2129438526,9764864,0,-1304035328c-878451964,3249287,0,456130560,1437179653,917504c0,-104792064,2129438526,9830400,0,-1083179008c395626989,3264273,0,742391808,1437179653,917504c0,-103809024,2129438526,9895936,0,945225728c525110722,3235933,0,817889280,1437179653,720896c0,-102825984,2129438526,9961472,0,2054619136c1413601906,3229805,0,849346560,1437179653,851968c0,-102039552,2129438526,10027008,0,-792264704c-50622947,3237372,0,764411904,1437179653,851968c0,-101122048,2129438526,10092544,0,1685258240c1238307803,3214192,0,311427072,1437179653,983040c0,-100204544,2129438526,10158080,0,-1929641984c680138122,3275536,0,767557632,1437179653,589824c0,-99155968,2129438526,10289152,0,57081856c844744869,3229641,0,440401920,1437179653,589824c0,-98500608,2129438526,10354688,0,841482240c770305785,3265453,0,773849088,1437179653,589824c0,-97845248,2129438526,10420224,0,-605683712c-2051057018,3252650,0,780140544,1437179653,720896c0,-97189888,2129438526,10485760,0,1292435456c360431153,3212636,0,783286272,1437179653,720896c0,-96403456,2129438526,10551296,0,-377159680c-1497606033,3215482,0,786432000,1437179653,1114112c0,-95617024,2129438526,10616832,0,60489728c-1066298080,3235666,0,408944640,1437179653,1114112c0,-94437376,2129438526,10682368,0,-206831616c-1107450259,3220903,0,349175808,1437179653,917504c0,-93257728,2129438526,10747904,0,1778909184c-1161023788,3264059,0,-320864256,1437179652,917504c0,-92274688,2129438526,10813440,0,1170472960c1758439573,3262713,0,434110464,1437179653,1179648c0,-91291648,2129438526,10878976,0,34078720c-1666179749,3231096,0,789577728,1437179653,1638400c0,-90046464,2129438526,10944512,0,361234432c1373286725,3261654,0,509607936,1437179653,851968c0,-88342528,2129438526,11010048,0,1496776704c-1469907407,3231727,0,805306368,1437179653,786432c0,-87425024,2129438526,11075584,0,-1633943552c-813512769,3218821,0,811597824,1437179653,655360c0,-86573056,2129438526,11141120,0,-2137587712c-925596258,3224372,0,758120448,1437179653,786432c0,-85852160,2129438526,11206656,0,-1950810112c-100222544,3219307,0,814743552,1437179653,720896c0,-85000192,2129438526,11272192,0,-1924726784c-380086599,3236470,0,374341632,1437179653,851968c0,-84213760,2129438526,11337728,0,1091043328c-387104630,3228895,0,821035008,1437179653,589824c0,-83296256,2129438526,11403264,0,807010304c-719695702,3225425,0,717225984,1437179653,1638400c0,-161677312,2129438526,11534336,0,-316080128c-461652149,3245925,0,339738624,1437179653,1638400c0,-159973376,2129438526,11599872,0,706871296c961273327,3246230,0,-1850736640,1437179652,1048576c0,-158269440,2129438526,11927552,0,566034432c594924059,3272397,0,792723456,1437179653,196608c0,225247232,2129438534,11993088,0,1140981760c1321807951,3254161,0,770703360,1437179653,262144c0,226689024,2129438534,12058624,0,-1409613824c-1528549722,3217517,0,776994816,1437179653,720896c0,-157155328,2129438526,12124160,0,-1519714304c-1585387644,3265575,0,761266176,1437179653,589824c0,-156368896,2129438526,12189696,0,336920576c-1387574039,3234759,0,827326464,1437179653,327680c0,258473984,2129438534,12255232,0,-294649856c-1053073852,3258649,0,852492288,1437179653,655360c0,-155713536,2129438526,12320768,0,-256704512c1177242575,3275361,0,-324009984,1437179652,1114112c0,-154992640,2129438526,12386304,0,-1232601088c943733372,3228021,0,855638016,1437179653,1048576c0,-153812992,2129438526,12451840,0,-210829312l124993752,3248030l0,861929472l1437179653,1048576l0,-152698880l2129438526,12517376" fillcolor="#fae013" stroked="f" o:allowincell="f" style="position:absolute;left:476;top:465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452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452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2162688,0l1483735040,1437179446l0,0l0,1702126948l7435363,0l1212153856,1437179654l77594624,1437179654l6881280,6750318l4390958,7536757l7274612,109l4259840,0l1203765248,1437179653l485490688,2129437695l0,2129438698l2162688,0l2079326208,1437179653l482344960,2129437695l7340032,0l5242880,0l458752,524295l-1681129472,0l65536,0l65536,0l65536,0l65536,0l65536,0l-1681129472,0l417793,1010728960l46217846,0l-1309016064,1437386140l-378142720,878772597l99789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20004399,0l-261488640,350873l-378142720,878772597l34253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162688,0l0,0l1351614464,-1591476189l7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" fillcolor="#fae013" stroked="f" o:allowincell="f" style="position:absolute;left:442;top:437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1010728960l46217846,0l-1309016064,1437386140l-378142720,878772597l99789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20004399,0l-261488640,350873l-378142720,878772597l34253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162688,0l0,0l1351614464,-1591476189l7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el892551276,1815098432xl1076965696,1080833329l859846195,826305593l875642930,926105708l1815622464,1077096768" fillcolor="#fae013" stroked="f" o:allowincell="f" style="position:absolute;left:721;top:437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3227632,0c-292552704,1437179652,524288,0,-1901461504,2129438535c327680,1437138944,234225664,490137944,2175172,0c0,0,-1175191552,1320157185,6,1499508c7405568,0,1723858944,1437179654,1387266048,1437179654c521666560,2129438698,0,-725614592,3195099,0c4194304,0,1347289088,1437386143,0,0c521666560,2129438698,0,-973078528,49334,32c24518,0,7352098,0,2097152,0c0,524288,1048576,2129395712,0,0c2162688,0,-1570766848,1437179070,-1570766848,1437179070c-1570766848,1437179070,2162688,0,-420478976,1437179652c-415236096,1437179652,-409993216,1437179652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1979736890,1917874259c8470063,0,776863744,1437386141,-378142720,878772597c34253,112613,113140,6,113140,33873c65075,129539,113140,225212,113140,259080c56569,146474,0,259085,0,225217c48065,129539,0,33859,0,0c0,0,3211264,0,-556793856,1437179652c524288,0,-257556480,2129438526,1638400,811925504c-1640025295,1404384217,3212456,0,-576716800,1437179652c786432,0,-256966656,2129438526,1703936,1852571648c54344766,-1306427921,3242376,0,471859200,1437179653c720896,0,-256114688,2129438526,1769472,1819017216c-1471847086,1729354085,3266475,0,-279969792,1437179652c589824,0,-255328256,2129438526,1835008,1684602880c-699777672,-1281717505,3275048,0,836763648,1437179653c917504,0,-254672896,2129438526,1900544,2000420864c-1736871056,1023576434,3276735,0,402653184,1437179653c655360,0,-253689856,2129438526,2031616,1031274496c-1398460126,-1625549221,3229840,0,799014912,1437179653c1179648,0,-252968960,2129438526,2097152,808583168c-517329118,694311974,3218053,0,-317718528,1437179652c917504,0,-251723776,2129438526,2162688,1630470144c-1789562822,-391564991,3228278,0,-308281344,1437179652c917504,0,-250740736,2129438526,2228224,1043267584c1049767740,1544864354,3256807,0,-485490688,1437179652c917504,0,-249757696,2129438526,2293760,1886846976c1002519155,848493339,3234888,0,358612992,1437179653c917504,0,-248774656,2129438526,2359296,1763704832c-2034272156,1244439208,3220517,0,-573571072,1437179652c1048576,0,-247791616,2129438526,2424832,1768751104c-1451397266,-865588746,3235913,0,390070272,1437179653c1048576,0,-246677504,2129438526,2490368,1937178624c-984007056,-1297038657,3228666,0,330301440,1437179653c1048576,0,-245563392,2129438526,2555904,959447040c1963667506,-2034788176,3235086,0,-301989888,1437179652c1048576,0,-244449280,2129438526,2621440,792461312c-1682752927,-1804990827,3221174,0,352321536,1437179653c524288,0,-243335168,2129438526,2686976,1953693696c1793025351,464831419,3221780,0,-642777088,1437179652c524288,0,-242745344,2129438526,2752512,1933180928c-677548945,-610123482,3252265,0,424673280,1437179653c524288,0,-242155520,2129438526,2818048,1349517312c1139359346,-1750871590,4301648,0,-460324864,1437179652c917504,0,-241565696,2129438526,2883584,807534592c-1663029470,-1655992566,1952702504,543581522,4220009,0c154206208,0,-262144000,2129438694,-845152256,1437179651c-844627968,1437179651,-844627968,1437179651,-2095054848,1437179373c-2096103424,1437179373,0,2129395712,-182452224,1437179651c-181927936,1437179651,-181927936,1437179651,-65536,32767c-65536,32767,0,0,0,0c-65536,32767,-65536,32767,0,0c0,0,-139460608,1437179651,-138936320,1437179651c-138936320,1437179651,924844032,1437179372,-1226833920,2129438034c-275775488,1437179652,-349700096,2129438694,-76546048,1437179651c0,0,100,2129438517,47185920,40124c264372224,0,377487360,1437179652,0,0c0,0,0,0,0,0c0,0,0,0,924844032,1437179372c0,0,-1891631104,1437179373,0,0c1772617728,2129438714,0,0,0,0c1775763456,2129438714,0,0,0,0c-58720256,1437179651,0,0,0,0c-158334976,1437179651,-267911168,2129438694,0,0c-249036800,1437179652,0,0,0,0c0,0,-2147418112,-1,-2147352577,-1c1705050111,2129438709,0,0,-1932984320,2129438541c65536,0,1744830464,2129438363,-247988224,1437179652c3276800,0,973078528,2129438517,0,0c0,0,0,0,811597824,1437179068c265093120,0,855638016,2129438517,131072,1437138944c3276800,0,0,16885557,-65536,6619135c100,0,1310720,2129395712,0,0c-1751646208,1437179632,0,0,0,0c0,0,0,0,-902299648,2129438777c2097152,140050432,67043586,2129438517,0,0c132120576,1437179287,131072000,1437179287,0,1437139967c265289728,0,595591168,1437179445,1738539008,1437179293c266010624,0,583008256,1437179445,811597824,1437179068c264765440,0,975175680,2129438517,-1555038208,1437179062c264896512,0,887095296,2129438517,-1555038208,1437179062c264962048,0,849346560,2129438517,-1555038208,1437179062c265027584,0,939524096,2129438517,811597824,1437179068c265879552,0,563085312,1437179445,756023296,1437179068c265879552,0,567279616,1437179445,740294656,1437179068c265879552,0,979369984,2129438517,536870912,1437179445c264437760,0,895483904,2129438517,536870912,1437179445c265486336,0,857735168,2129438517,536870912,1437179445c265551872,0,592445440,1437179445,811597824,1437179068c265682944,0,528482304,1437179445,811597824,1437179068c264175616,0,924844032,2129438517,740294656,1437179068c264568832,0,931135488,2129438517,811597824,1437179068c264372224,0,968884224,2129438517,811597824,1437179068c263979008,0,943718400,2129438517,811597824,1437179068c264306688,0,554696704,1437179445,756023296,1437179068c264306688,0,558891008,1437179445,740294656,1437179068c264306688,0,977272832,2129438517,-1582301184,1437179070c251658240,0,891289600,2129438517,-1582301184,1437179070c265355264,0,853540864,2129438517,-1582301184,1437179070c265420800,0,586153984,1437179445,740294656,1437179068c264830976,0,2083520512,1437179445,740294656,1437179068c6619136,196608,142606336,1437179445,154140672,1437179086c80740352,0,138412032,1437179445,154140672,1437179086c80674816,0,146800640,1437179445,1738539008,1437179293c80805888,0,-778043392,2129438537,154140672,1437179086c260964352,0,-2120220672,1437179445,2135949312,1437179445c1469710336,16,1562378240,2129438537,740294656,1437179068c67698688,0,1560281088,2129438537,164626432,1437179445c66715648,0,1600126976,2129438537,740294656,1437179068c67305472,0,1566572544,2129438537,154140672,1437179445c258539520,0,1551892480,2129438537,154140672,1437179086c66715648,0,1595932672,2129438537,756023296,1437179068c67371008,0,1591738368,2129438537,756023296,1437179068c67436544,0,1814036480,2129438754,756023296,1437179068c67567616,0,1587544064,2129438537,756023296,1437179068c67633152,0,1809842176,2129438754,1787822080,1437179444c66977792,0,1583349760,2129438537,756023296,1437179068c67043328,0,1577058304,2129438537,0,1426063360c0,0,0,42825,740294656,1437179068c67502080,0,1570766848,2129438537,740294656,1437179068c66912256,0,1556086784,2129438537,154140672,1437179086c66715648,0,1604321280,2129438537,756023296,1437179068c50331648,0,0,2129438537,0,0c0,0,0,0,0,0c0,0,-2147418112,-1,-2147352577,-1c16777215,0,0,0,983040,1437179068c1218445312,2129438719,0,0,-1996488704,2129438517c262144,0,1943011328,2129438038,-275775488,1437179652c0,0,1795162112,2129438754,0,0c0,0,1704984576,2129438709,0,0c-1993867264,2129438517,65536,0,-772800512,2129438035c-275775488,1437179652,6553600,0,218103808,1437179445c-65536,-1,1526792191,1,1704984576,2129438709c0,0,-1990721536,2129438517,65536,0c-994050048,2129438035,-275775488,1437179652,13107200,0c67108864,0,0,0,0,0c0,0,0,0,0,0c0,0,0,0,0,0c0,0,0,0,-868220928,2129438040c-137363456,1437179651,974127104,2129438041,-137363456,1437179651c-778043392,2129438040,-137363456,1437179651,-1498415104,2129438042c-137363456,1437179651,0,0,0,0c0,0,0,0,0,0c0,0,1523187712,1437179392,811597824,1437179068c3211264,0,0,0,0,0c65536,0,0,0,0,0c3211264,0,-65536,65535,-902299648,2129438777c-65536,-1,-1,-1,65535,65536c2162688,0,1010827264,1437179652,0,0c0,2126512128,12648448,0,78643200,2129438719c-137363456,1437179651,2063597568,1437179445,740294656,1437179068c6619136,65537,2079326208,1437179445,740294656,1437179068c6619136,131072,-2098200576,1437179445,740294656,1437179068c1459617792,0,0,0,0,0c1469841408,65536,2104492032,1437179445,2112880640,1437179445c1468792832,0,2071986176,1437179445,1616904192,1437179445c6619136,0,2080374784,1437179445,0,1437138944c6029312,8585216,8454144,0,1289748480,1437179652c-864026624,2129438707,0,0,0,0c0,0,1310720,0,0,0c0,0,-100139008,1437179652,0,-65536c98303,65536,0,0,0,0c0,0,8388608,0,403767296,0c-2136997888,1437179445,740294656,1437179068,8192000,65536c2036334592,1437179445,1444937728,1437179445,6815744,131073c2026897408,1437179445,811597824,1437179068,6815744,65537c2128609280,1437179445,2135949312,1437179445,1469186048,16c2030043136,1437179445,1634729984,1437179445,6815744,1c-788529152,2129438537,164626432,1437179445,256901120,16c2089811968,1437179445,756023296,1437179068,6029312,8650752c-792723456,2129438537,358612992,1437179426,257490944,16c-2085617664,1437179445,154140672,1437179086,7471104,131073c-2091909120,1437179445,154140672,1437179086,7471104,65537c-2088763392,1437179445,154140672,1437179086,7471104,1c578813952,1437179445,740294656,1437179068,264699904,0c547356672,1437179445,756023296,1437179068,266076160,0c550502400,1437179445,740294656,1437179068,266076160,0c929038336,2129438517,811597824,1437179068,265945088,0c972029952,2129438517,756023296,1437179068,263979008,0c956301312,2129438517,811597824,1437179068,263979008,0c952107008,2129438517,811597824,1437179068,263979008,0c964689920,2129438517,811597824,1437179068,263979008,0c960495616,2129438517,811597824,1437179068,263979008,0c571473920,1437179445,740294656,1437179068,264503296,0c935329792,2129438517,740294656,1437179068,264372224,0c589299712,1437179445,811597824,1437179068,265617408,0c947912704,2129438517,811597824,1437179068,264634368,0c574619648,1437179445,-807403520,1437179062,264634368,0c985661440,2129438517,811597824,1437179068,264044544,0c903872512,2129438517,811597824,1437179068,265093120,0c866123776,2129438517,811597824,1437179068,265158656,0c989855744,2129438517,811597824,1437179068,264044544,0c908066816,2129438517,811597824,1437179068,265093120,0c870318080,2129438517,811597824,1437179068,265158656,0c998244352,2129438517,154140672,1437179086,264044544,0c916455424,2129438517,154140672,1437179086,265093120,0c878706688,2129438517,154140672,1437179086,265158656,0c981467136,2129438517,811597824,1437179068,264044544,0c899678208,2129438517,811597824,1437179068,265093120,0c861929472,2129438517,811597824,1437179068,265158656,0c994050048,2129438517,154140672,1437179086,264044544,0c912261120,2129438517,154140672,1437179086,265093120,0c874512384,2129438517,154140672,1437179086,265158656,0c1002438656,2129438517,-1582301184,1437179070,264110080,0c920649728,2129438517,-1582301184,1437179070,265224192,0c882900992,2129438517,-1582301184,1437179070,265289728,0c595591168,1437179445,1738539008,1437179293,266010624,0c583008256,1437179445,811597824,1437179068,264765440,0c975175680,2129438517,-1555038208,1437179062,264896512,0c887095296,2129438517,-1555038208,1437179062,264962048,0c849346560,2129438517,-1555038208,1437179062,265027584,0c939524096,2129438517,811597824,1437179068,265879552,0c563085312,1437179445,756023296,1437179068,265879552,0c567279616,1437179445,740294656,1437179068,265879552,0c979369984,2129438517,536870912,1437179445,264437760,0c895483904,2129438517,536870912,1437179445,265486336,0c857735168,2129438517,536870912,1437179445,265551872,0c592445440,1437179445,811597824,1437179068,265682944,0c528482304,1437179445,811597824,1437179068,264175616,0c924844032,2129438517,740294656,1437179068,264568832,0c931135488,2129438517,811597824,1437179068,264372224,0c968884224,2129438517,811597824,1437179068,263979008,0c943718400,2129438517,811597824,1437179068,264306688,0c554696704,1437179445,756023296,1437179068,264306688,0c558891008,1437179445,740294656,1437179068,264306688,0c977272832,2129438517,-1582301184,1437179070,264241152,0c891289600,2129438517,-1582301184,1437179070,265355264,0c853540864,2129438517,-1582301184,1437179070,265420800,0c586153984,1437179445,740294656,1437179068,264830976,0c2083520512,1437179445,740294656,1437179068,6619136,196608c142606336,1437179445,154140672,1437179086,80740352,0c138412032,1437179445,154140672,1437179086,80674816,0c146800640,1437179445,1738539008,1437179293,80805888,0c-778043392,2129438537,154140672,1437179086,260964352,0c-2120220672,1437179445,2135949312,1437179445,1469710336,16c1562378240,2129438537,740294656,1437179068,67698688,0c1560281088,2129438537,164626432,1437179445,66715648,0c1600126976,2129438537,740294656,1437179068,67305472,0c1566572544,2129438537,154140672,1437179445,258539520,0c1551892480,2129438537,154140672,1437179086,66715648,0c1595932672,2129438537,756023296,1437179068,67371008,0c1591738368,2129438537,756023296,1437179068,67436544,0c1814036480,2129438754,756023296,1437179068,67567616,0c1587544064,2129438537,756023296,1437179068,67633152,0c1809842176,2129438754,1787822080,1437179444,66977792,0c1583349760,2129438537,756023296,1437179068,67043328,0c1579155456,2129438537,756023296,1437179068,67108864,0c1574961152,2129438537,740294656,1437179068,67502080,0c1570766848,2129438537,740294656,1437179068,66912256,0c1556086784,2129438537,154140672,1437179086,66715648,0c1604321280,2129438537,756023296,1437179068,66519040,0c1528823808,2129438537,756023296,1437179068,67239936,0c1818230784,2129438754,811597824,1437179068,66519040,0c1606418432,2129438537,811597824,1437179068,66519040,0c1610612736,2129438537,811597824,1437179068,66519040,0c1547698176,2129438537,185597952,1437179445,66584576,0c1801453568,2129438754,154140672,1437179086,66584576,0c1805647872,2129438754,811597824,1437179068,66846720,0c1544552448,2129438537,203423744,1437179445,66650112,0c1541406720,2129438537,154140672,1437179086,66650112,0c1538260992,2129438537,221249536,1437179445,66453504,0c1535115264,2129438537,811597824,1437179068,66781184,0c1530920960,2129438537,185597952,1437179445,67174400,0c1795162112,2129438754,154140672,1437179086,67174400,0c1790967808,2129438754,740294656,1437179068,67764224,0c1975517184,2129438754,740294656,1437179068,71499776,0c-784334848,2129438537,358612992,1437179426,257228800,0c380633088,1437179445,756023296,1437179068,81264640,0c376438784,1437179445,756023296,1437179068,81199104,0c384827392,1437179445,811597824,1437179068,81330176,0c1526726656,2129438537,236978176,1437179445,76939264,0c2042626048,1437179445,811597824,1437179068,6750208,1c2045771776,1437179445,756023296,1437179068,6750208,8519681c2049966080,1437179445,811597824,1437179068,6750208,65537c-780140544,2129438537,154140672,1437179086,262602752,0c-687865856,2129438529,1738539008,1437179293,261554176,0c-2146435072,1437179445,740294656,1437179068,8060928,0c373293056,1437179445,740294656,1437179068,257425408,16c-767557632,2129438537,811597824,1437179068,74186752,0c-769654784,2129438537,154140672,1437179086,74252288,0c2054160384,1437179445,756023296,1437179068,5963776,8650753c-735051776,2129438537,275775488,1437179445,66322432,0c-737148928,2129438537,756023296,1437179068,65732608,0c-732954624,2129438537,254803968,1437179445,65601536,0c267386880,1437179445,154140672,1437179086,65601536,0c1997537280,2129438754,325058560,1437179445,65863680,1c-740294656,2129438537,740294656,1437179068,66125824,0c337641472,1437179445,154140672,1437179086,65863680,0c-744488960,2129438537,756023296,1437179068,65994752,0c-747634688,2129438537,291504128,1437179445,66256896,0c-765460480,2129438537,325058560,1437179445,65798144,1c-750780416,2129438537,740294656,1437179068,66060288,0c340787200,1437179445,154140672,1437179086,65798144,0c-754974720,2129438537,756023296,1437179068,65929216,0c-758120448,2129438537,307232768,1437179445,65536000,0c-761266176,2129438537,811597824,1437179068,66191360,0c-763363328,2129438537,756023296,1437179068,65667072,0c-803209216,2129438537,164626432,1437179445,257622016,16c-799014912,2129438537,154140672,1437179086,257556480,16c-790626304,2129438537,1510998016,1437179063,257359872,16c-771751936,2129438537,740294656,1437179068,73990144,0c1995440128,2129438754,154140672,1437179086,74317824,0c1008730112,2129438517,740294656,1437179068,263258112,0c1012924416,2129438517,392167424,1437179445,262995968,0c1082130432,1437179445,740294656,1437179068,6488064,0c-2116026368,1437179445,740294656,1437179068,6750208,196608c847249408,2129438517,811597824,1437179068,263716864,0c843055104,2129438517,756023296,1437179068,263585792,0c809500672,2129438517,756023296,1437179068,263520256,0c599785472,1437179445,740294656,1437179068,263127040,0c603979776,1437179445,740294656,1437179068,263192576,0c801112064,2129438517,740294656,1437179068,262930432,0c796917760,2129438517,740294656,1437179068,262864896,0c805306368,2129438517,740294656,1437179068,262799360,0c838860800,2129438517,740294656,1437179068,263061504,0c834666496,2129438517,811597824,1437179068,263716864,0c830472192,2129438517,756023296,1437179068,263520256,0c826277888,2129438517,614465536,1437179445,263651328,0c822083584,2129438517,756023296,1437179068,263520256,0c817889280,2129438517,650117120,1437179445,263782400,0c813694976,2129438517,756023296,1437179068,263585792,0c666894336,1437179445,-1277165568,1437179087,262733824,0c-2128609280,1437179445,811597824,1437179068,1469579264,0c-773849088,2129438537,740294656,1437179068,74121216,0c-2112880640,1437179445,811597824,1437179068,5832704,65536c-2109734912,1437179445,811597824,1437179068,5832704,1048576c-2105540608,1437179445,811597824,1437179068,5832704,131072c-2102394880,1437179445,811597824,1437179068,5832704,983040c2057306112,1437179445,756023296,1437179068,5963776,8716289c-786432000,2129438537,756023296,1437179068,75038720,0c1991245824,2129438754,740294656,1437179068,68681728,0c-819986432,2129438537,756023296,1437179068,69271552,0c-805306368,2129438537,756023296,1437179068,68747264,0c-815792128,2129438537,756023296,1437179068,69140480,0c-817889280,2129438537,756023296,1437179068,69206016,0c1988100096,2129438754,811597824,1437179068,68943872,0c-809500672,2129438537,756023296,1437179068,68812800,0c-813694976,2129438537,756023296,1437179068,68878336,0c-794820608,2129438537,756023296,1437179068,75104256,0c-775946240,2129438537,740294656,1437179068,74055680,0c389021696,1437179445,756023296,1437179068,81395712,0c-2124414976,1437179445,2135949312,1437179445,1469644800,16c2060451840,1437179445,1616904192,1437179445,6619136,1c2075131904,1437179445,740294656,1437179068,6619136,65537c2079326208,1437179445,740294656,1437179068,6619136,131072c1983905792,2129438754,811597824,1437179068,71303168,0c-824180736,2129438537,811597824,1437179068,71172096,0c-828375040,2129438537,811597824,1437179068,71237632,0c-832569344,2129438537,430964736,1437179445,70975488,0c-836763648,2129438537,441450496,1437179445,70909952,0c-840957952,2129438537,740294656,1437179068,71041024,0c1979711488,2129438754,740294656,1437179068,71106560,0c-845152256,2129438537,740294656,1437179068,70123520,0c-849346560,2129438537,740294656,1437179068,70778880,0c-2098200576,1437179445,740294656,1437179068,1469841408,0c-2095054848,1437179445,1444937728,1437179445,1469841408,65536c-878706688,2129438537,154140672,1437179086,71630848,0c504365056,1437179445,512753664,1437179445,262537216,0c-853540864,2129438537,740294656,1437179068,71368704,0c-857735168,2129438537,458227712,1437179445,70189056,0c353370112,1437179445,811597824,1437179068,262471680,0c1518338048,2129438537,476053504,1437179445,70844416,0c1514143744,2129438537,756023296,1437179068,70254592,0c1509949440,2129438537,756023296,1437179068,70451200,0c-861929472,2129438537,756023296,1437179068,70582272,0c-866123776,2129438537,756023296,1437179068,70713344,0c-870318080,2129438537,756023296,1437179068,70057984,0c-874512384,2129438537,756023296,1437179068,70647808,0c2104492032,1437179445,2112880640,1437179445,1468792832,0c1505755136,2129438537,756023296,1437179068,70320128,0c1501560832,2129438537,756023296,1437179068,70385664,0c1497366528,2129438537,493879296,1437179445,70516736,0c1493172224,2129438537,740294656,1437179068,71565312,0c2071986176,1437179445,1616904192,1437179445,6619136,0c1522532352,2129438537,413138944,1437179445,76218368,0c1993342976,2129438754,154140672,1437179086,260898816,0c2086666240,1437179445,756023296,1437179068,6029312,8585216c357564416,1437179445,360710144,1437179445,258605056,0c-2133852160,1437179445,360710144,1437179445,1469513728,16c350224384,1437179445,154140672,1437179086,260571136,16c347078656,1437179445,154140672,1437179086,260505600,16c662700032,1437179445,-1277165568,1437179087,71434240,0c2092957696,1437179445,811597824,1437179068,6684672,1c2096103424,1437179445,756023296,1437179068,6684672,8519681c2100297728,1437179445,811597824,1437179068,6684672,65537c343932928,1437179445,740294656,1437179068,76283904,0c-2142240768,1437179445,-807403520,1437179062,8192000,0c659554304,1437179445,811597824,1437179068,262668288,0c-782237696,2129438537,756023296,143717906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600834048,1437179652c917504,0,-240582656,2129438526,2949120,1437138944c897122304,844245375,3230445,0,795869184,1437179653c917504,0,-239599616,2129438526,3014656,0c1737621504,903764464,3255516,0,868220928,1437179653c917504,0,-238616576,2129438526,3080192,0c-48103424,476823213,3266322,0,858783744,1437179653c917504,0,-237633536,2129438526,3145728,0c-437190656,1933564779,3272734,0,512753664,1437179653c917504,0,-236650496,2129438526,3211264,0c1824325632,2052606827,3238450,0,877658112,1437179653c1310720,0,-235667456,2129438526,3276800,0c-774963200,-1304497361,3217982,0,-305135616,1437179652c1310720,0,-234291200,2129438526,3342336,0c-1753415680,859450697,3221785,0,327155712,1437179653c1310720,0,-232914944,2129438526,3407872,0c-197984256,337698294,3268290,0,317718528,1437179653c393216,0,-231538688,2129438526,3473408,0c1862402048,-1199481860,3243552,0,-333447168,1437179652c458752,0,-231079936,2129438526,3538944,0c318046208,-827174969,3259303,0,361758720,1437179653c458752,0,256901120,2129438534,3604480,0c2050490368,602702021,3243399,0,393216000,1437179653c524288,0,209780736,2129438534,3670016,0c-1203503104,-1855851312,3212919,0,342884352,1437179653c589824,0,-1931083776,2129438535,3735552,0c-1091502080,-1154412677,3222490,0,314572800,1437179653c327680,0,262799360,2129438534,3801088,0c1189740544,-358411644,3232028,0,-562036736,1437179652c393216,0,-230096896,2129438526,3932160,0c449183744,-1933024473,3259759,0,-314572800,1437179652c1048576,0,-229638144,2129438526,3997696,0c742457344,1894601716,3241673,0,333447168,1437179653c1245184,0,-227082240,2129438526,4128768,0c1918042112,-828562636,3227703,0,566231040,1437179653c262144,0,215810048,2129438548,4194304,0c85065728,1974880556,3247783,0,371195904,1437179653c786432,0,-225771520,2129438526,4259840,0c-2018574336,-1496664483,3264216,0,874512384,1437179653c589824,0,-224919552,2129438526,4325376,0c-523698176,503727979,3226449,0,377487360,1437179653c589824,0,-224264192,2129438526,4390912,0c346554368,-2016579695,3259505,0,481296384,1437179653c458752,0,-223608832,2129438526,4456448,0c-711131136,511387595,3239306,0,525336576,1437179653c917504,0,-223084544,2129438526,4521984,0c-1289879552,2116135765,3261145,0,421527552,1437179653c720896,0,-222101504,2129438526,4587520,0c1611137024,1157880561,3261940,0,-298844160,1437179652c917504,0,-221315072,2129438526,4653056,0c-1690959872,115851059,3274294,0,396361728,1437179653c917504,0,-220332032,2129438526,4718592,0c-1204486144,174739894,3243907,0,-295698432,1437179652c851968,0,-219348992,2129438526,4784128,0c-2016804864,-28047781,3262466,0,399507456,1437179653c327680,0,230031360,2129438534,4849664,0c284164096,21450186,3219359,0,839909376,1437179653c786432,0,-115933184,2129438526,4915200,0c1550123008,1288156732,3242530,0,320864256,1437179653c589824,0,-218431488,2129438526,4980736,0c-714080256,-2071269326,3243245,0,-482344960,1437179652c1048576,0,-217776128,2129438526,5046272,0c589430784,1529141414,3270381,0,802160640,1437179653c1114112,0,-216662016,2129438526,5111808,0c-1878982656,1872616614,3251573,0,468713472,1437179653c917504,0,-215482368,2129438526,5177344,0c135266304,-1016829692,3276749,0,490733568,1437179653c1048576,0,-214499328,2129438526,5242880,0c1365245952,-1684361713,3245464,0,478150656,1437179653c1376256,0,-213385216,2129438526,5308416,0c1966997504,1466446521,3225928,0,-283115520,1437179652c1179648,0,-211943424,2129438526,5373952,0l-5767168,749495136l3216539,0l430964736,1437179653l1048576,0l-210698240,2129438526l5439488,0l3222027,0l-516947968,1437179652l327680,0" fillcolor="#fae013" stroked="f" o:allowincell="f" style="position:absolute;left:646;top:439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439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431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431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1010728960l46217846,0l-1309016064,1437386140l-378142720,878772597l99789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20004399,0l-261488640,350873l-378142720,878772597l34253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2162688,0l0,0l1351614464,-1591476189l7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" fillcolor="#fae013" stroked="f" o:allowincell="f" style="position:absolute;left:681;top:423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423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5613983,82040832" fillcolor="#fae013" stroked="f" o:allowincell="f" style="position:absolute;left:413;top:412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2162688,0l1483735040,1437179446l0,0l0,1702126948m7435363,0" fillcolor="#fae013" stroked="f" o:allowincell="f" style="position:absolute;left:753;top:412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405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405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2162688,0c1483735040,1437179446,0,0,0,1702126948c7435363,0,1212153856,1437179654,77594624,1437179654c6881280,6750318,4390958,7536757,7274612,109c4259840,0,1203765248,1437179653,485490688,2129437695c0,2129438698,2162688,0,2079326208,1437179653c482344960,2129437695,7340032,0,5242880,0c1752367104,1600483425,1750270000,543518817,838874933,809056048c842214455,943143219,12320768,578027520,1887007776,1931623781c1684630639,1868767266,846360428,807608893,1701196085,1043276387c46217846,0,-1309016064,1437386140,-378142720,878772597c99789,0,65536,0,65536,0c65536,0,65536,0,65536,0c65536,0,65536,0,65536,0c65536,0,65536,0,65536,0c65536,0,65536,0,65536,0c65536,0,65536,0,65536,0c65537,-1769990667,65536,0,65536,0c65536,0,65536,0,65536,0c65536,0,671753,1259,65536,0c65536,0,65536,0,65536,0c65536,0,65536,0,65536,0c65536,0,65536,0,65536,0c65536,0,65536,0,65536,0c65536,0,65536,0,65536,0c65536,0,65536,0,65536,0c1057030144,0,1035730944,0,65536,0c65536,0,65536,0,65536,0c65536,0,65536,0,65536,0c65536,0,65536,0,65536,0c65536,0,65536,0,65536,0c65536,0,65536,0,65536,0c65536,0,65536,0,65536,0l65536,0l65536,0l65536,0l65536,0l65536,0l65536,0l65536,0" fillcolor="#fae013" stroked="f" o:allowincell="f" style="position:absolute;left:712;top:402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402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21932,0l0,-1477828840l32492,0l-1061763584,2097152l808857906,1864376880l1953526586,808591933" fillcolor="#fae013" stroked="f" o:allowincell="f" style="position:absolute;left:740;top:377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65536l0,65536l0,65536l0,65536" fillcolor="#fae013" stroked="f" o:allowincell="f" style="position:absolute;left:447;top:377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376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3211264,0l250871808,1437386140l-378142720,878772597l512787917,1437179654l0,0l1612709888,1437179068l3211264,0l-432013312,1437179652l-472383488,1437179652l-503316480,1437179652l-1920991232,-11917l410058751,2126542625l3211264,0l-20971520,1437179653l-1949302784,1437179653l521666560,2129438698l0,-805306368l3162233,0l3145728,0l-511442944,1437385956l-378142720,878772597l959940045,3225906l50,1705312255l-65484,10000l2162688,0l-1569718272,1437179445l0,0l2818048,6438755l3211264,0l65536,262144l1431175168,2113948748l521666560,2129438698l0,-956301312l3195070,0l2162688,0l-1465909248,1437179445l0,0l980353024,1702126948l7435363,0l1410334720,1437179653l-40894464,1437179653l521666560,2129438698l0,-725614592l3195099,0l4194304,0l-262930432,350873l0,0l1661468672,2129438696l1981808640,1437179661l-41943040,1437179653l-1382285312,0l7340148,0l6920601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939553652,892090624l69220150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x" fillcolor="#fae013" stroked="f" o:allowincell="f" style="position:absolute;left:781;top:376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4274785,0l1653604352,2129438696l131072,65536l-378142720,878772597xl505972173,2129438698l7602176,1933180928" fillcolor="#fae013" stroked="f" o:allowincell="f" style="position:absolute;left:418;top:375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6372911,0l403505152,1437386141l-378142720,878772597l34253,16559l33729,28865l53781,33994l23005,48542l6642,58114l0,67507l6416,47225l11467,26222l7503,0l8454144,0l305004544,1437386141l-378142720,878772597l34253,0l0,0l0,0l0,0l1236271104,1437179653l1235222528,1437179653l0,0l0,0l0,0l0,0l0,0l0,0l0,0l3211264,0l1231028224,1437179653l484442112,2129437695l521666560,2129438698l0,0l3145728,0l2097152,0l-2077229056,2129437131l-498073600,1437179356l360710144,1437179445l3211264,0l-327155712,1437179652l1376256,0l-228524032,2129438526l1114112,0l1091829760,298930380l3247088,0l-311427072,1437179652l393216,0l-230555648,2129438526l1179648,0l1837170688,543031716l4289002,0l890241024,1437179653l196608,0l276889600,2129438537l1245184,0l1727987712,-179792844l-646933197,1437179652l4194304,0l6356992,0l655360,524298l7503,0l16824,16559l33729,28865l53781,33994l23005,48542l6642,58114l0,67507l6416,47225l11467,26222l7503,0l6372965,0l131072,65536l1310720,0l-472907776,1437179652l-503316480,1437179652l0,0l0,0l570490880,540207l524288,2129395712l-503316480,1437179652l1325400064,1437179646l1548746752,1437179285l8454144,0l-554827776,1437385839l-378142720,878772597l-570391091,1437385839l0,0l-570425344,1437385839l0,0l-570425344,1437385839l0,0l-570425344,1437385839l0,0l-570425344,1437385839l0,0l-570425344,1437385839l0,0l0,0l3211264,0l336592896,1437179653l262144,0l-663814144,2129438536l1310720,0l962396160,-863810494l3254931,0l493879296,1437179653l393216,0l-258670592,2129438526l1376256,0l-1142358016,320833364l3223322,0l-551550976,1437179652l196608,0l216268800,2129438534l1441792,0l1004404736,1951170777l3223193,0l-520093696,1437179652l327680,0l-1931870208,2129438535l1507328,7077888l-2007629707,-764908198l3247272,0l459276288,1437179653l589824,0l-258211840,2129438526l1572864,1437138944l-1491533824,1240152887l6421684,0l65536,2228224l5963776,6488157l7143535,7536686l7209077,7536686l6357108,3014770l6619234,7209057l3014771,7471184l7340143,7471205l7929972,7602259l7602273,101l875954176,2032149040l3220029,0l-645922816,1437179652l655360,0l-260046848,2129438526l851968,0l1842610176,-446148725l3242478,0l751828992,1437179653l655360,0l-116654080,2129438526l917504,1437138944l-1965752320,-1786162231l3246098,0l427819008,1437179653l458752,0l199753728,2129438534l196608,1437138944l-591790080,113683504l2202219,0l119537664,1437179446l0,0l0,1702126948l7435363,0l2014183424,1437386143l-378142720,878772597l34253,642l4396,0l4494,908l2689,860l3452,1928l2247,1004l1042,1928l1805,860l0,908l98,0l4075298,0l2162688,0l0,1572864l3145728,2129395712l0,0l2162688,0l-441450496,1437179652l-441450496,1437179652l-441450496,1437179652l2162688,0l-583008256,1437179652l-580911104,1437179652l-578813952,1437179652l9502720,0l262144,0l1114112,2129395712l-1548746752,1437179646l-441450496,1437179652l0,0l0,0l1929445376,1588596l524288,1631191040l-441430922,1437179652l1912668160,1699181683l28015,0l196608,1836187648l-365937602,1437179652l-363855872,1437179652l-361758720,1437179652l0,0l1766195200,1010723948l3226209,0l-1345323008,1437179632l-1548222464,1437179646l-441450496,1437179652l683343872,31775l1936719872,2037674810l8480108,0l-263323648,350873l-378142720,878772597l34253,0l0,0l0,0l-415236096,1437179652l-412090368,1437179652l0,0l0,0l0,0l-409993216,1437179652l-406847488,1437179652l0,0l0,0l0,0l3211264,0l65536,458752l4390912,7077999l7143541,3211374l0,0l1031274496,909652258l2176056,0l65536,262144l1431175168,19532l7077888,101l3211264,0l65536,458752l4390912,7077999l7143541,3276910l0,0l1768947712,1010704997l2177633,0l-872415232,1437179445l0,0l0,119l3211264,0l65536,458752l4390912,7077999l7143541,3342446l0,0l1631322112,544107578l2178423,0l0,0l1775042560,-745668581l54,4903538l6356992,0l-263323648,350873l-378142720,878772597l99789,0l0,0l0,0l0,0l-902299648,2129438777l-428867584,1437179652l-421003264,1437179652l-421003264,1437179652l1768751104,577924974l6372911,0l397279232,1437386141l-378142720,878772597l34253,0l0,0l2046296064,2129437128l2049966080,2129437128l1040252928,1936750396l2053141306,2129437128l384827392,1437179086l-1548746752,1437179646l-404750336,1437179652l3211264,0l355467264,1437179653l458752,0l208142336,2129438534l262144,1437138944l920256512,-364580814l5313627,0l1866334208,1437386143l-378142720,878772597l486049229,2129438698l1507328,262144l1236271104,1437179653l1235222528,1437179653l-615514112,1437179652l-616562688,1437179652l1701183488,1043276387l5308416,0l-263323648,350873l-378142720,878772597l486049229,2129438698l1507328,279773184l-22020096,1437179653l-23068672,1437179653l1472200704,1437179654l1471152128,1437179654l1701183488,1043276387l3211264,0l-292552704,1437179652l524288,0l-1901461504,2129438535l327680,1437138944l234225664,490137944l2175172,0l0,0l-1175191552,1320157185l6,1499508l7405568,0l1723858944,1437179654l1387266048,1437179654l521666560,2129438698l0,-725614592l3195099,0l4194304,0l1347289088,1437386143l0,0l521666560,2129438698l49334,32m24518,0l7352098,0el2097152,0" fillcolor="#fae013" stroked="f" o:allowincell="f" style="position:absolute;left:794;top:375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3211264,0l1866727424,1437386143l-378142720,878772597l859211213,3159344l53,1705312255l-65484,10000l3211264,0l-432013312,1437179652l-472383488,1437179652l-503316480,1437179652l-1920991232,-11917l410058751,2126542625l3211264,0l297795584,1437179517l-526385152,1437179652l521666560,2129438698l0,0l3145728,0l3145728,0l196608,524291l1362,0l809,3631l1362,0l6406358,103l2162688,0l-1569718272,1437179445l0,0l2818048,6438755l3211264,0l65536,262144l1431175168,2113948748l521666560,2129438698l0,-956301312l3195070,0l2162688,0l-1465909248,1437179445l0,0l980353024,1702126948l7435363,0l1410334720,1437179653l-40894464,1437179653l521666560,2129438698l0,-725614592l3195099,0l4194304,0l-262930432,350873l0,0l1661468672,2129438696l1981808640,1437179661l-41943040,1437179653l-1382285312,0l7340148,0l6920601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939553652,892090624l69220150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1023426149l2175010,0l65536,262144l1431175168,2113948748l980615168,1917874291l2178110,0l65536,262144l1431175168,2113948748l573571072,1631338031l2188858,0l65536,262144l1431175168,2113948748l1383333888,1763731045l2193508,0l65536,262144l1431175168,2113948748l1869479936,1043276402l2174780,0l65536,262144l1431175168,2113948748l1999568896,2000319344l2191475,0l65536,262144l1431175168,2113948748l2000420864,1933210480l2183280,0l65536,262144l1431175168,19532l2097152,0l39911424,0l-210436096,1437385894l-378142720,878772597l858949069,942879793l909388852,926365746l846004274,859058483l808203320,825438828l876098356,925971756l1815163704,825438514l741618737,825700917l828585523,825700914l908867636,842283313l825568309,825440311l942879020,808597302l925971756,741421880l875639602,1664301107l943141173,858534195l808596530,824980021l825700914,875313204l859385904,841758772l825307953,875312180l909193265,845952563l859058483,875312184l959459633,845951284l859058483,875312184l926429750,845951543l892680497,875312185l926233142,962801717l959853879,892611640l909456182,741354548l959722803,741685042l858926128,942879793l741368627,959918129l741816628,909457209l908867641,942682677l959525420,876164405l842019628,858942513l942879793,2016422964l1713569893,825255265l6684723,1869611110l1769236851,1631219311l1819243362,996504693l1952867692,875967034l1886352443,825830714l1684633403,859465844l1748710452,1751607653l959855220,1936538418l1920413039,1932357729l1701607796,1852796474l762723173,1954047348l1668178221,980578152l1684302189,1832609132l1882025843,1953067887l762212201,1769107304l1953394554,1815768161l7628389,0l0,0l0,0l0,0l0,0l-1117782016,1437179445l-1596981248,1437179425l0,0l-1746927616,1437179425l-1767899136,1437179425l-1788870656,1437179425l-1586495488,1437179425l-1778384896,1437179425l0,0l-1822425088,1437179445l0,0l0,0l-1757413376,1437179425l0,0l0,0l0,0l2162688,0l-747634688,1437179445l0,0l0,1702126948l7435363,0l-716177408,1437179653l1244659712,1437179653l521666560,2129438698l0,-1908408320l3195091,0l4194304,0l1347747840,1437386143l0,0l521666560,2129438698l0,-1019215872l539148496,1667526245l574451809,1952541798l7352098,0l42991616,0l-856358912,1437385958l-378142720,878772597l99789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1030775139l1634493986,1043276404l34668544,0l1841627136,1437385837l-378142720,878772597l34253,65536l0,0l0,65536l0,0l0,65536l0,0l0,65536l0,0l0,65536l0,0l0,-372834304l65535,0l0,-749207552l65535,0l0,506462208l0,0l0,254738432l0,0l0,65536l0,0l0,65536l0,0l0,65536l0,0l0,65536l0,0l0,65536l0,0l0,-627703808l65535,0l0,-1255931904l65535,0l0,65536l0,0l0,0l0,0l1769406464,979924068l993276979,1734960488l909800552,1832596025l1999466355,762339698l1819898995,1869494885l1983604078,2019914797l1851862388,1919903843l1684630842,996502628l762278765,1769172848l1852795252,1919903789l1852799593,980181364l1952867692,1437179392l0,0l0,0l0,0l0,0l0,0l0,0l0,0l0,0l0,0l-1117782016,1437179445l-1596981248,1437179425l0,0l-1746927616,1437179425l-1767899136,1437179425l-1788870656,1437179425l40960000,0l-262864896,350873l-378142720,878772597l1684637133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014070,980447092l993081645,1952737655l875772520,1701329716l1952999273,84261023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62,0l32571392,0l-1379598336,1437386140l-378142720,878772597l99789,0l65536,0l65536,0l65536,0l65536,0l65536,0l65536,0l65536,0l65536,0l65536,0l65536,0l65536,0l65536,0l65536,0l65536,0l65536,0l857866240,0l473759744,0l65536,0l65536,0l65536,0l1471348736,0l884080640,0l65536,0l65536,0l1545666560,0l-461766656,0l65536,0l-1855389696,0l220069888,0l65536,0l65536,0l-773980160,0l1301872640,0l65536,0l-569573376,0l-382074880,0l65536,0l2104754176,0l-114294784,0l65536,0l65536,0l-1992949760,0l82509824,0l65536,0l-1312358400,0l-1124925440,0l65536,0l-1901985792,0l173473792,0l65536,0l65536,0l518914048,0l-1700462592,0l65536,0l-2055208960,0l-1867710464,0l65536,0l65536,0l32571392,0l-1344995328,1437386140l-378142720,878772597l34253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32599088,0l-262864896,350873l-378142720,878772597l34253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176306,0l-322961408,1437179445l0,0l0,1702126948l7435363,0l192937984,1437179654l545259520,1437179654l521666560,2129438698l0,0l6406160,103l4259840,0l485490688,2129437695l485490688,2129437695l1661468672,2129438696l402653184,1437179654l191889408,1437179654l-1382285312,0l7340148,0l47185920,0l-262799360,350873l-378142720,878772597l822117837,825306160l808545280,812396588l1815163180,1815292983l808202289,808662380l909194296,913059884l876099129,943206964l859058476,909652791l1815163953,943141677l926037041,942420018l926365751,926496050l909652332,892351282l741945906,926102577l825636915,812397364l829173804,842151480l926494775,875637814l942880563,859058486l808202348,909652332l808923698,741750585l926102577,825636915l812397364,812396588l896282668,876097587l808203825,909652332l959461683,741750579l926102577,825636915l762065716,825767731l842478132,926428208l842479416,1815558453l808859700,842152244l825371705,859060530l943273528,808923500l909326643,963391532l926430000,842085682l859058476,959918391l1815295286,942813241l859386674,875637814l925972275,859125305l909192556,875639346l842477623,859058476l959918391,1815360822l842412333,892940595l741880886,926102577l909719345,587215925l942761569,1711301938l1879074304,1953067887l980316009,1869832801l1702131052,1717922875l926431860,1869888313l942881392,1769421619l979924068,1701329712l1952999273,1832595514l1999466355,762339698l1819898995,1869494885l1983604078,2019914797l1851862388,1919903843l1684630842,996502628l762278765,1769172848l1852795252,1919903789l1852799593,980181364l1952867692,1437179392l0,0l-1746927616,1437179425l-1767899136,1437179425l-1788870656,1437179425l-1586495488,1437179425l-1778384896,1437179425l0,0l-1822425088,1437179445l0,0l0,0l-1757413376,1437179425l0,0l0,0l0,0l0,0l0,0l0,0l0,0l0,0l0,0l0,0l-1913651200,1437179425l0,0l0,0l0,0l0,0l0,0l0,0l2162688,0l1200619520,1437179446l0,0l0,1702126948l7435363,0l-315621376,1437179653l1335885824,1437179646l521666560,2129438698l0,-725614592l3195099,0l4194304,0l1347813376,1437386143l0,0l521666560,2129438698l0,1715470336l539115731,1667526245l574451809,1952541798l7352098,0l46137344,0l1964376064,1437386140l-378142720,878772597l1684637133,1752375869l1600483425,1226842672l1394752836,1701863784l573714720,1869570848l1769170034,574449018l824979505,1881154097l1030255713,808545314l812396588,1815163180l1815292983,808202289l808662380,909194296l913059884,876099129l943206964,859058476l909652791,1815163953l943141677,926037041l942420018,926365751l926496050,909652332l892351282,741945906l926102577,825636915l812397364,829173804l842151480,926494775l875637814,942880563l859058486,808202348l909652332,808923698l741750585,926102577l825636915,812397364l812396588,896282668l876097587,808203825l909652332,959461683l741750579,926102577l825636915,762065716l825767731,842478132l926428208,842479416l1815558453,808859700l842152244,825371705l859060530,943273528l808923500,909326643l963391532,926430000l842085682,859058476l959918391,1815295286l942813241,859386674l875637814,925972275l859125305,909192556l875639346,842477623l859058476,959918391l1815360822,842412333l892940595,741880886l926102577,909719345l539112501,1819044198l1869377379,589446514l942761569,539125042l1869771891,1029989739l539125282,1818311279l1769434988,1818583918l1713519980,1953701922l1030057081,1936683042l1869182057,1650539118l1970040691,1815831924l980706917,993605432l980447092,993212467l1952737655,993016424l1734960488,809137256l1869835579,1634891565l1953705328,979725433xl1701736302,1949136443l762607717,1751346785" fillcolor="#fae013" stroked="f" o:allowincell="f" style="position:absolute;left:764;top:348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348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-335544320,126l-1449196318,85l-1449198001,1342177365l5613981,33024xl0,1876880896l-385875968,528962747" fillcolor="#fae013" stroked="f" o:allowincell="f" style="position:absolute;left:399;top:341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8454144,0,305004544,1437386141,-378142720,878772597c34253,0,0,0,0,0c0,0,0,0,0,0c1226833920,1437179653,1225785344,1437179653,0,0c0,0,0,0,0,0c0,0,3211264,0,1231028224,1437179653c901775360,1437179653,521666560,2129438698,0,0c3145728,0,2097152,0,-2077229056,2129437131c-498073600,1437179356,360710144,1437179445,3211264,0c-327155712,1437179652,1376256,0,-228524032,2129438526c1114112,0,1091829760,298930380,3247088,0c-311427072,1437179652,393216,0,-230555648,2129438526c1179648,0,1837170688,543031716,4289002,0c890241024,1437179653,196608,0,276889600,2129438537c1245184,0,1727987712,-179792844,-646933197,1437179652c4194304,0,6356992,0,655360,524298c65536,0,65536,0,65536,0c65536,0,65536,0,65536,0c65536,0,65536,0,65536,0c65536,0,6372965,0,131072,65536c1310720,0,-472907776,1437179652,-503316480,1437179652c0,0,0,0,570490880,540207c524288,2129395712,-503316480,1437179652,1325400064,1437179646c1548746752,1437179285,8454144,0,-554827776,1437385839c-378142720,878772597,-570391091,1437385839,0,0c-570425344,1437385839,0,0,-570425344,1437385839c0,0,-570425344,1437385839,0,0c-570425344,1437385839,0,0,-570425344,1437385839c0,0,0,0,3211264,0c336592896,1437179653,262144,0,-663814144,2129438536c1310720,0,962396160,-863810494,3254931,0c493879296,1437179653,393216,0,-258670592,2129438526c1376256,0,-1142358016,320833364,3223322,0c-551550976,1437179652,196608,0,216268800,2129438534c1441792,0,1004404736,1951170777,3223193,0c-520093696,1437179652,327680,0,-1931870208,2129438535c1507328,7077888,-2007629707,-764908198,3247272,0c459276288,1437179653,589824,0,-258211840,2129438526c1572864,1437138944,-1491533824,1240152887,6421684,0c65536,2228224,5963776,6488157,7143535,7536686c7209077,7536686,6357108,3014770,6619234,7209057c3014771,7471184,7340143,7471205,7929972,7602259c7602273,101,875954176,2032149040,3220029,0c-645922816,1437179652,655360,0,-260046848,2129438526c851968,0,1842610176,-446148725,3242478,0c751828992,1437179653,655360,0,-116654080,2129438526c917504,1437138944,-1965752320,-1786162231,3246098,0c427819008,1437179653,458752,0,199753728,2129438534c196608,1437138944,-591790080,113683504,2202219,0c119537664,1437179446,0,0,0,1702126948c7435363,0,2014183424,1437386143,-378142720,878772597c34253,642,4396,0,4494,908c2689,860,3452,1928,2247,1004c1042,1928,1805,860,0,908c98,0,4075298,0,2162688,0c0,1572864,3145728,2129395712,0,0c2162688,0,-441450496,1437179652,-441450496,1437179652c-441450496,1437179652,2162688,0,-583008256,1437179652c-580911104,1437179652,-578813952,1437179652,9502720,0c262144,0,1114112,2129395712,-1548746752,1437179646c-441450496,1437179652,0,0,0,0c1929445376,1588596,524288,1631191040,-441430922,1437179652c1912668160,1699181683,28015,0,196608,1836187648c-365937602,1437179652,-363855872,1437179652,-361758720,1437179652c0,0,1766195200,1010723948,3226209,0c-1345323008,1437179632,-1548222464,1437179646,-441450496,1437179652c683343872,31775,1936719872,2037674810,8480108,0c-263323648,350873,-378142720,878772597,34253,0c0,0,0,0,-415236096,1437179652c-412090368,1437179652,0,0,0,0c0,0,-409993216,1437179652,-406847488,1437179652c0,0,0,0,0,0c3211264,0,65536,458752,4390912,7077999c7143541,3211374,0,0,1031274496,909652258c2176056,0,65536,262144,1431175168,19532c7077888,101,3211264,0,65536,458752c4390912,7077999,7143541,3276910,0,0c1768947712,1010704997,2177633,0,-872415232,1437179445c0,0,0,119,3211264,0c65536,458752,4390912,7077999,7143541,3342446c0,0,1631322112,544107578,2178423,0c0,0,1775042560,-745668581,54,4903538c6356992,0,-263323648,350873,-378142720,878772597c99789,0,0,0,0,0c0,0,-902299648,2129438777,-428867584,1437179652c-421003264,1437179652,-421003264,1437179652,1768751104,577924974c6372911,0,397279232,1437386141,-378142720,878772597c34253,0,0,0,2046296064,2129437128c2049966080,2129437128,1040252928,1936750396,2053141306,2129437128c384827392,1437179086,-1548746752,1437179646,-404750336,1437179652c3211264,0,355467264,1437179653,458752,0c208142336,2129438534,262144,1437138944,920256512,-364580814c5313627,0,426639360,1437386141,-378142720,878772597c34253,327680,393216,458752,524288,589824c0,0,0,65536,0,0c1701183488,1043276387,5308416,0,1866334208,1437386143c-378142720,878772597,34253,0,0,24040c51326,25739,23437,45238,8918,57434c3950,67791,1701183488,1043276387,3211264,0c-292552704,1437179652,524288,0,-1901461504,2129438535c327680,1437138944,234225664,490137944,2175172,0c0,0,-1175191552,1320157185,6,1499508c7405568,0,1723858944,1437179654,1387266048,1437179654c521666560,2129438698,0,-725614592,3195099,0c4194304,0,1347289088,1437386143,0,0c521666560,2129438698,0,-973078528,49334,32c24518,0,7352098,0,2097152,0c0,524288,1048576,2129395712,0,0c2162688,0,-1570766848,1437179070,-1570766848,1437179070c-1570766848,1437179070,2162688,0,-420478976,1437179652c-415236096,1437179652,-409993216,1437179652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1979736890,1917874259c8470063,0,776863744,1437386141,-378142720,878772597c34253,112613,113140,6,113140,33873c65075,129539,113140,225212,113140,259080c56569,146474,0,259085,0,225217c48065,129539,0,33859,0,0c0,0,3211264,0,-556793856,1437179652c524288,0,-257556480,2129438526,1638400,811925504c-1640025295,1404384217,3212456,0,-576716800,1437179652c786432,0,-256966656,2129438526,1703936,1852571648c54344766,-1306427921,3242376,0,471859200,1437179653c720896,0,-256114688,2129438526,1769472,1819017216c-1471847086,1729354085,3266475,0,-279969792,1437179652c589824,0,-255328256,2129438526,1835008,1684602880c-699777672,-1281717505,3275048,0,836763648,1437179653c917504,0,-254672896,2129438526,1900544,2000420864c-1736871056,1023576434,3276735,0,402653184,1437179653c655360,0,-253689856,2129438526,2031616,1031274496c-1398460126,-1625549221,3229840,0,799014912,1437179653c1179648,0,-252968960,2129438526,2097152,808583168c-517329118,694311974,3218053,0,-317718528,1437179652c917504,0,-251723776,2129438526,2162688,1630470144c-1789562822,-391564991,3228278,0,-308281344,1437179652c917504,0,-250740736,2129438526,2228224,1043267584c1049767740,1544864354,3256807,0,-485490688,1437179652c917504,0,-249757696,2129438526,2293760,1886846976c1002519155,848493339,3234888,0,358612992,1437179653c917504,0,-248774656,2129438526,2359296,1763704832c-2034272156,1244439208,3220517,0,-573571072,1437179652c1048576,0,-247791616,2129438526,2424832,1768751104c-1451397266,-865588746,3235913,0,390070272,1437179653c1048576,0,-246677504,2129438526,2490368,1937178624c-984007056,-1297038657,3228666,0,330301440,1437179653c1048576,0,-245563392,2129438526,2555904,959447040c1963667506,-2034788176,3235086,0,-301989888,1437179652c1048576,0,-244449280,2129438526,2621440,792461312c-1682752927,-1804990827,3221174,0,352321536,1437179653c524288,0,-243335168,2129438526,2686976,1953693696c1793025351,464831419,3221780,0,-642777088,1437179652c524288,0,-242745344,2129438526,2752512,1933180928c-677548945,-610123482,3252265,0,424673280,1437179653c524288,0,-242155520,2129438526,2818048,1349517312c1139359346,-1750871590,4301648,0,-460324864,1437179652c917504,0,-241565696,2129438526,2883584,807534592c-1663029470,-1655992566,1952702504,543581522,4220009,0c154206208,0,-262144000,2129438694,-845152256,1437179651c-844627968,1437179651,-844627968,1437179651,-2095054848,1437179373c-2096103424,1437179373,0,2129395712,-182452224,1437179651c-181927936,1437179651,-181927936,1437179651,-65536,32767c-65536,32767,0,0,0,0c-65536,32767,-65536,32767,0,0c0,0,-139460608,1437179651,-138936320,1437179651c-138936320,1437179651,924844032,1437179372,-1226833920,2129438034c-275775488,1437179652,-349700096,2129438694,-76546048,1437179651c0,0,100,2129438517,47185920,40124c264372224,0,377487360,1437179652,0,0c0,0,0,0,0,0c0,0,0,0,924844032,1437179372c0,0,-1891631104,1437179373,0,0c1772617728,2129438714,0,0,0,0c1775763456,2129438714,0,0,0,0c-58720256,1437179651,0,0,0,0c-158334976,1437179651,-267911168,2129438694,0,0c-249036800,1437179652,0,0,0,0c0,0,-2147418112,-1,-2147352577,-1c1705050111,2129438709,0,0,-1932984320,2129438541c65536,0,1744830464,2129438363,-247988224,1437179652c3276800,0,973078528,2129438517,0,0c0,0,0,0,811597824,1437179068c265093120,0,855638016,2129438517,131072,1437138944c3276800,0,0,16885557,-65536,6619135c100,0,1310720,2129395712,0,0c-1751646208,1437179632,0,0,0,0c0,0,0,0,-902299648,2129438777c2097152,140050432,67043586,2129438517,0,0c132120576,1437179287,131072000,1437179287,0,1437139967c265289728,0,595591168,1437179445,1738539008,1437179293c266010624,0,583008256,1437179445,811597824,1437179068c264765440,0,975175680,2129438517,-1555038208,1437179062c264896512,0,887095296,2129438517,-1555038208,1437179062c264962048,0,849346560,2129438517,-1555038208,1437179062c265027584,0,939524096,2129438517,811597824,1437179068c265879552,0,563085312,1437179445,756023296,1437179068c265879552,0,567279616,1437179445,740294656,1437179068c265879552,0,979369984,2129438517,536870912,1437179445c264437760,0,895483904,2129438517,536870912,1437179445c265486336,0,857735168,2129438517,536870912,1437179445c265551872,0,592445440,1437179445,811597824,1437179068c265682944,0,528482304,1437179445,811597824,1437179068c264175616,0,924844032,2129438517,740294656,1437179068c264568832,0,931135488,2129438517,811597824,1437179068c264372224,0,968884224,2129438517,811597824,1437179068c263979008,0,943718400,2129438517,811597824,1437179068c264306688,0,554696704,1437179445,756023296,1437179068c264306688,0,558891008,1437179445,740294656,1437179068c264306688,0,977272832,2129438517,-1582301184,1437179070c251658240,0,891289600,2129438517,-1582301184,1437179070c265355264,0,853540864,2129438517,-1582301184,1437179070c265420800,0,586153984,1437179445,740294656,1437179068c264830976,0,2083520512,1437179445,740294656,1437179068c6619136,196608,142606336,1437179445,154140672,1437179086c80740352,0,138412032,1437179445,154140672,1437179086c80674816,0,146800640,1437179445,1738539008,1437179293c80805888,0,-778043392,2129438537,154140672,1437179086c260964352,0,-2120220672,1437179445,2135949312,1437179445c1469710336,16,1562378240,2129438537,740294656,1437179068c67698688,0,1560281088,2129438537,164626432,1437179445c66715648,0,1600126976,2129438537,740294656,1437179068c67305472,0,1566572544,2129438537,154140672,1437179445c258539520,0,1551892480,2129438537,154140672,1437179086c66715648,0,1595932672,2129438537,756023296,1437179068c67371008,0,1591738368,2129438537,756023296,1437179068c67436544,0,1814036480,2129438754,756023296,1437179068c67567616,0,1587544064,2129438537,756023296,1437179068c67633152,0,1809842176,2129438754,1787822080,1437179444c66977792,0,1583349760,2129438537,756023296,1437179068c67043328,0,1577058304,2129438537,0,1426063360c0,0,0,42825,740294656,1437179068c67502080,0,1570766848,2129438537,740294656,1437179068c66912256,0,1556086784,2129438537,154140672,1437179086c66715648,0,1604321280,2129438537,756023296,1437179068c50331648,0,0,2129438537,0,0c0,0,0,0,0,0c0,0,-2147418112,-1,-2147352577,-1c16777215,0,0,0,983040,1437179068c1218445312,2129438719,0,0,-1996488704,2129438517c262144,0,1943011328,2129438038,-275775488,1437179652c0,0,1795162112,2129438754,0,0c0,0,1704984576,2129438709,0,0c-1993867264,2129438517,65536,0,-772800512,2129438035c-275775488,1437179652,6553600,0,218103808,1437179445c-65536,-1,1526792191,1,1704984576,2129438709c0,0,-1990721536,2129438517,65536,0c-994050048,2129438035,-275775488,1437179652,13107200,0c67108864,0,0,0,0,0c0,0,0,0,0,0c0,0,0,0,0,0c0,0,0,0,-868220928,2129438040c-137363456,1437179651,974127104,2129438041,-137363456,1437179651c-778043392,2129438040,-137363456,1437179651,-1498415104,2129438042c-137363456,1437179651,0,0,0,0c0,0,0,0,0,0c0,0,1523187712,1437179392,811597824,1437179068c3211264,0,0,0,0,0c65536,0,0,0,0,0c3211264,0,-65536,65535,-902299648,2129438777c-65536,-1,-1,-1,65535,65536c2162688,0,1010827264,1437179652,0,0c0,2126512128,12648448,0,78643200,2129438719c-137363456,1437179651,2063597568,1437179445,740294656,1437179068c6619136,65537,2079326208,1437179445,740294656,1437179068c6619136,131072,-2098200576,1437179445,740294656,1437179068c1459617792,0,0,0,0,0c1469841408,65536,2104492032,1437179445,2112880640,1437179445c1468792832,0,2071986176,1437179445,1616904192,1437179445c6619136,0,2080374784,1437179445,0,1437138944c6029312,8585216,8454144,0,1289748480,1437179652c-864026624,2129438707,0,0,0,0c0,0,1310720,0,0,0c0,0,-100139008,1437179652,0,-65536c98303,65536,0,0,0,0c0,0,8388608,0,403767296,0c-2136997888,1437179445,740294656,1437179068,8192000,65536c2036334592,1437179445,1444937728,1437179445,6815744,131073c2026897408,1437179445,811597824,1437179068,6815744,65537c2128609280,1437179445,2135949312,1437179445,1469186048,16c2030043136,1437179445,1634729984,1437179445,6815744,1c-788529152,2129438537,164626432,1437179445,256901120,16c2089811968,1437179445,756023296,1437179068,6029312,8650752c-792723456,2129438537,358612992,1437179426,257490944,16c-2085617664,1437179445,154140672,1437179086,7471104,131073c-2091909120,1437179445,154140672,1437179086,7471104,65537c-2088763392,1437179445,154140672,1437179086,7471104,1c578813952,1437179445,740294656,1437179068,264699904,0c547356672,1437179445,756023296,1437179068,266076160,0c550502400,1437179445,740294656,1437179068,266076160,0c929038336,2129438517,811597824,1437179068,265945088,0c972029952,2129438517,756023296,1437179068,263979008,0c956301312,2129438517,811597824,1437179068,263979008,0c952107008,2129438517,811597824,1437179068,263979008,0c964689920,2129438517,811597824,1437179068,263979008,0c960495616,2129438517,811597824,1437179068,263979008,0c571473920,1437179445,740294656,1437179068,264503296,0c935329792,2129438517,740294656,1437179068,264372224,0c589299712,1437179445,811597824,1437179068,265617408,0c947912704,2129438517,811597824,1437179068,264634368,0c574619648,1437179445,-807403520,1437179062,264634368,0c985661440,2129438517,811597824,1437179068,264044544,0c903872512,2129438517,811597824,1437179068,265093120,0c866123776,2129438517,811597824,1437179068,265158656,0c989855744,2129438517,811597824,1437179068,264044544,0c908066816,2129438517,811597824,1437179068,265093120,0c870318080,2129438517,811597824,1437179068,265158656,0c998244352,2129438517,154140672,1437179086,264044544,0c916455424,2129438517,154140672,1437179086,265093120,0c878706688,2129438517,154140672,1437179086,265158656,0c981467136,2129438517,811597824,1437179068,264044544,0c899678208,2129438517,811597824,1437179068,265093120,0c861929472,2129438517,811597824,1437179068,265158656,0c994050048,2129438517,154140672,1437179086,264044544,0c912261120,2129438517,154140672,1437179086,265093120,0c874512384,2129438517,154140672,1437179086,265158656,0c1002438656,2129438517,-1582301184,1437179070,264110080,0c920649728,2129438517,-1582301184,1437179070,265224192,0c882900992,2129438517,-1582301184,1437179070,265289728,0c595591168,1437179445,1738539008,1437179293,266010624,0c583008256,1437179445,811597824,1437179068,264765440,0c975175680,2129438517,-1555038208,1437179062,264896512,0c887095296,2129438517,-1555038208,1437179062,264962048,0c849346560,2129438517,-1555038208,1437179062,265027584,0c939524096,2129438517,811597824,1437179068,265879552,0c563085312,1437179445,756023296,1437179068,265879552,0c567279616,1437179445,740294656,1437179068,265879552,0c979369984,2129438517,536870912,1437179445,264437760,0c895483904,2129438517,536870912,1437179445,265486336,0c857735168,2129438517,536870912,1437179445,265551872,0c592445440,1437179445,811597824,1437179068,265682944,0c528482304,1437179445,811597824,1437179068,264175616,0c924844032,2129438517,740294656,1437179068,264568832,0c931135488,2129438517,811597824,1437179068,264372224,0c968884224,2129438517,811597824,1437179068,263979008,0c943718400,2129438517,811597824,1437179068,264306688,0c554696704,1437179445,756023296,1437179068,264306688,0c558891008,1437179445,740294656,1437179068,264306688,0c977272832,2129438517,-1582301184,1437179070,264241152,0c891289600,2129438517,-1582301184,1437179070,265355264,0c853540864,2129438517,-1582301184,1437179070,265420800,0c586153984,1437179445,740294656,1437179068,264830976,0c2083520512,1437179445,740294656,1437179068,6619136,196608c142606336,1437179445,154140672,1437179086,80740352,0c138412032,1437179445,154140672,1437179086,80674816,0c146800640,1437179445,1738539008,1437179293,80805888,0c-778043392,2129438537,154140672,1437179086,260964352,0c-2120220672,1437179445,2135949312,1437179445,1469710336,16c1562378240,2129438537,740294656,1437179068,67698688,0c1560281088,2129438537,164626432,1437179445,66715648,0c1600126976,2129438537,740294656,1437179068,67305472,0c1566572544,2129438537,154140672,1437179445,258539520,0c1551892480,2129438537,154140672,1437179086,66715648,0c1595932672,2129438537,756023296,1437179068,67371008,0c1591738368,2129438537,756023296,1437179068,67436544,0c1814036480,2129438754,756023296,1437179068,67567616,0c1587544064,2129438537,756023296,1437179068,67633152,0c1809842176,2129438754,1787822080,1437179444,66977792,0c1583349760,2129438537,756023296,1437179068,67043328,0c1579155456,2129438537,756023296,1437179068,67108864,0c1574961152,2129438537,740294656,1437179068,67502080,0c1570766848,2129438537,740294656,1437179068,66912256,0c1556086784,2129438537,154140672,1437179086,66715648,0c1604321280,2129438537,756023296,1437179068,66519040,0c1528823808,2129438537,756023296,1437179068,67239936,0c1818230784,2129438754,811597824,1437179068,66519040,0c1606418432,2129438537,811597824,1437179068,66519040,0c1610612736,2129438537,811597824,1437179068,66519040,0c1547698176,2129438537,185597952,1437179445,66584576,0c1801453568,2129438754,154140672,1437179086,66584576,0c1805647872,2129438754,811597824,1437179068,66846720,0c1544552448,2129438537,203423744,1437179445,66650112,0c1541406720,2129438537,154140672,1437179086,66650112,0c1538260992,2129438537,221249536,1437179445,66453504,0c1535115264,2129438537,811597824,1437179068,66781184,0c1530920960,2129438537,185597952,1437179445,67174400,0c1795162112,2129438754,154140672,1437179086,67174400,0c1790967808,2129438754,740294656,1437179068,67764224,0c1975517184,2129438754,740294656,1437179068,71499776,0c-784334848,2129438537,358612992,1437179426,257228800,0c380633088,1437179445,756023296,1437179068,81264640,0c376438784,1437179445,756023296,1437179068,81199104,0c384827392,1437179445,811597824,1437179068,81330176,0c1526726656,2129438537,236978176,1437179445,76939264,0c2042626048,1437179445,811597824,1437179068,6750208,1c2045771776,1437179445,756023296,1437179068,6750208,8519681c2049966080,1437179445,811597824,1437179068,6750208,65537c-780140544,2129438537,154140672,1437179086,262602752,0c-687865856,2129438529,1738539008,1437179293,261554176,0c-2146435072,1437179445,740294656,1437179068,8060928,0c373293056,1437179445,740294656,1437179068,257425408,16c-767557632,2129438537,811597824,1437179068,74186752,0c-769654784,2129438537,154140672,1437179086,74252288,0c2054160384,1437179445,756023296,1437179068,5963776,8650753c-735051776,2129438537,275775488,1437179445,66322432,0c-737148928,2129438537,756023296,1437179068,65732608,0c-732954624,2129438537,254803968,1437179445,65601536,0c267386880,1437179445,154140672,1437179086,65601536,0c1997537280,2129438754,325058560,1437179445,65863680,1c-740294656,2129438537,740294656,1437179068,66125824,0c337641472,1437179445,154140672,1437179086,65863680,0c-744488960,2129438537,756023296,1437179068,65994752,0c-747634688,2129438537,291504128,1437179445,66256896,0c-765460480,2129438537,325058560,1437179445,65798144,1c-750780416,2129438537,740294656,1437179068,66060288,0c340787200,1437179445,154140672,1437179086,65798144,0c-754974720,2129438537,756023296,1437179068,65929216,0c-758120448,2129438537,307232768,1437179445,65536000,0c-761266176,2129438537,811597824,1437179068,66191360,0c-763363328,2129438537,756023296,1437179068,65667072,0c-803209216,2129438537,164626432,1437179445,257622016,16c-799014912,2129438537,154140672,1437179086,257556480,16c-790626304,2129438537,1510998016,1437179063,257359872,16c-771751936,2129438537,740294656,1437179068,73990144,0c1995440128,2129438754,154140672,1437179086,74317824,0c1008730112,2129438517,740294656,1437179068,263258112,0c1012924416,2129438517,392167424,1437179445,262995968,0c1082130432,1437179445,740294656,1437179068,6488064,0c-2116026368,1437179445,740294656,1437179068,6750208,196608c847249408,2129438517,811597824,1437179068,263716864,0c843055104,2129438517,756023296,1437179068,263585792,0c809500672,2129438517,756023296,1437179068,263520256,0c599785472,1437179445,740294656,1437179068,263127040,0c603979776,1437179445,740294656,1437179068,263192576,0c801112064,2129438517,740294656,1437179068,262930432,0c796917760,2129438517,740294656,1437179068,262864896,0c805306368,2129438517,740294656,1437179068,262799360,0c838860800,2129438517,740294656,1437179068,263061504,0c834666496,2129438517,811597824,1437179068,263716864,0c830472192,2129438517,756023296,1437179068,263520256,0c826277888,2129438517,614465536,1437179445,263651328,0c822083584,2129438517,756023296,1437179068,263520256,0c817889280,2129438517,650117120,1437179445,263782400,0c813694976,2129438517,756023296,1437179068,263585792,0c666894336,1437179445,-1277165568,1437179087,262733824,0c-2128609280,1437179445,811597824,1437179068,1469579264,0c-773849088,2129438537,740294656,1437179068,74121216,0c-2112880640,1437179445,811597824,1437179068,5832704,65536c-2109734912,1437179445,811597824,1437179068,5832704,1048576c-2105540608,1437179445,811597824,1437179068,5832704,131072c-2102394880,1437179445,811597824,1437179068,5832704,983040c2057306112,1437179445,756023296,1437179068,5963776,8716289c-786432000,2129438537,756023296,1437179068,75038720,0c1991245824,2129438754,740294656,1437179068,68681728,0c-819986432,2129438537,756023296,1437179068,69271552,0c-805306368,2129438537,756023296,1437179068,68747264,0c-815792128,2129438537,756023296,1437179068,69140480,0c-817889280,2129438537,756023296,1437179068,69206016,0c1988100096,2129438754,811597824,1437179068,68943872,0c-809500672,2129438537,756023296,1437179068,68812800,0c-813694976,2129438537,756023296,1437179068,68878336,0c-794820608,2129438537,756023296,1437179068,75104256,0c-775946240,2129438537,740294656,1437179068,74055680,0c389021696,1437179445,756023296,1437179068,81395712,0c-2124414976,1437179445,2135949312,1437179445,1469644800,16c2060451840,1437179445,1616904192,1437179445,6619136,1c2075131904,1437179445,740294656,1437179068,6619136,65537c2079326208,1437179445,740294656,1437179068,6619136,131072c1983905792,2129438754,811597824,1437179068,71303168,0c-824180736,2129438537,811597824,1437179068,71172096,0c-828375040,2129438537,811597824,1437179068,71237632,0c-832569344,2129438537,430964736,1437179445,70975488,0c-836763648,2129438537,441450496,1437179445,70909952,0c-840957952,2129438537,740294656,1437179068,71041024,0c1979711488,2129438754,740294656,1437179068,71106560,0c-845152256,2129438537,740294656,1437179068,70123520,0c-849346560,2129438537,740294656,1437179068,70778880,0c-2098200576,1437179445,740294656,1437179068,1469841408,0c-2095054848,1437179445,1444937728,1437179445,1469841408,65536c-878706688,2129438537,154140672,1437179086,71630848,0c504365056,1437179445,512753664,1437179445,262537216,0c-853540864,2129438537,740294656,1437179068,71368704,0c-857735168,2129438537,458227712,1437179445,70189056,0c353370112,1437179445,811597824,1437179068,262471680,0c1518338048,2129438537,476053504,1437179445,70844416,0c1514143744,2129438537,756023296,1437179068,70254592,0c1509949440,2129438537,756023296,1437179068,70451200,0c-861929472,2129438537,756023296,1437179068,70582272,0c-866123776,2129438537,756023296,1437179068,70713344,0c-870318080,2129438537,756023296,1437179068,70057984,0c-874512384,2129438537,756023296,1437179068,70647808,0c2104492032,1437179445,2112880640,1437179445,1468792832,0c1505755136,2129438537,756023296,1437179068,70320128,0c1501560832,2129438537,756023296,1437179068,70385664,0c1497366528,2129438537,493879296,1437179445,70516736,0c1493172224,2129438537,740294656,1437179068,71565312,0c2071986176,1437179445,1616904192,1437179445,6619136,0c1522532352,2129438537,413138944,1437179445,76218368,0c1993342976,2129438754,154140672,1437179086,260898816,0c2086666240,1437179445,756023296,1437179068,6029312,8585216c357564416,1437179445,360710144,1437179445,258605056,0c-2133852160,1437179445,360710144,1437179445,1469513728,16c350224384,1437179445,154140672,1437179086,260571136,16c347078656,1437179445,154140672,1437179086,260505600,16c662700032,1437179445,-1277165568,1437179087,71434240,0c2092957696,1437179445,811597824,1437179068,6684672,1c2096103424,1437179445,756023296,1437179068,6684672,8519681c2100297728,1437179445,811597824,1437179068,6684672,65537c343932928,1437179445,740294656,1437179068,76283904,0c-2142240768,1437179445,-807403520,1437179062,8192000,0c659554304,1437179445,811597824,1437179068,262668288,0c-782237696,2129438537,756023296,143717906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600834048,1437179652c917504,0,-240582656,2129438526,2949120,1437138944c897122304,844245375,3230445,0,795869184,1437179653c917504,0,-239599616,2129438526,3014656,0c1737621504,903764464,3255516,0,868220928,1437179653c917504,0,-238616576,2129438526,3080192,0c-48103424,476823213,3266322,0,858783744,1437179653c917504,0,-237633536,2129438526,3145728,0c-437190656,1933564779,3272734,0,512753664,1437179653c917504,0,-236650496,2129438526,3211264,0c1824325632,2052606827,3238450,0,877658112,1437179653c1310720,0,-235667456,2129438526,3276800,0c-774963200,-1304497361,3217982,0,-305135616,1437179652c1310720,0,-234291200,2129438526,3342336,0c-1753415680,859450697,3221785,0,327155712,1437179653c1310720,0,-232914944,2129438526,3407872,0c-197984256,337698294,3268290,0,317718528,1437179653c393216,0,-231538688,2129438526,3473408,0c1862402048,-1199481860,3243552,0,-333447168,1437179652c458752,0,-231079936,2129438526,3538944,0c318046208,-827174969,3259303,0,361758720,1437179653c458752,0,256901120,2129438534,3604480,0c2050490368,602702021,3243399,0,393216000,1437179653c524288,0,209780736,2129438534,3670016,0c-1203503104,-1855851312,3212919,0,342884352,1437179653c589824,0,-1931083776,2129438535,3735552,0c-1091502080,-1154412677,3222490,0,314572800,1437179653c327680,0,262799360,2129438534,3801088,0c1189740544,-358411644,3232028,0,-562036736,1437179652c393216,0,-230096896,2129438526,3932160,0c449183744,-1933024473,3259759,0,-314572800,1437179652c1048576,0,-229638144,2129438526,3997696,0c742457344,1894601716,3241673,0,333447168,1437179653c1245184,0,-227082240,2129438526,4128768,0c1918042112,-828562636,3227703,0,566231040,1437179653c262144,0,215810048,2129438548,4194304,0c85065728,1974880556,3247783,0,371195904,1437179653c786432,0,-225771520,2129438526,4259840,0c-2018574336,-1496664483,3264216,0,874512384,1437179653c589824,0,-224919552,2129438526,4325376,0c-523698176,503727979,3226449,0,377487360,1437179653c589824,0,-224264192,2129438526,4390912,0c346554368,-2016579695,3259505,0,481296384,1437179653c458752,0,-223608832,2129438526,4456448,0c-711131136,511387595,3239306,0,525336576,1437179653c917504,0,-223084544,2129438526,4521984,0c-1289879552,2116135765,3261145,0,421527552,1437179653c720896,0,-222101504,2129438526,4587520,0c1611137024,1157880561,3261940,0,-298844160,1437179652c917504,0,-221315072,2129438526,4653056,0c-1690959872,115851059,3274294,0,396361728,1437179653c917504,0,-220332032,2129438526,4718592,0c-1204486144,174739894,3243907,0,-295698432,1437179652c851968,0,-219348992,2129438526,4784128,0c-2016804864,-28047781,3262466,0,399507456,1437179653c327680,0,230031360,2129438534,4849664,0c284164096,21450186,3219359,0,839909376,1437179653c786432,0,-115933184,2129438526,4915200,0c1550123008,1288156732,3242530,0,320864256,1437179653c589824,0,-218431488,2129438526,4980736,0c-714080256,-2071269326,3243245,0,-482344960,1437179652c1048576,0,-217776128,2129438526,5046272,0c589430784,1529141414,3270381,0,802160640,1437179653c1114112,0,-216662016,2129438526,5111808,0c-1878982656,1872616614,3251573,0,468713472,1437179653c917504,0,-215482368,2129438526,5177344,0c135266304,-1016829692,3276749,0,490733568,1437179653c1048576,0,-214499328,2129438526,5242880,0c1365245952,-1684361713,3245464,0,478150656,1437179653c1376256,0,-213385216,2129438526,5308416,0c1966997504,1466446521,3225928,0,-283115520,1437179652c1179648,0,-211943424,2129438526,5373952,0c-5767168,749495136,3216539,0,430964736,1437179653c1048576,0,-210698240,2129438526,5439488,0c1258881024,-478119516,3222027,0,-516947968,1437179652c327680,0,-1993342976,2129438538,5505024,0c-1888288768,-188273986,3239568,0,846200832,1437179653c720896,0,-209584128,2129438526,5570560,0c1728184320,226788988,3213494,0,415236096,1437179653c786432,0,-208797696,2129438526,5636096,0c-1373569024,1347064130,3251713,0,-513802240,1437179652c589824,0,-207945728,2129438526,5701632,0c-1324941312,1028852805,3276783,0,534773760,1437179653c655360,0,-207290368,2129438526,5767168,0c2095448064,1595097232,3211819,0,484442112,1437179653c720896,0,-1917517824,2129438535,5832704,0c-1475870720,2144719865,3264369,0,515899392,1437179653c720896,0,-206569472,2129438526,5898240,0c1055129600,565711641,3266295,0,412090368,1437179653c589824,0,-205783040,2129438526,5963776,0c566427648,80550225,3271277,0,754974720,1437179653c393216,0,265748480,2129438534,6029312,0c31064064,-843729344,3250258,0,522190848,1437179653c1114112,0,-205127680,2129438526,6094848,0c-31457280,-1037729168,3218235,0,465567744,1437179653c1114112,0,-203948032,2129438526,6160384,0c-375193600,1903875874,3262850,0,553648128,1437179653c524288,0,-1932853248,2129438535,6225920,0c-719257600,71119457,3266927,0,547356672,1437179653c655360,0,-202768384,2129438526,6291456,0c1081212928,264580240,3217413,0,452984832,1437179653c917504,0,-202047488,2129438526,6356992,0c-897187840,-825507605,3219792,0,443547648,1437179653c1048576,0,-201064448,2129438526,6422528,0c1172439040,503796288,3268586,0,556793856,1437179653c851968,0,-1930035200,2129438535,6488064,0c-1618608128,-1602860935,3227432,0,383778816,1437179653c1310720,0,-115081216,2129438526,6553600,0c-1032126464,-397691031,3219595,0,380633088,1437179653c655360,0,-1913389056,2129438535,6619136,0c415105024,-137590780,3276515,0,-466616320,1437179652c1048576,0,-1916338176,2129438535,6684672,0c850591744,757750721,3266411,0,887095296,1437179653c983040,0,-1914830848,2129438535,6750208,0c427884544,-772408989,3265733,0,541065216,1437179653c851968,0,-1920991232,2129438535,6815744,0c41811968,692864483,3227048,0,-336592896,1437179652c983040,0,-1922433024,2129438535,6881280,0c-1856569344,1478128543,3238550,0,500170752,1437179653c786432,0,-199950336,2129438526,6946816,0c1765343232,-316169764,3248734,0,503316480,1437179653c851968,0,-199098368,2129438526,7012352,0c831258624,480327804,3213956,0,446693376,1437179653c917504,0,-198180864,2129438526,7077888,0c-1992818688,-522067147,3262671,0,364904448,1437179653c1048576,0,-197197824,2129438526,7143424,0c-54591488,1268378894,3246043,0,487587840,1437179653c1114112,0,-196083712,2129438526,7208960,0c-1285357568,44761234,3254570,0,893386752,1437179653c1310720,0,-194904064,2129438526,7274496,0c-370081792,-1221675838,3214486,0,-1847590912,1437179652c1703936,0,-193527808,2129438526,7340032,0c-357957632,-1774651720,3229573,0,528482304,1437179653c1572864,0,-191758336,2129438526,7405568,0c831782912,-1215029569,3254203,0,-476053504,1437179652c1114112,0,-190119936,2129438526,7471104,0c-963969024,782389565,3250690,0,386924544,1437179653c1441792,0,-188940288,2129438526,7536640,0c-441778176,-1588484171,3241929,0,550502400,1437179653c1245184,0,-187432960,2129438526,7602176,0c-1270546432,-585788406,3267363,0,736100352,1437179653c1310720,0,-186122240,2129438526,7667712,0c1275068416,483083729,3233514,0,544210944,1437179653c1310720,0,-184745984,2129438526,7733248,0c860160000,1956105235,3261632,0,559939584,1437179653c1572864,0,-183369728,2129438526,7798784,0c1763180544,-1847728008,3233339,0,-603979776,1437179652c1179648,0,-181731328,2129438526,7864320,0c-716570624,-744995458,3245681,0,449839104,1437179653c1310720,0,-180486144,2129438526,7929856,0c-164954112,-1520873385,3262462,0,537919488,1437179653c1310720,0,-179109888,2129438526,7995392,0c1383006208,1578714225,3236582,0,462422016,1437179653c1572864,0,-177733632,2129438526,8060928,0c-1079246848,2075725680,3224533,0,475004928,1437179653c720896,0,-176095232,2129438526,8126464,0c251199488,-2049124455,3250143,0,563085312,1437179653c1048576,0,-175308800,2129438526,8192000,0c2122973184,481092351,3244705,0,808452096,1437179653c851968,0,-174194688,2129438526,8257536,0l-1405091840,59410276c3212156,0,569376768,1437179653,1048576,0c-173277184,2129438526,8323072,0,-1439825920,-1361242324c3269176,0,745537536,1437179653,917504,0c-172163072,2129438526,8388608,0,169672704,-501729375c3222821,0,0,0,1507328,0c-171180032,2129438526,8454144,0,1958281216,941919456c3255424,0,748683264,1437179653,1441792,0c-169607168,2129438526,8519680,0,810156032,-523884777c135340274,0,-520093696,1437179652,0,0c0,0,-317718528,1437179652,531628032,1437179653c468713472,1437179653,0,0,0,0c0,0,0,0,500170752,1437179653c368050176,1437179653,-378535936,1437179652,0,0c0,0,0,0,0,0c814743552,1437179653,487587840,1437179653,449839104,1437179653c0,0,0,0,-324009984,1437179652c-562036736,1437179652,0,0,-286261248,1437179652c0,0,0,0,767557632,1437179653c0,0,0,0,556793856,1437179653c0,0,390070272,1437179653,330301440,1437179653c0,0,0,0,544210944,1437179653c-292552704,1437179652,0,0,534773760,1437179653c346030080,1437179653,-642777088,1437179652,437256192,1437179653c0,0,528482304,1437179653,0,0c0,0,311427072,1437179653,525336576,1437179653c0,0,789577728,1437179653,0,0c0,0,899678208,1437179653,0,0c459276288,1437179653,0,0,418381824,1437179653c0,0,0,0,821035008,1437179653c405798912,1437179653,512753664,1437179653,0,0c0,0,399507456,1437179653,0,0c855638016,1437179653,0,0,386924544,1437179653c0,0,0,0,361758720,1437179653c506462208,1437179653,550502400,1437179653,493879296,1437179653c0,0,0,0,-333447168,1437179652c320864256,1437179653,0,0,726663168,1437179653c0,0,0,0,-320864256,1437179652c0,0,883949568,1437179653,0,0c563085312,1437179653,0,0,0,0c317718528,1437179653,0,0,-392167424,1437179652c490733568,1437179653,0,0,720371712,1437179653c0,0,503316480,1437179653,0,0c0,0,0,0,0,0c421527552,1437179653,0,0,0,0c0,0,559939584,1437179653,-460324864,1437179652c-466616320,1437179652,871366656,1437179653,541065216,1437179653c547356672,1437179653,355467264,1437179653,-479199232,1437179652c0,0,0,0,739246080,1437179653c0,0,443547648,1437179653,440401920,1437179653c783286272,1437179653,0,0,0,0c714080256,1437179653,761266176,1437179653,-330301440,1437179652c0,0,0,0,-463470592,1437179652c408944640,1437179653,0,0,-305135616,1437179652c0,0,-336592896,1437179652,-576716800,1437179652c465567744,1437179653,519045120,1437179653,0,0c0,0,0,0,456130560,1437179653c865075200,1437179653,0,0,393216000,1437179653c0,0,456130560,2129438757,861929472,1437179653c452984832,1437179653,-551550976,1437179652,430964736,1437179653c402653184,1437179653,0,0,-289406976,1437179652c484442112,1437179653,729808896,1437179653,497025024,1437179653c-573571072,1437179652,0,0,-488636416,1437179652c827326464,1437179653,811597824,1437179653,0,0c852492288,1437179653,0,0,-482344960,1437179652c415236096,1437179653,764411904,1437179653,0,0c-600834048,1437179652,-513802240,1437179652,364904448,1437179653c478150656,1437179653,0,0,0,0c0,0,371195904,1437179653,0,0c396361728,1437179653,0,0,0,0c424673280,1437179653,-327155712,1437179652,-314572800,1437179652c342884352,1437179653,0,0,327155712,1437179653c0,0,0,0,0,0c0,0,0,0,773849088,1437179653c710934528,1437179653,0,0,314572800,1437179653c0,0,358612992,1437179653,0,0c805306368,1437179653,522190848,1437179653,0,0c0,0,0,0,0,0c0,0,896532480,1437179653,0,0c481296384,1437179653,0,0,0,0c0,0,0,0,349175808,1437179653c380633088,1437179653,553648128,1437179653,0,0c0,0,0,0,0,0c377487360,1437179653,0,0,0,0c0,0,-485490688,1437179652,0,0c-516947968,1437179652,0,0,0,0c374341632,1437179653,0,0,509607936,1437179653c0,0,780140544,1437179653,0,0c333447168,1437179653,786432000,1437179653,0,0c0,0,0,0,572522496,1437179653c0,0,-311427072,1437179652,-279969792,1437179652c515899392,1437179653,0,0,0,0c742391808,1437179653,723517440,1437179653,-295698432,1437179652c0,0,0,0,-1850736640,1437179652c566231040,1437179653,758120448,1437179653,0,0c3211264,0,572522496,1437179653,1376256,0c-168099840,2129438526,8585216,1437138944,-1660616704,-851884994c3262838,0,710934528,1437179653,1376256,0c-166658048,2129438526,8650752,0,-760086528,1394940453c3234815,0,-463470592,1437179652,1376256,0c-165216256,2129438526,8716288,0,407633920,1276730738c3230323,0,714080256,1437179653,1048576,0c-163774464,2129438526,8781824,0,-429326336,-2047154778c3226490,0,720371712,1437179653,917504,0c-162660352,2129438526,8847360,0,-1452539904,1374735048c3225642,0,723517440,1437179653,1310720,0c-113704960,2129438526,9109504,0,-1832714240,1943851021c3233049,0,726663168,1437179653,720896,0c-112328704,2129438526,9175040,0,-1023934464,-1463171330c3276003,0,-286261248,1437179652,1245184,0c-111542272,2129438526,9240576,0,1183973376,-698985209c3260477,0,-378535936,1437179652,917504,0c-110231552,2129438526,9306112,0,-1561722880,1348572650c3227542,0,729808896,1437179653,983040,0c-109248512,2129438526,9371648,0,-1322188800,1672443292c3251103,0,739246080,1437179653,786432,0c-108199936,2129438526,9502720,0,1567227904,1701153297c3271251,0,368050176,1437179653,655360,0c-107347968,2129438526,9568256,0,1261240320,353801654c3227448,0,-289406976,1437179652,655360,0c-106627072,2129438526,9633792,0,-1420623872,-691075690c3231244,0,531628032,1437179653,1048576,0c-105906176,2129438526,9764864,0,-1304035328,-878451964c3249287,0,456130560,1437179653,917504,0c-104792064,2129438526,9830400,0,-1083179008,395626989c3264273,0,742391808,1437179653,917504,0c-103809024,2129438526,9895936,0,945225728,525110722c3235933,0,817889280,1437179653,720896,0c-102825984,2129438526,9961472,0,2054619136,1413601906c3229805,0,849346560,1437179653,851968,0c-102039552,2129438526,10027008,0,-792264704,-50622947c3237372,0,764411904,1437179653,851968,0c-101122048,2129438526,10092544,0,1685258240,1238307803c3214192,0,311427072,1437179653,983040,0c-100204544,2129438526,10158080,0,-1929641984,680138122c3275536,0,767557632,1437179653,589824,0c-99155968,2129438526,10289152,0,57081856,844744869c3229641,0,440401920,1437179653,589824,0c-98500608,2129438526,10354688,0,841482240,770305785c3265453,0,773849088,1437179653,589824,0c-97845248,2129438526,10420224,0,-605683712,-2051057018c3252650,0,780140544,1437179653,720896,0c-97189888,2129438526,10485760,0,1292435456,360431153c3212636,0,783286272,1437179653,720896,0c-96403456,2129438526,10551296,0,-377159680,-1497606033c3215482,0,786432000,1437179653,1114112,0c-95617024,2129438526,10616832,0,60489728,-1066298080c3235666,0,408944640,1437179653,1114112,0c-94437376,2129438526,10682368,0,-206831616,-1107450259c3220903,0,349175808,1437179653,917504,0c-93257728,2129438526,10747904,0,1778909184,-1161023788c3264059,0,-320864256,1437179652,917504,0c-92274688,2129438526,10813440,0,1170472960,1758439573c3262713,0,434110464,1437179653,1179648,0c-91291648,2129438526,10878976,0,34078720,-1666179749c3231096,0,789577728,1437179653,1638400,0c-90046464,2129438526,10944512,0,361234432,1373286725c3261654,0,509607936,1437179653,851968,0c-88342528,2129438526,11010048,0,1496776704,-1469907407c3231727,0,805306368,1437179653,786432,0c-87425024,2129438526,11075584,0,-1633943552,-813512769c3218821,0,811597824,1437179653,655360,0c-86573056,2129438526,11141120,0,-2137587712,-925596258c3224372,0,758120448,1437179653,786432,0c-85852160,2129438526,11206656,0,-1950810112,-100222544c3219307,0,814743552,1437179653,720896,0c-85000192,2129438526,11272192,0,-1924726784,-380086599c3236470,0,374341632,1437179653,851968,0c-84213760,2129438526,11337728,0,1091043328,-387104630c3228895,0,821035008,1437179653,589824,0c-83296256,2129438526,11403264,0,807010304,-719695702c3225425,0,717225984,1437179653,1638400,0c-161677312,2129438526,11534336,0,-316080128,-461652149c3245925,0,339738624,1437179653,1638400,0c-159973376,2129438526,11599872,0,706871296,961273327c3246230,0,-1850736640,1437179652,1048576,0c-158269440,2129438526,11927552,0,566034432,594924059c3272397,0,792723456,1437179653,196608,0c225247232,2129438534,11993088,0,1140981760,1321807951c3254161,0,770703360,1437179653,262144,0c226689024,2129438534,12058624,0,-1409613824,-1528549722c3217517,0,776994816,1437179653,720896,0c-157155328,2129438526,12124160,0,-1519714304,-1585387644c3265575,0,761266176,1437179653,589824,0c-156368896,2129438526,12189696,0,336920576,-1387574039c3234759,0,827326464,1437179653,327680,0c258473984,2129438534,12255232,0,-294649856,-1053073852c3258649,0,852492288,1437179653,655360,0c-155713536,2129438526,12320768,0,-256704512,1177242575c3275361,0,-324009984,1437179652,1114112,0c-154992640,2129438526,12386304,0,-1232601088,943733372c3228021,0,855638016,1437179653,1048576,0c-153812992,2129438526,12451840,0,-210829312,124993752c3248030,0,861929472,1437179653,1048576,0c-152698880,2129438526,12517376,0,1787953152,70811150c3225016,0,843055104,1437179653,1507328,0c-151584768,2129438526,12582912,0,707198976,1178738490c3218275,0,865075200,1437179653,1507328,0c-150011904,2129438526,12648448,0,2027028480,1453884521c3276484,0,824180736,1437179653,1572864,0c-148439040,2129438526,12713984,0,1451163648,993539985c3241896,0,-488636416,1437179652,983040,0c-146800640,2129438526,12779520,0,-416612352,-1970117051c3260751,0,833617920,1437179653,1376256,0c-145752064,2129438526,12845056,0,1532624896,-565556578c3211885,0,871366656,1437179653,1179648,0c-144310272,2129438526,12910592,0,911343616,-370025122c3251140,0,497025024,1437179653,1310720,0c-143065088,2129438526,12976128,0,1145307136,-1119145774c3259550,0,-330301440,1437179652,1114112,0c-141688832,2129438526,13041664,0,-853409792,202311183c3268134,0,830472192,1437179653,1114112,0c-140509184,2129438526,13107200,0,-645726208,-1087324000c3246540,0,883949568,1437179653,720896,0c-82640896,2129438526,13172736,0,-798425088,1196424849c3256240,0,896532480,1437179653,458752,0c-81854464,2129438526,13238272,0,-406847488,-15750108c3232386,0,-526385152,1437179652,484442112,2129437695c6881280,6750318,4390958,7536757,3145844,0c2097152,0,65536,262144,1431175168,19532c2818048,6438755,2162688,0,0,0c1764753408,-764280795,74,3593102,2162688,0c0,0,-367656960,1063452715,98,0c48300032,0,-262995968,350873,-378142720,878772597c9978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48300032,0c667090944,1437386547,-378142720,878772597,9978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2162688,0,683671552,1437179427c932184064,1437179437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3211264,0c65536,262144,1431175168,2113948748,0,0c0,0,3145728,0,13697024,0c65536,262144,15728640,1437179426,0,1437138944c208666624,1437179426,1029177344,1437179653,1474297856,1437179426c0,929234944,-744476894,1437179425,0,1819017216c275790910,1437179409,1032323072,1437179653,-786432000,1437179425c0,1010696192,797996847,1437179426,0,1933180928c332429684,1437179426,1035468800,1437179653,782237696,1437179426c0,1699872768,-733994906,1437179425,0,1717895168c208692582,1437179426,1038614528,1437179653,1836056576,1437179426c0,1031274496,20016418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1395916800,1437386143,-378142720,878772597,34253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1603534848,1437386534c-378142720,878772597,2852301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469762048,2129437695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0,0,469762048,2129437695,2162688,0c65536,262144,1431175168,2113948748,469762048,2129437695c2162688,0,0,0,1445265408,1365245955l5,348512xl2162688,0" fillcolor="#fae013" stroked="f" o:allowincell="f" style="position:absolute;left:812;top:341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2162688,0c0,0,1351614464,-1591476189,70,0c2162688,0,-1435500544,1437179445,0,0c0,2129437695,5308416,0,458752,524295c0,0,90101,80918,262189,100134c286557,260352,109066,301946,41771,105001c0,0,1701183488,1043276387,3211264,0c-1175191552,1437386140,-378142720,878772597,6653389,3538976c57,0,6356992,103,3211264,0c-432013312,1437179652,-472383488,1437179652,-503316480,1437179652c-1920991232,-11917,410058751,2126542625,3211264,0c297795584,1437179517,-526385152,1437179652,521666560,2129438698c0,0,3145728,0,3145728,0c243531776,1437386140,-378142720,878772597,1882228173,1437179654c0,0,1612709888,1437179068,2162688,0c-1569718272,1437179445,0,0,2818048,6438755c3211264,0,65536,262144,1431175168,2113948748c521666560,2129438698,0,-956301312,3195070,0c2162688,0,-1465909248,1437179445,0,0c980353024,1702126948,7435363,0,1410334720,1437179653c-40894464,1437179653,521666560,2129438698,0,-725614592c3195099,0,4194304,0,-262930432,350873" fillcolor="#fae013" stroked="f" o:allowincell="f" style="position:absolute;left:373;top:336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16777216,0l16777216,0l16777216,0e" fillcolor="#fae013" stroked="f" o:allowincell="f" style="position:absolute;left:804;top:336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3211264,0c-292552704,1437179652,524288,0,-1901461504,2129438535c327680,1437138944,234225664,490137944,2175172,0c0,0,-1175191552,1320157185,6,1499508c7405568,0,1723858944,1437179654,1387266048,1437179654c521666560,2129438698,0,-725614592,3195099,0c4194304,0,1347289088,1437386143,0,0c521666560,2129438698,0,-973078528,49334,32c24518,0,7352098,0,2097152,0c0,524288,1048576,2129395712,0,0c2162688,0,-1570766848,1437179070,-1570766848,1437179070c-1570766848,1437179070,2162688,0,-420478976,1437179652c-415236096,1437179652,-409993216,1437179652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1979736890,1917874259c8470063,0,776863744,1437386141,-378142720,878772597c34253,112613,113140,6,113140,33873c65075,129539,113140,225212,113140,259080c56569,146474,0,259085,0,225217c48065,129539,0,33859,0,0c0,0,3211264,0,-556793856,1437179652c524288,0,-257556480,2129438526,1638400,811925504c-1640025295,1404384217,3212456,0,-576716800,1437179652c786432,0,-256966656,2129438526,1703936,1852571648c54344766,-1306427921,3242376,0,471859200,1437179653c720896,0,-256114688,2129438526,1769472,1819017216c-1471847086,1729354085,3266475,0,-279969792,1437179652c589824,0,-255328256,2129438526,1835008,1684602880c-699777672,-1281717505,3275048,0,836763648,1437179653c917504,0,-254672896,2129438526,1900544,2000420864c-1736871056,1023576434,3276735,0,402653184,1437179653c655360,0,-253689856,2129438526,2031616,1031274496c-1398460126,-1625549221,3229840,0,799014912,1437179653c1179648,0,-252968960,2129438526,2097152,808583168c-517329118,694311974,3218053,0,-317718528,1437179652c917504,0,-251723776,2129438526,2162688,1630470144c-1789562822,-391564991,3228278,0,-308281344,1437179652c917504,0,-250740736,2129438526,2228224,1043267584c1049767740,1544864354,3256807,0,-485490688,1437179652c917504,0,-249757696,2129438526,2293760,1886846976c1002519155,848493339,3234888,0,358612992,1437179653c917504,0,-248774656,2129438526,2359296,1763704832c-2034272156,1244439208,3220517,0,-573571072,1437179652c1048576,0,-247791616,2129438526,2424832,1768751104c-1451397266,-865588746,3235913,0,390070272,1437179653c1048576,0,-246677504,2129438526,2490368,1937178624c-984007056,-1297038657,3228666,0,330301440,1437179653c1048576,0,-245563392,2129438526,2555904,959447040c1963667506,-2034788176,3235086,0,-301989888,1437179652c1048576,0,-244449280,2129438526,2621440,792461312c-1682752927,-1804990827,3221174,0,352321536,1437179653c524288,0,-243335168,2129438526,2686976,1953693696c1793025351,464831419,3221780,0,-642777088,1437179652c524288,0,-242745344,2129438526,2752512,1933180928c-677548945,-610123482,3252265,0,424673280,1437179653c524288,0,-242155520,2129438526,2818048,1349517312c1139359346,-1750871590,4301648,0,-460324864,1437179652c917504,0,-241565696,2129438526,2883584,807534592c-1663029470,-1655992566,1952702504,543581522,4220009,0c154206208,0,-262144000,2129438694,-845152256,1437179651c-844627968,1437179651,-844627968,1437179651,-2095054848,1437179373c-2096103424,1437179373,0,2129395712,-182452224,1437179651c-181927936,1437179651,-181927936,1437179651,-65536,32767c-65536,32767,0,0,0,0c-65536,32767,-65536,32767,0,0c0,0,-139460608,1437179651,-138936320,1437179651c-138936320,1437179651,924844032,1437179372,-1226833920,2129438034c-275775488,1437179652,-349700096,2129438694,-76546048,1437179651c0,0,100,2129438517,47185920,40124c264372224,0,377487360,1437179652,0,0c0,0,0,0,0,0c0,0,0,0,924844032,1437179372c0,0,-1891631104,1437179373,0,0c1772617728,2129438714,0,0,0,0c1775763456,2129438714,0,0,0,0c-58720256,1437179651,0,0,0,0c-158334976,1437179651,-267911168,2129438694,0,0c-249036800,1437179652,0,0,0,0c0,0,-2147418112,-1,-2147352577,-1c1705050111,2129438709,0,0,-1932984320,2129438541c65536,0,1744830464,2129438363,-247988224,1437179652c3276800,0,973078528,2129438517,0,0c0,0,0,0,811597824,1437179068c265093120,0,855638016,2129438517,131072,1437138944c3276800,0,0,16885557,-65536,6619135c100,0,1310720,2129395712,0,0c-1751646208,1437179632,0,0,0,0c0,0,0,0,-902299648,2129438777c2097152,140050432,67043586,2129438517,0,0c132120576,1437179287,131072000,1437179287,0,1437139967c265289728,0,595591168,1437179445,1738539008,1437179293c266010624,0,583008256,1437179445,811597824,1437179068c264765440,0,975175680,2129438517,-1555038208,1437179062c264896512,0,887095296,2129438517,-1555038208,1437179062c264962048,0,849346560,2129438517,-1555038208,1437179062c265027584,0,939524096,2129438517,811597824,1437179068c265879552,0,563085312,1437179445,756023296,1437179068c265879552,0,567279616,1437179445,740294656,1437179068c265879552,0,979369984,2129438517,536870912,1437179445c264437760,0,895483904,2129438517,536870912,1437179445c265486336,0,857735168,2129438517,536870912,1437179445c265551872,0,592445440,1437179445,811597824,1437179068c265682944,0,528482304,1437179445,811597824,1437179068c264175616,0,924844032,2129438517,740294656,1437179068c264568832,0,931135488,2129438517,811597824,1437179068c264372224,0,968884224,2129438517,811597824,1437179068c263979008,0,943718400,2129438517,811597824,1437179068c264306688,0,554696704,1437179445,756023296,1437179068c264306688,0,558891008,1437179445,740294656,1437179068c264306688,0,977272832,2129438517,-1582301184,1437179070c251658240,0,891289600,2129438517,-1582301184,1437179070c265355264,0,853540864,2129438517,-1582301184,1437179070c265420800,0,586153984,1437179445,740294656,1437179068c264830976,0,2083520512,1437179445,740294656,1437179068c6619136,196608,142606336,1437179445,154140672,1437179086c80740352,0,138412032,1437179445,154140672,1437179086c80674816,0,146800640,1437179445,1738539008,1437179293c80805888,0,-778043392,2129438537,154140672,1437179086c260964352,0,-2120220672,1437179445,2135949312,1437179445c1469710336,16,1562378240,2129438537,740294656,1437179068c67698688,0,1560281088,2129438537,164626432,1437179445c66715648,0,1600126976,2129438537,740294656,1437179068c67305472,0,1566572544,2129438537,154140672,1437179445c258539520,0,1551892480,2129438537,154140672,1437179086c66715648,0,1595932672,2129438537,756023296,1437179068c67371008,0,1591738368,2129438537,756023296,1437179068c67436544,0,1814036480,2129438754,756023296,1437179068c67567616,0,1587544064,2129438537,756023296,1437179068c67633152,0,1809842176,2129438754,1787822080,1437179444c66977792,0,1583349760,2129438537,756023296,1437179068c67043328,0,1577058304,2129438537,0,1426063360c0,0,0,42825,740294656,1437179068c67502080,0,1570766848,2129438537,740294656,1437179068c66912256,0,1556086784,2129438537,154140672,1437179086c66715648,0,1604321280,2129438537,756023296,1437179068c50331648,0,0,2129438537,0,0c0,0,0,0,0,0c0,0,-2147418112,-1,-2147352577,-1c16777215,0,0,0,983040,1437179068c1218445312,2129438719,0,0,-1996488704,2129438517c262144,0,1943011328,2129438038,-275775488,1437179652c0,0,1795162112,2129438754,0,0c0,0,1704984576,2129438709,0,0c-1993867264,2129438517,65536,0,-772800512,2129438035c-275775488,1437179652,6553600,0,218103808,1437179445c-65536,-1,1526792191,1,1704984576,2129438709c0,0,-1990721536,2129438517,65536,0c-994050048,2129438035,-275775488,1437179652,13107200,0c67108864,0,0,0,0,0c0,0,0,0,0,0c0,0,0,0,0,0c0,0,0,0,-868220928,2129438040c-137363456,1437179651,974127104,2129438041,-137363456,1437179651c-778043392,2129438040,-137363456,1437179651,-1498415104,2129438042c-137363456,1437179651,0,0,0,0c0,0,0,0,0,0c0,0,1523187712,1437179392,811597824,1437179068c3211264,0,0,0,0,0c65536,0,0,0,0,0c3211264,0,-65536,65535,-902299648,2129438777c-65536,-1,-1,-1,65535,65536c2162688,0,1010827264,1437179652,0,0c0,2126512128,12648448,0,78643200,2129438719c-137363456,1437179651,2063597568,1437179445,740294656,1437179068c6619136,65537,2079326208,1437179445,740294656,1437179068c6619136,131072,-2098200576,1437179445,740294656,1437179068c1459617792,0,0,0,0,0c1469841408,65536,2104492032,1437179445,2112880640,1437179445c1468792832,0,2071986176,1437179445,1616904192,1437179445c6619136,0,2080374784,1437179445,0,1437138944c6029312,8585216,8454144,0,1289748480,1437179652c-864026624,2129438707,0,0,0,0c0,0,1310720,0,0,0c0,0,-100139008,1437179652,0,-65536c98303,65536,0,0,0,0c0,0,8388608,0,403767296,0c-2136997888,1437179445,740294656,1437179068,8192000,65536c2036334592,1437179445,1444937728,1437179445,6815744,131073c2026897408,1437179445,811597824,1437179068,6815744,65537c2128609280,1437179445,2135949312,1437179445,1469186048,16c2030043136,1437179445,1634729984,1437179445,6815744,1c-788529152,2129438537,164626432,1437179445,256901120,16c2089811968,1437179445,756023296,1437179068,6029312,8650752c-792723456,2129438537,358612992,1437179426,257490944,16c-2085617664,1437179445,154140672,1437179086,7471104,131073c-2091909120,1437179445,154140672,1437179086,7471104,65537c-2088763392,1437179445,154140672,1437179086,7471104,1c578813952,1437179445,740294656,1437179068,264699904,0c547356672,1437179445,756023296,1437179068,266076160,0c550502400,1437179445,740294656,1437179068,266076160,0c929038336,2129438517,811597824,1437179068,265945088,0c972029952,2129438517,756023296,1437179068,263979008,0c956301312,2129438517,811597824,1437179068,263979008,0c952107008,2129438517,811597824,1437179068,263979008,0c964689920,2129438517,811597824,1437179068,263979008,0c960495616,2129438517,811597824,1437179068,263979008,0c571473920,1437179445,740294656,1437179068,264503296,0c935329792,2129438517,740294656,1437179068,264372224,0c589299712,1437179445,811597824,1437179068,265617408,0c947912704,2129438517,811597824,1437179068,264634368,0c574619648,1437179445,-807403520,1437179062,264634368,0c985661440,2129438517,811597824,1437179068,264044544,0c903872512,2129438517,811597824,1437179068,265093120,0c866123776,2129438517,811597824,1437179068,265158656,0c989855744,2129438517,811597824,1437179068,264044544,0c908066816,2129438517,811597824,1437179068,265093120,0c870318080,2129438517,811597824,1437179068,265158656,0c998244352,2129438517,154140672,1437179086,264044544,0c916455424,2129438517,154140672,1437179086,265093120,0c878706688,2129438517,154140672,1437179086,265158656,0c981467136,2129438517,811597824,1437179068,264044544,0c899678208,2129438517,811597824,1437179068,265093120,0c861929472,2129438517,811597824,1437179068,265158656,0c994050048,2129438517,154140672,1437179086,264044544,0c912261120,2129438517,154140672,1437179086,265093120,0c874512384,2129438517,154140672,1437179086,265158656,0c1002438656,2129438517,-1582301184,1437179070,264110080,0c920649728,2129438517,-1582301184,1437179070,265224192,0c882900992,2129438517,-1582301184,1437179070,265289728,0c595591168,1437179445,1738539008,1437179293,266010624,0c583008256,1437179445,811597824,1437179068,264765440,0c975175680,2129438517,-1555038208,1437179062,264896512,0c887095296,2129438517,-1555038208,1437179062,264962048,0c849346560,2129438517,-1555038208,1437179062,265027584,0c939524096,2129438517,811597824,1437179068,265879552,0c563085312,1437179445,756023296,1437179068,265879552,0c567279616,1437179445,740294656,1437179068,265879552,0c979369984,2129438517,536870912,1437179445,264437760,0c895483904,2129438517,536870912,1437179445,265486336,0c857735168,2129438517,536870912,1437179445,265551872,0c592445440,1437179445,811597824,1437179068,265682944,0c528482304,1437179445,811597824,1437179068,264175616,0c924844032,2129438517,740294656,1437179068,264568832,0c931135488,2129438517,811597824,1437179068,264372224,0c968884224,2129438517,811597824,1437179068,263979008,0c943718400,2129438517,811597824,1437179068,264306688,0c554696704,1437179445,756023296,1437179068,264306688,0c558891008,1437179445,740294656,1437179068,264306688,0c977272832,2129438517,-1582301184,1437179070,264241152,0c891289600,2129438517,-1582301184,1437179070,265355264,0c853540864,2129438517,-1582301184,1437179070,265420800,0c586153984,1437179445,740294656,1437179068,264830976,0c2083520512,1437179445,740294656,1437179068,6619136,196608c142606336,1437179445,154140672,1437179086,80740352,0c138412032,1437179445,154140672,1437179086,80674816,0c146800640,1437179445,1738539008,1437179293,80805888,0c-778043392,2129438537,154140672,1437179086,260964352,0c-2120220672,1437179445,2135949312,1437179445,1469710336,16c1562378240,2129438537,740294656,1437179068,67698688,0c1560281088,2129438537,164626432,1437179445,66715648,0c1600126976,2129438537,740294656,1437179068,67305472,0c1566572544,2129438537,154140672,1437179445,258539520,0c1551892480,2129438537,154140672,1437179086,66715648,0c1595932672,2129438537,756023296,1437179068,67371008,0c1591738368,2129438537,756023296,1437179068,67436544,0c1814036480,2129438754,756023296,1437179068,67567616,0c1587544064,2129438537,756023296,1437179068,67633152,0c1809842176,2129438754,1787822080,1437179444,66977792,0c1583349760,2129438537,756023296,1437179068,67043328,0c1579155456,2129438537,756023296,1437179068,67108864,0c1574961152,2129438537,740294656,1437179068,67502080,0c1570766848,2129438537,740294656,1437179068,66912256,0c1556086784,2129438537,154140672,1437179086,66715648,0c1604321280,2129438537,756023296,1437179068,66519040,0c1528823808,2129438537,756023296,1437179068,67239936,0c1818230784,2129438754,811597824,1437179068,66519040,0c1606418432,2129438537,811597824,1437179068,66519040,0c1610612736,2129438537,811597824,1437179068,66519040,0c1547698176,2129438537,185597952,1437179445,66584576,0c1801453568,2129438754,154140672,1437179086,66584576,0c1805647872,2129438754,811597824,1437179068,66846720,0c1544552448,2129438537,203423744,1437179445,66650112,0c1541406720,2129438537,154140672,1437179086,66650112,0c1538260992,2129438537,221249536,1437179445,66453504,0c1535115264,2129438537,811597824,1437179068,66781184,0c1530920960,2129438537,185597952,1437179445,67174400,0c1795162112,2129438754,154140672,1437179086,67174400,0c1790967808,2129438754,740294656,1437179068,67764224,0c1975517184,2129438754,740294656,1437179068,71499776,0c-784334848,2129438537,358612992,1437179426,257228800,0c380633088,1437179445,756023296,1437179068,81264640,0c376438784,1437179445,756023296,1437179068,81199104,0c384827392,1437179445,811597824,1437179068,81330176,0c1526726656,2129438537,236978176,1437179445,76939264,0c2042626048,1437179445,811597824,1437179068,6750208,1c2045771776,1437179445,756023296,1437179068,6750208,8519681c2049966080,1437179445,811597824,1437179068,6750208,65537c-780140544,2129438537,154140672,1437179086,262602752,0c-687865856,2129438529,1738539008,1437179293,261554176,0c-2146435072,1437179445,740294656,1437179068,8060928,0c373293056,1437179445,740294656,1437179068,257425408,16c-767557632,2129438537,811597824,1437179068,74186752,0c-769654784,2129438537,154140672,1437179086,74252288,0c2054160384,1437179445,756023296,1437179068,5963776,8650753c-735051776,2129438537,275775488,1437179445,66322432,0c-737148928,2129438537,756023296,1437179068,65732608,0c-732954624,2129438537,254803968,1437179445,65601536,0c267386880,1437179445,154140672,1437179086,65601536,0c1997537280,2129438754,325058560,1437179445,65863680,1c-740294656,2129438537,740294656,1437179068,66125824,0c337641472,1437179445,154140672,1437179086,65863680,0c-744488960,2129438537,756023296,1437179068,65994752,0c-747634688,2129438537,291504128,1437179445,66256896,0c-765460480,2129438537,325058560,1437179445,65798144,1c-750780416,2129438537,740294656,1437179068,66060288,0c340787200,1437179445,154140672,1437179086,65798144,0c-754974720,2129438537,756023296,1437179068,65929216,0c-758120448,2129438537,307232768,1437179445,65536000,0c-761266176,2129438537,811597824,1437179068,66191360,0c-763363328,2129438537,756023296,1437179068,65667072,0c-803209216,2129438537,164626432,1437179445,257622016,16c-799014912,2129438537,154140672,1437179086,257556480,16c-790626304,2129438537,1510998016,1437179063,257359872,16c-771751936,2129438537,740294656,1437179068,73990144,0c1995440128,2129438754,154140672,1437179086,74317824,0c1008730112,2129438517,740294656,1437179068,263258112,0c1012924416,2129438517,392167424,1437179445,262995968,0c1082130432,1437179445,740294656,1437179068,6488064,0c-2116026368,1437179445,740294656,1437179068,6750208,196608c847249408,2129438517,811597824,1437179068,263716864,0c843055104,2129438517,756023296,1437179068,263585792,0c809500672,2129438517,756023296,1437179068,263520256,0c599785472,1437179445,740294656,1437179068,263127040,0c603979776,1437179445,740294656,1437179068,263192576,0c801112064,2129438517,740294656,1437179068,262930432,0c796917760,2129438517,740294656,1437179068,262864896,0c805306368,2129438517,740294656,1437179068,262799360,0c838860800,2129438517,740294656,1437179068,263061504,0c834666496,2129438517,811597824,1437179068,263716864,0c830472192,2129438517,756023296,1437179068,263520256,0c826277888,2129438517,614465536,1437179445,263651328,0c822083584,2129438517,756023296,1437179068,263520256,0c817889280,2129438517,650117120,1437179445,263782400,0c813694976,2129438517,756023296,1437179068,263585792,0c666894336,1437179445,-1277165568,1437179087,262733824,0c-2128609280,1437179445,811597824,1437179068,1469579264,0c-773849088,2129438537,740294656,1437179068,74121216,0c-2112880640,1437179445,811597824,1437179068,5832704,65536c-2109734912,1437179445,811597824,1437179068,5832704,1048576c-2105540608,1437179445,811597824,1437179068,5832704,131072c-2102394880,1437179445,811597824,1437179068,5832704,983040c2057306112,1437179445,756023296,1437179068,5963776,8716289c-786432000,2129438537,756023296,1437179068,75038720,0c1991245824,2129438754,740294656,1437179068,68681728,0c-819986432,2129438537,756023296,1437179068,69271552,0c-805306368,2129438537,756023296,1437179068,68747264,0c-815792128,2129438537,756023296,1437179068,69140480,0c-817889280,2129438537,756023296,1437179068,69206016,0c1988100096,2129438754,811597824,1437179068,68943872,0c-809500672,2129438537,756023296,1437179068,68812800,0c-813694976,2129438537,756023296,1437179068,68878336,0c-794820608,2129438537,756023296,1437179068,75104256,0c-775946240,2129438537,740294656,1437179068,74055680,0c389021696,1437179445,756023296,1437179068,81395712,0c-2124414976,1437179445,2135949312,1437179445,1469644800,16c2060451840,1437179445,1616904192,1437179445,6619136,1c2075131904,1437179445,740294656,1437179068,6619136,65537c2079326208,1437179445,740294656,1437179068,6619136,131072c1983905792,2129438754,811597824,1437179068,71303168,0c-824180736,2129438537,811597824,1437179068,71172096,0c-828375040,2129438537,811597824,1437179068,71237632,0c-832569344,2129438537,430964736,1437179445,70975488,0c-836763648,2129438537,441450496,1437179445,70909952,0c-840957952,2129438537,740294656,1437179068,71041024,0c1979711488,2129438754,740294656,1437179068,71106560,0c-845152256,2129438537,740294656,1437179068,70123520,0c-849346560,2129438537,740294656,1437179068,70778880,0c-2098200576,1437179445,740294656,1437179068,1469841408,0c-2095054848,1437179445,1444937728,1437179445,1469841408,65536c-878706688,2129438537,154140672,1437179086,71630848,0c504365056,1437179445,512753664,1437179445,262537216,0c-853540864,2129438537,740294656,1437179068,71368704,0c-857735168,2129438537,458227712,1437179445,70189056,0c353370112,1437179445,811597824,1437179068,262471680,0c1518338048,2129438537,476053504,1437179445,70844416,0c1514143744,2129438537,756023296,1437179068,70254592,0c1509949440,2129438537,756023296,1437179068,70451200,0c-861929472,2129438537,756023296,1437179068,70582272,0c-866123776,2129438537,756023296,1437179068,70713344,0c-870318080,2129438537,756023296,1437179068,70057984,0c-874512384,2129438537,756023296,1437179068,70647808,0c2104492032,1437179445,2112880640,1437179445,1468792832,0c1505755136,2129438537,756023296,1437179068,70320128,0c1501560832,2129438537,756023296,1437179068,70385664,0c1497366528,2129438537,493879296,1437179445,70516736,0c1493172224,2129438537,740294656,1437179068,71565312,0c2071986176,1437179445,1616904192,1437179445,6619136,0c1522532352,2129438537,413138944,1437179445,76218368,0c1993342976,2129438754,154140672,1437179086,260898816,0c2086666240,1437179445,756023296,1437179068,6029312,8585216c357564416,1437179445,360710144,1437179445,258605056,0c-2133852160,1437179445,360710144,1437179445,1469513728,16c350224384,1437179445,154140672,1437179086,260571136,16c347078656,1437179445,154140672,1437179086,260505600,16c662700032,1437179445,-1277165568,1437179087,71434240,0c2092957696,1437179445,811597824,1437179068,6684672,1c2096103424,1437179445,756023296,1437179068,6684672,8519681c2100297728,1437179445,811597824,1437179068,6684672,65537c343932928,1437179445,740294656,1437179068,76283904,0c-2142240768,1437179445,-807403520,1437179062,8192000,0c659554304,1437179445,811597824,1437179068,262668288,0c-782237696,2129438537,756023296,1437179068,258146304,0c0,0,0,0,0,0c0,0,0,0,0,0c0,0,0,0,0,0c0,0,0,0,0,0l0,0l0,0" fillcolor="#fae013" stroked="f" o:allowincell="f" style="position:absolute;left:783;top:316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5308416,0l-263323648,350873l-378142720,878772597l165325,138891l224810,258480l124078,367164l0,238435l84119,109710l130943,0l1701183488,1043276387l3211264,0l-292552704,1437179652l524288,0l-1901461504,2129438535l327680,1437138944l234225664,490137944l2175172,0l0,0l-1175191552,1320157185l6,1499508l7405568,0l1723858944,1437179654l1387266048,1437179654l521666560,2129438698l0,-725614592l3195099,0l4194304,0l1347289088,1437386143l0,0l521666560,2129438698l0,-973078528l49334,32l24518,0l7352098,0l2097152,0l0,524288l1048576,2129395712l0,0l2162688,0l-1570766848,1437179070l-1570766848,1437179070l-1570766848,1437179070l2162688,0l-420478976,1437179652l-415236096,1437179652l-409993216,1437179652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79736890,1917874259l8470063,0l776863744,1437386141l-378142720,878772597l34253,112613l113140,6l113140,33873l65075,129539l113140,225212l113140,259080l56569,146474l0,259085l0,225217l48065,129539l0,33859l0,0l0,0l3211264,0l-556793856,1437179652l524288,0l-257556480,2129438526l1638400,811925504l-1640025295,1404384217l3212456,0l-576716800,1437179652l786432,0l-256966656,2129438526l1703936,1852571648l54344766,-1306427921l3242376,0l471859200,1437179653l720896,0l-256114688,2129438526l1769472,1819017216l-1471847086,1729354085l3266475,0l-279969792,1437179652l589824,0l-255328256,2129438526l1835008,1684602880l-699777672,-1281717505l3275048,0l836763648,1437179653l917504,0l-254672896,2129438526l1900544,2000420864l-1736871056,1023576434l3276735,0l402653184,1437179653l655360,0l-253689856,2129438526l2031616,1031274496l-1398460126,-1625549221l3229840,0l799014912,1437179653l1179648,0l-252968960,2129438526l2097152,808583168l-517329118,694311974l3218053,0l-317718528,1437179652l917504,0l-251723776,2129438526l2162688,1630470144l-1789562822,-391564991l3228278,0l-308281344,1437179652l917504,0l-250740736,2129438526l2228224,1043267584l1049767740,1544864354l3256807,0l-485490688,1437179652l917504,0l-249757696,2129438526l2293760,1886846976l1002519155,848493339l3234888,0l358612992,1437179653l917504,0l-248774656,2129438526l2359296,1763704832l-2034272156,1244439208l3220517,0l-573571072,1437179652l1048576,0l-247791616,2129438526l2424832,1768751104l-1451397266,-865588746l3235913,0l390070272,1437179653l1048576,0l-246677504,2129438526l2490368,1937178624l-984007056,-1297038657l3228666,0l330301440,1437179653l1048576,0l-245563392,2129438526l2555904,959447040l1963667506,-2034788176l3235086,0l-301989888,1437179652l1048576,0l-244449280,2129438526l2621440,792461312l-1682752927,-1804990827l3221174,0l352321536,1437179653l524288,0l-243335168,2129438526l2686976,1953693696l1793025351,464831419l3221780,0l-642777088,1437179652l524288,0l-242745344,2129438526l2752512,1933180928l-677548945,-610123482l3252265,0l424673280,1437179653l524288,0l-242155520,2129438526l2818048,1349517312l1139359346,-1750871590l4301648,0l-460324864,1437179652l917504,0l-241565696,2129438526l2883584,807534592l-1663029470,-1655992566l1952702504,543581522l4220009,0l154206208,0l-262144000,2129438694l-845152256,1437179651l-844627968,1437179651l-844627968,1437179651l-2095054848,1437179373l-2096103424,1437179373l0,2129395712l-182452224,1437179651l-181927936,1437179651l-181927936,1437179651l-65536,32767l-65536,32767l0,0l0,0l-65536,32767l-65536,32767l0,0l0,0l-139460608,1437179651l-138936320,1437179651l-138936320,1437179651l924844032,1437179372l-1226833920,2129438034l-275775488,1437179652l-349700096,2129438694l-76546048,1437179651l0,0l100,2129438517l47185920,40124l264372224,0l377487360,1437179652l0,0l0,0l0,0l0,0l0,0l0,0l924844032,1437179372l0,0l-1891631104,1437179373l0,0l1772617728,2129438714l0,0l0,0l1775763456,2129438714l0,0l0,0l-58720256,1437179651l0,0l0,0l-158334976,1437179651l-267911168,2129438694l0,0l-249036800,1437179652l0,0l0,0l0,0l-2147418112,-1l-2147352577,-1l1705050111,2129438709l0,0l-1932984320,2129438541l65536,0l1744830464,2129438363l-247988224,1437179652l3276800,0l973078528,2129438517l0,0l0,0l0,0l811597824,1437179068l265093120,0l855638016,2129438517l131072,1437138944l3276800,0l0,16885557l-65536,6619135l100,0l1310720,2129395712l0,0l-1751646208,1437179632l0,0l0,0l0,0l0,0l-902299648,2129438777l2097152,140050432l67043586,2129438517l0,0l132120576,1437179287l131072000,1437179287l0,1437139967l265289728,0l595591168,1437179445l1738539008,1437179293l266010624,0l583008256,1437179445l811597824,1437179068l264765440,0l975175680,2129438517l-1555038208,1437179062l264896512,0l887095296,2129438517l-1555038208,1437179062l264962048,0l849346560,2129438517l-1555038208,1437179062l265027584,0l939524096,2129438517l811597824,1437179068l265879552,0l563085312,1437179445l756023296,1437179068l265879552,0l567279616,1437179445l740294656,1437179068l265879552,0l979369984,2129438517l536870912,1437179445l264437760,0l895483904,2129438517l536870912,1437179445l265486336,0l857735168,2129438517l536870912,1437179445l265551872,0l592445440,1437179445l811597824,1437179068l265682944,0l528482304,1437179445l811597824,1437179068l264175616,0l924844032,2129438517l740294656,1437179068l264568832,0l931135488,2129438517l811597824,1437179068l264372224,0l968884224,2129438517l811597824,1437179068l263979008,0l943718400,2129438517l811597824,1437179068l264306688,0l554696704,1437179445l756023296,1437179068l264306688,0l558891008,1437179445l740294656,1437179068l264306688,0l977272832,2129438517l-1582301184,1437179070l251658240,0l891289600,2129438517l-1582301184,1437179070l265355264,0l853540864,2129438517l-1582301184,1437179070l265420800,0l586153984,1437179445l740294656,1437179068l264830976,0l2083520512,1437179445l740294656,1437179068l6619136,196608l142606336,1437179445l154140672,1437179086l80740352,0l138412032,1437179445l154140672,1437179086l80674816,0l146800640,1437179445l1738539008,1437179293l80805888,0l-778043392,2129438537l154140672,1437179086l260964352,0l-2120220672,1437179445l2135949312,1437179445l1469710336,16l1562378240,2129438537l740294656,1437179068l67698688,0l1560281088,2129438537l164626432,1437179445l66715648,0l1600126976,2129438537l740294656,1437179068l67305472,0l1566572544,2129438537l154140672,1437179445l258539520,0l1551892480,2129438537l154140672,1437179086l66715648,0l1595932672,2129438537l756023296,1437179068l67371008,0l1591738368,2129438537l756023296,1437179068l67436544,0l1814036480,2129438754l756023296,1437179068l67567616,0l1587544064,2129438537l756023296,1437179068l67633152,0l1809842176,2129438754l1787822080,1437179444l66977792,0l1583349760,2129438537l756023296,1437179068l67043328,0l1577058304,2129438537l0,1426063360l0,0l0,42825l740294656,1437179068l67502080,0l1570766848,2129438537l740294656,1437179068l66912256,0l1556086784,2129438537l154140672,1437179086l66715648,0l1604321280,2129438537l756023296,1437179068l50331648,0l0,2129438537l0,0l0,0l0,0l0,0l0,0l-2147418112,-1l-2147352577,-1l16777215,0l0,0l983040,1437179068l1218445312,2129438719l0,0l-1996488704,2129438517l262144,0l1943011328,2129438038l-275775488,1437179652l0,0l1795162112,2129438754l0,0l0,0l1704984576,2129438709l0,0l-1993867264,2129438517l65536,0l-772800512,2129438035l-275775488,1437179652l6553600,0l218103808,1437179445l-65536,-1l1526792191,1l1704984576,2129438709l0,0l-1990721536,2129438517l65536,0l-994050048,2129438035l-275775488,1437179652l13107200,0l67108864,0l0,0l0,0l0,0l0,0l0,0l0,0l0,0l0,0l0,0l0,0l-868220928,2129438040l-137363456,1437179651l974127104,2129438041l-137363456,1437179651l-778043392,2129438040l-137363456,1437179651l-1498415104,2129438042l-137363456,1437179651l0,0l0,0l0,0l0,0l0,0l0,0l1523187712,1437179392l811597824,1437179068l3211264,0l0,0l0,0l65536,0l0,0l0,0l3211264,0l-65536,65535l-902299648,2129438777l-65536,-1l-1,-1l65535,65536l2162688,0l1010827264,1437179652l0,0l0,2126512128l12648448,0l78643200,2129438719l-137363456,1437179651l2063597568,1437179445l740294656,1437179068l6619136,65537l2079326208,1437179445l740294656,1437179068l6619136,131072l-2098200576,1437179445l740294656,1437179068l1459617792,0l0,0l0,0l1469841408,65536l2104492032,1437179445l2112880640,1437179445l1468792832,0l2071986176,1437179445l1616904192,1437179445l6619136,0l2080374784,1437179445l0,1437138944l6029312,8585216l8454144,0l1289748480,1437179652l-864026624,2129438707l0,0l0,0l0,0l1310720,0l0,0l0,0l-100139008,1437179652l0,-65536l98303,65536l0,0l0,0l0,0l8388608,0l403767296,0l-2136997888,1437179445l740294656,1437179068l8192000,65536l2036334592,1437179445l1444937728,1437179445l6815744,131073l2026897408,1437179445l811597824,1437179068l6815744,65537l2128609280,1437179445l2135949312,1437179445l1469186048,16l2030043136,1437179445l1634729984,1437179445l6815744,1l-788529152,2129438537l164626432,1437179445l256901120,16l2089811968,1437179445l756023296,1437179068l6029312,8650752l-792723456,2129438537l358612992,1437179426l257490944,16l-2085617664,1437179445l154140672,1437179086l7471104,131073l-2091909120,1437179445l154140672,1437179086l7471104,65537l-2088763392,1437179445l154140672,1437179086l7471104,1l578813952,1437179445l740294656,1437179068l264699904,0l547356672,1437179445l756023296,1437179068l266076160,0l550502400,1437179445l740294656,1437179068l266076160,0l929038336,2129438517l811597824,1437179068l265945088,0l972029952,2129438517l756023296,1437179068l263979008,0l956301312,2129438517l811597824,1437179068l263979008,0l952107008,2129438517l811597824,1437179068l263979008,0l964689920,2129438517l811597824,1437179068l263979008,0l960495616,2129438517l811597824,1437179068l263979008,0l571473920,1437179445l740294656,1437179068l264503296,0l935329792,2129438517l740294656,1437179068l264372224,0l589299712,1437179445l811597824,1437179068l265617408,0l947912704,2129438517l811597824,1437179068l264634368,0l574619648,1437179445l-807403520,1437179062l264634368,0l985661440,2129438517l811597824,1437179068l264044544,0l903872512,2129438517l811597824,1437179068l265093120,0l866123776,2129438517l811597824,1437179068l265158656,0l989855744,2129438517l811597824,1437179068l264044544,0l908066816,2129438517l811597824,1437179068l265093120,0l870318080,2129438517" fillcolor="#fae013" stroked="f" o:allowincell="f" style="position:absolute;left:403;top:316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305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6372911,0,300744704,1437386141,-378142720,878772597c34253,12527,34311,18543,54929,16746c30700,40669,18439,55112,15282,66175c14619,44916,12427,23421,0,0c8454144,0,305004544,1437386141,-378142720,878772597c34253,0,0,0,0,0c0,0,0,0,0,0c1226833920,1437179653,1225785344,1437179653,0,0c0,0,0,0,0,0c0,0,3211264,0,484442112,2129437695c297795584,1437179517,521666560,2129438698,0,0c3145728,0,2097152,0,-2077229056,2129437131c-498073600,1437179356,360710144,1437179445,3211264,0c-327155712,1437179652,1376256,0,-228524032,2129438526c1114112,0,1091829760,298930380,3247088,0c-311427072,1437179652,393216,0,-230555648,2129438526c1179648,0,1837170688,543031716,4289002,0c890241024,1437179653,196608,0,276889600,2129438537c1245184,0,1727987712,-179792844,-646933197,1437179652c4194304,0,6356992,0,403570688,1437386141c-378142720,878772597,34253,23380,40342,44896c39649,66151,36500,55117,24220,40659c0,16733,20624,18504,40632,12515c54939,0,6372965,0,131072,65536c1310720,0,-472907776,1437179652,-503316480,1437179652c0,0,0,0,570490880,540207c524288,2129395712,-503316480,1437179652,1325400064,1437179646c1548746752,1437179285,8454144,0,-554827776,1437385839c-378142720,878772597,-570391091,1437385839,0,0c-570425344,1437385839,0,0,-570425344,1437385839c0,0,-570425344,1437385839,0,0c-570425344,1437385839,0,0,-570425344,1437385839c0,0,0,0,3211264,0c336592896,1437179653,262144,0,-663814144,2129438536c1310720,0,962396160,-863810494,3254931,0c493879296,1437179653,393216,0,-258670592,2129438526c1376256,0,-1142358016,320833364,3223322,0c-551550976,1437179652,196608,0,216268800,2129438534c1441792,0,1004404736,1951170777,3223193,0c-520093696,1437179652,327680,0,-1931870208,2129438535c1507328,7077888,-2007629707,-764908198,3247272,0c459276288,1437179653,589824,0,-258211840,2129438526c1572864,1437138944,-1491533824,1240152887,6421684,0c65536,2228224,5963776,6488157,7143535,7536686c7209077,7536686,6357108,3014770,6619234,7209057c3014771,7471184,7340143,7471205,7929972,7602259c7602273,101,875954176,2032149040,3220029,0c-645922816,1437179652,655360,0,-260046848,2129438526c851968,0,1842610176,-446148725,3242478,0c751828992,1437179653,655360,0,-116654080,2129438526c917504,1437138944,-1965752320,-1786162231,3246098,0c427819008,1437179653,458752,0,199753728,2129438534c196608,1437138944,-591790080,113683504,2202219,0c119537664,1437179446,0,0,0,1702126948c7435363,0,785252352,1437385834,-378142720,878772597c99789,0,65536,0,65536,0c65536,0,71852033,66632,67444749,0c65536,0,65536,0,65536,0c65536,0,4075298,0,2162688,0c0,1572864,3145728,2129395712,0,0c2162688,0,-441450496,1437179652,-441450496,1437179652c-441450496,1437179652,2162688,0,-583008256,1437179652c-580911104,1437179652,-578813952,1437179652,9502720,0c262144,0,1114112,2129395712,-1548746752,1437179646c-441450496,1437179652,0,0,0,0c1929445376,1588596,524288,1631191040,-441430922,1437179652c1912668160,1699181683,28015,0,196608,1836187648c-365937602,1437179652,-363855872,1437179652,-361758720,1437179652c0,0,1766195200,1010723948,3226209,0c-1345323008,1437179632,-1548222464,1437179646,-441450496,1437179652c683343872,31775,1936719872,2037674810,8480108,0c-263323648,350873,-378142720,878772597,34253,0c0,0,0,0,-415236096,1437179652c-412090368,1437179652,0,0,0,0c0,0,-409993216,1437179652,-406847488,1437179652c0,0,0,0,0,0c3211264,0,65536,458752,4390912,7077999c7143541,3211374,0,0,1031274496,909652258c2176056,0,65536,262144,1431175168,19532c7077888,101,3211264,0,65536,458752c4390912,7077999,7143541,3276910,0,0c1768947712,1010704997,2177633,0,-872415232,1437179445c0,0,0,119,3211264,0c65536,458752,4390912,7077999,7143541,3342446c0,0,1631322112,544107578,2178423,0c0,0,1775042560,-745668581,54,4903538c6356992,0,-263323648,350873,-378142720,878772597c99789,0,0,0,0,0c0,0,-902299648,2129438777,-428867584,1437179652c-421003264,1437179652,-421003264,1437179652,1768751104,577924974c6372911,0,397279232,1437386141,-378142720,878772597c34253,0,0,0,2046296064,2129437128c2049966080,2129437128,1040252928,1936750396,2053141306,2129437128c384827392,1437179086,-1548746752,1437179646,-404750336,1437179652c3211264,0,355467264,1437179653,458752,0c208142336,2129438534,262144,1437138944,920256512,-364580814c5313627,0,-263323648,350873,-378142720,878772597c486049229,2129438698,1638400,196608,1472259246,1437179654c1471152128,1437179654,-619708416,1437179652,-620756992,1437179652c1701183488,1043276387,5308416,0,1866334208,1437386143c-378142720,878772597,486049229,2129438698,1507328,196608c-1622088530,1437179654,-1623195648,1437179654,-1619001344,1437179654c-1620049920,1437179654,1701183488,1043276387,3211264,0c-292552704,1437179652,524288,0,-1901461504,2129438535c327680,1437138944,234225664,490137944,2175172,0c0,0,-1175191552,1320157185,6,1499508c7405568,0,1723858944,1437179654,1387266048,1437179654c521666560,2129438698,0,-725614592,3195099,0c4194304,0,1347289088,1437386143,0,0c521666560,2129438698,0,-973078528,49334,32c24518,0,7352098,0,2097152,0c0,524288,1048576,2129395712,0,0c2162688,0,-1570766848,1437179070,-1570766848,1437179070c-1570766848,1437179070,2162688,0,-420478976,1437179652c-415236096,1437179652,-409993216,1437179652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1979736890,1917874259c8470063,0,776863744,1437386141,-378142720,878772597c34253,112613,113140,6,113140,33873c65075,129539,113140,225212,113140,259080c56569,146474,0,259085,0,225217c48065,129539,0,33859,0,0c0,0,3211264,0,-556793856,1437179652c524288,0,-257556480,2129438526,1638400,811925504c-1640025295,1404384217,3212456,0,-576716800,1437179652c786432,0,-256966656,2129438526,1703936,1852571648c54344766,-1306427921,3242376,0,471859200,1437179653c720896,0,-256114688,2129438526,1769472,1819017216c-1471847086,1729354085,3266475,0,-279969792,1437179652c589824,0,-255328256,2129438526,1835008,1684602880c-699777672,-1281717505,3275048,0,836763648,1437179653c917504,0,-254672896,2129438526,1900544,2000420864c-1736871056,1023576434,3276735,0,402653184,1437179653c655360,0,-253689856,2129438526,2031616,1031274496c-1398460126,-1625549221,3229840,0,799014912,1437179653c1179648,0,-252968960,2129438526,2097152,808583168c-517329118,694311974,3218053,0,-317718528,1437179652c917504,0,-251723776,2129438526,2162688,1630470144c-1789562822,-391564991,3228278,0,-308281344,1437179652c917504,0,-250740736,2129438526,2228224,1043267584c1049767740,1544864354,3256807,0,-485490688,1437179652c917504,0,-249757696,2129438526,2293760,1886846976c1002519155,848493339,3234888,0,358612992,1437179653c917504,0,-248774656,2129438526,2359296,1763704832c-2034272156,1244439208,3220517,0,-573571072,1437179652c1048576,0,-247791616,2129438526,2424832,1768751104c-1451397266,-865588746,3235913,0,390070272,1437179653c1048576,0,-246677504,2129438526,2490368,1937178624c-984007056,-1297038657,3228666,0,330301440,1437179653c1048576,0,-245563392,2129438526,2555904,959447040c1963667506,-2034788176,3235086,0,-301989888,1437179652c1048576,0,-244449280,2129438526,2621440,792461312c-1682752927,-1804990827,3221174,0,352321536,1437179653c524288,0,-243335168,2129438526,2686976,1953693696c1793025351,464831419,3221780,0,-642777088,1437179652c524288,0,-242745344,2129438526,2752512,1933180928c-677548945,-610123482,3252265,0,424673280,1437179653c524288,0,-242155520,2129438526,2818048,1349517312c1139359346,-1750871590,4301648,0,-460324864,1437179652c917504,0,-241565696,2129438526,2883584,807534592c-1663029470,-1655992566,1952702504,543581522,4220009,0c154206208,0,-262144000,2129438694,-845152256,1437179651c-844627968,1437179651,-844627968,1437179651,-2095054848,1437179373c-2096103424,1437179373,0,2129395712,-182452224,1437179651c-181927936,1437179651,-181927936,1437179651,-65536,32767c-65536,32767,0,0,0,0c-65536,32767,-65536,32767,0,0c0,0,-139460608,1437179651,-138936320,1437179651c-138936320,1437179651,924844032,1437179372,-1226833920,2129438034c-275775488,1437179652,-349700096,2129438694,-76546048,1437179651c0,0,100,2129438517,47185920,40124c264372224,0,377487360,1437179652,0,0c0,0,0,0,0,0c0,0,0,0,924844032,1437179372c0,0,-1891631104,1437179373,0,0c1772617728,2129438714,0,0,0,0c1775763456,2129438714,0,0,0,0c-58720256,1437179651,0,0,0,0c-158334976,1437179651,-267911168,2129438694,0,0c-249036800,1437179652,0,0,0,0c0,0,-2147418112,-1,-2147352577,-1c1705050111,2129438709,0,0,-1932984320,2129438541c65536,0,1744830464,2129438363,-247988224,1437179652c3276800,0,973078528,2129438517,0,0c0,0,0,0,811597824,1437179068c265093120,0,855638016,2129438517,131072,1437138944c3276800,0,0,16885557,-65536,6619135c100,0,1310720,2129395712,0,0c-1751646208,1437179632,0,0,0,0c0,0,0,0,-902299648,2129438777c2097152,140050432,67043586,2129438517,0,0c132120576,1437179287,131072000,1437179287,0,1437139967c265289728,0,595591168,1437179445,1738539008,1437179293c266010624,0,583008256,1437179445,811597824,1437179068c264765440,0,975175680,2129438517,-1555038208,1437179062c264896512,0,887095296,2129438517,-1555038208,1437179062c264962048,0,849346560,2129438517,-1555038208,1437179062c265027584,0,939524096,2129438517,811597824,1437179068c265879552,0,563085312,1437179445,756023296,1437179068c265879552,0,567279616,1437179445,740294656,1437179068c265879552,0,979369984,2129438517,536870912,1437179445c264437760,0,895483904,2129438517,536870912,1437179445c265486336,0,857735168,2129438517,536870912,1437179445c265551872,0,592445440,1437179445,811597824,1437179068c265682944,0,528482304,1437179445,811597824,1437179068c264175616,0,924844032,2129438517,740294656,1437179068c264568832,0,931135488,2129438517,811597824,1437179068c264372224,0,968884224,2129438517,811597824,1437179068c263979008,0,943718400,2129438517,811597824,1437179068c264306688,0,554696704,1437179445,756023296,1437179068c264306688,0,558891008,1437179445,740294656,1437179068c264306688,0,977272832,2129438517,-1582301184,1437179070c251658240,0,891289600,2129438517,-1582301184,1437179070c265355264,0,853540864,2129438517,-1582301184,1437179070c265420800,0,586153984,1437179445,740294656,1437179068c264830976,0,2083520512,1437179445,740294656,1437179068c6619136,196608,142606336,1437179445,154140672,1437179086c80740352,0,138412032,1437179445,154140672,1437179086c80674816,0,146800640,1437179445,1738539008,1437179293c80805888,0,-778043392,2129438537,154140672,1437179086c260964352,0,-2120220672,1437179445,2135949312,1437179445c1469710336,16,1562378240,2129438537,740294656,1437179068c67698688,0,1560281088,2129438537,164626432,1437179445c66715648,0,1600126976,2129438537,740294656,1437179068c67305472,0,1566572544,2129438537,154140672,1437179445c258539520,0,1551892480,2129438537,154140672,1437179086c66715648,0,1595932672,2129438537,756023296,1437179068c67371008,0,1591738368,2129438537,756023296,1437179068c67436544,0,1814036480,2129438754,756023296,1437179068c67567616,0,1587544064,2129438537,756023296,1437179068c67633152,0,1809842176,2129438754,1787822080,1437179444c66977792,0,1583349760,2129438537,756023296,1437179068c67043328,0,1577058304,2129438537,0,1426063360c0,0,0,42825,740294656,1437179068c67502080,0,1570766848,2129438537,740294656,1437179068c66912256,0,1556086784,2129438537,154140672,1437179086c66715648,0,1604321280,2129438537,756023296,1437179068c50331648,0,0,2129438537,0,0c0,0,0,0,0,0c0,0,-2147418112,-1,-2147352577,-1c16777215,0,0,0,983040,1437179068c1218445312,2129438719,0,0,-1996488704,2129438517c262144,0,1943011328,2129438038,-275775488,1437179652c0,0,1795162112,2129438754,0,0c0,0,1704984576,2129438709,0,0c-1993867264,2129438517,65536,0,-772800512,2129438035c-275775488,1437179652,6553600,0,218103808,1437179445c-65536,-1,1526792191,1,1704984576,2129438709c0,0,-1990721536,2129438517,65536,0c-994050048,2129438035,-275775488,1437179652,13107200,0c67108864,0,0,0,0,0c0,0,0,0,0,0c0,0,0,0,0,0c0,0,0,0,-868220928,2129438040c-137363456,1437179651,974127104,2129438041,-137363456,1437179651c-778043392,2129438040,-137363456,1437179651,-1498415104,2129438042c-137363456,1437179651,0,0,0,0c0,0,0,0,0,0c0,0,1523187712,1437179392,811597824,1437179068c3211264,0,0,0,0,0c65536,0,0,0,0,0c3211264,0,-65536,65535,-902299648,2129438777c-65536,-1,-1,-1,65535,65536c2162688,0,1010827264,1437179652,0,0c0,2126512128,12648448,0,78643200,2129438719c-137363456,1437179651,2063597568,1437179445,740294656,1437179068c6619136,65537,2079326208,1437179445,740294656,1437179068c6619136,131072,-2098200576,1437179445,740294656,1437179068c1459617792,0,0,0,0,0c1469841408,65536,2104492032,1437179445,2112880640,1437179445c1468792832,0,2071986176,1437179445,1616904192,1437179445c6619136,0,2080374784,1437179445,0,1437138944c6029312,8585216,8454144,0,1289748480,1437179652c-864026624,2129438707,0,0,0,0c0,0,1310720,0,0,0c0,0,-100139008,1437179652,0,-65536c98303,65536,0,0,0,0c0,0,8388608,0,403767296,0c-2136997888,1437179445,740294656,1437179068,8192000,65536c2036334592,1437179445,1444937728,1437179445,6815744,131073c2026897408,1437179445,811597824,1437179068,6815744,65537c2128609280,1437179445,2135949312,1437179445,1469186048,16c2030043136,1437179445,1634729984,1437179445,6815744,1c-788529152,2129438537,164626432,1437179445,256901120,16c2089811968,1437179445,756023296,1437179068,6029312,8650752c-792723456,2129438537,358612992,1437179426,257490944,16c-2085617664,1437179445,154140672,1437179086,7471104,131073c-2091909120,1437179445,154140672,1437179086,7471104,65537c-2088763392,1437179445,154140672,1437179086,7471104,1c578813952,1437179445,740294656,1437179068,264699904,0c547356672,1437179445,756023296,1437179068,266076160,0c550502400,1437179445,740294656,1437179068,266076160,0c929038336,2129438517,811597824,1437179068,265945088,0c972029952,2129438517,756023296,1437179068,263979008,0c956301312,2129438517,811597824,1437179068,263979008,0c952107008,2129438517,811597824,1437179068,263979008,0c964689920,2129438517,811597824,1437179068,263979008,0c960495616,2129438517,811597824,1437179068,263979008,0c571473920,1437179445,740294656,1437179068,264503296,0c935329792,2129438517,740294656,1437179068,264372224,0c589299712,1437179445,811597824,1437179068,265617408,0c947912704,2129438517,811597824,1437179068,264634368,0c574619648,1437179445,-807403520,1437179062,264634368,0c985661440,2129438517,811597824,1437179068,264044544,0c903872512,2129438517,811597824,1437179068,265093120,0c866123776,2129438517,811597824,1437179068,265158656,0c989855744,2129438517,811597824,1437179068,264044544,0c908066816,2129438517,811597824,1437179068,265093120,0c870318080,2129438517,811597824,1437179068,265158656,0c998244352,2129438517,154140672,1437179086,264044544,0c916455424,2129438517,154140672,1437179086,265093120,0c878706688,2129438517,154140672,1437179086,265158656,0c981467136,2129438517,811597824,1437179068,264044544,0c899678208,2129438517,811597824,1437179068,265093120,0c861929472,2129438517,811597824,1437179068,265158656,0c994050048,2129438517,154140672,1437179086,264044544,0c912261120,2129438517,154140672,1437179086,265093120,0c874512384,2129438517,154140672,1437179086,265158656,0c1002438656,2129438517,-1582301184,1437179070,264110080,0c920649728,2129438517,-1582301184,1437179070,265224192,0c882900992,2129438517,-1582301184,1437179070,265289728,0c595591168,1437179445,1738539008,1437179293,266010624,0c583008256,1437179445,811597824,1437179068,264765440,0c975175680,2129438517,-1555038208,1437179062,264896512,0c887095296,2129438517,-1555038208,1437179062,264962048,0c849346560,2129438517,-1555038208,1437179062,265027584,0c939524096,2129438517,811597824,1437179068,265879552,0c563085312,1437179445,756023296,1437179068,265879552,0c567279616,1437179445,740294656,1437179068,265879552,0c979369984,2129438517,536870912,1437179445,264437760,0c895483904,2129438517,536870912,1437179445,265486336,0c857735168,2129438517,536870912,1437179445,265551872,0c592445440,1437179445,811597824,1437179068,265682944,0c528482304,1437179445,811597824,1437179068,264175616,0c924844032,2129438517,740294656,1437179068,264568832,0c931135488,2129438517,811597824,1437179068,264372224,0c968884224,2129438517,811597824,1437179068,263979008,0c943718400,2129438517,811597824,1437179068,264306688,0c554696704,1437179445,756023296,1437179068,264306688,0c558891008,1437179445,740294656,1437179068,264306688,0c977272832,2129438517,-1582301184,1437179070,264241152,0c891289600,2129438517,-1582301184,1437179070,265355264,0c853540864,2129438517,-1582301184,1437179070,265420800,0c586153984,1437179445,740294656,1437179068,264830976,0c2083520512,1437179445,740294656,1437179068,6619136,196608c142606336,1437179445,154140672,1437179086,80740352,0c138412032,1437179445,154140672,1437179086,80674816,0c146800640,1437179445,1738539008,1437179293,80805888,0c-778043392,2129438537,154140672,1437179086,260964352,0c-2120220672,1437179445,2135949312,1437179445,1469710336,16c1562378240,2129438537,740294656,1437179068,67698688,0c1560281088,2129438537,164626432,1437179445,66715648,0c1600126976,2129438537,740294656,1437179068,67305472,0c1566572544,2129438537,154140672,1437179445,258539520,0c1551892480,2129438537,154140672,1437179086,66715648,0c1595932672,2129438537,756023296,1437179068,67371008,0c1591738368,2129438537,756023296,1437179068,67436544,0c1814036480,2129438754,756023296,1437179068,67567616,0c1587544064,2129438537,756023296,1437179068,67633152,0c1809842176,2129438754,1787822080,1437179444,66977792,0c1583349760,2129438537,756023296,1437179068,67043328,0c1579155456,2129438537,756023296,1437179068,67108864,0c1574961152,2129438537,740294656,1437179068,67502080,0c1570766848,2129438537,740294656,1437179068,66912256,0c1556086784,2129438537,154140672,1437179086,66715648,0c1604321280,2129438537,756023296,1437179068,66519040,0c1528823808,2129438537,756023296,1437179068,67239936,0c1818230784,2129438754,811597824,1437179068,66519040,0c1606418432,2129438537,811597824,1437179068,66519040,0c1610612736,2129438537,811597824,1437179068,66519040,0c1547698176,2129438537,185597952,1437179445,66584576,0c1801453568,2129438754,154140672,1437179086,66584576,0c1805647872,2129438754,811597824,1437179068,66846720,0c1544552448,2129438537,203423744,1437179445,66650112,0c1541406720,2129438537,154140672,1437179086,66650112,0c1538260992,2129438537,221249536,1437179445,66453504,0c1535115264,2129438537,811597824,1437179068,66781184,0c1530920960,2129438537,185597952,1437179445,67174400,0c1795162112,2129438754,154140672,1437179086,67174400,0c1790967808,2129438754,740294656,1437179068,67764224,0c1975517184,2129438754,740294656,1437179068,71499776,0c-784334848,2129438537,358612992,1437179426,257228800,0c380633088,1437179445,756023296,1437179068,81264640,0c376438784,1437179445,756023296,1437179068,81199104,0c384827392,1437179445,811597824,1437179068,81330176,0c1526726656,2129438537,236978176,1437179445,76939264,0c2042626048,1437179445,811597824,1437179068,6750208,1c2045771776,1437179445,756023296,1437179068,6750208,8519681c2049966080,1437179445,811597824,1437179068,6750208,65537c-780140544,2129438537,154140672,1437179086,262602752,0c-687865856,2129438529,1738539008,1437179293,261554176,0c-2146435072,1437179445,740294656,1437179068,8060928,0c373293056,1437179445,740294656,1437179068,257425408,16c-767557632,2129438537,811597824,1437179068,74186752,0c-769654784,2129438537,154140672,1437179086,74252288,0c2054160384,1437179445,756023296,1437179068,5963776,8650753c-735051776,2129438537,275775488,1437179445,66322432,0c-737148928,2129438537,756023296,1437179068,65732608,0c-732954624,2129438537,254803968,1437179445,65601536,0c267386880,1437179445,154140672,1437179086,65601536,0c1997537280,2129438754,325058560,1437179445,65863680,1c-740294656,2129438537,740294656,1437179068,66125824,0c337641472,1437179445,154140672,1437179086,65863680,0c-744488960,2129438537,756023296,1437179068,65994752,0c-747634688,2129438537,291504128,1437179445,66256896,0c-765460480,2129438537,325058560,1437179445,65798144,1c-750780416,2129438537,740294656,1437179068,66060288,0c340787200,1437179445,154140672,1437179086,65798144,0c-754974720,2129438537,756023296,1437179068,65929216,0c-758120448,2129438537,307232768,1437179445,65536000,0c-761266176,2129438537,811597824,1437179068,66191360,0c-763363328,2129438537,756023296,1437179068,65667072,0c-803209216,2129438537,164626432,1437179445,257622016,16c-799014912,2129438537,154140672,1437179086,257556480,16c-790626304,2129438537,1510998016,1437179063,257359872,16c-771751936,2129438537,740294656,1437179068,73990144,0c1995440128,2129438754,154140672,1437179086,74317824,0c1008730112,2129438517,740294656,1437179068,263258112,0c1012924416,2129438517,392167424,1437179445,262995968,0c1082130432,1437179445,740294656,1437179068,6488064,0c-2116026368,1437179445,740294656,1437179068,6750208,196608c847249408,2129438517,811597824,1437179068,263716864,0c843055104,2129438517,756023296,1437179068,263585792,0c809500672,2129438517,756023296,1437179068,263520256,0c599785472,1437179445,740294656,1437179068,263127040,0c603979776,1437179445,740294656,1437179068,263192576,0c801112064,2129438517,740294656,1437179068,262930432,0c796917760,2129438517,740294656,1437179068,262864896,0c805306368,2129438517,740294656,1437179068,262799360,0c838860800,2129438517,740294656,1437179068,263061504,0c834666496,2129438517,811597824,1437179068,263716864,0c830472192,2129438517,756023296,1437179068,263520256,0c826277888,2129438517,614465536,1437179445,263651328,0c822083584,2129438517,756023296,1437179068,263520256,0c817889280,2129438517,650117120,1437179445,263782400,0c813694976,2129438517,756023296,1437179068,263585792,0c666894336,1437179445,-1277165568,1437179087,262733824,0c-2128609280,1437179445,811597824,1437179068,1469579264,0c-773849088,2129438537,740294656,1437179068,74121216,0c-2112880640,1437179445,811597824,1437179068,5832704,65536c-2109734912,1437179445,811597824,1437179068,5832704,1048576c-2105540608,1437179445,811597824,1437179068,5832704,131072c-2102394880,1437179445,811597824,1437179068,5832704,983040c2057306112,1437179445,756023296,1437179068,5963776,8716289c-786432000,2129438537,756023296,1437179068,75038720,0c1991245824,2129438754,740294656,1437179068,68681728,0c-819986432,2129438537,756023296,1437179068,69271552,0c-805306368,2129438537,756023296,1437179068,68747264,0c-815792128,2129438537,756023296,1437179068,69140480,0c-817889280,2129438537,756023296,1437179068,69206016,0c1988100096,2129438754,811597824,1437179068,68943872,0c-809500672,2129438537,756023296,1437179068,68812800,0c-813694976,2129438537,756023296,1437179068,68878336,0c-794820608,2129438537,756023296,1437179068,75104256,0c-775946240,2129438537,740294656,1437179068,74055680,0c389021696,1437179445,756023296,1437179068,81395712,0c-2124414976,1437179445,2135949312,1437179445,1469644800,16c2060451840,1437179445,1616904192,1437179445,6619136,1c2075131904,1437179445,740294656,1437179068,6619136,65537c2079326208,1437179445,740294656,1437179068,6619136,131072c1983905792,2129438754,811597824,1437179068,71303168,0c-824180736,2129438537,811597824,1437179068,71172096,0c-828375040,2129438537,811597824,1437179068,71237632,0c-832569344,2129438537,430964736,1437179445,70975488,0c-836763648,2129438537,441450496,1437179445,70909952,0c-840957952,2129438537,740294656,1437179068,71041024,0c1979711488,2129438754,740294656,1437179068,71106560,0c-845152256,2129438537,740294656,1437179068,70123520,0c-849346560,2129438537,740294656,1437179068,70778880,0c-2098200576,1437179445,740294656,1437179068,1469841408,0c-2095054848,1437179445,1444937728,1437179445,1469841408,65536c-878706688,2129438537,154140672,1437179086,71630848,0c504365056,1437179445,512753664,1437179445,262537216,0c-853540864,2129438537,740294656,1437179068,71368704,0c-857735168,2129438537,458227712,1437179445,70189056,0c353370112,1437179445,811597824,1437179068,262471680,0c1518338048,2129438537,476053504,1437179445,70844416,0c1514143744,2129438537,756023296,1437179068,70254592,0c1509949440,2129438537,756023296,1437179068,70451200,0c-861929472,2129438537,756023296,1437179068,70582272,0c-866123776,2129438537,756023296,1437179068,70713344,0c-870318080,2129438537,756023296,1437179068,70057984,0c-874512384,2129438537,756023296,1437179068,70647808,0c2104492032,1437179445,2112880640,1437179445,1468792832,0c1505755136,2129438537,756023296,1437179068,70320128,0c1501560832,2129438537,756023296,1437179068,70385664,0c1497366528,2129438537,493879296,1437179445,70516736,0c1493172224,2129438537,740294656,1437179068,71565312,0c2071986176,1437179445,1616904192,1437179445,6619136,0c1522532352,2129438537,413138944,1437179445,76218368,0c1993342976,2129438754,154140672,1437179086,260898816,0c2086666240,1437179445,756023296,1437179068,6029312,8585216c357564416,1437179445,360710144,1437179445,258605056,0c-2133852160,1437179445,360710144,1437179445,1469513728,16c350224384,1437179445,154140672,1437179086,260571136,16c347078656,1437179445,154140672,1437179086,260505600,16c662700032,1437179445,-1277165568,1437179087,71434240,0c2092957696,1437179445,811597824,1437179068,6684672,1c2096103424,1437179445,756023296,1437179068,6684672,8519681c2100297728,1437179445,811597824,1437179068,6684672,65537c343932928,1437179445,740294656,1437179068,76283904,0c-2142240768,1437179445,-807403520,1437179062,8192000,0c659554304,1437179445,811597824,1437179068,262668288,0c-782237696,2129438537,756023296,143717906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600834048,1437179652c917504,0,-240582656,2129438526,2949120,1437138944c897122304,844245375,3230445,0,795869184,1437179653c917504,0,-239599616,2129438526,3014656,0c1737621504,903764464,3255516,0,868220928,1437179653c917504,0,-238616576,2129438526,3080192,0c-48103424,476823213,3266322,0,858783744,1437179653c917504,0,-237633536,2129438526,3145728,0c-437190656,1933564779,3272734,0,512753664,1437179653c917504,0,-236650496,2129438526,3211264,0c1824325632,2052606827,3238450,0,877658112,1437179653c1310720,0,-235667456,2129438526,3276800,0c-774963200,-1304497361,3217982,0,-305135616,1437179652c1310720,0,-234291200,2129438526,3342336,0c-1753415680,859450697,3221785,0,327155712,1437179653c1310720,0,-232914944,2129438526,3407872,0c-197984256,337698294,3268290,0,317718528,1437179653c393216,0,-231538688,2129438526,3473408,0c1862402048,-1199481860,3243552,0,-333447168,1437179652c458752,0,-231079936,2129438526,3538944,0c318046208,-827174969,3259303,0,361758720,1437179653c458752,0,256901120,2129438534,3604480,0c2050490368,602702021,3243399,0,393216000,1437179653c524288,0,209780736,2129438534,3670016,0c-1203503104,-1855851312,3212919,0,342884352,1437179653c589824,0,-1931083776,2129438535,3735552,0c-1091502080,-1154412677,3222490,0,314572800,1437179653c327680,0,262799360,2129438534,3801088,0c1189740544,-358411644,3232028,0,-562036736,1437179652c393216,0,-230096896,2129438526,3932160,0c449183744,-1933024473,3259759,0,-314572800,1437179652c1048576,0,-229638144,2129438526,3997696,0c742457344,1894601716,3241673,0,333447168,1437179653c1245184,0,-227082240,2129438526,4128768,0c1918042112,-828562636,3227703,0,566231040,1437179653c262144,0,215810048,2129438548,4194304,0c85065728,1974880556,3247783,0,371195904,1437179653c786432,0,-225771520,2129438526,4259840,0c-2018574336,-1496664483,3264216,0,874512384,1437179653c589824,0,-224919552,2129438526,4325376,0c-523698176,503727979,3226449,0,377487360,1437179653c589824,0,-224264192,2129438526,4390912,0c346554368,-2016579695,3259505,0,481296384,1437179653c458752,0,-223608832,2129438526,4456448,0c-711131136,511387595,3239306,0,525336576,1437179653c917504,0,-223084544,2129438526,4521984,0c-1289879552,2116135765,3261145,0,421527552,1437179653c720896,0,-222101504,2129438526,4587520,0c1611137024,1157880561,3261940,0,-298844160,1437179652c917504,0,-221315072,2129438526,4653056,0c-1690959872,115851059,3274294,0,396361728,1437179653c917504,0,-220332032,2129438526,4718592,0c-1204486144,174739894,3243907,0,-295698432,1437179652c851968,0,-219348992,2129438526,4784128,0c-2016804864,-28047781,3262466,0,399507456,1437179653c327680,0,230031360,2129438534,4849664,0c284164096,21450186,3219359,0,839909376,1437179653c786432,0,-115933184,2129438526,4915200,0c1550123008,1288156732,3242530,0,320864256,1437179653c589824,0,-218431488,2129438526,4980736,0c-714080256,-2071269326,3243245,0,-482344960,1437179652c1048576,0,-217776128,2129438526,5046272,0c589430784,1529141414,3270381,0,802160640,1437179653c1114112,0,-216662016,2129438526,5111808,0c-1878982656,1872616614,3251573,0,468713472,1437179653c917504,0,-215482368,2129438526,5177344,0c135266304,-1016829692,3276749,0,490733568,1437179653c1048576,0,-214499328,2129438526,5242880,0c1365245952,-1684361713,3245464,0,478150656,1437179653c1376256,0,-213385216,2129438526,5308416,0c1966997504,1466446521,3225928,0,-283115520,1437179652c1179648,0,-211943424,2129438526,5373952,0c-5767168,749495136,3216539,0,430964736,1437179653c1048576,0,-210698240,2129438526,5439488,0c1258881024,-478119516,3222027,0,-516947968,1437179652c327680,0,-1993342976,2129438538,5505024,0c-1888288768,-188273986,3239568,0,846200832,1437179653c720896,0,-209584128,2129438526,5570560,0c1728184320,226788988,3213494,0,415236096,1437179653c786432,0,-208797696,2129438526,5636096,0c-1373569024,1347064130,3251713,0,-513802240,1437179652c589824,0,-207945728,2129438526,5701632,0c-1324941312,1028852805,3276783,0,534773760,1437179653c655360,0,-207290368,2129438526,5767168,0c2095448064,1595097232,3211819,0,484442112,1437179653c720896,0,-1917517824,2129438535,5832704,0c-1475870720,2144719865,3264369,0,515899392,1437179653c720896,0,-206569472,2129438526,5898240,0c1055129600,565711641,3266295,0,412090368,1437179653c589824,0,-205783040,2129438526,5963776,0c566427648,80550225,3271277,0,754974720,1437179653c393216,0,265748480,2129438534,6029312,0c31064064,-843729344,3250258,0,522190848,1437179653c1114112,0,-205127680,2129438526,6094848,0c-31457280,-1037729168,3218235,0,465567744,1437179653c1114112,0,-203948032,2129438526,6160384,0c-375193600,1903875874,3262850,0,553648128,1437179653c524288,0,-1932853248,2129438535,6225920,0c-719257600,71119457,3266927,0,547356672,1437179653c655360,0,-202768384,2129438526,6291456,0c1081212928,264580240,3217413,0,452984832,1437179653c917504,0,-202047488,2129438526,6356992,0c-897187840,-825507605,3219792,0,443547648,1437179653c1048576,0,-201064448,2129438526,6422528,0c1172439040,503796288,3268586,0,556793856,1437179653c851968,0,-1930035200,2129438535,6488064,0c-1618608128,-1602860935,3227432,0,383778816,1437179653c1310720,0,-115081216,2129438526,6553600,0c-1032126464,-397691031,3219595,0,380633088,1437179653c655360,0,-1913389056,2129438535,6619136,0c415105024,-137590780,3276515,0,-466616320,1437179652c1048576,0,-1916338176,2129438535,6684672,0c850591744,757750721,3266411,0,887095296,1437179653c983040,0,-1914830848,2129438535,6750208,0c427884544,-772408989,3265733,0,541065216,1437179653c851968,0,-1920991232,2129438535,6815744,0c41811968,692864483,3227048,0,-336592896,1437179652c983040,0,-1922433024,2129438535,6881280,0c-1856569344,1478128543,3238550,0,500170752,1437179653c786432,0,-199950336,2129438526,6946816,0c1765343232,-316169764,3248734,0,503316480,1437179653c851968,0,-199098368,2129438526,7012352,0c831258624,480327804,3213956,0,446693376,1437179653c917504,0,-198180864,2129438526,7077888,0c-1992818688,-522067147,3262671,0,364904448,1437179653c1048576,0,-197197824,2129438526,7143424,0c-54591488,1268378894,3246043,0,487587840,1437179653c1114112,0,-196083712,2129438526,7208960,0c-1285357568,44761234,3254570,0,893386752,1437179653c1310720,0,-194904064,2129438526,7274496,0c-370081792,-1221675838,3214486,0,-1847590912,1437179652c1703936,0,-193527808,2129438526,7340032,0c-357957632,-1774651720,3229573,0,528482304,1437179653c1572864,0,-191758336,2129438526,7405568,0c831782912,-1215029569,3254203,0,-476053504,1437179652c1114112,0,-190119936,2129438526,7471104,0c-963969024,782389565,3250690,0,386924544,1437179653c1441792,0,-188940288,2129438526,7536640,0c-441778176,-1588484171,3241929,0,550502400,1437179653c1245184,0,-187432960,2129438526,7602176,0c-1270546432,-585788406,3267363,0,736100352,1437179653c1310720,0,-186122240,2129438526,7667712,0c1275068416,483083729,3233514,0,544210944,1437179653c1310720,0,-184745984,2129438526,7733248,0c860160000,1956105235,3261632,0,559939584,1437179653c1572864,0,-183369728,2129438526,7798784,0c1763180544,-1847728008,3233339,0,-603979776,1437179652c1179648,0,-181731328,2129438526,7864320,0c-716570624,-744995458,3245681,0,449839104,1437179653c1310720,0,-180486144,2129438526,7929856,0c-164954112,-1520873385,3262462,0,537919488,1437179653c1310720,0,-179109888,2129438526,7995392,0c1383006208,1578714225,3236582,0,462422016,1437179653c1572864,0,-177733632,2129438526,8060928,0c-1079246848,2075725680,3224533,0,475004928,1437179653c720896,0,-176095232,2129438526,8126464,0c251199488,-2049124455,3250143,0,563085312,1437179653c1048576,0,-175308800,2129438526,8192000,0c2122973184,481092351,3244705,0,808452096,1437179653c851968,0,-174194688,2129438526,8257536,0c-1405091840,59410276,3212156,0,569376768,1437179653c1048576,0,-173277184,2129438526,8323072,0c-1439825920,-1361242324,3269176,0,745537536,1437179653c917504,0,-172163072,2129438526,8388608,0c169672704,-501729375,3222821,0,0,0c1507328,0,-171180032,2129438526,8454144,0c1958281216,941919456,3255424,0,748683264,1437179653c1441792,0,-169607168,2129438526,8519680,0c810156032,-523884777,135340274,0,-520093696,1437179652c0,0,0,0,-317718528,1437179652c531628032,1437179653,468713472,1437179653,0,0c0,0,0,0,0,0c500170752,1437179653,368050176,1437179653,-378535936,1437179652c0,0,0,0,0,0c0,0,814743552,1437179653,487587840,1437179653c449839104,1437179653,0,0,0,0c-324009984,1437179652,-562036736,1437179652,0,0c-286261248,1437179652,0,0,0,0c767557632,1437179653,0,0,0,0c556793856,1437179653,0,0,390070272,1437179653c330301440,1437179653,0,0,0,0c544210944,1437179653,-292552704,1437179652,0,0c534773760,1437179653,346030080,1437179653,-642777088,1437179652c437256192,1437179653,0,0,528482304,1437179653c0,0,0,0,311427072,1437179653c525336576,1437179653,0,0,789577728,1437179653c0,0,0,0,899678208,1437179653c0,0,459276288,1437179653,0,0c418381824,1437179653,0,0,0,0c821035008,1437179653,405798912,1437179653,512753664,1437179653c0,0,0,0,399507456,1437179653c0,0,855638016,1437179653,0,0c386924544,1437179653,0,0,0,0c361758720,1437179653,506462208,1437179653,550502400,1437179653c493879296,1437179653,0,0,0,0c-333447168,1437179652,320864256,1437179653,0,0c726663168,1437179653,0,0,0,0c-320864256,1437179652,0,0,883949568,1437179653c0,0,563085312,1437179653,0,0c0,0,317718528,1437179653,0,0c-392167424,1437179652,490733568,1437179653,0,0c720371712,1437179653,0,0,503316480,1437179653c0,0,0,0,0,0c0,0,421527552,1437179653,0,0c0,0,0,0,559939584,1437179653c-460324864,1437179652,-466616320,1437179652,871366656,1437179653c541065216,1437179653,547356672,1437179653,355467264,1437179653c-479199232,1437179652,0,0,0,0c739246080,1437179653,0,0,443547648,1437179653c440401920,1437179653,783286272,1437179653,0,0c0,0,714080256,1437179653,761266176,1437179653c-330301440,1437179652,0,0,0,0c-463470592,1437179652,408944640,1437179653,0,0c-305135616,1437179652,0,0,-336592896,1437179652c-576716800,1437179652,465567744,1437179653,519045120,1437179653c0,0,0,0,0,0c456130560,1437179653,865075200,1437179653,0,0c393216000,1437179653,0,0,456130560,2129438757c861929472,1437179653,452984832,1437179653,-551550976,1437179652c430964736,1437179653,402653184,1437179653,0,0c-289406976,1437179652,484442112,1437179653,729808896,1437179653c497025024,1437179653,-573571072,1437179652,0,0c-488636416,1437179652,827326464,1437179653,811597824,1437179653c0,0,852492288,1437179653,0,0c-482344960,1437179652,415236096,1437179653,764411904,1437179653c0,0,-600834048,1437179652,-513802240,1437179652c364904448,1437179653,478150656,1437179653,0,0c0,0,0,0,371195904,1437179653c0,0,396361728,1437179653,0,0c0,0,424673280,1437179653,-327155712,1437179652c-314572800,1437179652,342884352,1437179653,0,0c327155712,1437179653,0,0,0,0c0,0,0,0,0,0c773849088,1437179653,710934528,1437179653,0,0c314572800,1437179653,0,0,358612992,1437179653c0,0,805306368,1437179653,522190848,1437179653c0,0,0,0,0,0c0,0,0,0,896532480,1437179653c0,0,481296384,1437179653,0,0c0,0,0,0,0,0c349175808,1437179653,380633088,1437179653,553648128,1437179653c0,0,0,0,0,0c0,0,377487360,1437179653,0,0c0,0,0,0,-485490688,1437179652c0,0,-516947968,1437179652,0,0c0,0,374341632,1437179653,0,0c509607936,1437179653,0,0,780140544,1437179653c0,0,333447168,1437179653,786432000,1437179653c0,0,0,0,0,0c572522496,1437179653,0,0,-311427072,1437179652c-279969792,1437179652,515899392,1437179653,0,0c0,0,742391808,1437179653,723517440,1437179653c-295698432,1437179652,0,0,0,0c-1850736640,1437179652,566231040,1437179653,758120448,1437179653c0,0,3211264,0,572522496,1437179653c1376256,0,-168099840,2129438526,8585216,1437138944c-1660616704,-851884994,3262838,0,710934528,1437179653c1376256,0,-166658048,2129438526,8650752,0c-760086528,1394940453,3234815,0,-463470592,1437179652c1376256,0,-165216256,2129438526,8716288,0c407633920,1276730738,3230323,0,714080256,1437179653c1048576,0,-163774464,2129438526,8781824,0c-429326336,-2047154778,3226490,0,720371712,1437179653c917504,0,-162660352,2129438526,8847360,0c-1452539904,1374735048,3225642,0,723517440,1437179653c1310720,0,-113704960,2129438526,9109504,0c-1832714240,1943851021,3233049,0,726663168,1437179653c720896,0,-112328704,2129438526,9175040,0c-1023934464,-1463171330,3276003,0,-286261248,1437179652c1245184,0,-111542272,2129438526,9240576,0c1183973376,-698985209,3260477,0,-378535936,1437179652c917504,0,-110231552,2129438526,9306112,0c-1561722880,1348572650,3227542,0,729808896,1437179653c983040,0,-109248512,2129438526,9371648,0c-1322188800,1672443292,3251103,0,739246080,1437179653c786432,0,-108199936,2129438526,9502720,0c1567227904,1701153297,3271251,0,368050176,1437179653c655360,0,-107347968,2129438526,9568256,0c1261240320,353801654,3227448,0,-289406976,1437179652c655360,0,-106627072,2129438526,9633792,0c-1420623872,-691075690,3231244,0,531628032,1437179653c1048576,0,-105906176,2129438526,9764864,0c-1304035328,-878451964,3249287,0,456130560,1437179653c917504,0,-104792064,2129438526,9830400,0c-1083179008,395626989,3264273,0,742391808,1437179653c917504,0,-103809024,2129438526,9895936,0c945225728,525110722,3235933,0,817889280,1437179653c720896,0,-102825984,2129438526,9961472,0c2054619136,1413601906,3229805,0,849346560,1437179653c851968,0,-102039552,2129438526,10027008,0c-792264704,-50622947,3237372,0,764411904,1437179653c851968,0,-101122048,2129438526,10092544,0c1685258240,1238307803,3214192,0,311427072,1437179653c983040,0,-100204544,2129438526,10158080,0c-1929641984,680138122,3275536,0,767557632,1437179653c589824,0,-99155968,2129438526,10289152,0c57081856,844744869,3229641,0,440401920,1437179653c589824,0,-98500608,2129438526,10354688,0c841482240,770305785,3265453,0,773849088,1437179653c589824,0,-97845248,2129438526,10420224,0c-605683712,-2051057018,3252650,0,780140544,1437179653c720896,0,-97189888,2129438526,10485760,0c1292435456,360431153,3212636,0,783286272,1437179653c720896,0,-96403456,2129438526,10551296,0c-377159680,-1497606033,3215482,0,786432000,1437179653c1114112,0,-95617024,2129438526,10616832,0c60489728,-1066298080,3235666,0,408944640,1437179653c1114112,0,-94437376,2129438526,10682368,0c-206831616,-1107450259,3220903,0,349175808,1437179653c917504,0,-93257728,2129438526,10747904,0c1778909184,-1161023788,3264059,0,-320864256,1437179652c917504,0,-92274688,2129438526,10813440,0c1170472960,1758439573,3262713,0,434110464,1437179653c1179648,0,-91291648,2129438526,10878976,0c34078720,-1666179749,3231096,0,789577728,1437179653c1638400,0,-90046464,2129438526,10944512,0c361234432,1373286725,3261654,0,509607936,1437179653c851968,0,-88342528,2129438526,11010048,0c1496776704,-1469907407,3231727,0,805306368,1437179653c786432,0,-87425024,2129438526,11075584,0c-1633943552,-813512769,3218821,0,811597824,1437179653c655360,0,-86573056,2129438526,11141120,0c-2137587712,-925596258,3224372,0,758120448,1437179653c786432,0,-85852160,2129438526,11206656,0c-1950810112,-100222544,3219307,0,814743552,1437179653c720896,0,-85000192,2129438526,11272192,0c-1924726784,-380086599,3236470,0,374341632,1437179653c851968,0,-84213760,2129438526,11337728,0c1091043328,-387104630,3228895,0,821035008,1437179653c589824,0,-83296256,2129438526,11403264,0c807010304,-719695702,3225425,0,717225984,1437179653c1638400,0,-161677312,2129438526,11534336,0c-316080128,-461652149,3245925,0,339738624,1437179653c1638400,0,-159973376,2129438526,11599872,0c706871296,961273327,3246230,0,-1850736640,1437179652c1048576,0,-158269440,2129438526,11927552,0c566034432,594924059,3272397,0,792723456,1437179653c196608,0,225247232,2129438534,11993088,0c1140981760,1321807951,3254161,0,770703360,1437179653c262144,0,226689024,2129438534,12058624,0c-1409613824,-1528549722,3217517,0,776994816,1437179653c720896,0,-157155328,2129438526,12124160,0c-1519714304,-1585387644,3265575,0,761266176,1437179653c589824,0,-156368896,2129438526,12189696,0c336920576,-1387574039,3234759,0,827326464,1437179653c327680,0,258473984,2129438534,12255232,0c-294649856,-1053073852,3258649,0,852492288,1437179653c655360,0,-155713536,2129438526,12320768,0c-256704512,1177242575,3275361,0,-324009984,1437179652c1114112,0,-154992640,2129438526,12386304,0c-1232601088,943733372,3228021,0,855638016,1437179653c1048576,0,-153812992,2129438526,12451840,0c-210829312,124993752,3248030,0,861929472,1437179653c1048576,0,-152698880,2129438526,12517376,0c1787953152,70811150,3225016,0,843055104,1437179653c1507328,0,-151584768,2129438526,12582912,0c707198976,1178738490,3218275,0,865075200,1437179653c1507328,0,-150011904,2129438526,12648448,0c2027028480,1453884521,3276484,0,824180736,1437179653c1572864,0,-148439040,2129438526,12713984,0c1451163648,993539985,3241896,0,-488636416,1437179652c983040,0,-146800640,2129438526,12779520,0c-416612352,-1970117051,3260751,0,833617920,1437179653c1376256,0,-145752064,2129438526,12845056,0c1532624896,-565556578,3211885,0,871366656,1437179653c1179648,0,-144310272,2129438526,12910592,0c911343616,-370025122,3251140,0,497025024,1437179653c1310720,0,-143065088,2129438526,12976128,0c1145307136,-1119145774,3259550,0,-330301440,1437179652c1114112,0,-141688832,2129438526,13041664,0c-853409792,202311183,3268134,0,830472192,1437179653c1114112,0,-140509184,2129438526,13107200,0c-645726208,-1087324000,3246540,0,883949568,1437179653c720896,0,-82640896,2129438526,13172736,0c-798425088,1196424849,3256240,0,896532480,1437179653c458752,0,-81854464,2129438526,13238272,0c-406847488,-15750108,3232386,0,655360,131082c65537,65537,79820,78063,98304,1705312255c-65484,10000,2162688,0,65536,262144c1431175168,19532,2818048,6438755,2162688,0c0,0,1764753408,-764280795,74,3593102c2162688,0,0,0,-367656960,1063452715c98,0,48300032,0,-262995968,350873c-378142720,878772597,9978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48300032,0,667090944,1437386547,-378142720,878772597c9978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l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2162688,0,683671552,1437179427c-1161822208,1437179655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3211264,0c65536,262144,1431175168,2113948748,0,0c0,0,3145728,0,13697024,0c65536,262144,15728640,1437179426,0,1437138944c208666624,1437179426,1029177344,1437179653,1474297856,1437179426c0,929234944,-744476894,1437179425,0,1819017216c275790910,1437179409,1032323072,1437179653,-786432000,1437179425c0,1010696192,797996847,1437179426,0,1933180928c332429684,1437179426,1035468800,1437179653,782237696,1437179426c0,1699872768,-733994906,1437179425,0,1717895168c208692582,1437179426,1038614528,1437179653,1836056576,1437179426c0,1031274496,20016418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1395916800,1437386143,-378142720,878772597,34253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1603534848,1437386534c-378142720,878772597,2852301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469762048,2129437695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0,0,469762048,2129437695,2162688,0c65536,262144,1431175168,2113948748,469762048,2129437695c2162688,0,0,0,1445265408,1365245955c5,348512,2162688,0,0,0c-242614272,-283312128,0,61204,2162688,0c0,0,-367656960,1063452715,98,2129437695c5308416,0,411303936,1437386141,-378142720,878772597c486049229,2129438698,1507328,0,-524248351,1437179652c-525336576,1437179652,-387973120,1437179652,-389021696,1437179652c1701183488,1043276387,2162688,0,0,0c1351614464,-1591476189,70,0,2162688,0c-1435500544,1437179445,0,0,0,2129437695c5308416,0,1752367104,1600483425,1750270000,543518817c889205815,959592756,825636396,13623,15794176,578027520c1887007776,1931623781,1684630639,1868767266,846360428,807608893c1701196085,1043276387,3211264,0,-262930432,350873c-378142720,878772597,521700813,2129438698,0,0c3145728,0,3211264,0,-432013312,1437179652c-472383488,1437179652,-503316480,1437179652,-1920991232,-11917c410058751,2126542625,3211264,0,-20971520,1437179653c484442112,2129437695,521666560,2129438698,0,0c3145728,0,3145728,0,262144,524292c0,0,549,168,153,662c0,0,2162688,0,-1569718272,1437179445c0,0,2818048,6438755,3211264,0c65536,262144,1431175168,2113948748,521666560,2129438698c0,-956301312,3195070,0,2162688,0c-1465909248,1437179445,0,0,980353024,1702126948c7435363,0,1410334720,1437179653,-40894464,1437179653c521666560,2129438698,0,-725614592,3195099,0c4194304,0,-262930432,350873,0,0c1661468672,2129438696,1981808640,1437179661,-41943040,1437179653c-1382285312,0,7340148,0,6920601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939553652,892090624,69220150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1023426149,2175010,0,65536,262144c1431175168,2113948748,980615168,1917874291,2178110,0c65536,262144,1431175168,2113948748,573571072,1631338031c2188858,0,65536,262144,1431175168,2113948748c1383333888,1763731045,2193508,0,65536,262144l1431175168,2113948748el1869479936,1043276402" fillcolor="#fae013" stroked="f" o:allowincell="f" style="position:absolute;left:824;top:305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3211264,0,-262930432,350873c-378142720,878772597,521700813,2129438698,0,0c3145728,0,3211264,0,-432013312,1437179652c-472383488,1437179652,-503316480,1437179652,-1920991232,-11917c410058751,2126542625,3211264,0,-20971520,1437179653c-1949302784,1437179653,521666560,2129438698,0,0c3145728,0,3145728,0,65536,917504c6553600,6357106,6881399,6750318,4390958,7536757c7274612,109,2162688,0,-1569718272,1437179445c0,0,2818048,6438755,3211264,0c65536,262144,1431175168,2113948748,521666560,2129438698c0,-956301312,3195070,0,2162688,0c-1465909248,1437179445,0,0,980353024,1702126948c7435363,0,1410334720,1437179653,-40894464,1437179653c521666560,2129438698,0,-725614592,3195099,0c4194304,0,-262930432,350873,0,0c1661468672,2129438696,1981808640,1437179661,-41943040,1437179653c-1382285312,0,7340148,0,6920601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939553652,892090624,69220150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1023426149,2175010,0,65536,262144c1431175168,2113948748,980615168,1917874291,2178110,0c65536,262144,1431175168,2113948748,573571072,1631338031c2188858,0,65536,262144,1431175168,2113948748c1383333888,1763731045,2193508,0,65536,262144c1431175168,2113948748,1869479936,1043276402,2174780,0c65536,262144,1431175168,2113948748,1999568896,2000319344c2191475,0,65536,262144,1431175168,2113948748c2000420864,1933210480,2183280,0,65536,262144c1431175168,19532,2097152,0,39911424,0c-210436096,1437385894,-378142720,878772597,858949069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75967034c1886352443,825830714,1684633403,859465844,1748710452,1751607653c959855220,1936538418,1920413039,1932357729,1701607796,1852796474c762723173,1954047348,1668178221,980578152,1684302189,1832609132c1882025843,1953067887,762212201,1769107304,1953394554,1815768161c7628389,0,0,0,0,0c0,0,0,0,-1117782016,1437179445c-1596981248,1437179425,0,0,-1746927616,1437179425c-1767899136,1437179425,-1788870656,1437179425,-1586495488,1437179425c-1778384896,1437179425,0,0,-1822425088,1437179445c0,0,0,0,-1757413376,1437179425c0,0,0,0,0,0c2162688,0,-747634688,1437179445,0,0c0,1702126948,7435363,0,-716177408,1437179653c1244659712,1437179653,521666560,2129438698,0,-1908408320c3195091,0,4194304,0,1347747840,1437386143c0,0,521666560,2129438698,0,-1019215872c539148496,1667526245,574451809,1952541798,7352098,0c42991616,0,-856358912,1437385958,-378142720,878772597c99789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030775139c1634493986,1043276404,34668544,0,1841627136,1437385837c-378142720,878772597,34253,65536,0,0c0,65536,0,0,0,65536c0,0,0,65536,0,0c0,65536,0,0,0,-372834304c65535,0,0,-749207552,65535,0c0,506462208,0,0,0,254738432c0,0,0,65536,0,0c0,65536,0,0,0,65536c0,0,0,65536,0,0c0,65536,0,0,0,-627703808c65535,0,0,-1255931904,65535,0c0,65536,0,0,0,0c0,0,1769406464,979924068,993276979,1734960488c909800552,1832596025,1999466355,762339698,1819898995,1869494885c1983604078,2019914797,1851862388,1919903843,1684630842,996502628c762278765,1769172848,1852795252,1919903789,1852799593,980181364c1952867692,1437179392,0,0,0,0c0,0,0,0,0,0c0,0,0,0,0,0c0,0,-1117782016,1437179445,-1596981248,1437179425c0,0,-1746927616,1437179425,-1767899136,1437179425c-1788870656,1437179425,40960000,0,-262864896,350873c-378142720,878772597,1684637133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993081645,1952737655,875772520,1701329716,1952999273,84261023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62,0,32571392,0,-1379598336,1437386140c-378142720,878772597,99789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71392,0,-1344995328,1437386140,-378142720,878772597c34253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99088,0c-262864896,350873,-378142720,878772597,34253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76306,0,-322961408,1437179445c0,0,0,1702126948,7435363,0c192937984,1437179654,545259520,1437179654,521666560,2129438698c0,0,6406160,103,4259840,0c485490688,2129437695,485490688,2129437695,1661468672,2129438696c402653184,1437179654,191889408,1437179654,-1382285312,0c7340148,0,47185920,0,-262799360,350873c-378142720,878772597,822117837,825306160,808545280,812396588c1815163180,1815292983,808202289,808662380,909194296,913059884c876099129,943206964,859058476,909652791,1815163953,943141677c926037041,942420018,926365751,926496050,909652332,892351282c741945906,926102577,825636915,812397364,829173804,842151480c926494775,875637814,942880563,859058486,808202348,909652332c808923698,741750585,926102577,825636915,812397364,812396588c896282668,876097587,808203825,909652332,959461683,741750579c926102577,825636915,762065716,825767731,842478132,926428208c842479416,1815558453,808859700,842152244,825371705,859060530c943273528,808923500,909326643,963391532,926430000,842085682c859058476,959918391,1815295286,942813241,859386674,875637814c925972275,859125305,909192556,875639346,842477623,859058476c959918391,1815360822,842412333,892940595,741880886,926102577c909719345,587215925,942761569,1711301938,1879074304,1953067887c980316009,1869832801,1702131052,1717922875,926431860,1869888313c942881392,1769421619,979924068,1701329712,1952999273,1832595514c1999466355,762339698,1819898995,1869494885,1983604078,2019914797c1851862388,1919903843,1684630842,996502628,762278765,1769172848c1852795252,1919903789,1852799593,980181364,1952867692,1437179392c0,0,-1746927616,1437179425,-1767899136,1437179425c-1788870656,1437179425,-1586495488,1437179425,-1778384896,1437179425c0,0,-1822425088,1437179445,0,0c0,0,-1757413376,1437179425,0,0c0,0,0,0,0,0c0,0,0,0,0,0c0,0,0,0,0,0c-1913651200,1437179425,0,0,0,0c0,0,0,0,0,0c0,0,2162688,0,1200619520,1437179446c0,0,0,1702126948,7435363,0c-315621376,1437179653,1335885824,1437179646,521666560,2129438698c0,-725614592,3195099,0,4194304,0c1347813376,1437386143,0,0,521666560,2129438698c0,1715470336,539115731,1667526245,574451809,1952541798c7352098,0,46137344,0,1964376064,1437386140c-378142720,878772597,1684637133,1752375869,1600483425,1226842672c1394752836,1701863784,573714720,1869570848,1769170034,574449018c824979505,1881154097,1030255713,808545314,812396588,1815163180c1815292983,808202289,808662380,909194296,913059884,876099129c943206964,859058476,909652791,1815163953,943141677,926037041c942420018,926365751,926496050,909652332,892351282,741945906c926102577,825636915,812397364,829173804,842151480,926494775c875637814,942880563,859058486,808202348,909652332,808923698c741750585,926102577,825636915,812397364,812396588,896282668c876097587,808203825,909652332,959461683,741750579,926102577c825636915,762065716,825767731,842478132,926428208,842479416c1815558453,808859700,842152244,825371705,859060530,943273528c808923500,909326643,963391532,926430000,842085682,859058476c959918391,1815295286,942813241,859386674,875637814,925972275c859125305,909192556,875639346,842477623,859058476,959918391c1815360822,842412333,892940595,741880886,926102577,909719345c539112501,1819044198,1869377379,589446514,942761569,539125042c1869771891,1029989739,539125282,1818311279,1769434988,1818583918c1713519980,1953701922,1030057081,1936683042,1869182057,1650539118c1970040691,1815831924,980706917,993605432,980447092,993212467c1952737655,993016424,1734960488,809137256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1697658147c573662263,1983659567,1920234298,543517551,1869377379,589446514c892744755,539112545,1852403562,1819898995,1914846565,1684960623c1852121122,1885430628,1818632765,790787169,62980158,0c2102788096,1437386547,-378142720,878772597,841778637,842281272c959590956,757870899,959590450,841821240,808923961,909258083c757871922,842348337,825044022,808859187,808594732,741486647c875705133,757872434,876164913,741368624,808464685,824981815c858862642,909258028,741421878,859387697,942746675,1664431415c809055281,741354545,842478390,741684793,858860592,842477617c892679724,828585523,925905203,808202290,926166316,925907250c741750583,926102577,909719345,757871157,858992693,942945841c875637808,925972275,842348089,808202339,808202284,808924460c942684468,892088376,808595508,842359607,943206964,842084908c892941113,741486903,858797357,875966771,824979512,825701172c892746039,858860594,808727858,875966512,859058476,959918391c1664496694,942945585,926299191,824980021,825701172,942815543c876096565,875639861,741354548,875902253,926364216,824981047c859255604,859321656,858612537,875640887,808597298,943142956c892483383,858535737,859124276,842084652,825306166,808202547c858861923,858991665,892742713,842083377,824980793,741421873c825569842,858861923,892480561,892088377,824980790,741619252c892480560,811806777,892482092,942943281,842083376,808203577c942879532,808202339,808202284,825373484,875967025,862138412c959788595,909719602,859058476,959918391,741553462,825374258c808203316,909520172,875640883,741618737,959590706,892875572c828585523,925905203,808202290,842414380,825637171,757870646c942880312,959721521,842214452,859386933,1664101425,942881076c959592759,875637814,925972275,859125305,859386668,741749042c841821232,926300213,842609968,842084908,942879801,1664496181c909587249,741750066,825044016,858928177,825243701,842214454c858994736,741619251,858927667,741487155,892166960,892678453c909588784,859058476,959918391,741487926,909523249,808204336c909193772,943207986,841756720,876163633,859125811,875651892c959918388,741354546,875573297,926167092,824981043,825308473c926363703,842214455,959525682,1664101427,808596781,909326640c824981049,825701172,892746039,842214450,808990263,757870636c825440561,842020664,841758768,876163633,859125811,892429109c842217264,808922168,943208247,841821240,909586480,808925490c925707319,809055286,943272248,875705132,842478135,878915628c926038325,943206966,859058476,959918391,741553462,943274037c808203314,892480812,825307704,741356600,959590706,892875572c738211378,741354544,3157040,1715102012,1383362159,1763731045c30820,1869506925,7026341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684630528,1819044166,81869886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l1701869940,1836384318x" fillcolor="#fae013" stroked="f" o:allowincell="f" style="position:absolute;left:362;top:294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32492,-1477836800l32492,33l0,-1627030544l21929,-1543562048l32492,112m0,80l0,-979584854l21932,24504694l-2050149279,-1346174973" fillcolor="#fae013" stroked="f" o:allowincell="f" style="position:absolute;left:821;top:294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0,0l5613824,-113987584l5613982,-113985536l0,-93739008e" fillcolor="#fae013" stroked="f" o:allowincell="f" style="position:absolute;left:797;top:283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46217846,0c-1309016064,1437386140,-378142720,878772597,99789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20004399,0,-261488640,350873,-378142720,878772597c34253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2162688,0c0,0,1351614464,-1591476189,7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" fillcolor="#fae013" stroked="f" o:allowincell="f" style="position:absolute;left:390;top:283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26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6372965,0c131072,65536,1310720,0,-472907776,1437179652c-503316480,1437179652,0,0,0,0c570490880,540207,524288,2129395712,-503316480,1437179652c1325400064,1437179646,1548746752,1437179285,8454144,0c-554827776,1437385839,-378142720,878772597,-570391091,1437385839c0,0,-570425344,1437385839,0,0c-570425344,1437385839,0,0,-570425344,1437385839c0,0,-570425344,1437385839,0,0c-570425344,1437385839,0,0,0,0c3211264,0,336592896,1437179653,262144,0c-663814144,2129438536,1310720,0,962396160,-863810494c3254931,0,493879296,1437179653,393216,0c-258670592,2129438526,1376256,0,-1142358016,320833364c3223322,0,-551550976,1437179652,196608,0c216268800,2129438534,1441792,0,1004404736,1951170777c3223193,0,-520093696,1437179652,327680,0c-1931870208,2129438535,1507328,7077888,-2007629707,-764908198c3247272,0,459276288,1437179653,589824,0c-258211840,2129438526,1572864,1437138944,-1491533824,1240152887c6421684,0,65536,2228224,5963776,6488157c7143535,7536686,7209077,7536686,6357108,3014770c6619234,7209057,3014771,7471184,7340143,7471205c7929972,7602259,7602273,101,875954176,2032149040c3220029,0,-645922816,1437179652,655360,0c-260046848,2129438526,851968,0,1842610176,-446148725c3242478,0,751828992,1437179653,655360,0c-116654080,2129438526,917504,1437138944,-1965752320,-1786162231c3246098,0,427819008,1437179653,458752,0c199753728,2129438534,196608,1437138944,-591790080,113683504c2202219,0,119537664,1437179446,0,0c0,1702126948,7435363,0,785252352,1437385834c-378142720,878772597,99789,0,65536,0c65536,0,65536,0,71852033,66632c67444749,0,65536,0,65536,0c65536,0,65536,0,4075298,0c2162688,0,0,1572864,3145728,2129395712c0,0,2162688,0,-441450496,1437179652c-441450496,1437179652,-441450496,1437179652,2162688,0c-583008256,1437179652,-580911104,1437179652,-578813952,1437179652c9502720,0,262144,0,1114112,2129395712c-1548746752,1437179646,-441450496,1437179652,0,0c0,0,1929445376,1588596,524288,1631191040c-441430922,1437179652,1912668160,1699181683,28015,0c196608,1836187648,-365937602,1437179652,-363855872,1437179652c-361758720,1437179652,0,0,1766195200,1010723948c3226209,0,-1345323008,1437179632,-1548222464,1437179646c-441450496,1437179652,683343872,31775,1936719872,2037674810c8480108,0,-263323648,350873,-378142720,878772597c34253,0,0,0,0,0c-415236096,1437179652,-412090368,1437179652,0,0c0,0,0,0,-409993216,1437179652c-406847488,1437179652,0,0,0,0c0,0,3211264,0,65536,458752c4390912,7077999,7143541,3211374,0,0c1031274496,909652258,2176056,0,65536,262144c1431175168,19532,7077888,101,3211264,0c65536,458752,4390912,7077999,7143541,3276910c0,0,1768947712,1010704997,2177633,0c-872415232,1437179445,0,0,0,119c3211264,0,65536,458752,4390912,7077999c7143541,3342446,0,0,1631322112,544107578c2178423,0,0,0,1775042560,-745668581c54,4903538,6356992,0,-263323648,350873c-378142720,878772597,99789,0,0,0c0,0,0,0,-902299648,2129438777c-428867584,1437179652,-421003264,1437179652,-421003264,1437179652c1768751104,577924974,6372911,0,397279232,1437386141c-378142720,878772597,34253,0,0,0c2046296064,2129437128,2049966080,2129437128,1040252928,1936750396c2053141306,2129437128,384827392,1437179086,-1548746752,1437179646c-404750336,1437179652,3211264,0,355467264,1437179653c458752,0,208142336,2129438534,262144,1437138944c920256512,-364580814,5313627,0,-263323648,350873c-378142720,878772597,486049229,2129438698,1638400,196608c1472259246,1437179654,1471152128,1437179654,-619708416,1437179652c-620756992,1437179652,1701183488,1043276387,5308416,0c951975936,1437385824,-378142720,878772597,165325,143518c218192,270613,100569,360731,0,212908c104641,100225,169311,0,1701183488,1043276387c3211264,0,-292552704,1437179652,524288,0c-1901461504,2129438535,327680,1437138944,234225664,490137944c2175172,0,0,0,-1175191552,1320157185c6,1499508,7405568,0,1723858944,1437179654c1387266048,1437179654,521666560,2129438698,0,-725614592c3195099,0,4194304,0,1347289088,1437386143c0,0,521666560,2129438698,0,-973078528c49334,32,24518,0,7352098,0c2097152,0,0,524288,1048576,2129395712c0,0,2162688,0,-1570766848,1437179070c-1570766848,1437179070,-1570766848,1437179070,2162688,0c-420478976,1437179652,-415236096,1437179652,-409993216,1437179652c14745600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1979736890,1917874259,8470063,0,776863744,1437386141c-378142720,878772597,34253,112613,113140,6c113140,33873,65075,129539,113140,225212c113140,259080,56569,146474,0,259085c0,225217,48065,129539,0,33859c0,0,0,0,3211264,0c-556793856,1437179652,524288,0,-257556480,2129438526c1638400,811925504,-1640025295,1404384217,3212456,0c-576716800,1437179652,786432,0,-256966656,2129438526c1703936,1852571648,54344766,-1306427921,3242376,0c471859200,1437179653,720896,0,-256114688,2129438526c1769472,1819017216,-1471847086,1729354085,3266475,0c-279969792,1437179652,589824,0,-255328256,2129438526c1835008,1684602880,-699777672,-1281717505,3275048,0c836763648,1437179653,917504,0,-254672896,2129438526c1900544,2000420864,-1736871056,1023576434,3276735,0c402653184,1437179653,655360,0,-253689856,2129438526c2031616,1031274496,-1398460126,-1625549221,3229840,0c799014912,1437179653,1179648,0,-252968960,2129438526c2097152,808583168,-517329118,694311974,3218053,0c-317718528,1437179652,917504,0,-251723776,2129438526c2162688,1630470144,-1789562822,-391564991,3228278,0c-308281344,1437179652,917504,0,-250740736,2129438526c2228224,1043267584,1049767740,1544864354,3256807,0c-485490688,1437179652,917504,0,-249757696,2129438526c2293760,1886846976,1002519155,848493339,3234888,0c358612992,1437179653,917504,0,-248774656,2129438526c2359296,1763704832,-2034272156,1244439208,3220517,0c-573571072,1437179652,1048576,0,-247791616,2129438526c2424832,1768751104,-1451397266,-865588746,3235913,0c390070272,1437179653,1048576,0,-246677504,2129438526c2490368,1937178624,-984007056,-1297038657,3228666,0c330301440,1437179653,1048576,0,-245563392,2129438526c2555904,959447040,1963667506,-2034788176,3235086,0c-301989888,1437179652,1048576,0,-244449280,2129438526c2621440,792461312,-1682752927,-1804990827,3221174,0c352321536,1437179653,524288,0,-243335168,2129438526c2686976,1953693696,1793025351,464831419,3221780,0c-642777088,1437179652,524288,0,-242745344,2129438526c2752512,1933180928,-677548945,-610123482,3252265,0c424673280,1437179653,524288,0,-242155520,2129438526c2818048,1349517312,1139359346,-1750871590,4301648,0c-460324864,1437179652,917504,0,-241565696,2129438526c2883584,807534592,-1663029470,-1655992566,1952702504,543581522c4220009,0,154206208,0,-262144000,2129438694c-845152256,1437179651,-844627968,1437179651,-844627968,1437179651c-2095054848,1437179373,-2096103424,1437179373,0,2129395712c-182452224,1437179651,-181927936,1437179651,-181927936,1437179651c-65536,32767,-65536,32767,0,0c0,0,-65536,32767,-65536,32767c0,0,0,0,-139460608,1437179651c-138936320,1437179651,-138936320,1437179651,924844032,1437179372c-1226833920,2129438034,-275775488,1437179652,-349700096,2129438694c-76546048,1437179651,0,0,100,2129438517c47185920,40124,264372224,0,377487360,1437179652c0,0,0,0,0,0c0,0,0,0,0,0c924844032,1437179372,0,0,-1891631104,1437179373c0,0,1772617728,2129438714,0,0c0,0,1775763456,2129438714,0,0c0,0,-58720256,1437179651,0,0c0,0,-158334976,1437179651,-267911168,2129438694c0,0,-249036800,1437179652,0,0c0,0,0,0,-2147418112,-1c-2147352577,-1,1705050111,2129438709,0,0c-1932984320,2129438541,65536,0,1744830464,2129438363c-247988224,1437179652,3276800,0,973078528,2129438517c0,0,0,0,0,0c811597824,1437179068,265093120,0,855638016,2129438517c131072,1437138944,3276800,0,0,16885557c-65536,6619135,100,0,1310720,2129395712c0,0,-1751646208,1437179632,0,0c0,0,0,0,0,0c-902299648,2129438777,2097152,140050432,67043586,2129438517c0,0,132120576,1437179287,131072000,1437179287c0,1437139967,265289728,0,595591168,1437179445c1738539008,1437179293,266010624,0,583008256,1437179445c811597824,1437179068,264765440,0,975175680,2129438517c-1555038208,1437179062,264896512,0,887095296,2129438517c-1555038208,1437179062,264962048,0,849346560,2129438517c-1555038208,1437179062,265027584,0,939524096,2129438517c811597824,1437179068,265879552,0,563085312,1437179445c756023296,1437179068,265879552,0,567279616,1437179445c740294656,1437179068,265879552,0,979369984,2129438517c536870912,1437179445,264437760,0,895483904,2129438517c536870912,1437179445,265486336,0,857735168,2129438517c536870912,1437179445,265551872,0,592445440,1437179445c811597824,1437179068,265682944,0,528482304,1437179445c811597824,1437179068,264175616,0,924844032,2129438517c740294656,1437179068,264568832,0,931135488,2129438517c811597824,1437179068,264372224,0,968884224,2129438517c811597824,1437179068,263979008,0,943718400,2129438517c811597824,1437179068,264306688,0,554696704,1437179445c756023296,1437179068,264306688,0,558891008,1437179445c740294656,1437179068,264306688,0,977272832,2129438517c-1582301184,1437179070,251658240,0,891289600,2129438517c-1582301184,1437179070,265355264,0,853540864,2129438517c-1582301184,1437179070,265420800,0,586153984,1437179445c740294656,1437179068,264830976,0,2083520512,1437179445c740294656,1437179068,6619136,196608,142606336,1437179445c154140672,1437179086,80740352,0,138412032,1437179445c154140672,1437179086,80674816,0,146800640,1437179445c1738539008,1437179293,80805888,0,-778043392,2129438537c154140672,1437179086,260964352,0,-2120220672,1437179445c2135949312,1437179445,1469710336,16,1562378240,2129438537c740294656,1437179068,67698688,0,1560281088,2129438537c164626432,1437179445,66715648,0,1600126976,2129438537c740294656,1437179068,67305472,0,1566572544,2129438537c154140672,1437179445,258539520,0,1551892480,2129438537c154140672,1437179086,66715648,0,1595932672,2129438537c756023296,1437179068,67371008,0,1591738368,2129438537c756023296,1437179068,67436544,0,1814036480,2129438754c756023296,1437179068,67567616,0,1587544064,2129438537c756023296,1437179068,67633152,0,1809842176,2129438754c1787822080,1437179444,66977792,0,1583349760,2129438537c756023296,1437179068,67043328,0,1577058304,2129438537c0,1426063360,0,0,0,42825c740294656,1437179068,67502080,0,1570766848,2129438537c740294656,1437179068,66912256,0,1556086784,2129438537c154140672,1437179086,66715648,0,1604321280,2129438537c756023296,1437179068,50331648,0,0,2129438537c0,0,0,0,0,0c0,0,0,0,-2147418112,-1c-2147352577,-1,16777215,0,0,0c983040,1437179068,1218445312,2129438719,0,0c-1996488704,2129438517,262144,0,1943011328,2129438038c-275775488,1437179652,0,0,1795162112,2129438754c0,0,0,0,1704984576,2129438709c0,0,-1993867264,2129438517,65536,0c-772800512,2129438035,-275775488,1437179652,6553600,0c218103808,1437179445,-65536,-1,1526792191,1c1704984576,2129438709,0,0,-1990721536,2129438517c65536,0,-994050048,2129438035,-275775488,1437179652c13107200,0,67108864,0,0,0c0,0,0,0,0,0c0,0,0,0,0,0c0,0,0,0,0,0c-868220928,2129438040,-137363456,1437179651,974127104,2129438041c-137363456,1437179651,-778043392,2129438040,-137363456,1437179651c-1498415104,2129438042,-137363456,1437179651,0,0c0,0,0,0,0,0c0,0,0,0,1523187712,1437179392c811597824,1437179068,3211264,0,0,0c0,0,65536,0,0,0c0,0,3211264,0,-65536,65535c-902299648,2129438777,-65536,-1,-1,-1c65535,65536,2162688,0,1010827264,1437179652c0,0,0,2126512128,12648448,0c78643200,2129438719,-137363456,1437179651,2063597568,1437179445c740294656,1437179068,6619136,65537,2079326208,1437179445c740294656,1437179068,6619136,131072,-2098200576,1437179445c740294656,1437179068,1459617792,0,0,0c0,0,1469841408,65536,2104492032,1437179445c2112880640,1437179445,1468792832,0,2071986176,1437179445c1616904192,1437179445,6619136,0,2080374784,1437179445c0,1437138944,6029312,8585216,8454144,0c1289748480,1437179652,-864026624,2129438707,0,0c0,0,0,0,1310720,0c0,0,0,0,-100139008,1437179652c0,-65536,98303,65536,0,0c0,0,0,0,8388608,0c403767296,0,-2136997888,1437179445,740294656,1437179068c8192000,65536,2036334592,1437179445,1444937728,1437179445c6815744,131073,2026897408,1437179445,811597824,1437179068c6815744,65537,2128609280,1437179445,2135949312,1437179445c1469186048,16,2030043136,1437179445,1634729984,1437179445c6815744,1,-788529152,2129438537,164626432,1437179445c256901120,16,2089811968,1437179445,756023296,1437179068c6029312,8650752,-792723456,2129438537,358612992,1437179426c257490944,16,-2085617664,1437179445,154140672,1437179086c7471104,131073,-2091909120,1437179445,154140672,1437179086c7471104,65537,-2088763392,1437179445,154140672,1437179086c7471104,1,578813952,1437179445,740294656,1437179068c264699904,0,547356672,1437179445,756023296,1437179068c266076160,0,550502400,1437179445,740294656,1437179068c266076160,0,929038336,2129438517,811597824,1437179068c265945088,0,972029952,2129438517,756023296,1437179068c263979008,0,956301312,2129438517,811597824,1437179068c263979008,0,952107008,2129438517,811597824,1437179068c263979008,0,964689920,2129438517,811597824,1437179068c263979008,0,960495616,2129438517,811597824,1437179068c263979008,0,571473920,1437179445,740294656,1437179068c264503296,0,935329792,2129438517,740294656,1437179068c264372224,0,589299712,1437179445,811597824,1437179068c265617408,0,947912704,2129438517,811597824,1437179068c264634368,0,574619648,1437179445,-807403520,1437179062c264634368,0,985661440,2129438517,811597824,1437179068c264044544,0,903872512,2129438517,811597824,1437179068c265093120,0,866123776,2129438517,811597824,1437179068c265158656,0,989855744,2129438517,811597824,1437179068c264044544,0,908066816,2129438517,811597824,1437179068c265093120,0,870318080,2129438517,811597824,1437179068c265158656,0,998244352,2129438517,154140672,1437179086c264044544,0,916455424,2129438517,154140672,1437179086c265093120,0,878706688,2129438517,154140672,1437179086c265158656,0,981467136,2129438517,811597824,1437179068c264044544,0,899678208,2129438517,811597824,1437179068c265093120,0,861929472,2129438517,811597824,1437179068c265158656,0,994050048,2129438517,154140672,1437179086c264044544,0,912261120,2129438517,154140672,1437179086c265093120,0,874512384,2129438517,154140672,1437179086c265158656,0,1002438656,2129438517,-1582301184,1437179070c264110080,0,920649728,2129438517,-1582301184,1437179070c265224192,0,882900992,2129438517,-1582301184,1437179070c265289728,0,595591168,1437179445,1738539008,1437179293c266010624,0,583008256,1437179445,811597824,1437179068c264765440,0,975175680,2129438517,-1555038208,1437179062c264896512,0,887095296,2129438517,-1555038208,1437179062c264962048,0,849346560,2129438517,-1555038208,1437179062c265027584,0,939524096,2129438517,811597824,1437179068c265879552,0,563085312,1437179445,756023296,1437179068c265879552,0,567279616,1437179445,740294656,1437179068c265879552,0,979369984,2129438517,536870912,1437179445c264437760,0,895483904,2129438517,536870912,1437179445c265486336,0,857735168,2129438517,536870912,1437179445c265551872,0,592445440,1437179445,811597824,1437179068c265682944,0,528482304,1437179445,811597824,1437179068c264175616,0,924844032,2129438517,740294656,1437179068c264568832,0,931135488,2129438517,811597824,1437179068c264372224,0,968884224,2129438517,811597824,1437179068c263979008,0,943718400,2129438517,811597824,1437179068c264306688,0,554696704,1437179445,756023296,1437179068c264306688,0,558891008,1437179445,740294656,1437179068c264306688,0,977272832,2129438517,-1582301184,1437179070c264241152,0,891289600,2129438517,-1582301184,1437179070c265355264,0,853540864,2129438517,-1582301184,1437179070c265420800,0,586153984,1437179445,740294656,1437179068c264830976,0,2083520512,1437179445,740294656,1437179068c6619136,196608,142606336,1437179445,154140672,1437179086c80740352,0,138412032,1437179445,154140672,1437179086c80674816,0,146800640,1437179445,1738539008,1437179293c80805888,0,-778043392,2129438537,154140672,1437179086c260964352,0,-2120220672,1437179445,2135949312,1437179445c1469710336,16,1562378240,2129438537,740294656,1437179068c67698688,0,1560281088,2129438537,164626432,1437179445c66715648,0,1600126976,2129438537,740294656,1437179068c67305472,0,1566572544,2129438537,154140672,1437179445c258539520,0,1551892480,2129438537,154140672,1437179086c66715648,0,1595932672,2129438537,756023296,1437179068c67371008,0,1591738368,2129438537,756023296,1437179068c67436544,0,1814036480,2129438754,756023296,1437179068c67567616,0,1587544064,2129438537,756023296,1437179068c67633152,0,1809842176,2129438754,1787822080,1437179444c66977792,0,1583349760,2129438537,756023296,1437179068c67043328,0,1579155456,2129438537,756023296,1437179068c67108864,0,1574961152,2129438537,740294656,1437179068c67502080,0,1570766848,2129438537,740294656,1437179068c66912256,0,1556086784,2129438537,154140672,1437179086c66715648,0,1604321280,2129438537,756023296,1437179068c66519040,0,1528823808,2129438537,756023296,1437179068c67239936,0,1818230784,2129438754,811597824,1437179068c66519040,0,1606418432,2129438537,811597824,1437179068c66519040,0,1610612736,2129438537,811597824,1437179068c66519040,0,1547698176,2129438537,185597952,1437179445c66584576,0,1801453568,2129438754,154140672,1437179086c66584576,0,1805647872,2129438754,811597824,1437179068c66846720,0,1544552448,2129438537,203423744,1437179445c66650112,0,1541406720,2129438537,154140672,1437179086c66650112,0,1538260992,2129438537,221249536,1437179445c66453504,0,1535115264,2129438537,811597824,1437179068c66781184,0,1530920960,2129438537,185597952,1437179445c67174400,0,1795162112,2129438754,154140672,1437179086c67174400,0,1790967808,2129438754,740294656,1437179068c67764224,0,1975517184,2129438754,740294656,1437179068c71499776,0,-784334848,2129438537,358612992,1437179426c257228800,0,380633088,1437179445,756023296,1437179068c81264640,0,376438784,1437179445,756023296,1437179068c81199104,0,384827392,1437179445,811597824,1437179068c81330176,0,1526726656,2129438537,236978176,1437179445c76939264,0,2042626048,1437179445,811597824,1437179068c6750208,1,2045771776,1437179445,756023296,1437179068c6750208,8519681,2049966080,1437179445,811597824,1437179068c6750208,65537,-780140544,2129438537,154140672,1437179086c262602752,0,-687865856,2129438529,1738539008,1437179293c261554176,0,-2146435072,1437179445,740294656,1437179068c8060928,0,373293056,1437179445,740294656,1437179068c257425408,16,-767557632,2129438537,811597824,1437179068c74186752,0,-769654784,2129438537,154140672,1437179086c74252288,0,2054160384,1437179445,756023296,1437179068c5963776,8650753,-735051776,2129438537,275775488,1437179445c66322432,0,-737148928,2129438537,756023296,1437179068c65732608,0,-732954624,2129438537,254803968,1437179445c65601536,0,267386880,1437179445,154140672,1437179086c65601536,0,1997537280,2129438754,325058560,1437179445c65863680,1,-740294656,2129438537,740294656,1437179068c66125824,0,337641472,1437179445,154140672,1437179086c65863680,0,-744488960,2129438537,756023296,1437179068c65994752,0,-747634688,2129438537,291504128,1437179445c66256896,0,-765460480,2129438537,325058560,1437179445c65798144,1,-750780416,2129438537,740294656,1437179068c66060288,0,340787200,1437179445,154140672,1437179086c65798144,0,-754974720,2129438537,756023296,1437179068c65929216,0,-758120448,2129438537,307232768,1437179445c65536000,0,-761266176,2129438537,811597824,1437179068c66191360,0,-763363328,2129438537,756023296,1437179068c65667072,0,-803209216,2129438537,164626432,1437179445c257622016,16,-799014912,2129438537,154140672,1437179086c257556480,16,-790626304,2129438537,1510998016,1437179063c257359872,16,-771751936,2129438537,740294656,1437179068c73990144,0,1995440128,2129438754,154140672,1437179086c74317824,0,1008730112,2129438517,740294656,1437179068c263258112,0,1012924416,2129438517,392167424,1437179445c262995968,0,1082130432,1437179445,740294656,1437179068c6488064,0,-2116026368,1437179445,740294656,1437179068c6750208,196608,847249408,2129438517,811597824,1437179068c263716864,0,843055104,2129438517,756023296,1437179068c263585792,0,809500672,2129438517,756023296,1437179068c263520256,0,599785472,1437179445,740294656,1437179068c263127040,0,603979776,1437179445,740294656,1437179068c263192576,0,801112064,2129438517,740294656,1437179068c262930432,0,796917760,2129438517,740294656,1437179068c262864896,0,805306368,2129438517,740294656,1437179068c262799360,0,838860800,2129438517,740294656,1437179068c263061504,0,834666496,2129438517,811597824,1437179068c263716864,0,830472192,2129438517,756023296,1437179068c263520256,0,826277888,2129438517,614465536,1437179445c263651328,0,822083584,2129438517,756023296,1437179068c263520256,0,817889280,2129438517,650117120,1437179445c263782400,0,813694976,2129438517,756023296,1437179068c263585792,0,666894336,1437179445,-1277165568,1437179087c262733824,0,-2128609280,1437179445,811597824,1437179068c1469579264,0,-773849088,2129438537,740294656,1437179068c74121216,0,-2112880640,1437179445,811597824,1437179068c5832704,65536,-2109734912,1437179445,811597824,1437179068c5832704,1048576,-2105540608,1437179445,811597824,1437179068c5832704,131072,-2102394880,1437179445,811597824,1437179068c5832704,983040,2057306112,1437179445,756023296,1437179068c5963776,8716289,-786432000,2129438537,756023296,1437179068c75038720,0,1991245824,2129438754,740294656,1437179068c68681728,0,-819986432,2129438537,756023296,1437179068c69271552,0,-805306368,2129438537,756023296,1437179068c68747264,0,-815792128,2129438537,756023296,1437179068c69140480,0,-817889280,2129438537,756023296,1437179068c69206016,0,1988100096,2129438754,811597824,1437179068c68943872,0,-809500672,2129438537,756023296,1437179068c68812800,0,-813694976,2129438537,756023296,1437179068c68878336,0,-794820608,2129438537,756023296,1437179068c75104256,0,-775946240,2129438537,740294656,1437179068c74055680,0,389021696,1437179445,756023296,1437179068c81395712,0,-2124414976,1437179445,2135949312,1437179445c1469644800,16,2060451840,1437179445,1616904192,1437179445c6619136,1,2075131904,1437179445,740294656,1437179068c6619136,65537,2079326208,1437179445,740294656,1437179068c6619136,131072,1983905792,2129438754,811597824,1437179068c71303168,0,-824180736,2129438537,811597824,1437179068c71172096,0,-828375040,2129438537,811597824,1437179068c71237632,0,-832569344,2129438537,430964736,1437179445c70975488,0,-836763648,2129438537,441450496,1437179445c70909952,0,-840957952,2129438537,740294656,1437179068c71041024,0,1979711488,2129438754,740294656,1437179068c71106560,0,-845152256,2129438537,740294656,1437179068c70123520,0,-849346560,2129438537,740294656,1437179068c70778880,0,-2098200576,1437179445,740294656,1437179068c1469841408,0,-2095054848,1437179445,1444937728,1437179445c1469841408,65536,-878706688,2129438537,154140672,1437179086c71630848,0,504365056,1437179445,512753664,1437179445c262537216,0,-853540864,2129438537,740294656,1437179068c71368704,0,-857735168,2129438537,458227712,1437179445c70189056,0,353370112,1437179445,811597824,1437179068c262471680,0,1518338048,2129438537,476053504,1437179445c70844416,0,1514143744,2129438537,756023296,1437179068c70254592,0,1509949440,2129438537,756023296,1437179068c70451200,0,-861929472,2129438537,756023296,1437179068c70582272,0,-866123776,2129438537,756023296,1437179068c70713344,0,-870318080,2129438537,756023296,1437179068c70057984,0,-874512384,2129438537,756023296,1437179068c70647808,0,2104492032,1437179445,2112880640,1437179445c1468792832,0,1505755136,2129438537,756023296,1437179068c70320128,0,1501560832,2129438537,756023296,1437179068c70385664,0,1497366528,2129438537,493879296,1437179445c70516736,0,1493172224,2129438537,740294656,1437179068c71565312,0,2071986176,1437179445,1616904192,1437179445c6619136,0,1522532352,2129438537,413138944,1437179445c76218368,0,1993342976,2129438754,154140672,1437179086c260898816,0,2086666240,1437179445,756023296,1437179068c6029312,8585216,357564416,1437179445,360710144,1437179445c258605056,0,-2133852160,1437179445,360710144,1437179445c1469513728,16,350224384,1437179445,154140672,1437179086c260571136,16,347078656,1437179445,154140672,1437179086c260505600,16,662700032,1437179445,-1277165568,1437179087c71434240,0,2092957696,1437179445,811597824,1437179068c6684672,1,2096103424,1437179445,756023296,1437179068c6684672,8519681,2100297728,1437179445,811597824,1437179068c6684672,65537,343932928,1437179445,740294656,1437179068c76283904,0,-2142240768,1437179445,-807403520,1437179062c8192000,0,659554304,1437179445,811597824,1437179068c262668288,0,-782237696,2129438537,756023296,1437179068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600834048,1437179652,917504,0,-240582656,2129438526c2949120,1437138944,897122304,844245375,3230445,0c795869184,1437179653,917504,0,-239599616,2129438526c3014656,0,1737621504,903764464,3255516,0c868220928,1437179653,917504,0,-238616576,2129438526c3080192,0,-48103424,476823213,3266322,0c858783744,1437179653,917504,0,-237633536,2129438526c3145728,0,-437190656,1933564779,3272734,0c512753664,1437179653,917504,0,-236650496,2129438526c3211264,0,1824325632,2052606827,3238450,0c877658112,1437179653,1310720,0,-235667456,2129438526c3276800,0,-774963200,-1304497361,3217982,0c-305135616,1437179652,1310720,0,-234291200,2129438526c3342336,0,-1753415680,859450697,3221785,0c327155712,1437179653,1310720,0,-232914944,2129438526c3407872,0,-197984256,337698294,3268290,0c317718528,1437179653,393216,0,-231538688,2129438526c3473408,0,1862402048,-1199481860,3243552,0c-333447168,1437179652,458752,0,-231079936,2129438526c3538944,0,318046208,-827174969,3259303,0c361758720,1437179653,458752,0,256901120,2129438534c3604480,0,2050490368,602702021,3243399,0c393216000,1437179653,524288,0,209780736,2129438534c3670016,0,-1203503104,-1855851312,3212919,0c342884352,1437179653,589824,0,-1931083776,2129438535c3735552,0,-1091502080,-1154412677,3222490,0c314572800,1437179653,327680,0,262799360,2129438534c3801088,0,1189740544,-358411644,3232028,0c-562036736,1437179652,393216,0,-230096896,2129438526c3932160,0,449183744,-1933024473,3259759,0c-314572800,1437179652,1048576,0,-229638144,2129438526c3997696,0,742457344,1894601716,3241673,0c333447168,1437179653,1245184,0,-227082240,2129438526c4128768,0,1918042112,-828562636,3227703,0c566231040,1437179653,262144,0,215810048,2129438548c4194304,0,85065728,1974880556,3247783,0c371195904,1437179653,786432,0,-225771520,2129438526c4259840,0,-2018574336,-1496664483,3264216,0c874512384,1437179653,589824,0,-224919552,2129438526c4325376,0,-523698176,503727979,3226449,0c377487360,1437179653,589824,0,-224264192,2129438526c4390912,0,346554368,-2016579695,3259505,0c481296384,1437179653,458752,0,-223608832,2129438526c4456448,0,-711131136,511387595,3239306,0c525336576,1437179653,917504,0,-223084544,2129438526c4521984,0,-1289879552,2116135765,3261145,0c421527552,1437179653,720896,0,-222101504,2129438526c4587520,0,1611137024,1157880561,3261940,0c-298844160,1437179652,917504,0,-221315072,2129438526c4653056,0,-1690959872,115851059,3274294,0c396361728,1437179653,917504,0,-220332032,2129438526c4718592,0,-1204486144,174739894,3243907,0c-295698432,1437179652,851968,0,-219348992,2129438526c4784128,0,-2016804864,-28047781,3262466,0c399507456,1437179653,327680,0,230031360,2129438534c4849664,0,284164096,21450186,3219359,0c839909376,1437179653,786432,0,-115933184,2129438526c4915200,0,1550123008,1288156732,3242530,0c320864256,1437179653,589824,0,-218431488,2129438526c4980736,0,-714080256,-2071269326,3243245,0c-482344960,1437179652,1048576,0,-217776128,2129438526c5046272,0,589430784,1529141414,3270381,0c802160640,1437179653,1114112,0,-216662016,2129438526c5111808,0,-1878982656,1872616614,3251573,0c468713472,1437179653,917504,0,-215482368,2129438526c5177344,0,135266304,-1016829692,3276749,0c490733568,1437179653,1048576,0,-214499328,2129438526c5242880,0,1365245952,-1684361713,3245464,0c478150656,1437179653,1376256,0,-213385216,2129438526c5308416,0,1966997504,1466446521,3225928,0c-283115520,1437179652,1179648,0,-211943424,2129438526c5373952,0,-5767168,749495136,3216539,0c430964736,1437179653,1048576,0,-210698240,2129438526c5439488,0,1258881024,-478119516,3222027,0c-516947968,1437179652,327680,0,-1993342976,2129438538c5505024,0,-1888288768,-188273986,3239568,0c846200832,1437179653,720896,0,-209584128,2129438526c5570560,0,1728184320,226788988,3213494,0c415236096,1437179653,786432,0,-208797696,2129438526c5636096,0,-1373569024,1347064130,3251713,0c-513802240,1437179652,589824,0,-207945728,2129438526c5701632,0,-1324941312,1028852805,3276783,0c534773760,1437179653,655360,0,-207290368,2129438526c5767168,0,2095448064,1595097232,3211819,0c484442112,1437179653,720896,0,-1917517824,2129438535c5832704,0,-1475870720,2144719865,3264369,0c515899392,1437179653,720896,0,-206569472,2129438526c5898240,0,1055129600,565711641,3266295,0c412090368,1437179653,589824,0,-205783040,2129438526c5963776,0,566427648,80550225,3271277,0c754974720,1437179653,393216,0,265748480,2129438534c6029312,0,31064064,-843729344,3250258,0c522190848,1437179653,1114112,0,-205127680,2129438526c6094848,0,-31457280,-1037729168,3218235,0c465567744,1437179653,1114112,0,-203948032,2129438526c6160384,0,-375193600,1903875874,3262850,0c553648128,1437179653,524288,0,-1932853248,2129438535c6225920,0,-719257600,71119457,3266927,0c547356672,1437179653,655360,0,-202768384,2129438526c6291456,0,1081212928,264580240,3217413,0c452984832,1437179653,917504,0,-202047488,2129438526c6356992,0,-897187840,-825507605,3219792,0c443547648,1437179653,1048576,0,-201064448,2129438526c6422528,0,1172439040,503796288,3268586,0c556793856,1437179653,851968,0,-1930035200,2129438535c6488064,0,-1618608128,-1602860935,3227432,0c383778816,1437179653,1310720,0,-115081216,2129438526c6553600,0,-1032126464,-397691031,3219595,0c380633088,1437179653,655360,0,-1913389056,2129438535c6619136,0,415105024,-137590780,3276515,0c-466616320,1437179652,1048576,0,-1916338176,2129438535c6684672,0,850591744,757750721,3266411,0c887095296,1437179653,983040,0,-1914830848,2129438535c6750208,0,427884544,-772408989,3265733,0c541065216,1437179653,851968,0,-1920991232,2129438535c6815744,0,41811968,692864483,3227048,0c-336592896,1437179652,983040,0,-1922433024,2129438535c6881280,0,-1856569344,1478128543,3238550,0c500170752,1437179653,786432,0,-199950336,2129438526c6946816,0,1765343232,-316169764,3248734,0c503316480,1437179653,851968,0,-199098368,2129438526c7012352,0,831258624,480327804,3213956,0c446693376,1437179653,917504,0,-198180864,2129438526c7077888,0,-1992818688,-522067147,3262671,0c364904448,1437179653,1048576,0,-197197824,2129438526c7143424,0,-54591488,1268378894,3246043,0c487587840,1437179653,1114112,0,-196083712,2129438526c7208960,0,-1285357568,44761234,3254570,0c893386752,1437179653,1310720,0,-194904064,2129438526c7274496,0,-370081792,-1221675838,3214486,0c-1847590912,1437179652,1703936,0,-193527808,2129438526c7340032,0,-357957632,-1774651720,3229573,0c528482304,1437179653,1572864,0,-191758336,2129438526c7405568,0,831782912,-1215029569,3254203,0c-476053504,1437179652,1114112,0,-190119936,2129438526c7471104,0,-963969024,782389565,3250690,0c386924544,1437179653,1441792,0,-188940288,2129438526c7536640,0,-441778176,-1588484171,3241929,0c550502400,1437179653,1245184,0,-187432960,2129438526c7602176,0,-1270546432,-585788406,3267363,0c736100352,1437179653,1310720,0,-186122240,2129438526c7667712,0,1275068416,483083729,3233514,0c544210944,1437179653,1310720,0,-184745984,2129438526c7733248,0,860160000,1956105235,3261632,0c559939584,1437179653,1572864,0,-183369728,2129438526c7798784,0,1763180544,-1847728008,3233339,0c-603979776,1437179652,1179648,0,-181731328,2129438526c7864320,0,-716570624,-744995458,3245681,0c449839104,1437179653,1310720,0,-180486144,2129438526c7929856,0,-164954112,-1520873385,3262462,0c537919488,1437179653,1310720,0,-179109888,2129438526c7995392,0,1383006208,1578714225,3236582,0c462422016,1437179653,1572864,0,-177733632,2129438526c8060928,0,-1079246848,2075725680,3224533,0c475004928,1437179653,720896,0,-176095232,2129438526c8126464,0,251199488,-2049124455,3250143,0c563085312,1437179653,1048576,0,-175308800,2129438526c8192000,0,2122973184,481092351,3244705,0c808452096,1437179653,851968,0,-174194688,2129438526c8257536,0,-1405091840,59410276,3212156,0c569376768,1437179653,1048576,0,-173277184,2129438526c8323072,0,-1439825920,-1361242324,3269176,0c745537536,1437179653,917504,0,-172163072,2129438526c8388608,0,169672704,-501729375,3222821,0c0,0,1507328,0,-171180032,2129438526c8454144,0,1958281216,941919456,3255424,0c748683264,1437179653,1441792,0,-169607168,2129438526c8519680,0,810156032,-523884777,135340274,0c-520093696,1437179652,0,0,0,0c-317718528,1437179652,531628032,1437179653,468713472,1437179653c0,0,0,0,0,0c0,0,500170752,1437179653,368050176,1437179653c-378535936,1437179652,0,0,0,0c0,0,0,0,814743552,1437179653c487587840,1437179653,449839104,1437179653,0,0c0,0,-324009984,1437179652,-562036736,1437179652c0,0,-286261248,1437179652,0,0c0,0,767557632,1437179653,0,0c0,0,556793856,1437179653,0,0c390070272,1437179653,330301440,1437179653,0,0c0,0,544210944,1437179653,-292552704,1437179652c0,0,534773760,1437179653,346030080,1437179653c-642777088,1437179652,437256192,1437179653,0,0c528482304,1437179653,0,0,0,0c311427072,1437179653,525336576,1437179653,0,0c789577728,1437179653,0,0,0,0c899678208,1437179653,0,0,459276288,1437179653c0,0,418381824,1437179653,0,0c0,0,821035008,1437179653,405798912,1437179653c512753664,1437179653,0,0,0,0c399507456,1437179653,0,0,855638016,1437179653c0,0,386924544,1437179653,0,0c0,0,361758720,1437179653,506462208,1437179653c550502400,1437179653,493879296,1437179653,0,0c0,0,-333447168,1437179652,320864256,1437179653c0,0,726663168,1437179653,0,0c0,0,-320864256,1437179652,0,0c883949568,1437179653,0,0,563085312,1437179653c0,0,0,0,317718528,1437179653c0,0,-392167424,1437179652,490733568,1437179653c0,0,720371712,1437179653,0,0c503316480,1437179653,0,0,0,0c0,0,0,0,421527552,1437179653c0,0,0,0,0,0c559939584,1437179653,-460324864,1437179652,-466616320,1437179652c871366656,1437179653,541065216,1437179653,547356672,1437179653c355467264,1437179653,-479199232,1437179652,0,0c0,0,739246080,1437179653,0,0c443547648,1437179653,440401920,1437179653,783286272,1437179653c0,0,0,0,714080256,1437179653c761266176,1437179653,-330301440,1437179652,0,0c0,0,-463470592,1437179652,408944640,1437179653c0,0,-305135616,1437179652,0,0c-336592896,1437179652,-576716800,1437179652,465567744,1437179653c519045120,1437179653,0,0,0,0c0,0,456130560,1437179653,865075200,1437179653c0,0,393216000,1437179653,0,0c456130560,2129438757,861929472,1437179653,452984832,1437179653c-551550976,1437179652,430964736,1437179653,402653184,1437179653c0,0,-289406976,1437179652,484442112,1437179653c729808896,1437179653,497025024,1437179653,-573571072,1437179652c0,0,-488636416,1437179652,827326464,1437179653c811597824,1437179653,0,0,852492288,1437179653c0,0,-482344960,1437179652,415236096,1437179653c764411904,1437179653,0,0,-600834048,1437179652c-513802240,1437179652,364904448,1437179653,478150656,1437179653c0,0,0,0,0,0c371195904,1437179653,0,0,396361728,1437179653c0,0,0,0,424673280,1437179653c-327155712,1437179652,-314572800,1437179652,342884352,1437179653c0,0,327155712,1437179653,0,0c0,0,0,0,0,0c0,0,773849088,1437179653,710934528,1437179653c0,0,314572800,1437179653,0,0c358612992,1437179653,0,0,805306368,1437179653c522190848,1437179653,0,0,0,0c0,0,0,0,0,0c896532480,1437179653,0,0,481296384,1437179653c0,0,0,0,0,0c0,0,349175808,1437179653,380633088,1437179653c553648128,1437179653,0,0,0,0c0,0,0,0,377487360,1437179653c0,0,0,0,0,0c-485490688,1437179652,0,0,-516947968,1437179652c0,0,0,0,374341632,1437179653c0,0,509607936,1437179653,0,0c780140544,1437179653,0,0,333447168,1437179653c786432000,1437179653,0,0,0,0c0,0,572522496,1437179653,0,0c-311427072,1437179652,-279969792,1437179652,515899392,1437179653c0,0,0,0,742391808,1437179653c723517440,1437179653,-295698432,1437179652,0,0c0,0,-1850736640,1437179652,566231040,1437179653c758120448,1437179653,0,0,3211264,0c572522496,1437179653,1376256,0,-168099840,2129438526c8585216,1437138944,-1660616704,-851884994,3262838,0c710934528,1437179653,1376256,0,-166658048,2129438526c8650752,0,-760086528,1394940453,3234815,0c-463470592,1437179652,1376256,0,-165216256,2129438526c8716288,0,407633920,1276730738,3230323,0c714080256,1437179653,1048576,0,-163774464,2129438526c8781824,0,-429326336,-2047154778,3226490,0c720371712,1437179653,917504,0,-162660352,2129438526c8847360,0,-1452539904,1374735048,3225642,0c723517440,1437179653,1310720,0,-113704960,2129438526c9109504,0,-1832714240,1943851021,3233049,0c726663168,1437179653,720896,0,-112328704,2129438526c9175040,0,-1023934464,-1463171330,3276003,0c-286261248,1437179652,1245184,0,-111542272,2129438526c9240576,0,1183973376,-698985209,3260477,0c-378535936,1437179652,917504,0,-110231552,2129438526c9306112,0,-1561722880,1348572650,3227542,0c729808896,1437179653,983040,0,-109248512,2129438526c9371648,0,-1322188800,1672443292,3251103,0c739246080,1437179653,786432,0,-108199936,2129438526c9502720,0,1567227904,1701153297,3271251,0c368050176,1437179653,655360,0,-107347968,2129438526c9568256,0,1261240320,353801654,3227448,0c-289406976,1437179652,655360,0,-106627072,2129438526c9633792,0,-1420623872,-691075690,3231244,0c531628032,1437179653,1048576,0,-105906176,2129438526c9764864,0,-1304035328,-878451964,3249287,0c456130560,1437179653,917504,0,-104792064,2129438526c9830400,0,-1083179008,395626989,3264273,0c742391808,1437179653,917504,0,-103809024,2129438526c9895936,0,945225728,525110722,3235933,0c817889280,1437179653,720896,0,-102825984,2129438526c9961472,0,2054619136,1413601906,3229805,0c849346560,1437179653,851968,0,-102039552,2129438526c10027008,0,-792264704,-50622947,3237372,0c764411904,1437179653,851968,0,-101122048,2129438526c10092544,0,1685258240,1238307803,3214192,0c311427072,1437179653,983040,0,-100204544,2129438526c10158080,0,-1929641984,680138122,3275536,0c767557632,1437179653,589824,0,-99155968,2129438526c10289152,0,57081856,844744869,3229641,0c440401920,1437179653,589824,0,-98500608,2129438526c10354688,0,841482240,770305785,3265453,0c773849088,1437179653,589824,0,-97845248,2129438526c10420224,0,-605683712,-2051057018,3252650,0c780140544,1437179653,720896,0,-97189888,2129438526c10485760,0,1292435456,360431153,3212636,0c783286272,1437179653,720896,0,-96403456,2129438526c10551296,0,-377159680,-1497606033,3215482,0c786432000,1437179653,1114112,0,-95617024,2129438526c10616832,0,60489728,-1066298080,3235666,0c408944640,1437179653,1114112,0,-94437376,2129438526c10682368,0,-206831616,-1107450259,3220903,0c349175808,1437179653,917504,0,-93257728,2129438526c10747904,0,1778909184,-1161023788,3264059,0c-320864256,1437179652,917504,0,-92274688,2129438526c10813440,0,1170472960,1758439573,3262713,0c434110464,1437179653,1179648,0,-91291648,2129438526c10878976,0,34078720,-1666179749,3231096,0c789577728,1437179653,1638400,0,-90046464,2129438526c10944512,0,361234432,1373286725,3261654,0c509607936,1437179653,851968,0,-88342528,2129438526c11010048,0,1496776704,-1469907407,3231727,0c805306368,1437179653,786432,0,-87425024,2129438526c11075584,0,-1633943552,-813512769,3218821,0c811597824,1437179653,655360,0,-86573056,2129438526c11141120,0,-2137587712,-925596258,3224372,0c758120448,1437179653,786432,0,-85852160,2129438526c11206656,0,-1950810112,-100222544,3219307,0c814743552,1437179653,720896,0,-85000192,2129438526c11272192,0,-1924726784,-380086599,3236470,0c374341632,1437179653,851968,0,-84213760,2129438526c11337728,0,1091043328,-387104630,3228895,0c821035008,1437179653,589824,0,-83296256,2129438526c11403264,0,807010304,-719695702,3225425,0c717225984,1437179653,1638400,0,-161677312,2129438526c11534336,0,-316080128,-461652149,3245925,0c339738624,1437179653,1638400,0,-159973376,2129438526c11599872,0,706871296,961273327,3246230,0c-1850736640,1437179652,1048576,0,-158269440,2129438526c11927552,0,566034432,594924059,3272397,0c792723456,1437179653,196608,0,225247232,2129438534c11993088,0,1140981760,1321807951,3254161,0c770703360,1437179653,262144,0,226689024,2129438534c12058624,0,-1409613824,-1528549722,3217517,0c776994816,1437179653,720896,0,-157155328,2129438526c12124160,0,-1519714304,-1585387644,3265575,0c761266176,1437179653,589824,0,-156368896,2129438526c12189696,0,336920576,-1387574039,3234759,0c827326464,1437179653,327680,0,258473984,2129438534c12255232,0,-294649856,-1053073852,3258649,0c852492288,1437179653,655360,0,-155713536,2129438526c12320768,0,-256704512,1177242575,3275361,0c-324009984,1437179652,1114112,0,-154992640,2129438526c12386304,0,-1232601088,943733372,3228021,0c855638016,1437179653,1048576,0,-153812992,2129438526c12451840,0,-210829312,124993752,3248030,0c861929472,1437179653,1048576,0,-152698880,2129438526c12517376,0,1787953152,70811150,3225016,0c843055104,1437179653,1507328,0,-151584768,2129438526c12582912,0,707198976,1178738490,3218275,0c865075200,1437179653,1507328,0,-150011904,2129438526c12648448,0,2027028480,1453884521,3276484,0c824180736,1437179653,1572864,0,-148439040,2129438526c12713984,0,1451163648,993539985,3241896,0c-488636416,1437179652,983040,0,-146800640,2129438526c12779520,0,-416612352,-1970117051,3260751,0c833617920,1437179653,1376256,0,-145752064,2129438526c12845056,0,1532624896,-565556578,3211885,0c871366656,1437179653,1179648,0,-144310272,2129438526c12910592,0,911343616,-370025122,3251140,0c497025024,1437179653,1310720,0,-143065088,2129438526c12976128,0,1145307136,-1119145774,3259550,0c-330301440,1437179652,1114112,0,-141688832,2129438526c13041664,0,-853409792,202311183,3268134,0c830472192,1437179653,1114112,0,-140509184,2129438526c13107200,0,-645726208,-1087324000,3246540,0c883949568,1437179653,720896,0,-82640896,2129438526c13172736,0,-798425088,1196424849,3256240,0c896532480,1437179653,458752,0,-81854464,2129438526c13238272,0,-406847488,-15750108,3232386,0c655360,131082,65537,652295990,820805632,477290123c-2147450880,1705312255,-65484,10000,2162688,0c65536,262144,1431175168,19532,2818048,6438755c2162688,0,0,0,1764753408,-764280795c74,3593102,2162688,0,0,0c-367656960,1063452715,98,0,48300032,0c-262995968,350873,-378142720,878772597,9978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48300032,0,667090944,1437386547c-378142720,878772597,9978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2162688,0,683671552,1437179427,-221249536,1437179437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3211264,0,65536,262144c1431175168,2113948748,0,0,0,0c3145728,0,13697024,0,65536,262144c15728640,1437179426,0,1437138944,208666624,1437179426c1029177344,1437179653,1474297856,1437179426,0,929234944c-744476894,1437179425,0,1819017216,275790910,1437179409c1032323072,1437179653,-786432000,1437179425,0,1010696192c797996847,1437179426,0,1933180928,332429684,1437179426c1035468800,1437179653,782237696,1437179426,0,1699872768c-733994906,1437179425,0,1717895168,208692582,1437179426c1038614528,1437179653,1836056576,1437179426,0,1031274496c20016418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1395916800,1437386143c-378142720,878772597,34253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1603534848,1437386534,-378142720,878772597c2852301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469762048,2129437695c33619968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0,0c469762048,2129437695,2162688,0,65536,262144c1431175168,2113948748,469762048,2129437695,2162688,0c0,0,1445265408,1365245955,5,348512c2162688,0,0,0,-242614272,-283312128c0,61204,2162688,0,0,0c-367656960,1063452715,98,2129437695,5308416,0c1342439424,1437386143,-378142720,878772597,34253,0c-65536,12524,-8565,7282,-28434,-30598c27440,-14305,26188,-2872,1701183488,1043276387c2162688,0,0,0,1351614464,-1591476189c70,0,2162688,0,-1435500544,1437179445c0,0,0,2129437695,5308416,0c1752367104,1600483425,1750270000,543518817,889204792,825702710c909260332,13366,11534336,578027520,1887007776,1931623781c1684630639,1868767266,846360428,807608893,1701196085,1043276387c3211264,0,243531776,1437386140,-378142720,878772597c6653389,3670048,48,0,0,0c3211264,0,-432013312,1437179652,-472383488,1437179652c-503316480,1437179652,-1920991232,-11917,410058751,2126542625c3211264,0,65536,917504,6553600,6357106c6881399,6750318,4390958,7536757,7274612,109c3211264,0,468713472,2129438698,65536,65536c521666560,2129438698,0,0,3194896,0c2162688,0,-1569718272,1437179445,0,0c2818048,6438755,3211264,0,65536,262144c1431175168,2113948748,521666560,2129438698,0,-956301312c3195070,0,2162688,0,-1465909248,1437179445c0,0,980353024,1702126948,7435363,0c1410334720,1437179653,-40894464,1437179653,521666560,2129438698c0,-725614592,3195099,0,4194304,0c-262930432,350873,0,0,1661468672,2129438696c1981808640,1437179661,-41943040,1437179653,-1382285312,0c7340148,0,69206016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939553652,892090624c69220150,0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1023426149c2175010,0,65536,262144,1431175168,2113948748c980615168,1917874291,2178110,0,65536,262144c1431175168,2113948748,573571072,1631338031,2188858,0c65536,262144,1431175168,2113948748,1383333888,1763731045c2193508,0,65536,262144,1431175168,2113948748c1869479936,1043276402,2174780,0,65536,262144c1431175168,2113948748,1999568896,2000319344,2191475,0c65536,262144,1431175168,2113948748,2000420864,1933210480c2183280,0,65536,262144,1431175168,19532c2097152,0,39911424,0,-210436096,1437385894c-378142720,878772597,858949069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825830714c1684633403,859465844,1748710452,1751607653,959855220,1936538418c1920413039,1932357729,1701607796,1852796474,762723173,1954047348c1668178221,980578152,1684302189,1832609132,1882025843,1953067887c762212201,1769107304,1953394554,1815768161,7628389,0c0,0,0,0,0,0c0,0,-1117782016,1437179445,-1596981248,1437179425c0,0,-1746927616,1437179425,-1767899136,1437179425c-1788870656,1437179425,-1586495488,1437179425,-1778384896,1437179425c0,0,-1822425088,1437179445,0,0c0,0,-1757413376,1437179425,0,0c0,0,0,0,2162688,0c-747634688,1437179445,0,0,0,1702126948c7435363,0,-716177408,1437179653,1244659712,1437179653c521666560,2129438698,0,-1908408320,3195091,0c4194304,0,1347747840,1437386143,0,0c521666560,2129438698,0,-1019215872,539148496,1667526245c574451809,1952541798,7352098,0,42991616,0c-856358912,1437385958,-378142720,878772597,99789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030775139,1634493986,1043276404c34668544,0,1841627136,1437385837,-378142720,878772597c34253,65536,0,0,0,65536c0,0,0,65536,0,0c0,65536,0,0,0,65536c0,0,0,-372834304,65535,0c0,-749207552,65535,0,0,506462208c0,0,0,254738432,0,0c0,65536,0,0,0,65536c0,0,0,65536,0,0c0,65536,0,0,0,65536c0,0,0,-627703808,65535,0c0,-1255931904,65535,0,0,65536c0,0,0,0,0,0c1769406464,979924068,993276979,1734960488,909800552,1832596025c1999466355,762339698,1819898995,1869494885,1983604078,2019914797c1851862388,1919903843,1684630842,996502628,762278765,1769172848c1852795252,1919903789,1852799593,980181364,1952867692,1437179392c0,0,0,0,0,0c0,0,0,0,0,0c0,0,0,0,0,0c-1117782016,1437179445,-1596981248,1437179425,0,0c-1746927616,1437179425,-1767899136,1437179425,-1788870656,1437179425c40960000,0,-262864896,350873,-378142720,878772597c1684637133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993081645,1952737655c875772520,1701329716,1952999273,84261023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62,0c32571392,0,-1379598336,1437386140,-378142720,878772597c99789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71392,0c-1344995328,1437386140,-378142720,878772597,34253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99088,0,-262864896,350873c-378142720,878772597,34253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76306,0,-322961408,1437179445,0,0c0,1702126948,7435363,0,192937984,1437179654c545259520,1437179654,521666560,2129438698,0,0c6406160,103,4259840,0,485490688,2129437695c485490688,2129437695,1661468672,2129438696,402653184,1437179654c191889408,1437179654,-1382285312,0,7340148,0c47185920,0,-262799360,350873,-378142720,878772597c822117837,825306160,808545280,812396588,1815163180,1815292983c808202289,808662380,909194296,913059884,876099129,943206964c859058476,909652791,1815163953,943141677,926037041,942420018c926365751,926496050,909652332,892351282,741945906,926102577c825636915,812397364,829173804,842151480,926494775,875637814c942880563,859058486,808202348,909652332,808923698,741750585c926102577,825636915,812397364,812396588,896282668,876097587c808203825,909652332,959461683,741750579,926102577,825636915c762065716,825767731,842478132,926428208,842479416,1815558453c808859700,842152244,825371705,859060530,943273528,808923500c909326643,963391532,926430000,842085682,859058476,959918391c1815295286,942813241,859386674,875637814,925972275,859125305c909192556,875639346,842477623,859058476,959918391,1815360822c842412333,892940595,741880886,926102577,909719345,587215925c942761569,1711301938,1879074304,1953067887,980316009,1869832801c1702131052,1717922875,926431860,1869888313,942881392,1769421619c979924068,1701329712,1952999273,1832595514,1999466355,762339698c1819898995,1869494885,1983604078,2019914797,1851862388,1919903843c1684630842,996502628,762278765,1769172848,1852795252,1919903789c1852799593,980181364,1952867692,1437179392,0,0c-1746927616,1437179425,-1767899136,1437179425,-1788870656,1437179425c-1586495488,1437179425,-1778384896,1437179425,0,0c-1822425088,1437179445,0,0,0,0c-1757413376,1437179425,0,0,0,0c0,0,0,0,0,0c0,0,0,0,0,0c0,0,0,0,-1913651200,1437179425c0,0,0,0,0,0c0,0,0,0,0,0c2162688,0,1200619520,1437179446,0,0c0,1702126948,7435363,0,-315621376,1437179653c1335885824,1437179646,521666560,2129438698,0,-725614592c3195099,0,4194304,0,1347813376,1437386143c0,0,521666560,2129438698,0,1715470336c539115731,1667526245,574451809,1952541798,7352098,0c46137344,0,1964376064,1437386140,-378142720,878772597c1684637133,1752375869,1600483425,1226842672,1394752836,1701863784c573714720,1869570848,1769170034,574449018,824979505,1881154097c1030255713,808545314,812396588,1815163180,1815292983,808202289c808662380,909194296,913059884,876099129,943206964,859058476c909652791,1815163953,943141677,926037041,942420018,926365751c926496050,909652332,892351282,741945906,926102577,825636915c812397364,829173804,842151480,926494775,875637814,942880563c859058486,808202348,909652332,808923698,741750585,926102577c825636915,812397364,812396588,896282668,876097587,808203825c909652332,959461683,741750579,926102577,825636915,762065716c825767731,842478132,926428208,842479416,1815558453,808859700c842152244,825371705,859060530,943273528,808923500,909326643c963391532,926430000,842085682,859058476,959918391,1815295286c942813241,859386674,875637814,925972275,859125305,909192556c875639346,842477623,859058476,959918391,1815360822,842412333c892940595,741880886,926102577,909719345,539112501,1819044198c1869377379,589446514,942761569,539125042,1869771891,1029989739c539125282,1818311279,1769434988,1818583918,1713519980,1953701922c1030057081,1936683042,1869182057,1650539118,1970040691,1815831924c980706917,993605432,980447092,993212467,1952737655,993016424c1734960488,809137256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1697658147,573662263,1983659567c1920234298,543517551,1869377379,589446514,892744755,539112545c1852403562,1819898995,1914846565,1684960623,1852121122,1885430628c1818632765,790787169,62980158,0,2102788096,1437386547c-378142720,878772597,841778637,842281272,959590956,757870899c959590450,841821240,808923961,909258083,757871922,842348337c825044022,808859187,808594732,741486647,875705133,757872434c876164913,741368624,808464685,824981815,858862642,909258028c741421878,859387697,942746675,1664431415,809055281,741354545c842478390,741684793,858860592,842477617,892679724,828585523c925905203,808202290,926166316,925907250,741750583,926102577c909719345,757871157,858992693,942945841,875637808,925972275c842348089,808202339,808202284,808924460,942684468,892088376c808595508,842359607,943206964,842084908,892941113,741486903c858797357,875966771,824979512,825701172,892746039,858860594c808727858,875966512,859058476,959918391,1664496694,942945585c926299191,824980021,825701172,942815543,876096565,875639861c741354548,875902253,926364216,824981047,859255604,859321656c858612537,875640887,808597298,943142956,892483383,858535737c859124276,842084652,825306166,808202547,858861923,858991665c892742713,842083377,824980793,741421873,825569842,858861923c892480561,892088377,824980790,741619252,892480560,811806777c892482092,942943281,842083376,808203577,942879532,808202339c808202284,825373484,875967025,862138412,959788595,909719602c859058476,959918391,741553462,825374258,808203316,909520172c875640883,741618737,959590706,892875572,828585523,925905203c808202290,842414380,825637171,757870646,942880312,959721521c842214452,859386933,1664101425,942881076,959592759,875637814c925972275,859125305,859386668,741749042,841821232,926300213c842609968,842084908,942879801,1664496181,909587249,741750066c825044016,858928177,825243701,842214454,858994736,741619251c858927667,741487155,892166960,892678453,909588784,859058476c959918391,741487926,909523249,808204336,909193772,943207986c841756720,876163633,859125811,875651892,959918388,741354546c875573297,926167092,824981043,825308473,926363703,842214455c959525682,1664101427,808596781,909326640,824981049,825701172c892746039,842214450,808990263,757870636,825440561,842020664c841758768,876163633,859125811,892429109,842217264,808922168c943208247,841821240,909586480,808925490,925707319,809055286c943272248,875705132,842478135,878915628,926038325,943206966c859058476,959918391,741553462,943274037,808203314,892480812c825307704,741356600,959590706,892875572,738211378,741354544c3157040,1715102012,1383362159,1763731045,30820,1869506925c7026341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684630528,1819044166,81869886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e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664745534,1884517966c1043296848,1936750396,2192186,0,65536,262144c1431175168,2113948748,842530816,539111476,16858489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1699872830c16785510,0,135331840,0,982515712,1437179654c983695360,1437179654,983695360,1437179654,1179648,-1015021568c0,0,0,0,0,0c0,20971520,0,0,0,0c0,0,0,21037056,0,0c0,0,0,0,-561315840,21102592c0,0,0,0,0,0c-188219392,21168128,-631242752,1437179652,-625606656,1437179652c-625606656,1437179652,5242880,-1051328512,-525336576,1437179652c-523632640,1437179652,-523632640,1437179652,1310720,-2126118912c-2049966080,1437179438,-2048524288,1437179438,-2048524288,1437179438c1048576,-1051262976,-1626341376,1437179654,-1623851008,1437179654c-1623851008,1437179654,2097152,-1051656192,0,0c0,0,0,0,0,21430272c0,0,0,0,0,0c0,21561344,-546308096,1437179652,-540672000,1437179652c-540672000,1437179652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892731392,845361460,825702455,908865841c842346547,841757745,842347063,908865845,842412850,841758772c925906230,908867895,808597553,845362485,808597301,908867635c926167601,841757237,959461428,908867893,825571376,841757236c825636915,908867891,892548656,845361464,842085427,908866866c858993968,841758774,808794418,908867889,859321392,841758003c809055282,908867895,926233648,845362229,825372722,908866610c825439280,841758001,825570609,908865844,959591472,841758264c825765937,908867634,825439280,913061688,909128503,808856625c959658292,875979576,842346804,892352044,926298416,875640364c741357104,942944310,741683253,859125813,908866096,808858672c895694642,959985457,808856627,842149940,892611637,909258800c842020396,842348855,892875564,741357618,942682166,1664365874c875639090,892088887,859125049,908866103,808858424,892876076c959787057,942879020,892090675,909129526,895695161,741685043c842282549,741683255,926168627,959788332,892416825,875770412c892677172,808464439,943022900,825570604,959592248,892088364c808924724,875312185,892089393,926232884,946025015,892090417c825636403,824980276,741356856,909194037,741880373,909195570c909260076,959461686,825635683,842345522,909390899,859057201c892088885,959524914,875312953,741487923,959852853,1815295029c842347316,1702375468,1768300578,1868786796,1030909804,875635490c892417329,1953701922,1701539698,1713519972,980361250,1869376609c1668180343,1030515813,539125282,1819898995,1881292133,1953067887c980316009,1869832801,1702131052,1717922875,942750324,1869888305c825047664,2000369721,1752458345,942814266,1768253499,980707431c993211961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634034277,790782309,980827198,1869771891c1663067499,1919904879,857940541,1630877236,1780490804,1936615791c1701607796,1869750845,577007221,1684956448,1030775139,1634493986c1043276404,1077031488,1080832051,843067698,160528441,0c571473920,2129437695,571473920,2129437695,-2106589184,1437179653c-2106589184,1437179653,859832320,843082807,926105653,892485740c1815425856,1077293632,1080833331,859846706,843082806,1815491392c859845184,843082801,825442360,926040172,1815229248,1077228096c1080832563,859845938,843082801,808665140,842154092,1815098176c1076965952,1853372722,1080911219,959594545,825376876,1815687744c1077031488,1080832051,859845682,843082800,825442357,892485740c1815229248,1077359168,1080832563,859846706,843082801,1815163712c859845184,843082806,909328440,909262956,181542585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35278624,0,19988480,0,-1338507264,1437386140c-378142720,878772597,34253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1358430208,1437386143,-378142720,878772597c2852301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35717120,0,-262668288,350873c-378142720,878772597,959874509,943077676,829174064,875639601c1815292976,825438513,858533940,808925235,875968108,824979766c859255601,829192245,875639601,959523888,808531507,925906796c943208503,808594732,842413872,925906745,909585772,942684468c741882161,926167603,1815230258,892611632,909587001,1815623730c926102577,909719345,892089141,842545464,741370932,943010349c942747954,855650356,909260088,809054508,875836720,808465004c808596528,741619256,859255085,825702454,1815491888,858927153c875968309,858534963,926299954,812397875,842019884,825439542c829174840,825701172,892746039,892742707,808858421,757870700c909325618,892877112,825388086,859060530,909260088,858796588c909194801,858796396,876032561,741751092,959656237,808858680c1815491121,842412333,959722805,741421618,959590963,1815098424c959917104,875638841,3289401,842347061,859386156,926038069c1815622962,859126065,892482872,824981298,892416055,809054521c926444601,909390390,741880113,808794417,808858416,946615602c825832754,892679219,808464940,943076144,1815230774,842348337c859321652,959198516,875770681,808529970,859255148,808859956c741881908,909259832,943075641,942763064,959787571,876032566c960049452,909521977,1815426355,858928695,959854899,942746680c959985969,892942648,909652332,876164153,741685304,859322673l808726582,1862285367l1811969134,1717922874l4072052,0l10551296,0l2136473600,1437385836l-378142720,878772597l34253,0l0,0l948436992,2129438709l952107008,2129438709l958398464,2129438709l-634388480,1437179652l3801088,1043267584l-1113557444,1437179432l-1112539136,1437179432l-1112539136,1437179432l-520093696,1437179432l-519307264,1437179432l-519045120,1437179432l0,0l0,0l0,0l0,0l2162688,0l0,0l655360,720896l0,0l16842752,0l65536,327680l-580911104,1437179426l0,1047724032l154170940,1437179086l-1962409984,1437179653l-642777088,1437179425l0,1868759040l-301961618,1437179426l0,578027520l358642720,1437179426l1209008128,1437179653l825360384,741355574l12594,1043267584l-530567364,1437179426l0,789184512l-1538252758,1437179070l-1956118528,1437179653l-1541406720,1437179349l0,170852352l-578783684,1437179426l0,1029963776l1738563362,1437179293l-1952972800,1437179653l814743552,1437179426l0,841744384l-964676047,1437179425l0,943259648l346038306,1437179426l-1949827072,1437179653l-504365056,1437179426l0,841744384l3225137,0l251133952,1437386140l-378142720,878772597l521700813,2129438698l0,1426063360l3162296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ee" fillcolor="#fae013" stroked="f" o:allowincell="f" style="position:absolute;left:829;top:26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251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0,1928,2164493,0c65536,458752,1752367104,1600483425,48,119c43057152,0,976486400,1437385959,-378142720,878772597c1684637133,1752375869,1600483425,1226842672,1394752836,1701863784c573911328,1869570848,1769170034,574449018,909719345,741553461c859387187,573714481,1952542752,1830960488,909719345,741553461c925985840,892679737,926231603,943076912,926298476,942748977c926364972,1664626992,875900977,741553974,960049974,892088377c926298167,825306166,892678966,926231603,909588016,959918380c825570614,808924515,741750582,959591474,741749813,875900977c741553974,859126066,741879857,825701937,741880117,909193267c1815099440,909719345,741553461,842149939,1815098164,909719345c741553461,859387187,1815228465,858863153,741486899,859321651c1664563511,859385911,858535473,892418356,808204592,842478124c925970996,824979500,892746039,811808564,943077420,741685304c859385911,824981041,959787312,909192243,825439025,859384882c829175088,892746039,808203061,539125112,1819044198,1869377379c589446514,1681273393,539113059,1869771891,1029989739,539125282c1818311279,1769434988,1818583918,1713519980,1953701922,1030057081c1936683042,1869182057,1650539118,1970040691,1815831924,980706917c993145907,980447092,993276205,1952737655,909261416,1701329719c1952999273,926102842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62880803,574174002,1983659567c1920234298,543517551,1869377379,589446514,892744755,539112545c1852403562,1819898995,1914846565,1684960623,1852121122,1885430628c1818632765,790787169,2162750,0,0,0c933756928,1829502976,1,0,2162688,0c0,0,933756928,1849884672,1,1499508c39911424,0,2027159552,1437386143,-378142720,878772597c838895053,925971764,875311158,892547129,1828730931,825570354c741357111,875719728,909586741,858860592,959918903,858993260c959854898,808726828,1664167988,858861873,741619504,892481586c824981560,926103347,842083382,926430769,858860598,909587255c892613164,842413873,926101859,741750579,909653555,741618998c858861873,741619504,808466228,741553209,842216242,741946937c859191092,1815098161,825570354,741357111,909522740,1815164209c825570354,741357111,858798388,1815622453,892482354,741880121c808466740,1664627507,858992689,741355830,875771956,741881140c926100528,892942645,741354544,825570354,1664235063,825306160c926233396,808528953,825635635,959851568,741947184,892482354c741880121,825242163,892613228,808859441,1702375468,842081024c912483382,1711302144,1936683008,1869182057,1650539118,1970040691c1815831924,980706917,993276978,980447092,842084653,1684633403c859465844,1748710454,1751607653,859257460,1936538419,1920413039c1932357729,1701607796,1852796474,762723173,1954047348,1668178221c980578152,1684302189,1832609132,1882025843,1953067887,762212201c1769107304,1953394554,1815768161,7628389,-1767899136,1437179425c-1788870656,1437179425,-1586495488,1437179425,-1778384896,1437179425c0,0,-1822425088,1437179445,0,0c0,0,-1757413376,1437179425,0,0c0,0,0,0,0,0c0,0,0,0,0,0c0,0,0,0,0,0c-1913651200,1437179425,44105728,0,-261881856,350873c-378142720,878772597,1684637133,1752375869,1600483425,1226842672c1394752836,1701863784,573976864,1869570848,1769170034,574449018c825570354,741357111,858798388,574108469,1952542752,1830960488c825570354,741357111,875719728,909586741,858860592,959918903c858993260,959854898,808726828,1664167988,858861873,741619504c892481586,824981560,926103347,842083382,926430769,858860598c909587255,892613164,842413873,926101859,741750579,909653555c741618998,858861873,741619504,808466228,741553209,842216242c741946937,859191092,1815098161,825570354,741357111,909522740c1815164209,825570354,741357111,858798388,1815622453,892482354c741880121,808466740,1664627507,858992689,741355830,875771956c741881140,926100528,892942645,741354544,825570354,1664235063c825306160,926233396,808528953,825635635,959851568,741947184c892482354,741880121,825242163,892613228,808859441,1702375468c1768300578,1868786796,1030909804,842081058,912483382,1953701922c1701539698,1713519972,980361250,1869376609,1668180343,1030515813c539125282,1819898995,1881292133,1953067887,980316009,1869832801c1702131052,1717922875,875706996,1869888308,825047664,2000368177c1752458345,875967290,1768253499,980707431,993211191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842622053,790772019,980827198,1869771891,1663067499,1919904879c857940541,1630877236,1780490804,1936615791,1701607796,1869750845c577007221,1684956448,1030775139,1634493986,1043276404,0c0,0,34668544,0,-1488650240,1437386140c-378142720,878772597,34253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1657733120c0,0,0,65536,0,0c0,65536,0,0,0,65536c0,0,-1746927616,1437179425,-1767899136,1437179425c-1788870656,1437179425,2162688,0,723517440,1437179446c0,0,0,1702126948,7435363,0c1723858944,1437179654,-315621376,1437179653,486014976,2129438698c1507328,1455423488,-1039089447,1437179655,-1040187392,1437179655c1233125376,1437179653,1232076800,1437179653,521666560,2129438698c2162688,0,482344960,2129437695,-981467136,1437179655c7340032,0,40894464,0,-1454047232,1437386140c-378142720,878772597,1684637133,1752375869,1600483425,1226842672c1394752836,1701863784,574042400,1869570848,1769170034,574449018c909719345,741815605,859387187,573714481,1952542752,1830960488c1664101426,892942393,808202544,959918380,926233910,925906988c741422128,909719345,741815605,909719345,1664562229,909719345c741815605,909653810,741422640,892942393,858534192,825440565c841757232,959787820,842019123,858533996,825440565,812397104c842019628,808662066,858534508,875704880,912470067,942748983c808660021,859058738,842083376,926430514,875703351,876032311c842083381,926430514,925969463,892679737,842097457,926430514c825306167,892547378,926297139,892875061,808924460,741881398c926231602,943076912,892088428,909520951,741370936,741502000c577075248,1818846752,1819239276,574452335,909259043,573989732c1920234272,1684368239,577118781,1631219488,2003790956,1701015145c574450796,1931485798,1701607796,1869619773,1769236851,1631219311c1819243362,996504693,1952867692,808531514,1886352443,875638074c1684633403,842688628,1748711222,1751607653,859126388,1936538423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1684349730,959656505,1010708258,1953708662,1701539698,1819239200c574452335,909390627,573858101,1768909344,2037674862,574449004c1853190002,1696604772,1633903726,1713519984,578052460,15919c-1620049920,1437179425,34668544,0,-1306198016,1437386143c-378142720,878772597,34253,1437179653,1218445312,1437179653c-597688320,1437179652,-1738539008,1437179654,-412090368,1437179652c1409286144,1437179653,780140544,1437179638,694157312,1437179427c1634729984,1437179653,1211105280,1437179654,-2011168768,1437179654c-457179136,1437179652,806354944,1437179432,485490688,1437179427c1492123648,1437179654,1386217472,1437179654,1722810368,1437179654c-1495269376,1437179432,1691353088,1437179653,1666187264,1437179654c-1614807040,1437179654,-717225984,1437179653,-707788800,1437179653c1246756864,1437179433,-316669952,1437179653,-1469054976,1437179433c-705691648,1437179653,1656750080,1437179654,697303040,1437179434c1542455296,1437179654,-41943040,1437179653,-32505856,1437179653c1544552448,1437179654,-703594496,1437179653,-1352663040,1437179434c189792256,1437179654,76546048,1437179654,1548746752,1437179654c527433728,1437179435,246415360,1437179654,946864128,1437179435c-156237824,1437179653,1550843904,1437179654,-154140672,1437179653c430964736,1437179654,201326592,1437179654,191889408,1437179654c487587840,1437179654,483393536,1437179654,-1993342976,1437179435c544210944,1437179654,609222656,1437179654,502267904,1437179654c780140544,1437179654,724566016,1437179654,504365056,1437179654c1625292800,1437179436,940572672,1437179654,882900992,1437179654c-152043520,1437179653,-1278214144,1437179436,1074790400,1437179654c1681326080,1043276337,4290108,0,728039424,1437386141c-378142720,878772597,505972173,2129438698,4718592,6619136c409993287,2126542625,-402653184,1437179652,0,0c16842752,0,65536,327680,-2019557376,1437179427c0,196608,154142832,1437179086,1477967872,1437179654c522190848,1437179426,0,262144,531670987,1437179426c0,262144,358641870,1437179426,960495616,1437179427c0,273197,61120,262144,2142253025,1437179427c0,196608,-1538232003,1437179070,1484259328,1437179654c-1184890880,1437179408,0,131072,-1030695546,1437179429c0,65536,1738603487,1437179293,1487405056,1437179654c986710016,1437179427,0,0,2085657289,1437179427c0,0,346056952,1437179426,1490550784,1437179654c-1659895808,1437179429,0,0,2162688,0c581959680,1437179446,0,0,0,1702126948c7435363,0,1410334720,1437179653,1692401664,1437179653c521666560,2129438698,0,0,3162128,0c4259840,0,1695547392,1437179653,485490688,2129437695c481820672,2129438698,1245184,402653184,1214267589,1437179654c1213202432,1437179654,7340032,0,40894464,0c-1554710528,1437386143,-378142720,878772597,1684637133,1752375869c1600483425,1226842672,1394752836,1701863784,574107936,1869570848c1769170034,574449018,825570354,741619255,858798388,574108469c1952542752,1830960488,1664101426,808792881,741423411,875703344c909586741,825306164,926101808,875703353,909586741,875703348c909586741,875717426,909586741,942877748,875639344,858860601c959655989,959720497,859124528,741485624,858798388,1815622453c959720496,859124528,741370936,909522740,1815164209,926166066c892417590,842097457,825701431,926166069,892417590,858926129c942879793,926100532,959723058,858926128,942879793,875703348c909586741,858940210,942879793,825306164,875575095,842083377c825701431,858860597,959918903,824980012,926103347,741370937c859255601,812398903,845951020,1702375468,1768300578,1868786796c1030909804,842081058,912483382,1953701922,1701539698,1713519972c980361250,1869376609,1668180343,1030515813,539125282,1819898995c1881292133,1953067887,980316009,1869832801,1702131052,1717922875c825637492,1869888304,825047664,2000368177,1752458345,875967290c1768253499,980707431,993211191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842622053,790772019c980827198,1869771891,1663067499,1919904879,857940541,1630877236c1780490804,1936615791,1701607796,1869750845,577007221,1684956448c1030775139,1634493986,1043276404,0,2162688,0c-1396703232,1437179446,0,0,0,1702126948c2192483,0,-984612864,1437179446,0,0c0,1702126948,2192483,0,0,0c-1065156608,-743636987,3,55404,2162688,0c-270532608,1437179446,0,0,0,1702126948c2192483,0,437256192,1437179447,0,0c0,1702126948,7435363,0,1692401664,1437179653c247463936,1437179654,486014976,2129438698,1572864,807600128c79704373,1437179654,78643200,1437179654,-714080256,1437179653c-715128832,1437179653,1869217792,1953721961,2190457,0c82837504,1437179654,483393536,2129437695,7340032,0c16777216,0,65536,327680,1852833792,1437179432c0,942931968,154155308,1437179086,1562902528,1437179654c706740224,1437179432,0,859373568,1858090292,1437179432c0,858849280,358626099,1437179426,1346371584,1437179432c892076032,1815623733,13361,2016411648,2127560805,1437179432c0,1869611008,-1538233997,1437179070,1569193984,1437179654c-1999634432,1437179432,0,876019712,1868592955,1437179432c0,980680704,1738551857,1437179293,1572339712,1437179654c1767899136,1437179432,0,1851850752,1746954339,1437179432c0,762249216,346058608,1437179426,1575485440,1437179654c-2018508800,1437179432,0,1437138944,30474240,0c-261816320,350873,-378142720,878772597,1684637133,1752375869c1600483425,1226842672,1394752836,1701863784,573583904,1869570848c1769170034,574449018,875705393,859384888,573715764,1952542752c1830960488,875705393,1815096376,875705393,859384888,1815229748c859384880,1815229748,909192240,1664234550,858860592,741356339c808923441,858798380,909323312,892088369,1815623733,875705393c2016422968,1713381989,1668050025,1919904879,807608893,1664235364c1931485751,1802465908,574448741,1864376934,1819042106,1852405615c1819043171,577118781,2037674784,574449004,1769172848,1852795252c1935827258,1953852527,1701591909,893023334,1950037041,842690671c2000368695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49348608,0,616890368,1437386547,-378142720,878772597c34253,0,0,0,0,0c0,0,0,0,0,0c0,0,0,0,0,0c0,0,0,0,0,0c0,0,0,0,0,0c0,0,0,0,0,0c0,0,0,0,0,0c0,0,0,0,0,0c0,0,0,0,0,0c1876951040,1437179432,0,0,0,0c0,0,0,0,0,0c0,0,-1620049920,1437179425,0,0c0,0,0,0,0,0c0,0,0,0,0,0c0,0,0,0,0,0c0,0,0,0,0,0c0,0,0,0,0,0c0,0,0,0,0,0c0,0,0,0,0,0c0,0,0,0,0,0c0,0,0,0,0,0c0,0,0,0,0,0c0,0,0,0,0,0c0,0,0,0,0,0c0,0,0,0,0,0c0,0,0,0,0,0c0,0,0,0,0,0c0,0,0,0,0,0c0,0,0,0,0,0c0,0,0,0,0,0c56623104,0,2162688,0,-1845493760,1437179446c0,0,0,1702126948,7435363,0c985661440,1437179654,1723858944,1437179654,486014976,2129438698c1507328,-1610612736,-611270434,1437179652,-612368384,1437179652c-1622147072,1437179654,-1623195648,1437179654,521666560,2129438698c2162688,0,482344960,2129437695,-981467136,1437179655c7340032,0,2097152,0,1342177280,1437179446c0,0,0,1702126948,5338211,0c458752,524295,65536,0,65536,0c65536,0,65536,0,-991756288,0c65536,0,65536,0,521666560,2129438698c2162688,0,483393536,2129437695,483393536,2129437695c2097152,0,16777216,0,65536,327680c-1988100096,1437179432,0,942931968,154155308,1437179086c1678245888,1437179654,1431306240,1437179432,0,859373568c-1982843596,1437179432,0,858849280,358625843,1437179426c502267904,1437179615,892076032,1815689269,13361,2016411648c-1708130203,1437179432,0,1869611008,-1538233997,1437179070c1684537344,1437179654,-1540358144,1437179432,0,926023680c-1972340933,1437179432,0,980680704,1738551857,1437179293c1687683072,1437179654,-2068840448,1437179432,0,1851850752c-2086639517,1437179432,0,762249216,346058608,1437179426c1690828800,1437179654,-1559232512,1437179432,0,0c30474240,0,-1369047040,1437386143,-378142720,878772597c1684637133,1752375869,1600483425,1226842672,1394752836,1701863784c573649440,1869570848,1769170034,574449018,875705393,859384888c573584692,1952542752,1830960488,875705393,1815096376,875705393c859384888,1815098676,859384880,1815098676,909192240,1664103478c858860592,741945907,808923441,858798380,909323312,892088369c1815689269,875705393,2016422968,1713381989,1668050025,1919904879c807608893,1664235364,1931485751,1802465908,574448741,1864376934c1819042106,1852405615,1819043171,577118781,2037674784,574449004c1769172848,1852795252,1935827258,1953852527,1701591909,893023334c1950037041,842690671,2000369458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2162688,0,865075200,1437179446c0,0,0,1702126948,7435363,0c1657798656,1437179654,1387266048,1437179654,486014976,2129438698c1507328,-301989888,-607108930,1437179652,-608174080,1437179652c1236271104,1437179653,1235222528,1437179653,521666560,2129438698c2162688,0,482344960,2129437695,-981467136,1437179655c7340032,0,16777216,0,65536,327680c-1473249280,1437179432,0,942931968,154155308,1437179086c1734868992,1437179654,1019215872,1437179427,0,859373568c-1483721420,1437179432,0,858849280,358625843,1437179426c-1407188992,1437179431,892076032,1815623733,13361,2016411648c-1202716571,1437179432,0,1869611008,-1538233997,1437179070c1741160448,1437179654,2101346304,1437179427,0,825753600c-1111460037,1437179432,0,980680704,1738551857,1437179293c1744306176,1437179654,-1535115264,1437179432,0,1851850752c-1627363229,1437179432,0,762249216,346058608,1437179426c1747451904,1437179654,-1581252608,1437179432,0,0c30474240,0,-1803157504,1437386143,-378142720,878772597c1684637133,1752375869,1600483425,1226842672,1394752836,1701863784c573714976,1869570848,1769170034,574449018,875705393,859384888c573584692,1952542752,1830960488,875705393,1815096376,875705393c859384888,1815098676,859384880,1815098676,909192240,1664103478c858860592,741945907,808923441,842021164,909323321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825913455,2000367928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3697024,0,-1702494208,1437386143c-378142720,878772597,165325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-261750784,350873,-378142720,878772597c165325,0,176644,162828,112187,162828c85367,1428034,147356,1428034,147356,1287141c147356,1276940,152768,1262161,164284,1255617c176644,1252590,176644,1499507,53374,1499508c0,1428034,51866,1428034,78638,162828c62028,162828,62028,121036,93726,121036c93726,82131,128312,82131,128312,46112c155693,46112,155693,0,13697024,0c1030094848,1437385905,-378142720,878772597,99789,0c65536,0,65536,0,65536,0c65536,0,65536,0,65536,0c65536,0,65536,0,65536,0c65536,0,65536,0,-903020544,0c65536,0,65536,0,65536,0c65536,0,65536,0,65536,0c65536,0,65536,0,65536,0c65536,0,12648448,0,-1658454016,1437386143c-378142720,878772597,34253,0,1767,1628c1122,1628,854,14280,1474,14280c1474,12871,1643,12556,1767,12526c1767,14995,534,14995,0,14280c519,14280,787,1628,620,1628c620,1210,938,1210,938,821c1284,821,1284,461,1557,461c1557,0,12648448,0,-261750784,350873c-378142720,878772597,34253,0,1767,1628c1122,1628,854,14280,1474,14280c1474,12871,1643,12556,1767,12526c1767,14995,534,14995,0,14280c519,14280,787,1628,620,1628c620,1210,938,1210,938,821c1284,821,1284,461,1557,461c1557,0,12648448,0,-1662648320,1437386143c-378142720,878772597,34253,0,1767,1628c1122,1628,854,14280,1474,14280c1474,12871,1643,12556,1767,12526c1767,14995,534,14995,0,14280c519,14280,787,1628,620,1628c620,1210,938,1210,938,821c1284,821,1284,461,1557,461c1557,0,13697024,0,65536,262144c-612368384,1437179432,0,0,208712196,1437179426c1860698112,1437179654,-1665138688,1437179425,0,1376256c-515883108,1437179432,0,1245184,275797184,1437179409c1863843840,1437179654,-819986432,1437179432,0,1441792c-512700290,1437179432,0,1376256,332450458,1437179426c1866989568,1437179654,-445644800,1437179432,0,65536c-509579746,1437179432,0,65536,208729400,1437179426c1870135296,1437179654,-1521483776,1437179432,0,0c2162688,0,0,0,369033216,-512491502c22,93761,2162688,0,-891289600,1437179447c0,0,0,1702126948,7435363,0c-150994944,1437179653,-2095054848,1437179654,1684602880,1868767266c846360428,807608893,1701196085,1043276387,1933211196,1802465908c1868767333,1030909804,875766562,878785846,1869226018,1953721961c1030057081,1970237986,539124846,1667526245,574451809,1952541798c7352098,0,10485760,0,2051473408,1437386140c-378142720,878772597,34253,0,0,0c948436992,2129438709,952107008,2129438709,958398464,2129438709c-1605369856,1437179654,3801088,1043267584,946894396,1437179435c947912704,1437179435,947912704,1437179435,1206910976,1437179653c1207697408,1437179653,1207959552,1437179653,0,0c0,0,0,0,0,0c26279936,0,-2112421888,1437386143,-378142720,878772597c34253,0,0,0,0,0c0,0,0,0,0,0c0,0,0,0,0,0c0,0,0,0,0,0c0,0,0,0,0,0c0,0,0,0,0,0c0,0,0,0,0,0c0,0,0,0,0,0c-1625292800,1437179654,-1626341376,1437179654,0,0c0,0,0,0,0,0c0,0,0,0,0,0c0,0,0,0,0,0c0,0,0,0,0,0c0,0,0,0,0,0c0,0,0,0,0,0c0,0,959578112,825440300,26293302,0c-261685248,350873,-378142720,878772597,-268401203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808189952,892480812,17903926,0,323420160,1437386140c-378142720,878772597,99789,0,113140,30633c70789,30633,113140,151611,113140,226110c71141,106147,71141,240297,85376,240297c85376,271372,71141,271372,71141,287579c103639,287579,103639,341962,113140,341962c113140,413360,0,413360,0,341962c9513,341962,9513,287579,41999,287579c41999,271372,27772,271372,27772,240297c41999,240297,41999,102187,0,222166c0,147672,40969,30633,0,30633c0,0,859045888,842214452,47265335,0c-2021195776,1437386143,-378142720,878772597,822117837,875968055c875637812,808794425,829227064,959853877,1815096371,909522737c808203316,909586796,741618742,942814769,829175858,942748209c909192247,942815282,859125868,824981302,808989236,829174835c892548916,875637814,858798130,875654196,909456183,942813484c825504055,926167395,741750067,909586993,741356601,926037297c824981558,825374258,824979766,942814262,842083380,825636149c925985847,875836982,892481836,809055538,909586796,741618742c960050225,1815556149,926102325,875637812,808794425,741370936c942814257,1815360304,909652277,875637814,858798130,943156276c741880630,942814769,913061938,942813234,842412332,1815622200c842019382,842083384,909324337,926103916,824981042,858796338c859401270,741749303,858862136,842099761,842085176,825374764c829174067,825440306,909388850,1815228721,909456689,875311929c842084662,892678508,741554486,6649904,929312803,3629874c6684774,1769172848,1852795252,1935827258,1953852527,1701591909c876246118,1950036025,825913455,2000368692,1752458345,993342010c1734960488,842691688,1832596274,1999466355,762339698,1819898995c1869494885,1983604078,2019914797,1851862388,1919903843,1684630842c996502628,762278765,1769172848,1852795252,1919903789,1852799593c980181364,1952867692,842018816,825831733,942421301,959723572c959656755,858927916,943208500,862138412,825636917,842610994c859058476,959918391,741553462,892809529,808203312,875703596c876033848,741750070,959590706,892875572,845362738,842609971c824981049,926103095,859321392,841821234,842281776,892416567c842083382,859059252,942682681,842150700,925971760,761475116c892548917,925905207,875637810,925972275,842348089,875573548c909587768,757870636,926364722,825635129,825371702,859060530c909260088,842281571,842217524,909586732,825571128,741617713c892612909,926495537,741750322,892745773,47265845,0c-1838743552,1437386140,-378142720,878772597,1684637133,1752375869c1600483425,1226842672,1394752836,1701863784,573780512,1869570848c1769170034,574449018,909522737,824980532,892942644,539113520c1752457584,829235773,959853877,1815096371,909522737,808203316c909586796,741618742,942814769,829175858,942748209,909192247c942815282,859125868,824981302,808989236,829174835,892548916c875637814,858798130,875654196,909456183,942813484,825504055c926167395,741750067,909586993,741356601,926037297,824981558c825374258,824979766,942814262,842083380,825636149,925985847c875836982,892481836,809055538,909586796,741618742,960050225c1815556149,926102325,875637812,808794425,741370936,942814257c1815360304,909652277,875637814,858798130,943156276,741880630c942814769,913061938,942813234,842412332,1815622200,842019382c842083384,909324337,926103916,824981042,858796338,859401270c741749303,858862136,842099761,842085176,825374764,829174067c825440306,909388850,1815228721,909456689,875311929,842084662c892678508,741554486,577075248,1818846752,1819239276,574452335c929312803,574055218,1920234272,1684368239,577118781,1631219488c2003790956,1701015145,574450796,1931485798,1701607796,1869619773c1769236851,1631219311,1819243362,996504693,1952867692,809055290c1886352443,875835706,1684633403,842688628,1701329717,1952999273c85892767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842609982,909192492,842019638,16856121,0c65536,327680,401604608,1437179433,0,942931968c154155308,1437179086,2060976128,1437179654,-1468006400,1437179432c0,960036864,1063268407,1437179433,0,829161472c358625844,1437179426,1871708160,1437179654,812384256,825307948c13676,1702363136,-1191173376,1437179429,0,1936654336c-1538231191,1437179070,2067267584,1437179654,1732247552,1437179299c0,993263616,397437303,1437179433,0,825884672c1738554163,1437179293,2070413312,1437179654,-506462208,1437179432c0,1668153344,-1212125336,1437179429,0,1881997312c346059631,1437179426,2073559040,1437179654,311427072,1437179433c0,959512576,30488370,0,-1742274560,1437386143c-378142720,878772597,1684637133,1752375869,1600483425,1226842672c1394752836,1701863784,573846048,1869570848,1769170034,574449018c875705393,859384888,573781559,1952542752,1830960488,741488949c808543024,741815351,741880626,875705393,960048184,824979511c942944820,959852844,829174581,942944820,926103852,812397366c926103852,812397366,825307948,842610028,1702375468,1768300578c1868786796,1030909804,1680876322,929247799,1953701922,1701539698c1713519972,980361250,1869376609,1668180343,1030515813,539125282c1819898995,1881292133,1953067887,980316009,1869832801,1702131052c1717922875,825571956,1869888310,926038640,1769421620,979924068c1701329713,1952999273,99321068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762064940,33634357,0c457637888,1437386140,-378142720,878772597,34253,0c0,0,0,0,0,0c0,0,0,0,0,0c0,0,0,0,0,0c0,0,0,0,0,0c0,0,0,0,0,0c0,0,0,0,0,0c0,0,0,0,0,0c0,0,0,0,0,0c0,0,0,0,0,0c0,0,0,0,0,0c0,0,0,0,0,0c0,0,0,0,0,0c0,0,0,0,0,0c0,0,0,0,0,0c0,0,0,0,0,0c0,0,0,0,0,0c0,0,0,0,0,0c903872512,1437179653,902823936,1437179653,0,0c0,0,0,0,0,0c0,0,0,0,40894464,0c59834368,0,-1720254464,1437386609,-378142720,878772597c689613,353237,718383,349932,717825,346620c701261,368263,680521,387695,655912,404327c646757,371708,643020,341036,644608,312326c643225,313486,641818,314608,640403,315688c634467,320281,627874,324325,620761,327889c586457,344991,544923,345556,508592,330467c508618,330419,508423,330347,473845,315925c426293,275083,381941,236945,375115,231109c368412,225320,361338,219312,361331,219518c357022,215926,352724,212350,348493,208793c343572,204668,338547,200467,331663,194804c331717,194767,331681,194743,331646,194732c331628,194688,331591,194714,321356,186275c307410,174283,293183,162066,252658,127247c209250,89936,183517,79085,183492,79107c183430,79067,183315,79085,173112,74852c162346,72729,151865,72797,141384,72866c131187,75127,122122,79662,119033,81209c115822,83200,112607,85688,109669,87935c106973,90482,104486,93263,104568,93323c104479,93438,104337,93535,89985,110093c82666,136527,87018,160949,87807,165349c89028,169762,90737,174057,92328,178064c94337,181930,96836,185573,96886,185548c96947,185638,96936,185760,98621,188193c100655,190434,102948,192460,111185,199751c122723,203706,134571,204448,146248,205153c157406,202792,165113,197385,192765,180886c187498,137120,164159,120849,227779,107226c260233,194227,200490,249283,180917,263013c155638,269263,130892,267746,106228,266235c81214,257040,61876,239955,55921,234680c50474,228604,45727,221703,45672,221739c45618,221659,45618,221542,43433,218329c41424,215029,39566,211665,31416,237769c18535,263217,1032,287363,0,285687c0,1669,1032,0,68171314,0c2162688,0,-756023296,1437179447,0,0c0,1702126948,7435363,0,1874853888,1437179654c-2010120192,1437179654,1684602880,1868767266,846360428,807608893c1701196085,1043276387,1933211196,1802465908,1868767333,1030909804c875766562,878785846,1869226018,1953721961,1030057081,1970237986c539124846,1667526245,574451809,1952541798,7352098,0c25165824,0,-261619712,350873,-378142720,878772597c34253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909128761,909192242c25245492,0,1992818688,1437386143,-378142720,878772597c1684637133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l909717868,741357108l909717560,942828600l875967798,829173804" fillcolor="#fae013" stroked="f" o:allowincell="f" style="position:absolute;left:828;top:251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1666560,2129438698l2162688,0l458752,131079l68016,65537l81920,16384l16842752,0l65536,327680l-1988100096,1437179432l0,942931968l154155308,1437179086l1678245888,1437179654l1431306240,1437179432l0,859373568l-1982843596,1437179432l0,858849280l358625843,1437179426l502267904,1437179615l892076032,1815689269l13361,2016411648l-1708130203,1437179432l0,1869611008l-1538233997,1437179070l1684537344,1437179654l-1540358144,1437179432l0,926023680l-1972340933,1437179432l0,980680704l1738551857,1437179293l1687683072,1437179654l-2068840448,1437179432l0,1851850752l-2086639517,1437179432l0,762249216l346058608,1437179426l1690828800,1437179654l-1559232512,1437179432l0,0l30474240,0l-1369047040,1437386143l-378142720,878772597l1684637133,1752375869l1600483425,1226842672l1394752836,1701863784l573649440,1869570848l1769170034,574449018l875705393,859384888l573584692,1952542752l1830960488,875705393l1815096376,875705393l859384888,1815098676l859384880,1815098676l909192240,1664103478l858860592,741945907l808923441,858798380l909323312,892088369l1815689269,875705393l2016422968,1713381989l1668050025,1919904879l807608893,1664235364l1931485751,1802465908l574448741,1864376934l1819042106,1852405615l1819043171,577118781l2037674784,574449004l1769172848,1852795252l1935827258,1953852527l1701591909,893023334l1950037041,842690671l2000369458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2162688,0l865075200,1437179446l0,0l0,1702126948l7435363,0l1657798656,1437179654l1387266048,1437179654l486014976,2129438698l1507328,-301989888l-607108930,1437179652l-608174080,1437179652l1236271104,1437179653l1235222528,1437179653l521666560,2129438698l2162688,0l482344960,2129437695l-981467136,1437179655l7340032,0l16777216,0l65536,327680l-1473249280,1437179432l0,942931968l154155308,1437179086l1734868992,1437179654l1019215872,1437179427l0,859373568l-1483721420,1437179432l0,858849280l358625843,1437179426l-1407188992,1437179431l892076032,1815623733l13361,2016411648l-1202716571,1437179432l0,1869611008l-1538233997,1437179070l1741160448,1437179654l2101346304,1437179427l0,825753600l-1111460037,1437179432l0,980680704l1738551857,1437179293l1744306176,1437179654l-1535115264,1437179432l0,1851850752l-1627363229,1437179432l0,762249216l346058608,1437179426l1747451904,1437179654l-1581252608,1437179432l0,0l30474240,0l-1803157504,1437386143l-378142720,878772597l1684637133,1752375869l1600483425,1226842672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25913455l2000367928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3697024,0l-1702494208,1437386143l-378142720,878772597l165325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-261750784,350873l-378142720,878772597l165325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1030094848,1437385905l-378142720,878772597l99789,0l65536,0l65536,0l65536,0l65536,0l65536,0l65536,0l65536,0l65536,0l65536,0l65536,0l65536,0l-903020544,0l65536,0l65536,0l65536,0l65536,0l65536,0l65536,0l65536,0l65536,0l65536,0l65536,0l12648448,0l-1658454016,1437386143l-378142720,878772597l34253,0l1767,1628l1122,1628l854,14280l1474,14280l1474,12871l1643,12556l1767,12526l1767,14995l534,14995l0,14280l519,14280l787,1628l620,1628l620,1210l938,1210l938,821l1284,821l1284,461l1557,461l1557,0l12648448,0l-261750784,350873l-378142720,878772597l34253,0l1767,1628l1122,1628l854,14280l1474,14280l1474,12871l1643,12556l1767,12526l1767,14995l534,14995l0,14280l519,14280l787,1628l620,1628l620,1210l938,1210l938,821l1284,821l1284,461l1557,461l1557,0l12648448,0l-1662648320,1437386143l-378142720,878772597l34253,0l1767,1628l1122,1628l854,14280l1474,14280l1474,12871l1643,12556l1767,12526l1767,14995l534,14995l0,14280l519,14280l787,1628l620,1628l620,1210l938,1210l938,821l1284,821l1284,461l1557,461l1557,0l13697024,0l65536,262144l-612368384,1437179432l0,0l208712196,1437179426l1860698112,1437179654l-1665138688,1437179425l0,1376256l-515883108,1437179432l0,1245184l275797184,1437179409l1863843840,1437179654l-819986432,1437179432l0,1441792l-512700290,1437179432l0,1376256l332450458,1437179426l1866989568,1437179654l-445644800,1437179432l0,65536l-509579746,1437179432l0,65536l208729400,1437179426l1870135296,1437179654l-1521483776,1437179432l0,0l2162688,0l0,0l369033216,-512491502l22,93761l2162688,0l-891289600,1437179447l0,0l0,1702126948l7435363,0l-150994944,1437179653l-2095054848,1437179654l1684602880,1868767266l846360428,807608893l1701196085,1043276387l1933211196,1802465908l1868767333,1030909804l875766562,878785846l1869226018,1953721961l1030057081,1970237986l539124846,1667526245l574451809,1952541798l7352098,0l10485760,0l2051473408,1437386140l-378142720,878772597l34253,0l0,0l948436992,2129438709l952107008,2129438709l958398464,2129438709l-1605369856,1437179654l3801088,1043267584l946894396,1437179435l947912704,1437179435l947912704,1437179435l1206910976,1437179653l1207697408,1437179653l1207959552,1437179653l0,0l0,0l0,0l0,0l26279936,0l-2112421888,1437386143l-378142720,878772597l34253,0l0,0l0,0l0,0m0,0l0,0m0,0" fillcolor="#fae013" stroked="f" o:allowincell="f" style="position:absolute;left:806;top:249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1869217792,1953721961l2190457,0l65536,1048577l0,0l205322,343944l12648448,0l-1637875712,1437386143l-378142720,878772597l906003917,892483890l875902252,1811951925l926231600,892679478l2019897909,1634083584l858861669,1711302144l1936683008,1869182057l1650539118,1970040691l1815831924,980706917l993081142,980447092l993474100,1952737655l993540712,1734960488l926577768,1869835579l1634891565,1953705328l979725433,1701736302l1949136443,762607717l1751346785,1832546927l1818518633,1936538469l1869622639,1769236851l1747807855,2053730927l1635020399,1701591660l29798,0l27328512,0l152043520,1437386140l-378142720,878772597l1684637133,1752375869l1600483425,1226842672l1394752836,1701863784l573584416,1869570848l1769170034,574449018l842609206,892677173l573650228,1952542752l1814183272,926231600l892679478,2019897909l1768300578,1868786796l1030909804,1634083618l858861669,1953701922l1701539698,1713519972l980361250,1869376609l1668180343,1030515813l539125282,1819898995l1881292133,1953067887l980316009,1869832801l1702131052,1717922875l926300788,1869888305l909392496,1769421623l979924068,1701329720l1952999273,183259730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c1970237986,539124846,1667526245,574451809,1952541798,4075298c0,0,27262976,0,64028672,0c-262144000,350873,-378142720,878772597,-268401203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829161472,859125809,2175276,0,-559939584,1437179446c0,0,0,1702126948,2192483,0c1007681536,1437179447,0,0,0,1702126948c7435363,0,-315621376,1437179653,-374341632,1437179652c486014976,2129438698,1507328,807600128,-1039126219,1437179655c-1040187392,1437179655,1236271104,1437179653,1235222528,1437179653c1869217792,1953721961,2190457,0,1557135360,1437179654c483393536,2129437695,7340032,0,2097152,0c867172352,1437179447,0,0,0,1702126948c13726819,0,65536,262144,1745879040,1437179436c0,842465280,208677940,1437179426,206045184,1437179654c2066743296,1437179436,0,942669824,2109747564,1437179436c0,812384256,275788076,1437179409,209190912,1437179654c2131755008,1437179436,0,1815674880,2135962931,1437179436c0,859308032,332412980,1437179426,212336640,1437179654c2112880640,1437179436,0,892534784,-2138033104,1437179436c0,812384256,208678956,1437179426,215482368,1437179654c2139095040,1437179436,0,1701576704,2190651,0c0,0,740491264,-242614269,4,0c27328512,0,-176160768,1437386143,-378142720,878772597c1684637133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842347578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16777216,1437179447c0,0,0,1702126948,7435363,0c1551892480,1437179654,-716177408,1437179653,521666560,2129438698c0,0,3162128,0,4194304,0c-262144000,350873,131072,196608,655360,720896c786432,1970208768,539124846,1667526245,574451809,1952541798c7352098,0,12582912,0,-180355072,1437386143c-378142720,878772597,906003917,892875315,875902252,1694512176c909258092,741880626,2019910960,1634083584,858861669,1711302144c1936683008,1869182057,1650539118,1970040691,1815831924,980706917c993472567,980447092,993146164,1952737655,993540712,1734960488c926577768,1869835579,1634891565,1953705328,979725433,1701736302c1949136443,762607717,1751346785,1832546927,1818518633,1936538469c1869622639,1769236851,1747807855,2053730927,1635020399,1701591660c29798,0,26279936,0,-2139029504,1437386143c-378142720,878772597,1684637133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925812,1869888311c892615280,1769421618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66125824,0,-262078464,350873,-378142720,878772597c1815119309,925905969,824980016,842479920,842165296,909195316c942879276,1664234548,925904945,858535219,892417846,741354551c876098866,892088377,926037556,942879020,1664170040,926430009c741354544,825243441,875771953,824981560,842216496,942880311c842214455,909259057,1664101428,842609197,926037301,824980528c825701172,892746039,842345522,943206964,757870636,825243953c892417588,841757744,876163633,859125811,842228533,808990263c859058476,942879031,741618745,842281778,909522226,959720500c926101808,741618745,892809522,741488433,741368624,825044016c825571121,892678457,858860594,892416050,892875063,824981036c892942644,929249328,892678196,808204342,842477868,943011891c741618745,926102577,909719345,824980533,842479667,875574838c875637816,925972275,875902521,825374051,892745270,841756726c876163633,959854643,741354552,892483373,892612918,858534457c808794417,808204601,959525987,875574068,824979500,842478643c942684472,875637816,942880563,859058486,808202284,825374051c892745270,841756726,876163633,959854643,741354552,859257133c892876592,875313202,875770681,1664234284,825570354,741354552c842347319,741882160,808594480,892417849,1664101426,842345520c943206964,875573548,909587768,842084908,892941113,741486903c1664101424,842412338,741881910,825044016,925906741,876099126c875637816,925972275,808923193,892415276,909586487,942946358c859058476,959918391,1664104240,926232877,909522736,741880888c926102577,809056049,841756727,909260337,808204344,842280236c943141936,741750585,926102577,909719345,761475637,842346804c959460915,875637814,925972275,842348089,808725804,859388217c741749042,926102577,909719345,824980021,892614452,741355574c892756784,741749557,825831985,842609968,943272236,859059763c741880886,875771441,825570098,841757753,909587248,942813495c925969456,859255606,808466480,959787363,959918134,741357108c876097592,808793142,876096564,926430262,741618739,825832245c943272241,959523892,809056561,892548661,892351020,825440051c1664235313,825308216,876033072,808987697,892744760,741946937c825831481,926364473,859122738,825307449,741488436,909654065c926497077,942420281,808530228,909457204,959657315,959525169c824980536,875705655,943011637,876031028,959722293,741554486c859124280,892809527,942746678,959460657,943272759,942684204c959919416,946026032,926102834,909719089,825766188,926494773c741882163,943206456,809056053,925969462,926102064,942945332c943272236,959788595,741618997,808597809,842281778,14393c0,0,0,0,0,0c29425664,0,1262551040,1437386598,-378142720,878772597c1684637133,1752375869,1600483425,1226842672,1394752836,1701863784c574108704,1869570848,1769170034,574449018,942683954,841758517c825832757,1881154098,1030255713,741370914,858876976,959590704c875705900,845951283,909718837,808528944,825570608,808923756c741815608,959919154,963392823,959656498,892678700,573714745c1818846752,1819239276,574452335,1700881955,573780272,1920234272c1684368239,577118781,1631219488,2003790956,1701015145,574450796c1931485798,1701607796,1869619773,1769236851,1631219311,1819243362c996504693,1952867692,858993978,1886352443,959657018,1684633403c859465844,1701329721,1952999273,993473338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12648448,0c-14614528,1437386143,-378142720,878772597,906003917,808663089c842085932,2013279280,875705196,808204337,587233381,811950438c1711289137,1879074304,1953067887,980316009,1869832801,1702131052c1717922875,926169716,1869888304,859060848,1769421617,979924068c1701329720,1952999273,1832597562,1999466355,762339698,1819898995c1869494885,1983604078,2019914797,1851862388,1919903843,1684630842c996502628,762278765,1769172848,1852795252,1919903789,1852799593c980181364,1952867692,0,0,26279936,0c-530513920,1437386143,-378142720,878772597,1684637133,1752375869c1600483425,1226842672,1394752836,1701863784,574174240,1869570848c1769170034,574449018,859320630,825633840,573845554,1952542752c2015509864,875705196,808204337,539129957,1819044198,1869377379c589446514,811950438,539112241,1869771891,1029989739,539125282c1818311279,1769434988,1818583918,1713519980,1953701922,1030057081c1936683042,1869182057,1650539118,1970040691,1815831924,980706917c993015604,980447092,993080116,1952737655,993540712,1734960488c94335498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162688,0,0,0c-1759051776,1834680323,4,290139,2162688,0c726663168,1437179447,0,0,0,1702126948c23164003,0,-262078464,350873,-378142720,878772597c1684637133,1752375869,1600483425,1226842672,1394752836,1701863784c573781792,1869570848,1769170034,574449018,859386933,909519929c573650225,1952542752,1814183272,859386933,1815096377,959722036c858926136,1815099443,875769908,875834418,1815492920,875968819c909519929,1831941425,808793651,892677168,1815556401,842150962c808725552,1698247990,824979564,858994486,1768300578,1868786796c1030909804,1634083618,858861669,1953701922,1701539698,1713519972c980361250,1869376609,1668180343,1030515813,539125282,1819898995c1881292133,1953067887,980316009,1869832801,1702131052,1717922875c942881396,1869888311,808663664,1769421621,979924068,1701329719c1952999273,1832597562,1999466355,762339698,1819898995,1869494885c1983604078,2019914797,1851862388,1919903843,1684630842,996502628c762278765,1769172848,1852795252,1919903789,1852799593,980181364c1952867692,1815756322,578053733,62,27328512,0c-42926080,1437386143,-378142720,878772597,1684637133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08728378,1886352443,825439290c1684633403,943351924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1284505600,1437179447,0,0c0,46422,2162688,0,0,0c739835904,-241827837,4,323978,2162688,0c1142947840,1437179447,0,0,0,1702126948c12678243,0,-417267712,1437386143,-378142720,878772597c889226701,858994232,842348076,1694513206,892480876,741683254c7890224,1700881955,3354928,6684774,1769172848,1852795252c1935827258,1953852527,1701591909,876246118,1950036276,876245103c2000368944,1752458345,1748711226,1751607653,993540724,762278765c1885434487,2037674797,1849320812,996503151,1702112630,1630368888c1869112174,1768766066,1701602404,1869835579,1936683053,1869182057c1869098350,1870293362,1818326126,1717922874,892469364,741945393c2177330,0,1849688064,1437179447,0,0c0,1702126948,2192483,0,-2021654528,1437179447c0,0,0,1702126948,7435363,0c725614592,1437179654,941621248,1437179654,1684602880,1868767266c846360428,807608893,1701196085,1043276387,1933211196,1802465908c1868767333,1030909804,875766562,878785846,1869226018,1953721961c1030057081,1970237986,539124846,1667526245,574451809,1952541798c7352098,0,30408704,0,649134080,1437386140c-378142720,878772597,1684637133,1752375869,1600483425,1226842672c1394752836,1701863784,573715744,1869570848,1769170034,574449018c859124530,841757488,858861625,1881154105,1030255713,741370914c825322544,909195063,875771948,845953337,808662323,875637811c858927922,892482156,741945393,825243954,879507763,942683959c926298668,1832333368,808727091,825306164,909719348,1768300578c1868786796,1030909804,1634083618,858861669,1953701922,1701539698c1713519972,980361250,1869376609,1668180343,1030515813,539125282c1819898995,1881292133,1953067887,980316009,1869832801,1702131052c1717922875,808794740,1869888307,842283632,1769421619,979924068c1748710451,1751607653,842283636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162688,0c1579155456,1437179447,0,0,0,1702126948c7435363,0,1635778560,1437179653,610271232,1437179654c1684602880,1868767266,846360428,807608893,1701196085,1043276387c1933211196,1802465908,1868767333,1030909804,875766562,878785846c1869226018,1953721961,1030057081,1970237986,539124846,1667526245c574451809,1952541798,7352098,0,29360128,0c-438173696,1437386143,-378142720,878772597,1684637133,1752375869c1600483425,1226842672,1394752836,1701863784,573781280,1869570848c1769170034,574449018,926299443,841756722,875968564,1881154101c1030255713,741370914,825322544,859125809,875967532,845951538c926232632,876031027,862730549,842479157,892415024,926495792c825636204,859322675,808597548,859320372,1713381938,1668050025c1919904879,1713578557,825255265,1931485747,1802465908,574448741c1864376934,1819042106,1852405615,1819043171,577118781,2037674784c574449004,1769172848,1852795252,1935827258,1953852527,1701591909c876246118,1950036785,876245103,2000368177,1752458345,993146170c1734960488,859468904,1936538422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6295855,0,-396230656,1437386143c-378142720,878772597,855672269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45952824,909260337,808204344,942944620,892548915c741356592,926102577,876164913,812398132,812396588,808923436c909259058,1832399929,892548151,741553715,1713569840,825255265c6684723,1869611110,1769236851,1631219311,1819243362,996504693c1952867692,859125562,1886352443,842085434,1684633403,893020276c1701329714,1952999273,993407802,762278765,1885434487,2037674797c1849320812,996503151,1702112630,1630368888,1869112174,1768766066c1701602404,1869835579,1936683053,1869182057,1869098350,1870293362c1818326126,1717922874,116,0,0,0c0,0,0,0,0,0c0,0,0,0,0,0c2162688,0,1710227456,1437179447,0,0c0,1702126948,7435363,0,545259520,1437179654c781189120,1437179654,1684602880,1868767266,846360428,807608893c1701196085,1043276387,1933211196,1802465908,1868767333,1030909804c875766562,878785846,1869226018,1953721961,1030057081,1970237986c539124846,1667526245,574451809,1952541798,7352098,0c36700160,0,192020480,1437386140,-378142720,878772597c1684637133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09260337c808204344,942944620,892548915,741356592,926102577,876164913c812398132,812396588,808923436,909259058,1832399929,892548151c741553715,1713381936,1668050025,1919904879,1713578557,825255265c1931485747,1802465908,574448741,1864376934,1819042106,1852405615c1819043171,577118781,2037674784,574449004,1769172848,1852795252c1935827258,1953852527,1701591909,926577766,1950036789,876245103c2000368177,1752458345,993146170,1734960488,859468904,1936538422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0,0,26279936,0,-761135104,1437386143c-378142720,878772597,1684637133,1752375869,1600483425,1226842672c1394752836,1701863784,573978400,1869570848,1769170034,574449018c892417074,858534967,825243185,1881154102,1030255713,842230818c741488948,926167341,909326391,1815097400,959722035,858991666c757870700,926037553,892351280,845952052,959592753,892415276c909456180,942944306,875705196,824980025,812462641,1815099436c959261744,943012151,875903028,959525484,841757235,875574580c1815361846,892351021,959721776,741947186,875770157,876032310c573781817,1818846752,1819239276,574452335,1700881955,573780272c1920234272,1684368239,577118781,1631219488,2003790956,1701015145c574450796,1931485798,1701607796,1869619773,1769236851,1631219311c1819243362,996504693,1952867692,825374778,1886352443,876163642c1684633403,859465844,1701329717,1952999273,993408058,762278765c1885434487,2037674797,1849320812,996503151,1702112630,1630368888c1869112174,1768766066,1701602404,1869835579,1936683053,1869182057c1869098350,1870293362,1818326126,1717922874,574497396,15919c2162688,0,-614465536,1437179447,0,0c0,1702126948,13726819,0,494927872,2129437695c494927872,2129437695,2097152,0,7340032,0c-262012928,350873,1886978048,1931623781,1684630639,1868767266c846360428,807608893,1701196085,1043276387,1933211196,1802465908c1868767333,1030909804,875766562,878785846,1869226018,1953721961c1030057081,1970237986,539124846,1667526245,574451809,1952541798c2000564002,762339698,4289651,0,485490688,2129437695c-1129316352,1437179655,1684602880,996502628,762278765,1769172848c1852795252,1919903789,1852799593,980181364,13657452,0c27262976,0,-346947584,1437386143,-378142720,878772597c1684637133,1752375869,1600483425,1226842672,1394752836,1701863784c573977888,1869570848,1769170034,574449018,859191349,892742707c574109490,1952542752,1830960488,859256881,1815096372,858862898c925969461,2016426040,578315621,1818846752,1819239276,574452335c1700881955,573780272,1920234272,1684368239,577118781,1631219488c2003790956,1701015145,574450796,1931485798,1701607796,1869619773c1769236851,1631219311,1819243362,996504693,1952867692,959854394c1886352443,892351546,1684633403,926574708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2138046464,1437179447c0,0,0,1702126948,7435363,0c781189120,1437179654,505413632,1437179654,1684602880,1868767266c846360428,807608893,1701196085,1043276387,1933211196,1802465908c1868767333,1030909804,875766562,878785846,1869226018,1953721961c1030057081,1970237986,539124846,1667526245,574451809,1952541798c7352098,0,29360128,0,-782106624,1437386143c-378142720,878772597,1684637133,1752375869,1600483425,1226842672c1394752836,1701863784,574108960,1869570848,1769170034,574449018c943140914,858535737,960049970,1881154096,1030255713,741370914c808545328,926038321,842019116,1815296049,943140914,824981305c808464440,925985843,859322418,858927916,1697659193,808989036c926034995,858927154,1713381989,1668050025,1919904879,1713578557c825255265,1931485747,1802465908,574448741,1864376934,1819042106c1852405615,1819043171,577118781,2037674784,574449004,1769172848c1852795252,1935827258,1953852527,1701591909,876246118,1950037559c876245103,2000368176,1752458345,993014586,1734960488,876246120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178607,0,-472907776,1437179447,0,0c0,1702126948,2192483,0,91226112,1437179448c0,0,0,1702126948,2192483,0c374341632,1437179448,0,0,0,1702126948c10581091,0,-914227200,1437385838,-378142720,878772597c1703970253,2129438727,0,0,-1905262592,2129437642c-1384120320,2129437642,0,0,65536,65536c493682688,2129438681,484442112,2129438681,-2011889664,2129438234c778043392,1437179654,721420288,1430471467,-1879029938,2129437642c0,0,363855872,2126542625,4063232,0c0,0,10485760,0,2162688,0c1991245824,1437179447,0,0,0,1702126948c7435363,0,610271232,1437179654,725614592,1437179654c1684602880,1868767266,846360428,807608893,1701196085,1043276387c1933211196,1802465908,1868767333,1030909804,875766562,878785846c1869226018,1953721961,1030057081,1970237986,539124846,1667526245c574451809,1952541798,7352098,0,33554432,0c-1914568704,1437386143,-378142720,878772597,838895053,926300209c875768889,842085688,825388032,741487417,741370928,926167341c942815287,1815098424,959722035,1815096370,909127981,859191089c741619765,926494770,1815229745,943206456,809056053,942746678c926102582,808990774,892940652,909260083,741750837,892874808c859386169,1713569843,825255265,6684723,1869611110,1769236851c1631219311,1819243362,996504693,1952867692,808728378,1886352443c926364474,1684633403,859465844,1701329713,1952999273,993080634c762278765,1885434487,2037674797,1849320812,996503151,1702112630c1630368888,1869112174,1768766066,1701602404,1869835579,1936683053c1869182057,1869098350,1870293362,1818326126,1717922874,1437139060c0,0,0,0,0,0c0,0,0,0,0,0c0,0,0,0,0,0c0,0,0,0,0,0c0,0,0,0,0,0c0,0,0,0,0,0c0,0,0,0,0,0c0,0,0,0,0,0c0,0,0,0,0,0c0,0,0,0,0,0c31522816,0,-261947392,350873,-378142720,878772597c1684637133,1752375869,1600483425,1226842672,1394752836,1701863784c574174496,1869570848,1769170034,574449018,909652274,858536247c825571380,1881154098,1030255713,825388066,741487417,741370928c926167341,942815287,1815098424,959722035,1815096370,909127981c859191089,741619765,926494770,1815229745,943206456,809056053c942746678,926102582,808990774,892940652,909260083,741750837c892874808,859386169,1713381939,1668050025,1919904879,1713578557c825255265,1931485747,1802465908,574448741,1864376934,1819042106c1852405615,1819043171,577118781,2037674784,574449004,1769172848c1852795252,1935827258,1953852527,1701591909,926577766,1950036020c859467887,2000369463,1752458345,993080122,1734960488,893023336c1936538417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8393007,0,258146304,1437386140,-378142720,878772597c1684637133,1752375869,1600483425,1226842672,1394752836,1701863784c573584928,1869570848,1769170034,574449018,909652274,858534198c825571380,1881154098,1030255713,741370914,859125046,741370934c859125046,741370934,859125046,741370934,859125046,1713381942c1668050025,1919904879,1713578557,825255265,1931485747,1802465908c574448741,1864376934,1819042106,1852405615,1819043171,577118781c2037674784,574449004,1769172848,1852795252,1935827258,1953852527c1701591909,876246118,1950037812,859467887,2000369463,1752458345c993080122,1734960488,893023336,1936538417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2162688,0,-1596981248,1437179447,0,0c0,1702126948,7435363,0,941621248,1437179654c-150994944,1437179653,1684602880,1868767266,846360428,807608893c1701196085,1043276387,1933211196,1802465908,1868767333,1030909804c875766562,878785846,1869226018,1953721961,1030057081,1970237986c539124846,1667526245,574451809,1952541798,7352098,0c29360128,0,-610074624,1437386143,-378142720,878772597c1684637133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959658612,1869888304,926104176,1769421622c979924068,1748711220,1751607653,80872920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18939966,0c1863516160,1437385738,-378142720,878772597,1684637133,1752375869c1600483425,1226842672,1394752836,1701863784,574175008,1869570848c1769170034,574449018,909719093,842411058,573584694,1952542752c1814183272,926234669,1697655860,578320485,1818846752,1819239276c574452335,1700881955,573780272,1920234272,1684368239,577118781c1631219488,2003790956,1701015145,574450796,1931485798,1701607796c1869619773,1769236851,1631219311,1819243362,996504693,1952867692c842543930,1886352443,926298682,1684633403,926574708,1768253499c980707431,1936538424,1920413039,1932357729,1701607796,1852796474c762723173,1954047348,1668178221,980578152,1684302189,1832609132c1882025843,1953067887,762212201,1769107304,1953394554,1815768161c578053733,1952867646,0,0,2162688,0c-1738539008,1437179447,0,0,0,1702126948c7435363,0,505413632,1437179654,883949568,1437179654c1684602880,1868767266,846360428,807608893,1701196085,1043276387c1933211196,1802465908,1868767333,1030909804,875766562,878785846c1869226018,1953721961,1030057081,1970237986,539124846,1667526245c574451809,1952541798,7352098,0,32505856,0c-222101504,1437386143,-378142720,878772597,1684637133,1752375869c1600483425,1226842672,1394752836,1701863784,573781536,1869570848c1769170034,574449018,909587253,926297138,574175540,1952542752c1814183272,876032564,741685303,909208624,808858421,842347316c842084908,942879801,1815492918,808530737,908866103,909325621c926100844,842281272,741356087,926431032,959787575,896301111c926496048,859255090,842084908,942879801,1815623990,842020407c741750577,858994993,959461425,539113522,1819044198,1869377379c589446514,811950438,539112241,1869771891,1029989739,539125282c1818311279,1769434988,1818583918,1713519980,1953701922,1030057081c1936683042,1869182057,1650539118,1970040691,1815831924,980706917c993538356,980447092,993343283,1952737655,993475176,1734960488c960132200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162688,0,0,0c1145372672,855244803,5,0,2162688,0c-44040192,1437179447,0,0,0,1702126948c7435363,0,-2010120192,1437179654,1657798656,1437179654c1684602880,1868767266,846360428,807608893,1701196085,1043276387c1933211196,1802465908,1868767333,1030909804,875766562,878785846c1869226018,1953721961,1030057081,1970237986,539124846,1667526245c574451809,1952541798,7352098,0,31457280,0c-851247104,1437386143,-378142720,878772597,838895053,892941362c909323318,808792115,943222016,741945400,892431408,858994992c808661292,1815688754,959722034,841758261,842610739,875654201c909324340,859190060,1831875888,892480560,959525175,825308780c824980791,858797617,943221813,741945400,1713569840,825255265c6684723,1869611110,1769236851,1631219311,1819243362,996504693c1952867692,842150970,1886352443,942945082,1684633403,859465844c1701329714,1952999273,993211706,762278765,1885434487,2037674797c1849320812,996503151,1702112630,1630368888,1869112174,1768766066c1701602404,1869835579,1936683053,1869182057,1869098350,1870293362c1818326126,1717922874,-692060044,1437179425,0,0c0,0,0,0,0,0c0,0,0,0,0,0c0,0,0,0,-684720128,1437179445c-1596981248,1437179425,0,0,-1746927616,1437179425c-1767899136,1437179425,-1788870656,1437179425,-1586495488,1437179425c-1778384896,1437179425,0,0,-1822425088,1437179445c0,0,0,0,-1757413376,1437179425c0,0,0,0,0,0c0,0,0,0,31522816,0c-1049427968,1437386143,-378142720,878772597,1684637133,1752375869c1600483425,1226842672,1394752836,1701863784,573978144,1869570848c1769170034,574449018,959722034,858535477,892351286,1881154096c1030255713,943222050,741945400,892431408,858994992,808661292c1815688754,959722034,841758261,842610739,875654201,909324340c859190060,1831875888,892480560,959525175,825308780,824980791c858797617,943221813,741945400,1713381936,1668050025,1919904879c1713578557,825255265,1931485747,1802465908,574448741,1864376934c1819042106,1852405615,1819043171,577118781,2037674784,574449004c1769172848,1852795252,1935827258,1953852527,1701591909,876246118c1950036530,859467887,2000369716,1752458345,993145658,1734960488c893023336,1936538419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17891328,0c340983808,1437386140,-378142720,878772597,34253,65536c0,0,0,65536,0,0c0,65536,0,0,917504,0c262144,0,1074331648,-707788800,67436543,0c917504,0,262144,0,1074397184,-1144061952c67567615,0,-1610612736,67436544,0,67567616c536936448,67633152,-65536,131071,536870912,67698688c707788800,0,0,65536,0,0c0,65536,0,0,0,0c0,0,0,0,0,0c0,0,0,0,0,0c2162688,0,-1031798784,1437179447,0,0c0,1702126948,34698339,0,-1513881600,1437386143c-378142720,878772597,34253,1752375869,1600483425,1226842672c1394752836,1701863784,573585184,1869570848,1769170034,574449018c892745778,858534966,892940592,1881154104,1030255713,942828834c875967798,845951020,825766964,808528949,960051508,926364012c741814581,959524915,812398645,808858156,1815230771,942879794c808528944,909455664,909717868,741357108,909717560,942828600c875967798,829173804,926365494,741749042,909208624,842479415c808203825,926298476,825374519,1697655862,1768300578,1868786796c1030909804,1634083618,858861669,1953701922,1701539698,1713519972c980361250,1869376609,1668180343,1030515813,539125282,1819898995c1881292133,1953067887,980316009,1869832801,1702131052,1717922875c808991348,1869888308,858995312,1769421622,979924068,1748709684c1751607653,875838068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909719102,842084908,942879801,3551797c34614327,0,34668544,0,-1594621952,1437386143c-378142720,878772597,34253,2129437695,514850816,2129437695c842072064,942879801,1815687479,1815096368,960049453,943207478c741617719,959590706,892875572,845952817,875639350,1815096372c859060529,858861872,841758770,876163633,858798131,841837624c926364983,943207477,859058476,959918391,1815229750,1815096368c892942129,825374257,841757233,876163633,892811315,741370932c741370928,925985840,943273008,909587764,842084908,942879801c1815687223,1815096368,960049453,926300211,741619250,959590706c892875572,913061681,909325621,762064940,942815031,825569328c825371698,859060530,892547128,926035308,892811061,741881908c926102577,909719345,913060405,909325621,808202288,942748268c942878769,824981552,825701172,875837751,908946485,909325621c1815162156,909260081,825375031,824979769,808923500,876099892c741750581,959590706,926430004,812398896,762064940,809056561c892416567,841758259,876163633,825571379,913078327,909325621c762064940,808728889,875573301,825371704,859060530,892547128c926035308,892811061,741881908,926102577,909719345,829174325c925905203,741355570,6357040,0,-1627389952,1437179654c487587840,2129437695,589430784,929378357,790770020,980827198c1869771891,1663067499,1919904879,857940541,1630877236,1780490804c1936615791,1701607796,1869750845,577007221,1684956448,1030775139c346056226,0,65077248,0,-261881856,350873c-378142720,878772597,755149,429114,761571,419252c741221,402063,728884,379393,725089,372396c722055,364821,719956,356718,719884,356732c719870,356637,719913,356529,719071,353237c718383,349932,717825,346620,701261,368263c680521,387695,655912,404327,646757,371708c643020,341036,644608,312326,643225,313486c641818,314608,640403,315688,634467,320281c627874,324325,620761,327889,586457,344991c544923,345556,508592,330467,508618,330419c508423,330347,473845,315925,426293,275083c381941,236945,375115,231109,368412,225320c361338,219312,361331,219518,357022,215926c352724,212350,348493,208793,343572,204668c338547,200467,331663,194804,331717,194767" fillcolor="#fae013" stroked="f" o:allowincell="f" style="position:absolute;left:383;top:249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28377088,0,134152192,1437386140c-378142720,878772597,1684637133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09260337,808204344,942944620,892548915,741356592c926102577,876164913,812398132,812396588,808923436,909259058c1832399929,892548151,741553715,1713381936,1668050025,1919904879c1713578557,825255265,1931485747,1802465908,574448741,1864376934c1819042106,1852405615,1819043171,577118781,2037674784,574449004c1769172848,1852795252,1935827258,1953852527,1701591909,926577766c1950036789,876245103,2000368177,1752458345,993146170,1734960488c859468904,1936538422,1920413039,1932357729,1701607796,1852796474c762723173,1954047348,1668178221,980578152,1684302189,1832609132c1882025843,1953067887,762212201,1769107304,1953394554,1815768161c578053733,62,32571392,0,-1413480448,1437386140c-378142720,878772597,34253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-254803968,1437386143,-378142720,878772597c34253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-418381824,1437179446,0,0,0,1702126948c5338211,0,230686720,1437386140,-378142720,878772597c486049229,2129438698,1572864,262144,1212162484,1437179653c1211105280,1437179653,-1947205632,1437179653,-1948254208,1437179653c1869217792,1953721961,2190457,0,65536,1048577c0,0,57381,59760,12648448,0c-1637875712,1437386143,-378142720,878772597,906003917,892483890c875902252,1811951925,926231600,892679478,2019897909,1634083584c858861669,1711302144,1936683008,1869182057,1650539118,1970040691c1815831924,980706917,993081142,980447092,993474100,1952737655c993540712,1734960488,926577768,1869835579,1634891565,1953705328c979725433,1701736302,1949136443,762607717,1751346785,1832546927c1818518633,1936538469,1869622639,1769236851,1747807855,2053730927c1635020399,1701591660,29798,0,27328512,0c152043520,1437386140,-378142720,878772597,1684637133,1752375869c1600483425,1226842672,1394752836,1701863784,573584416,1869570848c1769170034,574449018,842609206,892677173,573650228,1952542752c1814183272,926231600,892679478,2019897909,1768300578,1868786796c1030909804,1634083618,858861669,1953701922,1701539698,1713519972c980361250,1869376609,1668180343,1030515813,539125282,1819898995c1881292133,1953067887,980316009,1869832801,1702131052,1717922875c926300788,1869888305,909392496,1769421623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0,0,27262976,0c64028672,0,-262144000,350873,-378142720,878772597c-268401203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829161472,859125809,2175276,0c-559939584,1437179446,0,0,0,1702126948c2192483,0,1007681536,1437179447,0,0c0,1702126948,7435363,0,-315621376,1437179653c-374341632,1437179652,486014976,2129438698,1507328,807600128c-1039126219,1437179655,-1040187392,1437179655,1236271104,1437179653c1235222528,1437179653,1869217792,1953721961,2190457,0c1557135360,1437179654,483393536,2129437695,7340032,0c2097152,0,867172352,1437179447,0,0c0,1702126948,13726819,0,65536,262144c1745879040,1437179436,0,842465280,208677940,1437179426c206045184,1437179654,2066743296,1437179436,0,942669824c2109747564,1437179436,0,812384256,275788076,1437179409c209190912,1437179654,2131755008,1437179436,0,1815674880c2135962931,1437179436,0,859308032,332412980,1437179426c212336640,1437179654,2112880640,1437179436,0,892534784c-2138033104,1437179436,0,812384256,208678956,1437179426c215482368,1437179654,2139095040,1437179436,0,1701576704c2190651,0,0,0,740491264,-242614269c4,0,27328512,0,-176160768,1437386143c-378142720,878772597,1684637133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842347578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16777216,1437179447,0,0,0,1702126948c7435363,0,1551892480,1437179654,-716177408,1437179653c521666560,2129438698,0,0,3162128,0c4194304,0,-262144000,350873,131072,196608c655360,720896,786432,1970208768,539124846,1667526245c574451809,1952541798,7352098,0,12582912,0c-180355072,1437386143,-378142720,878772597,906003917,892875315c875902252,1694512176,909258092,741880626,2019910960,1634083584c858861669,1711302144,1936683008,1869182057,1650539118,1970040691c1815831924,980706917,993472567,980447092,993146164,1952737655c993540712,1734960488,926577768,1869835579,1634891565,1953705328c979725433,1701736302,1949136443,762607717,1751346785,1832546927c1818518633,1936538469,1869622639,1769236851,1747807855,2053730927c1635020399,1701591660,29798,0,26279936,0c-2139029504,1437386143,-378142720,878772597,1684637133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925812,1869888311,892615280,1769421618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66125824,0,-262078464,350873c-378142720,878772597,1815119309,925905969,824980016,842479920c842165296,909195316,942879276,1664234548,925904945,858535219c892417846,741354551,876098866,892088377,926037556,942879020c1664170040,926430009,741354544,825243441,875771953,824981560c842216496,942880311,842214455,909259057,1664101428,842609197c926037301,824980528,825701172,892746039,842345522,943206964c757870636,825243953,892417588,841757744,876163633,859125811c842228533,808990263,859058476,942879031,741618745,842281778c909522226,959720500,926101808,741618745,892809522,741488433c741368624,825044016,825571121,892678457,858860594,892416050c892875063,824981036,892942644,929249328,892678196,808204342c842477868,943011891,741618745,926102577,909719345,824980533c842479667,875574838,875637816,925972275,875902521,825374051c892745270,841756726,876163633,959854643,741354552,892483373c892612918,858534457,808794417,808204601,959525987,875574068c824979500,842478643,942684472,875637816,942880563,859058486c808202284,825374051,892745270,841756726,876163633,959854643c741354552,859257133,892876592,875313202,875770681,1664234284c825570354,741354552,842347319,741882160,808594480,892417849c1664101426,842345520,943206964,875573548,909587768,842084908c892941113,741486903,1664101424,842412338,741881910,825044016c925906741,876099126,875637816,925972275,808923193,892415276c909586487,942946358,859058476,959918391,1664104240,926232877c909522736,741880888,926102577,809056049,841756727,909260337c808204344,842280236,943141936,741750585,926102577,909719345c761475637,842346804,959460915,875637814,925972275,842348089c808725804,859388217,741749042,926102577,909719345,824980021c892614452,741355574,892756784,741749557,825831985,842609968c943272236,859059763,741880886,875771441,825570098,841757753c909587248,942813495,925969456,859255606,808466480,959787363c959918134,741357108,876097592,808793142,876096564,926430262c741618739,825832245,943272241,959523892,809056561,892548661c892351020,825440051,1664235313,825308216,876033072,808987697c892744760,741946937,825831481,926364473,859122738,825307449c741488436,909654065,926497077,942420281,808530228,909457204c959657315,959525169,824980536,875705655,943011637,876031028c959722293,741554486,859124280,892809527,942746678,959460657c943272759,942684204,959919416,946026032,926102834,909719089c825766188,926494773,741882163,943206456,809056053,925969462c926102064,942945332,943272236,959788595,741618997,808597809c842281778,14393,0,0,0,0c0,0,29425664,0,1262551040,1437386598c-378142720,878772597,1684637133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858993978,1886352443c959657018,1684633403,859465844,1701329721,1952999273,99347333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12648448,0,-14614528,1437386143,-378142720,878772597c906003917,808663089,842085932,2013279280,875705196,808204337c587233381,811950438,1711289137,1879074304,1953067887,980316009c1869832801,1702131052,1717922875,926169716,1869888304,859060848c1769421617,979924068,1701329720,1952999273,1832597562,1999466355c762339698,1819898995,1869494885,1983604078,2019914797,1851862388c1919903843,1684630842,996502628,762278765,1769172848,1852795252c1919903789,1852799593,980181364,1952867692,0,0c26279936,0,-530513920,1437386143,-378142720,878772597c1684637133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15604,980447092,993080116,1952737655c993540712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162688,0c0,0,-1759051776,1834680323,4,290139c2162688,0,726663168,1437179447,0,0c0,1702126948,23164003,0,-262078464,350873c-378142720,878772597,1684637133,1752375869,1600483425,1226842672c1394752836,1701863784,573781792,1869570848,1769170034,574449018c859386933,909519929,573650225,1952542752,1814183272,859386933c1815096377,959722036,858926136,1815099443,875769908,875834418c1815492920,875968819,909519929,1831941425,808793651,892677168c1815556401,842150962,808725552,1698247990,824979564,858994486c1768300578,1868786796,1030909804,1634083618,858861669,1953701922c1701539698,1713519972,980361250,1869376609,1668180343,1030515813c539125282,1819898995,1881292133,1953067887,980316009,1869832801c1702131052,1717922875,942881396,1869888311,808663664,1769421621c979924068,1701329719,1952999273,1832597562,1999466355,762339698c1819898995,1869494885,1983604078,2019914797,1851862388,1919903843c1684630842,996502628,762278765,1769172848,1852795252,1919903789c1852799593,980181364,1952867692,1815756322,578053733,62c27328512,0,-42926080,1437386143,-378142720,878772597ec1684637133,1752375869,1600483425,1226842672,1394752836,1701863784c573584672,1869570848,1769170034,574449018,859320630,825633844c573780274,1952542752,2015509864,876163692,808202291,842231160c741880631,808925233,578315574,1818846752,1819239276,574452335c1700881955,573780272,1920234272,1684368239,577118781,1631219488c2003790956,1701015145,574450796,1931485798,1701607796,1869619773c1769236851,1631219311,1819243362,996504693,1952867692,808728378c1886352443,825439290,1684633403,94335192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1284505600,1437179447c0,0,0,46422,2162688,0c0,0,739835904,-241827837,4,323978c2162688,0,1142947840,1437179447,0,0c0,1702126948,12678243,0,-417267712,1437386143c-378142720,878772597,889226701,858994232,842348076,1694513206c892480876,741683254,7890224,1700881955,3354928,6684774c1769172848,1852795252,1935827258,1953852527,1701591909,876246118c1950036276,876245103,2000368944,1752458345,1748711226,1751607653c993540724,762278765,1885434487,2037674797,1849320812,996503151c1702112630,1630368888,1869112174,1768766066,1701602404,1869835579c1936683053,1869182057,1869098350,1870293362,1818326126,1717922874c892469364,741945393,2177330,0,1849688064,1437179447c0,0,0,1702126948,2192483,0c-2021654528,1437179447,0,0,0,1702126948c7435363,0,725614592,1437179654,941621248,1437179654c1684602880,1868767266,846360428,807608893,1701196085,1043276387c1933211196,1802465908,1868767333,1030909804,875766562,878785846c1869226018,1953721961,1030057081,1970237986,539124846,1667526245c574451809,1952541798,7352098,0,30408704,0c649134080,1437386140,-378142720,878772597,1684637133,1752375869c1600483425,1226842672,1394752836,1701863784,573715744,1869570848c1769170034,574449018,859124530,841757488,858861625,1881154105c1030255713,741370914,825322544,909195063,875771948,845953337c808662323,875637811,858927922,892482156,741945393,825243954c879507763,942683959,926298668,1832333368,808727091,825306164c909719348,1768300578,1868786796,1030909804,1634083618,858861669c1953701922,1701539698,1713519972,980361250,1869376609,1668180343c1030515813,539125282,1819898995,1881292133,1953067887,980316009c1869832801,1702131052,1717922875,808794740,1869888307,842283632c1769421619,979924068,1748710451,1751607653,842283636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1579155456,1437179447,0,0c0,1702126948,7435363,0,1635778560,1437179653c781189120,1437179654,521666560,2129438698,0,-1476395008c3162242,0,4194304,0,-262012928,350873c0,0,521666560,2129438698,0,-2147483648c539115622,1667526245,574451809,1952541798,7352098,0c29360128,0,-438173696,1437386143,-378142720,878772597c1684637133,1752375869,1600483425,1226842672,1394752836,1701863784c573781280,1869570848,1769170034,574449018,926299443,841756722c875968564,1881154101,1030255713,741370914,825322544,859125809c875967532,845951538,926232632,876031027,862730549,842479157c892415024,926495792,825636204,859322675,808597548,859320372c1713381938,1668050025,1919904879,1713578557,825255265,1931485747c1802465908,574448741,1864376934,1819042106,1852405615,1819043171c577118781,2037674784,574449004,1769172848,1852795252,1935827258c1953852527,1701591909,876246118,1950036785,876245103,2000368177c1752458345,993146170,1734960488,859468904,1936538422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26295855,0c-396230656,1437386143,-378142720,878772597,855672269,842479157c875703348,909588024,862746624,842479157,1815096372,892483634c942422320,942682677,859124076,741488182,909653042,812398135c808792364,1815492149,909194807,876031032,845953081,909653044c909388856,1815689268,926299443,808203314,808923501,859320625c741881908,859058225,859191090,845952824,909260337,808204344c942944620,892548915,741356592,926102577,876164913,812398132c812396588,808923436,909259058,1832399929,892548151,741553715c1713569840,825255265,6684723,1869611110,1769236851,1631219311c1819243362,996504693,1952867692,859125562,1886352443,842085434c1684633403,893020276,1701329714,1952999273,993407802,762278765c1885434487,2037674797,1849320812,996503151,1702112630,1630368888c1869112174,1768766066,1701602404,1869835579,1936683053,1869182057c1869098350,1870293362,1818326126,1717922874,116,0c0,0,0,0,0,0c0,0,0,0,0,0c0,0,2162688,0,1710227456,1437179447c0,0,0,1702126948,5338211,0c-1076756480,1437385831,-378142720,878772597,34253,393216c458752,524288,589824,655360,-1626341376,1437179654c1246756864,1437179653,1245708288,1437179653,1869217792,1953721961c2190457,0,483393536,2129437695,483393536,2129437695c2097152,0,36700160,0,192020480,1437386140c-378142720,878772597,1684637133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09260337,808204344,942944620,892548915,741356592c926102577,876164913,812398132,812396588,808923436,909259058c1832399929,892548151,741553715,1713381936,1668050025,1919904879c1713578557,825255265,1931485747,1802465908,574448741,1864376934c1819042106,1852405615,1819043171,577118781,2037674784,574449004c1769172848,1852795252,1935827258,1953852527,1701591909,926577766c1950036789,876245103,2000368177,1752458345,993146170,1734960488c859468904,1936538422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892347170,1667589681,1010708258,1953708662c1701539698,1819239200,574452335,909390627,573858101,1768909344c2037674862,574449004,1853190002,1696604772,1633903726,1713519984c578052460,15919,0,0,26279936,0c-761135104,1437386143,-378142720,878772597,1684637133,1752375869c1600483425,1226842672,1394752836,1701863784,573978400,1869570848c1769170034,574449018,892417074,858534967,825243185,1881154102c1030255713,842230818,741488948,926167341,909326391,1815097400c959722035,858991666,757870700,926037553,892351280,845952052c959592753,892415276,909456180,942944306,875705196,824980025c812462641,1815099436,959261744,943012151,875903028,959525484c841757235,875574580,1815361846,892351021,959721776,741947186c875770157,876032310,573781817,1818846752,1819239276,574452335c1700881955,573780272,1920234272,1684368239,577118781,1631219488c2003790956,1701015145,574450796,1931485798,1701607796,1869619773c1769236851,1631219311,1819243362,996504693,1952867692,825374778c1886352443,876163642,1684633403,859465844,1701329717,1952999273c993408058,762278765,1885434487,2037674797,1849320812,996503151c1702112630,1630368888,1869112174,1768766066,1701602404,1869835579c1936683053,1869182057,1869098350,1870293362,1818326126,1717922874c574497396,15919,2162688,0,-614465536,1437179447c0,0,0,1702126948,13726819,0c494927872,2129437695,494927872,2129437695,2097152,0c7340032,0,-262012928,350873,1886978048,1931623781c1684630639,1868767266,846360428,807608893,1701196085,1043276387c1933211196,1802465908,1868767333,1030909804,875766562,878785846c1869226018,1953721961,1030057081,1970237986,539124846,1667526245c574451809,1952541798,2000564002,762339698,4289651,0c485490688,2129437695,-1129316352,1437179655,1684602880,996502628c762278765,1769172848,1852795252,1919903789,1852799593,980181364c13657452,0,27262976,0,-346947584,1437386143c-378142720,878772597,1684637133,1752375869,1600483425,1226842672c1394752836,1701863784,573977888,1869570848,1769170034,574449018c859191349,892742707,574109490,1952542752,1830960488,859256881c1815096372,858862898,925969461,2016426040,578315621,1818846752c1819239276,574452335,1700881955,573780272,1920234272,1684368239c577118781,1631219488,2003790956,1701015145,574450796,1931485798c1701607796,1869619773,1769236851,1631219311,1819243362,996504693c1952867692,959854394,1886352443,892351546,1684633403,926574708c1768253499,980707431,1936538424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2138046464,1437179447,0,0,0,1702126948c7435363,0,488636416,2129437695,505413632,1437179654c1684602880,1868767266,846360428,807608893,1701196085,1043276387c1933211196,1802465908,1868767333,1030909804,875766562,878785846c1869226018,1953721961,1030057081,1970237986,539124846,1667526245c574451809,1952541798,7352098,0,29360128,0c-782106624,1437386143,-378142720,878772597,1684637133,1752375869c1600483425,1226842672,1394752836,1701863784,574108960,1869570848c1769170034,574449018,943140914,858535737,960049970,1881154096c1030255713,741370914,808545328,926038321,842019116,1815296049c943140914,824981305,808464440,925985843,859322418,858927916c1697659193,808989036,926034995,858927154,1713381989,1668050025c1919904879,1713578557,825255265,1931485747,1802465908,574448741c1864376934,1819042106,1852405615,1819043171,577118781,2037674784c574449004,1769172848,1852795252,1935827258,1953852527,1701591909c876246118,1950037559,876245103,2000368176,1752458345,993014586c1734960488,876246120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178607,0,-472907776,1437179447c0,0,0,1702126948,2192483,0c91226112,1437179448,0,0,0,1702126948c2192483,0,374341632,1437179448,0,0c0,1702126948,10581091,0,938999808,2129438709c65536,0,0,0,0,0c948436992,2129438709,952107008,2129438709,958398464,2129438709c1213202432,1437179654,3801088,2129395712,-751828992,1437179438c-750780416,1437179438,-750780416,1437179438,1495269376,1437179439c1496055808,1437179439,1496317952,1437179439,0,0c0,0,0,0,0,0c2162688,0,1991245824,1437179447,0,0c0,1702126948,7435363,0,545259520,1437179654c488636416,2129437695,521666560,2129438698,0,-268435456c2736257,1043276387,4290108,0,-47185920,1437179653c485490688,2129437695,521666560,2129438698,0,-268435456c539148417,1667526245,574451809,1952541798,7352098,0c33554432,0,-1914568704,1437386143,-378142720,878772597c838895053,926300209,875768889,842085688,825388032,741487417c741370928,926167341,942815287,1815098424,959722035,1815096370c909127981,859191089,741619765,926494770,1815229745,943206456c809056053,942746678,926102582,808990774,892940652,909260083c741750837,892874808,859386169,1713569843,825255265,6684723c1869611110,1769236851,1631219311,1819243362,996504693,1952867692c808728378,1886352443,926364474,1684633403,859465844,1701329713c1952999273,993080634,762278765,1885434487,2037674797,1849320812c996503151,1702112630,1630368888,1869112174,1768766066,1701602404c1869835579,1936683053,1869182057,1869098350,1870293362,1818326126c1717922874,1437139060,0,0,0,0c0,0,0,0,0,0c0,0,0,0,0,0c0,0,0,0,0,0c0,0,0,0,0,0c0,0,0,0,0,0c0,0,0,0,0,0c0,0,0,0,0,0c0,0,0,0,0,0c0,0,0,0,0,0c0,0,31522816,0,-261947392,350873c-378142720,878772597,1684637133,1752375869,1600483425,1226842672c1394752836,1701863784,574174496,1869570848,1769170034,574449018c909652274,858536247,825571380,1881154098,1030255713,825388066c741487417,741370928,926167341,942815287,1815098424,959722035c1815096370,909127981,859191089,741619765,926494770,1815229745c943206456,809056053,942746678,926102582,808990774,892940652c909260083,741750837,892874808,859386169,1713381939,1668050025c1919904879,1713578557,825255265,1931485747,1802465908,574448741c1864376934,1819042106,1852405615,1819043171,577118781,2037674784c574449004,1769172848,1852795252,1935827258,1953852527,1701591909c926577766,1950036020,859467887,2000369463,1752458345,993080122c1734960488,893023336,1936538417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8393007,0,258146304,1437386140c-378142720,878772597,1684637133,1752375869,1600483425,1226842672c1394752836,1701863784,573584928,1869570848,1769170034,574449018c909652274,858534198,825571380,1881154098,1030255713,741370914l859125046,741370934l859125046,741370934l859125046,741370934l859125046,1713381942l1668050025,1919904879l1713578557,825255265l1931485747,1802465908l574448741,1864376934l1819042106,1852405615l1819043171,577118781l2037674784,574449004l1769172848,1852795252l1935827258,1953852527l1701591909,876246118l1950037812,859467887l2000369463,1752458345l993080122,1734960488l893023336,1936538417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0,0l2162688,0l-1596981248,1437179447l0,0l0,1702126948l7435363,0l941621248,1437179654l-150994944,1437179653l1684602880,1868767266l846360428,807608893l1701196085,1043276387l1933211196,1802465908l1868767333,1030909804l875766562,878785846l1869226018,1953721961l1030057081,1970237986l539124846,1667526245l574451809,1952541798l7352098,0l29360128,0l-610074624,1437386143l-378142720,878772597l1684637133,1752375869l1600483425,1226842672l1394752836,1701863784l573650464,1869570848l1769170034,574449018l859189811,841756976l942815543,1881154101l1030255713,741370914l808545328,909390898l892614188,845951545l825439543,875899956l1815295797,859189811l841756976,808728624l829187377,842217525l926035000,892875321l1768300578,1868786796l1030909804,1634083618l858861669,1953701922l1701539698,1713519972l980361250,1869376609l1668180343,1030515813l539125282,1819898995l1881292133,1953067887l980316009,1869832801l1702131052,1717922875l959658612,1869888304l926104176,1769421622l979924068,1748711220l1751607653,80872920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18939966,0l1863516160,1437385738l-378142720,878772597l1684637133,1752375869l1600483425,1226842672l1394752836,1701863784l574175008,1869570848l1769170034,574449018l909719093,842411058l573584694,1952542752l1814183272,926234669l1697655860,578320485l1818846752,1819239276l574452335,1700881955l573780272,1920234272l1684368239,577118781l1631219488,2003790956l1701015145,574450796l1931485798,1701607796l1869619773,1769236851l1631219311,1819243362l996504693,1952867692l842543930,1886352443l926298682,1684633403l926574708,1768253499l980707431,1936538424l1920413039,1932357729l1701607796,1852796474l762723173,1954047348l1668178221,980578152l1684302189,1832609132l1882025843,1953067887l762212201,1769107304l1953394554,1815768161l578053733,1952867646l0,0l2162688,0l-1738539008,1437179447l0,0l0,1702126948l7435363,0l505413632,1437179654l883949568,1437179654l1684602880,1868767266l846360428,807608893l1701196085,1043276387l1933211196,1802465908l1868767333,1030909804l875766562,878785846l1869226018,1953721961l1030057081,1970237986l539124846,1667526245l574451809,1952541798l7352098,0l32505856,0l-222101504,1437386143l-378142720,878772597l1684637133,1752375869l1600483425,1226842672l1394752836,1701863784l573781536,1869570848l1769170034,574449018l909587253,926297138l574175540,1952542752l1814183272,876032564l741685303,909208624l808858421,842347316l842084908,942879801l1815492918,808530737l908866103,909325621l926100844,842281272l741356087,926431032l959787575,896301111l926496048,859255090l842084908,942879801l1815623990,842020407l741750577,858994993l959461425,539113522l1819044198,1869377379l589446514,811950438l539112241,1869771891l1029989739,539125282l1818311279,1769434988l1818583918,1713519980l1953701922,1030057081l1936683042,1869182057l1650539118,1970040691l1815831924,980706917l993538356,980447092l993343283,1952737655l993475176,1734960488l960132200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162688,0l0,0l1145372672,855244803l5,0l2162688,0l-44040192,1437179447l0,0l0,1702126948l7435363,0l-2010120192,1437179654l1657798656,1437179654l1684602880,1868767266l846360428,807608893l1701196085,1043276387l1933211196,1802465908l1868767333,1030909804l875766562,878785846l1869226018,1953721961l1030057081,1970237986l539124846,1667526245l574451809,1952541798l7352098,0l31457280,0l-851247104,1437386143l-378142720,878772597l838895053,892941362l909323318,808792115l943222016,741945400l892431408,858994992l808661292,1815688754l959722034,841758261l842610739,875654201l909324340,859190060l1831875888,892480560l959525175,825308780l824980791,858797617l943221813,741945400l1713569840,825255265l6684723,1869611110l1769236851,1631219311l1819243362,996504693l1952867692,842150970l1886352443,942945082l1684633403,859465844l1701329714,1952999273l993211706,762278765l1885434487,2037674797l1849320812,996503151l1702112630,1630368888l1869112174,1768766066l1701602404,1869835579l1936683053,1869182057l1869098350,1870293362l1818326126,1717922874l-692060044,1437179425l0,0l0,0l0,0l0,0l0,0l0,0l0,0l0,0l0,0l-684720128,1437179445l-1596981248,1437179425l0,0l-1746927616,1437179425l-1767899136,1437179425l-1788870656,1437179425l-1586495488,1437179425l-1778384896,1437179425l0,0l-1822425088,1437179445l0,0l0,0l-1757413376,1437179425l0,0l0,0l0,0l0,0l0,0l31522816,0l-1049427968,1437386143l-378142720,878772597l1684637133,1752375869l1600483425,1226842672l1394752836,1701863784l573978144,1869570848l1769170034,574449018l959722034,858535477l892351286,1881154096l1030255713,943222050l741945400,892431408l858994992,808661292l1815688754,959722034l841758261,842610739l875654201,909324340l859190060,1831875888l892480560,959525175l825308780,824980791l858797617,943221813l741945400,1713381936l1668050025,1919904879l1713578557,825255265l1931485747,1802465908l574448741,1864376934l1819042106,1852405615l1819043171,577118781l2037674784,574449004l1769172848,1852795252l1935827258,1953852527l1701591909,876246118l1950036530,859467887l2000369716,1752458345l993145658,1734960488l893023336,1936538419em1920413039,1932357729" fillcolor="#fae013" stroked="f" o:allowincell="f" style="position:absolute;left:383;top:229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229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2162688,0l0,0l-2071920640,-680984573l4,0l403767296,0l-2136997888,1437179445l740294656,1437179068l8192000,65536l2036334592,1437179445l1444937728,1437179445l6815744,131073l2026912830,1437179445l811597824,1437179068l6815744,65537l2128623159,1437179445l2135949312,1437179445l1469186048,16l2030071151,1437179445l1634729984,1437179445l6815744,1l-788517060,2129438537l164626432,1437179445l256901120,16l2089827948,1437179445l756023296,1437179068l6029312,8650752l-792711390,2129438537l358612992,1437179426l257490944,16l-2085608899,1437179445l154140672,1437179086l7471104,131073l-2091878609,1437179445l154140672,1437179086l7471104,65537l-2088735124,1437179445l154140672,1437179086l7471104,1l578822246,1437179445l740294656,1437179068l264699904,0l547382377,1437179445l756023296,1437179068l266076160,0l550530338,1437179445l740294656,1437179068l266076160,0l929053299,2129438517l811597824,1437179068l265945088,0l972060474,2129438517l756023296,1437179068l263979008,0l956330099,2129438517l811597824,1437179068l263979008,0l952120626,2129438517l811597824,1437179068l263979008,0l964698228,2129438517l811597824,1437179068l263979008,0l960511038,2129438517l811597824,1437179068l263979008,0l571503731,1437179445l740294656,1437179068l264503296,0l935359346,2129438517l740294656,1437179068l264372224,0l589329011,1437179445l811597824,1437179068l265617408,0l947927649,2129438517l811597824,1437179068l264634368,0l574644540,1437179445l-807403520,1437179062l264634368,0l985690227,2129438517l811597824,1437179068l264044544,0l903899424,2129438517l811597824,1437179068l265093120,0l866132541,2129438517l811597824,1437179068l265158656,0l989864496,2129438517l811597824,1437179068l264044544,0l908075634,2129438517l811597824,1437179068l265093120,0l870338681,2129438517l811597824,1437179068l265158656,0l998274876,2129438517l154140672,1437179086l264044544,0l916480316,2129438517l154140672,1437179086l265093120,0l878714914,2129438517l154140672,1437179086l265158656,0l981479714,2129438517l811597824,1437179068l264044544,0l899707494,2129438517l811597824,1437179068l265093120,0l861938277,2129438517l811597824,1437179068l265158656,0l994066029,2129438517l154140672,1437179086l264044544,0l912269426,2129438517l154140672,1437179086l265093120,0l874530404,2129438517l154140672,1437179086l265158656,0l1002466409,2129438517l-1582301184,1437179070l264110080,0l920678519,2129438517l-1582301184,1437179070l265224192,0l882909744,2129438517l-1582301184,1437179070l265289728,0l595616060,1437179445l1738539008,1437179293l266010624,0l583034426,1437179445l811597824,1437179068l264765440,0l975204471,2129438517l-1555038208,1437179062l264896512,0l887125807,2129438517l-1555038208,1437179062l264962048,0l849376846,2129438517l-1555038208,1437179062l265027584,0l939540077,2129438517l811597824,1437179068l265879552,0l563097906,1437179445l756023296,1437179068l265879552,0l567287842,1437179445l740294656,1437179068l265879552,0l979394876,2129438517l536870912,1437179445l264437760,0l895498849,2129438517l536870912,1437179445l265486336,0l857764666,2129438517l536870912,1437179445l265551872,0l592461164,1437179445l811597824,1437179068l265682944,0l528498284,1437179445l811597824,1437179068l264175616,0l924859454,2129438517l740294656,1437179068l264568832,0l931165299,2129438517l811597824,1437179068l264372224,0l968909116,2129438517l811597824,1437179068l263979008,0l943744614,2129438517l811597824,1437179068l264306688,0l554717812,1437179445l756023296,1437179068l264306688,0l558920819,1437179445l740294656,1437179068l264306688,0l977303354,2129438517l-1582301184,1437179070l264241152,0l891318864,2129438517l-1582301184,1437179070l265355264,0l853569338,2129438517l-1582301184,1437179070l265420800,0l586162736,1437179445l740294656,1437179068l264830976,0l2083529277,1437179445l740294656,1437179068l6619136,196608l142636147,1437179445l154140672,1437179086l80740352,0l138441843,1437179445l154140672,1437179086l80674816,0l146818660,1437179445l1738539008,1437179293l80805888,0l-778031003,2129438537l154140672,1437179086l260964352,0l-2120192404,1437179445l2135949312,1437179445l1469710336,16l1562406508,2129438537l740294656,1437179068l67698688,0l1560296510,2129438537l164626432,1437179445l66715648,0l1600154732,2129438537l740294656,1437179068l67305472,0l1566598482,2129438537l154140672,1437179445l258539520,0l1551918185,2129438537l154140672,1437179086l66715648,0l1595948094,2129438537l756023296,1437179068l67371008,0l1591768892,2129438537l756023296,1437179068l67436544,0l1814065271,2129438754l756023296,1437179068l67567616,0l1587559800,2129438537l756023296,1437179068l67633152,0l1809857121,2129438754l1787822080,1437179444l66977792,0l1583362102,2129438537l756023296,1437179068l67043328,0l1579163757,2129438537l756023296,1437179068l67108864,0l1574986031,2129438537l740294656,1437179068l67502080,0l1570782270,2129438537l740294656,1437179068l66912256,0l1556102703,2129438537l154140672,1437179086l66715648,0l1604333602,2129438537l756023296,1437179068l66519040,0l1528852599,2129438537l756023296,1437179068l67239936,0l1818251886,2129438754l811597824,1437179068l66519040,0l1606445344,2129438537l811597824,1437179068l66519040,0l1610643556,2129438537l811597824,1437179068l66519040,0l1547725165,2129438537" fillcolor="#fae013" stroked="f" o:allowincell="f" style="position:absolute;left:802;top:215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1869217792,1953721961l2190457,0l182255616,12255232l93126656,0l0,119l12648448,0l-1637875712,1437386143l-378142720,878772597l906003917,892483890l875902252,1811951925l926231600,892679478l2019897909,1634083584l858861669,1711302144l1936683008,1869182057l1650539118,1970040691l1815831924,980706917l993081142,980447092l993474100,1952737655l993540712,1734960488l926577768,1869835579l1634891565,1953705328l979725433,1701736302l1949136443,762607717l1751346785,1832546927l1818518633,1936538469l1869622639,1769236851l1747807855,2053730927l1635020399,1701591660l29798,0l27328512,0l152043520,1437386140l-378142720,878772597l1684637133,1752375869l1600483425,1226842672l1394752836,1701863784l573584416,1869570848l1769170034,574449018l842609206,892677173l573650228,1952542752l1814183272,926231600l892679478,2019897909l1768300578,1868786796l1030909804,1634083618l858861669,1953701922l1701539698,1713519972l980361250,1869376609l1668180343,1030515813l539125282,1819898995l1881292133,1953067887l980316009,1869832801l1702131052,1717922875l926300788,1869888305l909392496,1769421623l979924068,1701329720l1952999273,183259730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0,0l27262976,0l64028672,0l-262144000,350873l-378142720,878772597l-268401203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829161472,859125809l2175276,0l-559939584,1437179446l0,0l0,1702126948l2192483,0l1007681536,1437179447l0,0l0,1702126948l7435363,0l-315621376,1437179653l-374341632,1437179652l486014976,2129438698l1507328,807600128l-1039126219,1437179655l-1040187392,1437179655l1236271104,1437179653l1235222528,1437179653l1869217792,1953721961l2190457,0l1557135360,1437179654l483393536,2129437695l7340032,0l2097152,0l867172352,1437179447l0,0l0,1702126948l13726819,0l65536,262144l1745879040,1437179436l0,842465280l208677940,1437179426l206045184,1437179654l2066743296,1437179436l0,942669824l2109747564,1437179436l0,812384256l275788076,1437179409l209190912,1437179654l2131755008,1437179436l0,1815674880l2135962931,1437179436l0,859308032l332412980,1437179426l212336640,1437179654l2112880640,1437179436l0,892534784l-2138033104,1437179436l0,812384256l208678956,1437179426l215482368,1437179654l2139095040,1437179436l0,1701576704l2190651,0l0,0l740491264,-242614269l4,0l27328512,0l-176160768,1437386143l-378142720,878772597l1684637133,1752375869l1600483425,1226842672l1394752836,1701863784l573781024,1869570848l1769170034,574449018l909259574,892677177l573585715,1952542752l1830960488,960049970l1815096375,858927917l841756979,842217524l577075301,1818846752l1819239276,574452335l1700881955,573780272l1920234272,1684368239l577118781,1631219488l2003790956,1701015145l574450796,1931485798l1701607796,1869619773l1769236851,1631219311l1819243362,996504693l1952867692,858797370l1886352443,842347578l1684633403,943351924l1768253499,980707431l1936538423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2162688,0l16777216,1437179447l0,0l0,1702126948l7435363,0l1551892480,1437179654l-716177408,1437179653l521666560,2129438698l0,0l3162128,0l4194304,0l-262144000,350873l131072,196608l655360,720896l786432,1970208768l539124846,1667526245l574451809,1952541798l7352098,0l12582912,0l-180355072,1437386143l-378142720,878772597l906003917,892875315l875902252,1694512176l909258092,741880626l2019910960,1634083584l858861669,1711302144l1936683008,1869182057l1650539118,1970040691l1815831924,980706917l993472567,980447092l993146164,1952737655l993540712,1734960488l926577768,1869835579l1634891565,1953705328l979725433,1701736302l1949136443,762607717l1751346785,1832546927l1818518633,1936538469l1869622639,1769236851l1747807855,2053730927l1635020399,1701591660l29798,0l26279936,0l-2139029504,1437386143l-378142720,878772597l1684637133,1752375869l1600483425,1226842672l1394752836,1701863784l573846560,1869570848l1769170034,574449018l942814006,892677173l573845556,1952542752l1696742760,909258092l741880626,2019910960l1768300578,1868786796l1030909804,1634083618l858861669,1953701922l1701539698,1713519972l980361250,1869376609l1668180343,1030515813l539125282,1819898995l1881292133,1953067887l980316009,1869832801l1702131052,1717922875l808925812,1869888311l892615280,1769421618l979924068,1701329720l1952999273,183259730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66125824,0l-262078464,350873l-378142720,878772597l909477325,959592236l845953336,842346547l875637817,825439284l876097900,741750840l842477875,1819818296l909718324,926034999l943076401,875770732l824979760,959655988l741370930,925985840l942747952,943207475l875573548,909586995l1815558195,842412338l741881910,741370928l841837616,959526704l875966514,908930096l943271992,859256116l808203372,858797164l842479159,808203833l825372012,960050739l943208503,859058476l959918391,1815426100l842019895,892744761l875637814,925972275l943075385,959527020l808464434,892679724l845952563,859190064l959788083,875637810l925972275,892613689l875835756,926103860l741880375,926102577l876164913,913061172l926232888,824980532l925905203,808610867l825833010,808663090l859058476,959918391l1815426100,892416312l842544953,875637812l925972275,943075385l825767532,875837237l892679724,845952819l909652529,892416818l875637817,925972275l892613689,858862188l959723829,741486899l926102577,876164913l829175092,825833012l875574840,909192248l858796652,825700400l741422385,926102577l876164913,829175092l926167862,943274290l875637812,925972275l892613689,825767532l875837237,762065196l892876855,909129521l825371696,859060530l926102840,875966828l875967030,824980019l825701172,875837751l892496949,825243958l741356081,845952561l943274032,876164914l875637816,925972275l892613689,909457260l842215984,824981049l825701172,909130039l808873016,825440562l909650994,892809269l925723698,825700921l809055025,842084908l942879801,1815556917l909653299,960049713l875637810,925972275l909259833,926233196l959461684,824980532l841837622,909457456l959985712,875637817l925972275,892613689l875901292,909128753l824980023,825701172l942684471,876047414l808530231,858860596l859254833,808594796l926429497,959460920l859058476,959918391l1815426100,825505073l926298164,875637810l925972275,909652025l926168940,875573553l892679724,762066739l943206450,825570103l824980530,825701172l875837751,892431413l808726836,741488438l926102577,809056049c929838648,825308980,824980528,943142252,842150456,824981044c825701172,875837751,876047413,876163632,741750070,926102577c809056049,845953078,959853622,875575609,896282668,942880564c926364466,859058476,959918391,1815426100,808858935,959591218c875637814,925972275,943075385,909521516,825636656,808202294c808793452,858796853,824981555,825701172,875837751,876047413c876163632,741750070,926102577,809056049,845953078,925906486c808857910,963391532,892352818,960049715,842084908,942879801c1815556405,892416312,842544953,875637812,925972275,943075385c0,0,29425664,0,1262551040,1437386598c-378142720,878772597,1684637133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858993978,1886352443c959657018,1684633403,859465844,1701329721,1952999273,99347333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12648448,0,-14614528,1437386143,-378142720,878772597c906003917,808663089,842085932,2013279280,875705196,808204337c587233381,811950438,1711289137,1879074304,1953067887,980316009c1869832801,1702131052,1717922875,926169716,1869888304,859060848c1769421617,979924068,1701329720,1952999273,1832597562,1999466355c762339698,1819898995,1869494885,1983604078,2019914797,1851862388c1919903843,1684630842,996502628,762278765,1769172848,1852795252c1919903789,1852799593,980181364,1952867692,0,0c26279936,0,-530513920,1437386143,-378142720,878772597c1684637133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15604,980447092,993080116,1952737655c993540712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162688,0c0,0,-1759051776,1834680323,4,290139c2162688,0,726663168,1437179447,0,0c0,1702126948,23164003,0,-262078464,350873c-378142720,878772597,1684637133,1752375869,1600483425,1226842672c1394752836,1701863784,573781792,1869570848,1769170034,574449018c859386933,909519929,573650225,1952542752,1814183272,859386933c1815096377,959722036,858926136,1815099443,875769908,875834418c1815492920,875968819,909519929,1831941425,808793651,892677168c1815556401,842150962,808725552,1698247990,824979564,858994486c1768300578,1868786796,1030909804,1634083618,858861669,1953701922c1701539698,1713519972,980361250,1869376609,1668180343,1030515813c539125282,1819898995,1881292133,1953067887,980316009,1869832801c1702131052,1717922875,942881396,1869888311,808663664,1769421621c979924068,1701329719,1952999273,1832597562,1999466355,762339698c1819898995,1869494885,1983604078,2019914797,1851862388,1919903843c1684630842,996502628,762278765,1769172848,1852795252,1919903789c1852799593,980181364,1952867692,1815756322,578053733,62c27328512,0,-42926080,1437386143,-378142720,878772597c1684637133,1752375869,1600483425,1226842672,1394752836,1701863784c573584672,1869570848,1769170034,574449018,859320630,825633844c573780274,1952542752,2015509864,876163692,808202291,842231160c741880631,808925233,578315574,1818846752,1819239276,574452335c1700881955,573780272,1920234272,1684368239,577118781,1631219488c2003790956,1701015145,574450796,1931485798,1701607796,1869619773c1769236851,1631219311,1819243362,996504693,1952867692,808728378c1886352443,825439290,1684633403,94335192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1284505600,1437179447c0,0,0,46422,2162688,0c0,0,739835904,-241827837,4,323978c2162688,0,1142947840,1437179447,0,0c0,1702126948,12678243,0,-417267712,1437386143c-378142720,878772597,889226701,858994232,842348076,1694513206c892480876,741683254,7890224,1700881955,3354928,6684774c1769172848,1852795252,1935827258,1953852527,1701591909,876246118c1950036276,876245103,2000368944,1752458345,1748711226,1751607653c993540724,762278765,1885434487,2037674797,1849320812,996503151c1702112630,1630368888,1869112174,1768766066,1701602404,1869835579c1936683053,1869182057,1869098350,1870293362,1818326126,1717922874c892469364,741945393,2177330,0,1849688064,1437179447c0,0,0,1702126948,2192483,0c-2021654528,1437179447,0,0,0,1702126948c7435363,0,725614592,1437179654,941621248,1437179654c1684602880,1868767266,846360428,807608893,1701196085,1043276387c1933211196,1802465908,1868767333,1030909804,875766562,878785846c1869226018,1953721961,1030057081,1970237986,539124846,1667526245c574451809,1952541798,7352098,0,30408704,0c649134080,1437386140,-378142720,878772597,1684637133,1752375869c1600483425,1226842672,1394752836,1701863784,573715744,1869570848c1769170034,574449018,859124530,841757488,858861625,1881154105c1030255713,741370914,825322544,909195063,875771948,845953337c808662323,875637811,858927922,892482156,741945393,825243954" fillcolor="#fae013" stroked="f" o:allowincell="f" style="position:absolute;left:383;top:215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1819812413,926299443l808203314,842543724l741945397,808596792xl892431416,842413619" fillcolor="#fae013" stroked="f" o:allowincell="f" style="position:absolute;left:356;top:209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0,524288l1114112,2031616l196608,9328l16842752,0l65536,327680l-1988100096,1437179432l0,942931968l154155308,1437179086l1678245888,1437179654l1431306240,1437179432l0,859373568l-1982843596,1437179432l0,858849280l358625843,1437179426l502267904,1437179615l892076032,1815689269l13361,2016411648l-1708130203,1437179432l0,1869611008l-1538233997,1437179070l1684537344,1437179654l-1540358144,1437179432l0,926023680l-1972340933,1437179432l0,980680704l1738551857,1437179293l1687683072,1437179654l-2068840448,1437179432l0,1851850752l-2086639517,1437179432l0,762249216l346058608,1437179426l1690828800,1437179654l-1559232512,1437179432l0,0l30474240,0l-1369047040,1437386143l-378142720,878772597l1684637133,1752375869l1600483425,1226842672l1394752836,1701863784l573649440,1869570848l1769170034,574449018l875705393,859384888l573584692,1952542752l1830960488,875705393l1815096376,875705393l859384888,1815098676l859384880,1815098676l909192240,1664103478l858860592,741945907l808923441,858798380l909323312,892088369l1815689269,875705393l2016422968,1713381989l1668050025,1919904879l807608893,1664235364l1931485751,1802465908l574448741,1864376934l1819042106,1852405615l1819043171,577118781l2037674784,574449004l1769172848,1852795252l1935827258,1953852527l1701591909,893023334l1950037041,842690671l2000369458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2162688,0l865075200,1437179446l0,0l0,1702126948l7435363,0l1657798656,1437179654l1387266048,1437179654l486014976,2129438698l1507328,-301989888l-607108930,1437179652l-608174080,1437179652l1236271104,1437179653l1235222528,1437179653l521666560,2129438698l2162688,0l482344960,2129437695l-981467136,1437179655l7340032,0l16777216,0l65536,327680l-1473249280,1437179432l0,942931968l154155308,1437179086l1734868992,1437179654l1019215872,1437179427l0,859373568l-1483721420,1437179432l0,858849280l358625843,1437179426l-1407188992,1437179431l892076032,1815623733l13361,2016411648l-1202716571,1437179432l0,1869611008l-1538233997,1437179070l1741160448,1437179654l2101346304,1437179427l0,825753600l-1111460037,1437179432l0,980680704l1738551857,1437179293l1744306176,1437179654l-1535115264,1437179432l0,1851850752l-1627363229,1437179432l0,762249216l346058608,1437179426l1747451904,1437179654l-1581252608,1437179432l0,0l30474240,0l-1803157504,1437386143l-378142720,878772597l1684637133,1752375869l1600483425,1226842672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25913455l2000367928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3697024,0l-1702494208,1437386143l-378142720,878772597l165325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13697024,0l-261750784,350873l-378142720,878772597l165325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" fillcolor="#fae013" stroked="f" o:allowincell="f" style="position:absolute;left:829;top:209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6372965,0,131072,65536c1310720,0,-472907776,1437179652,-503316480,1437179652c0,0,0,0,570490880,540207c524288,2129395712,-503316480,1437179652,1325400064,1437179646c1548746752,1437179285,8454144,0,747503616,1437386141c-378142720,878772597,99789,0,65536,0c65536,0,14,4,-707772407,1028c14,4,-1144045558,1030,67477504,67567616c67641345,131071,67706880,10800,65536,0c65536,0,0,0,3211264,0c336592896,1437179653,262144,0,-663814144,2129438536c1310720,0,962396160,-863810494,3254931,0c493879296,1437179653,393216,0,-258670592,2129438526c1376256,0,-1142358016,320833364,3223322,0c-551550976,1437179652,196608,0,216268800,2129438534c1441792,0,1004404736,1951170777,3223193,0c-520093696,1437179652,327680,0,-1931870208,2129438535c1507328,7077888,-2007629707,-764908198,3247272,0c459276288,1437179653,589824,0,-258211840,2129438526c1572864,1437138944,-1491533824,1240152887,6421684,0c65536,2228224,5963776,6488157,7143535,7536686c7209077,7536686,6357108,3014770,6619234,7209057c3014771,7471184,7340143,7471205,7929972,7602259c7602273,101,875954176,2032149040,3220029,0c-645922816,1437179652,655360,0,-260046848,2129438526c851968,0,1842610176,-446148725,3242478,0c751828992,1437179653,655360,0,-116654080,2129438526c917504,1437138944,-1965752320,-1786162231,3246098,0c427819008,1437179653,458752,0,199753728,2129438534c196608,1437138944,-591790080,113683504,2202219,0c119537664,1437179446,0,0,0,1702126948c7435363,0,781189120,1437179654,688914432,1437179654c65536,0,14,28732,1333084170,1026c65536,0,65536,0,524288,0c-37617664,0,-12189696,0,39124992,0c-262144,0,7352098,0,2097152,0c0,1572864,3145728,2129395712,0,0c2162688,0,-441450496,1437179652,-441450496,1437179652c-441450496,1437179652,2162688,0,-583008256,1437179652c-580911104,1437179652,-578813952,1437179652,9502720,0c262144,0,1114112,2129395712,-1548746752,1437179646c-441450496,1437179652,0,0,0,0c1929445376,1588596,524288,1631191040,-441430922,1437179652c1912668160,1699181683,28015,0,196608,1836187648c-365937602,1437179652,-363855872,1437179652,-361758720,1437179652c0,0,1766195200,1010723948,3226209,0c-1345323008,1437179632,-1548222464,1437179646,-441450496,1437179652c683343872,31775,1936719872,2037674810,8480108,0c-263323648,350873,-378142720,878772597,34253,0c0,0,0,0,-415236096,1437179652c-412090368,1437179652,0,0,0,0c0,0,-409993216,1437179652,-406847488,1437179652c0,0,0,0,0,0c3211264,0,65536,458752,4390912,7077999c7143541,3211374,0,0,1031274496,909652258c2176056,0,65536,262144,1431175168,19532c7077888,101,3211264,0,65536,458752c4390912,7077999,7143541,3276910,0,0c1768947712,1010704997,2177633,0,-872415232,1437179445c0,0,0,119,3211264,0c65536,458752,4390912,7077999,7143541,3342446c0,0,1631322112,544107578,2178423,0c0,0,1775042560,-745668581,54,4903538c6356992,0,-263323648,350873,-378142720,878772597c99789,0,0,0,0,0c0,0,-902299648,2129438777,-428867584,1437179652c-421003264,1437179652,-421003264,1437179652,1768751104,577924974c6372911,0,397279232,1437386141,-378142720,878772597c34253,0,0,0,2046296064,2129437128c2049966080,2129437128,1040252928,1936750396,2053141306,2129437128c384827392,1437179086,-1548746752,1437179646,-404750336,1437179652c3211264,0,355467264,1437179653,458752,0c208142336,2129438534,262144,1437138944,920256512,-364580814c10556507,0,-911343616,1437385838,-378142720,878772597c1703970253,2129438727,0,0,-1905262592,2129437642c-1384120320,2129437642,0,0,65536,65536c493682688,2129438681,484442112,2129438681,-2011889664,2129438234c-380633088,1437179652,721420288,1430471467,-1879029938,2129437642c0,0,363855872,2126542625,4063232,0c0,0,10485760,0,3211264,0c-292552704,1437179652,524288,0,-1901461504,2129438535c327680,1437138944,234225664,490137944,2175172,0c0,0,-1175191552,1320157185,6,1499508c7405568,0,192937984,1437179654,-1737490432,1437179654c486014976,2129438698,1572864,0,-1735393280,1437179654c-1736441856,1437179654,1221591040,1437179653,1220542464,1437179653c521666560,2129438698,2162688,0,-1732247552,1437179654c1341128704,1437179646,7340032,0,2097152,0c0,524288,1048576,2129395712,0,0c2162688,0,-1570766848,1437179070,-1570766848,1437179070c-1570766848,1437179070,2162688,0,-420478976,1437179652c-415236096,1437179652,-409993216,1437179652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1979736890,1917874259c8470063,0,776863744,1437386141,-378142720,878772597c34253,112613,113140,6,113140,33873c65075,129539,113140,225212,113140,259080c56569,146474,0,259085,0,225217c48065,129539,0,33859,0,0c0,0,3211264,0,-556793856,1437179652c524288,0,-257556480,2129438526,1638400,811925504c-1640025295,1404384217,3212456,0,-576716800,1437179652c786432,0,-256966656,2129438526,1703936,1852571648c54344766,-1306427921,3242376,0,471859200,1437179653c720896,0,-256114688,2129438526,1769472,1819017216c-1471847086,1729354085,3266475,0,-279969792,1437179652c589824,0,-255328256,2129438526,1835008,1684602880c-699777672,-1281717505,3275048,0,836763648,1437179653c917504,0,-254672896,2129438526,1900544,2000420864c-1736871056,1023576434,3276735,0,402653184,1437179653c655360,0,-253689856,2129438526,2031616,1031274496c-1398460126,-1625549221,3229840,0,799014912,1437179653c1179648,0,-252968960,2129438526,2097152,808583168c-517329118,694311974,3218053,0,-317718528,1437179652c917504,0,-251723776,2129438526,2162688,1630470144c-1789562822,-391564991,3228278,0,-308281344,1437179652c917504,0,-250740736,2129438526,2228224,1043267584c1049767740,1544864354,3256807,0,-485490688,1437179652c917504,0,-249757696,2129438526,2293760,1886846976c1002519155,848493339,3234888,0,358612992,1437179653c917504,0,-248774656,2129438526,2359296,1763704832c-2034272156,1244439208,3220517,0,-573571072,1437179652c1048576,0,-247791616,2129438526,2424832,1768751104c-1451397266,-865588746,3235913,0,390070272,1437179653c1048576,0,-246677504,2129438526,2490368,1937178624c-984007056,-1297038657,3228666,0,330301440,1437179653c1048576,0,-245563392,2129438526,2555904,959447040c1963667506,-2034788176,3235086,0,-301989888,1437179652c1048576,0,-244449280,2129438526,2621440,792461312c-1682752927,-1804990827,3221174,0,352321536,1437179653c524288,0,-243335168,2129438526,2686976,1953693696c1793025351,464831419,3221780,0,-642777088,1437179652c524288,0,-242745344,2129438526,2752512,1933180928c-677548945,-610123482,3252265,0,424673280,1437179653c524288,0,-242155520,2129438526,2818048,1349517312c1139359346,-1750871590,4301648,0,-460324864,1437179652c917504,0,-241565696,2129438526,2883584,807534592c-1663029470,-1655992566,1952702504,543581522,4220009,0c154206208,0,-262144000,2129438694,-845152256,1437179651c-844627968,1437179651,-844627968,1437179651,-2095054848,1437179373c-2096103424,1437179373,0,2129395712,-182452224,1437179651c-181927936,1437179651,-181927936,1437179651,-65536,32767c-65536,32767,0,0,0,0c-65536,32767,-65536,32767,0,0c0,0,-139460608,1437179651,-138936320,1437179651c-138936320,1437179651,924844032,1437179372,-1226833920,2129438034c-275775488,1437179652,-349700096,2129438694,-76546048,1437179651c0,0,100,2129438517,47185920,40124c264372224,0,377487360,1437179652,0,0c0,0,0,0,0,0c0,0,0,0,924844032,1437179372c0,0,-1891631104,1437179373,0,0c1772617728,2129438714,0,0,0,0c1775763456,2129438714,0,0,0,0c-58720256,1437179651,0,0,0,0c-158334976,1437179651,-267911168,2129438694,0,0c-249036800,1437179652,0,0,0,0c0,0,-2147418112,-1,-2147352577,-1c1705050111,2129438709,0,0,-1932984320,2129438541c65536,0,1744830464,2129438363,-247988224,1437179652c3276800,0,973078528,2129438517,0,0c0,0,0,0,811597824,1437179068c265093120,0,855638016,2129438517,131072,1437138944c3276800,0,0,16885557,-65536,6619135c100,0,1310720,2129395712,0,0c-1751646208,1437179632,0,0,0,0c0,0,0,0,-902299648,2129438777c2097152,140050432,67043586,2129438517,0,0c132120576,1437179287,131072000,1437179287,0,1437139967c265289728,0,595591168,1437179445,1738539008,1437179293c266010624,0,583008256,1437179445,811597824,1437179068c264765440,0,975175680,2129438517,-1555038208,1437179062c264896512,0,887095296,2129438517,-1555038208,1437179062c264962048,0,849346560,2129438517,-1555038208,1437179062c265027584,0,939524096,2129438517,811597824,1437179068c265879552,0,563085312,1437179445,756023296,1437179068c265879552,0,567279616,1437179445,740294656,1437179068c265879552,0,979369984,2129438517,536870912,1437179445c264437760,0,895483904,2129438517,536870912,1437179445c265486336,0,857735168,2129438517,536870912,1437179445c265551872,0,592445440,1437179445,811597824,1437179068c265682944,0,528482304,1437179445,811597824,1437179068c264175616,0,924844032,2129438517,740294656,1437179068c264568832,0,931135488,2129438517,811597824,1437179068c264372224,0,968884224,2129438517,811597824,1437179068c263979008,0,943718400,2129438517,811597824,1437179068c264306688,0,554696704,1437179445,756023296,1437179068c264306688,0,558891008,1437179445,740294656,1437179068c264306688,0,977272832,2129438517,-1582301184,1437179070c251658240,0,891289600,2129438517,-1582301184,1437179070c265355264,0,853540864,2129438517,-1582301184,1437179070c265420800,0,586153984,1437179445,740294656,1437179068c264830976,0,2083520512,1437179445,740294656,1437179068c6619136,196608,142606336,1437179445,154140672,1437179086c80740352,0,138412032,1437179445,154140672,1437179086c80674816,0,146800640,1437179445,1738539008,1437179293c80805888,0,-778043392,2129438537,154140672,1437179086c260964352,0,-2120220672,1437179445,2135949312,1437179445c1469710336,16,1562378240,2129438537,740294656,1437179068c67698688,0,1560281088,2129438537,164626432,1437179445c66715648,0,1600126976,2129438537,740294656,1437179068c67305472,0,1566572544,2129438537,154140672,1437179445c258539520,0,1551892480,2129438537,154140672,1437179086c66715648,0,1595932672,2129438537,756023296,1437179068c67371008,0,1591738368,2129438537,756023296,1437179068c67436544,0,1814036480,2129438754,756023296,1437179068c67567616,0,1587544064,2129438537,756023296,1437179068c67633152,0,1809842176,2129438754,1787822080,1437179444c66977792,0,1583349760,2129438537,756023296,1437179068c67043328,0,1577058304,2129438537,0,1426063360c0,0,0,42825,740294656,1437179068c67502080,0,1570766848,2129438537,740294656,1437179068c66912256,0,1556086784,2129438537,154140672,1437179086c66715648,0,1604321280,2129438537,756023296,1437179068c50331648,0,0,2129438537,0,0c0,0,0,0,0,0c0,0,-2147418112,-1,-2147352577,-1c16777215,0,0,0,983040,1437179068c1218445312,2129438719,0,0,-1996488704,2129438517c262144,0,1943011328,2129438038,-275775488,1437179652c0,0,1795162112,2129438754,0,0c0,0,1704984576,2129438709,0,0c-1993867264,2129438517,65536,0,-772800512,2129438035c-275775488,1437179652,6553600,0,218103808,1437179445c-65536,-1,1526792191,1,1704984576,2129438709c0,0,-1990721536,2129438517,65536,0c-994050048,2129438035,-275775488,1437179652,13107200,0c67108864,0,0,0,0,0c0,0,0,0,0,0c0,0,0,0,0,0c0,0,0,0,-868220928,2129438040c-137363456,1437179651,974127104,2129438041,-137363456,1437179651c-778043392,2129438040,-137363456,1437179651,-1498415104,2129438042c-137363456,1437179651,0,0,0,0c0,0,0,0,0,0c0,0,1523187712,1437179392,811597824,1437179068c3211264,0,0,0,0,0c65536,0,0,0,0,0c3211264,0,-65536,65535,-902299648,2129438777c-65536,-1,-1,-1,65535,65536c2162688,0,1010827264,1437179652,0,0c0,2126512128,12648448,0,78643200,2129438719c-137363456,1437179651,2063597568,1437179445,740294656,1437179068c6619136,65537,2079326208,1437179445,740294656,1437179068c6619136,131072,-2098200576,1437179445,740294656,1437179068c1459617792,0,0,0,0,0c1469841408,65536,2104492032,1437179445,2112880640,1437179445c1468792832,0,2071986176,1437179445,1616904192,1437179445c6619136,0,2080374784,1437179445,0,1437138944c6029312,8585216,8454144,0,1289748480,1437179652c-864026624,2129438707,0,0,0,0c0,0,1310720,0,0,0c0,0,-100139008,1437179652,0,-65536c98303,65536,0,0,0,0c0,0,8388608,0,403767296,0c-2136997888,1437179445,740294656,1437179068,8192000,65536c2036334592,1437179445,1444937728,1437179445,6815744,131073c2026897408,1437179445,811597824,1437179068,6815744,65537c2128609280,1437179445,2135949312,1437179445,1469186048,16c2030043136,1437179445,1634729984,1437179445,6815744,1c-788529152,2129438537,164626432,1437179445,256901120,16c2089811968,1437179445,756023296,1437179068,6029312,8650752c-792723456,2129438537,358612992,1437179426,257490944,16c-2085617664,1437179445,154140672,1437179086,7471104,131073c-2091909120,1437179445,154140672,1437179086,7471104,65537ec-2088763392,1437179445,154140672,1437179086,7471104,1c578813952,1437179445,740294656,1437179068,264699904,0c547356672,1437179445,756023296,1437179068,266076160,0c550502400,1437179445,740294656,1437179068,266076160,0c929038336,2129438517,811597824,1437179068,265945088,0c972029952,2129438517,756023296,1437179068,263979008,0c956301312,2129438517,811597824,1437179068,263979008,0c952107008,2129438517,811597824,1437179068,263979008,0c964689920,2129438517,811597824,1437179068,263979008,0c960495616,2129438517,811597824,1437179068,263979008,0c571473920,1437179445,740294656,1437179068,264503296,0c935329792,2129438517,740294656,1437179068,264372224,0c589299712,1437179445,811597824,1437179068,265617408,0c947912704,2129438517,811597824,1437179068,264634368,0c574619648,1437179445,-807403520,1437179062,264634368,0c985661440,2129438517,811597824,1437179068,264044544,0c903872512,2129438517,811597824,1437179068,265093120,0c866123776,2129438517,811597824,1437179068,265158656,0c989855744,2129438517,811597824,1437179068,264044544,0c908066816,2129438517,811597824,1437179068,265093120,0c870318080,2129438517,811597824,1437179068,265158656,0c998244352,2129438517,154140672,1437179086,264044544,0c916455424,2129438517,154140672,1437179086,265093120,0c878706688,2129438517,154140672,1437179086,265158656,0c981467136,2129438517,811597824,1437179068,264044544,0c899678208,2129438517,811597824,1437179068,265093120,0c861929472,2129438517,811597824,1437179068,265158656,0c994050048,2129438517,154140672,1437179086,264044544,0c912261120,2129438517,154140672,1437179086,265093120,0c874512384,2129438517,154140672,1437179086,265158656,0c1002438656,2129438517,-1582301184,1437179070,264110080,0c920649728,2129438517,-1582301184,1437179070,265224192,0c882900992,2129438517,-1582301184,1437179070,265289728,0c595591168,1437179445,1738539008,1437179293,266010624,0c583008256,1437179445,811597824,1437179068,264765440,0c975175680,2129438517,-1555038208,1437179062,264896512,0c887095296,2129438517,-1555038208,1437179062,264962048,0c849346560,2129438517,-1555038208,1437179062,265027584,0c939524096,2129438517,811597824,1437179068,265879552,0c563085312,1437179445,756023296,1437179068,265879552,0c567279616,1437179445,740294656,1437179068,265879552,0c979369984,2129438517,536870912,1437179445,264437760,0c895483904,2129438517,536870912,1437179445,265486336,0c857735168,2129438517,536870912,1437179445,265551872,0c592445440,1437179445,811597824,1437179068,265682944,0c528482304,1437179445,811597824,1437179068,264175616,0c924844032,2129438517,740294656,1437179068,264568832,0c931135488,2129438517,811597824,1437179068,264372224,0c968884224,2129438517,811597824,1437179068,263979008,0c943718400,2129438517,811597824,1437179068,264306688,0c554696704,1437179445,756023296,1437179068,264306688,0c558891008,1437179445,740294656,1437179068,264306688,0c977272832,2129438517,-1582301184,1437179070,264241152,0c891289600,2129438517,-1582301184,1437179070,265355264,0c853540864,2129438517,-1582301184,1437179070,265420800,0c586153984,1437179445,740294656,1437179068,264830976,0c2083520512,1437179445,740294656,1437179068,6619136,196608c142606336,1437179445,154140672,1437179086,80740352,0c138412032,1437179445,154140672,1437179086,80674816,0c146800640,1437179445,1738539008,1437179293,80805888,0c-778043392,2129438537,154140672,1437179086,260964352,0c-2120220672,1437179445,2135949312,1437179445,1469710336,16c1562378240,2129438537,740294656,1437179068,67698688,0c1560281088,2129438537,164626432,1437179445,66715648,0c1600126976,2129438537,740294656,1437179068,67305472,0c1566572544,2129438537,154140672,1437179445,258539520,0c1551892480,2129438537,154140672,1437179086,66715648,0c1595932672,2129438537,756023296,1437179068,67371008,0c1591738368,2129438537,756023296,1437179068,67436544,0c1814036480,2129438754,756023296,1437179068,67567616,0c1587544064,2129438537,756023296,1437179068,67633152,0c1809842176,2129438754,1787822080,1437179444,66977792,0c1583349760,2129438537,756023296,1437179068,67043328,0c1579155456,2129438537,756023296,1437179068,67108864,0c1574961152,2129438537,740294656,1437179068,67502080,0c1570766848,2129438537,740294656,1437179068,66912256,0c1556086784,2129438537,154140672,1437179086,66715648,0c1604321280,2129438537,756023296,1437179068,66519040,0c1528823808,2129438537,756023296,1437179068,67239936,0c1818230784,2129438754,811597824,1437179068,66519040,0c1606418432,2129438537,811597824,1437179068,66519040,0c1610612736,2129438537,811597824,1437179068,66519040,0c1547698176,2129438537,185597952,1437179445,66584576,0c1801453568,2129438754,154140672,1437179086,66584576,0c1805647872,2129438754,811597824,1437179068,66846720,0c1544552448,2129438537,203423744,1437179445,66650112,0c1541406720,2129438537,154140672,1437179086,66650112,0c1538260992,2129438537,221249536,1437179445,66453504,0c1535115264,2129438537,811597824,1437179068,66781184,0c1530920960,2129438537,185597952,1437179445,67174400,0c1795162112,2129438754,154140672,1437179086,67174400,0c1790967808,2129438754,740294656,1437179068,67764224,0c1975517184,2129438754,740294656,1437179068,71499776,0c-784334848,2129438537,358612992,1437179426,257228800,0c380633088,1437179445,756023296,1437179068,81264640,0c376438784,1437179445,756023296,1437179068,81199104,0c384827392,1437179445,811597824,1437179068,81330176,0c1526726656,2129438537,236978176,1437179445,76939264,0c2042626048,1437179445,811597824,1437179068,6750208,1c2045771776,1437179445,756023296,1437179068,6750208,8519681c2049966080,1437179445,811597824,1437179068,6750208,65537c-780140544,2129438537,154140672,1437179086,262602752,0c-687865856,2129438529,1738539008,1437179293,261554176,0c-2146435072,1437179445,740294656,1437179068,8060928,0c373293056,1437179445,740294656,1437179068,257425408,16c-767557632,2129438537,811597824,1437179068,74186752,0c-769654784,2129438537,154140672,1437179086,74252288,0c2054160384,1437179445,756023296,1437179068,5963776,8650753c-735051776,2129438537,275775488,1437179445,66322432,0c-737148928,2129438537,756023296,1437179068,65732608,0c-732954624,2129438537,254803968,1437179445,65601536,0c267386880,1437179445,154140672,1437179086,65601536,0c1997537280,2129438754,325058560,1437179445,65863680,1c-740294656,2129438537,740294656,1437179068,66125824,0c337641472,1437179445,154140672,1437179086,65863680,0c-744488960,2129438537,756023296,1437179068,65994752,0c-747634688,2129438537,291504128,1437179445,66256896,0c-765460480,2129438537,325058560,1437179445,65798144,1c-750780416,2129438537,740294656,1437179068,66060288,0c340787200,1437179445,154140672,1437179086,65798144,0c-754974720,2129438537,756023296,1437179068,65929216,0c-758120448,2129438537,307232768,1437179445,65536000,0c-761266176,2129438537,811597824,1437179068,66191360,0c-763363328,2129438537,756023296,1437179068,65667072,0c-803209216,2129438537,164626432,1437179445,257622016,16c-799014912,2129438537,154140672,1437179086,257556480,16c-790626304,2129438537,1510998016,1437179063,257359872,16c-771751936,2129438537,740294656,1437179068,73990144,0c1995440128,2129438754,154140672,1437179086,74317824,0c1008730112,2129438517,740294656,1437179068,263258112,0c1012924416,2129438517,392167424,1437179445,262995968,0c1082130432,1437179445,740294656,1437179068,6488064,0c-2116026368,1437179445,740294656,1437179068,6750208,196608c847249408,2129438517,811597824,1437179068,263716864,0c843055104,2129438517,756023296,1437179068,263585792,0c809500672,2129438517,756023296,1437179068,263520256,0c599785472,1437179445,740294656,1437179068,263127040,0c603979776,1437179445,740294656,1437179068,263192576,0c801112064,2129438517,740294656,1437179068,262930432,0c796917760,2129438517,740294656,1437179068,262864896,0c805306368,2129438517,740294656,1437179068,262799360,0c838860800,2129438517,740294656,1437179068,263061504,0c834666496,2129438517,811597824,1437179068,263716864,0c830472192,2129438517,756023296,1437179068,263520256,0c826277888,2129438517,614465536,1437179445,263651328,0c822083584,2129438517,756023296,1437179068,263520256,0c817889280,2129438517,650117120,1437179445,263782400,0c813694976,2129438517,756023296,1437179068,263585792,0c666894336,1437179445,-1277165568,1437179087,262733824,0c-2128609280,1437179445,811597824,1437179068,1469579264,0c-773849088,2129438537,740294656,1437179068,74121216,0c-2112880640,1437179445,811597824,1437179068,5832704,65536c-2109734912,1437179445,811597824,1437179068,5832704,1048576c-2105540608,1437179445,811597824,1437179068,5832704,131072c-2102394880,1437179445,811597824,1437179068,5832704,983040c2057306112,1437179445,756023296,1437179068,5963776,8716289c-786432000,2129438537,756023296,1437179068,75038720,0c1991245824,2129438754,740294656,1437179068,68681728,0c-819986432,2129438537,756023296,1437179068,69271552,0c-805306368,2129438537,756023296,1437179068,68747264,0c-815792128,2129438537,756023296,1437179068,69140480,0c-817889280,2129438537,756023296,1437179068,69206016,0c1988100096,2129438754,811597824,1437179068,68943872,0c-809500672,2129438537,756023296,1437179068,68812800,0c-813694976,2129438537,756023296,1437179068,68878336,0c-794820608,2129438537,756023296,1437179068,75104256,0c-775946240,2129438537,740294656,1437179068,74055680,0c389021696,1437179445,756023296,1437179068,81395712,0c-2124414976,1437179445,2135949312,1437179445,1469644800,16c2060451840,1437179445,1616904192,1437179445,6619136,1c2075131904,1437179445,740294656,1437179068,6619136,65537c2079326208,1437179445,740294656,1437179068,6619136,131072c1983905792,2129438754,811597824,1437179068,71303168,0c-824180736,2129438537,811597824,1437179068,71172096,0c-828375040,2129438537,811597824,1437179068,71237632,0c-832569344,2129438537,430964736,1437179445,70975488,0c-836763648,2129438537,441450496,1437179445,70909952,0c-840957952,2129438537,740294656,1437179068,71041024,0c1979711488,2129438754,740294656,1437179068,71106560,0c-845152256,2129438537,740294656,1437179068,70123520,0c-849346560,2129438537,740294656,1437179068,70778880,0c-2098200576,1437179445,740294656,1437179068,1469841408,0c-2095054848,1437179445,1444937728,1437179445,1469841408,65536c-878706688,2129438537,154140672,1437179086,71630848,0c504365056,1437179445,512753664,1437179445,262537216,0c-853540864,2129438537,740294656,1437179068,71368704,0c-857735168,2129438537,458227712,1437179445,70189056,0c353370112,1437179445,811597824,1437179068,262471680,0c1518338048,2129438537,476053504,1437179445,70844416,0c1514143744,2129438537,756023296,1437179068,70254592,0c1509949440,2129438537,756023296,1437179068,70451200,0c-861929472,2129438537,756023296,1437179068,70582272,0c-866123776,2129438537,756023296,1437179068,70713344,0c-870318080,2129438537,756023296,1437179068,70057984,0c-874512384,2129438537,756023296,1437179068,70647808,0c2104492032,1437179445,2112880640,1437179445,1468792832,0c1505755136,2129438537,756023296,1437179068,70320128,0c1501560832,2129438537,756023296,1437179068,70385664,0c1497366528,2129438537,493879296,1437179445,70516736,0c1493172224,2129438537,740294656,1437179068,71565312,0c2071986176,1437179445,1616904192,1437179445,6619136,0c1522532352,2129438537,413138944,1437179445,76218368,0c1993342976,2129438754,154140672,1437179086,260898816,0c2086666240,1437179445,756023296,1437179068,6029312,8585216c357564416,1437179445,360710144,1437179445,258605056,0c-2133852160,1437179445,360710144,1437179445,1469513728,16c350224384,1437179445,154140672,1437179086,260571136,16c347078656,1437179445,154140672,1437179086,260505600,16c662700032,1437179445,-1277165568,1437179087,71434240,0c2092957696,1437179445,811597824,1437179068,6684672,1c2096103424,1437179445,756023296,1437179068,6684672,8519681c2100297728,1437179445,811597824,1437179068,6684672,65537c343932928,1437179445,740294656,1437179068,76283904,0c-2142240768,1437179445,-807403520,1437179062,8192000,0c659554304,1437179445,811597824,1437179068,262668288,0c-782237696,2129438537,756023296,143717906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600834048,1437179652c917504,0,-240582656,2129438526,2949120,1437138944c897122304,844245375,3230445,0,795869184,1437179653c917504,0,-239599616,2129438526,3014656,0c1737621504,903764464,3255516,0,868220928,1437179653c917504,0,-238616576,2129438526,3080192,0c-48103424,476823213,3266322,0,858783744,1437179653c917504,0,-237633536,2129438526,3145728,0c-437190656,1933564779,3272734,0,512753664,1437179653c917504,0,-236650496,2129438526,3211264,0c1824325632,2052606827,3238450,0,877658112,1437179653c1310720,0,-235667456,2129438526,3276800,0c-774963200,-1304497361,3217982,0,-305135616,1437179652c1310720,0,-234291200,2129438526,3342336,0c-1753415680,859450697,3221785,0,327155712,1437179653c1310720,0,-232914944,2129438526,3407872,0c-197984256,337698294,3268290,0,317718528,1437179653c393216,0,-231538688,2129438526,3473408,0c1862402048,-1199481860,3243552,0,-333447168,1437179652c458752,0,-231079936,2129438526,3538944,0c318046208,-827174969,3259303,0,361758720,1437179653c458752,0,256901120,2129438534,3604480,0c2050490368,602702021,3243399,0,393216000,1437179653c524288,0,209780736,2129438534,3670016,0c-1203503104,-1855851312,3212919,0,342884352,1437179653c589824,0,-1931083776,2129438535,3735552,0c-1091502080,-1154412677,3222490,0,314572800,1437179653c327680,0,262799360,2129438534,3801088,0c1189740544,-358411644,3232028,0,-562036736,1437179652c393216,0,-230096896,2129438526,3932160,0c449183744,-1933024473,3259759,0,-314572800,1437179652c1048576,0,-229638144,2129438526,3997696,0c742457344,1894601716,3241673,0,333447168,1437179653c1245184,0,-227082240,2129438526,4128768,0c1918042112,-828562636,3227703,0,566231040,1437179653c262144,0,215810048,2129438548,4194304,0c85065728,1974880556,3247783,0,371195904,1437179653c786432,0,-225771520,2129438526,4259840,0c-2018574336,-1496664483,3264216,0,874512384,1437179653c589824,0,-224919552,2129438526,4325376,0c-523698176,503727979,3226449,0,377487360,1437179653c589824,0,-224264192,2129438526,4390912,0c346554368,-2016579695,3259505,0,481296384,1437179653c458752,0,-223608832,2129438526,4456448,0c-711131136,511387595,3239306,0,525336576,1437179653c917504,0,-223084544,2129438526,4521984,0c-1289879552,2116135765,3261145,0,421527552,1437179653c720896,0,-222101504,2129438526,4587520,0c1611137024,1157880561,3261940,0,-298844160,1437179652c917504,0,-221315072,2129438526,4653056,0c-1690959872,115851059,3274294,0,396361728,1437179653c917504,0,-220332032,2129438526,4718592,0c-1204486144,174739894,3243907,0,-295698432,1437179652c851968,0,-219348992,2129438526,4784128,0c-2016804864,-28047781,3262466,0,399507456,1437179653c327680,0,230031360,2129438534,4849664,0c284164096,21450186,3219359,0,839909376,1437179653c786432,0,-115933184,2129438526,4915200,0c1550123008,1288156732,3242530,0,320864256,1437179653c589824,0,-218431488,2129438526,4980736,0c-714080256,-2071269326,3243245,0,-482344960,1437179652c1048576,0,-217776128,2129438526,5046272,0c589430784,1529141414,3270381,0,802160640,1437179653c1114112,0,-216662016,2129438526,5111808,0c-1878982656,1872616614,3251573,0,468713472,1437179653c917504,0,-215482368,2129438526,5177344,0c135266304,-1016829692,3276749,0,490733568,1437179653c1048576,0,-214499328,2129438526,5242880,0c1365245952,-1684361713,3245464,0,478150656,1437179653c1376256,0,-213385216,2129438526,5308416,0c1966997504,1466446521,3225928,0,-283115520,1437179652c1179648,0,-211943424,2129438526,5373952,0c-5767168,749495136,3216539,0,430964736,1437179653c1048576,0,-210698240,2129438526,5439488,0c1258881024,-478119516,3222027,0,-516947968,1437179652c327680,0,-1993342976,2129438538,5505024,0c-1888288768,-188273986,3239568,0,846200832,1437179653c720896,0,-209584128,2129438526,5570560,0c1728184320,226788988,3213494,0,415236096,1437179653c786432,0,-208797696,2129438526,5636096,0c-1373569024,1347064130,3251713,0,-513802240,1437179652c589824,0,-207945728,2129438526,5701632,0c-1324941312,1028852805,3276783,0,534773760,1437179653c655360,0,-207290368,2129438526,5767168,0c2095448064,1595097232,3211819,0,484442112,1437179653c720896,0,-1917517824,2129438535,5832704,0c-1475870720,2144719865,3264369,0,515899392,1437179653c720896,0,-206569472,2129438526,5898240,0c1055129600,565711641,3266295,0,412090368,1437179653c589824,0,-205783040,2129438526,5963776,0c566427648,80550225,3271277,0,754974720,1437179653c393216,0,265748480,2129438534,6029312,0c31064064,-843729344,3250258,0,522190848,1437179653c1114112,0,-205127680,2129438526,6094848,0c-31457280,-1037729168,3218235,0,465567744,1437179653c1114112,0,-203948032,2129438526,6160384,0c-375193600,1903875874,3262850,0,553648128,1437179653c524288,0,-1932853248,2129438535,6225920,0c-719257600,71119457,3266927,0,547356672,1437179653c655360,0,-202768384,2129438526,6291456,0c1081212928,264580240,3217413,0,452984832,1437179653c917504,0,-202047488,2129438526,6356992,0c-897187840,-825507605,3219792,0,443547648,1437179653c1048576,0,-201064448,2129438526,6422528,0c1172439040,503796288,3268586,0,556793856,1437179653c851968,0,-1930035200,2129438535,6488064,0c-1618608128,-1602860935,3227432,0,383778816,1437179653c1310720,0,-115081216,2129438526,6553600,0c-1032126464,-397691031,3219595,0,380633088,1437179653c655360,0,-1913389056,2129438535,6619136,0c415105024,-137590780,3276515,0,-466616320,1437179652c1048576,0,-1916338176,2129438535,6684672,0c850591744,757750721,3266411,0,887095296,1437179653c983040,0,-1914830848,2129438535,6750208,0c427884544,-772408989,3265733,0,541065216,1437179653c851968,0,-1920991232,2129438535,6815744,0c41811968,692864483,3227048,0,-336592896,1437179652c983040,0,-1922433024,2129438535,6881280,0c-1856569344,1478128543,3238550,0,500170752,1437179653c786432,0,-199950336,2129438526,6946816,0c1765343232,-316169764,3248734,0,503316480,1437179653c851968,0,-199098368,2129438526,7012352,0c831258624,480327804,3213956,0,446693376,1437179653c917504,0,-198180864,2129438526,7077888,0c-1992818688,-522067147,3262671,0,364904448,1437179653c1048576,0,-197197824,2129438526,7143424,0c-54591488,1268378894,3246043,0,487587840,1437179653c1114112,0,-196083712,2129438526,7208960,0c-1285357568,44761234,3254570,0,893386752,1437179653c1310720,0,-194904064,2129438526,7274496,0c-370081792,-1221675838,3214486,0,-1847590912,1437179652c1703936,0,-193527808,2129438526,7340032,0c-357957632,-1774651720,3229573,0,528482304,1437179653c1572864,0,-191758336,2129438526,7405568,0c831782912,-1215029569,3254203,0,-476053504,1437179652c1114112,0,-190119936,2129438526,7471104,0c-963969024,782389565,3250690,0,386924544,1437179653c1441792,0,-188940288,2129438526,7536640,0c-441778176,-1588484171,3241929,0,550502400,1437179653c1245184,0,-187432960,2129438526,7602176,0c-1270546432,-585788406,3267363,0,736100352,1437179653c1310720,0,-186122240,2129438526,7667712,0c1275068416,483083729,3233514,0,544210944,1437179653c1310720,0,-184745984,2129438526,7733248,0c860160000,1956105235,3261632,0,559939584,1437179653c1572864,0,-183369728,2129438526,7798784,0c1763180544,-1847728008,3233339,0,-603979776,1437179652c1179648,0,-181731328,2129438526,7864320,0c-716570624,-744995458,3245681,0,449839104,1437179653c1310720,0,-180486144,2129438526,7929856,0c-164954112,-1520873385,3262462,0,537919488,1437179653c1310720,0,-179109888,2129438526,7995392,0c1383006208,1578714225,3236582,0,462422016,1437179653c1572864,0,-177733632,2129438526,8060928,0c-1079246848,2075725680,3224533,0,475004928,1437179653c720896,0,-176095232,2129438526,8126464,0c251199488,-2049124455,3250143,0,563085312,1437179653c1048576,0,-175308800,2129438526,8192000,0c2122973184,481092351,3244705,0,808452096,1437179653c851968,0,-174194688,2129438526,8257536,0c-1405091840,59410276,3212156,0,569376768,1437179653c1048576,0,-173277184,2129438526,8323072,0c-1439825920,-1361242324,3269176,0,745537536,1437179653c917504,0,-172163072,2129438526,8388608,0c169672704,-501729375,3222821,0,0,0c1507328,0,-171180032,2129438526,8454144,0c1958281216,941919456,3255424,0,748683264,1437179653c1441792,0,-169607168,2129438526,8519680,0c810156032,-523884777,135340274,0,-520093696,1437179652c0,0,0,0,-317718528,1437179652c531628032,1437179653,468713472,1437179653,0,0c0,0,0,0,0,0c500170752,1437179653,368050176,1437179653,-378535936,1437179652c0,0,0,0,0,0c0,0,814743552,1437179653,487587840,1437179653c449839104,1437179653,0,0,0,0c-324009984,1437179652,-562036736,1437179652,0,0c-286261248,1437179652,0,0,0,0c767557632,1437179653,0,0,0,0c556793856,1437179653,0,0,390070272,1437179653c330301440,1437179653,0,0,0,0c544210944,1437179653,-292552704,1437179652,0,0c534773760,1437179653,346030080,1437179653,-642777088,1437179652c437256192,1437179653,0,0,528482304,1437179653c0,0,0,0,311427072,1437179653c525336576,1437179653,0,0,789577728,1437179653c0,0,0,0,899678208,1437179653c0,0,459276288,1437179653,0,0c418381824,1437179653,0,0,0,0c821035008,1437179653,405798912,1437179653,512753664,1437179653c0,0,0,0,399507456,1437179653c0,0,855638016,1437179653,0,0c386924544,1437179653,0,0,0,0c361758720,1437179653,506462208,1437179653,550502400,1437179653c493879296,1437179653,0,0,0,0c-333447168,1437179652,320864256,1437179653,0,0c726663168,1437179653,0,0,0,0c-320864256,1437179652,0,0,883949568,1437179653c0,0,563085312,1437179653,0,0c0,0,317718528,1437179653,0,0c-392167424,1437179652,490733568,1437179653,0,0c720371712,1437179653,0,0,503316480,1437179653c0,0,0,0,0,0c0,0,421527552,1437179653,0,0c0,0,0,0,559939584,1437179653c-460324864,1437179652,-466616320,1437179652,871366656,1437179653c541065216,1437179653,547356672,1437179653,355467264,1437179653c-479199232,1437179652,0,0,0,0c739246080,1437179653,0,0,443547648,1437179653c440401920,1437179653,783286272,1437179653,0,0c0,0,714080256,1437179653,761266176,1437179653c-330301440,1437179652,0,0,0,0c-463470592,1437179652,408944640,1437179653,0,0c-305135616,1437179652,0,0,-336592896,1437179652c-576716800,1437179652,465567744,1437179653,519045120,1437179653c0,0,0,0,0,0c456130560,1437179653,865075200,1437179653,0,0c393216000,1437179653,0,0,456130560,2129438757c861929472,1437179653,452984832,1437179653,-551550976,1437179652c430964736,1437179653,402653184,1437179653,0,0c-289406976,1437179652,484442112,1437179653,729808896,1437179653c497025024,1437179653,-573571072,1437179652,0,0c-488636416,1437179652,827326464,1437179653,811597824,1437179653c0,0,852492288,1437179653,0,0c-482344960,1437179652,415236096,1437179653,764411904,1437179653c0,0,-600834048,1437179652,-513802240,1437179652c364904448,1437179653,478150656,1437179653,0,0c0,0,0,0,371195904,1437179653c0,0,396361728,1437179653,0,0c0,0,424673280,1437179653,-327155712,1437179652c-314572800,1437179652,342884352,1437179653,0,0c327155712,1437179653,0,0,0,0c0,0,0,0,0,0c773849088,1437179653,710934528,1437179653,0,0c314572800,1437179653,0,0,358612992,1437179653c0,0,805306368,1437179653,522190848,1437179653c0,0,0,0,0,0c0,0,0,0,896532480,1437179653c0,0,481296384,1437179653,0,0c0,0,0,0,0,0c349175808,1437179653,380633088,1437179653,553648128,1437179653c0,0,0,0,0,0c0,0,377487360,1437179653,0,0c0,0,0,0,-485490688,1437179652c0,0,-516947968,1437179652,0,0c0,0,374341632,1437179653,0,0c509607936,1437179653,0,0,780140544,1437179653c0,0,333447168,1437179653,786432000,1437179653c0,0,0,0,0,0c572522496,1437179653,0,0,-311427072,1437179652c-279969792,1437179652,515899392,1437179653,0,0c0,0,742391808,1437179653,723517440,1437179653c-295698432,1437179652,0,0,0,0c-1850736640,1437179652,566231040,1437179653,758120448,1437179653c0,0,3211264,0,572522496,1437179653c1376256,0,-168099840,2129438526,8585216,1437138944c-1660616704,-851884994,3262838,0,710934528,1437179653c1376256,0,-166658048,2129438526,8650752,0c-760086528,1394940453,3234815,0,-463470592,1437179652c1376256,0,-165216256,2129438526,8716288,0c407633920,1276730738,3230323,0,714080256,1437179653c1048576,0,-163774464,2129438526,8781824,0c-429326336,-2047154778,3226490,0,720371712,1437179653c917504,0,-162660352,2129438526,8847360,0c-1452539904,1374735048,3225642,0,723517440,1437179653c1310720,0,-113704960,2129438526,9109504,0c-1832714240,1943851021,3233049,0,726663168,1437179653c720896,0,-112328704,2129438526,9175040,0c-1023934464,-1463171330,3276003,0,-286261248,1437179652c1245184,0,-111542272,2129438526,9240576,0c1183973376,-698985209,3260477,0,-378535936,1437179652c917504,0,-110231552,2129438526,9306112,0c-1561722880,1348572650,3227542,0,729808896,1437179653c983040,0,-109248512,2129438526,9371648,0c-1322188800,1672443292,3251103,0,739246080,1437179653c786432,0,-108199936,2129438526,9502720,0c1567227904,1701153297,3271251,0,368050176,1437179653c655360,0,-107347968,2129438526,9568256,0c1261240320,353801654,3227448,0,-289406976,1437179652c655360,0,-106627072,2129438526,9633792,0c-1420623872,-691075690,3231244,0,531628032,1437179653c1048576,0,-105906176,2129438526,9764864,0c-1304035328,-878451964,3249287,0,456130560,1437179653c917504,0,-104792064,2129438526,9830400,0c-1083179008,395626989,3264273,0,742391808,1437179653c917504,0,-103809024,2129438526,9895936,0c945225728,525110722,3235933,0,817889280,1437179653c720896,0,-102825984,2129438526,9961472,0c2054619136,1413601906,3229805,0,849346560,1437179653c851968,0,-102039552,2129438526,10027008,0c-792264704,-50622947,3237372,0,764411904,1437179653c851968,0,-101122048,2129438526,10092544,0c1685258240,1238307803,3214192,0,311427072,1437179653c983040,0,-100204544,2129438526,10158080,0c-1929641984,680138122,3275536,0,767557632,1437179653c589824,0,-99155968,2129438526,10289152,0c57081856,844744869,3229641,0,440401920,1437179653c589824,0,-98500608,2129438526,10354688,0c841482240,770305785,3265453,0,773849088,1437179653c589824,0,-97845248,2129438526,10420224,0c-605683712,-2051057018,3252650,0,780140544,1437179653c720896,0,-97189888,2129438526,10485760,0c1292435456,360431153,3212636,0,783286272,1437179653c720896,0,-96403456,2129438526,10551296,0c-377159680,-1497606033,3215482,0,786432000,1437179653c1114112,0,-95617024,2129438526,10616832,0c60489728,-1066298080,3235666,0,408944640,1437179653c1114112,0,-94437376,2129438526,10682368,0c-206831616,-1107450259,3220903,0,349175808,1437179653c917504,0,-93257728,2129438526,10747904,0c1778909184,-1161023788,3264059,0,-320864256,1437179652c917504,0,-92274688,2129438526,10813440,0c1170472960,1758439573,3262713,0,434110464,1437179653c1179648,0,-91291648,2129438526,10878976,0c34078720,-1666179749,3231096,0,789577728,1437179653c1638400,0,-90046464,2129438526,10944512,0c361234432,1373286725,3261654,0,509607936,1437179653c851968,0,-88342528,2129438526,11010048,0c1496776704,-1469907407,3231727,0,805306368,1437179653c786432,0,-87425024,2129438526,11075584,0c-1633943552,-813512769,3218821,0,811597824,1437179653c655360,0,-86573056,2129438526,11141120,0c-2137587712,-925596258,3224372,0,758120448,1437179653c786432,0,-85852160,2129438526,11206656,0c-1950810112,-100222544,3219307,0,814743552,1437179653c720896,0,-85000192,2129438526,11272192,0c-1924726784,-380086599,3236470,0,374341632,1437179653c851968,0,-84213760,2129438526,11337728,0c1091043328,-387104630,3228895,0,821035008,1437179653c589824,0,-83296256,2129438526,11403264,0c807010304,-719695702,3225425,0,717225984,1437179653c1638400,0,-161677312,2129438526,11534336,0c-316080128,-461652149,3245925,0,339738624,1437179653c1638400,0,-159973376,2129438526,11599872,0c706871296,961273327,3246230,0,-1850736640,1437179652c1048576,0,-158269440,2129438526,11927552,0c566034432,594924059,3272397,0,792723456,1437179653c196608,0,225247232,2129438534,11993088,0c1140981760,1321807951,3254161,0,770703360,1437179653c262144,0,226689024,2129438534,12058624,0c-1409613824,-1528549722,3217517,0,776994816,1437179653c720896,0,-157155328,2129438526,12124160,0c-1519714304,-1585387644,3265575,0,761266176,1437179653c589824,0,-156368896,2129438526,12189696,0c336920576,-1387574039,3234759,0,827326464,1437179653c327680,0,258473984,2129438534,12255232,0c-294649856,-1053073852,3258649,0,852492288,1437179653c655360,0,-155713536,2129438526,12320768,0c-256704512,1177242575,3275361,0,-324009984,1437179652c1114112,0,-154992640,2129438526,12386304,0c-1232601088,943733372,3228021,0,855638016,1437179653c1048576,0,-153812992,2129438526,12451840,0c-210829312,124993752,3248030,0,861929472,1437179653c1048576,0,-152698880,2129438526,12517376,0c1787953152,70811150,3225016,0,843055104,1437179653c1507328,0,-151584768,2129438526,12582912,0c707198976,1178738490,3218275,0,865075200,1437179653c1507328,0,-150011904,2129438526,12648448,0c2027028480,1453884521,3276484,0,824180736,1437179653c1572864,0,-148439040,2129438526,12713984,0c1451163648,993539985,3241896,0,-488636416,1437179652c983040,0,-146800640,2129438526,12779520,0c-416612352,-1970117051,3260751,0,833617920,1437179653c1376256,0,-145752064,2129438526,12845056,0c1532624896,-565556578,3211885,0,871366656,1437179653c1179648,0,-144310272,2129438526,12910592,0c911343616,-370025122,3251140,0,497025024,1437179653c1310720,0,-143065088,2129438526,12976128,0c1145307136,-1119145774,3259550,0,-330301440,1437179652c1114112,0,-141688832,2129438526,13041664,0c-853409792,202311183,3268134,0,830472192,1437179653c1114112,0,-140509184,2129438526,13107200,0c-645726208,-1087324000,3246540,0,883949568,1437179653c720896,0,-82640896,2129438526,13172736,0c-798425088,1196424849,3256240,0,896532480,1437179653c458752,0,-81854464,2129438526,13238272,0c-406847488,-15750108,3232386,0,262144,524292c0,0,561,120,107,625c0,0,2162688,0,65536,262144c1431175168,19532,2818048,6438755,2162688,0c0,0,1764753408,-764280795,74,3593102c2162688,0,0,0,-367656960,1063452715c98,0,48300032,0,-262995968,350873c-378142720,878772597,99789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48300032,0,667090944,1437386547,-378142720,878772597c9978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2162688,0c683671552,1437179427,743440384,1437179440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3211264,0,65536,262144,1431175168,2113948748c0,0,0,0,3145728,0c13697024,0,65536,262144,15728640,1437179426c0,1437138944,208666624,1437179426,1029177344,1437179653c1474297856,1437179426,0,929234944,-744476894,1437179425c0,1819017216,275790910,1437179409,1032323072,1437179653c-786432000,1437179425,0,1010696192,797996847,1437179426c0,1933180928,332429684,1437179426,1035468800,1437179653c782237696,1437179426,0,1699872768,-733994906,1437179425c0,1717895168,208692582,1437179426,1038614528,1437179653c1836056576,1437179426,0,1031274496,20016418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1395916800,1437386143,-378142720,878772597c34253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1603534848,1437386534,-378142720,878772597,2852301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469762048,2129437695,33619968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0,0,469762048,2129437695c2162688,0,65536,262144,1431175168,2113948748c469762048,2129437695,2162688,0,0,0c1445265408,1365245955,5,348512,2162688,0c0,0,-242614272,-283312128,0,61204c2162688,0,0,0,-367656960,1063452715c98,2129437695,3211264,0,-511442944,1437385956c-378142720,878772597,521700813,2129438698,0,33554432c3162294,0,2162688,0,0,524288c1114112,1900544,65536,48966,2162688,0c0,0,1351614464,-1591476189,70,0c2162688,0,-1435500544,1437179445,0,0c0,2129437695,8454144,0,274989056,1437386141c-378142720,878772597,34253,0,0,0c0,0,0,0,0,0c0,0,1233125376,1437179653,1232076800,1437179653c0,0,0,0,0,0c0,0,8388608,0,3211264,0c-432013312,1437179652,-472383488,1437179652,-503316480,1437179652c-1920991232,-11917,410058751,2126542625,6356992,0c487587840,2129437695,-972029952,1437179655,521666560,2129438698c0,0,6373418,103,3211264,0c-873463808,1437179655,1210056704,1437179653,521666560,2129438698c0,0,6340624,0,2097152,0c-1569718272,1437179445,0,0,2818048,6438755c3211264,0,65536,262144,1431175168,2113948748c521666560,2129438698,0,-956301312,3195070,0c2162688,0,-1465909248,1437179445,0,0c980353024,1702126948,3241059,0,655360,131082c65537,756170752,1049001984,786422623,1610711040,1705312255c-65484,10000,4259840,0,722731008,1437386141c-378142720,878772597,521700813,2129438698,0,16777216c-41926470,1437179653,-1382285312,0,4194420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939553652,892090624,69220150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1023426149,2175010,0c65536,262144,1431175168,2113948748,980615168,1917874291c2178110,0,65536,262144,1431175168,2113948748c573571072,1631338031,2188858,0,65536,262144c1431175168,2113948748,1383333888,1763731045,2193508,0c65536,262144,1431175168,2113948748,1869479936,1043276402c2174780,0,65536,262144,1431175168,2113948748c1999568896,2000319344,2191475,0,65536,262144c1431175168,2113948748,2000420864,1933210480,2183280,0c65536,262144,1431175168,19532,2097152,0c39911424,0,-210436096,1437385894,-378142720,878772597c858949069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75967034,1886352443,825830714,1684633403,859465844c1748710452,1751607653,959855220,1936538418,1920413039,1932357729c1701607796,1852796474,762723173,1954047348,1668178221,980578152c1684302189,1832609132,1882025843,1953067887,762212201,1769107304c1953394554,1815768161,7628389,0,0,0c0,0,0,0,0,0c-1117782016,1437179445,-1596981248,1437179425,0,0c-1746927616,1437179425,-1767899136,1437179425,-1788870656,1437179425c-1586495488,1437179425,-1778384896,1437179425,0,0c-1822425088,1437179445,0,0,0,0c-1757413376,1437179425,0,0,0,0c0,0,2162688,0,-747634688,1437179445c0,0,0,1702126948,7435363,0c-1737490432,1437179654,1493172224,1437179654,521666560,2129438698c0,402653184,3195077,0,4259840,0c1496317952,1437179654,485490688,2129437695,513802240,2129438698c65536,-1019215872,410042576,2126542625,574423040,1952541798c7352098,0,42991616,0,-856358912,1437385958c-378142720,878772597,99789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030775139,1634493986,1043276404,34668544,0c1841627136,1437385837,-378142720,878772597,34253,65536c0,0,0,65536,0,0c0,65536,0,0,0,65536c0,0,0,65536,0,0c0,-372834304,65535,0,0,-749207552c65535,0,0,506462208,0,0c0,254738432,0,0,0,65536c0,0,0,65536,0,0c0,65536,0,0,0,65536c0,0,0,65536,0,0c0,-627703808,65535,0,0,-1255931904c65535,0,0,65536,0,0c0,0,0,0,1769406464,979924068c993276979,1734960488,909800552,1832596025,1999466355,762339698c1819898995,1869494885,1983604078,2019914797,1851862388,1919903843c1684630842,996502628,762278765,1769172848,1852795252,1919903789c1852799593,980181364,1952867692,1437179392,0,0c0,0,0,0,0,0c0,0,0,0,0,0c0,0,0,0,-1117782016,1437179445c-1596981248,1437179425,0,0,-1746927616,1437179425c-1767899136,1437179425,-1788870656,1437179425,40960000,0c-262864896,350873,-378142720,878772597,1684637133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993081645,1952737655,875772520,1701329716c1952999273,84261023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62,0,32571392,0c-1379598336,1437386140,-378142720,878772597,99789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71392,0,-1344995328,1437386140c-378142720,878772597,34253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99088,0,-262864896,350873,-378142720,878772597c34253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76306,0c-322961408,1437179445,0,0,0,1702126948c7435363,0,-716177408,1437179653,545259520,1437179654c521666560,2129438698,0,0,3162144,0c4194304,0,-790233088,1437386143,0,0c521666560,2129438698,0,251658240,191906012,1437179654c-1382285312,0,7340148,0,47185920,0c-262799360,350873,-378142720,878772597,822117837,825306160c808545280,812396588,1815163180,1815292983,808202289,808662380c909194296,913059884,876099129,943206964,859058476,909652791c1815163953,943141677,926037041,942420018,926365751,926496050c909652332,892351282,741945906,926102577,825636915,812397364c829173804,842151480,926494775,875637814,942880563,859058486c808202348,909652332,808923698,741750585,926102577,825636915c812397364,812396588,896282668,876097587,808203825,909652332c959461683,741750579,926102577,825636915,762065716,825767731c842478132,926428208,842479416,1815558453,808859700,842152244c825371705,859060530,943273528,808923500,909326643,963391532c926430000,842085682,859058476,959918391,1815295286,942813241c859386674,875637814,925972275,859125305,909192556,875639346c842477623,859058476,959918391,1815360822,842412333,892940595c741880886,926102577,909719345,587215925,942761569,1711301938c1879074304,1953067887,980316009,1869832801,1702131052,1717922875c926431860,1869888313,942881392,1769421619,979924068,1701329712c1952999273,1832595514,1999466355,762339698,1819898995,1869494885c1983604078,2019914797,1851862388,1919903843,1684630842,996502628c762278765,1769172848,1852795252,1919903789,1852799593,980181364c1952867692,1437179392,0,0,-1746927616,1437179425c-1767899136,1437179425,-1788870656,1437179425,-1586495488,1437179425c-1778384896,1437179425,0,0,-1822425088,1437179445c0,0,0,0,-1757413376,1437179425c0,0,0,0,0,0c0,0,0,0,0,0c0,0,0,0,0,0c0,0,-1913651200,1437179425,0,0c0,0,0,0,0,0c0,0,0,0,2162688,0c1200619520,1437179446,0,0,0,1702126948c7435363,0,1493172224,1437179654,1551892480,1437179654c521666560,2129438698,0,-2147483648,410009702,2126542625c4259840,0,-596639744,1437179652,485490688,2129437695c521666560,2129438698,0,-2147483648,539115622,1667526245c574451809,1952541798,7352098,0,46137344,0c1964376064,1437386140,-378142720,878772597,1684637133,1752375869c1600483425,1226842672,1394752836,1701863784,573714720,1869570848c1769170034,574449018,824979505,1881154097,1030255713,808545314c812396588,1815163180,1815292983,808202289,808662380,909194296c913059884,876099129,943206964,859058476,909652791,1815163953c943141677,926037041,942420018,926365751,926496050,909652332c892351282,741945906,926102577,825636915,812397364,829173804c842151480,926494775,875637814,942880563,859058486,808202348c909652332,808923698,741750585,926102577,825636915,812397364c812396588,896282668,876097587,808203825,909652332,959461683c741750579,926102577,825636915,762065716,825767731,842478132c926428208,842479416,1815558453,808859700,842152244,825371705c859060530,943273528,808923500,909326643,963391532,926430000c842085682,859058476,959918391,1815295286,942813241,859386674c875637814,925972275,859125305,909192556,875639346,842477623c859058476,959918391,1815360822,842412333,892940595,741880886c926102577,909719345,539112501,1819044198,1869377379,589446514c942761569,539125042,1869771891,1029989739,539125282,1818311279c1769434988,1818583918,1713519980,1953701922,1030057081,1936683042c1869182057,1650539118,1970040691,1815831924,980706917,993605432c980447092,993212467,1952737655,993016424,1734960488,809137256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1697658147,573662263,1983659567,1920234298,543517551c1869377379,589446514,892744755,539112545,1852403562,1819898995c1914846565,1684960623,1852121122,1885430628,1818632765,790787169c62980158,0,2102788096,1437386547,-378142720,878772597c841778637,842281272,959590956,757870899,959590450,841821240c808923961,909258083,757871922,842348337,825044022,808859187c808594732,741486647,875705133,757872434,876164913,741368624c808464685,824981815,858862642,909258028,741421878,859387697c942746675,1664431415,809055281,741354545,842478390,741684793c858860592,842477617,892679724,828585523,925905203,808202290c926166316,925907250,741750583,926102577,909719345,757871157c858992693,942945841,875637808,925972275,842348089,808202339c808202284,808924460,942684468,892088376,808595508,842359607c943206964,842084908,892941113,741486903,858797357,875966771c824979512,825701172,892746039,858860594,808727858,875966512c859058476,959918391,1664496694,942945585,926299191,824980021c825701172,942815543,876096565,875639861,741354548,875902253c926364216,824981047,859255604,859321656,858612537,875640887c808597298,943142956,892483383,858535737,859124276,842084652c825306166,808202547,858861923,858991665,892742713,842083377c824980793,741421873,825569842,858861923,892480561,892088377c824980790,741619252,892480560,811806777,892482092,942943281c842083376,808203577,942879532,808202339,808202284,825373484c875967025,862138412,959788595,909719602,859058476,959918391c741553462,825374258,808203316,909520172,875640883,741618737c959590706,892875572,828585523,925905203,808202290,842414380c825637171,757870646,942880312,959721521,842214452,859386933c1664101425,942881076,959592759,875637814,925972275,859125305c859386668,741749042,841821232,926300213,842609968,842084908c942879801,1664496181,909587249,741750066,825044016,858928177c825243701,842214454,858994736,741619251,858927667,741487155c892166960,892678453,909588784,859058476,959918391,741487926c909523249,808204336,909193772,943207986,841756720,876163633c859125811,875651892,959918388,741354546,875573297,926167092c824981043,825308473,926363703,842214455,959525682,1664101427c808596781,909326640,824981049,825701172,892746039,842214450c808990263,757870636,825440561,842020664,841758768,876163633c859125811,892429109,842217264,808922168,943208247,841821240c909586480,808925490,925707319,809055286,943272248,875705132c842478135,878915628,926038325,943206966,859058476,959918391c741553462,943274037,808203314,892480812,825307704,741356600c959590706,892875572,738211378,741354544,3157040,1715102012c1383362159,1763731045,30820,1869506925,7026341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1684630528,1819044166c81869886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2113948748,209715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664745534,1884517966,1043296848,1936750396c2192186,0,65536,262144,1431175168,2113948748c842530816,539111476,16858489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1699872830,16785510,0c135331840,0,300941312,1437179440,302120960,1437179440c302120960,1437179440,1179648,-1015021568,0,0c0,0,0,0,0,20971520c0,0,0,0,0,0c0,21037056,0,0,0,0c0,0,-614531072,21102592,0,0c0,0,0,0,-202768384,21168128c-631242752,1437179652,-625606656,1437179652,-625606656,1437179652c5242880,-1051328512,-525336576,1437179652,-523632640,1437179652c-523632640,1437179652,1310720,-2126118912,83886080,1437179654ex" fillcolor="#fae013" stroked="f" o:allowincell="f" style="position:absolute;left:390;top:19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19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183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2162688,0l515899392,1437179448l0,0l0,44995l154206208,0l-262144000,2129438694l-566231040,1437179640l-565706752,1437179640l-565706752,1437179640l-2095054848,1437179373l-2096103424,1437179373l0,0l846200832,1437179641l846725120,1437179641l846725120,1437179641l-65536,32767l-65536,32767l0,0l0,0l-65536,32767l-65536,32767l0,0l0,1437138944l883949568,1437179641l884473856,1437179641l884473856,1437179641l924844032,1437179372l-1226833920,2129438034l-916455424,1437179641l-349700096,2129438694l946864128,1437179641l0,0l100,0l47185920,40500l811728896,1437179068l1441792000,1437179641l0,0l0,0l0,0l0,0l0,0l0,0l924844032,1437179372l0,0l-1891631104,1437179373l0,0l1772617728,2129438714l0,0l0,0l1775763456,2129438714l0,0l0,0l964689920,1437179641l0,0l0,0l870318080,1437179641l-267911168,2129438694l0,0l-889716736,1437179641l0,0l0,0l0,0l-2147418112,-1l-2147352577,-1l1705050111,2129438709l0,0l-1932984320,2129438541l65536,0l1744830464,2129438363l-888668160,1437179641l3276800,0l251658240,0l0,0l0,0l0,0l861929472,2129438517l811597824,1437179068l251658240,0l131072,2129395712l3276800,0l0,16842752l-65536,6619135l100,0l1310720,0l0,0l-1751646208,1437179632l0,0l0,0l0,0l0,0l-902299648,2129438777l2097152,140050432l67043586,0l0,0l132120576,1437179287l131072000,1437179287l0,1437139967l1738539008,1437179293l266010624,0l583008256,1437179445l811597824,1437179068l264765440,0l975175680,2129438517l-1555038208,1437179062l264896512,0l887095296,2129438517l-1555038208,1437179062l264962048,0l849346560,2129438517l-1555038208,1437179062l265027584,0l939524096,2129438517l811597824,1437179068l265879552,0l563085312,1437179445l756023296,1437179068l265879552,0l567279616,1437179445l740294656,1437179068l265879552,0l979369984,2129438517l536870912,1437179445l264437760,0l895483904,2129438517l536870912,1437179445l265486336,0l857735168,2129438517l536870912,1437179445l265551872,0l592445440,1437179445l811597824,1437179068l265682944,0l528482304,1437179445l811597824,1437179068l264175616,0l924844032,2129438517l740294656,1437179068l264568832,0l931135488,2129438517l811597824,1437179068l264372224,0l968884224,2129438517l811597824,1437179068l263979008,0l943718400,2129438517l811597824,1437179068l264306688,0l554696704,1437179445l756023296,1437179068l264306688,0l558891008,1437179445l740294656,1437179068l264306688,0l977272832,2129438517l-1582301184,1437179070l264241152,0l891289600,2129438517l-1593835520,1437179070l265355264,0l853540864,2129438517l-1582301184,1437179070l265420800,0l586153984,1437179445l740294656,1437179068l264830976,0l2083520512,1437179445l740294656,1437179068l6619136,196608l142606336,1437179445l154140672,1437179086l80740352,0l138412032,1437179445l154140672,1437179086l80674816,0l146800640,1437179445l1738539008,1437179293l80805888,0l-778043392,2129438537l154140672,1437179086l260964352,0l-2120220672,1437179445l2135949312,1437179445l1469710336,16l1562378240,2129438537l740294656,1437179068l67698688,0l1560281088,2129438537l164626432,1437179445l66715648,0l1600126976,2129438537l740294656,1437179068l67305472,0l1566572544,2129438537l154140672,1437179445l258539520,0l1551892480,2129438537l154140672,1437179086l66715648,0l1595932672,2129438537l756023296,1437179068l67371008,0l1591738368,2129438537l756023296,1437179068l67436544,0l1814036480,2129438754l756023296,1437179068l67567616,0l1587544064,2129438537l756023296,1437179068l67633152,0l1809842176,2129438754l1787822080,1437179444l66977792,0l1583349760,2129438537l756023296,1437179068l67043328,0l1579155456,2129438537l756023296,1437179068l67108864,0l0,2113929216l0,0l0,0l1570766848,2129438537l740294656,1437179068l66912256,0l1556086784,2129438537l154140672,1437179086l66715648,0l1604321280,2129438537l756023296,1437179068l66519040,0l1528823808,2129438537l754974720,1437179068l0,0l0,0l0,0l0,0l0,0l0,0l-2147418112,-1l-2147352577,-1l16777215,0l0,0l983040,2129438537l1218445312,2129438719l0,0l-1996488704,2129438517l262144,0l1943011328,2129438038l-916455424,1437179641l0,0l50331648,0l0,0l0,1437138944l1704984576,2129438709l0,0l-1993867264,2129438517l65536,0l-772800512,2129438035l-916455424,1437179641l6553600,0l1526726656,2129438537l-65536,-1l50397183,1l1704984576,2129438709l0,0l-1990721536,2129438517l65536,0l-994050048,2129438035l-916455424,1437179641l13107200,0l805306368,1437179068l0,0l0,0l0,0l0,0l0,0l0,0l0,0l0,0l0,0l0,0l-868220928,2129438040l886046720,1437179641l974127104,2129438041l886046720,1437179641l-778043392,2129438040l886046720,1437179641l-1498415104,2129438042l886046720,1437179641l0,0l0,0l0,0l0,0l0,0l0,0l1523187712,65536l-2109734912,1437179445l3211264,0l-566231040,2129438040l-757071872,1437179641l978321408,1437179641l978845696,1437179641l978845696,1437179641l2162688,0l2109734912,1437179641l0,0l756023296,1437179068l23134208,0l1918369792,2129438714l0,0l0,0l0,0l0,0l0,0l0,0l-381681664,1437179640l-762314752,1437179641l0,0l0,0l0,0l0,1437138944l0,0l0,0l0,0l0,0l0,0l0,0l0,0l0,0l0,0l0,0l0,0l0,0l0,0l0,0l0,0l0,0l0,0l0,0l-1058013184,2129433900l2001731584,1437179299l0,0l0,0l0,0l0,0l0,0l0,0l0,589824l65536,0l1948254208,1437179447l0,0l403767296,0l-2136997888,1437179445l740294656,1437179068l8192000,65536l2036334592,1437179445l1444937728,1437179445l6815744,131073l2026897408,1437179445l811597824,1437179068l6815744,65537l2128609280,1437179445l2135949312,1437179445l1469186048,16l2030043136,1437179445l1634729984,1437179445l6815744,1l-788529152,2129438537l164626432,1437179445l256901120,16l2089811968,1437179445l756023296,1437179068l6029312,8650752l-792723456,2129438537l358612992,1437179426l257490944,16l-2085617664,1437179445l154140672,1437179086l7471104,131073l-2091909120,1437179445l154140672,1437179086l7471104,65537l-2088763392,1437179445l154140672,1437179086l7471104,1l578813952,1437179445l740294656,1437179068l264699904,0l547356672,1437179445l756023296,1437179068l266076160,0l550502400,1437179445l740294656,1437179068l266076160,0l929038336,2129438517l811597824,1437179068l265945088,0l972029952,2129438517l756023296,1437179068l263979008,0l956301312,2129438517l811597824,1437179068l263979008,0l952107008,2129438517l811597824,1437179068l263979008,0l964689920,2129438517l811597824,1437179068l263979008,0l960495616,2129438517l811597824,1437179068l263979008,0l571473920,1437179445l740294656,1437179068l264503296,0l935329792,2129438517l740294656,1437179068l264372224,0l589299712,1437179445l811597824,1437179068l265617408,0l947912704,2129438517l811597824,1437179068l264634368,0l574619648,1437179445l-807403520,1437179062l264634368,0l985661440,2129438517l811597824,1437179068l264044544,0l903872512,2129438517l811597824,1437179068l265093120,0l866123776,2129438517l811597824,1437179068l265158656,0l989855744,2129438517l811597824,1437179068l264044544,0l908066816,2129438517l811597824,1437179068l265093120,0l870318080,2129438517l811597824,1437179068l265158656,0l998244352,2129438517l154140672,1437179086l264044544,0l916455424,2129438517l154140672,1437179086l265093120,0l878706688,2129438517l154140672,1437179086l265158656,0l981467136,2129438517l811597824,1437179068l264044544,0l899678208,2129438517l811597824,1437179068l265093120,0l861929472,2129438517l811597824,1437179068l265158656,0l994050048,2129438517l154140672,1437179086l264044544,0l912261120,2129438517l154140672,1437179086l265093120,0l874512384,2129438517l154140672,1437179086l265158656,0l1002438656,2129438517l-1582301184,1437179070l264110080,0l920649728,2129438517l-1582301184,1437179070l265224192,0l882900992,2129438517l-1582301184,1437179070l265289728,0l595591168,1437179445l1738539008,1437179293l266010624,0l583008256,1437179445l811597824,1437179068l264765440,0l975175680,2129438517l-1555038208,1437179062l264896512,0l887095296,2129438517l-1555038208,1437179062l264962048,0l849346560,2129438517l-1555038208,1437179062l265027584,0l939524096,2129438517l811597824,1437179068l265879552,0l563085312,1437179445l756023296,1437179068l265879552,0l567279616,1437179445l740294656,1437179068l265879552,0l979369984,2129438517l536870912,1437179445l264437760,0l895483904,2129438517l536870912,1437179445l265486336,0l857735168,2129438517l536870912,1437179445l265551872,0l592445440,1437179445l811597824,1437179068l265682944,0l528482304,1437179445l811597824,1437179068l264175616,0l924844032,2129438517l740294656,1437179068l264568832,0l931135488,2129438517l811597824,1437179068l264372224,0l968884224,2129438517l811597824,1437179068l263979008,0l943718400,2129438517l811597824,1437179068l264306688,0l554696704,1437179445l756023296,1437179068l264306688,0l558891008,1437179445l740294656,1437179068l264306688,0l977272832,2129438517l-1582301184,1437179070l264241152,0l891289600,2129438517l-1582301184,1437179070l265355264,0l853540864,2129438517l-1582301184,1437179070l265420800,0l586153984,1437179445l740294656,1437179068l264830976,0l2083520512,1437179445l740294656,1437179068l6619136,196608l142606336,1437179445l154140672,1437179086l80740352,0l138412032,1437179445l154140672,1437179086l80674816,0l146800640,1437179445l1738539008,1437179293l80805888,0l-778043392,2129438537l154140672,1437179086l260964352,0l-2120220672,1437179445l2135949312,1437179445l1469710336,16l1562378240,2129438537l740294656,1437179068l67698688,0l1560281088,2129438537l164626432,1437179445l66715648,0l1600126976,2129438537l740294656,1437179068l67305472,0l1566572544,2129438537l154140672,1437179445l258539520,0l1551892480,2129438537l154140672,1437179086l66715648,0l1595932672,2129438537l756023296,1437179068l67371008,0l1591738368,2129438537l756023296,1437179068l67436544,0l1814036480,2129438754l756023296,1437179068l67567616,0l1587544064,2129438537l756023296,1437179068l67633152,0l1809842176,2129438754l1787822080,1437179444l66977792,0l1583349760,2129438537l756023296,1437179068l67043328,0l1579155456,2129438537l756023296,1437179068l67108864,0l1574961152,2129438537l740294656,1437179068l67502080,0l1570766848,2129438537l740294656,1437179068l66912256,0l1556086784,2129438537l154140672,1437179086l66715648,0l1604321280,2129438537l756023296,1437179068l66519040,0l1528823808,2129438537l756023296,1437179068l67239936,0l1818230784,2129438754l811597824,1437179068l66519040,0l1606418432,2129438537l811597824,1437179068l66519040,0l1610612736,2129438537l811597824,1437179068l66519040,0l1547698176,2129438537l185597952,1437179445l66584576,0l1801453568,2129438754l154140672,1437179086l66584576,0l1805647872,2129438754l811597824,1437179068l66846720,0l1544552448,2129438537l203423744,1437179445l66650112,0l1541406720,2129438537l154140672,1437179086l66650112,0l1538260992,2129438537l221249536,1437179445l66453504,0l1535115264,2129438537l811597824,1437179068l66781184,0l1530920960,2129438537l185597952,1437179445l67174400,0" fillcolor="#fae013" stroked="f" o:allowincell="f" style="position:absolute;left:389;top:183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167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2162688,0c0,0,-2071920640,-680984573,4,0c403767296,0,-2136997888,1437179445,740294656,1437179068c8192000,65536,2036334592,1437179445,1444937728,1437179445c6815744,131073,2026912830,1437179445,811597824,1437179068c6815744,65537,2128623159,1437179445,2135949312,1437179445c1469186048,16,2030071151,1437179445,1634729984,1437179445c6815744,1,-788517060,2129438537,164626432,1437179445c256901120,16,2089827948,1437179445,756023296,1437179068c6029312,8650752,-792711390,2129438537,358612992,1437179426c257490944,16,-2085608899,1437179445,154140672,1437179086c7471104,131073,-2091878609,1437179445,154140672,1437179086c7471104,65537,-2088735124,1437179445,154140672,1437179086c7471104,1,578822246,1437179445,740294656,1437179068c264699904,0,547382377,1437179445,756023296,1437179068c266076160,0,550530338,1437179445,740294656,1437179068c266076160,0,929053299,2129438517,811597824,1437179068c265945088,0,972060474,2129438517,756023296,1437179068c263979008,0,956330099,2129438517,811597824,1437179068c263979008,0,952120626,2129438517,811597824,1437179068c263979008,0,964698228,2129438517,811597824,1437179068c263979008,0,960511038,2129438517,811597824,1437179068c263979008,0,571503731,1437179445,740294656,1437179068c264503296,0,935359346,2129438517,740294656,1437179068c264372224,0,589329011,1437179445,811597824,1437179068c265617408,0,947927649,2129438517,811597824,1437179068c264634368,0,574644540,1437179445,-807403520,1437179062c264634368,0,985690227,2129438517,811597824,1437179068c264044544,0,903899424,2129438517,811597824,1437179068c265093120,0,866132541,2129438517,811597824,1437179068c265158656,0,989864496,2129438517,811597824,1437179068c264044544,0,908075634,2129438517,811597824,1437179068c265093120,0,870338681,2129438517,811597824,1437179068c265158656,0,998274876,2129438517,154140672,1437179086c264044544,0,916480316,2129438517,154140672,1437179086c265093120,0,878714914,2129438517,154140672,1437179086c265158656,0,981479714,2129438517,811597824,1437179068c264044544,0,899707494,2129438517,811597824,1437179068c265093120,0,861938277,2129438517,811597824,1437179068c265158656,0,994066029,2129438517,154140672,1437179086c264044544,0,912269426,2129438517,154140672,1437179086c265093120,0,874530404,2129438517,154140672,1437179086c265158656,0,1002466409,2129438517,-1582301184,1437179070c264110080,0,920678519,2129438517,-1582301184,1437179070c265224192,0,882909744,2129438517,-1582301184,1437179070c265289728,0,595616060,1437179445,1738539008,1437179293c266010624,0,583034426,1437179445,811597824,1437179068c264765440,0,975204471,2129438517,-1555038208,1437179062c264896512,0,887125807,2129438517,-1555038208,1437179062c264962048,0,849376846,2129438517,-1555038208,1437179062c265027584,0,939540077,2129438517,811597824,1437179068c265879552,0,563097906,1437179445,756023296,1437179068c265879552,0,567287842,1437179445,740294656,1437179068c265879552,0,979394876,2129438517,536870912,1437179445c264437760,0,895498849,2129438517,536870912,1437179445c265486336,0,857764666,2129438517,536870912,1437179445c265551872,0,592461164,1437179445,811597824,1437179068c265682944,0,528498284,1437179445,811597824,1437179068c264175616,0,924859454,2129438517,740294656,1437179068c264568832,0,931165299,2129438517,811597824,1437179068c264372224,0,968909116,2129438517,811597824,1437179068c263979008,0,943744614,2129438517,811597824,1437179068c264306688,0,554717812,1437179445,756023296,1437179068c264306688,0,558920819,1437179445,740294656,1437179068c264306688,0,977303354,2129438517,-1582301184,1437179070c264241152,0,891318864,2129438517,-1582301184,1437179070c265355264,0,853569338,2129438517,-1582301184,1437179070c265420800,0,586162736,1437179445,740294656,1437179068c264830976,0,2083529277,1437179445,740294656,1437179068c6619136,196608,142636147,1437179445,154140672,1437179086c80740352,0,138441843,1437179445,154140672,1437179086c80674816,0,146818660,1437179445,1738539008,1437179293c80805888,0,-778031003,2129438537,154140672,1437179086c260964352,0,-2120192404,1437179445,2135949312,1437179445c1469710336,16,1562406508,2129438537,740294656,1437179068c67698688,0,1560296510,2129438537,164626432,1437179445c66715648,0,1600154732,2129438537,740294656,1437179068c67305472,0,1566598482,2129438537,154140672,1437179445c258539520,0,1551918185,2129438537,154140672,1437179086c66715648,0,1595948094,2129438537,756023296,1437179068c67371008,0,1591768892,2129438537,756023296,1437179068c67436544,0,1814065271,2129438754,756023296,1437179068c67567616,0,1587559800,2129438537,756023296,1437179068c67633152,0,1809857121,2129438754,1787822080,1437179444c66977792,0,1583362102,2129438537,756023296,1437179068c67043328,0,1579163757,2129438537,756023296,1437179068c67108864,0,1574986031,2129438537,740294656,1437179068c67502080,0,1570782270,2129438537,740294656,1437179068c66912256,0,1556102703,2129438537,154140672,1437179086c66715648,0,1604333602,2129438537,756023296,1437179068c66519040,0,1528852599,2129438537,756023296,1437179068c67239936,0,1818251886,2129438754,811597824,1437179068c66519040,0,1606445344,2129438537,811597824,1437179068c66519040,0,1610643556,2129438537,811597824,1437179068c66519040,0,1547725165,2129438537,185597952,1437179445c66584576,0,1801478714,2129438754,154140672,1437179086c66584576,0,1805677431,2129438754,811597824,1437179068c66846720,0,1544573040,2129438537,203423744,1437179445c66650112,0,1541421360,2129438537,154140672,1437179086c66650112,0,1538286368,2129438537,221249536,1437179445c66453504,0,1535127356,2129438537,811597824,1437179068c66781184,0,1530936692,2129438537,185597952,1437179445c67174400,0,1795191923,2129438754,154140672,1437179086c67174400,0,1790994290,2129438754,740294656,1437179068c67764224,0,1975546682,2129438754,740294656,1437179068c71499776,0,-784319903,2129438537,358612992,1437179426c257228800,0,380653680,1437179445,756023296,1437179068c81264640,0,376464489,1437179445,756023296,1437179068c81199104,0,384839714,1437179445,811597824,1437179068c81330176,0,1526738722,2129438537,236978176,1437179445c76939264,0,2042638114,1437179445,811597824,1437179068c6750208,1,2045801040,1437179445,756023296,1437179068c6750208,8519681,2049994871,1437179445,811597824,1437179068c6750208,65537,-780125599,2129438537,154140672,1437179086c262602752,0,-687834848,2129438529,1738539008,1437179293c261554176,0,-2146420939,1437179445,740294656,1437179068c8060928,0,373309037,1437179445,740294656,1437179068c257425408,16,-767542210,2129438537,811597824,1437179068c74186752,0,-769629892,2129438537,154140672,1437179086c74252288,0,2054185334,1437179445,756023296,1437179068c5963776,8650753,-735024023,2129438537,275775488,1437179445c66322432,0,-737136788,2129438537,756023296,1437179068c65732608,0,-732939661,2129438537,254803968,1437179445c65601536,0,267402799,1437179445,154140672,1437179086c65601536,0,1997563194,2129438754,325058560,1437179445c65863680,1,-740266385,2129438537,740294656,1437179068c66125824,0,337656435,1437179445,154140672,1437179086c65863680,0,-744459408,2129438537,756023296,1437179068c65994752,0,-747605933,2129438537,291504128,1437179445c66256896,0,-765435588,2129438537,325058560,1437179445c65798144,1,-750766030,2129438537,740294656,1437179068c66060288,0,340802937,1437179445,154140672,1437179086c65798144,0,-754944909,2129438537,756023296,1437179068c65929216,0,-758090637,2129438537,307232768,1437179445c65536000,0,-761248156,2129438537,811597824,1437179068c66191360,0,-763350939,2129438537,756023296,1437179068c65667072,0,-803180948,2129438537,164626432,1437179445c257622016,16,-798986644,2129438537,154140672,1437179086c257556480,16,-790610882,2129438537,1510998016,1437179063c257359872,16,-771724180,2129438537,740294656,1437179068c73990144,0,1995466066,2129438754,154140672,1437179086c74317824,0,1008755817,2129438517,740294656,1437179068c263258112,0,1012939838,2129438517,392167424,1437179445c262995968,0,1082160956,1437179445,740294656,1437179068c6488064,0,-2115997577,1437179445,740294656,1437179068c6750208,196608,847265144,2129438517,811597824,1437179068c263716864,0,843070049,2129438517,756023296,1437179068c263585792,0,809513014,2129438517,756023296,1437179068c263520256,0,599793773,1437179445,740294656,1437179068c263127040,0,604004655,1437179445,740294656,1437179068c263192576,0,801127486,2129438517,740294656,1437179068c262930432,0,796933679,2129438517,740294656,1437179068c262864896,0,805318690,2129438517,740294656,1437179068c262799360,0,838889591,2129438517,740294656,1437179068c263061504,0,834687598,2129438517,811597824,1437179068c263716864,0,830499104,2129438517,756023296,1437179068c263520256,0,826308708,2129438517,614465536,1437179445c263651328,0,822110573,2129438517,756023296,1437179068c263520256,0,817914426,2129438517,650117120,1437179445c263782400,0,813724535,2129438517,756023296,1437179068c263585792,0,666914928,1437179445,-1277165568,1437179087c262733824,0,-2128596425,1437179445,811597824,1437179068c1469579264,0,-773823712,2129438537,740294656,1437179068c74121216,0,-2112868548,1437179445,811597824,1437179068c5832704,65536,-2109719180,1437179445,811597824,1437179068c5832704,1048576,-2105510797,1437179445,811597824,1437179068c5832704,131072,-2102368398,1437179445,811597824,1437179068c5832704,983040,2057335610,1437179445,756023296,1437179068c5963776,8716289,-786417055,2129438537,756023296,1437179068c75038720,0,1991266416,2129438754,740294656,1437179068c68681728,0,-819960727,2129438537,756023296,1437179068c69271552,0,-805294046,2129438537,756023296,1437179068c68747264,0,-815780062,2129438537,756023296,1437179068c69140480,0,-817877214,2129438537,756023296,1437179068c69206016,0,1988129360,2129438754,811597824,1437179068c68943872,0,-809471881,2129438537,756023296,1437179068c68812800,0,-813680031,2129438537,756023296,1437179068c68878336,0,-794789600,2129438537,756023296,1437179068c75104256,0,-775932107,2129438537,740294656,1437179068c74055680,0,389037677,1437179445,756023296,1437179068c81395712,0,-2124399554,1437179445,2135949312,1437179445c1469644800,16,2060476732,1437179445,1616904192,1437179445c6619136,1,2075156854,1437179445,740294656,1437179068c6619136,65537,2079353961,1437179445,740294656,1437179068c6619136,131072,1983917932,2129438754,811597824,1437179068c71303168,0,-824165773,2129438537,811597824,1437179068c71172096,0,-828359121,2129438537,811597824,1437179068c71237632,0,-832543430,2129438537,430964736,1437179445c70975488,0,-836735377,2129438537,441450496,1437179445c70909952,0,-840942989,2129438537,740294656,1437179068c71041024,0,1979741040,2129438754,740294656,1437179068c71106560,0,-845123501,2129438537,740294656,1437179068c70123520,0,-849321668,2129438537,740294656,1437179068c70778880,0,-2098187719,1437179445,740294656,1437179068c1469841408,0,-2095039111,1437179445,1444937728,1437179445c1469841408,65536,-878676877,2129438537,154140672,1437179086c71630848,0,504394867,1437179445,512753664,1437179445c262537216,0,-853522844,2129438537,740294656,1437179068c71368704,0,-857722779,2129438537,458227712,1437179445c70189056,0,353398380,1437179445,811597824,1437179068c262471680,0,1518366316,2129438537,476053504,1437179445c70844416,0,1514159166,2129438537,756023296,1437179068c70254592,0,1509977196,2129438537,756023296,1437179068c70451200,0,-861903534,2129438537,756023296,1437179068c70582272,0,-866098071,2129438537,756023296,1437179068c70713344,0,-870302658,2129438537,756023296,1437179068c70057984,0,-874481860,2129438537,756023296,1437179068c70647808,0,2104520823,1437179445,2112880640,1437179445c1468792832,0,1505770872,2129438537,756023296,1437179068c70320128,0,1501575777,2129438537,756023296,1437179068c70385664,0,1497378864,2129438537,493879296,1437179445c70516736,0,1493180525,2129438537,740294656,1437179068c71565312,0,2072011055,1437179445,1616904192,1437179445c6619136,0,1522547774,2129438537,413138944,1437179445c76218368,0,1993358895,2129438754,154140672,1437179086c260898816,0,2086678562,1437179445,756023296,1437179068c6029312,8585216,357593207,1437179445,360710144,1437179445c258605056,0,-2133831058,1437179445,360710144,1437179445c1469513728,16,350251296,1437179445,154140672,1437179086c260571136,16,347109476,1437179445,154140672,1437179086c260505600,16,662727021,1437179445,-1277165568,1437179087c71434240,0,2092982842,1437179445,811597824,1437179068c6684672,1,2096132983,1437179445,756023296,1437179068c6684672,8519681,2100318320,1437179445,811597824,1437179068c6684672,65537,343945267,1437179445,740294656,1437179068c76283904,0,-2142215392,1437179445,-807403520,1437179062c8192000,0,659566396,1437179445,811597824,1437179068c262668288,0,-782221964,2129438537,756023296,1437179068c258146304,0,1699181683,1010724207,1869822561,1180985708c1047293033,1933205820,1130522482,1981837932,574450785,811950438c79077048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92940834,573583410,574454048,909389876,790769716,979450942c544503909,574453859,909456690,1663050288,841104761,808595764c1010708258,2017091887,1047360102,1882874172,1198814066,544042853c1953722992,1768956477,1010704997,1986083425,796160844,1630485566c1936879674,1868908404,1631338093,1819243322,1766220905,1010723948c1920154209,1816355431,1635131506,1713519980,825255265,1043276339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92547634c539111478,874659193,875967536,1043276336,1698324796,1663071352c841104760,808858933,2036539426,875700797,573583921,792477231c1719155297,1010724210,1919957601,1699181683,9530735,0c1829765120,1437179646,1830289408,1437179646,1830289408,1437179646c1835008000,1437179646,1835532288,1437179646,1835532288,1437179646c1767899136,1437179646,16711680,0,0,0c0,0,0,0,0,0c0,0,0,0,0,0c0,0,-1838809088,1437179646,4259840,0c65536,1245184,2097152,2883630,3801147,6291501c4128807,6225953,2228285,8192123,2687016,6094939c0,100,6356992,0,-590872576,2129438708c65536,2129395712,0,0,0,0c-584056832,2129438708,-580386816,2129438708,-621805568,1437179647c-266338304,1437179647,-219152384,1437179647,-2088763392,2129437131c547356672,1437179445,37814272,0,-902299648,2129438777c0,0,1237319680,2129438719,924844032,1437179372c0,0,1772617728,1437179646,2084831232,2129438517c65536,1426063360,65536,65537,0,0c0,0,0,0,0,0c0,0,0,0,0,0c0,0,0,0,0,0c0,0,1883242496,1437179373,0,0c0,0,0,0,0,0c0,0,0,0,0,0c0,0,0,0,0,0c0,0,0,0,0,0c0,0,0,0,0,0c0,0,0,0,0,0c0,0,0,0,0,0c0,0,0,0,0,0c0,0,0,0,0,0c0,0,0,0,0,0c0,0,0,0,0,0c0,0,0,0,0,0c0,0,0,0,0,0c0,0,0,0,0,0c0,0,-349700096,2129438694,1805647872,1437179646c0,0,100,0,939524096,2129438517c0,0,17891328,0,-491782144,1437179401c-902299648,2129438777,327680,196608,131072,0c0,65536,0,0,0,0c0,65536,0,0,15728640,0c4980736,1437179068,-902299648,2129438777,-902299648,2129438777c-902299648,2129438777,-902299648,2129438777,67698688,2129438517c0,0,0,0,870842368,2129438517c-902299648,2129438777,-902299648,2129438777,-902299648,2129438777c-902299648,2129438777,67043328,0,0,0c0,0,264765440,0,878706688,-22731c-1,1437138943,0,0,0,0c131072,0,264044544,0,2162688,0c1181220864,2129438719,1839202304,1437179646,-1839202304,1437179646c4259840,0,0,0,0,0c0,0,0,0,0,0c0,0,16711680,13762815,2162690,0c1825570816,1437179646,482344960,2129437695,0,0c3211264,0,0,0,0,0c0,0,16711680,0,0,1426063360c2162688,0,1831862272,1437179646,482344960,2129437695c0,0,2162688,0,1850736640,1437179646c0,0,0,0,8454144,0c1847590912,1437179646,-864026624,2129438707,0,0c0,0,0,0,1310720,0c0,0,0,0,1839726592,1437179646c0,-65536,98303,983040,0,0c0,0,0,0,-2124414976,1437179445c3211264,0,0,0,0,0c65536,0,0,0,0,0c3211264,0,-65536,65535,-902299648,2129438777c-65536,-1,-1,-1,65535,65536c2162688,0,-867172352,1437179292,0,0c0,0,2162688,0,1870659584,1437179646c0,0,0,2126512128,12648448,0c78643200,2129438719,-806354944,1437179647,0,0c0,0,6029312,8585216,-2133824222,1437179445c360710144,1437179445,1469513728,16,2092972659,1437179445c811597824,1437179068,0,1,30522,0c0,0,6684672,8519681,2100326515,1437179445c811597824,1437179068,6684672,65537,-2142226636,1437179445c-807403520,1437179062,8192000,0,536879220,1437179445c0,0,576716800,2129437695,9502720,0c1948254208,1437179646,1948778496,1437179646,1948778496,1437179646c1953497088,1437179646,1954021376,1437179646,1954021376,1437179646c1378877440,1437179647,16711680,0,0,0c0,0,0,0,0,0c0,0,0,0,0,0c0,0,-816447488,1437179647,4259840,0c65536,1245184,2097152,2883630,3801147,6291501c4128807,6225953,2228285,8192123,2687016,6094939c0,100,6356992,0,-590872576,2129438708c65536,2129395712,0,0,0,0c-584056832,2129438708,-580386816,2129438708,1427111936,1437179647c1782579200,1437179647,1829765120,1437179647,-2088763392,2129437131c811597824,1437179068,5308416,0,1539833856,2129438719c1830813696,1437179647,2009071616,1437179646,0,0c0,0,0,0,0,0c0,0,6815744,65537,3237496,0c-566231040,2129438040,1901068288,1437179646,1837105152,1437179646c1837629440,1437179646,1837629440,1437179646,2162688,0c1378877440,1437179647,0,0,0,0c23134208,0,1918369792,2129438714,0,0c0,0,0,0,0,0c0,0,0,0,-816840704,1437179647c1895825408,1437179646,0,0,0,0c0,0,0,0,15422,0c0,0,0,0,0,0c0,0,0,0,0,0c0,0,0,0,0,0c0,0,0,0,0,0c0,0,0,0,0,0c0,0,0,0,-1058013184,2129433900c2001731584,1437179299,0,0,0,0c0,0,0,0,0,0c0,0,0,589824,95841,0c-1695547392,1437179448,0,0,17891328,0c-491782144,1437179401,-902299648,2129438777,327680,196608c131072,0,0,65536,0,0c0,0,0,65536,0,0c15728640,0,4980736,0,-902271879,2129438777c-902299648,2129438777,-902299648,2129438777,-902299648,2129438777c67698688,1437179068,0,0,0,0c812122112,1437179068,-902299648,2129438777,-902299648,2129438777c-902299648,2129438777,-902299648,2129438777,67043328,2129438517c0,0,0,0,870842368,2129438517c811597824,-25412,-1,65535,0,2129395712c0,0,131072,0,916455424,2129438517c2162688,0,1181220864,2129438719,1957691392,1437179646c-816840704,1437179647,4259840,0,0,0c0,0,0,0,0,0c0,0,0,0,16711680,13762815c2162690,0,1944059904,1437179646,482344960,2129437695c0,0,3211264,0,0,0c0,0,0,0,16711680,0c0,1426063360,2162688,0,1950351360,1437179646c482344960,2129437695,0,0,2162688,0c1969225728,1437179646,0,0,0,0c8454144,0,1966080000,1437179646,-864026624,2129438707c0,0,0,0,0,0c1310720,0,0,0,0,0c1958215680,1437179646,0,-65536,98303,1437138944c0,0,0,0,0,0c811597824,1437179068,3211264,0,0,0c0,0,65536,0,0,0c0,0,3211264,0,-65536,65535c-902299648,2129438777,-65536,-1,-1,-1c65535,65536,2162688,0,-867172352,1437179292c0,0,0,0,2162688,0c1989148672,1437179646,0,0,0,2126512128c12648448,0,78643200,2129438719,1901068288,1437179646c0,0,0,0,2104492032,1437179445c2112880640,1437179445,1468792832,0,2072013088,1437179445c1616904192,1437179445,6619136,0,2080383549,1437179445c0,0,0,0,-2133852160,1437179445c360710144,1437179445,1469513728,16,2092966514,1437179445c811597824,1437179068,6684672,1,2096124025,1437179445c754974720,1437179068,0,8519680,2100328252,1437179445c9502720,0,2046820352,1437179647,2047344640,1437179647c2047344640,1437179647,2052063232,1437179647,2052587520,1437179647l2052587520,1437179647l1984954368,1437179647l16711680,0l0,0l0,0l0,0" fillcolor="#fae013" stroked="f" o:allowincell="f" style="position:absolute;left:823;top:167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6372911,0c403505152,1437386141,-378142720,878772597,34253,9953c-28599,12524,-8565,7282,-28434,-30598c27440,-14305,26188,-2872,21957,-23715c16182,20998,0,0,8454144,0c305004544,1437386141,-378142720,878772597,302024141,1437386141c0,0,301989888,1437386141,0,0c301989888,1437386141,0,0,301989888,1437386141c0,0,301989888,1437386141,0,0c301989888,1437386141,0,0,0,0c3211264,0,-1199702016,1437386140,-378142720,878772597c6653389,3735584,55,0,0,0c2162688,0,-2077229056,2129437131,-498073600,1437179356c360710144,1437179445,3211264,0,-327155712,1437179652c1376256,0,-228524032,2129438526,1114112,0c1091829760,298930380,3247088,0,-311427072,1437179652c393216,0,-230555648,2129438526,1179648,0c1837170688,543031716,4289002,0,890241024,1437179653c196608,0,276889600,2129438537,1245184,0c1727987712,-179792844,-646933197,1437179652,4194304,0c6356992,0,798883840,1437386141,-378142720,878772597c34253,14260,-31185,22097,-12191,21261c29023,31737,13885,-18347,65,-2183c4507,-12771,3960,-31739,0,0c6372965,0,131072,65536,1310720,0c-472907776,1437179652,-503316480,1437179652,0,0c0,0,570490880,540207,524288,2129395712c-503316480,1437179652,1325400064,1437179646,1548746752,1437179285c8454144,0,747503616,1437386141,-378142720,878772597c99789,0,65536,0,65536,0c14,4,-707772407,1028,14,4c-1144045558,1030,67477504,67567616,67641345,131071c67706880,10800,65536,0,65536,0c0,0,3211264,0,336592896,1437179653c262144,0,-663814144,2129438536,1310720,0c962396160,-863810494,3254931,0,493879296,1437179653c393216,0,-258670592,2129438526,1376256,0c-1142358016,320833364,3223322,0,-551550976,1437179652c196608,0,216268800,2129438534,1441792,0c1004404736,1951170777,3223193,0,-520093696,1437179652c327680,0,-1931870208,2129438535,1507328,7077888c-2007629707,-764908198,3247272,0,459276288,1437179653c589824,0,-258211840,2129438526,1572864,1437138944c-1491533824,1240152887,6421684,0,65536,2228224c5963776,6488157,7143535,7536686,7209077,7536686c6357108,3014770,6619234,7209057,3014771,7471184c7340143,7471205,7929972,7602259,7602273,101c875954176,2032149040,3220029,0,-645922816,1437179652c655360,0,-260046848,2129438526,851968,0c1842610176,-446148725,3242478,0,751828992,1437179653c655360,0,-116654080,2129438526,917504,1437138944c-1965752320,-1786162231,3246098,0,427819008,1437179653c458752,0,199753728,2129438534,196608,1437138944c-591790080,113683504,2202219,0,119537664,1437179446c0,0,0,1702126948,7435363,0c781189120,1437179654,688914432,1437179654,65536,0c14,28732,1333084170,1026,65536,0c65536,0,524288,0,-37617664,0c-12189696,0,39124992,0,-262144,0c7352098,0,2097152,0,0,1572864c3145728,2129395712,0,0,2162688,0c-441450496,1437179652,-441450496,1437179652,-441450496,1437179652c2162688,0,-583008256,1437179652,-580911104,1437179652c-578813952,1437179652,9502720,0,262144,0c1114112,2129395712,-1548746752,1437179646,-441450496,1437179652c0,0,0,0,1929445376,1588596c524288,1631191040,-441430922,1437179652,1912668160,1699181683c28015,0,196608,1836187648,-365937602,1437179652c-363855872,1437179652,-361758720,1437179652,0,0c1766195200,1010723948,3226209,0,-1345323008,1437179632c-1548222464,1437179646,-441450496,1437179652,683343872,31775c1936719872,2037674810,8480108,0,-263323648,350873c-378142720,878772597,34253,0,0,0c0,0,-415236096,1437179652,-412090368,1437179652c0,0,0,0,0,0c-409993216,1437179652,-406847488,1437179652,0,0c0,0,0,0,3211264,0c65536,458752,4390912,7077999,7143541,3211374c0,0,1031274496,909652258,2176056,0c65536,262144,1431175168,19532,7077888,101c3211264,0,65536,458752,4390912,7077999c7143541,3276910,0,0,1768947712,1010704997c2177633,0,-872415232,1437179445,0,0c0,119,3211264,0,65536,458752c4390912,7077999,7143541,3342446,0,0c1631322112,544107578,2178423,0,0,0c1775042560,-745668581,54,4903538,6356992,0c-263323648,350873,-378142720,878772597,99789,0c0,0,0,0,0,0c-902299648,2129438777,-428867584,1437179652,-421003264,1437179652c-421003264,1437179652,1768751104,577924974,6372911,0c397279232,1437386141,-378142720,878772597,34253,0c0,0,2046296064,2129437128,2049966080,2129437128c1040252928,1936750396,2053141306,2129437128,384827392,1437179086c-1548746752,1437179646,-404750336,1437179652,3211264,0c355467264,1437179653,458752,0,208142336,2129438534c262144,1437138944,920256512,-364580814,10556507,0c-911343616,1437385838,-378142720,878772597,1703970253,2129438727c0,0,-1905262592,2129437642,-1384120320,2129437642c0,0,65536,65536,493682688,2129438681c484442112,2129438681,-2011889664,2129438234,-380633088,1437179652c721420288,1430471467,-1879029938,2129437642,0,0c363855872,2126542625,4063232,0,0,0c10485760,0,3211264,0,-292552704,1437179652c524288,0,-1901461504,2129438535,327680,1437138944c234225664,490137944,2175172,0,0,0c-1175191552,1320157185,6,1499508,7405568,0c192937984,1437179654,-1737490432,1437179654,486014976,2129438698c1572864,0,-1735393280,1437179654,-1736441856,1437179654c1221591040,1437179653,1220542464,1437179653,521666560,2129438698c2162688,0,-1732247552,1437179654,1341128704,1437179646c7340032,0,2097152,0,0,524288c1048576,2129395712,0,0,2162688,0c-1570766848,1437179070,-1570766848,1437179070,-1570766848,1437179070c2162688,0,-420478976,1437179652,-415236096,1437179652c-409993216,1437179652,14745600,0,65536,12910592c1983643648,1634235194,2037671280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4089200,1979736890,1917874259,8470063,0c776863744,1437386141,-378142720,878772597,34253,112613c113140,6,113140,33873,65075,129539c113140,225212,113140,259080,56569,146474c0,259085,0,225217,48065,129539c0,33859,0,0,0,0c3211264,0,-556793856,1437179652,524288,0c-257556480,2129438526,1638400,811925504,-1640025295,1404384217c3212456,0,-576716800,1437179652,786432,0c-256966656,2129438526,1703936,1852571648,54344766,-1306427921c3242376,0,471859200,1437179653,720896,0c-256114688,2129438526,1769472,1819017216,-1471847086,1729354085c3266475,0,-279969792,1437179652,589824,0c-255328256,2129438526,1835008,1684602880,-699777672,-1281717505c3275048,0,836763648,1437179653,917504,0c-254672896,2129438526,1900544,2000420864,-1736871056,1023576434c3276735,0,402653184,1437179653,655360,0c-253689856,2129438526,2031616,1031274496,-1398460126,-1625549221c3229840,0,799014912,1437179653,1179648,0c-252968960,2129438526,2097152,808583168,-517329118,694311974c3218053,0,-317718528,1437179652,917504,0c-251723776,2129438526,2162688,1630470144,-1789562822,-391564991c3228278,0,-308281344,1437179652,917504,0c-250740736,2129438526,2228224,1043267584,1049767740,1544864354c3256807,0,-485490688,1437179652,917504,0c-249757696,2129438526,2293760,1886846976,1002519155,848493339c3234888,0,358612992,1437179653,917504,0c-248774656,2129438526,2359296,1763704832,-2034272156,1244439208c3220517,0,-573571072,1437179652,1048576,0c-247791616,2129438526,2424832,1768751104,-1451397266,-865588746c3235913,0,390070272,1437179653,1048576,0c-246677504,2129438526,2490368,1937178624,-984007056,-1297038657c3228666,0,330301440,1437179653,1048576,0c-245563392,2129438526,2555904,959447040,1963667506,-2034788176c3235086,0,-301989888,1437179652,1048576,0c-244449280,2129438526,2621440,792461312,-1682752927,-1804990827c3221174,0,352321536,1437179653,524288,0c-243335168,2129438526,2686976,1953693696,1793025351,464831419c3221780,0,-642777088,1437179652,524288,0c-242745344,2129438526,2752512,1933180928,-677548945,-610123482c3252265,0,424673280,1437179653,524288,0c-242155520,2129438526,2818048,1349517312,1139359346,-1750871590c4301648,0,-460324864,1437179652,917504,0c-241565696,2129438526,2883584,807534592,-1663029470,-1655992566c1952702504,543581522,4220009,0,154206208,0c-262144000,2129438694,-845152256,1437179651,-844627968,1437179651c-844627968,1437179651,-2095054848,1437179373,-2096103424,1437179373c0,2129395712,-182452224,1437179651,-181927936,1437179651c-181927936,1437179651,-65536,32767,-65536,32767c0,0,0,0,-65536,32767c-65536,32767,0,0,0,0c-139460608,1437179651,-138936320,1437179651,-138936320,1437179651c924844032,1437179372,-1226833920,2129438034,-275775488,1437179652c-349700096,2129438694,-76546048,1437179651,0,0c100,2129438517,47185920,40124,264372224,0c377487360,1437179652,0,0,0,0c0,0,0,0,0,0c0,0,924844032,1437179372,0,0c-1891631104,1437179373,0,0,1772617728,2129438714c0,0,0,0,1775763456,2129438714c0,0,0,0,-58720256,1437179651c0,0,0,0,-158334976,1437179651c-267911168,2129438694,0,0,-249036800,1437179652c0,0,0,0,0,0c-2147418112,-1,-2147352577,-1,1705050111,2129438709c0,0,-1932984320,2129438541,65536,0c1744830464,2129438363,-247988224,1437179652,3276800,0c973078528,2129438517,0,0,0,0c0,0,811597824,1437179068,265093120,0c855638016,2129438517,131072,1437138944,3276800,0c0,16885557,-65536,6619135,100,0c1310720,2129395712,0,0,-1751646208,1437179632c0,0,0,0,0,0c0,0,-902299648,2129438777,2097152,140050432c67043586,2129438517,0,0,132120576,1437179287c131072000,1437179287,0,1437139967,265289728,0c595591168,1437179445,1738539008,1437179293,266010624,0c583008256,1437179445,811597824,1437179068,264765440,0c975175680,2129438517,-1555038208,1437179062,264896512,0c887095296,2129438517,-1555038208,1437179062,264962048,0c849346560,2129438517,-1555038208,1437179062,265027584,0c939524096,2129438517,811597824,1437179068,265879552,0c563085312,1437179445,756023296,1437179068,265879552,0c567279616,1437179445,740294656,1437179068,265879552,0c979369984,2129438517,536870912,1437179445,264437760,0c895483904,2129438517,536870912,1437179445,265486336,0c857735168,2129438517,536870912,1437179445,265551872,0c592445440,1437179445,811597824,1437179068,265682944,0c528482304,1437179445,811597824,1437179068,264175616,0c924844032,2129438517,740294656,1437179068,264568832,0c931135488,2129438517,811597824,1437179068,264372224,0c968884224,2129438517,811597824,1437179068,263979008,0c943718400,2129438517,811597824,1437179068,264306688,0c554696704,1437179445,756023296,1437179068,264306688,0c558891008,1437179445,740294656,1437179068,264306688,0c977272832,2129438517,-1582301184,1437179070,251658240,0c891289600,2129438517,-1582301184,1437179070,265355264,0c853540864,2129438517,-1582301184,1437179070,265420800,0c586153984,1437179445,740294656,1437179068,264830976,0c2083520512,1437179445,740294656,1437179068,6619136,196608c142606336,1437179445,154140672,1437179086,80740352,0c138412032,1437179445,154140672,1437179086,80674816,0c146800640,1437179445,1738539008,1437179293,80805888,0c-778043392,2129438537,154140672,1437179086,260964352,0c-2120220672,1437179445,2135949312,1437179445,1469710336,16c1562378240,2129438537,740294656,1437179068,67698688,0c1560281088,2129438537,164626432,1437179445,66715648,0c1600126976,2129438537,740294656,1437179068,67305472,0c1566572544,2129438537,154140672,1437179445,258539520,0c1551892480,2129438537,154140672,1437179086,66715648,0c1595932672,2129438537,756023296,1437179068,67371008,0c1591738368,2129438537,756023296,1437179068,67436544,0c1814036480,2129438754,756023296,1437179068,67567616,0c1587544064,2129438537,756023296,1437179068,67633152,0c1809842176,2129438754,1787822080,1437179444,66977792,0c1583349760,2129438537,756023296,1437179068,67043328,0c1577058304,2129438537,0,1426063360,0,0c0,42825,740294656,1437179068,67502080,0c1570766848,2129438537,740294656,1437179068,66912256,0c1556086784,2129438537,154140672,1437179086,66715648,0c1604321280,2129438537,756023296,1437179068,50331648,0c0,2129438537,0,0,0,0c0,0,0,0,0,0c-2147418112,-1,-2147352577,-1,16777215,0c0,0,983040,1437179068,1218445312,2129438719c0,0,-1996488704,2129438517,262144,0c1943011328,2129438038,-275775488,1437179652,0,0c1795162112,2129438754,0,0,0,0c1704984576,2129438709,0,0,-1993867264,2129438517c65536,0,-772800512,2129438035,-275775488,1437179652c6553600,0,218103808,1437179445,-65536,-1c1526792191,1,1704984576,2129438709,0,0c-1990721536,2129438517,65536,0,-994050048,2129438035c-275775488,1437179652,13107200,0,67108864,0c0,0,0,0,0,0c0,0,0,0,0,0c0,0,0,0,0,0c0,0,-868220928,2129438040,-137363456,1437179651c974127104,2129438041,-137363456,1437179651,-778043392,2129438040c-137363456,1437179651,-1498415104,2129438042,-137363456,1437179651c0,0,0,0,0,0c0,0,0,0,0,0c1523187712,1437179392,811597824,1437179068,3211264,0c0,0,0,0,65536,0c0,0,0,0,3211264,0c-65536,65535,-902299648,2129438777,-65536,-1c-1,-1,65535,65536,2162688,0c1010827264,1437179652,0,0,0,2126512128c12648448,0,78643200,2129438719,-137363456,1437179651c2063597568,1437179445,740294656,1437179068,6619136,65537c2079326208,1437179445,740294656,1437179068,6619136,131072c-2098200576,1437179445,740294656,1437179068,1459617792,0c0,0,0,0,1469841408,65536c2104492032,1437179445,2112880640,1437179445,1468792832,0c2071986176,1437179445,1616904192,1437179445,6619136,0c2080374784,1437179445,0,1437138944,6029312,8585216c8454144,0,1289748480,1437179652,-864026624,2129438707c0,0,0,0,0,0c1310720,0,0,0,0,0c-100139008,1437179652,0,-65536,98303,65536c0,0,0,0,0,0c8388608,0,403767296,0,-2136997888,1437179445c740294656,1437179068,8192000,65536,2036334592,1437179445c1444937728,1437179445,6815744,131073,2026897408,1437179445c811597824,1437179068,6815744,65537,2128609280,1437179445c2135949312,1437179445,1469186048,16,2030043136,1437179445c1634729984,1437179445,6815744,1,-788529152,2129438537c164626432,1437179445,256901120,16,2089811968,1437179445c756023296,1437179068,6029312,8650752,-792723456,2129438537c358612992,1437179426,257490944,16,-2085617664,1437179445c154140672,1437179086,7471104,131073,-2091909120,1437179445c154140672,1437179086,7471104,65537,-2088763392,1437179445c154140672,1437179086,7471104,1,578813952,1437179445c740294656,1437179068,264699904,0,547356672,1437179445c756023296,1437179068,266076160,0,550502400,1437179445c740294656,1437179068,266076160,0,929038336,2129438517c811597824,1437179068,265945088,0,972029952,2129438517c756023296,1437179068,263979008,0,956301312,2129438517c811597824,1437179068,263979008,0,952107008,2129438517c811597824,1437179068,263979008,0,964689920,2129438517c811597824,1437179068,263979008,0,960495616,2129438517c811597824,1437179068,263979008,0,571473920,1437179445c740294656,1437179068,264503296,0,935329792,2129438517c740294656,1437179068,264372224,0,589299712,1437179445c811597824,1437179068,265617408,0,947912704,2129438517c811597824,1437179068,264634368,0,574619648,1437179445c-807403520,1437179062,264634368,0,985661440,2129438517c811597824,1437179068,264044544,0,903872512,2129438517c811597824,1437179068,265093120,0,866123776,2129438517c811597824,1437179068,265158656,0,989855744,2129438517c811597824,1437179068,264044544,0,908066816,2129438517c811597824,1437179068,265093120,0,870318080,2129438517c811597824,1437179068,265158656,0,998244352,2129438517c154140672,1437179086,264044544,0,916455424,2129438517c154140672,1437179086,265093120,0,878706688,2129438517c154140672,1437179086,265158656,0,981467136,2129438517c811597824,1437179068,264044544,0,899678208,2129438517c811597824,1437179068,265093120,0,861929472,2129438517c811597824,1437179068,265158656,0,994050048,2129438517c154140672,1437179086,264044544,0,912261120,2129438517c154140672,1437179086,265093120,0,874512384,2129438517c154140672,1437179086,265158656,0,1002438656,2129438517c-1582301184,1437179070,264110080,0,920649728,2129438517c-1582301184,1437179070,265224192,0,882900992,2129438517c-1582301184,1437179070,265289728,0,595591168,1437179445c1738539008,1437179293,266010624,0,583008256,1437179445c811597824,1437179068,264765440,0,975175680,2129438517c-1555038208,1437179062,264896512,0,887095296,2129438517c-1555038208,1437179062,264962048,0,849346560,2129438517c-1555038208,1437179062,265027584,0,939524096,2129438517c811597824,1437179068,265879552,0,563085312,1437179445c756023296,1437179068,265879552,0,567279616,1437179445c740294656,1437179068,265879552,0,979369984,2129438517c536870912,1437179445,264437760,0,895483904,2129438517c536870912,1437179445,265486336,0,857735168,2129438517c536870912,1437179445,265551872,0,592445440,1437179445c811597824,1437179068,265682944,0,528482304,1437179445c811597824,1437179068,264175616,0,924844032,2129438517c740294656,1437179068,264568832,0,931135488,2129438517c811597824,1437179068,264372224,0,968884224,2129438517c811597824,1437179068,263979008,0,943718400,2129438517c811597824,1437179068,264306688,0,554696704,1437179445c756023296,1437179068,264306688,0,558891008,1437179445c740294656,1437179068,264306688,0,977272832,2129438517c-1582301184,1437179070,264241152,0,891289600,2129438517c-1582301184,1437179070,265355264,0,853540864,2129438517c-1582301184,1437179070,265420800,0,586153984,1437179445c740294656,1437179068,264830976,0,2083520512,1437179445c740294656,1437179068,6619136,196608,142606336,1437179445c154140672,1437179086,80740352,0,138412032,1437179445c154140672,1437179086,80674816,0,146800640,1437179445c1738539008,1437179293,80805888,0,-778043392,2129438537c154140672,1437179086,260964352,0,-2120220672,1437179445c2135949312,1437179445,1469710336,16,1562378240,2129438537c740294656,1437179068,67698688,0,1560281088,2129438537c164626432,1437179445,66715648,0,1600126976,2129438537c740294656,1437179068,67305472,0,1566572544,2129438537c154140672,1437179445,258539520,0,1551892480,2129438537c154140672,1437179086,66715648,0,1595932672,2129438537c756023296,1437179068,67371008,0,1591738368,2129438537c756023296,1437179068,67436544,0,1814036480,2129438754c756023296,1437179068,67567616,0,1587544064,2129438537c756023296,1437179068,67633152,0,1809842176,2129438754c1787822080,1437179444,66977792,0,1583349760,2129438537c756023296,1437179068,67043328,0,1579155456,2129438537c756023296,1437179068,67108864,0,1574961152,2129438537c740294656,1437179068,67502080,0,1570766848,2129438537c740294656,1437179068,66912256,0,1556086784,2129438537c154140672,1437179086,66715648,0,1604321280,2129438537c756023296,1437179068,66519040,0,1528823808,2129438537c756023296,1437179068,67239936,0,1818230784,2129438754c811597824,1437179068,66519040,0,1606418432,2129438537c811597824,1437179068,66519040,0,1610612736,2129438537c811597824,1437179068,66519040,0,1547698176,2129438537c185597952,1437179445,66584576,0,1801453568,2129438754c154140672,1437179086,66584576,0,1805647872,2129438754c811597824,1437179068,66846720,0,1544552448,2129438537c203423744,1437179445,66650112,0,1541406720,2129438537c154140672,1437179086,66650112,0,1538260992,2129438537c221249536,1437179445,66453504,0,1535115264,2129438537c811597824,1437179068,66781184,0,1530920960,2129438537c185597952,1437179445,67174400,0,1795162112,2129438754c154140672,1437179086,67174400,0,1790967808,2129438754c740294656,1437179068,67764224,0,1975517184,2129438754c740294656,1437179068,71499776,0,-784334848,2129438537c358612992,1437179426,257228800,0,380633088,1437179445c756023296,1437179068,81264640,0,376438784,1437179445c756023296,1437179068,81199104,0,384827392,1437179445c811597824,1437179068,81330176,0,1526726656,2129438537c236978176,1437179445,76939264,0,2042626048,1437179445c811597824,1437179068,6750208,1,2045771776,1437179445c756023296,1437179068,6750208,8519681,2049966080,1437179445c811597824,1437179068,6750208,65537,-780140544,2129438537c154140672,1437179086,262602752,0,-687865856,2129438529c1738539008,1437179293,261554176,0,-2146435072,1437179445c740294656,1437179068,8060928,0,373293056,1437179445c740294656,1437179068,257425408,16,-767557632,2129438537c811597824,1437179068,74186752,0,-769654784,2129438537c154140672,1437179086,74252288,0,2054160384,1437179445c756023296,1437179068,5963776,8650753,-735051776,2129438537c275775488,1437179445,66322432,0,-737148928,2129438537c756023296,1437179068,65732608,0,-732954624,2129438537c254803968,1437179445,65601536,0,267386880,1437179445c154140672,1437179086,65601536,0,1997537280,2129438754c325058560,1437179445,65863680,1,-740294656,2129438537c740294656,1437179068,66125824,0,337641472,1437179445c154140672,1437179086,65863680,0,-744488960,2129438537c756023296,1437179068,65994752,0,-747634688,2129438537c291504128,1437179445,66256896,0,-765460480,2129438537c325058560,1437179445,65798144,1,-750780416,2129438537c740294656,1437179068,66060288,0,340787200,1437179445c154140672,1437179086,65798144,0,-754974720,2129438537c756023296,1437179068,65929216,0,-758120448,2129438537c307232768,1437179445,65536000,0,-761266176,2129438537c811597824,1437179068,66191360,0,-763363328,2129438537c756023296,1437179068,65667072,0,-803209216,2129438537c164626432,1437179445,257622016,16,-799014912,2129438537c154140672,1437179086,257556480,16,-790626304,2129438537c1510998016,1437179063,257359872,16,-771751936,2129438537c740294656,1437179068,73990144,0,1995440128,2129438754c154140672,1437179086,74317824,0,1008730112,2129438517c740294656,1437179068,263258112,0,1012924416,2129438517c392167424,1437179445,262995968,0,1082130432,1437179445c740294656,1437179068,6488064,0,-2116026368,1437179445c740294656,1437179068,6750208,196608,847249408,2129438517c811597824,1437179068,263716864,0,843055104,2129438517c756023296,1437179068,263585792,0,809500672,2129438517c756023296,1437179068,263520256,0,599785472,1437179445c740294656,1437179068,263127040,0,603979776,1437179445c740294656,1437179068,263192576,0,801112064,2129438517c740294656,1437179068,262930432,0,796917760,2129438517c740294656,1437179068,262864896,0,805306368,2129438517c740294656,1437179068,262799360,0,838860800,2129438517c740294656,1437179068,263061504,0,834666496,2129438517c811597824,1437179068,263716864,0,830472192,2129438517c756023296,1437179068,263520256,0,826277888,2129438517c614465536,1437179445,263651328,0,822083584,2129438517c756023296,1437179068,263520256,0,817889280,2129438517c650117120,1437179445,263782400,0,813694976,2129438517c756023296,1437179068,263585792,0,666894336,1437179445c-1277165568,1437179087,262733824,0,-2128609280,1437179445c811597824,1437179068,1469579264,0,-773849088,2129438537c740294656,1437179068,74121216,0,-2112880640,1437179445c811597824,1437179068,5832704,65536,-2109734912,1437179445c811597824,1437179068,5832704,1048576,-2105540608,1437179445c811597824,1437179068,5832704,131072,-2102394880,1437179445c811597824,1437179068,5832704,983040,2057306112,1437179445c756023296,1437179068,5963776,8716289,-786432000,2129438537c756023296,1437179068,75038720,0,1991245824,2129438754c740294656,1437179068,68681728,0,-819986432,2129438537c756023296,1437179068,69271552,0,-805306368,2129438537c756023296,1437179068,68747264,0,-815792128,2129438537c756023296,1437179068,69140480,0,-817889280,2129438537c756023296,1437179068,69206016,0,1988100096,2129438754c811597824,1437179068,68943872,0,-809500672,2129438537c756023296,1437179068,68812800,0,-813694976,2129438537c756023296,1437179068,68878336,0,-794820608,2129438537c756023296,1437179068,75104256,0,-775946240,2129438537c740294656,1437179068,74055680,0,389021696,1437179445c756023296,1437179068,81395712,0,-2124414976,1437179445c2135949312,1437179445,1469644800,16,2060451840,1437179445c1616904192,1437179445,6619136,1,2075131904,1437179445c740294656,1437179068,6619136,65537,2079326208,1437179445c740294656,1437179068,6619136,131072,1983905792,2129438754c811597824,1437179068,71303168,0,-824180736,2129438537c811597824,1437179068,71172096,0,-828375040,2129438537c811597824,1437179068,71237632,0,-832569344,2129438537c430964736,1437179445,70975488,0,-836763648,2129438537c441450496,1437179445,70909952,0,-840957952,2129438537c740294656,1437179068,71041024,0,1979711488,2129438754c740294656,1437179068,71106560,0,-845152256,2129438537c740294656,1437179068,70123520,0,-849346560,2129438537c740294656,1437179068,70778880,0,-2098200576,1437179445c740294656,1437179068,1469841408,0,-2095054848,1437179445c1444937728,1437179445,1469841408,65536,-878706688,2129438537c154140672,1437179086,71630848,0,504365056,1437179445c512753664,1437179445,262537216,0,-853540864,2129438537c740294656,1437179068,71368704,0,-857735168,2129438537c458227712,1437179445,70189056,0,353370112,1437179445c811597824,1437179068,262471680,0,1518338048,2129438537c476053504,1437179445,70844416,0,1514143744,2129438537c756023296,1437179068,70254592,0,1509949440,2129438537c756023296,1437179068,70451200,0,-861929472,2129438537c756023296,1437179068,70582272,0,-866123776,2129438537c756023296,1437179068,70713344,0,-870318080,2129438537c756023296,1437179068,70057984,0,-874512384,2129438537c756023296,1437179068,70647808,0,2104492032,1437179445c2112880640,1437179445,1468792832,0,1505755136,2129438537c756023296,1437179068,70320128,0,1501560832,2129438537c756023296,1437179068,70385664,0,1497366528,2129438537c493879296,1437179445,70516736,0,1493172224,2129438537c740294656,1437179068,71565312,0,2071986176,1437179445c1616904192,1437179445,6619136,0,1522532352,2129438537c413138944,1437179445,76218368,0,1993342976,2129438754c154140672,1437179086,260898816,0,2086666240,1437179445c756023296,1437179068,6029312,8585216,357564416,1437179445c360710144,1437179445,258605056,0,-2133852160,1437179445c360710144,1437179445,1469513728,16,350224384,1437179445c154140672,1437179086,260571136,16,347078656,1437179445c154140672,1437179086,260505600,16,662700032,1437179445c-1277165568,1437179087,71434240,0,2092957696,1437179445c811597824,1437179068,6684672,1,2096103424,1437179445c756023296,1437179068,6684672,8519681,2100297728,1437179445c811597824,1437179068,6684672,65537,343932928,1437179445c740294656,1437179068,76283904,0,-2142240768,1437179445c-807403520,1437179062,8192000,0,659554304,1437179445c811597824,1437179068,262668288,0,-782237696,2129438537c756023296,143717906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600834048,1437179652,917504,0c-240582656,2129438526,2949120,1437138944,897122304,844245375c3230445,0,795869184,1437179653,917504,0c-239599616,2129438526,3014656,0,1737621504,903764464c3255516,0,868220928,1437179653,917504,0c-238616576,2129438526,3080192,0,-48103424,476823213c3266322,0,858783744,1437179653,917504,0c-237633536,2129438526,3145728,0,-437190656,1933564779c3272734,0,512753664,1437179653,917504,0c-236650496,2129438526,3211264,0,1824325632,2052606827c3238450,0,877658112,1437179653,1310720,0c-235667456,2129438526,3276800,0,-774963200,-1304497361c3217982,0,-305135616,1437179652,1310720,0c-234291200,2129438526,3342336,0,-1753415680,859450697c3221785,0,327155712,1437179653,1310720,0c-232914944,2129438526,3407872,0,-197984256,337698294c3268290,0,317718528,1437179653,393216,0c-231538688,2129438526,3473408,0,1862402048,-1199481860c3243552,0,-333447168,1437179652,458752,0c-231079936,2129438526,3538944,0,318046208,-827174969c3259303,0,361758720,1437179653,458752,0c256901120,2129438534,3604480,0,2050490368,602702021c3243399,0,393216000,1437179653,524288,0c209780736,2129438534,3670016,0,-1203503104,-1855851312c3212919,0,342884352,1437179653,589824,0c-1931083776,2129438535,3735552,0,-1091502080,-1154412677c3222490,0,314572800,1437179653,327680,0c262799360,2129438534,3801088,0,1189740544,-358411644c3232028,0,-562036736,1437179652,393216,0c-230096896,2129438526,3932160,0,449183744,-1933024473c3259759,0,-314572800,1437179652,1048576,0c-229638144,2129438526,3997696,0,742457344,1894601716c3241673,0,333447168,1437179653,1245184,0c-227082240,2129438526,4128768,0,1918042112,-828562636c3227703,0,566231040,1437179653,262144,0c215810048,2129438548,4194304,0,85065728,1974880556c3247783,0,371195904,1437179653,786432,0c-225771520,2129438526,4259840,0,-2018574336,-1496664483c3264216,0,874512384,1437179653,589824,0c-224919552,2129438526,4325376,0,-523698176,503727979c3226449,0,377487360,1437179653,589824,0c-224264192,2129438526,4390912,0,346554368,-2016579695c3259505,0,481296384,1437179653,458752,0c-223608832,2129438526,4456448,0,-711131136,511387595c3239306,0,525336576,1437179653,917504,0c-223084544,2129438526,4521984,0,-1289879552,2116135765c3261145,0,421527552,1437179653,720896,0c-222101504,2129438526,4587520,0,1611137024,1157880561c3261940,0,-298844160,1437179652,917504,0c-221315072,2129438526,4653056,0,-1690959872,115851059c3274294,0,396361728,1437179653,917504,0c-220332032,2129438526,4718592,0,-1204486144,174739894c3243907,0,-295698432,1437179652,851968,0c-219348992,2129438526,4784128,0,-2016804864,-28047781c3262466,0,399507456,1437179653,327680,0c230031360,2129438534,4849664,0,284164096,21450186c3219359,0,839909376,1437179653,786432,0c-115933184,2129438526,4915200,0,1550123008,1288156732c3242530,0,320864256,1437179653,589824,0c-218431488,2129438526,4980736,0,-714080256,-2071269326c3243245,0,-482344960,1437179652,1048576,0c-217776128,2129438526,5046272,0,589430784,1529141414c3270381,0,802160640,1437179653,1114112,0c-216662016,2129438526,5111808,0,-1878982656,1872616614c3251573,0,468713472,1437179653,917504,0c-215482368,2129438526,5177344,0,135266304,-1016829692c3276749,0,490733568,1437179653,1048576,0c-214499328,2129438526,5242880,0,1365245952,-1684361713c3245464,0,478150656,1437179653,1376256,0c-213385216,2129438526,5308416,0,1966997504,1466446521c3225928,0,-283115520,1437179652,1179648,0c-211943424,2129438526,5373952,0,-5767168,749495136c3216539,0,430964736,1437179653,1048576,0c-210698240,2129438526,5439488,0,1258881024,-478119516c3222027,0,-516947968,1437179652,327680,0c-1993342976,2129438538,5505024,0,-1888288768,-188273986c3239568,0,846200832,1437179653,720896,0c-209584128,2129438526,5570560,0,1728184320,226788988c3213494,0,415236096,1437179653,786432,0c-208797696,2129438526,5636096,0,-1373569024,1347064130c3251713,0,-513802240,1437179652,589824,0c-207945728,2129438526,5701632,0,-1324941312,1028852805c3276783,0,534773760,1437179653,655360,0c-207290368,2129438526,5767168,0,2095448064,1595097232c3211819,0,484442112,1437179653,720896,0c-1917517824,2129438535,5832704,0,-1475870720,2144719865c3264369,0,515899392,1437179653,720896,0c-206569472,2129438526,5898240,0,1055129600,565711641c3266295,0,412090368,1437179653,589824,0c-205783040,2129438526,5963776,0,566427648,80550225c3271277,0,754974720,1437179653,393216,0c265748480,2129438534,6029312,0,31064064,-843729344c3250258,0,522190848,1437179653,1114112,0c-205127680,2129438526,6094848,0,-31457280,-1037729168c3218235,0,465567744,1437179653,1114112,0c-203948032,2129438526,6160384,0,-375193600,1903875874c3262850,0,553648128,1437179653,524288,0c-1932853248,2129438535,6225920,0,-719257600,71119457c3266927,0,547356672,1437179653,655360,0c-202768384,2129438526,6291456,0,1081212928,264580240c3217413,0,452984832,1437179653,917504,0c-202047488,2129438526,6356992,0,-897187840,-825507605c3219792,0,443547648,1437179653,1048576,0c-201064448,2129438526,6422528,0,1172439040,503796288c3268586,0,556793856,1437179653,851968,0c-1930035200,2129438535,6488064,0,-1618608128,-1602860935c3227432,0,383778816,1437179653,1310720,0c-115081216,2129438526,6553600,0,-1032126464,-397691031c3219595,0,380633088,1437179653,655360,0c-1913389056,2129438535,6619136,0,415105024,-137590780c3276515,0,-466616320,1437179652,1048576,0c-1916338176,2129438535,6684672,0,850591744,757750721c3266411,0,887095296,1437179653,983040,0c-1914830848,2129438535,6750208,0,427884544,-772408989c3265733,0,541065216,1437179653,851968,0c-1920991232,2129438535,6815744,0,41811968,692864483c3227048,0,-336592896,1437179652,983040,0c-1922433024,2129438535,6881280,0,-1856569344,1478128543c3238550,0,500170752,1437179653,786432,0c-199950336,2129438526,6946816,0,1765343232,-316169764c3248734,0,503316480,1437179653,851968,0c-199098368,2129438526,7012352,0,831258624,480327804c3213956,0,446693376,1437179653,917504,0c-198180864,2129438526,7077888,0,-1992818688,-522067147c3262671,0,364904448,1437179653,1048576,0c-197197824,2129438526,7143424,0,-54591488,1268378894c3246043,0,487587840,1437179653,1114112,0c-196083712,2129438526,7208960,0,-1285357568,44761234c3254570,0,893386752,1437179653,1310720,0c-194904064,2129438526,7274496,0,-370081792,-1221675838c3214486,0,-1847590912,1437179652,1703936,0c-193527808,2129438526,7340032,0,-357957632,-1774651720c3229573,0,528482304,1437179653,1572864,0c-191758336,2129438526,7405568,0,831782912,-1215029569c3254203,0,-476053504,1437179652,1114112,0c-190119936,2129438526,7471104,0,-963969024,782389565c3250690,0,386924544,1437179653,1441792,0c-188940288,2129438526,7536640,0,-441778176,-1588484171c3241929,0,550502400,1437179653,1245184,0c-187432960,2129438526,7602176,0,-1270546432,-585788406c3267363,0,736100352,1437179653,1310720,0c-186122240,2129438526,7667712,0,1275068416,483083729c3233514,0,544210944,1437179653,1310720,0c-184745984,2129438526,7733248,0,860160000,1956105235c3261632,0,559939584,1437179653,1572864,0c-183369728,2129438526,7798784,0,1763180544,-1847728008c3233339,0,-603979776,1437179652,1179648,0c-181731328,2129438526,7864320,0,-716570624,-744995458c3245681,0,449839104,1437179653,1310720,0c-180486144,2129438526,7929856,0,-164954112,-1520873385c3262462,0,537919488,1437179653,1310720,0c-179109888,2129438526,7995392,0,1383006208,1578714225c3236582,0,462422016,1437179653,1572864,0c-177733632,2129438526,8060928,0,-1079246848,2075725680c3224533,0,475004928,1437179653,720896,0c-176095232,2129438526,8126464,0,251199488,-2049124455c3250143,0,563085312,1437179653,1048576,0c-175308800,2129438526,8192000,0,2122973184,481092351c3244705,0,808452096,1437179653,851968,0c-174194688,2129438526,8257536,0,-1405091840,59410276c3212156,0,569376768,1437179653,1048576,0c-173277184,2129438526,8323072,0,-1439825920,-1361242324c3269176,0,745537536,1437179653,917504,0c-172163072,2129438526,8388608,0,169672704,-501729375c3222821,0,0,0,1507328,0c-171180032,2129438526,8454144,0,1958281216,941919456c3255424,0,748683264,1437179653,1441792,0c-169607168,2129438526,8519680,0,810156032,-523884777c135340274,0,-520093696,1437179652,0,0c0,0,-317718528,1437179652,531628032,1437179653c468713472,1437179653,0,0,0,0c0,0,0,0,500170752,1437179653c368050176,1437179653,-378535936,1437179652,0,0c0,0,0,0,0,0c814743552,1437179653,487587840,1437179653,449839104,1437179653c0,0,0,0,-324009984,1437179652c-562036736,1437179652,0,0,-286261248,1437179652c0,0,0,0,767557632,1437179653c0,0,0,0,556793856,1437179653c0,0,390070272,1437179653,330301440,1437179653c0,0,0,0,544210944,1437179653c-292552704,1437179652,0,0,534773760,1437179653c346030080,1437179653,-642777088,1437179652,437256192,1437179653c0,0,528482304,1437179653,0,0c0,0,311427072,1437179653,525336576,1437179653c0,0,789577728,1437179653,0,0c0,0,899678208,1437179653,0,0c459276288,1437179653,0,0,418381824,1437179653c0,0,0,0,821035008,1437179653c405798912,1437179653,512753664,1437179653,0,0c0,0,399507456,1437179653,0,0c855638016,1437179653,0,0,386924544,1437179653c0,0,0,0,361758720,1437179653c506462208,1437179653,550502400,1437179653,493879296,1437179653c0,0,0,0,-333447168,1437179652c320864256,1437179653,0,0,726663168,1437179653c0,0,0,0,-320864256,1437179652c0,0,883949568,1437179653,0,0c563085312,1437179653,0,0,0,0c317718528,1437179653,0,0,-392167424,1437179652c490733568,1437179653,0,0,720371712,1437179653c0,0,503316480,1437179653,0,0c0,0,0,0,0,0c421527552,1437179653,0,0,0,0c0,0,559939584,1437179653,-460324864,1437179652c-466616320,1437179652,871366656,1437179653,541065216,1437179653c547356672,1437179653,355467264,1437179653,-479199232,1437179652c0,0,0,0,739246080,1437179653c0,0,443547648,1437179653,440401920,1437179653c783286272,1437179653,0,0,0,0c714080256,1437179653,761266176,1437179653,-330301440,1437179652c0,0,0,0,-463470592,1437179652c408944640,1437179653,0,0,-305135616,1437179652c0,0,-336592896,1437179652,-576716800,1437179652c465567744,1437179653,519045120,1437179653,0,0c0,0,0,0,456130560,1437179653c865075200,1437179653,0,0,393216000,1437179653c0,0,456130560,2129438757,861929472,1437179653c452984832,1437179653,-551550976,1437179652,430964736,1437179653c402653184,1437179653,0,0,-289406976,1437179652c484442112,1437179653,729808896,1437179653,497025024,1437179653c-573571072,1437179652,0,0,-488636416,1437179652c827326464,1437179653,811597824,1437179653,0,0c852492288,1437179653,0,0,-482344960,1437179652c415236096,1437179653,764411904,1437179653,0,0c-600834048,1437179652,-513802240,1437179652,364904448,1437179653c478150656,1437179653,0,0,0,0c0,0,371195904,1437179653,0,0c396361728,1437179653,0,0,0,0c424673280,1437179653,-327155712,1437179652,-314572800,1437179652c342884352,1437179653,0,0,327155712,1437179653c0,0,0,0,0,0c0,0,0,0,773849088,1437179653c710934528,1437179653,0,0,314572800,1437179653c0,0,358612992,1437179653,0,0c805306368,1437179653,522190848,1437179653,0,0c0,0,0,0,0,0c0,0,896532480,1437179653,0,0c481296384,1437179653,0,0,0,0c0,0,0,0,349175808,1437179653c380633088,1437179653,553648128,1437179653,0,0c0,0,0,0,0,0c377487360,1437179653,0,0,0,0c0,0,-485490688,1437179652,0,0c-516947968,1437179652,0,0,0,0c374341632,1437179653,0,0,509607936,1437179653c0,0,780140544,1437179653,0,0c333447168,1437179653,786432000,1437179653,0,0c0,0,0,0,572522496,1437179653c0,0,-311427072,1437179652,-279969792,1437179652c515899392,1437179653,0,0,0,0c742391808,1437179653,723517440,1437179653,-295698432,1437179652c0,0,0,0,-1850736640,1437179652c566231040,1437179653,758120448,1437179653,0,0c3211264,0,572522496,1437179653,1376256,0c-168099840,2129438526,8585216,1437138944,-1660616704,-851884994c3262838,0,710934528,1437179653,1376256,0c-166658048,2129438526,8650752,0,-760086528,1394940453c3234815,0,-463470592,1437179652,1376256,0c-165216256,2129438526,8716288,0,407633920,1276730738c3230323,0,714080256,1437179653,1048576,0c-163774464,2129438526,8781824,0,-429326336,-2047154778c3226490,0,720371712,1437179653,917504,0c-162660352,2129438526,8847360,0,-1452539904,1374735048c3225642,0,723517440,1437179653,1310720,0c-113704960,2129438526,9109504,0,-1832714240,1943851021c3233049,0,726663168,1437179653,720896,0c-112328704,2129438526,9175040,0,-1023934464,-1463171330c3276003,0,-286261248,1437179652,1245184,0c-111542272,2129438526,9240576,0,1183973376,-698985209c3260477,0,-378535936,1437179652,917504,0c-110231552,2129438526,9306112,0,-1561722880,1348572650c3227542,0,729808896,1437179653,983040,0c-109248512,2129438526,9371648,0,-1322188800,1672443292c3251103,0,739246080,1437179653,786432,0c-108199936,2129438526,9502720,0,1567227904,1701153297c3271251,0,368050176,1437179653,655360,0c-107347968,2129438526,9568256,0,1261240320,353801654c3227448,0,-289406976,1437179652,655360,0c-106627072,2129438526,9633792,0,-1420623872,-691075690c3231244,0,531628032,1437179653,1048576,0c-105906176,2129438526,9764864,0,-1304035328,-878451964c3249287,0,456130560,1437179653,917504,0c-104792064,2129438526,9830400,0,-1083179008,395626989c3264273,0,742391808,1437179653,917504,0c-103809024,2129438526,9895936,0,945225728,525110722c3235933,0,817889280,1437179653,720896,0c-102825984,2129438526,9961472,0,2054619136,1413601906c3229805,0,849346560,1437179653,851968,0c-102039552,2129438526,10027008,0,-792264704,-50622947c3237372,0,764411904,1437179653,851968,0c-101122048,2129438526,10092544,0,1685258240,1238307803c3214192,0,311427072,1437179653,983040,0c-100204544,2129438526,10158080,0,-1929641984,680138122c3275536,0,767557632,1437179653,589824,0c-99155968,2129438526,10289152,0,57081856,844744869c3229641,0,440401920,1437179653,589824,0c-98500608,2129438526,10354688,0,841482240,770305785c3265453,0,773849088,1437179653,589824,0c-97845248,2129438526,10420224,0,-605683712,-2051057018c3252650,0,780140544,1437179653,720896,0c-97189888,2129438526,10485760,0,1292435456,360431153c3212636,0,783286272,1437179653,720896,0c-96403456,2129438526,10551296,0,-377159680,-1497606033c3215482,0,786432000,1437179653,1114112,0c-95617024,2129438526,10616832,0,60489728,-1066298080c3235666,0,408944640,1437179653,1114112,0c-94437376,2129438526,10682368,0,-206831616,-1107450259c3220903,0,349175808,1437179653,917504,0c-93257728,2129438526,10747904,0,1778909184,-1161023788c3264059,0,-320864256,1437179652,917504,0c-92274688,2129438526,10813440,0,1170472960,1758439573c3262713,0,434110464,1437179653,1179648,0c-91291648,2129438526,10878976,0,34078720,-1666179749c3231096,0,789577728,1437179653,1638400,0c-90046464,2129438526,10944512,0,361234432,1373286725c3261654,0,509607936,1437179653,851968,0c-88342528,2129438526,11010048,0,1496776704,-1469907407c3231727,0,805306368,1437179653,786432,0c-87425024,2129438526,11075584,0,-1633943552,-813512769c3218821,0,811597824,1437179653,655360,0c-86573056,2129438526,11141120,0,-2137587712,-925596258c3224372,0,758120448,1437179653,786432,0c-85852160,2129438526,11206656,0,-1950810112,-100222544c3219307,0,814743552,1437179653,720896,0c-85000192,2129438526,11272192,0,-1924726784,-380086599c3236470,0,374341632,1437179653,851968,0c-84213760,2129438526,11337728,0,1091043328,-387104630c3228895,0,821035008,1437179653,589824,0c-83296256,2129438526,11403264,0,807010304,-719695702c3225425,0,717225984,1437179653,1638400,0c-161677312,2129438526,11534336,0,-316080128,-461652149c3245925,0,339738624,1437179653,1638400,0c-159973376,2129438526,11599872,0,706871296,961273327c3246230,0,-1850736640,1437179652,1048576,0c-158269440,2129438526,11927552,0,566034432,594924059c3272397,0,792723456,1437179653,196608,0c225247232,2129438534,11993088,0,1140981760,1321807951c3254161,0,770703360,1437179653,262144,0c226689024,2129438534,12058624,0,-1409613824,-1528549722c3217517,0,776994816,1437179653,720896,0c-157155328,2129438526,12124160,0,-1519714304,-1585387644c3265575,0,761266176,1437179653,589824,0c-156368896,2129438526,12189696,0,336920576,-1387574039c3234759,0,827326464,1437179653,327680,0c258473984,2129438534,12255232,0,-294649856,-1053073852c3258649,0,852492288,1437179653,655360,0c-155713536,2129438526,12320768,0,-256704512,1177242575c3275361,0,-324009984,1437179652,1114112,0c-154992640,2129438526,12386304,0,-1232601088,943733372c3228021,0,855638016,1437179653,1048576,0c-153812992,2129438526,12451840,0,-210829312,124993752c3248030,0,861929472,1437179653,1048576,0c-152698880,2129438526,12517376,0,1787953152,70811150c3225016,0,843055104,1437179653,1507328,0c-151584768,2129438526,12582912,0,707198976,1178738490c3218275,0,865075200,1437179653,1507328,0c-150011904,2129438526,12648448,0,2027028480,1453884521c3276484,0,824180736,1437179653,1572864,0c-148439040,2129438526,12713984,0,1451163648,993539985c3241896,0,-488636416,1437179652,983040,0c-146800640,2129438526,12779520,0,-416612352,-1970117051c3260751,0,833617920,1437179653,1376256,0c-145752064,2129438526,12845056,0,1532624896,-565556578c3211885,0,871366656,1437179653,1179648,0c-144310272,2129438526,12910592,0,911343616,-370025122c3251140,0,497025024,1437179653,1310720,0c-143065088,2129438526,12976128,0,1145307136,-1119145774c3259550,0,-330301440,1437179652,1114112,0c-141688832,2129438526,13041664,0,-853409792,202311183c3268134,0,830472192,1437179653,1114112,0c-140509184,2129438526,13107200,0,-645726208,-1087324000c3246540,0,883949568,1437179653,720896,0c-82640896,2129438526,13172736,0,-798425088,1196424849c3256240,0,896532480,1437179653,458752,0c-81854464,2129438526,13238272,0,-406847488,-15750108c3232386,0,655360,131082,65537,934558350c1073774592,1073795169,1610702849,1705312255,-65484,10000c2162688,0,65536,262144,1431175168,19532c2818048,6438755,2162688,0,0,0c1764753408,-764280795,74,3593102,2162688,0c0,0,-367656960,1063452715,98,0c48300032,0,-262995968,350873,-378142720,878772597c99789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48300032,0c667090944,1437386547,-378142720,878772597,99789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7,-1040153071,65537,755023085,71835649,11796481c71802881,71892993,65536,0,65536,0c65536,0,65536,0,65536,0c1803747328,0,65536,0,65536,0c65536,0,65536,0,65536,0c1610481664,0,-516358144,0,65536,0c0,0,2162688,0,683671552,1437179427c-847249408,1437179440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3211264,0c65536,262144,1431175168,2113948748,0,0c0,0,3145728,0,13697024,0c65536,262144,15728640,1437179426,0,1437138944c208666624,1437179426,1029177344,1437179653,1474297856,1437179426c0,929234944,-744476894,1437179425,0,1819017216c275790910,1437179409,1032323072,1437179653,-786432000,1437179425c0,1010696192,797996847,1437179426,0,1933180928c332429684,1437179426,1035468800,1437179653,782237696,1437179426c0,1699872768,-733994906,1437179425,0,1717895168c208692582,1437179426,1038614528,1437179653,1836056576,1437179426c0,1031274496,20016418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1395916800,1437386143,-378142720,878772597,34253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1603534848,1437386534c-378142720,878772597,2852301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469762048,2129437695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0,0,469762048,2129437695,2162688,0c65536,262144,1431175168,2113948748,469762048,2129437695c2162688,0,0,0,1445265408,1365245955c5,348512,2162688,0,0,0c-242614272,-283312128,0,61204,2162688,0c0,0,-367656960,1063452715,98,2129437695c3211264,0,1344536576,1437386143,-378142720,878772597c-1046444595,1437179655,0,0,1612709888,1437179068c2162688,0,0,524288,1114112,1900544c65536,53980,2162688,0,0,0c1351614464,-1591476189,70,0,2162688,0c-1435500544,1437179445,0,0,0,2129437695c8454144,0,274989056,1437386141,-378142720,878772597c34253,0,0,0,0,0c0,0,0,0,0,0c-1602224128,1437179654,-1603272704,1437179654,0,0c0,0,0,0,0,0c8388608,0,3211264,0,-432013312,1437179652c-472383488,1437179652,-503316480,1437179652,-1920991232,-11917c410058751,2126542625,6356992,0,487587840,2129437695c487587840,2129437695,521666560,2129438698,0,0c6373418,103,3211264,0,-873463808,1437179655c1210056704,1437179653,521666560,2129438698,0,0c6340624,0,2097152,0,-1569718272,1437179445c0,0,2818048,6438755,3211264,0c65536,262144,1431175168,2113948748,521666560,2129438698c0,-956301312,3195070,0,2162688,0c-1465909248,1437179445,0,0,980353024,1702126948c3241059,0,65536,917504,6553600,6357106c6881399,6750318,4390958,7536757,7274612,109c4259840,0,722731008,1437386141,-378142720,878772597c521700813,2129438698,0,16777216,-41926470,1437179653c-1382285312,0,4194420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939553652,892090624,69220150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1023426149,2175010,0,65536,262144c1431175168,2113948748,980615168,1917874291,2178110,0c65536,262144,1431175168,2113948748,573571072,1631338031c2188858,0,65536,262144,1431175168,2113948748c1383333888,1763731045,2193508,0,65536,262144c1431175168,2113948748,1869479936,1043276402,2174780,0c65536,262144,1431175168,2113948748,1999568896,2000319344c2191475,0,65536,262144,1431175168,2113948748c2000420864,1933210480,2183280,0,65536,262144c1431175168,19532,2097152,0,39911424,0c-210436096,1437385894,-378142720,878772597,858949069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75967034c1886352443,825830714,1684633403,859465844,1748710452,1751607653c959855220,1936538418,1920413039,1932357729,1701607796,1852796474c762723173,1954047348,1668178221,980578152,1684302189,1832609132c1882025843,1953067887,762212201,1769107304,1953394554,1815768161c7628389,0,0,0,0,0c0,0,0,0,-1117782016,1437179445c-1596981248,1437179425,0,0,-1746927616,1437179425c-1767899136,1437179425,-1788870656,1437179425,-1586495488,1437179425c-1778384896,1437179425,0,0,-1822425088,1437179445c0,0,0,0,-1757413376,1437179425c0,0,0,0,0,0c2162688,0,-747634688,1437179445,0,0c0,1702126948,7435363,0,-1737490432,1437179654c1493172224,1437179654,521666560,2129438698,0,402653184c3195077,0,4259840,0,1496317952,1437179654c485490688,2129437695,513802240,2129438698,65536,-1019215872c410042576,2126542625,574423040,1952541798,7352098,0c42991616,0,-856358912,1437385958,-378142720,878772597c99789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030775139c1634493986,1043276404,34668544,0,1841627136,1437385837c-378142720,878772597,34253,65536,0,0c0,65536,0,0,0,65536c0,0,0,65536,0,0c0,65536,0,0,0,-372834304c65535,0,0,-749207552,65535,0c0,506462208,0,0,0,254738432c0,0,0,65536,0,0c0,65536,0,0,0,65536c0,0,0,65536,0,0c0,65536,0,0,0,-627703808c65535,0,0,-1255931904,65535,0c0,65536,0,0,0,0c0,0,1769406464,979924068,993276979,1734960488c909800552,1832596025,1999466355,762339698,1819898995,1869494885c1983604078,2019914797,1851862388,1919903843,1684630842,996502628c762278765,1769172848,1852795252,1919903789,1852799593,980181364c1952867692,1437179392,0,0,0,0c0,0,0,0,0,0c0,0,0,0,0,0c0,0,-1117782016,1437179445,-1596981248,1437179425c0,0,-1746927616,1437179425,-1767899136,1437179425c-1788870656,1437179425,40960000,0,-262864896,350873c-378142720,878772597,1684637133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993081645,1952737655,875772520,1701329716,1952999273,84261023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62,0,32571392,0,-1379598336,1437386140c-378142720,878772597,99789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71392,0,-1344995328,1437386140,-378142720,878772597c34253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99088,0c-262864896,350873,-378142720,878772597,34253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76306,0,-322961408,1437179445c0,0,0,1702126948,7435363,0c-716177408,1437179653,545259520,1437179654,521666560,2129438698c0,0,3162144,0,4194304,0c-790233088,1437386143,0,0,521666560,2129438698c0,251658240,191906012,1437179654,-1382285312,0c7340148,0,47185920,0,-262799360,350873c-378142720,878772597,822117837,825306160,808545280,812396588c1815163180,1815292983,808202289,808662380,909194296,913059884c876099129,943206964,859058476,909652791,1815163953,943141677c926037041,942420018,926365751,926496050,909652332,892351282c741945906,926102577,825636915,812397364,829173804,842151480c926494775,875637814,942880563,859058486,808202348,909652332c808923698,741750585,926102577,825636915,812397364,812396588c896282668,876097587,808203825,909652332,959461683,741750579c926102577,825636915,762065716,825767731,842478132,926428208c842479416,1815558453,808859700,842152244,825371705,859060530c943273528,808923500,909326643,963391532,926430000,842085682c859058476,959918391,1815295286,942813241,859386674,875637814c925972275,859125305,909192556,875639346,842477623,859058476c959918391,1815360822,842412333,892940595,741880886,926102577c909719345,587215925,942761569,1711301938,1879074304,1953067887c980316009,1869832801,1702131052,1717922875,926431860,1869888313c942881392,1769421619,979924068,1701329712,1952999273,1832595514c1999466355,762339698,1819898995,1869494885,1983604078,2019914797c1851862388,1919903843,1684630842,996502628,762278765,1769172848c1852795252,1919903789,1852799593,980181364,1952867692,1437179392c0,0,-1746927616,1437179425,-1767899136,1437179425c-1788870656,1437179425,-1586495488,1437179425,-1778384896,1437179425c0,0,-1822425088,1437179445,0,0c0,0,-1757413376,1437179425,0,0c0,0,0,0,0,0c0,0,0,0,0,0c0,0,0,0,0,0c-1913651200,1437179425,0,0,0,0c0,0,0,0,0,0c0,0,2162688,0,1200619520,1437179446c0,0,0,1702126948,7435363,0c1493172224,1437179654,1551892480,1437179654,521666560,2129438698c0,-2147483648,410009702,2126542625,4259840,0c-596639744,1437179652,485490688,2129437695,521666560,2129438698c0,-2147483648,539115622,1667526245,574451809,1952541798c7352098,0,46137344,0,1964376064,1437386140c-378142720,878772597,1684637133,1752375869,1600483425,1226842672c1394752836,1701863784,573714720,1869570848,1769170034,574449018c824979505,1881154097,1030255713,808545314,812396588,1815163180c1815292983,808202289,808662380,909194296,913059884,876099129c943206964,859058476,909652791,1815163953,943141677,926037041c942420018,926365751,926496050,909652332,892351282,741945906c926102577,825636915,812397364,829173804,842151480,926494775c875637814,942880563,859058486,808202348,909652332,808923698c741750585,926102577,825636915,812397364,812396588,896282668c876097587,808203825,909652332,959461683,741750579,926102577c825636915,762065716,825767731,842478132,926428208,842479416c1815558453,808859700,842152244,825371705,859060530,943273528c808923500,909326643,963391532,926430000,842085682,859058476c959918391,1815295286,942813241,859386674,875637814,925972275c859125305,909192556,875639346,842477623,859058476,959918391c1815360822,842412333,892940595,741880886,926102577,909719345c539112501,1819044198,1869377379,589446514,942761569,539125042c1869771891,1029989739,539125282,1818311279,1769434988,1818583918c1713519980,1953701922,1030057081,1936683042,1869182057,1650539118c1970040691,1815831924,980706917,993605432,980447092,993212467c1952737655,993016424,1734960488,809137256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1697658147c573662263,1983659567,1920234298,543517551,1869377379,589446514c892744755,539112545,1852403562,1819898995,1914846565,1684960623c1852121122,1885430628,1818632765,790787169,62980158,0c2102788096,1437386547,-378142720,878772597,809076173,842281260c761475126,942747955,842148917,741816624,825372973,841756985c825635377,809054764,858534706,926103345,942879075,757871928c875771953,892742711,825371948,875311928,741814325,926036269c862138679,741357113,925971245,808204595,908865580,959592243c808202545,858797155,825569333,824980021,859255604,875640376c858598449,875640887,808597298,943142956,892483383,858535737c859124276,892942636,841835315,960050488,892481836,757871666c892745016,942815020,841821234,875770936,808660268,1664629045c875837234,825044016,892351284,825635372,757872696,842479666c959525420,757872437,825701170,909206325,741488689,960049202c741354552,876096560,875639861,1664101428,808792115,875902000c875637812,942880563,825504054,926100780,842281272,741356087c926431032,959787575,808660023,875704370,741422129,926102577c825636915,811807028,858533932,943272240,943208505,859058476c909652791,741422129,1664101424,959524915,943208760,875637816c942880563,825504054,808202284,825242412,943274041,824981560c859255604,875640376,741368625,808660016,959985969,741881912c926102577,825636915,808202548,862138412,943272240,943208505c859058476,909652791,741422129,741354544,1664101424,825307699c741619250,825044016,926497073,825242160,875637814,942880563c808726838,926100780,842281272,741356087,926431032,959787575c909534007,942879541,926100537,943011123,892677172,808202284c845361196,909260337,808204344,808594732,842151735,909455417c842084908,926102585,741421873,943273005,909326128,824979504c825701172,892549431,909337398,808531760,741618737,926102577c876164913,858535220,842084658,808203318,842214700,892678455c741486903,926102577,909719345,828584501,842413875,808203829c842149164,875705656,741487408,959590706,892875572,824981042c825504049,808202801,959459683,959592497,741357111,959985970c942878771,842214448,942683956,741354552,825307949,808923700c824980023,825701172,892746039,959669042,909193779,757870636c892351282,875967797,825371704,859060530,909260088,925970732c942945849,828583980,825701176,943075383,875899960,825438259c741749047,959984180,741486640,959982640,825504304,741618224c926102577,909719345,828584757,808859193,741354552,943077170c808859960,825371696,859060530,926102840,875704620,876097845c805318700,892480812,825307704,741356600,959590706,892875572c738211378,741354544,3157040,1715102012,1383362159,1763731045c30820,1862297965,7026341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684630528,1819044166,81869886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em2190961,0m65536,262144xx" fillcolor="#fae013" stroked="f" o:allowincell="f" style="position:absolute;left:404;top:153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4259840,0l437256192,1437179653l655360,0l-262012928,2129438526l393216,1437138944l1947402240,474660371l3923022,7274496l4194406,0l4259840,0l-263389184,350873l-378142720,878772597l505972173,2129438698l4718592,6619136l409993287,2126542625l-1610612736,1437179654l1886584832,1010725456l4274785,0l-1476591616,1437386143l-378142720,878772597l481854925,2129438698l1114112,6619136l-1604321209,1437179654l-1605369856,1437179654l0,0l4271906,0l1653604352,2129438696l65536,65536l1661468672,2129438696l-2088763392,2129437131l-2088763392,2129437131l-1382285312,0l116,0l4259840,0l-1170407424,1437386140l-378142720,878772597l481854925,2129438698l1245184,0l1669332992,1437179654l1668284416,1437179654l1631322112,1181707834l3239017,0l418381824,1437179653l589824,0l-259325952,2129438526l983040,0l-641204224,1358314890l3220916,0l346030080,1437179653l262144,0l910360576,2129438533l1048576,1437138944l357367808,1991583595l2185679,0l-1420820480,1437179445l0,0l0,-2147459071l4259840,0l1653604352,2129438696l131072,65536l1661468672,2129438696l-2088763392,2129437131l-2088763392,2129437131l-1382219776,7929856l4194304,0l8454144,0l456982528,1437386141l-378142720,878772597l34253,112613l113140,6l113140,33873l65075,129539l113140,225212l113140,259080l56569,146474l0,259085l0,225217l48065,129539l0,33859l0,0l0,0l2162688,0l65536,327680l4980736,7209065l3211365,0l2162688,0l65536,327680l4980736,7209065l3276901,0l2162688,0l65536,327680l4980736,7209065l3342437,0l3211264,0l-392167424,1437179652l458752,0l211484672,2129438534l589824,0l1750532096,-619385821l3273954,0l405798912,1437179653l458752,0l213123072,2129438534l655360,1437138944l1897136128,52835765l8475186,0l373096448,1437386141l-378142720,878772597l34253,0l0,0l0,0l-556793856,1437179652l-553648128,1437179652l0,0l0,0l0,0l-551550976,1437179652l-548405248,1437179652l0,0l0,0l0,0l3211264,0l324009984,1437179653l917504,0l-117637120,2129438526l131072,0l-1849884672,2052358290l2173572,0l-268173312,1437386141l0,0l7077888,101l3211264,0l506462208,1437179653l589824,0l798294016,2129438537l65536,0l-2088828928,-932493236l2205321,0l2097152,1437179427l0,0l7077888,101l3211264,0l-624951296,1437179652l786432,0l-118489088,2129438526l0,0l-1891434496,-1847220536l2209329,0l193200128,1437335552l0,0l7077888,101l6356992,0l655360,524298l65536,0l65536,0l65536,0l1186856960,0l65536,0l524288,0l-34865152,0l41549824,0l-20971520,0l-262144,0l6372911,0l403505152,1437386141l-378142720,878772597l34253,9953l-28599,12524l-8565,7282l-28434,-30598l27440,-14305l26188,-2872l21957,-23715l16182,20998l0,0l8454144,0l305004544,1437386141l-378142720,878772597l302024141,1437386141l0,0l301989888,1437386141l0,0l301989888,1437386141l0,0l301989888,1437386141l0,0l301989888,1437386141l0,0l301989888,1437386141l0,0l0,0l3211264,0l297795584,1437179517l484442112,2129437695l521666560,2129438698l0,0l3194996,0l2097152,0l-2077229056,2129437131l-498073600,1437179356l360710144,1437179445l3211264,0l-327155712,1437179652l1376256,0l-228524032,2129438526l1114112,0l1091829760,298930380l3247088,0l-311427072,1437179652l393216,0l-230555648,2129438526l1179648,0l1837170688,543031716l4289002,0l890241024,1437179653l196608,0l276889600,2129438537l1245184,0l1727987712,-179792844l-646933197,1437179652l4194304,0l6356992,0l655360,524298l-12185,0l-16144,-31727l-16688,-12778l-12252,-2172l-26054,-18350l24343,31778l0,21251l18975,22116l-27163,14296ee" fillcolor="#fae013" stroked="f" o:allowincell="f" style="position:absolute;left:807;top:153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891315568,1663050292e" fillcolor="#fae013" stroked="f" o:allowincell="f" style="position:absolute;left:778;top:152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90457,0l182255616,12255232l93126656,0l3145728,119l12648448,0l-1637875712,1437386143l-378142720,878772597l906003917,892483890l875902252,1811951925l926231600,892679478l2019897909,1634083584l858861669,1711302144l1936683008,1869182057l1650539118,1970040691l1815831924,980706917l993081142,980447092l993474100,1952737655l993540712,1734960488l926577768,1869835579l1634891565,1953705328l979725433,1701736302l1949136443,762607717l1751346785,1832546927l1818518633,1936538469l1869622639,1769236851l1747807855,2053730927l1635020399,1701591660l29798,0l27328512,0l152043520,1437386140l-378142720,878772597l1684637133,1752375869l1600483425,1226842672l1394752836,1701863784l573584416,1869570848l1769170034,574449018l842609206,892677173l573650228,1952542752l1814183272,926231600l892679478,2019897909l1768300578,1868786796l1030909804,1634083618l858861669,1953701922l1701539698,1713519972l980361250,1869376609l1668180343,1030515813l539125282,1819898995l1881292133,1953067887l980316009,1869832801l1702131052,1717922875l926300788,1869888305l909392496,1769421623l979924068,1701329720l1952999273,183259730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0,0l27262976,0l64028672,0l-262144000,350873l-378142720,878772597l-268401203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-268435456,350873l0,0l829161472,859125809l2175276,0l-559939584,1437179446l0,0l0,1702126948l2192483,0l1007681536,1437179447l0,0l0,1702126948l7435363,0l-315621376,1437179653l-374341632,1437179652l486014976,2129438698l1507328,807600128l-1039126219,1437179655l-1040187392,1437179655l1236271104,1437179653l1235222528,1437179653l1869217792,1953721961l2190457,0l1557135360,1437179654l483393536,2129437695l7340032,0l2097152,0l867172352,1437179447l0,0l0,1702126948l13726819,0l65536,262144l1745879040,1437179436l0,842465280l208677940,1437179426l206045184,1437179654l2066743296,1437179436l0,942669824l2109747564,1437179436l0,812384256l275788076,1437179409l209190912,1437179654l2131755008,1437179436l0,1815674880l2135962931,1437179436l0,859308032l332412980,1437179426l212336640,1437179654l2112880640,1437179436l0,892534784l-2138033104,1437179436l0,812384256l208678956,1437179426l215482368,1437179654l2139095040,1437179436l0,1701576704l2190651,0l0,0l740491264,-242614269l4,0l27328512,0l-176160768,1437386143l-378142720,878772597l1684637133,1752375869l1600483425,1226842672l1394752836,1701863784l573781024,1869570848l1769170034,574449018l909259574,892677177l573585715,1952542752l1830960488,960049970l1815096375,858927917l841756979,842217524l577075301,1818846752l1819239276,574452335l1700881955,573780272l1920234272,1684368239l577118781,1631219488l2003790956,1701015145l574450796,1931485798l1701607796,1869619773l1769236851,1631219311l1819243362,996504693l1952867692,858797370l1886352443,842347578l1684633403,943351924l1768253499,980707431l1936538423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2162688,0l16777216,1437179447l0,0l0,1702126948l7435363,0l1551892480,1437179654l-716177408,1437179653l521666560,2129438698l0,0l3162128,0l4194304,0l-262144000,350873l131072,196608l655360,720896l786432,1970208768l539124846,1667526245l574451809,1952541798l7352098,0l12582912,0l-180355072,1437386143l-378142720,878772597l906003917,892875315l875902252,1694512176l909258092,741880626l2019910960,1634083584l858861669,1711302144l1936683008,1869182057l1650539118,1970040691l1815831924,980706917l993472567,980447092l993146164,1952737655l993540712,1734960488l926577768,1869835579l1634891565,1953705328l979725433,1701736302l1949136443,762607717l1751346785,1832546927l1818518633,1936538469l1869622639,1769236851l1747807855,2053730927l1635020399,1701591660l29798,0l26279936,0l-2139029504,1437386143l-378142720,878772597l1684637133,1752375869l1600483425,1226842672l1394752836,1701863784l573846560,1869570848l1769170034,574449018l942814006,892677173l573845556,1952542752l1696742760,909258092l741880626,2019910960l1768300578,1868786796l1030909804,1634083618l858861669,1953701922l1701539698,1713519972l980361250,1869376609l1668180343,1030515813l539125282,1819898995l1881292133,1953067887l980316009,1869832801l1702131052,1717922875l808925812,1869888311l892615280,1769421618l979924068,1701329720l1952999273,183259730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07608893,1701196085l1043276387,1933211196l1802465908,1868767333l1030909804,875766562l878785846,1869226018l1953721961,1030057081l1970237986,539124846l1667526245,574451809l1952541798,4075298l66125824,0l-262078464,350873l-378142720,878772597l741377485,959723313l824981297,842020912l875703345,808793909l858796844,1664234295l959590712,942877749l859124786,841756716l858927668,842083383l926363954,959525164l1664431157,925971505l808204338,808923436l859320625,741881908l859058225,859191090l841758520,909260337l808204344,808202339l808594732,842608951l808728112,943074604l876099888,741553973l1664101428,926101556l959592246,741354550l858862125,926497078l741881912,926102577l876164913,925644084l959590452,909456948l859058476,959918391l1664628272,842608952l741355568,859125046l808594486,858994227l842609972,859058476l959918391,741684276l875836465,926364473l824981554,825701172l875837751,943088437l876033329,858860596l859254833,842019372l842086710,741356344l926102577,876164913l942421300,959787313l875706423,859058476l959918391,1664628272l892418102,741618743l859125046,825371703l842414130,959787315l859058476,959918391l741684276,892547378l859386937,824980017l825701172,875837751l875651893,942750006l942944310,741749036l808661042,825308976l824979765,825701172l875837751,909192245l842478643,876099897l859058476,959918391l1664431156,892418102l741618743,925707313l825571384,808857655l842084908,942879801l741815093,909391409l859059762,875637810l925972275,892613689l909455971,825307193l824979506,808594486l842545464,942946615l859058476,959918391l741684276,808858935l959591218,875637814l925972275,943075385l842020451,842085177l892745772,842348336l959917356,825308978l741357875,959590706l892875572,858535731l825636917,842610994l859058476,959918391l1664496180,876033330l876163129,909192244l808594732,808858936l960051256,859058476l959918391,741684276l825505073,926298164l875637810,925972275l909652025,926168931l875573553,825438508l741553968,959459885l943142961,741945398l926102577,876164913l824980788,875639861l842479152,859058476l959918391,1664497712l825701431,741617713l859125046,841821239l926431280,842085683l875637812,925972275l892613689,875901228l909128753,824980023l825701172,942684471l876045110,808530231l741420084,943208245l875704882,875637814l925972275,892613689l808728364,909392178l824981045,825701172l909130039,909271864l960050740,741617721l875899952,842543927l741816115,926102577l876164913,925644084l842020405,909718067l859058476,959918391l1664628272,808859186l909194807,741354544l892351797,858992691l875637816,925972275l892613689,808728364l909392178,824981045l825701172,909130039l808845368,963391532l892352818,960049715l842084908,942879801l1815556405,892416312l842544953,875637812l925972224,943075385l0,0l29425664,0l1262551040,1437386598l-378142720,878772597l1684637133,1752375869l1600483425,1226842672l1394752836,1701863784l574108704,1869570848l1769170034,574449018l942683954,841758517l825832757,1881154098l1030255713,741370914l858876976,959590704l875705900,845951283l909718837,808528944l825570608,808923756l741815608,959919154l963392823,959656498l892678700,573714745l1818846752,1819239276l574452335,1700881955l573780272,1920234272l1684368239,577118781l1631219488,2003790956l1701015145,574450796l1931485798,1701607796l1869619773,1769236851l1631219311,1819243362l996504693,1952867692l858993978,1886352443l959657018,1684633403l859465844,1701329721l1952999273,993473338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12648448,0l-14614528,1437386143l-378142720,878772597l906003917,808663089l842085932,2013279280l875705196,808204337l587233381,811950438l1711289137,1879074304l1953067887,980316009l1869832801,1702131052l1717922875,926169716l1869888304,859060848l1769421617,979924068l1701329720,1952999273l1832597562,1999466355l762339698,1819898995l1869494885,1983604078l2019914797,1851862388l1919903843,1684630842l996502628,762278765l1769172848,1852795252l1919903789,1852799593l980181364,1952867692l0,0l26279936,0l-530513920,1437386143l-378142720,878772597l1684637133,1752375869l1600483425,1226842672l1394752836,1701863784l574174240,1869570848l1769170034,574449018l859320630,825633840l573845554,1952542752l2015509864,875705196l808204337,539129957l1819044198,1869377379l589446514,811950438l539112241,1869771891l1029989739,539125282l1818311279,1769434988l1818583918,1713519980l1953701922,1030057081l1936683042,1869182057l1650539118,1970040691l1815831924,980706917l993015604,980447092l993080116,1952737655l993540712,1734960488l943354984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162688,0l0,0l-1759051776,1834680323l4,290139l2162688,0l726663168,1437179447l0,0l0,1702126948l23164003,0l-262078464,350873l-378142720,878772597l1684637133,1752375869l1600483425,1226842672l1394752836,1701863784l574175264,1869570848l1769170034,574449018l942748466,858535993l943142454,1881154099l1030255713,942763042l825768241,858862642l909261100,876165426l946615092,808597552l875639603,842283052l926102581,929838130l876163380,926495541l942684204,926300469l1819816505,875706680l825504051,876096566l858862642,574173494l1818846752,1819239276l574452335,1700881955l573780272,1920234272l1684368239,577118781l1631219488,2003790956l1701015145,574450796l1931485798,1701607796l1869619773,1769236851l1631219311,1819243362l996504693,1952867692l909456186,1886352443l959459898,1684633403l859465844,1701329715l1952999273,993211706l762278765,1885434487l2037674797,1849320812l996503151,1702112630l1630368888,1869112174l1768766066,1701602404l1869835579,1936683053l1869182057,1869098350l1870293362,1818326126l1717922874,4072052l27328512,0l-42926080,1437386143l-378142720,878772597l1684637133,1752375869l1600483425,1226842672l1394752836,1701863784l573584672,1869570848l1769170034,574449018l859320630,825633844l573780274,1952542752l2015509864,876163692l808202291,842231160l741880631,808925233l578315574,1818846752l1819239276,574452335l1700881955,573780272l1920234272,1684368239l577118781,1631219488l2003790956,1701015145l574450796,1931485798l1701607796,1869619773l1769236851,1631219311l1819243362,996504693l1952867692,808728378l1886352443,825439290l1684633403,943351924l1768253499,980707431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2162688,0l1284505600,1437179447l0,0l0,46422l2162688,0l0,0l739835904,-241827837l4,323978l2162688,0l1142947840,1437179447l0,0l0,1702126948l12678243,0l-417267712,1437386143l-378142720,878772597l889226701,858994232l842348076,1694513206l892480876,741683254l7890224,1700881955l3354928,6684774l1769172848,1852795252l1935827258,1953852527l1701591909,876246118l1950036276,876245103l2000368944,1752458345l1748711226,1751607653l993540724,762278765l1885434487,2037674797l1849320812,996503151l1702112630,1630368888l1869112174,1768766066l1701602404,1869835579l1936683053,1869182057l1869098350,1870293362l1818326126,1717922874l892469364,741945393l2177330,0l1849688064,1437179447l0,0l0,1702126948l2192483,0l-2021654528,1437179447l0,0l0,1702126948l7435363,0l725614592,1437179654l941621248,1437179654l1684602880,1868767266l846360428,807608893l1701196085,1043276387l1933211196,1802465908l1868767333,1030909804l875766562,878785846l1869226018,1953721961l1030057081,1970237986l539124846,1667526245l574451809,1952541798l7352098,0l30408704,0l649134080,1437386140l-378142720,878772597l1684637133,1752375869l1600483425,1226842672l1394752836,1701863784l573715744,1869570848l1769170034,574449018l859124530,841757488l858861625,1881154105l1030255713,741370914l825322544,909195063l875771948,845953337l808662323,875637811l858927922,892482156l741945393,825243954l879507763,942683959l926298668,1832333368l808727091,825306164l909719348,1768300578l1868786796,1030909804l1634083618,858861669l1953701922,1701539698l1713519972,980361250l1869376609,1668180343l1030515813,539125282l1819898995,1881292133l1953067887,980316009l1869832801,1702131052l1717922875,808794740l1869888307,842283632l1769421619,979924068l1748710451,1751607653l842283636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162688,0l1579155456,1437179447l0,0l0,1702126948l7435363,0l1635778560,1437179653l781189120,1437179654l521666560,2129438698l0,-1476395008l3162242,0l4194304,0l-262012928,350873l0,0l521666560,2129438698l0,-2147483648l539115622,1667526245l574451809,1952541798l7352098,0l29360128,0l-438173696,1437386143l-378142720,878772597l1684637133,1752375869l1600483425,1226842672l1394752836,1701863784l573781280,1869570848l1769170034,574449018l926299443,841756722l875968564,1881154101l1030255713,741370914l825322544,859125809l875967532,845951538l926232632,876031027l862730549,842479157l892415024,926495792l825636204,859322675l808597548,859320372l1713381938,1668050025l1919904879,1713578557l825255265,1931485747l1802465908,574448741l1864376934,1819042106l1852405615,1819043171l577118781,2037674784l574449004,1769172848l1852795252,1935827258l1953852527,1701591909l876246118,1950036785l876245103,2000368177l1752458345,993146170l1734960488,859468904l1936538422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26295855,0l-396230656,1437386143l-378142720,878772597l855672269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45952824l909260337,808204344l942944620,892548915l741356592,926102577l876164913,812398132l812396588,808923436l909259058,1832399929l892548151,741553715l1713569840,825255265l6684723,1869611110l1769236851,1631219311l1819243362,996504693l1952867692,859125562l1886352443,842085434l1684633403,893020276l1701329714,1952999273l993407802,762278765l1885434487,2037674797l1849320812,996503151l1702112630,1630368888l1869112174,1768766066l1701602404,1869835579l1936683053,1869182057l1869098350,1870293362l1818326126,1717922874l116,0l0,0l0,0l0,0l0,0l0,0l0,0l0,0" fillcolor="#fae013" stroked="f" o:allowincell="f" style="position:absolute;left:400;top:152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128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128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124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2162688,0l0,0e" fillcolor="#fae013" stroked="f" o:allowincell="f" style="position:absolute;left:414;top:124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0,0e" fillcolor="#fae013" stroked="f" o:allowincell="f" style="position:absolute;left:788;top:11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28377088,0,134152192,1437386140c-378142720,878772597,1684637133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09260337,808204344,942944620,892548915,741356592c926102577,876164913,812398132,812396588,808923436,909259058c1832399929,892548151,741553715,1713381936,1668050025,1919904879c1713578557,825255265,1931485747,1802465908,574448741,1864376934c1819042106,1852405615,1819043171,577118781,2037674784,574449004c1769172848,1852795252,1935827258,1953852527,1701591909,926577766c1950036789,876245103,2000368177,1752458345,993146170,1734960488c859468904,1936538422,1920413039,1932357729,1701607796,1852796474c762723173,1954047348,1668178221,980578152,1684302189,1832609132c1882025843,1953067887,762212201,1769107304,1953394554,1815768161c578053733,62,32571392,0,-1413480448,1437386140c-378142720,878772597,34253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-254803968,1437386143,-378142720,878772597c34253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-418381824,1437179446,0,0,0,1702126948c5338211,0,-1827667968,1437386143,-378142720,878772597c230861,106337,145376,215633,0,187010c44360,13803,198083,17778,316029,0c1701183488,1043276387,2190457,0,0,0c-763559936,1246822404,3,215651,12648448,0c-1637875712,1437386143,-378142720,878772597,906003917,892483890c875902252,1811951925,926231600,892679478,2019897909,1634083584c858861669,1711302144,1936683008,1869182057,1650539118,1970040691c1815831924,980706917,993081142,980447092,993474100,1952737655c993540712,1734960488,926577768,1869835579,1634891565,1953705328c979725433,1701736302,1949136443,762607717,1751346785,1832546927c1818518633,1936538469,1869622639,1769236851,1747807855,2053730927c1635020399,1701591660,29798,0,27328512,0c152043520,1437386140,-378142720,878772597,1684637133,1752375869c1600483425,1226842672,1394752836,1701863784,573584416,1869570848c1769170034,574449018,842609206,892677173,573650228,1952542752c1814183272,926231600,892679478,2019897909,1768300578,1868786796c1030909804,1634083618,858861669,1953701922,1701539698,1713519972c980361250,1869376609,1668180343,1030515813,539125282,1819898995c1881292133,1953067887,980316009,1869832801,1702131052,1717922875c926300788,1869888305,909392496,1769421623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0,0,27262976,0c64028672,0,-262144000,350873,-378142720,878772597c-268401203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-268435456,350873,0,0c-268435456,350873,0,0,-268435456,350873c0,0,829161472,859125809,2175276,0c-559939584,1437179446,0,0,0,1702126948c2192483,0,1007681536,1437179447,0,0c0,1702126948,7435363,0,-315621376,1437179653c-374341632,1437179652,486014976,2129438698,1507328,807600128c-1039126219,1437179655,-1040187392,1437179655,1236271104,1437179653c1235222528,1437179653,1869217792,1953721961,2190457,0c1557135360,1437179654,483393536,2129437695,7340032,0c2097152,0,867172352,1437179447,0,0c0,1702126948,13726819,0,65536,262144c1745879040,1437179436,0,842465280,208677940,1437179426c206045184,1437179654,2066743296,1437179436,0,942669824c2109747564,1437179436,0,812384256,275788076,1437179409c209190912,1437179654,2131755008,1437179436,0,1815674880c2135962931,1437179436,0,859308032,332412980,1437179426c212336640,1437179654,2112880640,1437179436,0,892534784c-2138033104,1437179436,0,812384256,208678956,1437179426c215482368,1437179654,2139095040,1437179436,0,1701576704c2190651,0,0,0,740491264,-242614269c4,0,27328512,0,-176160768,1437386143c-378142720,878772597,1684637133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842347578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16777216,1437179447,0,0,0,1702126948c7435363,0,1551892480,1437179654,-716177408,1437179653c521666560,2129438698,0,0,3162128,0c4194304,0,-262144000,350873,131072,196608c655360,720896,786432,1970208768,539124846,1667526245c574451809,1952541798,7352098,0,12582912,0c-180355072,1437386143,-378142720,878772597,906003917,892875315c875902252,1694512176,909258092,741880626,2019910960,1634083584c858861669,1711302144,1936683008,1869182057,1650539118,1970040691c1815831924,980706917,993472567,980447092,993146164,1952737655c993540712,1734960488,926577768,1869835579,1634891565,1953705328c979725433,1701736302,1949136443,762607717,1751346785,1832546927c1818518633,1936538469,1869622639,1769236851,1747807855,2053730927c1635020399,1701591660,29798,0,26279936,0c-2139029504,1437386143,-378142720,878772597,1684637133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925812,1869888311,892615280,1769421618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66125824,0,-262078464,350873c-378142720,878772597,741377485,959723313,824981297,842020912c875703345,808793909,858796844,1664234295,959590712,942877749c859124786,841756716,858927668,842083383,926363954,959525164c1664431157,925971505,808204338,808923436,859320625,741881908c859058225,859191090,841758520,909260337,808204344,808202339c808594732,842608951,808728112,943074604,876099888,741553973c1664101428,926101556,959592246,741354550,858862125,926497078c741881912,926102577,876164913,925644084,959590452,909456948c859058476,959918391,1664628272,842608952,741355568,859125046c808594486,858994227,842609972,859058476,959918391,741684276c875836465,926364473,824981554,825701172,875837751,943088437c876033329,858860596,859254833,842019372,842086710,741356344c926102577,876164913,942421300,959787313,875706423,859058476c959918391,1664628272,892418102,741618743,859125046,825371703c842414130,959787315,859058476,959918391,741684276,892547378c859386937,824980017,825701172,875837751,875651893,942750006c942944310,741749036,808661042,825308976,824979765,825701172c875837751,909192245,842478643,876099897,859058476,959918391c1664431156,892418102,741618743,925707313,825571384,808857655c842084908,942879801,741815093,909391409,859059762,875637810c925972275,892613689,909455971,825307193,824979506,808594486c842545464,942946615,859058476,959918391,741684276,808858935c959591218,875637814,925972275,943075385,842020451,842085177c892745772,842348336,959917356,825308978,741357875,959590706c892875572,858535731,825636917,842610994,859058476,959918391c1664496180,876033330,876163129,909192244,808594732,808858936c960051256,859058476,959918391,741684276,825505073,926298164c875637810,925972275,909652025,926168931,875573553,825438508c741553968,959459885,943142961,741945398,926102577,876164913c824980788,875639861,842479152,859058476,959918391,1664497712c825701431,741617713,859125046,841821239,926431280,842085683c875637812,925972275,892613689,875901228,909128753,824980023c825701172,942684471,876045110,808530231,741420084,943208245c875704882,875637814,925972275,892613689,808728364,909392178c824981045,825701172,909130039,909271864,960050740,741617721c875899952,842543927,741816115,926102577,876164913,925644084c842020405,909718067,859058476,959918391,1664628272,808859186c909194807,741354544,892351797,858992691,875637816,925972275c892613689,808728364,909392178,824981045,825701172,909130039c808845368,963391532,892352818,960049715,842084908,942879801c1815556405,892416312,842544953,875637812,925972224,943075385c0,0,29425664,0,1262551040,1437386598c-378142720,878772597,1684637133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858993978,1886352443c959657018,1684633403,859465844,1701329721,1952999273,99347333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12648448,0,-14614528,1437386143,-378142720,878772597c906003917,808663089,842085932,2013279280,875705196,808204337c587233381,811950438,1711289137,1879074304,1953067887,980316009c1869832801,1702131052,1717922875,926169716,1869888304,859060848c1769421617,979924068,1701329720,1952999273,1832597562,1999466355c762339698,1819898995,1869494885,1983604078,2019914797,1851862388c1919903843,1684630842,996502628,762278765,1769172848,1852795252c1919903789,1852799593,980181364,1952867692,0,0c26279936,0,-530513920,1437386143,-378142720,878772597c1684637133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15604,980447092,993080116,1952737655c993540712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162688,0c0,0,-1759051776,1834680323,4,290139c2162688,0,726663168,1437179447,0,0c0,1702126948,23164003,0,-262078464,350873c-378142720,878772597,1684637133,1752375869,1600483425,1226842672c1394752836,1701863784,858796320,1868767266,1935962735,1030060649c909194018,741946160,909455666,539111733,1752457584,812393021c829173804,909719345,925969456,1815426359,909195058,824980792c842020915,909194092,741946160,808925233,829174576,892743735c825371696,825570869,892811629,824979511,858994224,1713381936c1668050025,1919904879,1713578557,825255265,1931485747,1802465908c574448741,1864376934,1819042106,1852405615,1819043171,577118781c2037674784,574449004,1769172848,1852795252,1935827258,1953852527c1701591909,926577766,1950038069,825913455,2000368690,1752458345c993408058,1734960488,859468904,1936538417,1920413039,1932357729c1701607796,1852796474,762723173,1954047348,1668178221,980578152c1684302189,1832609132,1882025843,1953067887,762212201,1769107304c1953394554,1815768161,578053733,1042445374,1717922874,4072052c27328512,0,-42926080,1437386143,-378142720,878772597c1684637133,1752375869,1600483425,1226842672,1394752836,1701863784c573584672,1869570848,1769170034,574449018,859320630,825633844c573780274,1952542752,2015509864,876163692,808202291,842231160c741880631,808925233,578315574,1818846752,1819239276,574452335c1700881955,573780272,1920234272,1684368239,577118781,1631219488c2003790956,1701015145,574450796,1931485798,1701607796,1869619773c1769236851,1631219311,1819243362,996504693,1952867692,808728378c1886352443,825439290,1684633403,94335192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2162688,0,1284505600,1437179447c0,0,0,46422,2162688,0c0,0,739835904,-241827837,4,323978c2162688,0,1142947840,1437179447,0,0c0,1702126948,12678243,0,-417267712,1437386143c-378142720,878772597,889226701,858994232,842348076,1694513206c892480876,741683254,7890224,1700881955,3354928,6684774c1769172848,1852795252,1935827258,1953852527,1701591909,876246118c1950036276,876245103,2000368944,1752458345,1748711226,1751607653c993540724,762278765,1885434487,2037674797,1849320812,996503151c1702112630,1630368888,1869112174,1768766066,1701602404,1869835579c1936683053,1869182057,1869098350,1870293362,1818326126,1717922874c892469364,741945393,2177330,0,1849688064,1437179447c0,0,0,1702126948,2192483,0c-2021654528,1437179447,0,0,0,1702126948c7435363,0,725614592,1437179654,941621248,1437179654c1684602880,1868767266,846360428,807608893,1701196085,1043276387l1933211196,1802465908m1868767333,1030909804m875766562,878785846exxee" fillcolor="#fae013" stroked="f" o:allowincell="f" style="position:absolute;left:422;top:11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65536,262144l1431175168,19532l2818048,6438755l2162688,0l0,0l1764753408,-764280795l74,3593102l2162688,0l0,0l-367656960,1063452715l98,0l48300032,0l-262995968,350873l-378142720,878772597l99789,0l65536,0l65536,0l65536,0l65536,0l65536,0l65536,0l65536,0l65536,0l65536,0l65536,0l65536,0l65536,0l65536,0l65536,0l65536,0l65536,0l65536,0l65536,0l65536,0l65536,0l65536,0l65536,0l65536,0l65536,0l65536,0l65536,0l65536,0l65536,0" fillcolor="#fae013" stroked="f" o:allowincell="f" style="position:absolute;left:756;top:115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93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90457,0l0,0l-2073100288,-680984573l4,0l2162688,0l-1126170624,1437179446l0,0l0,1702126948l7435363,0l786366464,1437385834l-378142720,878772597l99789,0l14,28732l1333084170,1026l65536,0l65536,0l524288,0l-37617664,0l-12189696,0l39124992,0l-262144,0l1950232354,1832597562l6385523,0l708771840,1437386141l-378142720,878772597l34253,16589l-24798,27551l-5941,29926l-31670,-29363l16349,-16688l0,-3068l6153,-12756l8798,-31541l10578,0l28377088,0l134152192,1437386140l-378142720,878772597l1684637133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45952824,909260337l808204344,942944620l892548915,741356592l926102577,876164913l812398132,812396588l808923436,909259058l1832399929,892548151l741553715,1713381936l1668050025,1919904879l1713578557,825255265l1931485747,1802465908l574448741,1864376934l1819042106,1852405615l1819043171,577118781l2037674784,574449004l1769172848,1852795252l1935827258,1953852527l1701591909,926577766l1950036789,876245103l2000368177,1752458345l993146170,1734960488l859468904,1936538422l1920413039,1932357729l1701607796,1852796474l762723173,1954047348l1668178221,980578152l1684302189,1832609132l1882025843,1953067887l762212201,1769107304l1953394554,1815768161l578053733,62l32571392,0l-1413480448,1437386140l-378142720,878772597l34253,0l429,370l739,370l739,997l443,997l507,3761l739,3761l739,4387l521,4387l584,7151l739,7151l739,7777l598,7777l737,13835l1330,13835l603,14549l0,14549l0,13835l420,13835l419,13778l386,13778l0,12677l0,11932l403,13082l349,10722l0,10722l0,10415l134,10415l0,10203l0,9864l342,10408l286,7947l0,8402l0,8063l179,7777l0,7777l0,7151l161,7151l0,6875l0,6536l264,6987l209,4582l0,4939l0,4600l124,4387l0,4387l0,3761l60,3761l0,3642l0,3303l188,3677l130,1132l0,1390l0,1051l27,997l0,997l0,370l112,370l104,0l32571392,0l-254803968,1437386143l-378142720,878772597l34253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162688,0l-418381824,1437179446l0,0l0,1702126948l5338211,0l1863319552,1437386143l-378142720,878772597l165325,119240l252242,275556l129036,380816l0,252019l131757,90912l198886,0l1701183488,1043276387l2190457,0l812384305,909587756l892679477,7890226" fillcolor="#fae013" stroked="f" o:allowincell="f" style="position:absolute;left:388;top:93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162688,0l65536,262144l1431175168,19532l2818048,6438755l2162688,0l0,0l1764753408,-764280795l74,3593102l2162688,0l0,0l-367656960,1063452715l98,0l48300032,0l-262995968,350873l-378142720,878772597l9978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-1040153071l65537,755023085l71835649,11796481l71802881,71892993l65536,0l65536,0l65536,0l65536,0l65536,0l1803747328,0l65536,0l65536,0l65536,0l65536,0l65536,0l1610481664,0l-516358144,0l65536,0l0,0l48300032,0l667090944,1437386547l-378142720,878772597l99789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-1040153071l65537,755023085l71835649,11796481l71802881,71892993l65536,0l65536,0l65536,0l65536,0l65536,0l1803747328,0l65536,0l65536,0l65536,0l65536,0l65536,0l1610481664,0l-516358144,0l65536,0l0,0l2162688,0l683671552,1437179427l422576128,1437179442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" fillcolor="#fae013" stroked="f" o:allowincell="f" style="position:absolute;left:475;top:89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2688,0l515899392,1437179448l0,0l0,44995l154206208,0l-262144000,2129438694l-566231040,1437179640l-565706752,1437179640l-565706752,1437179640l-2095054848,1437179373l-2096103424,1437179373l0,0l846200832,1437179641l846725120,1437179641l846725120,1437179641l-65536,32767l-65536,32767l0,0l0,0l-65536,32767l-65536,32767l0,0l0,1437138944l883949568,1437179641l884473856,1437179641l884473856,1437179641l924844032,1437179372l-1226833920,2129438034l-916455424,1437179641l-349700096,2129438694l946864128,1437179641l0,0l100,0l47185920,40500l811728896,1437179068l1441792000,1437179641l0,0l0,0l0,0l0,0l0,0l0,0l924844032,1437179372l0,0l-1891631104,1437179373l0,0l1772617728,2129438714l0,0l0,0l1775763456,2129438714l0,0l0,0l964689920,1437179641l0,0l0,0l870318080,1437179641l-267911168,2129438694l0,0l-889716736,1437179641l0,0l0,0l0,0l-2147418112,-1l-2147352577,-1l1705050111,2129438709l0,0l-1932984320,2129438541l65536,0l1744830464,2129438363l-888668160,1437179641l3276800,0l251658240,0l0,0l0,0l0,0l861929472,2129438517l811597824,1437179068l251658240,0l131072,2129395712l3276800,0l0,16842752l-65536,6619135l100,0l1310720,0l0,0l-1751646208,1437179632l0,0l0,0l0,0l0,0l-902299648,2129438777l2097152,140050432l67043586,0l0,0l132120576,1437179287l131072000,1437179287l0,1437139967l1738539008,1437179293l266010624,0l583008256,1437179445l811597824,1437179068l264765440,0l975175680,2129438517l-1555038208,1437179062l264896512,0l887095296,2129438517l-1555038208,1437179062l264962048,0l849346560,2129438517l-1555038208,1437179062l265027584,0l939524096,2129438517l811597824,1437179068l265879552,0l563085312,1437179445l756023296,1437179068l265879552,0l567279616,1437179445l740294656,1437179068l265879552,0l979369984,2129438517l536870912,1437179445l264437760,0l895483904,2129438517l536870912,1437179445l265486336,0l857735168,2129438517l536870912,1437179445l265551872,0l592445440,1437179445l811597824,1437179068l265682944,0l528482304,1437179445l811597824,1437179068l264175616,0l924844032,2129438517l740294656,1437179068l264568832,0l931135488,2129438517l811597824,1437179068l264372224,0l968884224,2129438517l811597824,1437179068l263979008,0l943718400,2129438517l811597824,1437179068l264306688,0l554696704,1437179445l756023296,1437179068l264306688,0l558891008,1437179445l740294656,1437179068l264306688,0l977272832,2129438517l-1582301184,1437179070l264241152,0l891289600,2129438517l-1593835520,1437179070l265355264,0l853540864,2129438517l-1582301184,1437179070l265420800,0l586153984,1437179445l740294656,1437179068l264830976,0l2083520512,1437179445l740294656,1437179068l6619136,196608l142606336,1437179445l154140672,1437179086l80740352,0l138412032,1437179445l154140672,1437179086l80674816,0l146800640,1437179445l1738539008,1437179293l80805888,0l-778043392,2129438537l154140672,1437179086l260964352,0l-2120220672,1437179445l2135949312,1437179445l1469710336,16l1562378240,2129438537l740294656,1437179068l67698688,0l1560281088,2129438537l164626432,1437179445l66715648,0l1600126976,2129438537l740294656,1437179068l67305472,0l1566572544,2129438537l154140672,1437179445l258539520,0l1551892480,2129438537l154140672,1437179086l66715648,0l1595932672,2129438537l756023296,1437179068l67371008,0l1591738368,2129438537l756023296,1437179068l67436544,0l1814036480,2129438754l756023296,1437179068l67567616,0l1587544064,2129438537l756023296,1437179068l67633152,0l1809842176,2129438754l1787822080,1437179444l66977792,0l1583349760,2129438537l756023296,1437179068l67043328,0l1579155456,2129438537l756023296,1437179068l67108864,0l0,2113929216l0,0l0,0l1570766848,2129438537l740294656,1437179068l66912256,0l1556086784,2129438537l154140672,1437179086l66715648,0l1604321280,2129438537l756023296,1437179068l66519040,0l1528823808,2129438537l754974720,1437179068l0,0l0,0l0,0l0,0l0,0l0,0l-2147418112,-1l-2147352577,-1l16777215,0l0,0l983040,2129438537l1218445312,2129438719l0,0l-1996488704,2129438517l262144,0l1943011328,2129438038l-916455424,1437179641l0,0l50331648,0l0,0l0,1437138944l1704984576,2129438709l0,0l-1993867264,2129438517l65536,0l-772800512,2129438035l-916455424,1437179641l6553600,0l1526726656,2129438537l-65536,-1l50397183,1l1704984576,2129438709l0,0l-1990721536,2129438517l65536,0l-994050048,2129438035l-916455424,1437179641l13107200,0l805306368,1437179068l0,0l0,0l0,0l0,0l0,0l0,0l0,0l0,0l0,0l0,0l-868220928,2129438040l886046720,1437179641l974127104,2129438041l886046720,1437179641l-778043392,2129438040l886046720,1437179641l-1498415104,2129438042l886046720,1437179641l0,0l0,0l0,0l0,0l0,0l0,0l1523187712,65536l-2109734912,1437179445l3211264,0l-566231040,2129438040l-757071872,1437179641l978321408,1437179641l978845696,1437179641l978845696,1437179641l2162688,0l2109734912,1437179641l0,0l756023296,1437179068l23134208,0l1918369792,2129438714l0,0l0,0l0,0l0,0l0,0l0,0l-381681664,1437179640l-762314752,1437179641l0,0l0,0l0,0l0,1437138944l0,0l0,0l0,0l0,0l0,0l0,0l0,0l0,0l0,0l0,0l0,0l0,0l0,0l0,0l0,0l0,0l0,0l0,0l-1058013184,2129433900l2001731584,1437179299l0,0l0,0l0,0l0,0l0,0l0,0l0,589824l65536,0l1948254208,1437179447l0,0l403767296,0l-2136997888,1437179445l740294656,1437179068l8192000,65536l2036334592,1437179445l1444937728,1437179445l6815744,131073l2026897408,1437179445l811597824,1437179068l6815744,65537l2128609280,1437179445l2135949312,1437179445l1469186048,16l2030043136,1437179445l1634729984,1437179445l6815744,1l-788529152,2129438537l164626432,1437179445l256901120,16l2089811968,1437179445l756023296,1437179068l6029312,8650752l-792723456,2129438537l358612992,1437179426l257490944,16l-2085617664,1437179445l154140672,1437179086l7471104,131073l-2091909120,1437179445l154140672,1437179086l7471104,65537l-2088763392,1437179445l154140672,1437179086l7471104,1l578813952,1437179445l740294656,1437179068l264699904,0l547356672,1437179445l756023296,1437179068l266076160,0l550502400,1437179445l740294656,1437179068l266076160,0l929038336,2129438517l811597824,1437179068l265945088,0l972029952,2129438517l756023296,1437179068l263979008,0l956301312,2129438517l811597824,1437179068l263979008,0l952107008,2129438517l811597824,1437179068l263979008,0l964689920,2129438517l811597824,1437179068l263979008,0l960495616,2129438517l811597824,1437179068l263979008,0l571473920,1437179445l740294656,1437179068l264503296,0l935329792,2129438517l740294656,1437179068l264372224,0l589299712,1437179445l811597824,1437179068l265617408,0l947912704,2129438517l811597824,1437179068l264634368,0l574619648,1437179445l-807403520,1437179062l264634368,0l985661440,2129438517l811597824,1437179068l264044544,0l903872512,2129438517l811597824,1437179068l265093120,0l866123776,2129438517l811597824,1437179068l265158656,0l989855744,2129438517l811597824,1437179068l264044544,0l908066816,2129438517l811597824,1437179068l265093120,0l870318080,2129438517l811597824,1437179068l265158656,0l998244352,2129438517l154140672,1437179086l264044544,0l916455424,2129438517l154140672,1437179086l265093120,0l878706688,2129438517l154140672,1437179086l265158656,0l981467136,2129438517l811597824,1437179068l264044544,0l899678208,2129438517l811597824,1437179068l265093120,0l861929472,2129438517l811597824,1437179068l265158656,0l994050048,2129438517l154140672,1437179086l264044544,0l912261120,2129438517l154140672,1437179086l265093120,0l874512384,2129438517l154140672,1437179086l265158656,0l1002438656,2129438517l-1582301184,1437179070l264110080,0l920649728,2129438517l-1582301184,1437179070l265224192,0l882900992,2129438517l-1582301184,1437179070l265289728,0l595591168,1437179445l1738539008,1437179293l266010624,0l583008256,1437179445l811597824,1437179068l264765440,0l975175680,2129438517l-1555038208,1437179062l264896512,0l887095296,2129438517l-1555038208,1437179062l264962048,0l849346560,2129438517l-1555038208,1437179062l265027584,0l939524096,2129438517l811597824,1437179068l265879552,0l563085312,1437179445l756023296,1437179068l265879552,0l567279616,1437179445l740294656,1437179068l265879552,0l979369984,2129438517l536870912,1437179445l264437760,0l895483904,2129438517l536870912,1437179445l265486336,0l857735168,2129438517l536870912,1437179445l265551872,0l592445440,1437179445l811597824,1437179068l265682944,0l528482304,1437179445l811597824,1437179068l264175616,0l924844032,2129438517l740294656,1437179068l264568832,0l931135488,2129438517l811597824,1437179068l264372224,0l968884224,2129438517l811597824,1437179068l263979008,0l943718400,2129438517l811597824,1437179068l264306688,0l554696704,1437179445l756023296,1437179068l264306688,0l558891008,1437179445l740294656,1437179068l264306688,0l977272832,2129438517l-1582301184,1437179070l264241152,0l891289600,2129438517l-1582301184,1437179070l265355264,0l853540864,2129438517l-1582301184,1437179070l265420800,0l586153984,1437179445l740294656,1437179068l264830976,0l2083520512,1437179445l740294656,1437179068l6619136,196608l142606336,1437179445l154140672,1437179086l80740352,0l138412032,1437179445l154140672,1437179086" fillcolor="#fae013" stroked="f" o:allowincell="f" style="position:absolute;left:751;top:76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162688,0e" fillcolor="#fae013" stroked="f" o:allowincell="f" style="position:absolute;left:430;top:76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2162688,0l-2077229056,2129437131l-498073600,1437179356l360710144,1437179445l3211264,0l-327155712,1437179652l1376256,0l-228524032,2129438526l1114112,0l1091829760,298930380l3247088,0l-311427072,1437179652l393216,0l-230555648,2129438526l1179648,0l1837170688,543031716l4289002,0l890241024,1437179653l196608,0l276889600,2129438537l1245184,0l1727987712,-179792844l-646933197,1437179652l4194304,0l6356992,0l250478592,1437386140l-378142720,878772597l99789,0l65536,0l1038155776,0" fillcolor="#fae013" stroked="f" o:allowincell="f" style="position:absolute;left:479;top:7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65536,262144l1431175168,19532l2818048,6438755l2162688,0l0,0l1764753408,-764280795l74,3593102l2162688,0l0,0l-367656960,1063452715l98,0l48300032,0l-262995968,350873l-378142720,878772597l99789,0l65536,0l65536,0l65536,0l65536,0l65536,0l65536,0l65536,0l65536,0" fillcolor="#fae013" stroked="f" o:allowincell="f" style="position:absolute;left:759;top:70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46202880,0l-1309016064,1437386140l-378142720,878772597l99789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" fillcolor="#fae013" stroked="f" o:allowincell="f" style="position:absolute;left:461;top:70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53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53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42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42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30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30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18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18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0,0l4259840,0l1245184,131091l138485,65537l155649,78530l221185,98304l195699,107580l276965,42468l0,0l2162688,0l-189792256,1437179447l0,0l0,1702126948l7435363,0l-563085312,1437179635l-315621376,1437179655l720896,10227l742143,20023l749998,29329l465941,78358l193040,217649l173,416405l0,416405l196459,204541l433073,54630l728198,0l7352098,0l31457280,0l-885325824,1437386143l-378142720,878772597l889226701,959658292l825636396,1811951925l859386933,1815096377l959722036,858926136l1815099443,875769908l875834418,1815492920l875968819,909519929l1831941425,808793651l892677168,1815556401l842150962,808725552l1698247990,824979564l858994486,1634083584l858861669,1711302144l1936683008,1869182057l1650539118,1970040691l1815831924,980706917l993474611,980447092l993341491,1952737655l993475176,1734960488l943354984,1869835579l1634891565,1953705328l979725433,1701736302l1949136443,762607717l1751346785,1832546927l1818518633,1936538469l1869622639,1769236851l1747807855,2053730927l1635020399,1701591660l29798,0l0,0l0,0l0,0l-1913651200,1437179425l0,0l0,0l0,0l0,0l0,0l0,0l0,0l0,0l0,0l0,0l0,0l0,0l0,0l0,0l0,0l0,0l0,0l0,0l0,0l0,0l0,0l0,0l0,0l0,0l22085632,0l-260374528,350873l-378142720,878772597l1684637133,1752375869l1600483425,1226842672l1394752836,1701863784l574175520,1869570848l1769170034,574449018l960050994,841757235l926101812,1881154098l1030255713,741370914l825322544,842412595l876032812,845952562l875836726,959786037l1815689012,960050994l841757235,926299955l959999033,892416817l741881397,859190833l842020144,577057337l1818846752,1819239276l574452335,1700881955l573780272,1920234272l1684368239,577118781l1631219488,2003790956l1701015145,574450796l1931485798,1701607796l1869619773,1769236851l1631219311,1819243362l996504693,1952867692l943142714,1886352443l842346810,1684633403l876243060,1701329712l1952999273,993342266l762278765,1885434487l2037674797,1849320812l996503151,1702112630l1630368888,1869112174l1768766066,1701602404l1869835579,1936683053l1869182057,1869098350l1870293362,1818326126l1717922874,4072052l2162688,0l232783872,1437179448l0,0l0,1702126948l2192483,0l663748608,1437179448l0,0l0,1702126948l2192483,0l-1369440256,1437179448l0,0l0,1702126948l2192483,0l-1080033280,1437179448l0,0l0,1702126948l7435363,0l-973078528,1437179655l-1044381696,1437179655l1684602880,1868767266l846360428,807608893l1701196085,1043276387l1933211196,1802465908l1868767333,1030909804l875766562,878785846l1869226018,1953721961l1030057081,1970237986l539124846,1667526245l574451809,1952541798l7352098,0l2097152,0l-804257792,1437179448l0,0l3211264,1702100992l7435363,0l-1053818880,1437179655l-827326464,1437179655l1684602880,1868767266l846360428,807608893l1701196085,1043276387l1933211196,1802465908l1868767333,1030909804l875766562,878785846l1869226018,1953721961l1030057081,1970237986l539124846,1667526245l574451809,1952541798l7352098,0l29360128,0l-984875008,1437386143l-378142720,878772597l1684637133,1752375869l1600483425,1226842672l1394752836,1701863784l574043936,1869570848l1769170034,574449018l842543410,858534704l842477622,1881154101l1030255713,741370914l909470768,842543921l825044020,943272753l876098871,825636204l842545459,825306412l892877107,1815491381l959261744,959657779l1698181168,1768300578l1868786796,1030909804l1634083618,858861669l1953701922,1701539698l1713519972,980361250l1869376609,1668180343l1030515813,539125282l1819898995,1881292133l1953067887,980316009l1869832801,1702131052l1717922875,959920756l1869888311,942815856l1769421619,979924068l1748709683,1751607653l85912638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xl1684960623,1852121122l1885430628,1818632765c790787169,62,26279936,0,-680787968,1437386143c-378142720,878772597,1684637133,1752375869,1600483425,1226842672c1394752836,1701863784,842150176,1868767266,1935962735,1030060649c808531746,741487673,842609715,539113526,1752457584,812458557c845361196,875575607,808791088,741487671,909193269,824980786c892941111,825699378,842283312,959722284,1815623218,942682423c858535991,909261108,825582392,858797111,909717804,741355575c876098866,942421554,875967800,859125548,808725561,1664561205c942946613,926298668,858534192,741618484,909194033,741354553c577075248,1818846752,1819239276,574452335,1700881955,573780272c1920234272,1684368239,577118781,1631219488,2003790956,1701015145c574450796,1931485798,1701607796,1869619773,1769236851,1631219311c1819243362,996504693,1952867692,859125306,1886352443,993538362c1952737655,808532584,1701329717,1952999273,993080634,762278765c1885434487,2037674797,1849320812,996503151,1702112630,1630368888c1869112174,1768766066,1701602404,1869835579,1936683053,1869182057c1869098350,1870293362,1818326126,1717922874,977150580,1952867692c2178594,0,-1929379840,1437179448,0,0c0,1702126948,2192483,0,-1784676352,1437179448c0,0,0,1702126948,2192483,0c-1652555776,1437179448,0,0,0,1702126948c2192483,0,-1510998016,1437179448,0,0c0,1702126948,7435363,0,688914432,1437179654c-1053818880,1437179655,1684602880,1868767266,846360428,807608893c1701196085,1043276387,1933211196,1802465908,1868767333,1030909804c875766562,878785846,1869226018,1953721961,1030057081,1970237986c539124846,1667526245,574451809,1952541798,7352098,0c29360128,0,842792960,1437386142,-378142720,878772597c1684637133,1752375869,1600483425,1226842672,1394752836,1701863784c573650976,1869570848,1769170034,574449018,825504050,858534704c943075380,1881154103,1030255713,741370914,943025200,741815345c842412081,845952562,808530993,942746675,959788081,859320684c741684025,909128755,845952824,741357878,808530483,577057586c1818846752,1819239276,574452335,1700881955,573780272,1920234272c1684368239,577118781,1631219488,2003790956,1701015145,574450796c1931485798,1701607796,1869619773,1769236851,1631219311,1819243362c996504693,1952867692,959787834,1886352443,825569850,1684633403c859465844,1701329712,1952999273,993015098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31522816,0c979107840,1437386142,-378142720,878772597,838895053,959983923c909323320,859322166,942763008,825768241,858862642,909261100c876165426,946615092,808597552,875639603,842283052,926102581c929838130,876163380,926495541,942684204,926300469,1819816505c875706680,825504051,876096566,858862642,3748150,1700881955c3354928,6684774,1769172848,1852795252,1935827258,1953852527c1701591909,859468902,1950037557,842690671,2000369968,1752458345c993211194,1734960488,893023336,1936538419,1920413039,1932357729c1701607796,1852796474,762723173,1954047348,1668178221,980578152c1684302189,1832609132,1882025843,1953067887,762212201,1769107304c1953394554,1815768161,7628389,0,0,0c0,0,0,0,0,0c0,0,0,0,0,0c0,0,0,0,0,0c0,0,0,0,0,0c0,0,0,0,0,0c0,0,-692060160,1437179425,0,0c0,0,0,0,0,0c0,0,0,0,0,0c0,0,0,0,31522816,0c1307312128,1437386142,-378142720,878772597,1684637133,1752375869c1600483425,1226842672,1394752836,1701863784,574175264,1869570848c1769170034,574449018,942748466,858535993,943142454,1881154099c1030255713,942763042,825768241,858862642,909261100,876165426c946615092,808597552,875639603,842283052,926102581,929838130c876163380,926495541,942684204,926300469,1819816505,875706680c825504051,876096566,858862642,574173494,1818846752,1819239276c574452335,1700881955,573780272,1920234272,1684368239,577118781c1631219488,2003790956,1701015145,574450796,1931485798,1701607796c1869619773,1769236851,1631219311,1819243362,996504693,1952867692c909456186,1886352443,959459898,1684633403,859465844,1701329715c1952999273,993211706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0,0,18939904,0c-963903488,1437386143,-378142720,878772597,3245517,909260082c858534960,875640632,829227057,859190069,1815096371,942814513c824980532,808530226,892496953,875574834,842412588,1815426102c943207473,858534967,875640632,741370929,959526962,829239856c909586992,808528952,842086704,859124076,741552950,925985840c942747952,943207475,875573548,909586995,3618867,1700881955c3354928,6684774,1769172848,1852795252,1935827258,1953852527c1701591909,859468902,1950036023,825913455,2000369714,1752458345c993407802,1734960488,893023336,1936538423,1920413039,1932357729c1701607796,1852796474,762723173,1954047348,1668178221,980578152c1684302189,1832609132,1882025843,1953067887,762212201,1769107304c1953394554,1815768161,7628389,0,2162688,0c-374341632,1437179448,0,0,3407872,1702100992c2192483,0,0,0,-649920512,-811204605c5,0,2162688,0,-97517568,1437179448c0,0,3538944,1702100992,2192483,0c53477376,1437179449,0,0,3604480,1702100992c7435363,0,-827326464,1437179655,-836763648,1437179655c1684602880,1868767266,846360428,807608893,1701196085,1043276387c1933211196,1802465908,1868767333,1030909804,875766562,878785846c1869226018,1953721961,1030057081,1970237986,539124846,1667526245c574451809,1952541798,7352098,0,2097152,0c197132288,1437179449,0,0,3670016,1702100992c7435363,0,-846200832,1437179655,-563085312,1437179635c1684602880,1868767266,846360428,807608893,1701196085,1043276387c1933211196,1802465908,1868767333,1030909804,875766562,878785846c1869226018,1953721961,1030057081,1970237986,539124846,1667526245c574451809,1952541798,7352098,0,2097152,0c-239075328,1437179448,0,0,3473408,1702100992c7435363,0,-1044381696,1437179655,-846200832,1437179655c1684602880,1868767266,846360428,807608893,1701196085,1043276387c1933211196,1802465908,1868767333,1030909804,875766562,878785846c1869226018,1953721961,1030057081,1970237986,539124846,1667526245c574451809,1952541798,7352098,0,31457280,0c943456256,1437386142,-378142720,878772597,3311053,892482866c858535480,925972280,1818558514,859387961,1815096376,943273009c824980019,959983664,892496947,909653298,825766444,1832139064c926101553,858534196,925972280,741370930,909260338,963391797c808990521,825372972,1697854513,1634083584,858861669,1711302144c1936683008,1869182057,1650539118,1970040691,1815831924,980706917c993079608,980447092,993538609,1952737655,909326952,1768253499c980707431,1832597301,1999466355,762339698,1819898995,1869494885c1983604078,2019914797,1851862388,1919903843,1684630842,996502628c762278765,1769172848,1852795252,1919903789,1852799593,980181364c1952867692,0,0,0,0,0c0,0,0,0,0,0c0,0,0,0,0,0c0,0,0,0,0,0c0,0,0,0,0,0c0,0,0,0,0,0c0,0,0,0,0,0c1128267776,1437179441,0,0,0,0c0,0,0,0,0,0c0,0,-1620049920,1437179425,2162688,0c468713472,1437179449,0,0,3145728,1702100992c2192483,0,610271232,1437179449,0,0c3211264,1702100992,2192483,0,757071872,1437179449c0,0,3276800,1702100992,2192483,0c892338176,1437179449,0,0,3342336,1702100992c2192483,0,1039138816,1437179449,0,0c3407872,1702100992,2192483,0,1190133760,1437179449c0,0,3473408,1702100992,2192483,0c1331691520,1437179449,0,0,3538944,1702100992c2192483,0,1455423488,1437179449,0,0c3604480,1702100992,2192483,0,1882193920,1437179449c0,0,3145728,1702100992,10581091,0c938999808,2129438709,65536,0,0,0c0,0,948436992,2129438709,952107008,2129438709c958398464,2129438709,1668284416,1437179654,3801088,2129395712c-83886080,1437179442,-82837504,1437179442,-82837504,1437179442c-1581252608,1437179443,-1580466176,1437179443,-1580204032,1437179443c0,0,0,0,0,0c0,0,2162688,0,-662700032,1437179448c0,0,3276800,1702100992,2192483,0c-521142272,1437179448,0,0,3342336,1702100992c33649763,0,-546504704,1437386143,-378142720,878772597c1684637133,1752375869,1600483425,1226842672,1394752836,1701863784c875573536,1868767266,1935962735,1030060649,909194018,741945904c909455666,539112243,1752457584,862724669,842020401,1815096377c876097842,824979765,858994224,875654199,909587253,892416556c1815294774,942746672,808529975,859059308,824979510,858798131c943272300,741554224,926365489,825453880,959590454,829173804c825307191,942945080,808528952,926036788,926430006,909193836c943207986,812396588,577056812,1818846752,1819239276,574452335c1700881955,573780272,1920234272,1684368239,577118781,1631219488c2003790956,1701015145,574450796,1931485798,1701607796,1869619773c1769236851,1631219311,1819243362,996504693,1952867692,875639866c1886352443,875704634,1684633403,876243060,1701329718,1952999273c993080122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1714500912,790782821,980827198,1869771891c1663067499,1919904879,857940541,1630877236,1780490804,1936615791c1701607796,1869750845,577007221,1684956448,1030775139,1634493986c1043276404,1437179425,61931520,0,-260243456,350873c-378142720,878772597,841778637,892746034,892743980,757872952c959919154,926035000,1664169269,876164397,959589425,741749305c909194029,757870647,909326642,909192243,741946419,909521197c811808824,808660268,908867638,741553457,926036269,942421557c741882167,892416813,828584244,943142192,841756716,926364472c741881904,858860592,842346804,741488945,926102577,825636915c761475124,825767731,842478132,926428208,842479416,741816629c876099121,825701174,824980275,858928439,909653303,909192249c942944304,892482611,842150188,842283062,1664235318,876163889c942814519,824981043,942747703,943141686,926231604,909391923c741749048,959854641,942683957,824981556,825833015,858796087c926231604,959722548,1664626992,842412601,875837753,876096563c926234417,741749815,859189817,825372720,942746674,892416312c842019124,858796332,892678704,741552439,926037560,892745268c876110648,959919154,741815601,892418097,859191600,942420535c942944825,875771443,842283308,858927668,959197234,943075892c926365234,959789100,808727089,929248823,942944564,842543416c959461676,808662326,942420532,959656497,892547384,942684204c858929463,824980534,875901240,875639353,809053241,876163385c1664561208,808859448,858796339,876096562,859126069,741423152c909717561,875574069,809053236,943207225,741750072,892418097c842610742,959199286,959591986,859059257,942684259,858992690c942421041,842610736,825242931,959789100,909128243,925644082c943206708,942684465,959789100,842544432,942421298,959527221c809054257,892614755,942814521,959198258,909261104,926102320c942684204,859058226,959198260,876163636,808597044,842610732c959984693,925644081,892547380,842609974,909261155,892481585c942421815,909194807,858863924,842086444,825768243,942420531c959656497,943207734,942684204,875770425,959198771,892483888c943009849,859320675,960049970,741945913,892483896,892418100c876031025,859125041,741683511,858863409,959526963,824981043c808990262,842018869,959523893,809056561,959920180,825700707c943142195,741815605,842347064,909260085,959523893,942944563c926168885,808988972,892744754,741879865,875837237,876034100c942746673,926102582,875772214,825766243,842281017,741748785c842348593,909455412,824980785,809054520,925971252,926231601c942747959,741423159,926101554,926168886,892089400,875836471c875573305,0,0,0,0,0c0,0,0,0,2162688,0c0,0,1703936,0,0,53704c62980096,0,-1738735616,1437386140,-378142720,878772597c3638733,741749868,741370928,909405232,762064940,942945590c808528948,1815097392,842412338,741881910,892759088,741749557c825374258,829174836,825307956,909194551,959523896,1815229237c942749746,741880880,942879798,1815426359,842412338,741881910c741370928,925985840,892810294,942683187,909585708,808989236c1815427383,858534967,825440565,845951536,909260337,808204344c808202348,909323628,909456951,741357113,859189297,926037300c963392817,1815096376,808663092,842215472,762064940,959591986c909718841,892546104,859256880,926100844,842281272,741356087c926431032,959787575,960064567,74194744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1713569840,825255265,6684723,1869611110,1769236851,1631219311c1819243362,996504693,1952867692,909457210,1886352443,892416314c1684633403,809134196,1768253499,980707431,1936538416,1920413039c1932357729,1701607796,1852796474,762723173,1954047348,1668178221c980578152,1684302189,1832609132,1882025843,1953067887,762212201c1769107304,1953394554,1815768161,7628389,0,0c0,0,-1913651200,1437179425,0,0c0,0,0,0,0,0c0,0,0,0,0,0c0,0,0,0,0,0c0,0,0,0,0,0c0,0,0,0,0,0c0,0,0,0,0,0c0,0,0,0,0,0c0,0,0,0,0,0c0,0,0,0,0,0c0,0,0,0,0,0c0,0,0,0,0,0c0,0,0,0,0,0c0,0,0,0,0,0c53542912,0,-260243456,350873,-378142720,878772597c1684637133,1752375869,1600483425,1226842672,1394752836,1701863784c925905184,1634738210,574449780,741749868,741370928,909405232c762064940,942945590,808528948,1815097392,842412338,741881910c892759088,741749557,825374258,829174836,825307956,909194551c959523896,1815229237,942749746,741880880,942879798,1815426359c842412338,741881910,741370928,925985840,892810294,942683187c909585708,808989236,1815427383,858534967,825440565,845951536c909260337,808204344,808202348,909323628,909456951,741357113c859189297,926037300,963392817,1815096376,808663092,842215472c762064940,959591986,909718841,892546104,859256880,926100844c842281272,741356087,926431032,959787575,960064567,74194744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1713381936,1668050025,1919904879,1713578557c825255265,1931485747,1802465908,574448741,1864376934,1819042106c1852405615,1819043171,577118781,2037674784,574449004,1769172848c1852795252,1935827258,1953852527,1701591909,926577766,1950037557c825913455,2000368945,1752458345,1748709434,1751607653,993016436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20001635,0,1251803136,1437386142,-378142720,878772597c3311053,925906482,841757232,859256119,845938737,808923190c1815096370,842543410,824981557,842086454,858876982,825570613c808858156,1815425840,926233137,926034994,825440053,824979564c858863414,959868215,741946675,825372983,909274167,842020656c829173804,825307191,942945080,808528952,926036788,926430006c909193836,943207986,6631468,1700881955,3354928,6684774c1769172848,1852795252,1935827258,1953852527,1701591909,876246118c1950036019,926576751,1769421622,979924068,1748711219,1751607653c808729204,1869835579,1634891565,1953705328,979725433,1701736302c1949136443,762607717,1751346785,1832546927,1818518633,1936538469c1869622639,1769236851,1747807855,2053730927,1635020399,1701591660c29798,0,0,0,33619968,0c594411520,1437386142,-378142720,878772597,1684637133,1752375869c1600483425,1226842672,1394752836,1701863784,842084640,1868767266c1935962735,1030060649,808858146,741486647,926234418,539111731c1752457584,845947453,808923190,1815096370,842543410,824981557c842086454,858876982,825570613,808858156,1815425840,926233137c926034994,825440053,824979564,858863414,959868215,741946675c825372983,909274167,842020656,829173804,825307191,942945080c808528952,926036788,926430006,909193836,943207986,577056812c1818846752,1819239276,574452335,1700881955,573780272,1920234272c1684368239,577118781,1631219488,2003790956,1701015145,574450796c1931485798,1701607796,1869619773,1769236851,1631219311,1819243362c996504693,1952867692,808662074,1886352443,993408826,1952737655c926104168,1768253499,980707431,1832595508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0,0c56688640,0,-260177920,350873,-378142720,878772597c1684637133,1752375869,1600483425,1226842672,1394752836,1701863784c858861856,1634738210,574449780,741487468,741370928,842230832c762064940,942945590,808528948,1815097392,842412338,741881910c841837616,842479408,892352818,825371702,859060530,825438519c959720812,859254840,741355574,926102577,859387697,862729781c825700406,875835696,859058476,959918391,1815426100,825307699c741619250,858614832,892417842,842086197,859058476,959918391c1815229750,909587249,741750066,841837616,842348594,842215476c842084908,942879801,1815491125,875639089,741486897,808545328c842543417,808859449,943272492,858796857,862728248,808924210c808204344,825437548,926037041,741488432,926102577,909719345c862728757,825373497,1815096374,808661549,909456693,841758772c876163633,842348595,825322550,875968823,1815096376,926103601c909129521,892090424,858796852,909195057,942814316,842018873c946614316,875704377,875704369,859058476,959918391,1815295286c909523249,808204336,909587052,909719608,841756720,876163633c859125811,842099767,942748980,1815096372,926037809,926365753c757871153,926496561,876098105,908946484,859387444,926495027c859058476,959918391,1815229750,876163380,741617715,859204656c960050741,1815096370,875574578,959789111,875637810,942880563c808726838,926100844,842281272,741356087,926431032,959787575c960064567,741947447,892759088,741749557,808545328,892418099c909588277,539111468,1819044198,1869377379,589446514,811950438c539112241,1869771891,1029989739,539125282,1818311279,1769434988c1818583918,1713519980,1953701922,1030057081,1936683042,1869182057c1650539118,1970040691,1815831924,980706917,993605428,980447092c2000367927,1752458345,1748709434,1751607653,993016436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714500912,790782821,980827198,1869771891,1663067499,1919904879c857940541,1630877236,1780490804,1936615791,1701607796,1869750845c577007221,1684956448,1030775139,1634493986,1043276404,0c4259840,0,485490688,2129437695,485490688,2129437695c0,0,0,0,0,0c0,0,4194304,0,2097152,0c336592896,1437179449,0,0,3735552,1702100992c42038371,0,1066270720,1437386140,-378142720,878772597c3442125,741749356,741370928,909274160,762064940,942945590c808528948,1815097392,842412338,741881910,892759088,741749557c825374258,829174836,825307956,909194551,959523896,1815229237c942749746,741880880,942879798,1815426359,842412338,741881910c741370928,925985840,892810294,942683187,909585708,808989236c1815427383,858534967,825440565,845951536,909260337,808204344c808202348,909323628,909456951,741357113,859189297,926037300c963392817,1815096376,808663092,842215472,762064940,959591986c909718841,892546104,859256880,926100844,842281272,741356087c926431032,959787575,960064567,741947447,892759088,741749557c892759088,741749557,892759088,741749557,892759088,741749557c892759088,741749557,892759088,741749557,892759088,741749557c892759088,741749557,1713569840,825255265,6684723,1869611110c1769236851,1631219311,1819243362,996504693,1952867692,959788858c1886352443,993015610,1952737655,993016424,1734960488,809137256c1869835579,1634891565,1953705328,979725433,1701736302,1949136443c762607717,1751346785,1832546927,1818518633,1936538469,1869622639c1769236851,1747807855,2053730927,1635020399,1701591660,29798c0,0,0,0,0,0c-684720128,1437179445,-1596981248,1437179425,0,0c-1746927616,1437179425,-1767899136,1437179425,-1788870656,1437179425c-1586495488,1437179425,-1778384896,1437179425,0,0c-1822425088,1437179445,0,0,0,0c-1757413376,1437179425,0,0,0,0c0,0,0,0,0,0c0,0,0,0,43057152,0c-1195507712,1437386143,-378142720,878772597,1684637133,1752375869c1600483425,1226842672,1394752836,1701863784,875639072,1634738210c574449780,741749356,741370928,909274160,762064940,942945590c808528948,1815097392,842412338,741881910,892759088,741749557c825374258,829174836,825307956,909194551,959523896,1815229237c942749746,741880880,942879798,1815426359,842412338,741881910c741370928,925985840,892810294,942683187,909585708,808989236c1815427383,858534967,825440565,845951536,909260337,808204344c808202348,909323628,909456951,741357113,859189297,926037300c963392817,1815096376,808663092,842215472,762064940,959591986c909718841,892546104,859256880,926100844,842281272,741356087c926431032,959787575,960064567,741947447,892759088,741749557c892759088,741749557,892759088,741749557,892759088,741749557c892759088,741749557,892759088,741749557,892759088,741749557c892759088,741749557,1713381936,1668050025,1919904879,1713578557c825255265,1931485747,1802465908,574448741,1864376934,1819042106c1852405615,1819043171,577118781,2037674784,574449004,1769172848c1852795252,1935827258,1953852527,1701591909,926577766,1950038325c926576751,1769421616,979924068,1701329712,1952999273,1832595514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1430138658c22085632,0,1326317568,1437386142,-378142720,878772597c3573197,926037303,875312438,808728113,846004277,842020913c862138412,842610225,875899954,741356342,859190581,841757744c875902000,892808241,892745522,909194284,1815425076,909260087c875313203,808728113,892691253,859322169,925970988,741946422c808728626,925644085,943010616,841756716,959591225,892876643c808594483,741552688,858862897,808528949,741814834,808988978c2016422962,1713569893,825255265,6684723,1869611110,1769236851c1631219311,1819243362,996504693,1952867692,875836986,1886352443c993211706,1952737655,825309800,1701329713,1952999273,993080890c762278765,1885434487,2037674797,1849320812,996503151,1702112630c1630368888,1869112174,1768766066,1701602404,1869835579,1936683053c1869182057,1869098350,1870293362,1818326126,1717922874,808190068c892679788,808203827,825701996,741553463,959787569,892679788c2176563,0,1601175552,1437179449,0,0c3670016,1702100992,7435363,0,-1123024896,1437179655c-62914560,1437179655,589824,11234,624821,22197c629548,32834,404058,77026,173784,175333c167,313293,0,313194,139347,206052c281703,107640,434777,36526,7367440,0c23068672,0,-374472704,1437386143,-378142720,878772597c3638733,960050231,875313209,808728113,929890357,959526962c1664101432,942945079,824980790,926036528,842282796,741553201c842018866,876031027,943274297,859386412,878917938,876164406c943139889,741881139,808663345,841756724,875968305,925969465c825502771,892351542,875311212,808728113,959537973,959788086c875573804,741422133,808661812,892089143,808662580,942815020c741882161,6649904,1700881955,3354928,6684774,1769172848c1852795252,1935827258,1953852527,1701591909,876246118,1950037046c893022319,1769421619,979924068,993014065,1734960488,909800552c1936538417,1920413039,1932357729,1701607796,1852796474,762723173c1954047348,1668178221,980578152,1684302189,1832609132,1882025843c1953067887,762212201,1769107304,1953394554,1815768161,7628389c1667589681,1010708258,1953708662,1701539698,1819239200,574452335c909390627,573858101,1768909344,2037674862,37840236,0c-260177920,350873,-378142720,878772597,34253,0c35717120,0,482344960,2129437695,482344960,2129437695c0,0,0,0,0,0c0,0,0,0,0,0c0,0,0,0,0,0c0,0,0,0,0,0c0,0,0,0,0,0c0,0,0,0,0,0c0,0,0,0,0,0c0,0,0,0,0,0c0,0,0,0,0,0c0,0,0,0,0,0c0,0,0,0,0,0c0,0,0,0,0,0c0,0,0,0,0,0c0,0,0,0,0,0c0,0,-1291845632,1437179442,0,0c0,0,0,0,0,0c0,0,0,0,-1620049920,1437179425c0,0,0,0,0,0c0,0,0,0,0,0c0,0,0,0,0,0c0,0,0,0,0,0c0,0,49283072,0,68222976,0c1208942592,1437386143,-378142720,878772597,1684637133,1752375869c1600483425,1226842672,1394752836,1701863784,892416288,1634738210c574449780,741750636,741370928,909601840,762064940,942945590c808528948,1815097392,808597044,808990770,762064940,959460145c808857904,824980534,859255604,875640376,858614832,875640887c808597298,943142956,892483383,963393337,959985465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26102837,925969708c960051510,926299696,892679788,808203827,892679788,808203827c892679788,808203827,892679788,808203827,892679788,808203827c892679788,808203827,825701996,741553463,959787569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350828,808661047,741618737,808545328,859256115c875837744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539111468,1819044198,1869377379,589446514,811950438c539112241,1869771891,1029989739,539125282,1818311279,1769434988c1818583918,1713519980,1953701922,1030057081,1936683042,1869182057c1650539118,1970040691,1815831924,980706917,993080884,980447092c2000367671,1752458345,1748709434,1751607653,993016436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714500912,790782821,980827198,1869771891,1663067499,1919904879c857940541,1630877236,1780490804,1936615791,1701607796,1869750845c577007221,1684956448,1030775139,1634493986,1043276404,942945845c22097964,0,464453632,1437386142,-378142720,878772597c3704269,959722294,858535733,825307953,829227056,925905714c845361196,943011125,942943289,741421111,959526196,824980017c892680245,859188281,926234932,842085164,1815622969,909390646c858535222,825307953,909402928,942944305,892809516,741422385c875901490,925642809,909258807,858533932,875771954,825701475c842148914,741685297,842348600,842084652,824980531,925905714c1702375468,1634083584,858861669,1711302144,1936683008,1869182057c1650539118,1970040691,1815831924,980706917,993015094,980447092c2000368180,1752458345,993212730,1734960488,876246120,1936538421c1920413039,1932357729,1701607796,1852796474,762723173,1954047348c1668178221,980578152,1684302189,1832609132,1882025843,1953067887c762212201,1769107304,1953394554,1815768161,7628389,0c0,0,0,0,0,0c24182784,0,56557568,1437386140,-378142720,878772597c3769805,892940854,858535988,959591217,913113139,858928945c1664101426,925905462,824979505,875770417,875705900,741421624c959525426,842411063,942945593,942813996,878916659,892351536c926362680,741749296,926103345,824980536,858993975,909192243c825437239,859386419,858533996,959525681,858876980,926167865c909128236,1664234800,925972530,824980272,875968304,859057200c926365492,892744492,908867122,858928945,2016422962,1713569893c825255265,6684723,1869611110,1769236851,1631219311,1819243362c996504693,1952867692,892810298,1886352443,993145914,1952737655c842611304,1768253499,980707431,1832596788,1999466355,762339698c1819898995,1869494885,1983604078,2019914797,1851862388,1919903843c1684630842,996502628,762278765,1769172848,1852795252,1919903789c1852799593,980181364,1952867692,993342464,762278765,1885434487c2037674797,1849320812,996503151,1702112630,1630368888,1869112174c1768766066,1701602404,68250939,0,19857408,1437386142c-378142720,878772597,1815119309,808531505,925644855,808662328c942813804,741946936,959984179,959540278,960050741,925905196c1815296053,959854386,824980790,959526449,808610871,909391155c842346796,1815099696,842020402,841756982,842608689,942763063c859126064,825831724,1815687730,892745777,841758519,892809783c858876980,892875832,909128236,1815558198,942878777,926035000c875902770,808860012,824981041,842150201,909208633,741552183c959459634,929838898,942748723,842346796,1815099696,825306160c926495030,842086508,824981046,943011632,942959667,741751088c959984179,825322550,943208501,892876588,829173811,942946355c1815096373,1815096368,959787572,741356600,842099760,942748980c858860596,825831473,942879084,741685300,859125046,892431415c959723061,892876588,845951027,942747954,943270965,1815359539c909457713,824981817,943011632,926051376,892746038,875705388c812398646,845951020,909260337,808204344,942746988,842610489c741750066,926102577,876164913,812398388,812396588,808923436c909259058,1815622713,892548151,741553715,892169264,942682934c842085173,859058476,959918391,1815425846,892416813,858862134c824981047,825701172,892746039,842492981,909719600,842019116c929838898,875639348,808594483,1815294512,960050231,841758777c959591225,892744812,741422137,892549175,959540280,808726579c925970988,1815688246,741553969,875966772,812397872,909194284c1815425076,875968817,841759029,875902000,859073585,859254835c909391148,929837107,959526962,1815096376,842347319,741882160c825453616,842478900,808202296,943205740,892482357,741618232c926102577,825636915,762065716,825767731,842478132,926428208c842479416,1815558453,842610744,808924722,892939313,943011385c1815230770,909455928,959657523,942746678,892940593,892483889c959789164,959854643,824980275,808792376,926103097,892955703c842151737,741749552,959984952,858863154,942763062,959460657c859059257,892811308,960050743,946616368,859321655,942748724c825766188,842609717,1815097913,959788856,825767990,809053241c959526201,1815687737,825440305,875639865,942421298,959920176c825570867,842610796,825702198,824981558,892678456,808728117c876112945,808792370,741488185,926429240,892679474,909208626c875706425,809056567,875706412,892942137,946615350,960051253c909653044,859189548,859320372,1815361589,943207736,909521206c925969465,808661297,875835698,859386220,859321910,741879856c959854641,808597553,829175605,892351798,825309491,959523896c875573303,825833008,825766252,825440309,741618233,925907001c825833008,960064567,876033075,741421366,875575353,959461172c960064562,825504563,741423412,842348849,909587255,13621c0,0,79691776,0,2162688,0c1744830464,1437179449,0,0,3735552,1702100992c7435363,0,-315621376,1437179655,41943040,1437179656c196608,44845,405273,139903,583909,272966c583877,272966,583726,273032,419757,159214c202280,77314,0,36631,1844,24646c2949,12409,7343322,0,35651584,0c1187971072,1437386142,-378142720,878772597,842171853,825635897c942945324,875312436,926037296,858860595,858798393,859321644c741945401,959592242,896284214,926430008,926034999,909523250c859321708,741749303,808662834,878916147,892811569,892415031c875639353,842019372,741357618,825440055,741354548,859190835c942760753,841757748,909391412,876163628,842083385,741945396c809054771,1702375468,909192192,825437239,859386419,858533996c959525681,858876980,926167865,909128236,1664234800,925972530c824980272,875968304,859057200,926365492,892744492,908867122c858928945,2016422962,1713381989,1668050025,1919904879,1713578557c825255265,1931485747,1802465908,574448741,1864376934,1819042106c1852405615,1819043171,577118781,2037674784,574449004,1769172848c1852795252,1935827258,1953852527,1701591909,876246118,1950037303c876245103,1769421618,979924068,1748709945,1751607653,8926152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1948093,790787169c-1778384834,1437179425,24182784,0,114229248,1437386142c-378142720,878772597,3179981,959658037,841759024,858796855c862781490,741357874,842162992,825635897,942945324,875312436c926037296,858860595,858798393,859321644,741945401,959592242c896284214,926430008,926034999,909523250,859321708,741749303c808662834,878916147,892811569,892415031,875639353,842019372c741357618,825440055,741354548,859190835,942760753,841757748c909391412,876163628,842083385,741945396,809054771,1702375468c1634083584,858861669,1711302144,1936683008,1869182057,1650539118c1970040691,1815831924,980706917,993277238,980447092,2000367667c1752458345,993409082,1734960488,859468904,1936538425,1920413039c1932357729,1701607796,1852796474,762723173,1954047348,1668178221c980578152,1684302189,1832609132,1882025843,1953067887,762212201c1769107304,1953394554,1815768161,7628389,0,0c0,0,0,0,0,0c0,0,0,0,35717120,0c205520896,1437386142,-378142720,878772597,1815119309,808531505c925644855,808662328,942813804,741946936,959984179,959540278c960050741,925905196,1815296053,959854386,824980790,959526449c808610871,909391155,842346796,1815099696,842020402,841756982c842608689,942763063,859126064,825831724,1815687730,892745777c841758519,892809783,858876980,892875832,909128236,1815558198c942878777,926035000,875902770,808860012,824981041,842150201c909208633,741552183,959459634,929838898,942748723,842346796c1815099696,825306160,926495030,842086508,824981046,943011632c942959667,741751088,959984179,825322550,943208501,892876588c829173811,942946355,1815096373,1815096368,959787572,741356600c842099760,942748980,858860596,825831473,942879084,741685300c859125046,892431415,959723061,892876588,845951027,942747954c943270965,1815359539,909457713,824981817,943011632,926051376c892746038,875705388,812398646,845951020,909260337,808204344c942746988,842610489,741750066,926102577,876164913,812398388c812396588,808923436,909259058,1815622713,892548151,741553715c892169264,942682934,842085173,859058476,959918391,1815425846c892416813,858862134,824981047,825701172,892746039,842492981c909719600,842019116,929838898,875639348,808594483,1815294512c960050231,841758777,959591225,892744812,741422137,892549175c959540280,808726579,925970988,3748918,1040196212,0c0,0,2162688,0,-2119172096,1437179449c0,0,3276800,1702100992,7435363,0c-62914560,1437179655,488636416,2129437695,655360,13169c705097,26701,703501,40507,452618,88564c193645,196700,173,349268,0,349268c209323,173952,432004,50742,711052,0c7352098,0,23068672,0,489684992,1437386142c-378142720,878772597,3245517,942815285,841757744,909718071c896335926,842348855,1664101425,943273781,824980789,959460402c808989996,741488441,875967538,943008822,875575346,909521708c862138675,842346552,926362672,741617971,842282545,824980785c875641141,875703353,926035001,909523250,841756780,909718071c925983542,909260344,959656236,741552185,858993971,875311412c892614708,959919404,741421621,6649904,1700881955,3354928c6684774,1769172848,1852795252,1935827258,1953852527,1701591909c876246118,1950038327,859467887,1769421616,979924068,1748710712c1751607653,959658612,1869835579,1634891565,1953705328,979725433c1701736302,1949136443,762607717,1751346785,1832546927,1818518633c1936538469,1869622639,1769236851,1747807855,2053730927,1635020399c1701591660,29798,0,0,0,0c0,0,0,0,0,0c22085632,0,98566144,1437386142,-378142720,878772597c34253,0,0,0,0,0c0,0,0,0,0,0c0,0,0,0,0,0c0,0,0,0,0,0c0,0,0,0,0,0c0,0,0,0,0,0c0,0,0,0,0,0c0,0,0,0,0,0c0,0,0,0,0,0c0,0,0,0,0,0c0,0,0,0,0,0c0,0,0,0,0,0c0,0,0,0,33554432,0c2162688,0,2048917504,1437179449,0,0c3211264,1702100992,7435363,0,246415360,1437386140c-378142720,878772597,689613,13169,705097,26701c703501,40507,452618,88564,193645,196700c173,349268,0,349268,209323,173952l432004,50742xl711052,0l943599394,825831479l22096946,0el-186646528,1437386129l-378142720,878772597l3311053,959459639l858535991,909261108c825582392,858797111,909717804,741355575,876098866,942421554c875967800,859125548,808725561,1664561205,942946613,926298668c858534192,741618484,909194033,741354553,6649904,1700881955c3354928,6684774,1769172848,1852795252,1935827258,1953852527c1701591909,909800550,1950036789,825913455,1769421624,979924068c993341489,1734960488,893023336,1936538417,1920413039,1932357729c1701607796,1852796474,762723173,1954047348,1668178221,980578152c1684302189,1832609132,1882025843,1953067887,762212201,1769107304c1953394554,1815768161,7628389,0,0,0c0,0,0,0,0,23134208c0,-209715200,1437386129,-378142720,878772597,3376589c808530231,858534453,909261108,929890360,892350769,1664101426c909586487,824980017,959852851,892352300,741816624,808924722c808922161,825242931,892351532,878917424,825635381,943205432c741619253,909326641,824980788,808924729,925969456,875768883c943075897,858533996,909261108,808608568,858927929,859255084c741487929,808596276,892089392,842282800,825308972,741487920c6649904,1700881955,3354928,6684774,1769172848,1852795252c1935827258,1953852527,1701591909,876246118,1950036278,825913455c1769421624,979924068,993341489,1734960488,893023336,1936538417c1920413039,1932357729,1701607796,1852796474,762723173,1954047348c1668178221,980578152,1684302189,1832609132,1882025843,1953067887c762212201,1769107304,1953394554,1815768161,7628389,0c0,0,0,0,0,0c0,0,0,9502720,0,-260046848c350873,-378142720,878772597,296397,327680,393216c458752,524288,589824,655360,720896,786432c851968,917504,983040,1048576,1114112,1179648c2129395712,1524629504,2129438113,158334976,1437179656,721420288c1430471467,-1879029938,2129437642,0,0,377487360c2126542625,825622528,943205432,81868341,0,551550976c2129437695,551550976,2129437695,158334976,1437179656,158334976c1437179656,858914816,859255084,741487929,808596276,892089392c842282800,825308972,741487920,577075248,1818846752,1819239276c574452335,1700881955,573780272,1920234272,1684368239,577118781c1631219488,2003790956,1701015145,574450796,1931485798,1701607796c1869619773,1769236851,1631219311,1819243362,996504693,1952867692c825635898,1886352443,993538362,1952737655,808532584,1701329717c1952999273,993080634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0,56688640,0,482344960c2129437695,482344960,2129437695,0,0,0c0,0,0,0,0,0c0,0,0,0,0,0c0,0,0,0,0,0c0,0,0,0,0,0c0,0,0,0,0,0c0,0,0,0,0,0c0,0,0,0,0,0c0,0,0,0,0,0c0,0,0,0,0,0c0,0,0,0,0,0c0,0,0,0,0,0c0,0,0,0,0,0c0,0,0,0,0,0c0,-865075200,1437179443,0,0,0c0,0,0,0,0,0c0,0,0,-1620049920,1437179425,0c0,0,0,0,0,0c0,0,0,0,0,0c0,0,0,0,0,0c0,0,0,0,0,0c0,0,0,0,0,0c0,0,0,0,0,0c0,0,0,0,0,0c0,0,0,0,0,0c0,0,0,0,0,0c0,0,0,0,0,0c0,0,0,0,0,0c0,0,0,0,0,0c0,0,0,0,0,0c0,0,0,0,0,0c0,0,0,0,0,0c0,0,0,0,0,0c0,0,0,0,0,0c0,0,0,0,0,0c0,81788928,0,2097152,0,-1824522240c1437179449,0,0,3407872,1702100992,7435363c0,-179306496,1437386129,-378142720,878772597,1684637133c1868767266,846360428,807608893,1701196085,1043276387,1933211196c1802465908,1868767333,1030909804,875766562,878785846,1869226018c1953721961,1030057081,1970237986,539124846,1667526245,574451809c1952541798,960376610,842085431,-243191497,0,-125829120c1437179657,482344960,2129437695,0,0,0c0,942800896,741946936,959984179,959540278,960050741c925905196,1815296053,959854386,824980790,959526449,808610871c909391155,842346796,1815099696,842020402,841756982,842608689c942763063,859126064,825831724,1815687730,892745777,841758519c892809783,858876980,892875832,909128236,1815558198,942878777c926035000,875902770,808860012,824981041,842150201,909208633c741552183,959459634,929838898,942748723,842346796,1815099696c825306160,926495030,842086508,824981046,943011632,942959667c741751088,959984179,825322550,943208501,892876588,829173811c942946355,1815096373,1815096368,959787572,741356600,842099760c942748980,858860596,825831473,942879084,741685300,859125046c892431415,959723061,892876588,845951027,942747954,943270965c1815359539,909457713,824981817,943011632,926051376,892746038c875705388,812398646,845951020,909260337,808204344,942746988c842610489,741750066,926102577,876164913,812398388,812396588c808923436,909259058,1815622713,892548151,741553715,892169264c942682934,842085173,859058476,959918391,1815425846,892416813c858862134,824981047,825701172,892746039,842492981,909719600c842019116,929838898,875639348,808594483,1815294512,960050231c841758777,959591225,892744812,741422137,892549175,959540280c808726579,925970988,1815688246,741553969,875966772,812397872c909194284,1815425076,875968817,841759029,875902000,859073585c859254835,909391148,929837107,959526962,1815096376,842347319c741882160,825453616,842478900,808202296,943205740,892482357c741618232,926102577,825636915,762065716,825767731,842478132c926428208,842479416,1815558453,842610744,808924722,892939313c943011385,1815230770,909455928,959657523,942746678,892940593c892483889,959789164,959854643,824980275,808792376,926103097c892955703,842151737,741749552,959984952,858863154,942763062c959460657,859059257,892811308,960050743,946616368,859321655c942748724,825766188,842609717,1815097913,959788856,825767990c809053241,959526201,1815687737,825440305,875639865,942421298c959920176,825570867,842610796,825702198,824981558,892678456c808728117,876112945,808792370,741488185,926429240,892679474c909208626,875706425,809056567,875706412,892942137,946615350c960051253,909653044,859189548,859320372,1815361589,943207736c909521206,925969465,808661297,875835698,859386220,859321910c741879856,959854641,808597553,829175605,892351798,825309491c959523896,875573303,825833008,825766252,825440309,741618233c925907001,825833008,960064567,876033075,741421366,875575353c959461172,960064562,825504563,741423412,842348849,909587255c963392821,926167865,909586741,859255084,808859956,1815623732c858993721,943273013,942746676,859322678,959919413,859189612c825833524,741684789,859126065,859123767,963393586,842479927c858993717,808923436,909326129,1815228467,959723825,875967281c925643572,808858166,925972279,892809580,909390641,741685303c842217521,959853621,829175602,892875064,859191345,959523891c859125299,959853624,909652332,842151481,741946166,959854385c943076146,829174069,943141943,892876592,808594485,859255605c926038320,859189612,808595509,741947699,825243441,909195573c845951030,943273785,812396588,812396588,812396588,762064940c858863921,842085686,824979504,825701172,842283319,741370933c741370928,741370928,741370928,741370928,741370928,741370928c741370928,741370928,741370928,741370928,741370928,741370928c741370928,741370928,741370928,741370928,741370928,741370928c741370928,741370928,741370928,741370928,741370928,842165296c909457456,808202803,909258092,876032816,741880373,942683443c762065719,825767731,842478132,926428208,842479416,1815558453c876099121,825701174,824980275,858928439,909653303,909208633c942944304,892482611,842150188,842283062,1815230262,876163889c942814519,824981043,942747703,943141686,926247988,892809524c741356085,959854641,942683957,829175860,825833015,858796087c926231604,959722548,1815621936,808465977,960049205,876096564c926234417,1815425842,825635385,825766192,942746674,892416312c943271988,858796396,892678704,741552439,858862647,825831479c842558516,842150709,741618741,875705400,959787569,926444597c842215478,741486904,959788088,909455925,926444594,909326389c741749303,926496057,858797624,942763063,943076657,842084409c808859948,959460656,946615353,892809524,892547639,909261100c960051506,963392821,960051509,858992697,842610732,943075636c929838897,943206708,926495537,959789100,942684465,946615091c842019380,875835696,926364972,859256112,829175603,943206712c892810804,942746674,858929457,909587001,876033388,858928436c824980787,942682167,892940600,926247989,808990515,741488434c808597809,842281778,829174327,859060278,858929206,926231609c942747959,1815164983,825439793,876163378,841758776,926101552c892940345,925985846,825241904,892612917,876033324,925906228c829175353,875639609,959919416,925969464,808857904,909719351c909652332,959526457,741553975,959854385,943076146,829174069c842085174,825440561,942746673,875706673,842412851,909719916c909389877,824980281,942814521,959854390,876178482,842281267c741617975,909654065,875705651,946615092,875770420,808532022c943075628,858994228,3354676,959526452,741880886,133182513c0,263192576,0,0,261488640,829161472c942946355,1815096373,808531505,925644855,808662328,942813804c741946936,959984179,959540278,960050741,925905196,1815296053c959854386,824980790,959526449,808610871,909391155,842346796c1815099696,842020402,841756982,842608689,942763063,859126064c825831724,1815687730,892745777,841758519,892809783,858876980c892875832,909128236,1815558198,942878777,926035000,875902770c808860012,824981041,842150201,909208633,741552183,959459634c929838898,942748723,842346796,1815099696,825306160,926495030c842086508,824981046,943011632,942959667,741751088,959984179c825322550,943208501,892876588,829173811,942946355,1815096373c1815096368,959787572,741356600,842099760,942748980,858860596c825831473,942879084,741685300,859125046,892431415,959723061c892876588,845951027,942747954,943270965,1815359539,909457713c824981817,943011632,926051376,892746038,875705388,812398646c845951020,909260337,808204344,942746988,842610489,741750066c926102577,876164913,812398388,812396588,808923436,909259058c1815622713,892548151,741553715,892169264,942682934,842085173c859058476,959918391,1815425846,892416813,858862134,824981047c825701172,892746039,842492981,909719600,842019116,929838898c875639348,808594483,1815294512,960050231,841758777,959591225c892744812,741422137,892549175,959540280,808726579,925970988c1815688246,741553969,875966772,812397872,909194284,1815425076c875968817,841759029,875902000,859073585,859254835,909391148c929837107,959526962,1815096376,842347319,741882160,825453616c842478900,808202296,943205740,892482357,741618232,926102577c825636915,762065716,825767731,842478132,926428208,842479416c1815558453,842610744,808924722,892939313,943011385,1815230770c909455928,959657523,942746678,892940593,892483889,959789164c959854643,824980275,808792376,926103097,892955703,842151737c741749552,959984952,858863154,942763062,959460657,859059257c892811308,960050743,946616368,859321655,942748724,825766188c842609717,1815097913,959788856,825767990,809053241,959526201c1815687737,825440305,875639865,942421298,959920176,825570867c842610796,825702198,824981558,892678456,808728117,876112945c808792370,741488185,926429240,892679474,909208626,875706425c809056567,875706412,892942137,946615350,960051253,909653044c859189548,859320372,1815361589,943207736,909521206,925969465c808661297,875835698,859386220,859321910,741879856,959854641c808597553,829175605,892351798,825309491,959523896,875573303c825833008,825766252,825440309,741618233,925907001,825833008c960064567,876033075,741421366,875575353,959461172,960064562c825504563,741423412,842348849,909587255,963392821,926167865c909586741,859255084,808859956,1815623732,858993721,943273013c942746676,859322678,959919413,859189612,825833524,741684789c859126065,859123767,963393586,842479927,858993717,808923436c909326129,1815228467,959723825,875967281,925643572,808858166c925972279,892809580,909390641,741685303,842217521,959853621c829175602,892875064,859191345,959523891,859125299,959853624c909652332,842151481,741946166,959854385,943076146,829174069c943141943,892876592,808594485,859255605,926038320,859189612c808595509,741947699,825243441,909195573,845951030,943273785c812396588,812396588,812396588,762064940,858863921,842085686c824979504,825701172,842283319,741370933,741370928,741370928c741370928,741370928,741370928,741370928,741370928,741370928c741370928,741370928,741370928,741370928,741370928,741370928c741370928,741370928,741370928,741370928,741370928,741370928c741370928,741370928,741370928,842165296,909457456,808202803c909258092,876032816,741880373,942683443,762065719,825767731c842478132,926428208,842479416,1815558453,876099121,825701174c824980275,858928439,909653303,909208633,942944304,892482611c842150188,842283062,1815230262,876163889,942814519,824981043c942747703,943141686,926247988,892809524,741356085,959854641c942683957,829175860,825833015,858796087,926231604,959722548c1815621936,808465977,960049205,876096564,926234417,1815425842c825635385,825766192,942746674,892416312,943271988,858796396c892678704,741552439,858862647,825831479,842558516,842150709c741618741,875705400,959787569,926444597,842215478,741486904c959788088,909455925,926444594,909326389,741749303,926496057c858797624,942763063,943076657,842084409,808859948,959460656c946615353,892809524,892547639,909261100,960051506,963392821c960051509,858992697,842610732,943075636,929838897,943206708c926495537,959789100,942684465,946615091,842019380,875835696c926364972,859256112,829175603,943206712,892810804,942746674c858929457,909587001,876033388,858928436,824980787,942682167c892940600,926247989,808990515,741488434,808597809,842281778c829174327,859060278,858929206,926231609,942747959,1815164983c825439793,876163378,841758776,926101552,892940345,925985846c825241904,892612917,876033324,925906228,829175353,875639609c959919416,925969464,808857904,909719351,909652332,959526457c741553975,959854385,943076146,829174069,842085174,825440561c942746673,875706673,842412851,909719916,909389877,824980281c942814521,959854390,876178482,842281267,741617975,909654065c875705651,946615092,875770420,808532022,943075628,858994228c1815294004,842413880,909128500,925969456,842215728,842086201c892940652,960051506,741553970,858995001,909259316,909601846c943141426,741684791,892876849,875836212,845952824,909587248c959919159,942746679,842217780,842086448,909719916,825438261c824979765,825372727,859189809,909208624,909324339,943208504c909652268,842084665,1815361329,943077169,808859191,824981046c909193271,808727088,942763060,859322678,959919413,859386156c859321910,1815295280,959854641,808597553,824981301,809055800c892549177,942763056,959590455,842412851,825766188,909259576c1815491121,925972273,942813753,875312183,808597296,845951541c909260337,808204344,842216044,942880823,824980023,825701172c875837751,741370936,741370928,842020657,959853105,845953076c875706673,808203064,859190892,909653047,824981552,825701172c875837751,741370936,741370928,842020657,959853105,845953076c875706673,808203064,858860908,875837750,909455920,859058476c959918391,1815622708,1815096368,925969456,842084912,942946614c959525484,859321394,762064940,808988721,842216240,824979512c825701172,875837751,741370936,741370928,842020657,959853105c929839156,859124532,808203062,926494060,943140915,741880373c926102577,909719345,762066229,875835441,909195315,824981049c825701172,892746039,909208629,808858680,808990770,909652268c926299960,1815492146,859190328,842281014,808987704,942683703c1815296312,825243441,808859953,824980792,842216496,942880311c959540279,825373491,909717809,808988972,892744754,1815621689c943077425,859256375,824980275,959460144,808991024,926444596c909522741,741488181,926431032,876098872,942763062,842152246c942747702,892940588,825374515,1815164473,808661041,808924464c824979768,842020665,943273779,859139126,875704633,741749816c926299697,842412597,896283956,892613687,959461425,892940588c825505074,1815623991,842347319,741882160,808610864,892417849c1815096370,875575341,926364978,824980025,825701172,875837751c741370936,842230832,909259057,925969460,808530480,842610992c859060076,859190069,762064940,859123761,943206712,824979512c825701172,892746039,942500917,842217266,875967542,859058476c959918391,1815426358,876099121,942813238,824979512,926430776c909260598,876112950,808858422,741880372,909586488,959985712c925985843,959525168,892874806,875573548,909586995,1815558195c858994993,825307442,824981049,875704376,809055542,942763064c909588534,858993463,858796332,959461680,1815359544,926234424c909456950,926428210,892876600,1815491640,959854641,808858162c824981553,926102841,909717810,808545329,892350515,825765943c926495020,926102064,1815492665,825832245,876098610,909192246c842348342,892613174,876033388,942748980,824981808,892482873c959918388,859270200,959459893,1815096376,909326642,942813488c762064940,942946361,808465719,875637816,942880563,859058486c926100844,842281272,741356087,926431032,959787575,909208631c859190328,858992951,892809516,892810034,1815688760,808465969c875771956,824980786,943075890,926298676,858876978,892810297c909326386,808923436,859191345,1815361591,808728373,859386676c942746678,926234934,942946352,909586796,808923449,741618480c875837237,825243956,876112952,859059506,741355828,892876088c808924211,876112948,926364722,741487158,825767985,825505073c829174064,842019632,825701685,876031027,808923953,1815359801c876163129,909586487,876096568,859059506,1815163449,808792632c842019892,876162096,842478131,1815295287,808859448,926431289c842542129,909325877,1815359538,892482616,892613940,842542137c909128501,1815228724,942815544,808531767,942746679,959722801c825766705,959789420,925972018,959198260,892746037,959919927c959852908,825766200,741881393,943077169,892350515,829175863c926430776,959919672,808528950,809054259,875575353,859189612c859320372,741880118,943207736,909521206,959540281,808923957c842152241,808923436,959657265,1815623990,858863409,960049461c959197751,909324344,808792625,909652332,909587257,741945398c943076913,858798129,829174580,892351280,825767217,859122739c892481849,1815230514,959526961,959985976,824980793,842086456c858862137,959540275,909128501,926431287,808991020,808857907c829176112,943273528,808989235,925969457,858862128,842346545c825700716,842152247,741685048,960050489,892809266,942763062c943208758,825307960,842283308,943010104,829175349,876164663c825635122,926493753,875706681,1815623216,942946097,909717559c824980280,909194551,892745520,892890163,909259065,741881907c959854641,892678968,829176119,942945078,909455673,959523893c808923957,942814005,959920492,875901495,824980275,925970487c808662579,959540274,858863924,859059254,842413868,926363702c829175601,858862903,943142452,942746677,875901491,926038326c825766252,942748984,741552950,909326641,876098357,829176118c909719096,859189810,925969465,858929462,825571382,876032364c925906999,741684536,859123762,959460151,829175602,808792886c959655986,925969465,959787312,808859185,875573612,892613682c741617972,892417841,859254833,896284728,926495540,859125046c808923436,926298161,1815426867,842348849,808531766,824980025c808923961,925906487,925985847,825702454,858861617,876033324c892351796,829174067,842544185,842019638,808528952,892350515c892350776,396375040,0,525336576,0,0c522256384,829161472,942946355,1815096373,808531505,925644855c808662328,942813804,741946936,959984179,959540278,960050741c925905196,1815296053,959854386,824980790,959526449,808610871c909391155,842346796,1815099696,842020402,841756982,842608689c942763063,859126064,825831724,1815687730,892745777,841758519c892809783,858876980,892875832,909128236,1815558198,942878777c926035000,875902770,808860012,824981041,842150201,909208633c741552183,959459634,929838898,942748723,842346796,1815099696c825306160,926495030,842086508,824981046,943011632,942959667c741751088,959984179,825322550,943208501,892876588,829173811c942946355,1815096373,1815096368,959787572,741356600,842099760c942748980,858860596,825831473,942879084,741685300,859125046c892431415,959723061,892876588,845951027,942747954,943270965c1815359539,909457713,824981817,943011632,926051376,892746038c875705388,812398646,845951020,909260337,808204344,942746988c842610489,741750066,926102577,876164913,812398388,812396588c808923436,909259058,1815622713,892548151,741553715,892169264c942682934,842085173,859058476,959918391,1815425846,892416813c858862134,824981047,825701172,892746039,842492981,909719600c842019116,929838898,875639348,808594483,1815294512,960050231c841758777,959591225,892744812,741422137,892549175,959540280c808726579,925970988,1815688246,741553969,875966772,812397872c909194284,1815425076,875968817,841759029,875902000,859073585c859254835,909391148,929837107,959526962,1815096376,842347319c741882160,825453616,842478900,808202296,943205740,892482357c741618232,926102577,825636915,762065716,825767731,842478132c926428208,842479416,1815558453,842610744,808924722,892939313c943011385,1815230770,909455928,959657523,942746678,892940593c892483889,959789164,959854643,824980275,808792376,926103097c892955703,842151737,741749552,959984952,858863154,942763062c959460657,859059257,892811308,960050743,946616368,859321655c942748724,825766188,842609717,1815097913,959788856,825767990c809053241,959526201,1815687737,825440305,875639865,942421298c959920176,825570867,842610796,825702198,824981558,892678456c808728117,876112945,808792370,741488185,926429240,892679474c909208626,875706425,809056567,875706412,892942137,946615350c960051253,909653044,859189548,859320372,1815361589,943207736c909521206,925969465,808661297,875835698,859386220,859321910c741879856,959854641,808597553,829175605,892351798,825309491c959523896,875573303,825833008,825766252,825440309,741618233c925907001,825833008,960064567,876033075,741421366,875575353c959461172,960064562,825504563,741423412,842348849,909587255c963392821,926167865,909586741,859255084,808859956,1815623732c858993721,943273013,942746676,859322678,959919413,859189612c825833524,741684789,859126065,859123767,963393586,842479927c858993717,808923436,909326129,1815228467,959723825,875967281c925643572,808858166,925972279,892809580,909390641,741685303c842217521,959853621,829175602,892875064,859191345,959523891c859125299,959853624,909652332,842151481,741946166,959854385c943076146,829174069,943141943,892876592,808594485,859255605c926038320,859189612,808595509,741947699,825243441,909195573c845951030,943273785,812396588,812396588,812396588,762064940c858863921,842085686,824979504,825701172,842283319,741370933c741370928,741370928,741370928,741370928,741370928,741370928c741370928,741370928,741370928,741370928,741370928,741370928c741370928,741370928,741370928,741370928,741370928,741370928c741370928,741370928,741370928,741370928,741370928,842165296c909457456,808202803,909258092,876032816,741880373,942683443c762065719,825767731,842478132,926428208,842479416,1815558453c876099121,825701174,824980275,858928439,909653303,909208633c942944304,892482611,842150188,842283062,1815230262,876163889c942814519,824981043,942747703,943141686,926247988,892809524c741356085,959854641,942683957,829175860,825833015,858796087c926231604,959722548,1815621936,808465977,960049205,876096564c926234417,1815425842,825635385,825766192,942746674,892416312c943271988,858796396,892678704,741552439,858862647,825831479c842558516,842150709,741618741,875705400,959787569,926444597c842215478,741486904,959788088,909455925,926444594,909326389c741749303,926496057,858797624,942763063,943076657,842084409c808859948,959460656,946615353,892809524,892547639,909261100c960051506,963392821,960051509,858992697,842610732,943075636c929838897,943206708,926495537,959789100,942684465,946615091c842019380,875835696,926364972,859256112,829175603,943206712c892810804,942746674,858929457,909587001,876033388,858928436c824980787,942682167,892940600,926247989,808990515,741488434c808597809,842281778,829174327,859060278,858929206,926231609c942747959,1815164983,825439793,876163378,841758776,926101552c892940345,925985846,825241904,892612917,876033324,925906228c829175353,875639609,959919416,925969464,808857904,909719351c909652332,959526457,741553975,959854385,943076146,829174069c842085174,825440561,942746673,875706673,842412851,909719916c909389877,824980281,942814521,959854390,876178482,842281267c741617975,909654065,875705651,946615092,875770420,808532022c943075628,858994228,1815294004,842413880,909128500,925969456c842215728,842086201,892940652,960051506,741553970,858995001c909259316,909601846,943141426,741684791,892876849,875836212c845952824,909587248,959919159,942746679,842217780,842086448c909719916,825438261,824979765,825372727,859189809,909208624c909324339,943208504,909652268,842084665,1815361329,943077169c808859191,824981046,909193271,808727088,942763060,859322678c959919413,859386156,859321910,1815295280,959854641,808597553c824981301,809055800,892549177,942763056,959590455,842412851c825766188,909259576,1815491121,925972273,942813753,875312183c808597296,845951541,909260337,808204344,842216044,942880823c824980023,825701172,875837751,741370936,741370928,842020657c959853105,845953076,875706673,808203064,859190892,909653047c824981552,825701172,875837751,741370936,741370928,842020657c959853105,845953076,875706673,808203064,858860908,875837750c909455920,859058476,959918391,1815622708,1815096368,925969456c842084912,942946614,959525484,859321394,762064940,808988721c842216240,824979512,825701172,875837751,741370936,741370928c842020657,959853105,929839156,859124532,808203062,926494060c943140915,741880373,926102577,909719345,762066229,875835441c909195315,824981049,825701172,892746039,909208629,808858680c808990770,909652268,926299960,1815492146,859190328,842281014c808987704,942683703,1815296312,825243441,808859953,824980792c842216496,942880311,959540279,825373491,909717809,808988972c892744754,1815621689,943077425,859256375,824980275,959460144c808991024,926444596,909522741,741488181,926431032,876098872c942763062,842152246,942747702,892940588,825374515,1815164473c808661041,808924464,824979768,842020665,943273779,859139126c875704633,741749816,926299697,842412597,896283956,892613687c959461425,892940588,825505074,1815623991,842347319,741882160c808610864,892417849,1815096370,875575341,926364978,824980025c825701172,875837751,741370936,842230832,909259057,925969460c808530480,842610992,859060076,859190069,762064940,859123761c943206712,824979512,825701172,892746039,942500917,842217266c875967542,859058476,959918391,1815426358,876099121,942813238c824979512,926430776,909260598,876112950,808858422,741880372c909586488,959985712,925985843,959525168,892874806,875573548c909586995,1815558195,858994993,825307442,824981049,875704376c809055542,942763064,909588534,858993463,858796332,959461680c1815359544,926234424,909456950,926428210,892876600,1815491640c959854641,808858162,824981553,926102841,909717810,808545329c892350515,825765943,926495020,926102064,1815492665,825832245c876098610,909192246,842348342,892613174,876033388,942748980c824981808,892482873,959918388,859270200,959459893,1815096376c909326642,942813488,762064940,942946361,808465719,875637816c942880563,859058486,926100844,842281272,741356087,926431032c959787575,909208631,859190328,858992951,892809516,892810034c1815688760,808465969,875771956,824980786,943075890,926298676c858876978,892810297,909326386,808923436,859191345,1815361591c808728373,859386676,942746678,926234934,942946352,909586796c808923449,741618480,875837237,825243956,876112952,859059506c741355828,892876088,808924211,876112948,926364722,741487158c825767985,825505073,829174064,842019632,825701685,876031027c808923953,1815359801,876163129,909586487,876096568,859059506c1815163449,808792632,842019892,876162096,842478131,1815295287c808859448,926431289,842542129,909325877,1815359538,892482616c892613940,842542137,909128501,1815228724,942815544,808531767c942746679,959722801,825766705,959789420,925972018,959198260c892746037,959919927,959852908,825766200,741881393,943077169c892350515,829175863,926430776,959919672,808528950,809054259c875575353,859189612,859320372,741880118,943207736,909521206l959540281,808923957l842152241,808923436l959657265,1815623990l858863409,960049461" fillcolor="#fae013" stroked="f" o:allowincell="f" style="position:absolute;left:576;top:7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5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5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0,0l6356992,0l65536,0l-990904320,1437179514l0,0l1037041664,1437179647l372703232,13369744l873463808,1437179647l-902299648,2129438777l0,131072l196608,2228224l327680,0l0,0l4259840,0l65536,1114112l4784128,7602286l7209061,6619251l5373984,6684773l7471205,7209061l6619235,1437138944l0,0l6356992,0l65536,2293760l6488064,7143535l7536686,7209077l7536686,6357108l3014770,7471204l7798881,7209065l3014759,7274563l7209070,6488165l7274612,5439602l6357096,6619248l1852112896,575886637l2178607,0l0,1437335552l0,0l2097152,0l9502720,0l291504128,1437179632l292028416,1437179632l292028416,1437179632l1238368256,1437179632l1238892544,1437179632l1238892544,1437179632l77594624,1437179536l16711680,0l0,0l0,0l0,0l0,0l0,0l0,0l0,0l0,0l477495296,1437179615l12648448,0l-269287424,350873l0,0l544407552,1935751799l1030318435,1835090722l1634300514,980885538l1936605544,1126317417l1919053153,539124073l1929394807,1631789629l90733,1043276385l30524,0l0,2000436783l549480762,1437179615l-1853882368,1437179293l-295174144,1437179520l-305135616,1437179520l498073600,1437179615l530579456,1437179615l-1827667968,1437179517l0,0l0,0l0,0l-295174144,1437179520l0,0l6356992,0l0,327680l1060110336,1437179647l0,0l0,0l642973696,268501392l484442112,1437179615l625999872,1437179615l805371904,139298l327680,4980736l393216,62l0,0l8454144,0l942669824,1437179632l-864026624,2129438707l0,0l0,0l0,0l1310720,0l0,0l0,0l992477184,1437179647l0,-65536l98303,0l0,0l0,0l0,0l0,0l3211264,0l65536,917504l4980736,7536745l2097268,6357072l6357106,7471207l7340129,104l11599872,0l-269287424,350873l-378142720,878772597l165325,78530l228869,32896l195699,107583l276965,116197l203546,152090l260261,210927l180953,191229l186577,272754l138485,206687l90388,272754l96016,191229l16703,210927l73418,152090l0,116197l81266,107583l48096,32896l115888,78530l138485,0l0,0l3211264,0l65536,655360l4325376,7274607l2097259,6881364l7078004,101l0,0l3211264,0l65536,720896l5505024,4390991l4718624,6357093l6881380,6750318l0,0l6356992,0l1015021568,1437179647l568328192,1437179615l844103680,1437179647l951058432,1437179647l1000341504,1437179647l912261120,1437179647l532676608,1437179615l915406848,1437179647l433061888,1437179615l1018167296,1437179647l0,0l3211264,0l65536,458752l4390912,7077985l6422633,6881394l790757376,1936866878l15919,0l6356992,0l65536,2162688l6488064,7143535l7536686,7209077l7536686,6357108l3014770,7471204l7798881,7209065l3014759,6619213l7536737,7471221l5439589,6357096l6619248,1735262208l0,0l6356992,0l0,1437335552l944766976,1437179647l0,0l0,0l641138688,13369744l1027612706,1437179647l-902299648,2129438777l1711276032,160367l327680,2228224l615796,808464930l4075298,0l6356992,0l65536,1437335552l817889280,2126542625l-990904320,1437179514l441450496,1437179615l641138688,13369744l1070611063,1437179647l-902299648,2129438777l1912602624,146789l327680,2228224l540018,790769718l62,0l3211264,0l1022361600,1437179373l0,0l0,0l0,0l6356992,65536l7405568,0l65536,2686976l6488064,7143535l7536686,7209077l7536686,6357108l3014770,7471204l7798881,7209065l3014759,7274576l7929964,7274576l7929964,7274599l5242990,7602273l5439592,6357096l6619248,574423040l790770738,62l6356992,0l65536,1437335552l441450496,1437179615l985661440,1437179647l426770432,1437179615l341245952,134218128l1077951858,1437179647l1073741824,1437179647l1694564352,29798l196608,65536l487009,574449518l1043276336,0l4259840,0l1087373312,1437179527l1151336448,1437179527l1154482176,1437179527l0,0l0,0l0,0l0,0l3211264,0l65536,458752l5636096,7471205l6357092,6357102l577241088,1634549295l1043267694,0l4259840,0l65536,983040l5505024,7143529l7536741,5111840l7798885,5373984l7143535,7209057l1077936128,1437179647l0,0l3211264,0l65536,458752l5505024,7143529l7536741,4980804l790757376,62l0,0l7405568,0l65536,2621440l6488064,7143535l7536686,7209077l7536686,6357108l3014770,7471204l7798881,7209065l3014759,7077955l7536751,6553701l7471174,6619237l6357064,6553710l6815827,7340129l101,790778709l1999584318,1917874746l4259902,0l1653604352,2129438696l65536,65536l1661468672,2129438696l-2088763392,2129437131l-2088763392,2129437131l131072,5373952l73,0l6356992,0l65536,2162688l6488064,7143535l7536686,7209077l7536686,6357108l3014770,7471204l7798881,7209065l3014759,7274563l7602286,7274610l5439596,6357096l6619248,0l8388608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0l0,0l7405568,0l-1358954496,1437385830l0,0l0,0l0,0l0,0l0,0l0,0l1627389952,1998612334l30266,0l651165696,1437179615l473956352,1437179615l131072,790778625l1999584318,1917874746l3211326,0l65536,524288l5242880,7536751l7602281,7274601l110,1437179647l1043267584,790783347l9502782,0l65536,983040l1900019712,2129438538l1906311168,2129438538l2057306112,2129438754l1893728256,2129438538l1887436800,2129438538l1883242496,2129438538l1876951040,2129438538l1870659584,2129438538l2048917504,2129438754l2042626048,2129438754l1864368128,2129438538l1855979520,2129438538l1849688064,2129438538l1843396608,2129438538l1837105152,2129438538l3735552,1437138944l2162688,0l1014497280,2129437128l131072,0l587202560,1437179615l2162688,0l1014497280,2129437128l131072,0l465567744,1437179615l8454144,0l1262485504,1437179632l-864026624,2129438707l0,0l0,0l0,0l1310720,0l0,0l0,0l1142423552,1437179647l0,-65536l98303,1437138944l0,0l0,0l0,0l1047658496,0l6356992,0l-574619648,2129438708l65536,0l0,0l0,0l-567803904,2129438708l-564133888,2129438708l864026624,1437179631l877133824,1437179631l877133824,1437179631l-1949302784,1437179373l1852112896,575886637l6372911,0l-590872576,2129438708l65536,0l0,0l0,0l-584056832,2129438708l-580386816,2129438708l902823936,1437179631l1001914368,1437179631l1003487232,1437179631l-2088763392,2129437131l6619136,0l17891328,0l-491782144,1437179401l-902299648,2129438777l327680,196608l131072,0l0,65536l0,0l0,0l0,65536l0,0l15728640,0l4980736,578053733l-902269152,2129438777l-902299648,2129438777l-902299648,2129438777l-902299648,2129438777l67698688,1010725730l14967,0l0,0l1852309504,980885619l-902274698,2129438777l-902299648,2129438777l-902299648,2129438777l-902299648,2129438777l67043328,1852400481l8295,0l0,0l1936195584,1998594676l1851812922,-49819l-1,1700986879l0,573571072l30496,0l131072,0l0,0l3211264,0l0,0l0,0l65536,0l0,0l0,0l15794176,0l0,0l1298137088,1437179631l0,0l0,0l0,0l0,0l1301282816,1437179631l0,0l1326448640,1437179631l1288699904,1437179631l0,0l1285554176,1437179631l1339031552,1437179631l0,0l1335885824,1437179631l1272971264,1437179631l1329594368,1437179631l1313865728,1437179631l1348468736,1437179631l1279262720,1437179631l1342177280,1437179631l0,0l0,0l1320157184,1437179631l1294991360,1437179631l1310720000,1437179631l-1192230912,2129433734l1332740096,1437179631l1351614464,1437179631l3211264,0l65536,851968l1634729984,1819042162l1735355493,7168370l7536750,6881280l6619254,1835008l2162688,0l65536,458752l1818558464,1936746860l2097253,0l19988480,0l-897056768,2129438727l65536,0l0,0l0,0l-879755264,2129438727l-876085248,2129438727l-872415232,2129438727l-868745216,2129438727l-865599488,2129438727l-859308032,2129438727l833617920,1437179070l-902299648,2129438777l0,0l653262848,1437179615l0,0l196608,0l-65536,-65536l-65536,-1l-1,-1l-1,-1l-1,-1l-1,65535l-902299648,2129438777l-855113728,2129438727l-851443712,2129438727l522715136,1437179615l-2017460224,1437179529l65536,0l0,0l-2088763392,2129437131l-2088763392,2129437131l0,0l0,0l196608,0l0,0l0,0l16777216,0l154206208,0l-262144000,2129438694l-1565523968,1437179646l-1564999680,1437179646l-1564999680,1437179646l-2095054848,1437179373l-2096103424,1437179373l0,1437138944l1855979520,1437179646l1856503808,1437179646l1856503808,1437179646l-65536,32767l-65536,32767l0,0l0,0l-65536,32767l-65536,32767l0,0l0,0l1898999145,1437179646l1899495424,1437179646l1899495424,1437179646l924844032,1437179372l-1226833920,2129438034l1224736768,1437179647l-349700096,2129438694l1924136960,1437179646l0,0l8804,1437179445l47185920,40142l7471104,65537l-816809696,1437179647l0,0l0,0l0,0l0,0l0,0l0,0l924844032,1437179372l0,0l-1891631104,1437179373l0,0l1772617728,2129438714l0,0l0,0l1775763456,2129438714l0,0l0,0l1941962752,1437179646l0,0l0,0l1880096768,1437179646l-267911168,2129438694l0,0l1251475456,1437179647l0,0l0,0l0,0l-2147418112,-1l-2147352577,-1l1705050111,2129438709l0,0l-1932984320,2129438541l65536,0l1744858958,2129438363l1252524032,1437179647l3276800,0l587202560,1437179445l0,0l0,0l0,0l811597824,1437179068l264634368,0l570453349,1437179445l131072,1437138944l3276800,0l0,16885557l-65536,6619135l100,0l1310720,2129395712l0,0l-1751646208,1437179632l0,0l0,0l0,0l0,0l-902299648,2129438777l2097152,140050432l67043586,2129438517l0,0l132120576,1437179287l131072000,1437179287l0,1437139967l265158656,0l998273616,2129438517l154140672,1437179086l264044544,0l916471161,2129438517l154140672,1437179086l265093120,0l878714914,2129438517l154140672,1437179086l265158656,0l981482872,2129438517l811597824,1437179068l264044544,0l899686973,2129438517l811597824,1437179068l265093120,0l861954351,2129438517l811597824,1437179068l265158656,0l994079600,2129438517l154140672,1437179086l264044544,0l912276083,2129438517l154140672,1437179086l265093120,0l874524706,2129438517l154140672,1437179086l265158656,0l1002452274,2129438517l-1582301184,1437179070l264110080,0l920679014,2129438517l-1582301184,1437179070l265224192,0l882909797,2129438517l-1582301184,1437179070l265289728,0l595607149,1437179445l1738539008,1437179293l266010624,0l583016562,1437179445l811597824,1437179068l264765440,0l975193700,2129438517l-1555038208,1437179062l264896512,0l887123049,2129438517l-1555038208,1437179062l264962048,0l849375351,2129438517l-1555038208,1437179062l265027584,0l939532848,2129438517l811597824,1437179068l265879552,0l563110204,1437179445l756023296,1437179068l265879552,0l567305786,1437179445l740294656,1437179068l251658240,0l979398775,2129438517l536870912,1437179445l264437760,0l895514415,2129438517l536870912,1437179445l265486336,0l857765454,2129438517l536870912,1437179445l265551872,0l592461421,1437179445l811597824,1437179068l265682944,0l528494370,1437179445l811597824,1437179068l264175616,0l924852797,2129438517l740294656,1437179068l264568832,0l931165042,2129438517l811597824,1437179068l264372224,0l968913740,2129438517l811597824,1437179068l263979008,0l943744105,2129438517l811597824,1437179068l264306688,0l554709300,1437179445l756023296,1437179068l264306688,0l558918714,1437179445l740294656,1437179068l264306688,0l977300538,2129438517l-1582301184,1437179070l264241152,0l891305573,2129438517l-1582301184,1437179070l265355264,0l853568617,2129438517l-1582301184,1437179070l265420800,0l586175092,1437179445l740294656,1437179068l264830976,0l2083547424,1437179445l740294656,1437179068l6619136,196608l142622309,1437179445l154140672,1437179086l80740352,0l138427454,1437179445l154140672,1437179086l80674816,0l146831164,1437179445l1738539008,1437179293l80805888,0l-778012640,2129438537l154140672,1437179086l260964352,0l-2130681540,1437179445l0,1426063360l0,0l0,42825l740294656,1437179068l67698688,0l1560307015,2129438537l164626432,1437179445l66715648,0l1600142895,2129438537l740294656,1437179068l67305472,0l1566600297,2129438537l154140672,1437179445l251658240,0l25958,2129438537l0,0l0,0l0,0l0,0l0,0l-2147418112,-1l-2147352577,-1l16777215,0l0,0l983040,1437179068l1218445312,2129438719l0,0l-1996488704,2129438517l262144,0l1943042420,2129438038l1224736768,1437179647l0,0l1577058304,2129438537l0,0l0,0l1705010534,2129438709l0,0l-1993867264,2129438517l65536,0l-772800512,2129438035l1224736768,1437179647l6553600,0l738197504,1437179068l-65536,-1l1543569407,1l1704984576,2129438709l0,0l-1990721536,2129438517l65536,0l-994050048,2129438035l1224736768,1437179647l13107200,0l67108864,0l15422,0l0,0l0,0l0,0l0,0l0,0l0,0l0,0l0,0l0,0l-868220928,2129438040l1901068288,1437179646l974127104,2129438041l1901068288,1437179646l-778043392,2129438040l1901068288,1437179646l-1498415104,2129438042l1901068288,1437179646l0,0l0,0l0,0l0,0l0,0l0,0l1523187712,2129438464l221249536,1437179445l37814272,0l-902299648,2129438777l0,0l1237319680,2129438719l924844032,1437179372l0,0l1383596032,1437179647l2084831232,2129438517l65536,1426063360l65536,1l30524,0l0,0l0,0l0,0l0,0l0,0l0,0l0,0l0,0l0,0l0,0l1883242496,1437179373l0,0l0,0l0,0l0,0l0,0l0,0l0,0l0,0l0,0l0,0l0,0l0,0l0,0l0,0l0,0l0,0l0,0l0,0l0,0l0,0l0,0l0,0l0,0l0,0l0,0l0,0l0,0l0,0l0,0l0,0l0,0l0,0l0,0l0,0l0,0l0,0l0,0l0,0l0,0l0,0l0,0l0,0l0,0l0,0l-349700096,2129438694l1924136960,1437179646l0,0l100,0l2063613304,1437179445l0,0el5308416,0l1539833856,2129438719l-1048576000,1437179647l2107637760,1437179647el0,0el0,0l0,0l0,0l0,0xl6684672,1l3237746,0l-566231040,2129438040el2009071616,1437179646l1955594240,1437179646l1956118528,1437179646l1956118528,1437179646x" fillcolor="#fae013" stroked="f" o:allowincell="f" style="position:absolute;left:600;top:-4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before="1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ъоштан                               Мелчхи юьрт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851" w:leader="none"/>
        </w:tabs>
        <w:ind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851" w:leader="none"/>
        </w:tabs>
        <w:ind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26.07.2021 г</w:t>
      </w:r>
      <w:r>
        <w:rPr>
          <w:bCs/>
          <w:color w:val="000000"/>
          <w:sz w:val="28"/>
          <w:szCs w:val="28"/>
        </w:rPr>
        <w:t>.                               с. Мелчхи                                           № 06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7"/>
          <w:u w:val="single"/>
        </w:rPr>
      </w:pPr>
      <w:r>
        <w:rPr>
          <w:bCs/>
          <w:color w:val="000000"/>
          <w:sz w:val="28"/>
          <w:szCs w:val="27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б утверждении плана-графика перехода на предоставление муниципальных услуг в электронной форме, предоставляемых администрацией </w:t>
            </w:r>
            <w:r>
              <w:rPr>
                <w:b/>
                <w:color w:val="000000"/>
                <w:spacing w:val="2"/>
                <w:sz w:val="28"/>
                <w:szCs w:val="27"/>
              </w:rPr>
              <w:t>Мелчхинского</w:t>
            </w:r>
            <w:r>
              <w:rPr>
                <w:b/>
                <w:color w:val="000000"/>
                <w:sz w:val="32"/>
                <w:szCs w:val="32"/>
              </w:rPr>
              <w:t xml:space="preserve"> сельского поселения Гудермесского муниципального района Чеченск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В соответствии с пунктом 1 части 4 статьи 29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, Федеральным законом от 06.10.2003 года № 131-ФЗ «Об общих принципах организации местного самоуправления в Российской Федерации» Уставом Мелчхинского сельсовета Гудермесского района Чеченской Республики,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ПОСТАНОВЛЯЮ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. Утвердить прилагаемый план-график перехода на предоставление муниципальных услуг в электронном виде на 2021-2022 го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 xml:space="preserve">2. 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color w:val="000000"/>
          <w:spacing w:val="2"/>
          <w:sz w:val="28"/>
          <w:szCs w:val="27"/>
        </w:rPr>
        <w:t>Мелчхинского</w:t>
      </w:r>
      <w:r>
        <w:rPr>
          <w:color w:val="000000"/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Мелчхинского сельского поселения</w:t>
        <w:tab/>
        <w:tab/>
      </w:r>
      <w:r>
        <w:rPr>
          <w:spacing w:val="2"/>
          <w:sz w:val="28"/>
          <w:szCs w:val="27"/>
        </w:rPr>
        <w:tab/>
        <w:tab/>
        <w:t xml:space="preserve"> Б.Б. Джанаралиев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1985"/>
        <w:gridCol w:w="1701"/>
        <w:gridCol w:w="1701"/>
        <w:gridCol w:w="1984"/>
        <w:gridCol w:w="1559"/>
        <w:gridCol w:w="1560"/>
      </w:tblGrid>
      <w:tr>
        <w:trPr>
          <w:trHeight w:val="145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___.________.2021 № ____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ЯЕМЫХ АДМИНИСТРАЦИЕЙ МЕЛЧХ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, предоставляемое  Администрацией </w:t>
            </w:r>
            <w:r>
              <w:rPr>
                <w:color w:val="000000"/>
                <w:spacing w:val="2"/>
                <w:sz w:val="24"/>
                <w:szCs w:val="27"/>
              </w:rPr>
              <w:t>Мелчхинского</w:t>
            </w:r>
            <w:r>
              <w:rPr>
                <w:color w:val="000000"/>
                <w:spacing w:val="2"/>
                <w:sz w:val="28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форм заявлений  администрации сельского поселения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Чечен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Чеченской Республик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сельского поселения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выписки из похозяйственной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(справки о составе семьи, справки с места жительства и иных документов, содержащих аналогичные свед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8:00Z</dcterms:created>
  <dc:creator>администрация</dc:creator>
  <dc:description/>
  <cp:keywords/>
  <dc:language>en-US</dc:language>
  <cp:lastModifiedBy>1</cp:lastModifiedBy>
  <cp:lastPrinted>2019-07-19T12:15:00Z</cp:lastPrinted>
  <dcterms:modified xsi:type="dcterms:W3CDTF">2021-07-26T07:12:00Z</dcterms:modified>
  <cp:revision>7</cp:revision>
  <dc:subject/>
  <dc:title>АДМИНИСТРАЦИЯ</dc:title>
</cp:coreProperties>
</file>