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1590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7pt;width:42.9pt;height:48.2pt" coordorigin="181,34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3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0,256l0,256l0,256l0,256l0,256l0,256l0,256l0,256l0,256l0,256l0,256l0,256l0,256l16777216,-184549120l9863189,256l0,256l0,256l0,256l0,256l0,256l150994944,-352318912l4,256l0,256l0,256l0,256l0,256l0,256l0,256l0,256l0,256l0,256l0,256l0,256l0,256l0,256l0,256l0,256l0,256l0,256l0,256l0,4129024l0,4045824l0,256l0,256l0,256l0,256l0,256l0,256l0,256l0,256l0,256l0,256l0,256l0,256l0,256l0,256l0,256l0,256l0,256l0,256l0,256l0,256l0,256l0,256l0,256l0,256l0,256l0,256l0,256l0,256l0,256l0,256l0,256l0,256l0,256l0,256l0,256l0,256l0,12165120l0,256l805306368,78114l0,109367040l1373,-1403900160l-1373848312,255l1073741824,-285212560l1325400265,-1124073360l1744830669,-1929379728l1426063571,-1811939216l-503316263,-2097151889l1593835741,-1308622751l-1895825174,738197593l553648364,1308622934l318767340,251658270l-1862270740,687865880l905969900,-620756973l-536870676,2080374792l-654311183,2030043137l-2113928967,704643073l1090519290,-637534207l268435706,-2097151999l251,-2097152000l251,-268435456l-1224736520,-1174405120l-889192201,-16777209l-805306129,234881042l2013266155,1358954520l335544554,939524126l805306602,1979711574l1627390186,1476395097l-2030042902,201326688l452985065,-117440402l-2046820132,-134217618l-1895825192,285212782l1996488915,-989855634l1694499021,-285212562l1694499017,-620756882l1,-620756992l1,0l1845493760,61806l0,-997601536l5625146,-1403900160l-1373848312,255l0,0l0,0l0,0l0,0l0,0l0,0l0,0l0,0l0,0l0,0l0,0l0,0l0,0l0,1286598656l5623912,1286594560l5623912,1286561792l5623912,1286557696l5623912,1295933440l5623912,1295929344l5623912,0l0,0l0,0l0,0l0,1077166080l1936619570,876637541l1080832320,61495l0,389376l0,256l381696,980827136l1885431923,1887007845l1684611173,2019500605l808464432,925987935l1868767266,1935962735l1030060649,909193762l841756720,808465969l980361250,1031041139l574042402,1784963360l909320765,824979504l808465715,892611884l539111472,1752457584l812458557,1899049792l926105721,1815622464l1814837568,1077424448l1080833586,1814835249l741487424,859863153l926105657,909193836l826290224,843082803l942817328,909193836l826290224,825388084l1076899894,2037461811l1076900928,1080832308l841756721,808465969l842154092,1815098176l841759040,808465969l825442412,909193772l2020683824,1077424960l812396596,1815359808l1077293376,812397618l2016620864,1010704997l1953708662,1701539698l1768909344,2037674862l574449004,1702127981l1043276402,1715107388l1970106991,1047748972l1715107388,1852925216l1635131965,841162860l1010708258,543570550l1030648165,1818326562l573645600,1983659567l1696622138,574451313l544044403,808988721l809508912,790769696l980827198,1902452838l1931623790,824208757l808466480,540098592l1043276336,1715107388l1852925216,1650532925l826286195,1010708258l543570550,1030648165l1935827234,573587488l1983659567,1696622138l574451313,544044403l807416896,573915168l1983659567,1696622138l574451313,1075865193l540483632,1043276338l1715107388,1852925216l1718166077,540033056l891301937,1010708258l543570550,1030648165l1869770786,875896932l1075851312,573775927l1983659567,1696622138l574451313,1685025392l808727840,943726640l790770464,980827198l1902452838,1763851630l826286182,840972064l1010708258,543570550l1030648165,543582498l824193344,573906992l1983659567,1696622138l574451313,1685025392l808727840,826286128l573775921,1983659567l1696622138,574451313l1685025392,808727840l826286128,573775922l1983659567,1696622138l574451313,1075865193l540024880,790770240l980827198,1902452838l1763851630,910172262l1075851296,790770993l980827198,1902452838l1763851630,826286182l540622880,790770240l980827198,1902452838l1763851630,910172262l925974560,574177312l1983659567,1696622138l574451313,1075865193l843063344,1684633376l790784116,980827198l1902452838,1763851630l910172262,1684633376l1075865716,790772017l980827198,1902452838l1763851630,826286182l540164128,790772032l980827198,1902452838l1763851630,910172262l825376800,574177312l1983659567,1696622138l574451313,1075865193l826286128,859840563l1010708258,543570550l1030648165,543582498l1075852864,1075852081l790770482,980827198l1902452838,1763851630l826286182,1075851296l1043276339,1715107388l1852925216,1718166077l540426272,540357184l1043276336,1715107388l1852925216,1718166077l540033056,1075852096l790770481,980827198l1902452838,1763851630l910172262,858865696l926040096,1010708258l543570550,1030648165l543582498,1075851584l1701322803,1952999273l1010708258,543570550l1030648165,543582498l1075852864,1746942258l1751607653,1043276404l1715107388,1852925216l1635131965,807608428l1010708258,543570550l1030648165,1836413730l1684633376,807430260l825442336,1010708258l543570550,1030648165l1836413730,1768253472l544499815,859840560l1043276337,1715107388l1852925216,1919951421l1075864687,840970547l540619321,808464433l1043276336,1715107388l1852925216,1970479677l1769414765,543716452l859840560,1043276340l1715107388,1852925216l1970479677,1701322861l1952999273,1075851296l790770739,980827198l1902452838,1931623790l1075866997,807416115l790769696,980827198l1902452838,1931623790l807431541,825442336l825442336,1010708258l543570550,1030648165l1836413730,825442336l842219552,790769696l980827198,1902452838l1931623790,807431541l909193760,1075851312l790769971,980827198l1902452838,1931623790l1075866997,1075851571l807416627,1010708258l1715107375,1970106991l1047748972,1882879548l543716449,1684107879l1953391977,1885431923l1030451045,539128866l1868773999,1667591790l1887007860,1914846565l578052965,2019914784l2020565620,1952671090l859841085,859843636l859843636,859843637l1043276342,1748661820l1818521185,1010725733l543701622,1769172848l1852795252,843063869l573784108,792477231l1634220662,1701602414l792477299,1752382070l1952804961,1046835321l1919318016,1631338093l1936879674,348532l0,256l342272,980827136l1885431923,1887007845l1684611173,2019500605l808464432,942765151l1868767266,1935962735l1030060649,909193762l841756720,808465969l980361250,1031041139l574107938,1784963360l825762365,539111472l1752457584,745349693l808988721,826305584l925974580,1077166188l826305590,909197365l1077231724,826305589l892420150,1077297260l826305588,875642935l942682476,1814835248l1077424448,1080833073l1815363639,1077489984l1080833329,1815429176l1076900416,1080833585l1815494713,1076965952l845952817,808465969l942682412,1080832048l826290482,960523320l1080833856,826290226l943746105,1080834112l843069745,926968880l1080834368,843069489l808545329,741355576l808857906,826305584l825376823,1077297260l826305593,808599606l1077231724,826305592l959529013,1077166188l826305591,942751796l1042441592,1933211196l1802465908,1869226085l1953721961,1030057081l1953066274,790786661l980827198,1836216166l1935764597,980827198l1902452838,1981955438l589327457,1043276336l1715107388,1852925216l1919951421,824206447l808466480,858929440l808525881,573583408l1983659567,1696622138l574451313,1685025392l942682400,924856368l540096304,808464433l1043276336,1715107388l1852925216,1919951421l824206447,808466480l842543904,808525879l573583408,1983659567l1696622138,574451313l544044403,808988721l540024880,790769984l980827198,1902452838l1931623790,824208757l808466480,1075851296l1043276338,1715107388l1852925216,1970479677l808525933,540028984l859840560,1010708258l543570550,1030648165l1836413730,942682400l1075851312,573579315l1983659567,1696622138l574451313,544044403l808988721,843063344l790769696,980827198l1902452838,1931623790l824208757,808466480l540098592,1043276336l1715107388,1852925216l1919951421,1075864687l943267888,824195120l808464432,1010708258l543570550,1030648165l1869770786,809508964l825440288,808525877l573583408,1983659567l1696622138,574451313l1685025392,540033056l909456693,808464672l790769712,980827198l1902452838,1881292142l543453042,824193088l540095801,808464433l1043276336,1715107388l1852925216,1970479677l808525933,540028984l826286128,1043276336l1715107388,1852925216l1970479677,808525933l540028984,826286128l1043276337,1715107388l1852925216,1970479677l808525933,540028984l826286128,1043276338l1715107388,1852925216l1970479677,808525933l540028984,826286128l1043276339,1715107388l1852925216,1970479677l808525933,540028984l540225856,1043276336l1715107388,1852925216l1970479677,808525933l540028984,540160320l1043276336,1715107388l1852925216,1970479677l808525933,540028984l540094784,1043276336l1715107388,1852925216l1970479677,808525933l540028984,540029248l1043276336,1715107388l1852925216,1970479677l1735287149,807429484l540357664,1043276336l1715107388,1852925216l1868767805,809508979l842154016,1010708258l543570550,1030648165l1852404514,540033056l573715008,1983659567l1696622138,574451313l544044403,808988721l540024880,573780544l1983659567,1696622138l574451313,544044403l808988721,540024880l573846080,1983659567l1696622138,574451313l544044403,808988721l843063344,573579315l1983659567,1696622138l574451313,544044403l808988721,843063344l573579316,1983659567l1696622138,574451313l544044403,808988721l540024880,790769728l1982807102,1919903290l1634497901,1983659635l1952542778,1919361128l1701405793,1752396910l1868918881,1948401003l980361250,1852731235l1953784677,1030058105l1667592738,1948263028l1651800165,1702000751l574452835,741683776l741749312,741814848l574108224,1983659567l1851877434,1936026724l980827198,1869619304l1769236851,574451311l808988721,843066416l1043276345,980823868l1684955496,1047749996l980823868,1885431923l1887007845,1023426149l1852402978,131439l0,256l122112,980827136l1885431923,1887007845l1684611173,2019500605l808464432,892564575l1868767266,1935962735l1030060649,909193762l841756720,808465969l980361250,1031041139l573911842,1784963360l808526397,741355576l808988721,1881154096l1030255713,1814850850l1814835264,859844672l909193836,859844656l909193836,841756720l808465969,577070702l980827198,1869771891l1780508011,1936615791l1701607796,1768759869l577922420,1983659567l1919903290,1634497901l1983659635,1696622138l574451313,543973750l790769955,980827198l1902452838,1931623790l1075866997,1769414704l543716452,1043276336l1715107388,1852925216l1919951421,824206447l540098592,1043276338l1715107388,1852925216l1635131965,807608428l1010708258,543570550l1030648165,1836413730l1075851296,573579315l1983659567,1696622138l574451313,1685025392l1075851552,573710388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790771008l980827198,1869619304l1769236851,574451311l1076638272,1043276339l980823868,1684955496l1047749996,980823868l1885431923,1887007845l1946173029,1031299872l875574562,1663050288l891436409,127287l0,256l121856,980827136l1885431923,1887007845l1684611173,2019500605l808464432,942896223l1868767266,1935962735l1030060649,909193762l841756720,808465969l980361250,1031041139l574108450,1784963360l808526397,573583416l1952542752,1830960488l843080492,809513004l808727852,741359664l808988721,809526064l876623168,909193772l841756720,808465969l909193772,1718497328l1010704997,1953708662l1701539698,1768909344l2037674862,574449004l1702127981,1043276402l1715107388,1970106991l1047748972,1715107388l1852925216,1635131965l807608428,1010708258l543570550,1030648165l1836413730,1075851296l573579312,1983659567l1696622138,574451313l1685025392,1075851552l573710385,1983659567l1696622138,574451313l544044403,1952737655l809508968,790769696l980827198,1902452838l1881292142,543453042l859840561,790770208l980827198,1902452838l1881292142,543453042l1734960488,857764968l790770720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824979520l808466480,1010708258l1748661807,1818521185l1010725733,1933211183l1701863784,1701869940l544079934,270711l0,256l262656,980827136l1885431923,1887007845l1684611173,2019500605l808464432,808744031l1868767266,1935962735l1030060649,909193762l841756720,808465969l980361250,1031041139l573584418,1784963360l808526397,741355576l808988721,808528944l573583416,1952542752l1830960488,893412140l809513004,1077293376l875642928,1076904035l926955569,1077031232l842088499,1077493859l826290737,1077031488l808599601,1076969571l826291250,825371697l741355574,808857906l825371696,1848651830l1042441574,1933211196l1802465908,1869226085l1953721961,1030057081l1953066274,790786661l980827198,1836216166l1935764597,980827198l1902452838,1981955438l589327457,1043276338l1715107388,1852925216l1635131965,807608428l1010708258,543570550l1030648165,1836413730l540033056,807416128l1010708258,543570550l1030648165,1869770786l540090468,840970816l1010708258,543570550l1030648165,1836413730l1075851296,573579312l1983659567,1696622138l574451313,1685025392l1075851552,573710388l1983659567,1696622138l574451313,544044403l1075851328,573579315l1983659567,1696622138l574451313,1685025392l1075851552,573710390l1983659567,1696622138l574451313,544044403l1075851584,573579315l1983659567,1696622138l574451313,1685025392l1075851552,573710392l1983659567,1696622138l574451313,544044403l1998598464,1752458345l790769696,980827198l1902452838,1881292142l543453042,826286129l573710384,1983659567l1696622138,574451313l543973750,790769955l980827198,1902452838l1931623790,807431541l842088480,790769696l980827198,1902452838l1881292142,543453042l826286129,573710387l1983659567,1696622138l574451313,544044403l826286128,573579316l1983659567,1696622138l574451313,1685025392l1075851552,840971569l1010708258,543570550l1030648165,1836413730l875642912,842088480l790769696,980827198l1902452838,1881292142l543453042,826286129l573710391,1983659567l1696622138,574451313l544044403,1734960488l1075868776,807416369l1010708258,543570550l1030648165,1869770786l540090468,540619072l1043276338,1715107388l1852925216,1970479677l843063405,826286128l573579314,1983659567l1696622138,574451313l1685025392,1075851552l840970546,1010708258l543570550,1030648165l1836413730,808599584l1768253472,544499815l1043276336,1715107388l1852925216,1919951421l824206447,858931232l790770208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7760l790770737,980827198l1869619304,1769236851l574451311,1076638528l790770225,980827198l1869619304,1769236851l574451311,1076638016l790769714,1982807102l1851877434,1936026724l1982807102,1634235194l2037671280,4089200l1936879648,1881292148l1042441577,160060l0,256l152064,980827136l1885431923,1887007845l1684611173,2019500605l808464432,859075679l1868767266,1935962735l1030060649,909193762l841756720,808465969l980361250,1031041139l573781026,1784963360l825041469,741355576l808727602,858598448l741355574,808857906l858598448,741355574l808792116,942746924l875311152,573584688l1952542752,1830960488l825388076,741355574l909193836,841756720l808465969,825371756l2016423990,1835365230l809513280,1077100652l893414450,1080833088l1849049143,1042441574l1933211196,1802465908l1869226085,1953721961l1030057081,1953066274l790786661,980827198l1836216166,1935764597l980827198,1902452838l1981955438,589327457l1043276343,1715107388l1852925216,1635131965l908271724,1010708258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1983659567l1881172026,1953067887l1030647657,741818402l790771264,1982807102l1851877434,1936026724l1982807102,1634235194l2037671280,4089200l1010708338,1936750383l1886615354,123198l0,256l116736,980827136l1885431923,1887007845l1684611173,2019500605l808464432,875852895l1868767266,1935962735l1030060649,909193762l841756720,808465969l980361250,1031041139l573846562,1784963360l942481981,741357618l808662066,825044016l741355576,808792116l1634738210,574449780l845950061,808465969l825388076,741355574l808857906,841772080l808465969,1702063736l741425261,826305656l909193772,1718497328l826305893,1080832064l1848786995,1042441574l1933211196,1802465908l1869226085,1953721961l1030057081,1953066274l790786661,980827198l1836216166,1935764597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1748661807l1818521185,1010725733l1933211183,1701863784l1701869940,790757438l1630485566,143674l0,256l136704,980827136l1885431923,1887007845l1684611173,2019500605l808464432,892630111l1868767266,1935962735l1030060649,909193762l841756720,808465969l980361250,1031041139l573912098,1784963360l825041469,808988720l859058732,757870640l808465971,892351532l825044016,741355576l808792116,1634738210l574449780,845950061l808465969,825388076l741355574,808857906l841772080,808465969l1702063736,741425261l826305656,909193772l1718497328,826305893l1080832064,1815232563l876623168,577070702l980827198,1869771891l1780508011,1936615791l1701607796,1768759869l577922420,1983659567l1919903290,1634497901l1983659635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1982807102,1851877434l1936026724,1982807102l1634235194,2037671280l4089200,979450942l1819044198,119122l0,256l111872,980827136l1885431923,1887007845l1684611173,2019500605l808464432,926184543l1868767266,1935962735l1030060649,909193762l841756720,808465969l980361250,1031041139l574043170,1784963360l942481981,741357618l808662066,825044016l741355576,808792116l1634738210,574449780l845950061,808465969l825388076,741355574l808857906,841772080l808465969,1080911224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644183141,1350132847l1010708338,139567l0,256l131840,980827136l1885431923,1887007845l1684611173,2019500605l808464432,942961759l1868767266,1935962735l1030060649,909193762l841756720,808465969l980361250,1031041139l574108706,1784963360l825041469,808988720l859058732,757870640l808465971,892351532l825044016,741355576l808792116,1634738210l574449780,845950061l808465969,825388076l741355574,808857906l841772080,808465969l1080911224,1815101489l843068224,1077231724l1701211700,1983659554l1920234298,543517551l1852403562,1819898995l1830960485,1919251561l1010708258,1868970614l1819635058,1010725729l543570550,1030648165l1818326562,573907744l1983659567,1696622138x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1882874112,1198814066xl1047359333,160060l0,256l151552,980827136l1885431923,1887007845l1684611173,2019500605l808464432,959738975l1868767266,1935962735l1030060649,909193762x" fillcolor="#fefefe" stroked="t" o:allowincell="f" style="position:absolute;left:427;top:303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1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140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157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5308416,0l-1504378880,1440036159l1378811904,482150572l65454,11l7,3l10,0l65536,0l1854930944,1439721530l1853882368,1439721530l5242880,0l3211264,0l1665138688,1439721548l262144,0l-663814144,2125524040l1310720,0l962396160,-863810494l3254931,0l-2066743296,1439721548l393216,0" fillcolor="#af182e" stroked="f" o:allowincell="f" style="position:absolute;left:879;top:615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157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428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2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1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217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119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1374683136,1439721548,524288,0,-257556480,2125524030c1638400,1439694848,-1640038400,1404384217,3212456,0c1354760192,1439721548,786432,0,-256966656,2125524030c1703936,0,54329344,-1306427921,3242376,0c-2088763392,1439721548,720896,0,-256114688,2125524030c1769472,0,-1471873024,1729354085,3266475,0c1636827136,1439721548,589824,0,-255328256,2125524030c1835008,0,-699793408,-1281717505,3275048,0c-1723858944,1439721548,917504,0,-254672896,2125524030c1900544,0,-1736900608,1023576434,3276735,0c2136997888,1439721548,655360,0,-253689856,2125524030c2031616,0,-1398472704,-1625549221,3229840,0c-1761607680,1439721548,1179648,0,-252968960,2125524030c2097152,0,-517341184,694311974,3218053,0c1599078400,1439721548,917504,0,-251723776,2125524030c2162688,0,-1789591552,-391564991,3228278,0c1608515584,1439721548,917504,0,-250740736,2125524030c2228224,0,1049755648,1544864354,3256807,0c1445986304,1439721548,917504,0,-249757696,2125524030c2293760,0,1002504192,848493339,3234888,0c1687158784,1439721548,917504,0,-248774656,2125524030c2359296,0,-2034302976,1244439208,3220517,0c1357905920,1439721548,1048576,0,-247791616,2125524030c2424832,0,-1451425792,-865588746,3235913,0c2124414976,1439721548,1048576,0,-246677504,2125524030c2490368,0,-984023040,-1297038657,3228666,0c1658847232,1439721548,1048576,0,-245563392,2125524030c2555904,0,1963655168,-2034788176,3235086,0c1614807040,1439721548,1048576,0,-244449280,2125524030c2621440,0,-1682767872,-1804990827,3221174,0c1680867328,1439721548,524288,0,-243335168,2125524030c2686976,0,1792999424,464831419,3221780,0c1306525696,1439721548,524288,0,-242745344,2125524030c2752512,0,-677576704,-610123482,3252265,0c-2135949312,1439721548,524288,0,-242155520,2125524030c2818048,0,1139343360,-1750871590,3253072,0c1471152128,1439721548,917504,0,-241565696,2125524030c2883584,0,-1663041536,-1655992566,3268648,0c1330642944,1439721548,917504,0,-240582656,2125524030c2949120,0,897122304,844245375,3230445,0c-1764753408,1439721548,917504,0,-239599616,2125524030c3014656,0,1737621504,903764464,3255516,0c-1692401664,1439721548,917504,0,-238616576,2125524030c3080192,807534592,-48087518,476823213,3266322,0c-1701838848,1439721548,917504,0,-237633536,2125524030c3145728,1382940672,-437164443,1933564779,3272734,0c-2047868928,1439721548,917504,0,-236650496,2125524030c3211264,2019819520,1824334397,2052606827,3238450,0c-1682964480,1439721548,1310720,0,-235667456,2125524030c3276800,1647968256,-774937489,-1304497361,3217982,0c1611661312,1439721548,1310720,0,-234291200,2125524030c3342336,1349517312,-1753399694,859450697,3221785,0c1655701504,1439721548,1310720,0,-232914944,2125524030c3407872,1663041536,-197968520,337698294,3268290,0c1646264320,1439721548,393216,0,-231538688,2125524030c3473408,1031012352,1862430754,-1199481860,3243552,0c1583349760,1439721548,458752,0,-231079936,2125524030c3538944,1735524352,318063458,-827174969,3259303,0c1690304512,1439721548,458752,0,256901120,2125524038c3604480,979435520,2050518894,602702021,3243399,0c2127560704,1439721548,524288,0,209780736,2125524038c3670016,1684602880,-1203487368,-1855851312,3212919,0c1671430144,1439721548,589824,0,-1931083776,2125524039c3735552,790757376,-1091486658,-1154412677,3222490,0c1643118592,1439721548,327680,0,262799360,2125524038c3801088,1917845504,1189756463,-358411644,3232028,0c1369440256,1439721548,393216,0,-230096896,2125524030c3932160,979435520,449209976,-1933024473,3259759,0c1602224128,1439721548,1048576,0,-229638144,2125524030c3997696,926285824,742470195,1894601716,3241673,0c1661992960,1439721548,1245184,0,-227082240,2125524030c4128768,577044480,1918057534,-828562636,3227703,0c-1994391552,1439721548,262144,0,215810048,2125524052c4194304,544342016,85090678,1974880556,3247783,0c1699741696,1439721548,786432,0,-225771520,2125524030c4259840,1818820608,-2018562196,-1496664483,3264216,0c-1686110208,1439721548,589824,0,-224919552,2125524030c4325376,573571072,-523682257,503727979,3226449,0c1706033152,1439721548,589824,0,-224264192,2125524030c4390912,1715077120,346582639,-2016579695,3259505,0c-2079326208,1439721548,458752,0,-223608832,2125524030c4456448,1999568896,-711101584,511387595,2190730,0c65536,262144,1431175168,19532,2818048,6438755c403767296,0,-27262976,1439721323,471859200,1439720941c8192000,65536,-148897792,1439721323,-740294656,1439721323c6815744,131073,-158334976,1439721323,543162368,1439720941c6815744,65537,-56623104,1439721323,-49283072,1439721323c1469186048,16,-155189248,1439721323,-550502400,1439721323c6815744,1,-788529152,2125524041,-2020605952,1439721323c256901120,16,-95420416,1439721323,487587840,1439720941c6029312,8650752,-792723456,2125524041,-1584398336,1439721304c257490944,16,24117248,1439721324,-114294784,1439720958c7471104,131073,17825792,1439721324,-114294784,1439720958c7471104,65537,20971520,1439721324,-114294784,1439720958c7471104,1,-1606418432,1439721323,471859200,1439720941c264699904,0,-1637875712,1439721323,487587840,1439720941c266076160,0,-1634729984,1439721323,471859200,1439720941c266076160,0,929038336,2125524021,543162368,1439720941c265945088,0,972029952,2125524021,487587840,1439720941c263979008,0,956301312,2125524021,543162368,1439720941c263979008,0,952107008,2125524021,543162368,1439720941c263979008,0,964689920,2125524021,543162368,1439720941c263979008,0,960495616,2125524021,543162368,1439720941c263979008,0,-1613758464,1439721323,471859200,1439720941c264503296,0,935329792,2125524021,471859200,1439720941c264372224,0,-1595932672,1439721323,543162368,1439720941c265617408,0,947912704,2125524021,543162368,1439720941c264634368,0,-1610612736,1439721323,-1075838976,1439720935c264634368,0,985661440,2125524021,543162368,1439720941c264044544,0,903872512,2125524021,543162368,1439720941c265093120,0,866123776,2125524021,543162368,1439720941c265158656,0,989855744,2125524021,543162368,1439720941c264044544,0,908066816,2125524021,543162368,1439720941c265093120,0,870318080,2125524021,543162368,1439720941c265158656,0,998244352,2125524021,-114294784,1439720958c264044544,0,916455424,2125524021,-114294784,1439720958c265093120,0,878706688,2125524021,-114294784,1439720958c265158656,0,981467136,2125524021,543162368,1439720941c264044544,0,899678208,2125524021,543162368,1439720941c265093120,0,861929472,2125524021,543162368,1439720941c265158656,0,994050048,2125524021,-114294784,1439720958c264044544,0,912261120,2125524021,-114294784,1439720958c265093120,0,874512384,2125524021,-114294784,1439720958c265158656,0,1002438656,2125524021,-1850736640,1439720943c264110080,0,920649728,2125524021,-1850736640,1439720943c265224192,0,882900992,2125524021,-1850736640,1439720943c265289728,0,-1589641216,1439721323,1470103552,1439721166c266010624,0,-1602224128,1439721323,543162368,1439720941c264765440,0,975175680,2125524021,-1823473664,1439720935c264896512,0,887095296,2125524021,-1823473664,1439720935c264962048,0,849346560,2125524021,-1823473664,1439720935c265027584,0,939524096,2125524021,543162368,1439720941c265879552,0,-1622147072,1439721323,487587840,1439720941c265879552,0,-1617952768,1439721323,471859200,1439720941c265879552,0,979369984,2125524021,-1648361472,1439721323c264437760,0,895483904,2125524021,-1648361472,1439721323c265486336,0,857735168,2125524021,-1648361472,1439721323c265551872,0,-1592786944,1439721323,543162368,1439720941c265682944,0,-1656750080,1439721323,543162368,1439720941c264175616,0,924844032,2125524021,471859200,1439720941c264568832,0,931135488,2125524021,543162368,1439720941c264372224,0,968884224,2125524021,543162368,1439720941c263979008,0,943718400,2125524021,543162368,1439720941c264306688,0,-1630535680,1439721323,487587840,1439720941c264306688,0,-1626341376,1439721323,471859200,1439720941c264306688,0,977272832,2125524021,-1850736640,1439720943c264241152,0,891289600,2125524021,-1850736640,1439720943c265355264,0,853540864,2125524021,-1850736640,1439720943c265420800,0,-1599078400,1439721323,471859200,1439720941c264830976,0,-101711872,1439721323,471859200,1439720941c6619136,196608,-2042626048,1439721323,-114294784,1439720958c80740352,0,-2046820352,1439721323,-114294784,1439720958c80674816,0,-2038431744,1439721323,1470103552,1439721166c80805888,0,-778043392,2125524041,-114294784,1439720958c260964352,0,-10485760,1439721323,-49283072,1439721323c1469710336,16,1562378240,2125524041,471859200,1439720941c67698688,0,1560281088,2125524041,-2020605952,1439721323c66715648,0,1600126976,2125524041,471859200,1439720941c67305472,0,1566572544,2125524041,-2031091712,1439721323c258539520,0,1551892480,2125524041,-114294784,1439720958c66715648,0,1595932672,2125524041,487587840,1439720941c67371008,0,1591738368,2125524041,487587840,1439720941c67436544,0,1814036480,2125524258,487587840,1439720941c67567616,0,1587544064,2125524041,487587840,1439720941c67633152,0,1809842176,2125524258,-923795456,1439721322c66977792,0,1583349760,2125524041,487587840,1439720941c67043328,0,1579155456,2125524041,487587840,1439720941c67108864,0,1574961152,2125524041,471859200,1439720941c67502080,0,1570766848,2125524041,471859200,1439720941c66912256,0,1556086784,2125524041,-114294784,1439720958c66715648,0,1604321280,2125524041,487587840,1439720941c66519040,0,1528823808,2125524041,487587840,1439720941c67239936,0,1818230784,2125524258,543162368,1439720941c66519040,0,1606418432,2125524041,543162368,1439720941l66519040,0l1610612736,2125524041l543162368,1439720941l66519040,0l1547698176,2125524041l-1999634432,1439721323m66584576,0l1801453568,2125524258l-114294784,1439720958l66584576,0l1805647872,2125524258l543162368,1439720941l66846720,0l1544552448,2125524041l1439721323,67174400m0,1795162112" fillcolor="#0d72c7" stroked="f" o:allowincell="f" style="position:absolute;left:554;top:368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506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459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413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376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506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459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413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376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482150572,822149038l875968055,875637812l808794425,829227064l824981042,858796338xl859401270,741749303l858862136,842099761l842085176,825374764l829174067,825440306l909388850,1815228721l909456689,875311929l842084662,892678508l741554486,6649904l929312803,3629874l6684774,1769172848l1852795252,1935827258l1953852527,1701591909l876246118,1950036025l859467887,2000369207l1752458345,993342010l1734960488,842691688l1832596274,1999466355l762339698,1819898995l1869494885,1983604078l2019914797,1851862388l1919903843,1684630842l996502628,762278765l1769172848,1852795252l1919903789,1852799593l980181364,1952867692l859385856,741356081l926428208,909129528l741881910,892481842l808727093,757870898l842281265,943141945l875637812,842479923l943012144,892744291l909653297,808203829l825768236,825701940l841758259,892678705l842019890,875899953l842412339,741881395l959657009,959459895l845361460,875574326l875836724,942420012l926300473,942682680l842084908,875705653l741421616,825439285l909324854,875637816l842479923,825506096l892744291,825440560l808202290,825636908l876163641,841757239l892678705,842019890l875899953,842412339l741881395,959657009l959459895,845361460l892417334,909456952l9515052,0l1434320896,1440036170l1378811904,482150572l1426128814,1440036170l0,0l1426063360,1440036170l0,0l1426063360,1440036170l0,0l1426063360,1440036170l0,0l1426063360,1440036170l0,0l1426063360,1440036170l0,0l1426063360,1440036170l0,0l960364544,876099380l47264044,0l-2065825792,351494l1378811904,482150572l1684668334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909587258l1684633403,842688628l1701329717,1952999273xl858927674,1869835579l1439721549,-1926234112m1439721310,0l960036864,-1023397833l1439721311,0l875705393,859384888x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25571956l1869888310,808794736l1769421622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9502720,0l1752104960,1440036171l1378811904,482150572l65454,0l0,0l0,0l0,0l0,0l0,0l0,0l0,0l1851785216,1439721530l1850736640,1439721530l1435500544,1439721548l1434451968,1439721548l0,0l0,0l4063232,0l16842752,0l65536,327680l1734344704,1439721311l0,942931968l-114280148,1439720958l-208142336,1439721549l421527552,1439721306l0,960036864l1780496438,1439721311l0,829161472l-1584385484,1439721304l110100480,1439721550l812384256,825307948l13676,1702363136l2064655104,1439721311l0,1936654336l-1806666647,1439720943l-201850880,1439721549l-2064646144,1439721311l0,993591296l1787849079,1439721311l0,825884672l1470118707,1439721166l-198705152,1439721549l-2133852160,1439721311l0,1668153344l1681944424,1439721311l0,1881997312l-1616874641,1439721304l-195559424,1439721549l-2083520512,1439721311l0,0l30474240,0l1976500224,1440036171l1378811904,482150572l1684668334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92615280l1769421625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9502720,0l2105475072,1440036171l1378811904,482150572l327598,327680l393216,458752l524288,589824l655360,720896l786432,851968l917504,983040l1048576,1114112l1179648,1245184l1310720,1376256l1441792,1507328l1572864,1638400l1703936,1769472l1835008,1900544l1966080,2126905344l4063232,0l16842752,0l498073600,2125523199l498073600,2125523199l822083584,942944820l926103852,1828729142l741488949,808543024l741815351,741815090l875705393,960048184l824981558,942944820l959852844,829174325l942944820,926103852l812396854,926103852l812396854,825307948l842610028,1702375468l1680876288,929247799l1711302144,1936683008l1869182057,1650539118l1970040691,1815831924l980706917,993407285l980447092,993210676l1952737655,993081960l1734960488,825914472l1936538419,1920413039l1932357729,1701607796l1852796474,762723173l1954047348,1668178221l980578152,1684302189l1832609132,1882025843l1953067887,762212201l1769107304,1953394554l1815768161,7628389l16777216,0l30408704,0l1890516992,1440036171l1378811904,482150572l1684668334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25506416l1769421619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9502720,0l1983840256,1440036171l1378811904,482150572l1704001454,2125524231l0,0l-1905262592,2125523146l-1384120320,2125523146l0,0l65536,65536l-1340276736,2125524178l-1367343104,2125524178l1524629504,2125523617l-98566144,1439721549l721420288,1430471467l-1879029938,2125523146l0,0l-696254464,2126953760l1816002560,980361324l7431524,0l-796917760,1439721549l488636416,2125523199l1931608064,1684630639l1868767266,846360428l1713578557,862206002l1043276344,1933211196l1802465908,1868767333l1030909804,875766562l878785846,1869226018l1953721961,1030057081l1970237986,539124846l1667526245,574451809l7367782,0l55574528,0l-2065760256,351494l1378811904,482150572l842399662,841757745l842347063,908865845l842412850,841758772l925906230,908867895l808597553,845362485l808597301,908867635l926167601,841757237l959461428,908867893l825571376,841757236l825636915,908867891l892548656,845361464l842085427,908866866l858993968,841758774l808794418,908867889l859321392,841758003l809055282,908867895l926233648,845362229l825372722,908866610l825439280,841758001l825570609,908865844l959591472,841758264l825765937,908867634l825439280,913061688l909128503,808856625l959658292,875979576l842346804,892352044l926298416,875640364l741357104,942944310l741683253,859125813l908866096,808858672l895694642,959985457l808856627,842149940l892611637,909258800l842020396,842348855l892875564,741357618l942682166,1664365874l875639090,892088887l859125049,908866103l808858424,892876076l959787057,942879020l892090675,909129526l895695161,741685043l842282549,741683255l926168627,959788332l892416825,875770412l892677172,808464439l943022900,825570604l959592248,892088364l808924724,875312185l892089393,926232884l946025015,892090417l825636403,824980276l741356856,909194037l741880373,909195570l909260076,959461686l825635683,842345522l909390899,859057201l892088885,959524914l875312953,741487923l959852853,1815295029l842347316,1702375468l1768300578,1868786796l1030909804,875635490l892417329,1953701922l1701539698,1713519972l980361250,1869376609l1668180343,1030515813l539125282,1819898995l1881292133,1953067887l980316009,1869832801l1702131052,1717922875l942750324,1869888305l875772528,1684633403l876243060,1748711474l1751607653,909720180l1936538419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1650795298l1634034021,1010708258l1953708662,1701539698l1819239200,574452335l909390627,573858101l1768909344,2037674862l574449004,1853190002l1696604772,1633903726l1713519984,578052460l2000436783,2000302129l544235890,1701869940l1869488701,790783342l62929982,0l2162688,0l673185792,1439721324l0,0l0,119l2162688,0l0,0l655360,720896l0,0l2162688,0l0,0l-367656960,1063452715l98,0l19988480,0l555679744,1440036170l1378811904,482150572l65454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46202880,0l1769930752,1440036170l1378811904,482150572l2883502,0l2873621,5169543l2873621,5201997l2874361,5234461l2875058,5266909l2876123,5316528l2877156,5366143l2877560,5415772l2877974,5467094l2877916,5518729l2875629,5570004l2874326,5599315l2872598,5642705l2864134,5670699l2809614,5851059l2666502,5955372l2492694,6008254l2427948,6027952l2360080,6040225l2292671,6046027l2263795,6048516l2233889,6050114l2204870,6049402l769846,6043187l722833,6042986l675849,6043115l628895,6045754l582955,6048335l536749,6053368l491835,6063581l397015,6085142l305931,6124752l227193,6182051el152719,6236248l90863,6305214l47260,6386541l44158,6392329l41252,6398234l38646,6404260l36162,6410002l34045,6415964l32076,6421901l30247,6427418l28605,6433057l27230,6438755l0,6438755l0,6372893l18295,6341883l64336,6263839l126273,6197231l199458,6143976l283409,6082881l380451,6040462l481569,6017465l529063,6006665l577767,6001251l626352,5998522l674164,5995833l722142,5995812l770015,5996020l2206369,6002226l2232900,6003005l2261213,6001492l2288106,5999275l2349709,5994195l2411704,5983437l2471037,5966064l2631698,5919016l2768209,5823879l2818667,5656975l2827213,5628694l2828369,5584130l2829377,5554440l2831080,5504192l2830870,5453670l2830305,5403396l2829801,5358176l2828851,5312963l2827882,5267751l2827181,5235109l2826101,5202181l2826101,5169543l2826101,47520l0,47520l0,0l35717120,0l-2065694720,351494l1378811904,482150572l875691950,1815096368l825438513,858533940l858994224,925906796l858536248,858994224l842544236,892351793l942420535,875639346l942878777,892811372l808990265,942421301l859190583,842086455l942684268,875837751l942421298,842152242l875966519,875706476l808532025,942420532l959920181,942879542l892890232,825242681l741357362,925971511l808663348,892890163l842414136,741749553l808596536,909588793l876112945,892874802l741750577,859124280l909587511,842558516l876032313,741815856l875901496,808661044l809069622,943207225l741356856,892418097l926429746,963391794l892614960,959985206l892811308,959525171l946616626,942682676l842413620,842610732l892876598,929839152l892678452,909653044l875968044,875575609l959592812,942813491l858534704,943272502l913060919,926169142l824980535,825833015l876098103,942763064l959918645,842347061l859386156,926038069l1815622962,859126065l892482872,824981298l892416055,809054521l926444601,909390390l741880113,808794417l808858416,946615602l909392181,926431287l808464940,959853360l1815556146,842348337l859321652,959198516l875770681,808529970l859255148,808859956l741881908,909259832l943075641,942763064l959787571,876032566l960049452,909521977l1815426355,858928695l959854899,942746680l959985969,892942648l909652332,876164153l741685304,859322673l808726582,1845508151l973103476,1952867692l15906,0l10551296,0l91226112,1440036145l1378811904,482150572l65454,0l0,0l948436992,2125524213l952107008,2125524213l958398464,2125524213l579862528,1439721529l3801088,1043267584l-1000311236,1439721549l-999292928,1439721549l-999292928,1439721549l1094713344,1439721311l1095499776,1439721311l1095761920,1439721311l0,0l0,0l0,0l0,0l2162688,0l-717225984,1439721324l0,0l0,119l16842752,0l65536,327680l1687158784,1439721305l0,1030619136l-114265310,1439720958l88604672,1439721550l-1102053376,1439721304l0,1836384256l-1037029344,1439721304l0,1010696192l-1584383370,1439721304l-30408704,1439721549l875626496,790770464l15422,1902444544l1739603310,1439721305l0,540344320l-1806687696,1439720943l94896128,1439721550l-1659895808,1439721222l0,980811776l1689264230,1439721305l0,826277888l1470117681,1439721166l98041856,1439721550l-1161822208,1439721304l0,807403520l1731211042,1439721305l0,1836384256l-1616891872,1439721304l101187584,1439721550l1765801984,1439721305l0,826277888l3223602,0l65536,917504l6553600,6357106l6881399,6750318l4390958,7536757l7274612,109l2162688,0l-1891631104,1439721324l0,0l0,50l2162688,0l0,0l1764753408,-764280795l74,3593102l2162688,0l0,0l933756928,1849753600l1,93761l5308416,0l1773142016,1440036170l1378811904,482150572l130990,65537l113140,90113l70789,90113l113140,147456l113140,221185l71141,98304l71141,43520l2192489,0l-1141899264,1439721324l0,0l0,1702126948l7435363,0l-881852416,1439721549l-632291328,1439721549l1684602880,1868767266l846360428,1713578557l862206002,1043276344l1933211196,1802465908l1868767333,1030909804l875766562,878785846l1869226018,1953721961l1030057081,1970237986l539124846,1667526245l574451809,1952541798l7352098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" fillcolor="#0d72c7" stroked="f" o:allowincell="f" style="position:absolute;left:693;top:539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1439721548,196608l0,276889600l2125524041,1245184l0,1727987712l-179792844,-1051683533l1439721542,4194304l0,6356992l0,-701169664l1440036170,1378811904l482150572,130990l0,0l0,0l0,0l0,-365428736" fillcolor="#0d72c7" stroked="f" o:allowincell="f" style="position:absolute;left:693;top:504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490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0,0l0,0l0,0l0,0l0,0" fillcolor="#0d72c7" stroked="f" o:allowincell="f" style="position:absolute;left:693;top:452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43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8302828,4608l1280647168,5623912l980287488,5623912l-968077312,5623910l24832,0l-14872576,8302824l1286590464,5623912l-367060992,8302828l0,-655048704" fillcolor="#0d72c7" stroked="f" o:allowincell="f" style="position:absolute;left:693;top:399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389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7298,0,-2067005440,351494,1378811904,482150572c65454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93466,0c1633681408,1439721324,0,0,0,1702126948c7435363,0,-632291328,1439721549,-796917760,1439721549c521666560,2125524202,0,1468006400,3195100,0c4194304,0,1417478144,1440036171,0,0c521666560,2125524202,0,-1375731712,539115684,1667526245c574451809,1952541798,7352098,0,2097152,0c1771044864,1439721324,0,0,0,1702126948c7435363,0,-738197504,1439721549,1504706560,1439721549c521666560,2125524202,0,-973078528,3195062,0c4194304,0,992804864,1440036170,0,0c521666560,2125524202,0,1073741824,49307,0c0,0,7352098,0,9437184,0c-2066939904,351494,1378811904,482150572,1704001454,2125524231c0,0,-1905262592,2125523146,-1384120320,2125523146c0,0,65536,65536,-1340276736,2125524178c-1367343104,2125524178,1524629504,2125523617,-769654784,1439721548c721420288,1430471467,-1879029938,2125523146,0,0c-696254464,2126953760,1698562048,1010724207,2177633,0c0,524288,1114112,2097152,2097152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75626558c808464672,790769712,23149630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573579314,1983659567,1696622138,574451313c2192755,0,65536,262144,1431175168,2113948748c574423040,544044403,2175025,0,65536,262144c1431175168,2113948748,544014336,808988721,2170928,0c65536,262144,1431175168,2113948748,808976384,843063344c2170936,0,65536,262144,1431175168,2113948748c843055104,573579319,2178607,0,65536,262144l1431175168,2113948748l573571072,1983659567l3237434,0l1685221231,1702521203l825369149,741355574l808857906,1864376880l1881292142,543453042el842145841,540160311c1043276338,1715107388,1852925216,1919951421,824206447,942879264c840970296,1010708258,543570550,1030648165,1836413730,1818717793c540024933,807417905,1010708258,543570550,1030648165,1936679714c540098592,790770496,980827198,1902452838,1931623790,1851878773c543517799,808656944,573579318,1983659567,1696622138,574451313c544436067,1075851584,1043276341,1715107388,1852925216,1769153085c843063406,573784096,1983659567,1696622138,574451313,544106867c1075851840,1043276341,1715107388,1852925216,1970479677,808525933c540028984,876617776,1010708258,543570550,1030648165,1836413730c942682400,807415856,573980704,1983659567,1696622138,574451313c544044403,808988721,910172208,790769696,980827198,1902452838c1931623790,824208757,808466480,540295200,1043276336,1715107388c1852925216,1970479677,843063405,1075851296,1043276343,1715107388c1852925216,1970479677,843063405,1075851296,1043276344,1715107388c1852925216,1919951421,1075864687,809508913,942682400,790769712c980827198,1902452838,1881292142,543453042,1075851840,808525872c573583416,1983659567,1696622138,574451313,1634563443,1701603182c857747488,807416372,1010708258,543570550,1030648165,1936679714c892420128,925974560,1010708258,543570550,1030648165,1836413730c1818717793,540024933,807416885,1010708258,543570550,1030648165c1936679714,892420128,959528992,1010708258,543570550,1030648165c1852404514,909197344,959528992,1010708258,543570550,1030648165c1852404514,909197344,925974560,1010708258,543570550,1030648165c1836413730,942682400,807415856,942751776,1010708258,543570550c1030648165,1836413730,942682400,807415856,808599584,1010708258c543570550,1030648165,1836413730,942682400,1075851312,807415858c1010708258,543570550,1030648165,1836413730,942682400,1075851312c807417905,1010708258,543570550,1030648165,1836413730,540164128c843063344,1043276337,1715107388,1852925216,1970479677,843063405c1075851296,790770226,980827198,1902452838,1931623790,1075866997c826286130,573579318,1983659567,1696622138,574451313,544044403c807416384,909197344,1010708258,1715107375,1970106991,1047748972c1882879548,543716449,1684107879,1953391977,1885431923,1030451045c539128866,1868773999,1667591790,1887007860,1914846565,578052965c2019914784,2020565620,1952671090,843063869,843066419,843066423c843066422,1043276345,1748661820,1818521185,1010725733,543701622c1769172848,1852795252,808526397,741355576,573584192,792477231c1634220662,1701602414,792477299,1752382070,1952804961,1046835321c1919318016,1631338093,1717989178,574453792,147761,0c256,140800,980827136,1885431923,1887007845,1684611173c2019500605,808464432,875721823,1868767266,1935962735,1030060649c909193762,841756720,808465969,980361250,1031041139,573846050c1784963360,808526397,573583416,1952542752,1830960488,1814837568c741355840,826305893,825371697,1815097398,741486912,808857906c1042441520,1933211196,1802465908,1869226085,1953721961,1030057081c1953066274,790786661,980827198,1836216166,1935764597,980827198c1902452838,1981955438,589327457,1043276336,1715107388,1852925216c1970479677,809508973,824193056,808466480,1010708258,543570550c1030648165,1836413730,540033056,573579312,1983659567,1696622138c574451313,544044403,1952737655,540024936,790769728,980827198c1902452838,1881292142,543453042,840970816,790769952,980827198c1902452838,1881292142,543453042,840971072,790769952,980827198c1902452838,1763851630,826286182,540360736,790770752,980827198c1902452838,1931623790,807431541,540426272,1043276336,1715107388c1852925216,1970479677,1769414765,543716452,910172208,1010708258c543570550,1030648165,543582498,807416128,574111776,1983659567c1696622138,574451313,1075865193,926949425,1684633376,790784116c980827198,1902452838,1763851630,826286182,540557344,1043276336c1715107388,1852925216,1718166077,540098592,1952737655,926949480c1010708258,1715107375,1970106991,1047748972,1748661820,1818521185c1010725733,543701622,1769172848,1852795252,809509437,909193772c790769712,1982807102,1851877434,1936026724,1982807102,1634235194c2037671280,4089200,980643959,1917874291,8510,0c256,1024,1280658944,8257612,573579776,1631338031c8506,0,256,1024,1280658944,8257612c1383359232,1763731045,8548,0,256,1024c1280658944,8257612,1869506816,1043276402,8508,0c256,1024,1280658944,8257612,1999584256,2000319344c8563,0,256,1024,1280658944,8257612c2000436736,1933210480,8560,0,256,1024c1280658944,8257612,808596224,1031348258,8482,0c256,1024,1280658944,8257612,539111424,574454115c8499,0,256,1024,1280658944,8257612c1836016896,1936879648,8564,0,256,1024c1280658944,76,8192,0,250112,0c1274543616,5625141,-1403900160,-1373848312,255,0c0,0,0,0,0,0c0,0,0,0,0,0c0,0,0,0,0,0c0,0,0,0,0,0c0,0,0,0,0,0c0,0,0,0,0,0c0,0,0,0,0,0c0,0,0,0,0,0c0,0,0,0,0,0c0,0,0,0,0,0c0,0,1309028352,5623912,1309024256,5623912c1285373952,5623912,1285369856,5623912,0,0c0,0,0,0,0,0c0,0,0,0,643596288,5623912c643592192,5623912,1287639040,5623912,1287634944,5623912c0,0,0,0,0,0c0,0,1286574080,5623912,1286569984,5623912c980312064,5623912,980307968,5623912,0,0c0,0,1280282624,5623912,1280278528,5623912c1308078080,5623912,1308073984,5623912,0,0c0,0,0,0,0,0c1280565248,5623912,1280561152,5623912,1286651904,5623912c1286647808,5623912,0,0,0,0c1287651328,5623912,1287647232,5623912,1281097728,5623912c1281093632,5623912,0,0,0,0c1280675840,5623912,1280671744,5623912,1280688128,5623912c1280684032,5623912,0,0,0,0c0,0,0,0,1286598656,5623912c1286594560,5623912,1286610944,5623912,1286606848,5623912c0,0,0,0,1305518080,5623912c1305513984,5623912,1305530368,5623912,1305526272,5623912c0,0,0,0,1288744960,5623912c1288740864,5623912,1288757248,5623912,1288753152,5623912c0,0,0,0,0,0c0,0,1306161152,5623912,1306157056,5623912c1306173440,5623912,1306169344,5623912,0,0c0,0,1281159168,5623912,1281155072,5623912c1287299072,5623912,1287294976,5623912,0,0c0,0,0,0,0,0c0,0,57600,0,1248062976,5625141c-1403900160,-1373848312,255,0,0,0c0,0,0,0,0,0c0,0,0,0,0,0c0,0,0,0,0,0c0,0,0,0,0,0c1286561792,5623912,1286557696,5623912,1280282624,5623912c1280278528,5623912,0,0,0,0c1280565248,5623912,1280561152,5623912,0,0c0,0,741619456,926299189,57648,0c109366784,1373,-1403900160,-1373848312,109314303,1373c0,0,109314048,1373,0,0c109314048,1373,0,0,109314048,1373l0,0el109314048,1373c0,0,109314048,1373,0,0c109314048,1373,0,0,109314048,1373c0,0,109314048,1373,0,0c109314048,1373,0,0,109314048,1373c0,0,109314048,1373,0,0c741357312,959721526,82228,0,1248693760,5625141c-1403900160,-1373848312,255,0,0,0c0,0,0,0,0,0c0,0,0,0,0,0c0,0,0,0,1286651904,5623912c1286647808,5623912,1280675840,5623912,1280671744,5623912c1286574080,5623912,1286569984,5623912,643596288,5623912c643592192,5623912,0,0,0,0c0,0,0,0,0,0c0,0,0,0,0,0c0,0,0,0,1281097728,5623912c1281093632,5623912,980312064,5623912,980307968,5623912c0,0,0,0,1280565248,5623912c1280561152,5623912,841756672,812398133,82220,0c109366784,1373,-1403900160,-1373848312,109314303,1373c0,0,109314048,1373,0,0c109314048,1373,0,0,109314048,1373c0,0,109314048,1373,0,0c109314048,1373,0,0,109314048,1373c0,0,109314048,1373,0,0c109314048,1373,0,0,109314048,1373c0,0,109314048,1373,0,0c109314048,1373,0,0,109314048,1373c0,0,109314048,1373,0,0c109314048,1373,0,0,109314048,1373c0,0,109314048,1373,0,0c109314048,1373,0,0,808465408,741684786c78125,0,1266327040,5625141,-1403900160,-1373848312c1029990911,1634235170,811558256,1145643042,1750278717,543518817c909588018,1663050292,1685221231,1702521203,825303613,808726835c909260332,539113015,1752457584,812393021,829173804,875639601c1815096368,825438513,908865588,909588018,908865644,909588018c1768300578,1868786796,1030909804,1680876322,929247799,1953701922c1701539698,1713519972,980361250,1869376609,1668180343,1030515813c539125282,1819898995,1881292133,1953067887,980316009,1869832801c1702131052,1717922875,959855220,1869888307,942881392,1769421625c979924068,1748710705,1751607653,993540724,762278765,1885434487c2037674797,1849320812,996503151,1702112630,1630368888,1869112174c1768766066,1701602404,1869835579,1936683053,1869182057,1869098350c1870293362,1818326126,1717922874,1698570868,73984,0c109366784,1373,-1403900160,-1373848312,858915071,942879793c909388852,926365746,846004274,828583980,926168882,808203569c825438764,876098356,858796332,825636409,825438764,876098356c825438764,859321140,825438819,876098356,943010604,825307449c926036268,892417844,842413100,842479416,875311660,926429750c812397111,842413100,842479416,875311212,959459633,845951284c825308204,825506096,959986019,741421109,808530228,741422137c909719345,741553461,858796851,741816632,909719345,741553461c875639602,1664301107,909719345,741553461,875705137,741750584c892942393,892088624,859322161,741485617,943141173,812396851c925971756,1815163704,1815096368,2016422962,1885405285,1818632765c790787169,62,73728,0,33024,0c1255534080,5625141,-1403900160,-1373848312,-452984577,-201326153c100663737,-201326592,1358954937,855638148,50331902,-201326086c-1140850247,-201325713,134218169,-117439500,704643292,572c218103808,1012,-1056964608,-1056963729,50331835,506c1124073472,132,0,0,65536,0c20736,0,109366784,1373,-1403900160,-1373848312c1254686975,5625141,0,0,1254686720,5625141c0,0,1254686720,5625141,0,0c544044288,1075851584,180529,0,1244495360,5625141c-1403900160,-1373848312,511,0,256,0c256,0,256,0,256,0c256,0,256,0,256,0c256,0,256,0,256,0c256,0,256,0,256,0c256,0,256,0,256,0c256,16777216,-184549120,9863189,256,0c256,0,256,0,256,0c256,0,256,150994944,-352318912,4c256,0,256,0,256,0c256,0,256,0,256,0c256,0,256,0,256,0c256,0,256,0,256,0c256,0,256,0,256,0c256,0,256,0,256,0c256,0,4129024,0,4045824,0c256,0,256,0,256,0c256,0,256,0,256,0c256,0,256,0,256,0c256,0,256,0,256,0c256,0,256,0,256,0c256,0,256,0,256,0c256,0,256,0,256,0c256,0,256,0,256,0c256,0,256,0,256,0c256,0,256,0,256,0c256,0,256,0,256,0c256,0,256,0,256,0c12165120,0,256,805306368,78114,0c109367040,1373,-1403900160,-1373848312,255,1073741824c-285212560,1325400265,-1124073360,1744830669,-1929379728,1426063571c-1811939216,-503316263,-2097151889,1593835741,-1308622751,-1895825174c738197593,553648364,1308622934,318767340,251658270,-1862270740c687865880,905969900,-620756973,-536870676,2080374792,-654311183c2030043137,-2113928967,704643073,1090519290,-637534207,268435706c-2097151999,251,-2097152000,251,-268435456,-1224736520c-1174405120,-889192201,-16777209,-805306129,234881042,2013266155c1358954520,335544554,939524126,805306602,1979711574,1627390186c1476395097,-2030042902,201326688,452985065,-117440402,-2046820132c-134217618,-1895825192,285212782,1996488915,-989855634,1694499021c-285212562,1694499017,-620756882,1,-620756992,1c0,1845493760,61806,0,-997601536,5625146c-1403900160,-1373848312,255,0,0,0c0,0,0,0,0,0c0,0,0,0,0,0c0,0,0,0,0,0c0,0,0,0,0,0c1286598656,5623912,1286594560,5623912,1286561792,5623912c1286557696,5623912,1295933440,5623912,1295929344,5623912c0,0,0,0,0,0c0,0,1077166080,1936619570,876637541,1080832320c61495,0,389376,0,256,381696c980827136,1885431923,1887007845,1684611173,2019500605,808464432c925987935,1868767266,1935962735,1030060649,909193762,841756720c808465969,980361250,1031041139,574042402,1784963360,909320765c824979504,808465715,892611884,539111472,1752457584,812458557c1899049792,926105721,1815622464,1814837568,1077424448,1080833586c1814835249,741487424,859863153,926105657,909193836,826290224c843082803,942817328,909193836,826290224,825388084,1076899894c2037461811,1076900928,1080832308,841756721,808465969,842154092c1815098176,841759040,808465969,825442412,909193772,2020683824c1077424960,812396596,1815359808,1077293376,812397618,2016620864l1010704997,1953708662el1701539698,1768909344l1635131965,824385644el1010708258,543570550l1715107388,1852925216l1696622138,574451313l1075865193,843063350l960503857,1010708258l543570550,1030648165l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719140414,1010724210,1919957601c89224307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768759869,33648494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2019762292,808788541,539111476,574454115c32585525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845509733,69302048,0c65536,67239936,1983643648,1634235194,2037671280,1763730800c1596079460,808464504,880041776,1663050288,1685221231,1702521203l825369149,741355574l540164128,1043276338l1715107388,1852925216l1970479677,540024941l807415872,1010708258l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919950848c574452851,577071472,40975422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1043296768c1886859068,1937193587,31538800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570441317,792477231,36780641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1631337984,1818846778,304953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2036625250,1043296848c35729212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l543570550,1030648165l1076638016,1043276336l1748661820,1936683040l1869182057,1075985774l843066419,1010708258l543701622,1769172848l1852795252,893395517l573849644,792477231l1076969581,859860016l1080832576,1815363637l910178112,577070702l980827198,1869771891l1780508011,1936615791l1701607796,1768759869l577922420,1983659567l1919903290,1634497901l1983659635,1696622138l574451313,543973750l790771491,980827198l1902452838,1981955438l589327457,1043276342l1715107388,1852925216l1635131965,891494508l1010708258,543570550l1030648165,1818326562c573842208,1983659567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1748661820,1936683040c1869182057,1075985774,876620853,1010708258,543701622,1769172848c1852795252,926949949,573980716,792477231,1634220662,1701602414c792477299,1752382070,1952804961,1046835321,2000436736,1664775024c1884517966,1043296848,481,0,1,454c1933211196,1701863784,1701869940,1029990688,813195042,1596993584c573584756,1869570848,1769170034,574449018,808857906,825371696c573583414,1933209376,574452848,539111477,1030382689,842542370c841756728,808465204,942746924,875311152,573584688,1952542752c1830960488,825388076,741355574,909193836,841756720,808465969c825371756,2016423990,826305893,1080850476,825371697,1848651830c1080911206,1815101489,843068224,577070702,980827198,1869771891c1780508011,1936615791,1701607796,1768759869,577922420,1983659567c1919903290,1634497901,1983659635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980823868c1684955496,1047749996,980823868,1885431923,1887007845,1191198309c544042853,1953722992,561,0,1,532c1933211196,1701863784,1701869940,1029990688,813195042,1596993584c573650292,1869570848,1769170034,574449018,808857906,825371696c573583414,1933209376,574452848,539111733,1030382689,808529186c741357616,808662066,858598448,741355574,808792116,942746924c875311152,573584688,1952542752,1830960488,825388076,741355574c909193836,841756720,808465969,825371756,2016423990,826305893c1080850476,825371697,1848651830,1080911206,1815101489,843068224c1077231724,1701211700,1983659554,1920234298,543517551,1852403562c1819898995,1830960485,1919251561,1010708258,1868970614,1819635058c1010725729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792477231,1634220662,1701602414,792477299,1752382070,1952804961c1046835321,979450880,1701209701,1699902563,1825,0c1,1800,1933211196,1701863784,1701869940,1029990688c813195042,1596993584,573781364,1869570848,1769170034,574449018c808857906,825371696,573583414,1933209376,574452848,539112245c1030382689,942682402,858533936,573583414,1952542752,1830960488c826305580,2020682800,1077424448,2037463345,1076900416,1080832306c842088502,843085937,858931250,843086193,892485684,1077362796c1081635120,843068978,1081700663,843069490,826305593,842088497c859863153,825442352,859863409,858996786,909193836,1814835248c826290752,825388084,1076899894,1080832817,858865717,1077231724c2037462577,1077162816,1080833331,825371702,1898983478,842154104c1815491392,826291264,1076915251,845951793,1076899895,1853371441c1080911219,892420152,859863409,942882871,1077297260,2020684337c1077031488,2037461810,1077162560,1080833330,2016428088,1077493869c2037462321,1077490496,1080834099,842088503,843085937,858931254c843086193,892485688,1077493868,1936619568,1814850917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943746424,1815425344c809515072,1077493869,960523312,1832202560,826291264,876637235c1832333632,826291520,893414455,1848848704,1042441574,1933211196c1802465908,1869226085,1953721961,1030057081,1953066274,790786661c980827198,1836216166,1935764597,980827198,1902452838,1981955438c589327457,1043276337,1715107388,1852925216,1635131965,807608428c1010708258,543570550,1030648165,1836413730,1684633376,807430260c808923680,1043276336,1715107388,1852925216,1919951421,824206447c540098592,1043276338,1715107388,1852925216,1970479677,808525933c540028984,859840560,1010708258,543570550,1030648165,1836413730c942682400,1075851312,573579315,1983659567,1696622138,574451313c544044403,908080192,807417143,1010708258,543570550,1030648165c1836413730,540360736,926294064,1043276341,1715107388,1852925216c1970479677,876617837,808923680,573579312,1983659567,1696622138c574451313,544044403,807417152,808923680,1043276336,1715107388c1852925216,1970479677,943726701,908079136,790770999,980827198c1902452838,1931623790,1075866997,926294073,573579317,1983659567c1696622138,574451313,1685025392,1075851552,573710384,1983659567c1696622138,574451313,544044403,1734960488,807433320,573587488c1983659567,1696622138,574451313,1685025392,858865696,840970528c1010708258,543570550,1030648165,1869770786,540090468,874524736c1010708258,543570550,1030648165,1836413730,1768253472,544499815c826286128,1043276341,1715107388,1852925216,1970479677,809508973c1075851296,790770993,980827198,1902452838,1931623790,908094837c1075852599,807415857,1010708258,543570550,1030648165,1836413730c892420128,807415840,1010708258,543570550,1030648165,1836413730c1075851296,908081201,790770999,980827198,1902452838,1931623790c1075866997,1075852593,807418161,1010708258,543570550,1030648165c1836413730,1075851296,926294070,1043276341,1715107388,1852925216c1970479677,826286189,826286133,573579314,1983659567,1696622138c574451313,544044403,540358454,540160576,1043276336,1715107388c1852925216,1970479677,826286189,843063349,573579315,1983659567c1696622138,574451313,544044403,540358454,807417664,1010708258c543570550,1030648165,1836413730,1075851296,826286128,1043276341c1715107388,1852925216,1970479677,540024941,540422720,573912886c1983659567,1696622138,574451313,544044403,843063344,826286135c1043276341,1715107388,1852925216,1970479677,540024941,540094784c573912886,1983659567,1696622138,574451313,544044403,826286128c826286130,1043276341,1715107388,1852925216,1970479677,926294125c859840565,573579312,1983659567,1696622138,574451313,544044403c859840560,826286129,1043276341,1715107388,1852925216,1970479677c540024941,908080448,790770999,980827198,1902452838,1931623790c1075866997,1075852593,807417393,1010708258,543570550,1030648165c1836413730,840970272,808465969,892420128,1010708258,543570550c1030648165,1836413730,1075851296,926294072,1043276341,1715107388c1852925216,1970479677,826286189,826286133,573579317,1983659567c1696622138,574451313,544044403,540358454,807418176,1010708258c1715107375,1970106991,1047748972,1882879548,543716449,1684107879c1953391977,1885431923,1030451045,539128866,1868773999,1667591790c1887007860,1914846565,578052965,2019914784,2020565620,1952671090l876618301,741359660l841758016,808465969l1010708258,1634220662l1701602414,1983659635l1881172026,1953067887l1030647657,942682402l1076637744,1043276336l1748661820,1936683040l1869182057,1075985774l573582388,792477231l1634220662,1701602414c792477299,1752382070,1952804961,1046835321,1886859008,1886599795c1969,0,1,1942,1933211196,1701863784c1701869940,1029990688,813195042,1596993584,573846900,1869570848c1769170034,574449018,808857906,825371696,573583414,1933209376c574452848,539112501,1030382689,942682402,858533936,573583414c1952542752,1830960488,909193772,1080832048,841756721,808465969c843085937,842154033,843086193,875708467,1077297260,2020684593c1077228096,2037462578,1077359168,1080834098,875642935,843085937c808665145,859863409,842219569,825311340,1899180352,858996856c1899246400,892551289,1815491392,808857906,825371696,1815097398c826290752,825388087,1076899894,1080833329,892420149,1077231724c2037463089,1077359424,1080834099,2020682806,1077228096,1080834355c892420148,826290284,926051381,826290224,1936619575,943746405c1899573568,808730745,1815163968,826291776,1081635123,843068722c1081700662,843069234,943746104,2016686400,1077493869,2037463345c1077032000,1080832308,858865719,843085937,909262905,859863409c942817329,1077493868,1853371441,745366899,808857906,926051376c826290224,1076915255,1080833329,892420148,1077166188,2037463089c1077097536,1080834099,2020682807,1077490240,1080834355,892420149c1077231724,845952305,808465969,1815425344,826290752,825388087c741355574,808857906,826305584,825371697,1898983478,858996856c1899115072,892551289,1815360064,826292032,1081635123,843069746c1081700662,843067699,910191672,1899245888,892485752,1898984256c926040185,1815229248,1076900160,2020684593,1076965952,2037462067c1077097024,1836594739,826292288,943746100,1832464704,826292544c960523321,1832137024,843068480,876637232,1832202560,826291520c893414453,1848652352,1042441574,1933211196,1802465908,1869226085c1953721961,1030057081,1953066274,790786661,980827198,1836216166c1935764597,980827198,1902452838,1981955438,589327457,1043276337c1715107388,1852925216,1635131965,807608428,1010708258,543570550c1030648165,1836413730,1684633376,807430260,808923680,1043276336c1715107388,1852925216,1919951421,824206447,540098592,1043276338c1715107388,1852925216,1970479677,808525933,540028984,859840560c1010708258,543570550,1030648165,1836413730,942682400,1075851312c573579315,1983659567,1696622138,574451313,544044403,908080192c807417143,1010708258,543570550,1030648165,1836413730,540360736c926294064,1043276341,1715107388,1852925216,1970479677,876617837c808923680,573579312,1983659567,1696622138,574451313,544044403c807417152,808923680,1043276336,1715107388,1852925216,1970479677c943726701,908079136,790770999,980827198,1902452838,1931623790c1075866997,926294073,573579317,1983659567,1696622138,574451313c1685025392,1075851552,573710384,1983659567,1696622138,574451313c544044403,1734960488,807433320,842088480,1010708258,543570550c1030648165,1836413730,1768253472,544499815,809508912,1010708258c543570550,1030648165,1836413730,1075851296,573579312,1983659567c1696622138,574451313,544044403,540356928,1734960488,807433320c1010708258,543570550,1030648165,1869770786,540090468,540422464c1043276338,1715107388,1852925216,1919951421,824206447,540033056c1043276340,1715107388,1852925216,1970479677,1701322861,1952999273c1075851296,790771761,980827198,1902452838,1931623790,1075866997c807416625,942751776,1010708258,543570550,1030648165,1836413730c892810784,808534048,790769696,980827198,1902452838,1931623790c807431541,909193760,1075851312,790771761,980827198,1902452838c1931623790,807431541,825376800,892810784,1010708258,543570550c1030648165,1836413730,1075851296,1075851826,790771761,980827198c1902452838,1931623790,807431541,540426272,573912886,1983659567c1696622138,574451313,544044403,826286128,826286131,1043276344c1715107388,1852925216,1970479677,926294125,843063349,573579317c1983659567,1696622138,574451313,544044403,843063344,826286134c1043276344,1715107388,1852925216,1970479677,926294125,926949429c790769696,980827198,1902452838,1931623790,1075866997,1075853361c807416881,1010708258,543570550,1030648165,1836413730,1075851296c908081458,790770999,980827198,1902452838,1931623790,1075866997c1075853361,807415859,1010708258,543570550,1030648165,1836413730c1075851296,908079409,790770999,980827198,1902452838,1931623790c1075866997,1075853361,807416625,1010708258,543570550,1030648165c1836413730,892810784,858996768,790769696,980827198,1902452838c1931623790,1075866997,1075853361,807416883,1010708258,543570550c1030648165,1836413730,1075851296,926294069,1043276341,1715107388c1852925216,1970479677,540024941,540553536,574107968,1983659567c1696622138,574451313,544044403,540553536,573579312,1983659567c1696622138,574451313,544044403,943726640,892810784,1010708258c543570550,1030648165,1836413730,1075851296,1075853617,790771761c980827198,1902452838,1931623790,908094837,1075852599,573579321c1983659567,1696622138,574451313,544044403,540358454,807416896c1010708258,1715107375,1970106991,1047748972,1882879548,543716449c1684107879,1953391977,1885431923,1030451045,539128866,1868773999c1667591790,1887007860,1914846565,578052965,2019914784,2020565620c1952671090,876618301,1076637740,826289205,1043276340,1748661820c1818521185,1010725733,543701622,1769172848,1852795252,808526397c741355576,573845824,1983659567,1881172026,1953067887,1030647657c741621794,808857906,1043276336,980823868,1684955496,1047749996c980823868,1885431923,1887007845,973094501,1953394534,543581522c513,0,1,486,1933211196,1701863784c1701869940,1029990688,813195042,1596993584,573912436,1869570848c1769170034,574449018,808857906,825371696,573583414,1933209376c574452848,539112757,1030382689,942682402,539111472,1752457584c745349693,741490796,909193836,824979504,808466480,741490796c808857906,841772080,808465969,741425260,808988721,577075248c980827198,1869771891,1780508011,1936615791,1701607796,1768759869c577922420,1983659567,1919903290,1634497901,1983659635,1696622138c574451313,543973750,808857906,1043276336,1715107388,1852925216c1635131965,807608428,1010708258,543570550,1030648165,1836413730c1684633376,807430260,573653024,1983659567,1696622138,574451313c1685025392,540164128,573710385,1983659567,1696622138,574451313c544044403,807416384,573653024,1983659567,1696622138,574451313c1075865193,826286132,790769696,980827198,1902452838,1763851630c876617830,540164128,1952737655,1043276392,980823868,1836216166c1935764597,980827198,1752457584,1634887456,1852139876,1634235252c1802462576,578036285,1664773920,1701736047,2037675107,574449008c1952671090,1702109218,1868723320,1667592824,1075985780,741354549c841758272,808465969,1010708258,1634220662,1701602414,1983659635c1881172026,1953067887,1030647657,741490722,1043276336,980823868c1684955496,1047749996,980823868,1885431923,1887007845,1946173029c1031299872,926496034,33,0,1,4c1280070990,32256,0,0,833,0c1,799,1933211196,1701863784,1701869940,1029990688c813195042,1596993584,574109044,1869570848,1769170034,574449018c808857906,825371696,573583414,1933209376,574452848,539113525c1030382689,808532002,1881154096,1030255713,824995106,808466480c808534124,1815163200,910177088,825311340,1815097664,808988721c1080831024,826290737,876637232,1080833600,826290993,825388081c741355574,808988721,826305584,842088499,1077166188,826305591c858865714,942682476,841756720,808465969,825311340,1815294272c926954304,808534124,2016555328,1010704997,1953708662,1701539698c1768909344,2037674862,574449004,1702127981,1043276402,1715107388c1970106991,1047748972,1715107388,1852925216,1635131965,807608428c1010708258,543570550,1030648165,1836413730,1818717793,540024933c807417140,1010708258,543570550,1030648165,1936679714,942682400c1075851312,1043276337,1715107388,1852925216,1970479677,808525933c540028984,843063344,1010708258,543570550,1030648165,1836413730c942682400,1075851312,573579314,1983659567,1696622138,574451313c544106867,808988721,826286128,1010708258,543570550,1030648165c1836413730,942682400,807415856,573915168,1983659567,1696622138c574451313,544044403,808988721,893394992,790769696,980827198c1902452838,1881292142,543453042,958410816,540619570,808464433c1043276336,1715107388,1852925216,1919951421,1075864687,942874672c824194866,808464432,1010708258,543570550,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1919697762,1818326560l1634083389,858861669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1349517374,1631338098l1249,0l1,1219l1933211196,1701863784l1701869940,1029990688l813195042,1596993584l573650548,1869570848l1769170034,574449018l808857906,825371696l573583414,1933209376l574452848,539111734l1030382689,892547362l757870640,808465716l1634738210,574449780l1080831085,1814835505l1076900416,1080834098l1814835761,808857906l845950000,808465969l1815425344,1077031488l845951027,808465969l1815490880,808857906l825371696,1815097398l741486912,808857906l843082800,842219572l825311340,909193772l745287728,808857906l1076915248,1080833585l843069489,1076915254l1702376753,1983659554l1920234298,543517551l1852403562,1819898995l1830960485,1919251561l1010708258,1868970614l1819635058,1010725729l543570550,1030648165l1818326562,573645600l1983659567,1696622138l574451313,543973750l790769699,980827198l1902452838,1931623790l824208757,808466480l540033056,1043276336l1715107388,1852925216l1970479677,808525933l540028984,807416128l1010708258,543570550l1030648165,1836413730l540164128,808525872l573583416,1983659567l1696622138,574451313l544044403,807416640l942682400,790769712l980827198,1902452838l1629633902,1075868514l1043276337,1715107388l1852925216,1650532925l809508979,1010708258l543570550,1030648165l1836413730,540426272l926949424,1010708258l543570550,1030648165l543582498,924856384l790770208,980827198l1902452838,1763851630l809508966,540029216l1043276341,1715107388l1852925216,1919951421l891315311,540028980l857749824,1010708258l543570550,1030648165l1869770786,875896932l1075851312,857747505l1010708258,543570550l1030648165,543582498l924856640,790770208l980827198,1902452838l1763851630,826286182l540029216,1043276341l1715107388,1852925216l1919951421,891315311l540028980,540225856l1043276339,1715107388l1852925216,1919951421l891315311,540028980l540291392,1043276339l1715107388,1852925216l1718166077,540033056l843063344,1010708258l543570550,1030648165l543582498,807417920l925974560,1010708258l543570550,1030648165l543582498,1075851584l1075851569,1043276338l1715107388,1852925216l1718166077,540557344l540619072,573649216l1983659567,1696622138l574451313,1075865193l843063344,1684633376l790784116,980827198l1902452838,1763851630l943726694,1684633376l1075865716,790769970l980827198,1902452838l1763851630,826286182l540164128,573649216l1983659567,1696622138l574451313,1075865193l843063352,826286131l1043276337,1715107388l1852925216,1718166077l540033056,540356928l790770496,980827198l1902452838,1763851630l943726694,892420128l892485664,1010708258l543570550,1030648165l543582498,807416128l573784096,1983659567l1696622138,574451313l1075865193,843063352l573579319,1983659567l1696622138,574451313l1075865193,859840560l892420128,1010708258l543570550,1030648165l543582498,1075853376l1075852593,790772018l980827198,1902452838l1763851630,826286182l540229664,1734960488l790787176,980827198l1902452838,1763851630l943726694,825442336l1768253472,57805424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90722,790770496l1982807102,1851877434l1936026724,1982807102l1634235194,2037671280l4089200,1986083425l796160844,1630485566l33,0l1,4l1280070990,32256l1920154209,1816355431l33,0l1,4l1280070990,32256l1818838628,1631338092l33,0l1,4l1280070990,32256l1047424058,1886859068l33,0l1,4l1280070990,32256l1763731045,574453860l33,0l1,4l1280070990,32256l1698324796,1667589734l33,0l1,4l1280070990,32256l2019846432,1768759869l33,0l1,4l1280070990,32256l1350132847,1010708338l33,0l1,4l1280070990,32256l1752195442,1631871849l33,0l1,4l1280070990,32256l1010725487,1681553199l641,0l894156723,21973l145510959,-5366595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73,0l1560708307,5l145510959,-5366595l574448745,1885431923l573595493,1027885344l1634226978,824206704l1663050290,1685221231l1702521203,808526397l573649196,1952542752l1814183272,808202289l824979564,741829681l808545331,896282668l876097587,808203825l892415340,926102576l808990776,875835692l909324336,1815688497l943141681,959525176l875312176,892416568l842478896,875902572l824980533,741829681l808545331,913059884l909325621,829173804l959722808,876163123l875637812,842479923l808662321,892875116l842545203,741881395l959657009,892416567l896282675,942814258l808202296,825373548l875967025,829173804l825570870,943077427l875637816,842479923l942945585,842412652l741618737,908946480l825766710,875835700l842084908,875705653l1815098416,808530737l741356087,909732912l909718322,741357105l859191341,875573560l862729273,959722802l808202547,808594796l876033590,909718067l859058476,825374521l1815622709,842217779l808203825,1768300578l1868786796,1030909804l1717642018,1697790001l1953701922,1701539698l1713519972,980361250l1869376609,1668180343l1030515813,539125282l1819898995,1881292133l1953067887,980316009l1869832801,1702131052l1717922875,926431860l1869888313,825637488l1769421621,979924068l1701329712,1952999273l1832595514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91494973l1681351984,1043276337l1933211196,1802465908l1868767333,1030909804l875766562,878785846l1869226018,1953721961l1030057081,1970237986l539124846,1667526245l574451809,1952541798l4075298,0l641,0l1560708307,5l145510959,-5366595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894153363,21973l145510959,-5366595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897,0l1560708308,5l145510959,-5366595l0,1365180416l-1272971264,-1135476736l-1272971264,-1135476736l1087569920,1130561537l1087569921,1130561537l-657719295,-1087045631l-657719295,-1087045631l2081161217,-2056716286l2081161217,-421462014l-901644287,178061333l-901644282,395640853l-1759510522,1173684245l1901068294,2098790421l1901068294,-1270611947l1901068294,-493682667l-1759510522,-276168683l-901644282,-179306475l-901644281,2048983061l-901644280,608370709l399310857,-2015297515l29818889,-89391084l747569161,2045968405l-901644278,-183173099l-901644278,632356885l-901644276,849805333l-1759510516,1627717653l1901068300,-1741946859l1901068300,-816840683l1901068300,-40173547l-1759510516,177340437l-901644275,256770069l-901644272,256770069l-896663536,-165347307l-896663536,727646229l-1940652015,-175505396l-1940652016,-175505396l-1753219056,819789835l-1753219055,1227292683l1611202577,-175505401l1611202576,-175505401l1798570000,1319567366l1798570001,1726808070l867958801,-175505406l867958800,-175505406l1055457296,1819279361l1055457297,1873936385l-1371799535,-344588288l-1371799535,-399376384l1055457297,369033217l1055457298,369033217l867958802,191037442l867958802,369033218l1222311954,369033218l-853606382,-509935614l1691615249,-887685118l1303838737,369033222l-1197735918,369033221l1021837330,-21168122l1798570001,369033222l1798570002,369033222l1611202578,-446038009l1611202577,369033223l-1289027566,369033223l929890322,-1018822648l-1445003247,-1375141881l1498939409,369033227l-1485570030,369033226l733806610,-687407093l-1753219055,369033227l-1753219054,369033227l-1940652014,-806027252l-1940652015,369033228l-69992430,369033228l-2145976302,-1515257843l-850657263,-1878851572l-1866989551,369033232l-1150484462,369033231l1068695570,-506396656l-1832648687,369033232l-1832648686,369033232l174915602,-1924661231l174915601,2028732433l-1806368751,369033236l-744685550,369033234l-157614062,2047410195l-1272774639,1920204821l-1272774639,1911488533l-896663535,369033237l-896663534,369033237l-512491502,1813839894l-512491510,81920022l-512491510,-1510866922l-1765736439,-2058944490l1345060873,1531314198l-1905459191,560922646l-543621111,-1410727914l-513015800,22l-512557056,22l485359616,79626259l465895424,1448017939l498663424,1919614995l1809973248,1919614995l-1545273344,1919614995l-901644288,1677459477l-901644287,39387157l2081161217,2l2081161216,2l0,0l0,0l897,0l981460996,21973l145510959,-5366595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,0l17,0l1,0l1,0l1,0l1,0l1,0l1,0l1,0l1,0l1,0l1,0l1,0l1,0l1,0l1,0l1,0l1,0l1,0l1,0l1,0l1,0l1,0l57693,0l7387,0l1,0l1,0l1,0l1,0l1,0l1,0l1,0l31754,0l1,0l0,0l897,0l894158644,21973l145510959,-5366595l0,1365180416l-1272971264,-1135476736l-1272971264,-1135476736l1087569920,1130561537l1087569921,1130561537l-657719295,-1087045631l-657719295,-1087045631l2081161217,-2056716286l2081161217,-421462014l-901644287,178061333l-901644282,395640853l-1759510522,1173684245l1901068294,2098790421l1901068294,-1270611947l1901068294,-493682667l-1759510522,-276168683l-901644282,-179306475l-901644281,2048983061l-901644280,608370709l399310857,-2015297515l29818889,-89391084l747569161,2045968405l-901644278,-183173099l-901644278,632356885l-901644276,849805333l-1759510516,1627717653l1901068300,-1741946859l1901068300,-816840683l1901068300,-40173547l-1759510516,177340437l-901644275,256770069l-901644272,256770069l-896663536,-165347307l-896663536,727646229l-1940652015,-175505396l-1940652016,-175505396l-1753219056,819789835l-1753219055,1227292683l1611202577,-175505401l1611202576,-175505401l1798570000,1319567366l1798570001,1726808070l867958801,-175505406l867958800,-175505406l1055457296,1819279361l1055457297,1873936385l-1371799535,-344588288l-1371799535,-399376384l1055457297,369033217l1055457298,369033217l867958802,191037442l867958802,369033218l1222311954,369033218l-853606382,-509935614l1691615249,-887685118l1303838737,369033222l-1197735918,369033221l1021837330,-21168122l1798570001,369033222l1798570002,369033222l1611202578,-446038009l1611202577,369033223l-1289027566,369033223l929890322,-1018822648l-1445003247,-1375141881l1498939409,369033227l-1485570030,369033226l733806610,-687407093l-1753219055,369033227l-1753219054,369033227l-1940652014,-806027252l-1940652015,369033228l-69992430,369033228l-2145976302,-1515257843l-850657263,-1878851572l-1866989551,369033232l-1150484462,369033231l1068695570,-506396656l-1832648687,369033232l-1832648686,369033232l174915602,-1924661231l174915601,2028732433l-1806368751,369033236l-744685550,369033234l-157614062,2047410195l-1272774639,1920204821l-1272774639,1911488533l-896663535,369033237l-896663534,369033237l-512491502,1813839894l-512491510,81920022l-512491510,-1510866922l-1765736439,-2058944490l1345060873,1531314198l-1905459191,560922646l-543621111,-1410727914l-513015800,22l-512557056,22l485359616,79626259l465895424,1448017939l498663424,1919614995l1809973248,1919614995l-1545273344,1919614995l-901644288,1677459477l-901644287,39387157l2081161217,2l2081161216,2l0,0l0,0l273,0l1560708308,5l145510959,-5366595l1,-1175191552l2007564289,344260608l2007564289,-1175191552l1346043905,-1175191550l1933443073,367329283l-1633484799,367329281l-1431764991,1300234243l-1431764991,1300234243l604766209,367329284l604766209,367329284l1666908161,-1797849084l1666908161,-1797849084l935985153,-1175191547l935985153,-1175191547l1320157185,6l1320157184,6l935985152,623443973l935985152,623443973l1666908160,-1542520828l1666908160,-1542520828l604766208,1820065796l604766208,1820065796l-1431764992,-1542520829l-1431764992,-1542520829l-1893007360,1l1674969088,3l1087897600,-1610022910l2007564288,0l2007564288,0l0,0l0,0l273,0l894135300,21973l145510959,-5366595l1,0l1,0l1,0l1,0l1,0l1,0l1,65536l2060124161,113696l-636551167,61568l1,0l1,0" fillcolor="#0d72c7" stroked="f" o:allowincell="f" style="position:absolute;left:710;top:383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87516,0l131072,65536l1310720,0l1458569216,1439721548l1428160512,1439721548l0,0l0,0l1694564352,532582l524288,2125463552l1428160512,1439721548l1845493760,1439721530l1280311296,1439721158l6356992,0l-1345323008,1439721548l487587840,2125523199l521666560,2125524202l0,1560281088l3162335,0l3211264,0l-1345323008,1439721548l482344960,2125523199l521666560,2125524202l0,1073741824l6340763,0l2097152,0l-2081423360,1439721324l0,0l0,32768l3211264,0l1665138688,1439721548l262144,0l-663814144,2125524040l1310720,0l962396160,-863810494l3254931,0l-2066743296,1439721548l393216,0l-258670592,2125524030l1376256,0l-1142358016,320833364l3223322,0l1379926016,1439721548l196608,0l216268800,2125524038l1441792,0l1004404736,1951170777l3223193,0l1411383296,1439721548l327680,0l-1931870208,2125524039l1507328,7077888l-2007629707,-764908198l3247272,0l-2101346304,1439721548l589824,0l-258211840,2125524030l1572864,1439694848l-1491533824,1240152887l6421684,0l65536,2228224l5963776,6488157l7143535,7536686l7209077,7536686l6357108,3014770l6619234,7209057l3014771,7471184l7340143,7471205l7929972,7602259l7602273,101l574423040,842479155l3223600,0l1292894208,1439721548l655360,0l-260046848,2125524030l851968,0l1842610176,-446148725l3242478,0l-1808793600,1439721548l655360,0l-116654080,2125524030l917504,1439694848l-1965752320,-1786162231l3246098,0l-2132803584,1439721548l458752,0l199753728,2125524038l196608,1439694848l-591790080,113683504l2202219,0l658505728,1439721324l0,0l980353024,1702126948l7435363,0l-881852416,1439721549l-738197504,1439721549l521666560,2125524202l0,1455423488l3195097,0l4194304,0l1358233600,1440036171l0,0l521666560,2125524202l0,-1610612736l49374,93l17966,0l7352098,0l2097152,0l0,1572864l3145728,2125463552l0,0l2162688,0l1490026496,1439721548l1490026496,1439721548l1490026496,1439721548l2162688,0l1348468736,1439721548l1350565888,1439721548l1352663040,1439721548l9502720,0l262144,0l1114112,2125463552l-386924544,1439721530l1490026496,1439721548l0,0l0,0l570490880,1599856l524288,1934360576l1490038644,1439721548l1191247872,1047359333l24892,0l196608,1631322112l1565552442,1439721548l1567621120,1439721548l1569718272,1439721548l0,0l1047265280,1815765308l3219566,0l1027604480,1439721528l-386400256,1439721530l1490026496,1439721548l683343872,31775l1953693696,1046834297l8479036,0l-2067464192,351494l1378811904,482150572l65454,0l0,0l0,0l1516240896,1439721548l1519386624,1439721548l0,0l0,0l0,0l1521483776,1439721548l1524629504,1439721548l0,0l0,0l0,0l3211264,0l65536,458752l4390912,7077999l7143541,3211374l0,0l959578112,808595764l2170914,0l65536,262144l1431175168,19532l7077888,101l3211264,0l65536,458752l4390912,7077999l7143541,3276910l0,0l1042415616,1631215932l2182262,0l1221591040,1439721324l0,0l0,103l3211264,0l65536,458752l4390912,7077999l7143541,3342446l0,0l1852571648,574453536l2171440,0l0,0l1351614464,-1591476189l70,0l6356992,0l-2067464192,351494l1378811904,482150572l130990,0l0,0l0,0l0,0l-365428736,2125524301l1502609408,1439721548l1510473728,1439721548l1510473728,1439721548l1919877120,1010708258l6387503,0l655360,524298l100633,3859l199825,0l294674,67852l384937,78139l278662,116548l86630,196817l0,36410l34021,14400l67568,5145l100633,3859l3211264,0l1684013056,1439721548l458752,0l208142336,2125524038l262144,1439694848l920256512,-364580814l5313627,0l486539264,2125523199l-96468992,1439721549l521666560,2125524202l0,-973078528l3195062,0l2162688,0l483393536,2125523199l483393536,2125523199l5242880,0l5242880,0l1752367104,1600483425l1750270000,543518817l855651891,859386936l959523895,925972534l364707840,578027521l1887007776,1931623781l1684630639,1868767266l846360428,1713578557l862206002,1043276344l3227632,0l1624244224,1439721548l524288,0l-1901461504,2125524039l327680,1439694848l234225664,490137944l2175172,0l0,0l1775042560,-745668581l54,0l7405568,0l1504706560,1439721549l-632291328,1439721549l521666560,2125524202l0,-1610612736l3195102,0l4259840,0l485490688,2125523199l485490688,2125523199l521666560,2125524202l0,-1614807040l49374,32l24518,0l7352098,0l2097152,0l0,524288l1048576,2125463552l0,0l2162688,0l-1839202304,1439720943l-1839202304,1439720943l-1839202304,1439720943l2162688,0l1510998016,1439721548l1516240896,1439721548l1521483776,1439721548l8454144,0l-2053832704,1440036158l1378811904,482150572l65454,112613l113140,6l113140,33873l65075,129539l113140,225212l113140,259080l56569,146474l0,259085l0,225217l48065,129539l0,33859l0,0l0,0l3211264,0l1374683136,1439721548l524288,0l-257556480,2125524030l1638400,1439694848l-1640038400,1404384217l3212456,0l1354760192,1439721548l786432,0l-256966656,2125524030l1703936,0l54329344,-1306427921l3242376,0l-2088763392,1439721548l720896,0l-256114688,2125524030l1769472,0l-1471873024,1729354085l3266475,0l1636827136,1439721548l589824,0l-255328256,2125524030l1835008,0l-699793408,-1281717505l3275048,0l-1723858944,1439721548l917504,0l-254672896,2125524030l1900544,0l-1736900608,1023576434l3276735,0l2136997888,1439721548l655360,0l-253689856,2125524030l2031616,0l-1398472704,-1625549221l3229840,0l-1761607680,1439721548l1179648,0l-252968960,2125524030l2097152,0l-517341184,694311974l3218053,0l1599078400,1439721548l917504,0l-251723776,2125524030l2162688,0l-1789591552,-391564991l3228278,0l1608515584,1439721548l917504,0l-250740736,2125524030l2228224,0l1049755648,1544864354l3256807,0l1445986304,1439721548l917504,0l-249757696,2125524030l2293760,0l1002504192,848493339l3234888,0l1687158784,1439721548l917504,0l-248774656,2125524030l2359296,0l-2034302976,1244439208l3220517,0l1357905920,1439721548l1048576,0l-247791616,2125524030l2424832,0l-1451425792,-865588746l3235913,0l2124414976,1439721548l1048576,0l-246677504,2125524030l2490368,0l-984023040,-1297038657l3228666,0l1658847232,1439721548l1048576,0l-245563392,2125524030l2555904,0l1963655168,-2034788176l3235086,0l1614807040,1439721548l1048576,0l-244449280,2125524030l2621440,0l-1682767872,-1804990827l3221174,0l1680867328,1439721548l524288,0l-243335168,2125524030l2686976,0l1792999424,464831419l3221780,0l1306525696,1439721548l524288,0l-242745344,2125524030l2752512,0l-677576704,-610123482l3252265,0l-2135949312,1439721548l524288,0l-242155520,2125524030l2818048,0l1139343360,-1750871590l3253072,0l1471152128,1439721548l917504,0l-241565696,2125524030l2883584,0l-1663041536,-1655992566l3268648,0l1330642944,1439721548l917504,0l-240582656,2125524030l2949120,0l897122304,844245375l3230445,0l-1764753408,1439721548l917504,0l-239599616,2125524030l3014656,0l1737621504,903764464l3255516,0l-1692401664,1439721548l917504,0l-238616576,2125524030l3080192,807534592l-48087518,476823213l3266322,0l-1701838848,1439721548l917504,0l-237633536,2125524030l3145728,1382940672l-437164443,1933564779l3272734,0l-2047868928,1439721548l917504,0l-236650496,2125524030l3211264,2019819520l1824334397,2052606827l3238450,0l-1682964480,1439721548l1310720,0l-235667456,2125524030l3276800,1647968256l-774937489,-1304497361l3217982,0l1611661312,1439721548l1310720,0l-234291200,2125524030l3342336,1349517312l-1753399694,859450697l3221785,0l1655701504,1439721548l1310720,0l-232914944,2125524030l3407872,1663041536l-197968520,337698294l3268290,0l1646264320,1439721548l393216,0l-231538688,2125524030l3473408,1031012352l1862430754,-1199481860l3243552,0l1583349760,1439721548l458752,0l-231079936,2125524030l3538944,1735524352l318063458,-827174969l3259303,0l1690304512,1439721548l458752,0l256901120,2125524038l3604480,979435520l2050518894,602702021l3243399,0l2127560704,1439721548l524288,0l209780736,2125524038l3670016,1684602880l-1203487368,-1855851312l3212919,0l1671430144,1439721548l589824,0l-1931083776,2125524039l3735552,790757376l-1091486658,-1154412677l3222490,0l1643118592,1439721548l327680,0l262799360,2125524038l3801088,1917845504l1189756463,-358411644l3232028,0l1369440256,1439721548l393216,0l-230096896,2125524030l3932160,979435520l449209976,-1933024473l3259759,0l1602224128,1439721548l1048576,0l-229638144,2125524030l3997696,926285824l742470195,1894601716l3241673,0l1661992960,1439721548l1245184,0l-227082240,2125524030l4128768,577044480l1918057534,-828562636l3227703,0l-1994391552,1439721548l262144,0l215810048,2125524052l4194304,544342016l85090678,1974880556l3247783,0l1699741696,1439721548l786432,0l-225771520,2125524030l4259840,1818820608l-2018562196,-1496664483l3264216,0l-1686110208,1439721548l589824,0l-224919552,2125524030l4325376,573571072l-523682257,503727979l3226449,0l1706033152,1439721548l589824,0l-224264192,2125524030l4390912,1715077120l346582639,-2016579695l3259505,0l-2079326208,1439721548l458752,0l-223608832,2125524030l4456448,1999568896l-711101584,511387595l2190730,0l65536,262144l1431175168,19532l2818048,6438755l403767296,0l-27262976,1439721323l471859200,1439720941l8192000,65536l-148897792,1439721323l-740294656,1439721323l6815744,131073l-158334976,1439721323l543162368,1439720941l6815744,65537l-56623104,1439721323l-49283072,1439721323l1469186048,16l-155189248,1439721323l-550502400,1439721323l6815744,1l-788529152,2125524041l-2020605952,1439721323l256901120,16l-95420416,1439721323l487587840,1439720941l6029312,8650752l-792723456,2125524041l-1584398336,1439721304l257490944,16l24117248,1439721324l-114294784,1439720958l7471104,131073l17825792,1439721324l-114294784,1439720958l7471104,65537l20971520,1439721324l-114294784,1439720958l7471104,1l-1606418432,1439721323l471859200,1439720941l264699904,0l-1637875712,1439721323l487587840,1439720941l266076160,0l-1634729984,1439721323l471859200,1439720941l266076160,0l929038336,2125524021l543162368,1439720941l265945088,0l972029952,2125524021l487587840,1439720941l263979008,0l956301312,2125524021l543162368,1439720941l263979008,0l952107008,2125524021l543162368,1439720941l263979008,0l964689920,2125524021l543162368,1439720941l263979008,0l960495616,2125524021l543162368,1439720941l263979008,0l-1613758464,1439721323l471859200,1439720941l264503296,0l935329792,2125524021l471859200,1439720941l264372224,0l-1595932672,1439721323l543162368,1439720941l265617408,0l947912704,2125524021l543162368,1439720941l264634368,0l-1610612736,1439721323l-1075838976,1439720935l264634368,0l985661440,2125524021l543162368,1439720941l264044544,0l903872512,2125524021l543162368,1439720941l265093120,0l866123776,2125524021l543162368,1439720941l265158656,0l989855744,2125524021l543162368,1439720941l264044544,0l908066816,2125524021l543162368,1439720941l265093120,0l870318080,2125524021l543162368,1439720941l265158656,0l998244352,2125524021l-114294784,1439720958l264044544,0l916455424,2125524021l-114294784,1439720958l265093120,0l878706688,2125524021l-114294784,1439720958l265158656,0l981467136,2125524021l543162368,1439720941l264044544,0l899678208,2125524021l543162368,1439720941l265093120,0l861929472,2125524021l543162368,1439720941l265158656,0l994050048,2125524021l-114294784,1439720958l264044544,0l912261120,2125524021l-114294784,1439720958l265093120,0l874512384,2125524021l-114294784,1439720958l265158656,0l1002438656,2125524021l-1850736640,1439720943l264110080,0l920649728,2125524021l-1850736640,1439720943l265224192,0l882900992,2125524021l-1850736640,1439720943l265289728,0l-1589641216,1439721323l1470103552,1439721166l266010624,0l-1602224128,1439721323l543162368,1439720941l264765440,0l975175680,2125524021l-1823473664,1439720935l264896512,0l887095296,2125524021l-1823473664,1439720935l264962048,0l849346560,2125524021l-1823473664,1439720935l265027584,0l939524096,2125524021l543162368,1439720941l265879552,0l-1622147072,1439721323l487587840,1439720941l265879552,0l-1617952768,1439721323l471859200,1439720941l265879552,0l979369984,2125524021l-1648361472,1439721323l264437760,0l895483904,2125524021l-1648361472,1439721323l265486336,0l857735168,2125524021l-1648361472,1439721323l265551872,0l-1592786944,1439721323l543162368,1439720941l265682944,0l-1656750080,1439721323l543162368,1439720941l264175616,0l924844032,2125524021l471859200,1439720941l264568832,0l931135488,2125524021l543162368,1439720941l264372224,0l968884224,2125524021l543162368,1439720941l263979008,0l943718400,2125524021l543162368,1439720941l264306688,0l-1630535680,1439721323l487587840,1439720941l264306688,0l-1626341376,1439721323l471859200,1439720941l264306688,0l977272832,2125524021l-1850736640,1439720943l264241152,0l891289600,2125524021l-1850736640,1439720943l265355264,0l853540864,2125524021l-1850736640,1439720943l265420800,0l-1599078400,1439721323l471859200,1439720941l264830976,0l-101711872,1439721323l471859200,1439720941l6619136,196608l-2042626048,1439721323l-114294784,1439720958l80740352,0l-2046820352,1439721323l-114294784,1439720958l80674816,0l-2038431744,1439721323l1470103552,1439721166l80805888,0l-778043392,2125524041l-114294784,1439720958l260964352,0l-10485760,1439721323l-49283072,1439721323l1469710336,16l1562378240,2125524041l471859200,1439720941l67698688,0l1560281088,2125524041l-2020605952,1439721323l66715648,0l1600126976,2125524041l471859200,1439720941l67305472,0l1566572544,2125524041l-2031091712,1439721323l258539520,0l1551892480,2125524041l-114294784,1439720958l66715648,0l1595932672,2125524041l487587840,1439720941l67371008,0l1591738368,2125524041l487587840,1439720941l67436544,0l1814036480,2125524258l487587840,1439720941l67567616,0l1587544064,2125524041l487587840,1439720941l67633152,0l1809842176,2125524258l-923795456,1439721322l66977792,0l1583349760,2125524041l487587840,1439720941l67043328,0l1579155456,2125524041l487587840,1439720941l67108864,0l1574961152,2125524041l471859200,1439720941l67502080,0l1570766848,2125524041l471859200,1439720941l66912256,0l1556086784,2125524041l-114294784,1439720958l66715648,0l1604321280,2125524041l487587840,1439720941l66519040,0l1528823808,2125524041l487587840,1439720941l67239936,0l1818230784,2125524258l543162368,1439720941l66519040,0l1606418432,2125524041l543162368,1439720941l66519040,0l1610612736,2125524041l543162368,1439720941l66519040,0l1547698176,2125524041l-1999634432,1439721323l66584576,0l1801453568,2125524258l-114294784,1439720958l66584576,0l1805647872,2125524258l543162368,1439720941l66846720,0l1544552448,2125524041l-1981808640,1439721323l66650112,0l1541406720,2125524041l-114294784,1439720958l66650112,0l1538260992,2125524041l-1963982848,1439721323l66453504,0l1535115264,2125524041l543162368,1439720941l66781184,0l1530920960,2125524041l-1999634432,1439721323l67174400,0l1795162112,2125524258l-114294784,1439720958l67174400,0l1790967808,2125524258l471859200,1439720941l67764224,0l1975517184,2125524258l471859200,1439720941l71499776,0l-784334848,2125524041l-1584398336,1439721304l257228800,0l-1804599296,1439721323l487587840,1439720941l81264640,0l-1808793600,1439721323l487587840,1439720941l81199104,0l-1800404992,1439721323l543162368,1439720941l81330176,0l1526726656,2125524041l-1948254208,1439721323l76939264,0l-142606336,1439721323l543162368,1439720941l6750208,1l-139460608,1439721323l487587840,1439720941l6750208,8519681l-135266304,1439721323l543162368,1439720941l6750208,65537l-780140544,2125524041l-114294784,1439720958l262602752,0l-687865856,2125524033l1470103552,1439721166l261554176,0l-36700160,1439721323l471859200,1439720941l8060928,0l-1811939328,1439721323l471859200,1439720941l257425408,16l-767557632,2125524041l543162368,1439720941l74186752,0l-769654784,2125524041l-114294784,1439720958l74252288,0l-131072000,1439721323l487587840,1439720941l5963776,8650753l-735051776,2125524041l-1909456896,1439721323l66322432,0l-737148928,2125524041l487587840,1439720941l65732608,0l-732954624,2125524041l-1930428416,1439721323l65601536,0l-1917845504,1439721323l-114294784,1439720958l65601536,0l1997537280,2125524258l-1860173824,1439721323l65863680,1l-740294656,2125524041l471859200,1439720941l66125824,0l-1847590912,1439721323l-114294784,1439720958l65863680,0l-744488960,2125524041l487587840,1439720941l65994752,0l-747634688,2125524041l-1893728256,1439721323l66256896,0l-765460480,2125524041l-1860173824,1439721323l65798144,1l-750780416,2125524041l471859200,1439720941l66060288,0l-1844445184,1439721323xl-114294784,1439720958l65798144,0l-754974720,2125524041l487587840,1439720941" fillcolor="#fae013" stroked="f" o:allowincell="f" style="position:absolute;left:648;top:7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1684013056,1439721548l458752,0l208142336,2125524038l262144,1439694848l920256512,-364580814l5313627,0l486539264,2125523199l-96468992,1439721549l521666560,2125524202l0,-973078528l3195062,0l2162688,0l483393536,2125523199l483393536,2125523199l5242880,0l5242880,0l-914030592,1440036170l1378811904,482150572l65454,327680l393216,458752l524288,589824l-1350565888,1439721548l-1076887552,1439721548l-1077936128,1439721548l862191616,1043276344l3227632,0l1624244224,1439721548l524288,0l-1901461504,2125524039l327680,1439694848l234225664,490137944l2175172,0l0,0l1775042560,-745668581l54,0l7405568,0l1504706560,1439721549l-632291328,1439721549l521666560,2125524202l0,-1610612736l3195102,0l4259840,0l485490688,2125523199l485490688,2125523199l521666560,2125524202l0,-1614807040l49374,32l24518,0l7352098,0l2097152,0l0,524288l1048576,2125463552l0,0l2162688,0l-1839202304,1439720943l-1839202304,1439720943l-1839202304,1439720943l2162688,0l1510998016,1439721548l1516240896,1439721548l1521483776,1439721548l8454144,0l-2053832704,1440036158l1378811904,482150572l65454,112613l113140,6l113140,33873l65075,129539l113140,225212l113140,259080l56569,146474l0,259085l0,225217l48065,129539l0,33859l0,0l0,0l3211264,0l1374683136,1439721548l524288,0l-257556480,2125524030l1638400,1439694848l-1640038400,1404384217l3212456,0l1354760192,1439721548l786432,0l-256966656,2125524030l1703936,0l54329344,-1306427921l3242376,0l-2088763392,1439721548l720896,0l-256114688,2125524030l1769472,0l-1471873024,1729354085l3266475,0l1636827136,1439721548l589824,0l-255328256,2125524030l1835008,0l-699793408,-1281717505l3275048,0l-1723858944,1439721548l917504,0l-254672896,2125524030l1900544,0l-1736900608,1023576434l3276735,0l2136997888,1439721548l655360,0l-253689856,2125524030l2031616,0l-1398472704,-1625549221l3229840,0l-1761607680,1439721548l1179648,0l-252968960,2125524030l2097152,0l-517341184,694311974l3218053,0l1599078400,1439721548l917504,0l-251723776,2125524030l2162688,0l-1789591552,-391564991l3228278,0l1608515584,1439721548l917504,0l-250740736,2125524030l2228224,0l1049755648,1544864354l3256807,0l1445986304,1439721548l917504,0l-249757696,2125524030l2293760,0l1002504192,848493339l3234888,0l1687158784,1439721548l917504,0l-248774656,2125524030l2359296,0l-2034302976,1244439208l3220517,0l1357905920,1439721548l1048576,0l-247791616,2125524030l2424832,0l-1451425792,-865588746l3235913,0l2124414976,1439721548l1048576,0l-246677504,2125524030l2490368,0l-984023040,-1297038657l3228666,0l1658847232,1439721548l1048576,0l-245563392,2125524030l2555904,0l1963655168,-2034788176l3235086,0l1614807040,1439721548l1048576,0l-244449280,2125524030l2621440,0l-1682767872,-1804990827l3221174,0l1680867328,1439721548l524288,0l-243335168,2125524030l2686976,0l1792999424,464831419l3221780,0l1306525696,1439721548l524288,0l-242745344,2125524030l2752512,0l-677576704,-610123482l3252265,0l-2135949312,1439721548l524288,0l-242155520,2125524030l2818048,0l1139343360,-1750871590l3253072,0l1471152128,1439721548l917504,0l-241565696,2125524030l2883584,0l-1663041536,-1655992566l3268648,0l1330642944,1439721548l917504,0l-240582656,2125524030l2949120,0l897122304,844245375l3230445,0l-1764753408,1439721548l917504,0l-239599616,2125524030l3014656,0l1737621504,903764464l3255516,0l-1692401664,1439721548l917504,0l-238616576,2125524030l3080192,807534592l-48087518,476823213l3266322,0l-1701838848,1439721548l917504,0l-237633536,2125524030l3145728,1382940672l-437164443,1933564779l3272734,0l-2047868928,1439721548l917504,0l-236650496,2125524030l3211264,2019819520l1824334397,2052606827l3238450,0l-1682964480,1439721548l1310720,0l-235667456,2125524030l3276800,1647968256l-774937489,-1304497361l3217982,0l1611661312,1439721548l1310720,0l-234291200,2125524030l3342336,1349517312l-1753399694,859450697l3221785,0l1655701504,1439721548l1310720,0l-232914944,2125524030l3407872,1663041536l-197968520,337698294l3268290,0l1646264320,1439721548l393216,0l-231538688,2125524030l3473408,1031012352l1862430754,-1199481860l3243552,0l1583349760,1439721548l458752,0l-231079936,2125524030l3538944,1735524352l318063458,-827174969l3259303,0l1690304512,1439721548l458752,0l256901120,2125524038l3604480,979435520l2050518894,602702021l3243399,0l2127560704,1439721548l524288,0l209780736,2125524038l3670016,1684602880l-1203487368,-1855851312l3212919,0l1671430144,1439721548l589824,0l-1931083776,2125524039l3735552,790757376l-1091486658,-1154412677l3222490,0l1643118592,1439721548l327680,0l262799360,2125524038l3801088,1917845504l1189756463,-358411644l3232028,0l1369440256,1439721548l393216,0l-230096896,2125524030l3932160,979435520l449209976,-1933024473l3259759,0l1602224128,1439721548l1048576,0l-229638144,2125524030l3997696,926285824l742470195,1894601716l3241673,0l1661992960,1439721548l1245184,0l-227082240,2125524030l4128768,577044480l1918057534,-828562636l3227703,0l-1994391552,1439721548l262144,0l215810048,2125524052l4194304,544342016l85090678,1974880556l3247783,0l1699741696,1439721548l786432,0l-225771520,2125524030l4259840,1818820608l-2018562196,-1496664483l3264216,0l-1686110208,1439721548l589824,0l-224919552,2125524030l4325376,573571072l-523682257,503727979l3226449,0l1706033152,1439721548l589824,0l-224264192,2125524030l4390912,1715077120l346582639,-2016579695l3259505,0l-2079326208,1439721548l458752,0l-223608832,2125524030l4456448,1999568896l-711101584,511387595l2190730,0l65536,262144l1431175168,19532l2818048,6438755l403767296,0l-27262976,1439721323l471859200,1439720941l8192000,65536l-148897792,1439721323l-740294656,1439721323l6815744,131073l-158334976,1439721323l543162368,1439720941l6815744,65537l-56623104,1439721323l-49283072,1439721323l1469186048,16l-155189248,1439721323l-550502400,1439721323l6815744,1l-788529152,2125524041l-2020605952,1439721323l256901120,16l-95420416,1439721323l487587840,1439720941l6029312,8650752l-792723456,2125524041l-1584398336,1439721304l257490944,16l24117248,1439721324l-114294784,1439720958l7471104,131073l17825792,1439721324l-114294784,1439720958l7471104,65537l20971520,1439721324l-114294784,1439720958l7471104,1l-1606418432,1439721323l471859200,1439720941l264699904,0l-1637875712,1439721323l487587840,1439720941l266076160,0l-1634729984,1439721323l471859200,1439720941l266076160,0l929038336,2125524021l543162368,1439720941l265945088,0l972029952,2125524021l487587840,1439720941l263979008,0l956301312,2125524021l543162368,1439720941l263979008,0l952107008,2125524021l543162368,1439720941l263979008,0l964689920,2125524021l543162368,1439720941l263979008,0l960495616,2125524021l543162368,1439720941l263979008,0l-1613758464,1439721323l471859200,1439720941l264503296,0l935329792,2125524021l471859200,1439720941l264372224,0l-1595932672,1439721323l543162368,1439720941l265617408,0l947912704,2125524021l543162368,1439720941l264634368,0l-1610612736,1439721323l-1075838976,1439720935l264634368,0l985661440,2125524021l543162368,1439720941l264044544,0l903872512,2125524021l543162368,1439720941l265093120,0l866123776,2125524021l543162368,1439720941l265158656,0l989855744,2125524021l543162368,1439720941l264044544,0l908066816,2125524021l543162368,1439720941l265093120,0l870318080,2125524021l543162368,1439720941l265158656,0l998244352,2125524021l-114294784,1439720958l264044544,0l916455424,2125524021l-114294784,1439720958l265093120,0l878706688,2125524021l-114294784,1439720958l265158656,0l981467136,2125524021l543162368,1439720941l264044544,0l899678208,2125524021l543162368,1439720941l265093120,0l861929472,2125524021l543162368,1439720941l265158656,0l994050048,2125524021l-114294784,1439720958l264044544,0l912261120,2125524021l-114294784,1439720958l265093120,0l874512384,2125524021l-114294784,1439720958l265158656,0l1002438656,2125524021l-1850736640,1439720943l264110080,0l920649728,2125524021l-1850736640,1439720943l265224192,0l882900992,2125524021l-1850736640,1439720943l265289728,0l-1589641216,1439721323l1470103552,1439721166l266010624,0l-1602224128,1439721323l543162368,1439720941l264765440,0l975175680,2125524021l-1823473664,1439720935l264896512,0l887095296,2125524021l-1823473664,1439720935l264962048,0l849346560,2125524021l-1823473664,1439720935l265027584,0l939524096,2125524021l543162368,1439720941l265879552,0l-1622147072,1439721323l487587840,1439720941l265879552,0l-1617952768,1439721323l471859200,1439720941l265879552,0l979369984,2125524021l-1648361472,1439721323l264437760,0l895483904,2125524021l-1648361472,1439721323l265486336,0l857735168,2125524021l-1648361472,1439721323l265551872,0l-1592786944,1439721323l543162368,1439720941l265682944,0l-1656750080,1439721323l543162368,1439720941l264175616,0l924844032,2125524021l471859200,1439720941l264568832,0l931135488,2125524021l543162368,1439720941l264372224,0l968884224,2125524021l543162368,1439720941l263979008,0l943718400,2125524021l543162368,1439720941l264306688,0l-1630535680,1439721323l487587840,1439720941l264306688,0l-1626341376,1439721323l471859200,1439720941l264306688,0l977272832,2125524021l-1850736640,1439720943l264241152,0l891289600,2125524021l-1850736640,1439720943l265355264,0l853540864,2125524021l-1850736640,1439720943l265420800,0l-1599078400,1439721323l471859200,1439720941l264830976,0l-101711872,1439721323l471859200,1439720941l6619136,196608l-2042626048,1439721323l-114294784,1439720958l80740352,0l-2046820352,1439721323l-114294784,1439720958l80674816,0l-2038431744,1439721323l1470103552,1439721166l80805888,0l-778043392,2125524041l-114294784,1439720958l260964352,0l-10485760,1439721323l-49283072,1439721323l1469710336,16l1562378240,2125524041l471859200,1439720941l67698688,0l1560281088,2125524041l-2020605952,1439721323l66715648,0l1600126976,2125524041l471859200,1439720941l67305472,0l1566572544,2125524041l-2031091712,1439721323l258539520,0l1551892480,2125524041l-114294784,1439720958l66715648,0l1595932672,2125524041l487587840,1439720941l67371008,0l1591738368,2125524041l487587840,1439720941l67436544,0l1814036480,2125524258l487587840,1439720941l67567616,0l1587544064,2125524041l487587840,1439720941l67633152,0l1809842176,2125524258l-923795456,1439721322l66977792,0l1583349760,2125524041l487587840,1439720941l67043328,0l1579155456,2125524041l487587840,1439720941l67108864,0l1574961152,2125524041l471859200,1439720941l67502080,0l1570766848,2125524041l471859200,1439720941l66912256,0l1556086784,2125524041l-114294784,1439720958l66715648,0l1604321280,2125524041l487587840,1439720941l66519040,0l1528823808,2125524041l487587840,1439720941l67239936,0l1818230784,2125524258l543162368,1439720941l66519040,0l1606418432,2125524041l543162368,1439720941l66519040,0l1610612736,2125524041l543162368,1439720941l66519040,0l1547698176,2125524041l-1999634432,1439721323l66584576,0l1801453568,2125524258l-114294784,1439720958l66584576,0l1805647872,2125524258l543162368,1439720941l66846720,0l1544552448,2125524041l-1981808640,1439721323l66650112,0l1541406720,2125524041l-114294784,1439720958l66650112,0l1538260992,2125524041l-1963982848,1439721323l66453504,0l1535115264,2125524041l543162368,1439720941l66781184,0l1530920960,2125524041l-1999634432,1439721323l67174400,0l1795162112,2125524258l-114294784,1439720958l67174400,0l1790967808,2125524258l471859200,1439720941l67764224,0l1975517184,2125524258l471859200,1439720941l71499776,0l-784334848,2125524041l-1584398336,1439721304l257228800,0l-1804599296,1439721323l487587840,1439720941l81264640,0l-1808793600,1439721323l487587840,1439720941l81199104,0l-1800404992,1439721323l543162368,1439720941l81330176,0l1526726656,2125524041l-1948254208,1439721323l76939264,0l-142606336,1439721323l543162368,1439720941l6750208,1l-139460608,1439721323l487587840,1439720941l6750208,8519681l-135266304,1439721323l543162368,1439720941l6750208,65537l-780140544,2125524041l-114294784,1439720958l262602752,0l-687865856,2125524033l1470103552,1439721166l261554176,0l-36700160,1439721323l471859200,1439720941l8060928,0l-1811939328,1439721323l471859200,1439720941l257425408,16l-767557632,2125524041l543162368,1439720941l74186752,0l-769654784,2125524041l-114294784,1439720958l74252288,0l-131072000,1439721323l487587840,1439720941l5963776,8650753l-735051776,2125524041l-1909456896,1439721323l66322432,0l-737148928,2125524041l487587840,1439720941l65732608,0l-732954624,2125524041l-1930428416,1439721323l65601536,0l-1917845504,1439721323l-114294784,1439720958l65601536,0l1997537280,2125524258l-1860173824,1439721323l65863680,1l-740294656,2125524041l471859200,1439720941l66125824,0l-1847590912,1439721323l-114294784,1439720958l65863680,0l-744488960,2125524041l487587840,1439720941l65994752,0l-747634688,2125524041l-1893728256,1439721323l66256896,0l-765460480,2125524041l-1860173824,1439721323l65798144,1l-750780416,2125524041l471859200,1439720941l66060288,0l-1844445184,1439721323l-114294784,1439720958l65798144,0l-754974720,2125524041l487587840,1439720941l65929216,0l-758120448,2125524041l-1877999616,1439721323l65536000,0l-761266176,2125524041l543162368,1439720941l66191360,0l-763363328,2125524041l487587840,1439720941l65667072,0l-803209216,2125524041l-2020605952,1439721323l257622016,16l-799014912,2125524041l-114294784,1439720958l257556480,16l-790626304,2125524041l1242562560,1439720936l257359872,16l-771751936,2125524041l471859200,1439720941l73990144,0l1995440128,2125524258l-114294784,1439720958l74317824,0l1008730112,2125524021l471859200,1439720941l263258112,0l1012924416,2125524021l-1793064960,1439721323l262995968,0l-1103101952,1439721323l471859200,1439720941l6488064,0l-6291456,1439721323l471859200,1439720941l6750208,196608l847249408,2125524021l543162368,1439720941l263716864,0l843055104,2125524021l487587840,1439720941l263585792,0l809500672,2125524021l487587840,1439720941l263520256,0l-1585446912,1439721323l471859200,1439720941l263127040,0l-1581252608,1439721323l471859200,1439720941l263192576,0l801112064,2125524021l471859200,1439720941l262930432,0l796917760,2125524021l471859200,1439720941l262864896,0l805306368,2125524021l471859200,1439720941l262799360,0l838860800,2125524021l471859200,1439720941l263061504,0l834666496,2125524021l543162368,1439720941l263716864,0l830472192,2125524021l487587840,1439720941l263520256,0l826277888,2125524021l-1570766848,1439721323l263651328,0l822083584,2125524021l487587840,1439720941l263520256,0l817889280,2125524021l-1535115264,1439721323l263782400,0l813694976,2125524021l487587840,1439720941l263585792,0l-1518338048,1439721323l-1545601024,1439720960l262733824,0l-18874368,1439721323l543162368,1439720941l1469579264,0l-773849088,2125524041l471859200,1439720941l74121216,0l-3145728,1439721323m543162368,1439720941l5832704,65536l0,1439721324l543162368,1439720941l5832704,1048576l4194304,1439721324" fillcolor="#fae013" stroked="f" o:allowincell="f" style="position:absolute;left:514;top:71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265682944,0,2178110,0c-1665138688,1439721529,0,0,0,0c8454144,0,-1668284416,1439721529,-864026624,2125524211c0,0,0,0,0,0c1310720,0,0,0,0,0c-1676148736,1439721529,0,-65536,98303,1439694848c0,0,0,0,0,0c471859200,1439720941,3211264,0,0,0c0,0,65536,0,0,0c0,0,3211264,0,-65536,65535c-365428736,2125524301,-65536,-1,-1,-1c65535,65536,2162688,0,2110783488,1439721529c0,0,0,0,2162688,0c1096810496,1439721528,0,0,0,2126905344c12648448,0,78643200,2125524223,1406140416,1439721529c0,0,0,0,-778043392,2125524041c-114294784,1439720958,260964352,0,-10459846,1439721323c-49283072,1439721323,1469710336,16,1560293945,2125524041c0,0,0,0,1560281088,2125524041c-2020605952,1439721323,66715648,0,1600139068,2125524041c471859200,1439720941,67305472,0,1566588524,2125524041c-2046820352,1439721323,0,0,1551904546,2125524041c23134208,0,1918369792,2125524218,0,0c0,0,0,0,0,0c0,0,0,0,-1260388352,1439721529c2107637760,1439721529,0,0,0,0c0,0,0,1439694848,0,0c0,0,0,0,0,0c0,0,0,0,0,0c0,0,0,0,0,0c0,0,0,0,0,0c0,0,0,0,0,0c0,0,0,0,-1058013184,2125519436c-109051904,1439721221,0,0,0,0c0,0,0,0,0,0c0,0,0,589824,65536,0c2013265920,1439721324,0,0,154206208,0c-262144000,2125524198,1925185536,1439721529,1925709824,1439721529c1925709824,1439721529,-1864368128,1439721246,-1865416704,1439721246c0,0,-1659895808,1439721529,-1659371520,1439721529c-1659371520,1439721529,-65536,32767,-65536,32767c0,0,0,0,-65536,32767c-65536,32767,0,0,0,1439694848c1433403392,1439721529,1433927680,1439721529,1433927680,1439721529c821035008,1439721245,-1226833920,2125523538,-1622147072,1439721529c-349700096,2125524198,-810549248,1439721529,0,0c100,0,47185920,26474,-1075707904,1439720935c-1260388352,1439721529,0,0,0,0c0,0,0,0,0,0c0,0,821035008,1439721245,0,0c-2016411648,1439721246,0,0,1772617728,2125524218c0,0,0,0,1775763456,2125524218c0,0,0,0,-792723456,1439721529c0,0,0,0,1429209088,1439721529c-267911168,2125524198,0,0,-1595408384,1439721529c0,0,0,0,0,0c-2147418112,-1,-2147352577,-1,1705050111,2125524213c0,0,-1932984320,2125524045,65536,0c1744830464,2125523867,-1594359808,1439721529,3276800,0c1459617792,16,0,0,0,0c0,0,-139460608,1439721323,487587840,1439720941c0,8519681,131072,1439694848,3276800,0c0,16842753,-65536,6619135,100,0c1310720,0,0,0,52953088,1439721528c0,0,0,0,0,0c0,0,-365428736,2125524301,2097152,140050432c67043586,196608,0,0,-136314880,1439721159c-137363456,1439721159,0,1439695871,543162368,1439720941c5832704,65536,0,1439721324,543162368,1439720941c5832704,1048576,4194304,1439721324,543162368,1439720941c5832704,131072,7340032,1439721324,543162368,1439720941c5832704,983040,-127926272,1439721323,487587840,1439720941c5963776,8716289,-14680064,1439721323,-49283072,1439721323c1469644800,16,-124780544,1439721323,-568328192,1439721323c6619136,1,-110100480,1439721323,471859200,1439720941c6619136,65537,-105906176,1439721323,471859200,1439720941c6619136,131072,11560041,1439721324,471859200,1439720941c1469841408,0,14708002,1439721324,-740294656,1439721323c1469841408,65536,-80725389,1439721323,-72351744,1439721323c1468792832,0,-113215686,1439721323,-568328192,1439721323c6619136,0,-98537357,1439721323,487587840,1439720941c6029312,8585216,-24104140,1439721323,-1824522240,1439721323c1469513728,16,-92266380,1439721323,543162368,1439720941c6684672,1,-89098182,1439721323,487587840,1439720941c6684672,8519681,-84907664,1439721323,543162368,1439720941c6684672,65537,-32477339,1439721323,-1075838976,1439720935c8192000,0,544369731,1030513014,109142306,0c558891008,2125523199,558891008,2125523199,-1560281088,1439721529c-1544552448,1439721529,1818820608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26032445c808596786,1031348258,825767714,790769714,979450942,544503909c574453859,926363698,539111474,574454115,859320628,790769714c1630485566,1919318074,1631338093,1936879674,1868908404,1919950957c574452851,577071472,979450942,1934390881,1010708340,1882874159c1198814066,1047359333,1933205820,1684630639,1819044166,979450942c1650946675,544369731,1030513014,828793122,577057336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0196144,1715102012,28271,1761607680,30820,0c0,12092,1953693696,1046834297,1936750396,1685021242c796020857,1999584318,2000319344,1010724979,980643959,1047556983c1936750396,1984848698,1917874259,2000436783,1933210480,1047679088c2017091900,1047360102,1866096956,2015389286,855646781,808597810c8226,808792610,12338,0,0,0c0,0,0,0,0,0c-2147418112,-1,-2147352577,-1,16777215,0c0,0,983040,792477231,1218460257,2125524223c0,0,-1996488704,2125524021,262144,0c1943040620,2125523542,-1622147072,1439721529,0,0c1761607680,1010723948,14945,0,0,1869479936c1705011526,2125524213,0,0,-1993867264,2125524021c65536,0,-772774548,2125523539,-1622147072,1439721529c6553600,0,1811939328,543581522,-39831,-1c973144063,1,1704984576,2125524213,0,0c-1990721536,2125524021,65536,0,-994021783,2125523539c-1622147072,1439721529,13107200,0,2030043136,1043296848c12092,0,0,0,0,0c0,0,0,0,0,0c0,0,0,0,0,0c0,0,-868220928,2125523544,-1645215744,1439721529c974127104,2125523545,-1645215744,1439721529,-778043392,2125523544c-1645215744,1439721529,-1498415104,2125523546,-1645215744,1439721529c0,0,0,0,0,0c0,0,0,0,0,0c1523187712,909259008,573989732,792477231,4274785,0c65536,1245184,2097152,2883630,3801147,6291501c4128807,6225953,2228285,8192123,2687016,6094939c0,100,6381884,0,-590872576,2125524212c65536,0,0,0,0,0c-584056832,2125524212,-580386816,2125524212,1858076672,1439721530c-2081423360,1439721530,-2034237440,1439721530,595591168,2125522656c1953693696,1046834297,3241788,0,-566231040,2125523544c-745537536,1439721529,-779091968,1439721529,-778567680,1439721529c-778567680,1439721529,2162688,0,-568328192,1439721529c0,0,959643648,573584953,17922336,0c-624951296,1439721274,-365428736,2125524301,327680,196608c131072,0,0,65536,0,0c0,0,0,65536,0,0c15728640,0,4980736,1699181683,-365400721,2125524301c-365428736,2125524301,-365428736,2125524301,-365428736,2125524301c67698688,790771299,15422,0,0,0c1852309504,574453536,-365419984,2125524301,-365428736,2125524301c-365428736,2125524301,-365428736,2125524301,67043328,2037674810c25964,0,0,0,791150592,979450942c1818257766,-39598,-1,790822911,0,1701183488c29795,0,131072,0,17825792,0c154206208,0,-262144000,2125524198,566231040,1439721529c566755328,1439721529,566755328,1439721529,-1864368128,1439721246c-1865416704,1439721246,0,0,1344274432,1439721529c1344798720,1439721529,1344798720,1439721529,-65536,32767c-65536,32767,0,0,0,0c-65536,32767,-65536,32767,0,0c0,1439694848,1378877440,1439721529,1379401728,1439721529c1379401728,1439721529,821035008,1439721245,-1226833920,2125523538c-1434451968,1439721529,-349700096,2125524198,1876951040,1439721529c0,0,100,0,47185920,26474c543293440,1439720941,-78643200,1439721528,0,0c0,0,0,0,0,0c0,0,0,0,821035008,1439721245c0,0,-2016411648,1439721246,0,0c1772617728,2125524218,0,0,0,0c1775763456,2125524218,0,0,0,0c1894776832,1439721529,0,0,0,0c1358954496,1439721529,-267911168,2125524198,0,0c-1407713280,1439721529,0,0,0,0c0,0,-2147418112,-1,-2147352577,-1c1705050111,2125524213,0,0,-1932984320,2125524045c65536,0,1744830464,2125523867,-1406664704,1439721529c3276800,0,251658240,0,0,0c0,0,0,0,861929472,2125524021c543162368,1439720941,251658240,0,131072,2125463552c3276800,0,0,16842752,-65536,6619135c100,0,1310720,0,0,0c52953088,1439721528,0,0,0,0c0,0,0,0,-365428736,2125524301c2097152,140050432,67043586,0,0,0c-136314880,1439721159,-137363456,1439721159,0,1439695871c1470103552,1439721166,266010624,0,-1602224128,1439721323c543162368,1439720941,264765440,0,975175680,2125524021c-1823473664,1439720935,264896512,0,887095296,2125524021c-1823473664,1439720935,264962048,0,849346560,2125524021c-1823473664,1439720935,265027584,0,939524096,2125524021c543162368,1439720941,265879552,0,-1622147072,1439721323c487587840,1439720941,265879552,0,-1617952768,1439721323c471859200,1439720941,265879552,0,979369984,2125524021c-1648361472,1439721323,264437760,0,895483904,2125524021c-1648361472,1439721323,265486336,0,857735168,2125524021c-1648361472,1439721323,265551872,0,-1592786944,1439721323c543162368,1439720941,265682944,0,-1656750080,1439721323c543162368,1439720941,264175616,0,924844032,2125524021c471859200,1439720941,264568832,0,931135488,2125524021c543162368,1439720941,264372224,0,968884224,2125524021c543162368,1439720941,263979008,0,943718400,2125524021c543162368,1439720941,264306688,0,-1630535680,1439721323c487587840,1439720941,264306688,0,-1626341376,1439721323c471859200,1439720941,264306688,0,977272832,2125524021c-1850736640,1439720943,264241152,0,891289600,2125524021c-1862270976,1439720943,265355264,0,853540864,2125524021c-1850736640,1439720943,265420800,0,-1599078400,1439721323c471859200,1439720941,264830976,0,-101711872,1439721323c471859200,1439720941,6619136,196608,-2042626048,1439721323c-114294784,1439720958,80740352,0,-2046820352,1439721323c-114294784,1439720958,80674816,0,-2038431744,1439721323c1470103552,1439721166,80805888,0,-778043392,2125524041c-114294784,1439720958,260964352,0,-10485760,1439721323c-49283072,1439721323,1469710336,16,1562378240,2125524041c471859200,1439720941,67698688,0,1560281088,2125524041c-2020605952,1439721323,66715648,0,1600126976,2125524041c471859200,1439720941,67305472,0,1566572544,2125524041c-2031091712,1439721323,258539520,0,1551892480,2125524041c-114294784,1439720958,66715648,0,1595932672,2125524041c487587840,1439720941,67371008,0,1591738368,2125524041c487587840,1439720941,67436544,0,1814036480,2125524258c487587840,1439720941,67567616,0,1587544064,2125524041c487587840,1439720941,67633152,0,1809842176,2125524258c-923795456,1439721322,66977792,0,1583349760,2125524041c487587840,1439720941,67043328,0,1579155456,2125524041c487587840,1439720941,67108864,0,0,2113929216c0,0,0,0,1570766848,2125524041c471859200,1439720941,66912256,0,1556086784,2125524041c-114294784,1439720958,66715648,0,1604321280,2125524041c487587840,1439720941,66519040,0,1528823808,2125524041c486539264,1439720941,0,0,0,0c0,0,0,0,0,0c0,0,-2147418112,-1,-2147352577,-1c16777215,0,0,0,983040,2125524041c1218445312,2125524223,0,0,-1996488704,2125524021c262144,0,1943011328,2125523542,-1434451968,1439721529c0,0,50331648,0,0,0c0,1439694848,1704984576,2125524213,0,0c-1993867264,2125524021,65536,0,-772800512,2125523539c-1434451968,1439721529,6553600,0,1526726656,2125524041c-65536,-1,50397183,1,1704984576,2125524213c0,0,-1990721536,2125524021,65536,0c-994050048,2125523539,-1434451968,1439721529,13107200,0c536870912,1439720941,0,0,0,0c0,0,0,0,0,0c0,0,0,0,0,0c0,0,0,0,-868220928,2125523544c1380974592,1439721529,974127104,2125523545,1380974592,1439721529c-778043392,2125523544,1380974592,1439721529,-1498415104,2125523546c1380974592,1439721529,0,0,0,0c0,0,0,0,0,0c0,0,1523187712,65536,0,1439721324c9502720,0,-1703936000,1439721529,-1703411712,1439721529c-1703411712,1439721529,-1698693120,1439721529,-1698168832,1439721529c-1698168832,1439721529,-1765801984,1439721529,16711680,0c0,0,0,0,0,0c0,0,0,0,0,0c0,0,0,0,-255459328,1439721528c4259840,0,65536,1245184,2097152,2883630c3801147,6291501,4128807,6225953,2228285,8192123c2687016,6094939,0,100,6356992,0c-590872576,2125524212,65536,0,0,0c0,0,-584056832,2125524212,-580386816,2125524212c253755392,1439721530,609222656,1439721530,656408576,1439721530c595591168,2125522656,6029312,8585216,5308416,0c1539833856,2125524223,-1622147072,1439721529,-1645215744,1439721529c0,0,0,0,0,0c0,0,0,0,-84934656,1439721323c3211264,0,-566231040,2125523544,1406140416,1439721529c1908408320,1439721529,1908932608,1439721529,1908932608,1439721529c403767296,0,-27262976,1439721323,471859200,1439720941c8192000,65536,-148897792,1439721323,-740294656,1439721323c6815744,131073,-158334976,1439721323,543162368,1439720941c6815744,65537,-56623104,1439721323,-49283072,1439721323c1469186048,16,-155189248,1439721323,-550502400,1439721323c6815744,1,-788529152,2125524041,-2020605952,1439721323c256901120,16,-95420416,1439721323,487587840,1439720941c6029312,8650752,-792723456,2125524041,-1584398336,1439721304c257490944,16,24117248,1439721324,-114294784,1439720958c7471104,131073,17825792,1439721324,-114294784,1439720958c7471104,65537,20971520,1439721324,-114294784,1439720958c7471104,1,-1606418432,1439721323,471859200,1439720941c264699904,0,-1637875712,1439721323,487587840,1439720941c266076160,0,-1634729984,1439721323,471859200,1439720941c266076160,0,929038336,2125524021,543162368,1439720941c265945088,0,972029952,2125524021,487587840,1439720941c263979008,0,956301312,2125524021,543162368,1439720941c263979008,0,952107008,2125524021,543162368,1439720941c263979008,0,964689920,2125524021,543162368,1439720941c263979008,0,960495616,2125524021,543162368,1439720941c263979008,0,-1613758464,1439721323,471859200,1439720941c264503296,0,935329792,2125524021,471859200,1439720941c264372224,0,-1595932672,1439721323,543162368,1439720941c265617408,0,947912704,2125524021,543162368,1439720941c264634368,0,-1610612736,1439721323,-1075838976,1439720935c264634368,0,985661440,2125524021,543162368,1439720941c264044544,0,903872512,2125524021,543162368,1439720941c265093120,0,866123776,2125524021,543162368,1439720941c265158656,0,989855744,2125524021,543162368,1439720941c264044544,0,908066816,2125524021,543162368,1439720941c265093120,0,870318080,2125524021,543162368,1439720941c265158656,0,998244352,2125524021,-114294784,1439720958c264044544,0,916455424,2125524021,-114294784,1439720958c265093120,0,878706688,2125524021,-114294784,1439720958c265158656,0,981467136,2125524021,543162368,1439720941c264044544,0,899678208,2125524021,543162368,1439720941c265093120,0,861929472,2125524021,543162368,1439720941c265158656,0,994050048,2125524021,-114294784,1439720958c264044544,0,912261120,2125524021,-114294784,1439720958c265093120,0,874512384,2125524021,-114294784,1439720958c265158656,0,1002438656,2125524021,-1850736640,1439720943c264110080,0,920649728,2125524021,-1850736640,1439720943c265224192,0,882900992,2125524021,-1850736640,1439720943c265289728,0,-1589641216,1439721323,1470103552,1439721166c266010624,0,-1602224128,1439721323,543162368,1439720941c264765440,0,975175680,2125524021,-1823473664,1439720935c264896512,0,887095296,2125524021,-1823473664,1439720935c264962048,0,849346560,2125524021,-1823473664,1439720935c265027584,0,939524096,2125524021,543162368,1439720941c265879552,0,-1622147072,1439721323,487587840,1439720941c265879552,0,-1617952768,1439721323,471859200,1439720941c265879552,0,979369984,2125524021,-1648361472,1439721323c264437760,0,895483904,2125524021,-1648361472,1439721323c265486336,0,857735168,2125524021,-1648361472,1439721323c265551872,0,-1592786944,1439721323,543162368,1439720941c265682944,0,-1656750080,1439721323,543162368,1439720941c264175616,0,924844032,2125524021,471859200,1439720941c264568832,0,931135488,2125524021,543162368,1439720941c264372224,0,968884224,2125524021,543162368,1439720941c263979008,0,943718400,2125524021,543162368,1439720941c264306688,0,-1630535680,1439721323,487587840,1439720941c264306688,0,-1626341376,1439721323,471859200,1439720941c264306688,0,977272832,2125524021,-1850736640,1439720943c264241152,0,891289600,2125524021,-1850736640,1439720943c265355264,0,853540864,2125524021,-1850736640,1439720943c265420800,0,-1599078400,1439721323,471859200,1439720941c264830976,0,-101711872,1439721323,471859200,1439720941c6619136,196608,-2042626048,1439721323,-114294784,1439720958c80740352,0,-2046820352,1439721323,-114294784,1439720958c80674816,0,-2038431744,1439721323,1470103552,1439721166c80805888,0,-778043392,2125524041,-114294784,1439720958c260964352,0,-10485760,1439721323,-49283072,1439721323c1469710336,16,1562378240,2125524041,471859200,1439720941c67698688,0,1560281088,2125524041,-2020605952,1439721323c66715648,0,1600126976,2125524041,471859200,1439720941c67305472,0,1566572544,2125524041,-2031091712,1439721323c258539520,0,1551892480,2125524041,-114294784,1439720958c66715648,0,1595932672,2125524041,487587840,1439720941c67371008,0,1591738368,2125524041,487587840,1439720941c67436544,0,1814036480,2125524258,487587840,1439720941c67567616,0,1587544064,2125524041,487587840,1439720941c67633152,0,1809842176,2125524258,-923795456,1439721322c66977792,0,1583349760,2125524041,487587840,1439720941c67043328,0,1579155456,2125524041,487587840,1439720941c67108864,0,1574961152,2125524041,471859200,1439720941c67502080,0,1570766848,2125524041,471859200,1439720941c66912256,0,1556086784,2125524041,-114294784,1439720958c66715648,0,1604321280,2125524041,487587840,1439720941c66519040,0,1528823808,2125524041,487587840,1439720941c67239936,0,1818230784,2125524258,543162368,1439720941c66519040,0,1606418432,2125524041,543162368,1439720941c66519040,0,1610612736,2125524041,543162368,1439720941c66519040,0,1547698176,2125524041,-1999634432,1439721323c66584576,0,1801453568,2125524258,-114294784,1439720958c66584576,0,1805647872,2125524258,543162368,1439720941c66846720,0,1544552448,2125524041,-1981808640,1439721323c66650112,0,1541406720,2125524041,-114294784,1439720958c66650112,0,1538260992,2125524041,-1963982848,1439721323c66453504,0,1535115264,2125524041,543162368,1439720941c66781184,0,1530920960,2125524041,-1999634432,1439721323c67174400,0,1795162112,2125524258,-114294784,1439720958c67174400,0,1790967808,2125524258,471859200,1439720941c67764224,0,1975517184,2125524258,471859200,1439720941c71499776,0,-784334848,2125524041,-1584398336,1439721304c257228800,0,-1804599296,1439721323,487587840,1439720941c81264640,0,-1808793600,1439721323,487587840,1439720941c81199104,0,-1800404992,1439721323,543162368,1439720941c81330176,0,1526726656,2125524041,-1948254208,1439721323c76939264,0,-142606336,1439721323,543162368,1439720941c6750208,1,-139460608,1439721323,487587840,1439720941c6750208,8519681,-135266304,1439721323,543162368,1439720941c6750208,65537,-780140544,2125524041,-114294784,1439720958c262602752,0,-687865856,2125524033,1470103552,1439721166c261554176,0,-36700160,1439721323,471859200,1439720941c8060928,0,-1811939328,1439721323,471859200,1439720941c257425408,16,-767557632,2125524041,543162368,1439720941c74186752,0,-769654784,2125524041,-114294784,1439720958c74252288,0,-131072000,1439721323,487587840,1439720941c5963776,8650753,-735051776,2125524041,-1909456896,1439721323c66322432,0,-737148928,2125524041,487587840,1439720941c65732608,0,-732954624,2125524041,-1930428416,1439721323c65601536,0,-1917845504,1439721323,-114294784,1439720958c65601536,0,1997537280,2125524258,-1860173824,1439721323c65863680,1,-740294656,2125524041,471859200,1439720941c66125824,0,-1847590912,1439721323,-114294784,1439720958c65863680,0,-744488960,2125524041,487587840,1439720941c65994752,0,-747634688,2125524041,-1893728256,1439721323c66256896,0,-765460480,2125524041,-1860173824,1439721323c65798144,1,-750780416,2125524041,471859200,1439720941c66060288,0,-1844445184,1439721323,-114294784,1439720958c65798144,0,-754974720,2125524041,487587840,1439720941c65929216,0,-758120448,2125524041,-1877999616,1439721323c65536000,0,-761266176,2125524041,543162368,1439720941c66191360,0,-763363328,2125524041,487587840,1439720941c65667072,0,-803209216,2125524041,-2020605952,1439721323c257622016,16,-799014912,2125524041,-114294784,1439720958c257556480,16,-790626304,2125524041,1242562560,1439720936c257359872,16,-771751936,2125524041,471859200,1439720941c73990144,0,1995440128,2125524258,-114294784,1439720958c74317824,0,1008730112,2125524021,471859200,1439720941c263258112,0,1012924416,2125524021,-1793064960,1439721323c262995968,0,-1103101952,1439721323,471859200,1439720941c6488064,0,-6291456,1439721323,471859200,1439720941c6750208,196608,847249408,2125524021,543162368,1439720941c263716864,0,843055104,2125524021,487587840,1439720941c263585792,0,809500672,2125524021,487587840,1439720941c263520256,0,-1585446912,1439721323,471859200,1439720941c263127040,0,-1581252608,1439721323,471859200,1439720941c263192576,0,801112064,2125524021,471859200,1439720941c262930432,0,796917760,2125524021,471859200,1439720941c262864896,0,805306368,2125524021,471859200,1439720941c262799360,0,838860800,2125524021,471859200,1439720941c263061504,0,834666496,2125524021,543162368,1439720941c263716864,0,830472192,2125524021,487587840,1439720941c263520256,0,826277888,2125524021,-1570766848,1439721323c263651328,0,822083584,2125524021,487587840,1439720941c263520256,0,817889280,2125524021,-1535115264,1439721323c263782400,0,813694976,2125524021,487587840,1439720941c263585792,0,-1518338048,1439721323,-1545601024,1439720960c262733824,0,-18874368,1439721323,543162368,1439720941c1469579264,0,-773849088,2125524041,471859200,1439720941c74121216,0,-3145728,1439721323,543162368,1439720941c5832704,65536,0,1439721324,543162368,1439720941c5832704,1048576,4194304,1439721324,543162368,1439720941c5832704,131072,7340032,1439721324,543162368,1439720941c5832704,983040,-127926272,1439721323,487587840,1439720941c5963776,8716289,-786432000,2125524041,487587840,1439720941c75038720,0,1991245824,2125524258,471859200,1439720941c68681728,0,-819986432,2125524041,487587840,1439720941c69271552,0,-805306368,2125524041,487587840,1439720941c68747264,0,-815792128,2125524041,487587840,1439720941c69140480,0,-817889280,2125524041,487587840,1439720941c69206016,0,1988100096,2125524258,543162368,1439720941c68943872,0,-809500672,2125524041,487587840,1439720941c68812800,0,-813694976,2125524041,487587840,1439720941c68878336,0,-794820608,2125524041,487587840,1439720941c75104256,0,-775946240,2125524041,471859200,1439720941c74055680,0,-1796210688,1439721323,487587840,1439720941c81395712,0,-14680064,1439721323,-49283072,1439721323c1469644800,16,-124780544,1439721323,-568328192,1439721323c6619136,1,-110100480,1439721323,471859200,1439720941c6619136,65537,-105906176,1439721323,471859200,1439720941c6619136,131072,1983905792,2125524258,543162368,1439720941c71303168,0,-824180736,2125524041,543162368,1439720941c71172096,0,-828375040,2125524041,543162368,1439720941c71237632,0,-832569344,2125524041,-1754267648,1439721323c70975488,0,-836763648,2125524041,-1743781888,1439721323c70909952,0,-840957952,2125524041,471859200,1439720941c71041024,0,1979711488,2125524258,471859200,1439720941c71106560,0,-845152256,2125524041,471859200,1439720941c70123520,0,-849346560,2125524041,471859200,1439720941c70778880,0,11534336,1439721324,471859200,1439720941c1469841408,0,14680064,1439721324,-740294656,1439721323c1469841408,65536,-878706688,2125524041,-114294784,1439720958c71630848,0,-1680867328,1439721323,-1672478720,1439721323c262537216,0,-853540864,2125524041,471859200,1439720941c71368704,0,-857735168,2125524041,-1727004672,1439721323c70189056,0,-1831862272,1439721323,543162368,1439720941c262471680,0,1518338048,2125524041,-1709178880,1439721323c70844416,0,1514143744,2125524041,487587840,1439720941c70254592,0,1509949440,2125524041,487587840,1439720941c70451200,0,-861929472,2125524041,487587840,1439720941c70582272,0,-866123776,2125524041,487587840,1439720941c70713344,0,-870318080,2125524041,487587840,1439720941c70057984,0,-874512384,2125524041,487587840,1439720941c70647808,0,-80740352,1439721323,-72351744,1439721323c1468792832,0,1505755136,2125524041,487587840,1439720941c70320128,0,1501560832,2125524041,487587840,1439720941c70385664,0,1497366528,2125524041,-1691353088,1439721323c70516736,0,1493172224,2125524041,471859200,1439720941c71565312,0,-113246208,1439721323,-568328192,1439721323c6619136,0,1522532352,2125524041,-1772093440,1439721323c76218368,0,1993342976,2125524258,-114294784,1439720958c260898816,0,-98566144,1439721323,487587840,1439720941c6029312,8585216,-1827667968,1439721323,-1824522240,1439721323c258605056,0,-24117248,1439721323,-1824522240,1439721323c1469513728,16,-1835008000,1439721323,-114294784,1439720958c260571136,16,-1838153728,1439721323,-114294784,1439720958c260505600,16,-1522532352,1439721323,-1545601024,1439720960c71434240,0,-92274688,1439721323,543162368,1439720941c6684672,1,-89128960,1439721323,487587840,1439720941c6684672,8519681,-84934656,1439721323,543162368,1439720941c6684672,65537,-1841299456,1439721323,471859200,1439720941c76283904,0,-32505856,1439721323,-1075838976,1439720935c8192000,0,-1525678080,1439721323,543162368,1439720941c262668288,0,-782237696,2125524041,487587840,143972094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7814272,0c-365428736,2125524301,0,0,1237319680,2125524223c821035008,1439721245,0,0,-843579392,1439721529c2084831232,2125524021,65536,1426063360,65536,65537c28257,0,0,0,0,0c0,0,0,0,0,0c0,0,0,0,0,0c0,0,0,0,1509949440,1439721246c0,0,0,0,0,0c0,0,0,0,0,0c0,0,0,0,0,0c0,0,0,0,0,0c0,0,0,0,0,0c0,0,0,0,0,0c0,0,0,0,0,0c0,0,0,0,0,0c0,0,0,0,0,0c0,0,0,0,0,0c0,0,0,0,0,0c0,0,0,0,0,0l0,0l0,0l0,0xl0,0m0,0l0,0el0,0l0,0el-349700096,2125524198xl-810549248,1439721529l0,0l100,0l939549545,2125524021m0,0l17891328,0l-624951296,1439721274l-365428736,2125524301l327680,196608el131072,0xl0,65536l0,0l0,0l0,65536l0,0m15728640,0l4980736,1439720941l-313660872,32432l-313660872,32432l1023,807534592l0,0l0,0l4040,2036531200l-332057504,-1l-1,21968xl0,807534592l0,0l2,0l4029,875888640l33,0l-318814616,32432e" fillcolor="#fae013" stroked="f" o:allowincell="f" style="position:absolute;left:576;top:705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1746206720,1440036170c1378811904,482150572,65454,112613,113140,6c113140,33873,65075,129539,113140,225212c113140,259080,56569,146474,0,259085c0,225217,48065,129539,0,33859c0,0,0,0,3211264,0c733282304,1440036170,0,0,521666560,2125524202c0,0,3162238,0,2162688,0c607125504,2125522656,-404750336,1439721232,-1824522240,1439721323c3211264,0,1589641216,1439721548,1376256,0c-228524032,2125524030,1114112,0,1091829760,298930380c3247088,0,1605369856,1439721548,393216,0c-230555648,2125524030,1179648,0,1837170688,543031716c4289002,0,-1670381568,1439721548,196608,0c276889600,2125524041,1245184,0,1727987712,-179792844c-1051683533,1439721542,4194304,0,6356992,0c-540737536,1440036170,1378811904,482150572,65454,22931c-20298,-29370,-2625,-17526,-13660,-20702c-32427,-17940,0,-10079,12413,-26631c17933,18755,14901,0,6387516,0c131072,65536,1310720,0,1458569216,1439721548c1428160512,1439721548,0,0,0,0c1694564352,532582,524288,2125463552,1428160512,1439721548c1845493760,1439721530,1280311296,1439721158,6356992,0c-1345323008,1439721548,487587840,2125523199,521666560,2125524202c0,1560281088,3162335,0,3211264,0c-1345323008,1439721548,482344960,2125523199,521666560,2125524202c0,1073741824,6340763,0,2097152,0c-2081423360,1439721324,0,0,0,32768c3211264,0,1665138688,1439721548,262144,0c-663814144,2125524040,1310720,0,962396160,-863810494c3254931,0,-2066743296,1439721548,393216,0c-258670592,2125524030,1376256,0,-1142358016,320833364c3223322,0,1379926016,1439721548,196608,0c216268800,2125524038,1441792,0,1004404736,1951170777c3223193,0,1411383296,1439721548,327680,0c-1931870208,2125524039,1507328,7077888,-2007629707,-764908198c3247272,0,-2101346304,1439721548,589824,0c-258211840,2125524030,1572864,1439694848,-1491533824,1240152887c6421684,0,65536,2228224,5963776,6488157c7143535,7536686,7209077,7536686,6357108,3014770c6619234,7209057,3014771,7471184,7340143,7471205c7929972,7602259,7602273,101,574423040,842479155c3223600,0,1292894208,1439721548,655360,0c-260046848,2125524030,851968,0,1842610176,-446148725c3242478,0,-1808793600,1439721548,655360,0c-116654080,2125524030,917504,1439694848,-1965752320,-1786162231c3246098,0,-2132803584,1439721548,458752,0c199753728,2125524038,196608,1439694848,-591790080,113683504c2202219,0,658505728,1439721324,0,0c980353024,1702126948,7435363,0,-881852416,1439721549c-738197504,1439721549,521666560,2125524202,0,1455423488c3195097,0,4194304,0,1358233600,1440036171c0,0,521666560,2125524202,0,-1610612736c49374,93,17966,0,7352098,0c2097152,0,0,1572864,3145728,2125463552c0,0,2162688,0,1490026496,1439721548c1490026496,1439721548,1490026496,1439721548,2162688,0c1348468736,1439721548,1350565888,1439721548,1352663040,1439721548c9502720,0,262144,0,1114112,2125463552c-386924544,1439721530,1490026496,1439721548,0,0c0,0,570490880,1599856,524288,1934360576c1490038644,1439721548,1191247872,1047359333,24892,0c196608,1631322112,1565552442,1439721548,1567621120,1439721548c1569718272,1439721548,0,0,1047265280,1815765308c3219566,0,1027604480,1439721528,-386400256,1439721530c1490026496,1439721548,683343872,31775,1953693696,1046834297c8479036,0,-2067464192,351494,1378811904,482150572c65454,0,0,0,0,0c1516240896,1439721548,1519386624,1439721548,0,0c0,0,0,0,1521483776,1439721548c1524629504,1439721548,0,0,0,0c0,0,3211264,0,65536,458752c4390912,7077999,7143541,3211374,0,0c959578112,808595764,2170914,0,65536,262144c1431175168,19532,7077888,101,3211264,0c65536,458752,4390912,7077999,7143541,3276910c0,0,1042415616,1631215932,2182262,0c1221591040,1439721324,0,0,0,103c3211264,0,65536,458752,4390912,7077999c7143541,3342446,0,0,1852571648,574453536c2171440,0,0,0,1351614464,-1591476189c70,0,6356992,0,-2067464192,351494c1378811904,482150572,130990,0,0,0c0,0,0,0,-365428736,2125524301c1502609408,1439721548,1510473728,1439721548,1510473728,1439721548c1919877120,1010708258,6387503,0,655360,524298c65536,0,65536,0,65536,0c1898250240,0,65537,-2071963329,524288,0c-41222144,0,31457280,0,26607616,0c-262144,0,3211264,0,1684013056,1439721548c458752,0,208142336,2125524038,262144,1439694848c920256512,-364580814,5313627,0,486539264,2125523199c-96468992,1439721549,521666560,2125524202,0,-973078528c3195062,0,2162688,0,483393536,2125523199c483393536,2125523199,5242880,0,5242880,0c-914030592,1440036170,1378811904,482150572,65454,327680c393216,458752,524288,589824,-1657798656,1439721548c1551892480,1439721510,1550843904,1439721510,1701183488,1043276387c3227632,0,1624244224,1439721548,524288,0c-1901461504,2125524039,327680,1439694848,234225664,490137944c2175172,0,0,0,1775042560,-745668581c54,0,7405568,0,1504706560,1439721549c-632291328,1439721549,521666560,2125524202,0,-1610612736c3195102,0,4259840,0,485490688,2125523199c485490688,2125523199,521666560,2125524202,0,-1614807040c49374,32,24518,0,7352098,0c2097152,0,0,524288,1048576,2125463552c0,0,2162688,0,-1839202304,1439720943c-1839202304,1439720943,-1839202304,1439720943,2162688,0c1510998016,1439721548,1516240896,1439721548,1521483776,1439721548c8454144,0,-2053832704,1440036158,1378811904,482150572c65454,112613,113140,6,113140,33873c65075,129539,113140,225212,113140,259080c56569,146474,0,259085,0,225217c48065,129539,0,33859,0,0c0,0,3211264,0,1374683136,1439721548c524288,0,-257556480,2125524030,1638400,1439694848c-1640038400,1404384217,3212456,0,1354760192,1439721548c786432,0,-256966656,2125524030,1703936,0c54329344,-1306427921,3242376,0,-2088763392,1439721548c720896,0,-256114688,2125524030,1769472,0c-1471873024,1729354085,3266475,0,1636827136,1439721548c589824,0,-255328256,2125524030,1835008,0c-699793408,-1281717505,3275048,0,-1723858944,1439721548c917504,0,-254672896,2125524030,1900544,0c-1736900608,1023576434,3276735,0,2136997888,1439721548c655360,0,-253689856,2125524030,2031616,0c-1398472704,-1625549221,3229840,0,-1761607680,1439721548c1179648,0,-252968960,2125524030,2097152,0c-517341184,694311974,3218053,0,1599078400,1439721548c917504,0,-251723776,2125524030,2162688,0c-1789591552,-391564991,3228278,0,1608515584,1439721548c917504,0,-250740736,2125524030,2228224,0c1049755648,1544864354,3256807,0,1445986304,1439721548c917504,0,-249757696,2125524030,2293760,0c1002504192,848493339,3234888,0,1687158784,1439721548c917504,0,-248774656,2125524030,2359296,0c-2034302976,1244439208,3220517,0,1357905920,1439721548c1048576,0,-247791616,2125524030,2424832,0c-1451425792,-865588746,3235913,0,2124414976,1439721548c1048576,0,-246677504,2125524030,2490368,0c-984023040,-1297038657,3228666,0,1658847232,1439721548c1048576,0,-245563392,2125524030,2555904,0c1963655168,-2034788176,3235086,0,1614807040,1439721548c1048576,0,-244449280,2125524030,2621440,0c-1682767872,-1804990827,3221174,0,1680867328,1439721548c524288,0,-243335168,2125524030,2686976,0c1792999424,464831419,3221780,0,1306525696,1439721548c524288,0,-242745344,2125524030,2752512,0c-677576704,-610123482,3252265,0,-2135949312,1439721548c524288,0,-242155520,2125524030,2818048,0c1139343360,-1750871590,3253072,0,1471152128,1439721548c917504,0,-241565696,2125524030,2883584,0c-1663041536,-1655992566,3268648,0,1330642944,1439721548c917504,0,-240582656,2125524030,2949120,0c897122304,844245375,3230445,0,-1764753408,1439721548c917504,0,-239599616,2125524030,3014656,0c1737621504,903764464,3255516,0,-1692401664,1439721548c917504,0,-238616576,2125524030,3080192,807534592c-48087518,476823213,3266322,0,-1701838848,1439721548c917504,0,-237633536,2125524030,3145728,1382940672c-437164443,1933564779,3272734,0,-2047868928,1439721548c917504,0,-236650496,2125524030,3211264,2019819520c1824334397,2052606827,3238450,0,-1682964480,1439721548c1310720,0,-235667456,2125524030,3276800,1647968256c-774937489,-1304497361,3217982,0,1611661312,1439721548c1310720,0,-234291200,2125524030,3342336,1349517312c-1753399694,859450697,3221785,0,1655701504,1439721548c1310720,0,-232914944,2125524030,3407872,1663041536c-197968520,337698294,3268290,0,1646264320,1439721548c393216,0,-231538688,2125524030,3473408,1031012352c1862430754,-1199481860,3243552,0,1583349760,1439721548c458752,0,-231079936,2125524030,3538944,1735524352c318063458,-827174969,3259303,0,1690304512,1439721548c458752,0,256901120,2125524038,3604480,979435520c2050518894,602702021,3243399,0,2127560704,1439721548c524288,0,209780736,2125524038,3670016,1684602880c-1203487368,-1855851312,3212919,0,1671430144,1439721548c589824,0,-1931083776,2125524039,3735552,790757376c-1091486658,-1154412677,3222490,0,1643118592,1439721548c327680,0,262799360,2125524038,3801088,1917845504c1189756463,-358411644,3232028,0,1369440256,1439721548c393216,0,-230096896,2125524030,3932160,979435520c449209976,-1933024473,3259759,0,1602224128,1439721548c1048576,0,-229638144,2125524030,3997696,926285824c742470195,1894601716,3241673,0,1661992960,1439721548c1245184,0,-227082240,2125524030,4128768,577044480c1918057534,-828562636,3227703,0,-1994391552,1439721548c262144,0,215810048,2125524052,4194304,544342016c85090678,1974880556,3247783,0,1699741696,1439721548c786432,0,-225771520,2125524030,4259840,1818820608c-2018562196,-1496664483,3264216,0,-1686110208,1439721548c589824,0,-224919552,2125524030,4325376,573571072c-523682257,503727979,3226449,0,1706033152,1439721548c589824,0,-224264192,2125524030,4390912,1715077120c346582639,-2016579695,3259505,0,-2079326208,1439721548c458752,0,-223608832,2125524030,4456448,1999568896c-711101584,511387595,2190730,0,65536,262144c1431175168,19532,2818048,6438755,403767296,0c-27262976,1439721323,471859200,1439720941,8192000,65536c-148897792,1439721323,-740294656,1439721323,6815744,131073c-158334976,1439721323,543162368,1439720941,6815744,65537c-56623104,1439721323,-49283072,1439721323,1469186048,16c-155189248,1439721323,-550502400,1439721323,6815744,1c-788529152,2125524041,-2020605952,1439721323,256901120,16c-95420416,1439721323,487587840,1439720941,6029312,8650752c-792723456,2125524041,-1584398336,1439721304,257490944,16c24117248,1439721324,-114294784,1439720958,7471104,131073c17825792,1439721324,-114294784,1439720958,7471104,65537c20971520,1439721324,-114294784,1439720958,7471104,1c-1606418432,1439721323,471859200,1439720941,264699904,0c-1637875712,1439721323,487587840,1439720941,266076160,0c-1634729984,1439721323,471859200,1439720941,266076160,0c929038336,2125524021,543162368,1439720941,265945088,0c972029952,2125524021,487587840,1439720941,263979008,0c956301312,2125524021,543162368,1439720941,263979008,0c952107008,2125524021,543162368,1439720941,263979008,0c964689920,2125524021,543162368,1439720941,263979008,0c960495616,2125524021,543162368,1439720941,263979008,0c-1613758464,1439721323,471859200,1439720941,264503296,0c935329792,2125524021,471859200,1439720941,264372224,0c-1595932672,1439721323,543162368,1439720941,265617408,0c947912704,2125524021,543162368,1439720941,264634368,0c-1610612736,1439721323,-1075838976,1439720935,264634368,0c985661440,2125524021,543162368,1439720941,264044544,0c903872512,2125524021,543162368,1439720941,265093120,0c866123776,2125524021,543162368,1439720941,265158656,0c989855744,2125524021,543162368,1439720941,264044544,0c908066816,2125524021,543162368,1439720941,265093120,0c870318080,2125524021,543162368,1439720941,265158656,0c998244352,2125524021,-114294784,1439720958,264044544,0c916455424,2125524021,-114294784,1439720958,265093120,0c878706688,2125524021,-114294784,1439720958,265158656,0c981467136,2125524021,543162368,1439720941,264044544,0c899678208,2125524021,543162368,1439720941,265093120,0c861929472,2125524021,543162368,1439720941,265158656,0c994050048,2125524021,-114294784,1439720958,264044544,0c912261120,2125524021,-114294784,1439720958,265093120,0c874512384,2125524021,-114294784,1439720958,265158656,0c1002438656,2125524021,-1850736640,1439720943,264110080,0c920649728,2125524021,-1850736640,1439720943,265224192,0c882900992,2125524021,-1850736640,1439720943,265289728,0c-1589641216,1439721323,1470103552,1439721166,266010624,0c-1602224128,1439721323,543162368,1439720941,264765440,0c975175680,2125524021,-1823473664,1439720935,264896512,0c887095296,2125524021,-1823473664,1439720935,264962048,0c849346560,2125524021,-1823473664,1439720935,265027584,0c939524096,2125524021,543162368,1439720941,265879552,0c-1622147072,1439721323,487587840,1439720941,265879552,0c-1617952768,1439721323,471859200,1439720941,265879552,0c979369984,2125524021,-1648361472,1439721323,264437760,0c895483904,2125524021,-1648361472,1439721323,265486336,0c857735168,2125524021,-1648361472,1439721323,265551872,0c-1592786944,1439721323,543162368,1439720941,265682944,0c-1656750080,1439721323,543162368,1439720941,264175616,0c924844032,2125524021,471859200,1439720941,264568832,0c931135488,2125524021,543162368,1439720941,264372224,0c968884224,2125524021,543162368,1439720941,263979008,0c943718400,2125524021,543162368,1439720941,264306688,0c-1630535680,1439721323,487587840,1439720941,264306688,0c-1626341376,1439721323,471859200,1439720941,264306688,0c977272832,2125524021,-1850736640,1439720943,264241152,0c891289600,2125524021,-1850736640,1439720943,265355264,0c853540864,2125524021,-1850736640,1439720943,265420800,0c-1599078400,1439721323,471859200,1439720941,264830976,0c-101711872,1439721323,471859200,1439720941,6619136,196608c-2042626048,1439721323,-114294784,1439720958,80740352,0c-2046820352,1439721323,-114294784,1439720958,80674816,0c-2038431744,1439721323,1470103552,1439721166,80805888,0c-778043392,2125524041,-114294784,1439720958,260964352,0c-10485760,1439721323,-49283072,1439721323,1469710336,16c1562378240,2125524041,471859200,1439720941,67698688,0c1560281088,2125524041,-2020605952,1439721323,66715648,0c1600126976,2125524041,471859200,1439720941,67305472,0c1566572544,2125524041,-2031091712,1439721323,258539520,0c1551892480,2125524041,-114294784,1439720958,66715648,0c1595932672,2125524041,487587840,1439720941,67371008,0c1591738368,2125524041,487587840,1439720941,67436544,0c1814036480,2125524258,487587840,1439720941,67567616,0c1587544064,2125524041,487587840,1439720941,67633152,0c1809842176,2125524258,-923795456,1439721322,66977792,0c1583349760,2125524041,487587840,1439720941,67043328,0c1579155456,2125524041,487587840,1439720941,67108864,0c1574961152,2125524041,471859200,1439720941,67502080,0c1570766848,2125524041,471859200,1439720941,66912256,0c1556086784,2125524041,-114294784,1439720958,66715648,0c1604321280,2125524041,487587840,1439720941,66519040,0c1528823808,2125524041,487587840,1439720941,67239936,0c1818230784,2125524258,543162368,1439720941,66519040,0c1606418432,2125524041,543162368,1439720941,66519040,0c1610612736,2125524041,543162368,1439720941,66519040,0c1547698176,2125524041,-1999634432,1439721323,66584576,0c1801453568,2125524258,-114294784,1439720958,66584576,0c1805647872,2125524258,543162368,1439720941,66846720,0c1544552448,2125524041,-1981808640,1439721323,66650112,0c1541406720,2125524041,-114294784,1439720958,66650112,0c1538260992,2125524041,-1963982848,1439721323,66453504,0c1535115264,2125524041,543162368,1439720941,66781184,0c1530920960,2125524041,-1999634432,1439721323,67174400,0c1795162112,2125524258,-114294784,1439720958,67174400,0c1790967808,2125524258,471859200,1439720941,67764224,0c1975517184,2125524258,471859200,1439720941,71499776,0c-784334848,2125524041,-1584398336,1439721304,257228800,0c-1804599296,1439721323,487587840,1439720941,81264640,0c-1808793600,1439721323,487587840,1439720941,81199104,0c-1800404992,1439721323,543162368,1439720941,81330176,0c1526726656,2125524041,-1948254208,1439721323,76939264,0c-142606336,1439721323,543162368,1439720941,6750208,1c-139460608,1439721323,487587840,1439720941,6750208,8519681c-135266304,1439721323,543162368,1439720941,6750208,65537c-780140544,2125524041,-114294784,1439720958,262602752,0c-687865856,2125524033,1470103552,1439721166,261554176,0c-36700160,1439721323,471859200,1439720941,8060928,0c-1811939328,1439721323,471859200,1439720941,257425408,16c-767557632,2125524041,543162368,1439720941,74186752,0c-769654784,2125524041,-114294784,1439720958,74252288,0c-131072000,1439721323,487587840,1439720941,5963776,8650753c-735051776,2125524041,-1909456896,1439721323,66322432,0c-737148928,2125524041,487587840,1439720941,65732608,0c-732954624,2125524041,-1930428416,1439721323,65601536,0c-1917845504,1439721323,-114294784,1439720958,65601536,0c1997537280,2125524258,-1860173824,1439721323,65863680,1c-740294656,2125524041,471859200,1439720941,66125824,0c-1847590912,1439721323,-114294784,1439720958,65863680,0c-744488960,2125524041,487587840,1439720941,65994752,0c-747634688,2125524041,-1893728256,1439721323,66256896,0c-765460480,2125524041,-1860173824,1439721323,65798144,1c-750780416,2125524041,471859200,1439720941,66060288,0c-1844445184,1439721323,-114294784,1439720958,65798144,0c-754974720,2125524041,487587840,1439720941,65929216,0c-758120448,2125524041,-1877999616,1439721323,65536000,0c-761266176,2125524041,543162368,1439720941,66191360,0c-763363328,2125524041,487587840,1439720941,65667072,0c-803209216,2125524041,-2020605952,1439721323,257622016,16c-799014912,2125524041,-114294784,1439720958,257556480,16c-790626304,2125524041,1242562560,1439720936,257359872,16c-771751936,2125524041,471859200,1439720941,73990144,0c1995440128,2125524258,-114294784,1439720958,74317824,0c1008730112,2125524021,471859200,1439720941,263258112,0c1012924416,2125524021,-1793064960,1439721323,262995968,0c-1103101952,1439721323,471859200,1439720941,6488064,0c-6291456,1439721323,471859200,1439720941,6750208,196608c847249408,2125524021,543162368,1439720941,263716864,0c843055104,2125524021,487587840,1439720941,263585792,0c809500672,2125524021,487587840,1439720941,263520256,0c-1585446912,1439721323,471859200,1439720941,263127040,0c-1581252608,1439721323,471859200,1439720941,263192576,0c801112064,2125524021,471859200,1439720941,262930432,0c796917760,2125524021,471859200,1439720941,262864896,0c805306368,2125524021,471859200,1439720941,262799360,0c838860800,2125524021,471859200,1439720941,263061504,0c834666496,2125524021,543162368,1439720941,263716864,0c830472192,2125524021,487587840,1439720941,263520256,0c826277888,2125524021,-1570766848,1439721323,263651328,0c822083584,2125524021,487587840,1439720941,263520256,0c817889280,2125524021,-1535115264,1439721323,263782400,0c813694976,2125524021,487587840,1439720941,263585792,0c-1518338048,1439721323,-1545601024,1439720960,262733824,0c-18874368,1439721323,543162368,1439720941,1469579264,0c-773849088,2125524041,471859200,1439720941,74121216,0c-3145728,1439721323,543162368,1439720941,5832704,65536c0,1439721324,543162368,1439720941,5832704,1048576c4194304,1439721324,543162368,1439720941,5832704,131072c7340032,1439721324,543162368,1439720941,5832704,983040c-127926272,1439721323,487587840,1439720941,5963776,8716289c-786432000,2125524041,487587840,1439720941,75038720,0c1991245824,2125524258,471859200,1439720941,68681728,0c-819986432,2125524041,487587840,1439720941,69271552,0c-805306368,2125524041,487587840,1439720941,68747264,0c-815792128,2125524041,487587840,1439720941,69140480,0c-817889280,2125524041,487587840,1439720941,69206016,0c1988100096,2125524258,543162368,1439720941,68943872,0c-809500672,2125524041,487587840,1439720941,68812800,0c-813694976,2125524041,487587840,1439720941,68878336,0c-794820608,2125524041,487587840,1439720941,75104256,0c-775946240,2125524041,471859200,1439720941,74055680,0c-1796210688,1439721323,487587840,1439720941,81395712,0c-14680064,1439721323,-49283072,1439721323,1469644800,16c-124780544,1439721323,-568328192,1439721323,6619136,1c-110100480,1439721323,471859200,1439720941,6619136,65537c-105906176,1439721323,471859200,1439720941,6619136,131072c1983905792,2125524258,543162368,1439720941,71303168,0c-824180736,2125524041,543162368,1439720941,71172096,0c-828375040,2125524041,543162368,1439720941,71237632,0c-832569344,2125524041,-1754267648,1439721323,70975488,0c-836763648,2125524041,-1743781888,1439721323,70909952,0c-840957952,2125524041,471859200,1439720941,71041024,0c1979711488,2125524258,471859200,1439720941,71106560,0c-845152256,2125524041,471859200,1439720941,70123520,0c-849346560,2125524041,471859200,1439720941,70778880,0c11534336,1439721324,471859200,1439720941,1469841408,0c14680064,1439721324,-740294656,1439721323,1469841408,65536c-878706688,2125524041,-114294784,1439720958,71630848,0c-1680867328,1439721323,-1672478720,1439721323,262537216,0c-853540864,2125524041,471859200,1439720941,71368704,0c-857735168,2125524041,-1727004672,1439721323,70189056,0c-1831862272,1439721323,543162368,1439720941,262471680,0c1518338048,2125524041,-1709178880,1439721323,70844416,0c1514143744,2125524041,487587840,1439720941,70254592,0c1509949440,2125524041,487587840,1439720941,70451200,0c-861929472,2125524041,487587840,1439720941,70582272,0c-866123776,2125524041,487587840,1439720941,70713344,0c-870318080,2125524041,487587840,1439720941,70057984,0c-874512384,2125524041,487587840,1439720941,70647808,0c-80740352,1439721323,-72351744,1439721323,1468792832,0c1505755136,2125524041,487587840,1439720941,70320128,0c1501560832,2125524041,487587840,1439720941,70385664,0c1497366528,2125524041,-1691353088,1439721323,70516736,0c1493172224,2125524041,471859200,1439720941,71565312,0c-113246208,1439721323,-568328192,1439721323,6619136,0c1522532352,2125524041,-1772093440,1439721323,76218368,0c1993342976,2125524258,-114294784,1439720958,260898816,0c-98566144,1439721323,487587840,1439720941,6029312,8585216c-1827667968,1439721323,-1824522240,1439721323,258605056,0c-24117248,1439721323,-1824522240,1439721323,1469513728,16c-1835008000,1439721323,-114294784,1439720958,260571136,16c-1838153728,1439721323,-114294784,1439720958,260505600,16c-1522532352,1439721323,-1545601024,1439720960,71434240,0c-92274688,1439721323,543162368,1439720941,6684672,1c-89128960,1439721323,487587840,1439720941,6684672,8519681c-84934656,1439721323,543162368,1439720941,6684672,65537c-1841299456,1439721323,471859200,1439720941,76283904,0c-32505856,1439721323,-1075838976,1439720935,8192000,0c-1525678080,1439721323,543162368,1439720941,262668288,0c-782237696,2125524041,487587840,1439720941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2035286016,1439721548c917504,0,-223084544,2125524030,4521984,1439694848c-1289879552,2116135765,3261145,0,-2139095040,1439721548c720896,0,-222101504,2125524030,4587520,0c1611137024,1157880561,3261940,0,1617952768,1439721548c917504,0,-221315072,2125524030,4653056,0c-1690959872,115851059,3274294,0,2130706432,1439721548c917504,0,-220332032,2125524030,4718592,0c-1204486144,174739894,3243907,0,1621098496,1439721548c851968,0,-219348992,2125524030,4784128,0c-2016804864,-28047781,3262466,0,2133852160,1439721548c327680,0,230031360,2125524038,4849664,0c284164096,21450186,3219359,0,-1720713216,1439721548c786432,0,-115933184,2125524030,4915200,0c1550123008,1288156732,3242530,0,1649410048,1439721548c589824,0,-218431488,2125524030,4980736,0c-714080256,-2071269326,3243245,0,1449132032,1439721548c1048576,0,-217776128,2125524030,5046272,0c589430784,1529141414,3270381,0,-1758461952,1439721548c1114112,0,-216662016,2125524030,5111808,0c-1878982656,1872616614,3251573,0,-2091909120,1439721548c917504,0,-215482368,2125524030,5177344,0c135266304,-1016829692,3276749,0,-2069889024,1439721548c1048576,0,-214499328,2125524030,5242880,0c1365245952,-1684361713,3245464,0,-2082471936,1439721548c1376256,0,-213385216,2125524030,5308416,0c1966997504,1466446521,3225928,0,1633681408,1439721548c1179648,0,-211943424,2125524030,5373952,0c-5767168,749495136,3216539,0,-2129657856,1439721548c1048576,0,-210698240,2125524030,5439488,0c1258881024,-478119516,3222027,0,1414529024,1439721548c327680,0,-1993342976,2125524042,5505024,0c-1888288768,-188273986,3239568,0,-1714421760,1439721548c720896,0,-209584128,2125524030,5570560,0c1728184320,226788988,3213494,0,-2145386496,1439721548c786432,0,-208797696,2125524030,5636096,0c-1373569024,1347064130,3251713,0,1417674752,1439721548c589824,0,-207945728,2125524030,5701632,0c-1324941312,1028852805,3276783,0,-2025848832,1439721548c655360,0,-207290368,2125524030,5767168,0c2095448064,1595097232,3211819,0,-2076180480,1439721548c720896,0,-1917517824,2125524039,5832704,0c-1475870720,2144719865,3264369,0,-2044723200,1439721548c720896,0,-206569472,2125524030,5898240,0c1055129600,565711641,3266295,0,2146435072,1439721548c589824,0,-205783040,2125524030,5963776,0c566427648,80550225,3271277,0,-1805647872,1439721548c393216,0,265748480,2125524038,6029312,0c31064064,-843729344,3250258,0,-2038431744,1439721548c1114112,0,-205127680,2125524030,6094848,0c-31457280,-1037729168,3218235,0,-2095054848,1439721548c1114112,0,-203948032,2125524030,6160384,0c-375193600,1903875874,3262850,0,-2006974464,1439721548c524288,0,-1932853248,2125524039,6225920,0c-719257600,71119457,3266927,0,-2013265920,1439721548c655360,0,-202768384,2125524030,6291456,0c1081212928,264580240,3217413,0,-2107637760,1439721548c917504,0,-202047488,2125524030,6356992,0c-897187840,-825507605,3219792,0,-2117074944,1439721548c1048576,0,-201064448,2125524030,6422528,0c1172439040,503796288,3268586,0,-2003828736,1439721548c851968,0,-1930035200,2125524039,6488064,0c-1618608128,-1602860935,3227432,0,2118123520,1439721548c1310720,0,-115081216,2125524030,6553600,0c-1032126464,-397691031,3219595,0,2114977792,1439721548c655360,0,-1913389056,2125524039,6619136,0c415105024,-137590780,3276515,0,1464860672,1439721548c1048576,0,-1916338176,2125524039,6684672,0c850591744,757750721,3266411,0,-1673527296,1439721548c983040,0,-1914830848,2125524039,6750208,0c427884544,-772408989,3265733,0,-2019557376,1439721548c851968,0,-1920991232,2125524039,6815744,0c41811968,692864483,3227048,0,1580204032,1439721548c983040,0,-1922433024,2125524039,6881280,0c-1856569344,1478128543,3238550,0,-2060451840,1439721548c786432,0,-199950336,2125524030,6946816,0c1765343232,-316169764,3248734,0,-2057306112,1439721548c851968,0,-199098368,2125524030,7012352,0c831258624,480327804,3213956,0,-2113929216,1439721548c917504,0,-198180864,2125524030,7077888,0c-1992818688,-522067147,3262671,0,1693450240,1439721548c1048576,0,-197197824,2125524030,7143424,0c-54591488,1268378894,3246043,0,-2073034752,1439721548c1114112,0,-196083712,2125524030,7208960,0c-1285357568,44761234,3254570,0,-1667235840,1439721548c1310720,0,-194904064,2125524030,7274496,0c-370081792,-1221675838,3214486,0,-1689255936,1439721547c1703936,0,-193527808,2125524030,7340032,0c-357957632,-1774651720,3229573,0,-2032140288,1439721548c1572864,0,-191758336,2125524030,7405568,0c831782912,-1215029569,3254203,0,1455423488,1439721548c1114112,0,-190119936,2125524030,7471104,0c-963969024,782389565,3250690,0,2121269248,1439721548c1441792,0,-188940288,2125524030,7536640,0c-441778176,-1588484171,3241929,0,-2010120192,1439721548c1245184,0,-187432960,2125524030,7602176,0c-1270546432,-585788406,3267363,0,-1824522240,1439721548c1310720,0,-186122240,2125524030,7667712,0c1275068416,483083729,3233514,0,-2016411648,1439721548c1310720,0,-184745984,2125524030,7733248,0c860160000,1956105235,3261632,0,-2000683008,1439721548c1572864,0,-183369728,2125524030,7798784,0c1763180544,-1847728008,3233339,0,1327497216,1439721548c1179648,0,-181731328,2125524030,7864320,0c-716570624,-744995458,3245681,0,-2110783488,1439721548c1310720,0,-180486144,2125524030,7929856,0l-164954112,-1520873385xm3262462,0e" fillcolor="#fae013" stroked="f" o:allowincell="f" style="position:absolute;left:539;top:6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m809533784,0ex" fillcolor="#fae013" stroked="f" o:allowincell="f" style="position:absolute;left:671;top:699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87516,0,131072,65536c1310720,0,1458569216,1439721548,1428160512,1439721548c0,0,0,0,1694564352,532582c524288,2125463552,1428160512,1439721548,1845493760,1439721530c1280311296,1439721158,6356992,0,-1345323008,1439721548c-1354760192,1439721548,521666560,2125524202,0,1560281088c3162335,0,3211264,0,-1345323008,1439721548c482344960,2125523199,521666560,2125524202,0,1073741824c6340763,0,2097152,0,-2081423360,1439721324c0,0,0,32768,3211264,0c1665138688,1439721548,262144,0,-663814144,2125524040c1310720,0,962396160,-863810494,3254931,0c-2066743296,1439721548,393216,0,-258670592,2125524030c1376256,0,-1142358016,320833364,3223322,0c1379926016,1439721548,196608,0,216268800,2125524038c1441792,0,1004404736,1951170777,3223193,0c1411383296,1439721548,327680,0,-1931870208,2125524039c1507328,7077888,-2007629707,-764908198,3247272,0c-2101346304,1439721548,589824,0,-258211840,2125524030c1572864,1439694848,-1491533824,1240152887,6421684,0c65536,2228224,5963776,6488157,7143535,7536686c7209077,7536686,6357108,3014770,6619234,7209057c3014771,7471184,7340143,7471205,7929972,7602259c7602273,101,574423040,842479155,3223600,0c1292894208,1439721548,655360,0,-260046848,2125524030c851968,0,1842610176,-446148725,3242478,0c-1808793600,1439721548,655360,0,-116654080,2125524030c917504,1439694848,-1965752320,-1786162231,3246098,0c-2132803584,1439721548,458752,0,199753728,2125524038c196608,1439694848,-591790080,113683504,2202219,0c658505728,1439721324,0,0,980353024,1702126948c7435363,0,-881852416,1439721549,-738197504,1439721549c521666560,2125524202,0,1455423488,3195097,0c4194304,0,1358233600,1440036171,0,0c521666560,2125524202,0,-1610612736,49374,93c17966,0,7352098,0,2097152,0c0,1572864,3145728,2125463552,0,0c2162688,0,1490026496,1439721548,1490026496,1439721548c1490026496,1439721548,2162688,0,1348468736,1439721548c1350565888,1439721548,1352663040,1439721548,9502720,0c262144,0,1114112,2125463552,-386924544,1439721530c1490026496,1439721548,0,0,0,0c570490880,1599856,524288,1934360576,1490038644,1439721548c1191247872,1047359333,24892,0,196608,1631322112c1565552442,1439721548,1567621120,1439721548,1569718272,1439721548c0,0,1047265280,1815765308,3219566,0c1027604480,1439721528,-386400256,1439721530,1490026496,1439721548c683343872,31775,1953693696,1046834297,8479036,0c-2067464192,351494,1378811904,482150572,65454,0c0,0,0,0,1516240896,1439721548c1519386624,1439721548,0,0,0,0c0,0,1521483776,1439721548,1524629504,1439721548c0,0,0,0,0,0c3211264,0,65536,458752,4390912,7077999c7143541,3211374,0,0,959578112,808595764c2170914,0,65536,262144,1431175168,19532c7077888,101,3211264,0,65536,458752c4390912,7077999,7143541,3276910,0,0c1042415616,1631215932,2182262,0,1221591040,1439721324c0,0,0,103,3211264,0c65536,458752,4390912,7077999,7143541,3342446c0,0,1852571648,574453536,2171440,0c0,0,1351614464,-1591476189,70,0c6356992,0,-2067464192,351494,1378811904,482150572c130990,0,0,0,0,0c0,0,-365428736,2125524301,1502609408,1439721548c1510473728,1439721548,1510473728,1439721548,1919877120,1010708258c6387503,0,655360,524298,142833,192c225428,0,310884,34657,386475,30449c288195,86192,112402,197645,0,54098c44748,12969,93276,308,142833,192c3211264,0,1684013056,1439721548,458752,0c208142336,2125524038,262144,1439694848,920256512,-364580814c3216475,0,65536,917504,6553600,6357106c6881399,6750318,4390958,7536757,7274612,109c2162688,0,65536,1048577,0,0c386475,197645,5308416,0,1752367104,1600483425c1750270000,543518817,855650612,926168632,959523893,892614199c12582912,578027520,1887007776,1931623781,1684630639,1868767266c846360428,807608893,1701196085,1043276387,3227632,0c1624244224,1439721548,524288,0,-1901461504,2125524039c327680,1439694848,234225664,490137944,2175172,0c0,0,1775042560,-745668581,54,0c7405568,0,1504706560,1439721549,-632291328,1439721549c521666560,2125524202,0,-1610612736,3195102,0c4259840,0,485490688,2125523199,485490688,2125523199c521666560,2125524202,0,-1614807040,49374,32c24518,0,7352098,0,2097152,0c0,524288,1048576,2125463552,0,0c2162688,0,-1839202304,1439720943,-1839202304,1439720943c-1839202304,1439720943,2162688,0,1510998016,1439721548c1516240896,1439721548,1521483776,1439721548,8454144,0c-2053832704,1440036158,1378811904,482150572,65454,112613c113140,6,113140,33873,65075,129539c113140,225212,113140,259080,56569,146474c0,259085,0,225217,48065,129539c0,33859,0,0,0,0c3211264,0,1374683136,1439721548,524288,0c-257556480,2125524030,1638400,1439694848,-1640038400,1404384217c3212456,0,1354760192,1439721548,786432,0c-256966656,2125524030,1703936,0,54329344,-1306427921c3242376,0,-2088763392,1439721548,720896,0c-256114688,2125524030,1769472,0,-1471873024,1729354085c3266475,0,1636827136,1439721548,589824,0c-255328256,2125524030,1835008,0,-699793408,-1281717505c3275048,0,-1723858944,1439721548,917504,0c-254672896,2125524030,1900544,0,-1736900608,1023576434c3276735,0,2136997888,1439721548,655360,0c-253689856,2125524030,2031616,0,-1398472704,-1625549221c3229840,0,-1761607680,1439721548,1179648,0c-252968960,2125524030,2097152,0,-517341184,694311974c3218053,0,1599078400,1439721548,917504,0c-251723776,2125524030,2162688,0,-1789591552,-391564991c3228278,0,1608515584,1439721548,917504,0c-250740736,2125524030,2228224,0,1049755648,1544864354c3256807,0,1445986304,1439721548,917504,0c-249757696,2125524030,2293760,0,1002504192,848493339c3234888,0,1687158784,1439721548,917504,0c-248774656,2125524030,2359296,0,-2034302976,1244439208c3220517,0,1357905920,1439721548,1048576,0c-247791616,2125524030,2424832,0,-1451425792,-865588746c3235913,0,2124414976,1439721548,1048576,0c-246677504,2125524030,2490368,0,-984023040,-1297038657c3228666,0,1658847232,1439721548,1048576,0c-245563392,2125524030,2555904,0,1963655168,-2034788176c3235086,0,1614807040,1439721548,1048576,0c-244449280,2125524030,2621440,0,-1682767872,-1804990827c3221174,0,1680867328,1439721548,524288,0c-243335168,2125524030,2686976,0,1792999424,464831419c3221780,0,1306525696,1439721548,524288,0c-242745344,2125524030,2752512,0,-677576704,-610123482c3252265,0,-2135949312,1439721548,524288,0c-242155520,2125524030,2818048,0,1139343360,-1750871590c3253072,0,1471152128,1439721548,917504,0c-241565696,2125524030,2883584,0,-1663041536,-1655992566c3268648,0,1330642944,1439721548,917504,0c-240582656,2125524030,2949120,0,897122304,844245375c3230445,0,-1764753408,1439721548,917504,0c-239599616,2125524030,3014656,0,1737621504,903764464c3255516,0,-1692401664,1439721548,917504,0c-238616576,2125524030,3080192,807534592,-48087518,476823213c3266322,0,-1701838848,1439721548,917504,0c-237633536,2125524030,3145728,1382940672,-437164443,1933564779c3272734,0,-2047868928,1439721548,917504,0c-236650496,2125524030,3211264,2019819520,1824334397,2052606827c3238450,0,-1682964480,1439721548,1310720,0c-235667456,2125524030,3276800,1647968256,-774937489,-1304497361c3217982,0,1611661312,1439721548,1310720,0c-234291200,2125524030,3342336,1349517312,-1753399694,859450697c3221785,0,1655701504,1439721548,1310720,0c-232914944,2125524030,3407872,1663041536,-197968520,337698294c3268290,0,1646264320,1439721548,393216,0c-231538688,2125524030,3473408,1031012352,1862430754,-1199481860c3243552,0,1583349760,1439721548,458752,0c-231079936,2125524030,3538944,1735524352,318063458,-827174969c3259303,0,1690304512,1439721548,458752,0c256901120,2125524038,3604480,979435520,2050518894,602702021c3243399,0,2127560704,1439721548,524288,0c209780736,2125524038,3670016,1684602880,-1203487368,-1855851312c3212919,0,1671430144,1439721548,589824,0c-1931083776,2125524039,3735552,790757376,-1091486658,-1154412677c3222490,0,1643118592,1439721548,327680,0c262799360,2125524038,3801088,1917845504,1189756463,-358411644c3232028,0,1369440256,1439721548,393216,0c-230096896,2125524030,3932160,979435520,449209976,-1933024473c3259759,0,1602224128,1439721548,1048576,0c-229638144,2125524030,3997696,926285824,742470195,1894601716c3241673,0,1661992960,1439721548,1245184,0c-227082240,2125524030,4128768,577044480,1918057534,-828562636c3227703,0,-1994391552,1439721548,262144,0c215810048,2125524052,4194304,544342016,85090678,1974880556c3247783,0,1699741696,1439721548,786432,0c-225771520,2125524030,4259840,1818820608,-2018562196,-1496664483c3264216,0,-1686110208,1439721548,589824,0c-224919552,2125524030,4325376,573571072,-523682257,503727979c3226449,0,1706033152,1439721548,589824,0c-224264192,2125524030,4390912,1715077120,346582639,-2016579695c3259505,0,-2079326208,1439721548,458752,0c-223608832,2125524030,4456448,1999568896,-711101584,511387595c2190730,0,65536,262144,1431175168,19532c2818048,6438755,403767296,0,-27262976,1439721323c471859200,1439720941,8192000,65536,-148897792,1439721323c-740294656,1439721323,6815744,131073,-158334976,1439721323c543162368,1439720941,6815744,65537,-56623104,1439721323c-49283072,1439721323,1469186048,16,-155189248,1439721323c-550502400,1439721323,6815744,1,-788529152,2125524041c-2020605952,1439721323,256901120,16,-95420416,1439721323c487587840,1439720941,6029312,8650752,-792723456,2125524041c-1584398336,1439721304,257490944,16,24117248,1439721324c-114294784,1439720958,7471104,131073,17825792,1439721324c-114294784,1439720958,7471104,65537,20971520,1439721324c-114294784,1439720958,7471104,1,-1606418432,1439721323c471859200,1439720941,264699904,0,-1637875712,1439721323c487587840,1439720941,266076160,0,-1634729984,1439721323c471859200,1439720941,266076160,0,929038336,2125524021c543162368,1439720941,265945088,0,972029952,2125524021c487587840,1439720941,263979008,0,956301312,2125524021c543162368,1439720941,263979008,0,952107008,2125524021c543162368,1439720941,263979008,0,964689920,2125524021c543162368,1439720941,263979008,0,960495616,2125524021c543162368,1439720941,263979008,0,-1613758464,1439721323c471859200,1439720941,264503296,0,935329792,2125524021c471859200,1439720941,264372224,0,-1595932672,1439721323c543162368,1439720941,265617408,0,947912704,2125524021c543162368,1439720941,264634368,0,-1610612736,1439721323c-1075838976,1439720935,264634368,0,985661440,2125524021c543162368,1439720941,264044544,0,903872512,2125524021c543162368,1439720941,265093120,0,866123776,2125524021c543162368,1439720941,265158656,0,989855744,2125524021c543162368,1439720941,264044544,0,908066816,2125524021c543162368,1439720941,265093120,0,870318080,2125524021c543162368,1439720941,265158656,0,998244352,2125524021c-114294784,1439720958,264044544,0,916455424,2125524021c-114294784,1439720958,265093120,0,878706688,2125524021c-114294784,1439720958,265158656,0,981467136,2125524021c543162368,1439720941,264044544,0,899678208,2125524021c543162368,1439720941,265093120,0,861929472,2125524021c543162368,1439720941,265158656,0,994050048,2125524021c-114294784,1439720958,264044544,0,912261120,2125524021c-114294784,1439720958,265093120,0,874512384,2125524021c-114294784,1439720958,265158656,0,1002438656,2125524021c-1850736640,1439720943,264110080,0,920649728,2125524021c-1850736640,1439720943,265224192,0,882900992,2125524021c-1850736640,1439720943,265289728,0,-1589641216,1439721323c1470103552,1439721166,266010624,0,-1602224128,1439721323c543162368,1439720941,264765440,0,975175680,2125524021c-1823473664,1439720935,264896512,0,887095296,2125524021c-1823473664,1439720935,264962048,0,849346560,2125524021c-1823473664,1439720935,265027584,0,939524096,2125524021c543162368,1439720941,265879552,0,-1622147072,1439721323c487587840,1439720941,265879552,0,-1617952768,1439721323c471859200,1439720941,265879552,0,979369984,2125524021c-1648361472,1439721323,264437760,0,895483904,2125524021c-1648361472,1439721323,265486336,0,857735168,2125524021c-1648361472,1439721323,265551872,0,-1592786944,1439721323c543162368,1439720941,265682944,0,-1656750080,1439721323c543162368,1439720941,264175616,0,924844032,2125524021c471859200,1439720941,264568832,0,931135488,2125524021c543162368,1439720941,264372224,0,968884224,2125524021c543162368,1439720941,263979008,0,943718400,2125524021c543162368,1439720941,264306688,0,-1630535680,1439721323c487587840,1439720941,264306688,0,-1626341376,1439721323c471859200,1439720941,264306688,0,977272832,2125524021c-1850736640,1439720943,264241152,0,891289600,2125524021c-1850736640,1439720943,265355264,0,853540864,2125524021c-1850736640,1439720943,265420800,0,-1599078400,1439721323c471859200,1439720941,264830976,0,-101711872,1439721323c471859200,1439720941,6619136,196608,-2042626048,1439721323c-114294784,1439720958,80740352,0,-2046820352,1439721323c-114294784,1439720958,80674816,0,-2038431744,1439721323c1470103552,1439721166,80805888,0,-778043392,2125524041c-114294784,1439720958,260964352,0,-10485760,1439721323c-49283072,1439721323,1469710336,16,1562378240,2125524041c471859200,1439720941,67698688,0,1560281088,2125524041c-2020605952,1439721323,66715648,0,1600126976,2125524041c471859200,1439720941,67305472,0,1566572544,2125524041c-2031091712,1439721323,258539520,0,1551892480,2125524041c-114294784,1439720958,66715648,0,1595932672,2125524041c487587840,1439720941,67371008,0,1591738368,2125524041c487587840,1439720941,67436544,0,1814036480,2125524258c487587840,1439720941,67567616,0,1587544064,2125524041c487587840,1439720941,67633152,0,1809842176,2125524258c-923795456,1439721322,66977792,0,1583349760,2125524041c487587840,1439720941,67043328,0,1579155456,2125524041c487587840,1439720941,67108864,0,1574961152,2125524041c471859200,1439720941,67502080,0,1570766848,2125524041c471859200,1439720941,66912256,0,1556086784,2125524041c-114294784,1439720958,66715648,0,1604321280,2125524041c487587840,1439720941,66519040,0,1528823808,2125524041c487587840,1439720941,67239936,0,1818230784,2125524258c543162368,1439720941,66519040,0,1606418432,2125524041c543162368,1439720941,66519040,0,1610612736,2125524041c543162368,1439720941,66519040,0,1547698176,2125524041c-1999634432,1439721323,66584576,0,1801453568,2125524258c-114294784,1439720958,66584576,0,1805647872,2125524258c543162368,1439720941,66846720,0,1544552448,2125524041c-1981808640,1439721323,66650112,0,1541406720,2125524041c-114294784,1439720958,66650112,0,1538260992,2125524041c-1963982848,1439721323,66453504,0,1535115264,2125524041c543162368,1439720941,66781184,0,1530920960,2125524041c-1999634432,1439721323,67174400,0,1795162112,2125524258c-114294784,1439720958,67174400,0,1790967808,2125524258c471859200,1439720941,67764224,0,1975517184,2125524258c471859200,1439720941,71499776,0,-784334848,2125524041c-1584398336,1439721304,257228800,0,-1804599296,1439721323c487587840,1439720941,81264640,0,-1808793600,1439721323c487587840,1439720941,81199104,0,-1800404992,1439721323c543162368,1439720941,81330176,0,1526726656,2125524041c-1948254208,1439721323,76939264,0,-142606336,1439721323c543162368,1439720941,6750208,1,-139460608,1439721323c487587840,1439720941,6750208,8519681,-135266304,1439721323c543162368,1439720941,6750208,65537,-780140544,2125524041c-114294784,1439720958,262602752,0,-687865856,2125524033c1470103552,1439721166,261554176,0,-36700160,1439721323c471859200,1439720941,8060928,0,-1811939328,1439721323c471859200,1439720941,257425408,16,-767557632,2125524041c543162368,1439720941,74186752,0,-769654784,2125524041c-114294784,1439720958,74252288,0,-131072000,1439721323c487587840,1439720941,5963776,8650753,-735051776,2125524041c-1909456896,1439721323,66322432,0,-737148928,2125524041c487587840,1439720941,65732608,0,-732954624,2125524041c-1930428416,1439721323,65601536,0,-1917845504,1439721323c-114294784,1439720958,65601536,0,1997537280,2125524258c-1860173824,1439721323,65863680,1,-740294656,2125524041c471859200,1439720941,66125824,0,-1847590912,1439721323c-114294784,1439720958,65863680,0,-744488960,2125524041c487587840,1439720941,65994752,0,-747634688,2125524041c-1893728256,1439721323,66256896,0,-765460480,2125524041c-1860173824,1439721323,65798144,1,-750780416,2125524041c471859200,1439720941,66060288,0,-1844445184,1439721323c-114294784,1439720958,65798144,0,-754974720,2125524041c487587840,1439720941,65929216,0,-758120448,2125524041c-1877999616,1439721323,65536000,0,-761266176,2125524041c543162368,1439720941,66191360,0,-763363328,2125524041c487587840,1439720941,65667072,0,-803209216,2125524041c-2020605952,1439721323,257622016,16,-799014912,2125524041c-114294784,1439720958,257556480,16,-790626304,2125524041c1242562560,1439720936,257359872,16,-771751936,2125524041c471859200,1439720941,73990144,0,1995440128,2125524258c-114294784,1439720958,74317824,0,1008730112,2125524021c471859200,1439720941,263258112,0,1012924416,2125524021c-1793064960,1439721323,262995968,0,-1103101952,1439721323c471859200,1439720941,6488064,0,-6291456,1439721323c471859200,1439720941,6750208,196608,847249408,2125524021c543162368,1439720941,263716864,0,843055104,2125524021c487587840,1439720941,263585792,0,809500672,2125524021c487587840,1439720941,263520256,0,-1585446912,1439721323c471859200,1439720941,263127040,0,-1581252608,1439721323c471859200,1439720941,263192576,0,801112064,2125524021c471859200,1439720941,262930432,0,796917760,2125524021c471859200,1439720941,262864896,0,805306368,2125524021c471859200,1439720941,262799360,0,838860800,2125524021c471859200,1439720941,263061504,0,834666496,2125524021c543162368,1439720941,263716864,0,830472192,2125524021c487587840,1439720941,263520256,0,826277888,2125524021c-1570766848,1439721323,263651328,0,822083584,2125524021c487587840,1439720941,263520256,0,817889280,2125524021c-1535115264,1439721323,263782400,0,813694976,2125524021c487587840,1439720941,263585792,0,-1518338048,1439721323c-1545601024,1439720960,262733824,0,-18874368,1439721323c543162368,1439720941,1469579264,0,-773849088,2125524041c471859200,1439720941,74121216,0,-3145728,1439721323c543162368,1439720941,5832704,65536,0,1439721324c543162368,1439720941,5832704,1048576,4194304,1439721324c543162368,1439720941,5832704,131072,7340032,1439721324c543162368,1439720941,5832704,983040,-127926272,1439721323c487587840,1439720941,5963776,8716289,-786432000,2125524041c487587840,1439720941,75038720,0,1991245824,2125524258c471859200,1439720941,68681728,0,-819986432,2125524041c487587840,1439720941,69271552,0,-805306368,2125524041c487587840,1439720941,68747264,0,-815792128,2125524041c487587840,1439720941,69140480,0,-817889280,2125524041c487587840,1439720941,69206016,0,1988100096,2125524258c543162368,1439720941,68943872,0,-809500672,2125524041c487587840,1439720941,68812800,0,-813694976,2125524041c487587840,1439720941,68878336,0,-794820608,2125524041c487587840,1439720941,75104256,0,-775946240,2125524041c471859200,1439720941,74055680,0,-1796210688,1439721323c487587840,1439720941,81395712,0,-14680064,1439721323c-49283072,1439721323,1469644800,16,-124780544,1439721323c-568328192,1439721323,6619136,1,-110100480,1439721323c471859200,1439720941,6619136,65537,-105906176,1439721323c471859200,1439720941,6619136,131072,1983905792,2125524258c543162368,1439720941,71303168,0,-824180736,2125524041c543162368,1439720941,71172096,0,-828375040,2125524041c543162368,1439720941,71237632,0,-832569344,2125524041c-1754267648,1439721323,70975488,0,-836763648,2125524041c-1743781888,1439721323,70909952,0,-840957952,2125524041c471859200,1439720941,71041024,0,1979711488,2125524258c471859200,1439720941,71106560,0,-845152256,2125524041c471859200,1439720941,70123520,0,-849346560,2125524041c471859200,1439720941,70778880,0,11534336,1439721324c471859200,1439720941,1469841408,0,14680064,1439721324c-740294656,1439721323,1469841408,65536,-878706688,2125524041c-114294784,1439720958,71630848,0,-1680867328,1439721323c-1672478720,1439721323,262537216,0,-853540864,2125524041c471859200,1439720941,71368704,0,-857735168,2125524041c-1727004672,1439721323,70189056,0,-1831862272,1439721323c543162368,1439720941,262471680,0,1518338048,2125524041c-1709178880,1439721323,70844416,0,1514143744,2125524041c487587840,1439720941,70254592,0,1509949440,2125524041c487587840,1439720941,70451200,0,-861929472,2125524041c487587840,1439720941,70582272,0,-866123776,2125524041c487587840,1439720941,70713344,0,-870318080,2125524041c487587840,1439720941,70057984,0,-874512384,2125524041c487587840,1439720941,70647808,0,-80740352,1439721323c-72351744,1439721323,1468792832,0,1505755136,2125524041c487587840,1439720941,70320128,0,1501560832,2125524041c487587840,1439720941,70385664,0,1497366528,2125524041c-1691353088,1439721323,70516736,0,1493172224,2125524041c471859200,1439720941,71565312,0,-113246208,1439721323c-568328192,1439721323,6619136,0,1522532352,2125524041c-1772093440,1439721323,76218368,0,1993342976,2125524258c-114294784,1439720958,260898816,0,-98566144,1439721323c487587840,1439720941,6029312,8585216,-1827667968,1439721323c-1824522240,1439721323,258605056,0,-24117248,1439721323c-1824522240,1439721323,1469513728,16,-1835008000,1439721323c-114294784,1439720958,260571136,16,-1838153728,1439721323c-114294784,1439720958,260505600,16,-1522532352,1439721323c-1545601024,1439720960,71434240,0,-92274688,1439721323c543162368,1439720941,6684672,1,-89128960,1439721323c487587840,1439720941,6684672,8519681,-84934656,1439721323c543162368,1439720941,6684672,65537,-1841299456,1439721323c471859200,1439720941,76283904,0,-32505856,1439721323c-1075838976,1439720935,8192000,0,-1525678080,1439721323c543162368,1439720941,262668288,0,-782237696,2125524041c487587840,143972094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2035286016,1439721548,917504,0c-223084544,2125524030,4521984,1439694848,-1289879552,2116135765c3261145,0,-2139095040,1439721548,720896,0c-222101504,2125524030,4587520,0,1611137024,1157880561c3261940,0,1617952768,1439721548,917504,0c-221315072,2125524030,4653056,0,-1690959872,115851059c3274294,0,2130706432,1439721548,917504,0c-220332032,2125524030,4718592,0,-1204486144,174739894c3243907,0,1621098496,1439721548,851968,0c-219348992,2125524030,4784128,0,-2016804864,-28047781c3262466,0,2133852160,1439721548,327680,0c230031360,2125524038,4849664,0,284164096,21450186c3219359,0,-1720713216,1439721548,786432,0c-115933184,2125524030,4915200,0,1550123008,1288156732c3242530,0,1649410048,1439721548,589824,0c-218431488,2125524030,4980736,0,-714080256,-2071269326c3243245,0,1449132032,1439721548,1048576,0c-217776128,2125524030,5046272,0,589430784,1529141414c3270381,0,-1758461952,1439721548,1114112,0c-216662016,2125524030,5111808,0,-1878982656,1872616614c3251573,0,-2091909120,1439721548,917504,0c-215482368,2125524030,5177344,0,135266304,-1016829692c3276749,0,-2069889024,1439721548,1048576,0c-214499328,2125524030,5242880,0,1365245952,-1684361713c3245464,0,-2082471936,1439721548,1376256,0c-213385216,2125524030,5308416,0,1966997504,1466446521c3225928,0,1633681408,1439721548,1179648,0c-211943424,2125524030,5373952,0,-5767168,749495136c3216539,0,-2129657856,1439721548,1048576,0c-210698240,2125524030,5439488,0,1258881024,-478119516c3222027,0,1414529024,1439721548,327680,0c-1993342976,2125524042,5505024,0,-1888288768,-188273986c3239568,0,-1714421760,1439721548,720896,0c-209584128,2125524030,5570560,0,1728184320,226788988c3213494,0,-2145386496,1439721548,786432,0c-208797696,2125524030,5636096,0,-1373569024,1347064130c3251713,0,1417674752,1439721548,589824,0c-207945728,2125524030,5701632,0,-1324941312,1028852805c3276783,0,-2025848832,1439721548,655360,0c-207290368,2125524030,5767168,0,2095448064,1595097232c3211819,0,-2076180480,1439721548,720896,0c-1917517824,2125524039,5832704,0,-1475870720,2144719865c3264369,0,-2044723200,1439721548,720896,0c-206569472,2125524030,5898240,0,1055129600,565711641c3266295,0,2146435072,1439721548,589824,0c-205783040,2125524030,5963776,0,566427648,80550225c3271277,0,-1805647872,1439721548,393216,0c265748480,2125524038,6029312,0,31064064,-843729344c3250258,0,-2038431744,1439721548,1114112,0c-205127680,2125524030,6094848,0,-31457280,-1037729168c3218235,0,-2095054848,1439721548,1114112,0c-203948032,2125524030,6160384,0,-375193600,1903875874c3262850,0,-2006974464,1439721548,524288,0c-1932853248,2125524039,6225920,0,-719257600,71119457c3266927,0,-2013265920,1439721548,655360,0c-202768384,2125524030,6291456,0,1081212928,264580240c3217413,0,-2107637760,1439721548,917504,0l-202047488,2125524030l6356992,0l-897187840,-825507605l3219792,0l-2117074944,1439721548l1048576,0l-201064448,2125524030l6422528,0l1172439040,503796288l3268586,0l-2003828736,1439721548l851968,0l-1930035200,2125524039l6488064,0l-1618608128,-1602860935l3227432,0l2118123520,1439721548l1310720,0l-115081216,2125524030l6553600,0l-1032126464,-397691031l3219595,0l2114977792,1439721548l655360,0l-1913389056,2125524039l6619136,0l415105024,-137590780l3276515,0l1464860672,1439721548l1048576,0l-1916338176,2125524039l6684672,0l850591744,757750721l3266411,0l-1673527296,1439721548l983040,0l-1914830848,2125524039l6750208,0l427884544,-772408989l3265733,0l-2019557376,1439721548l851968,0l-1920991232,2125524039l6815744,0l41811968,692864483l3227048,0l1580204032,1439721548l983040,0l-1922433024,2125524039l6881280,0l-1856569344,1478128543l3238550,0l-2060451840,1439721548l786432,0l-199950336,2125524030l6946816,0l1765343232,-316169764l3248734,0l-2057306112,1439721548l851968,0l-199098368,2125524030l7012352,0l831258624,480327804l3213956,0l-2113929216,1439721548l917504,0l-198180864,2125524030l7077888,0l-1992818688,-522067147l3262671,0l1693450240,1439721548l1048576,0l-197197824,2125524030l7143424,0l-54591488,1268378894l3246043,0l-2073034752,1439721548l1114112,0l-196083712,2125524030l7208960,0l-1285357568,44761234l3254570,0l-1667235840,1439721548l1310720,0l-194904064,2125524030l7274496,0l-370081792,-1221675838l3214486,0l-1689255936,1439721547l1703936,0l-193527808,2125524030l7340032,0l-357957632,-1774651720l3229573,0l-2032140288,1439721548l1572864,0l-191758336,2125524030l7405568,0l831782912,-1215029569l3254203,0l1455423488,1439721548l1114112,0l-190119936,2125524030l7471104,0l-963969024,782389565l3250690,0l2121269248,1439721548l1441792,0l-188940288,2125524030l7536640,0l-441778176,-1588484171l3241929,0l-2010120192,1439721548l1245184,0l-187432960,2125524030l7602176,0l-1270546432,-585788406l3267363,0l-1824522240,1439721548l1310720,0l-186122240,2125524030l7667712,0l1275068416,483083729l3233514,0l-2016411648,1439721548l1310720,0l-184745984,2125524030l7733248,0l860160000,1956105235l3261632,0l-2000683008,1439721548l1572864,0l-183369728,2125524030l7798784,0l1763180544,-1847728008l3233339,0l1327497216,1439721548l1179648,0l-181731328,2125524030l7864320,0l-716570624,-744995458l3245681,0l-2110783488,1439721548l1310720,0l-180486144,2125524030l7929856,0l-164954112,-1520873385l3262462,0l-2022703104,1439721548l1310720,0l-179109888,2125524030l7995392,0l1383006208,1578714225l3236582,0l-2098200576,1439721548l1572864,0l-177733632,2125524030l8060928,0l-1079246848,2075725680l3224533,0l-2085617664,1439721548l720896,0l-176095232,2125524030l8126464,0l251199488,-2049124455l3250143,0l-1997537280,1439721548l1048576,0l-175308800,2125524030l8192000,0l2122973184,481092351l3244705,0l-1752170496,1439721548l851968,0l-174194688,2125524030l8257536,0l-1405091840,59410276l3212156,0l-1991245824,1439721548l1048576,0l-173277184,2125524030l8323072,0l-1439825920,-1361242324l3269176,0l-1815085056,1439721548l917504,0l-172163072,2125524030l8388608,0l169672704,-501729375l3222821,0l0,0l1507328,0l-171180032,2125524030l8454144,0l1958281216,941919456xl3255424,0l-1811939328,1439721548l1441792,0l-169607168,2125524030l8519680,0l1439721548,1696595968l1439721548,1552941056l1439721548,0l0,0" fillcolor="#fae013" stroked="f" o:allowincell="f" style="position:absolute;left:686;top:6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109,2162688l0,-1030750208l1439721548,826277888l1439721313,5242880l0,5242880l0,-914030592l1440036170,1378811904l482150572,65454l327680,393216l458752,524288l589824,-140509184l1439721549,1407188992l1439721548,1406140416l1439721548,1701183488l1043276387,3227632l0,1624244224l1439721548,524288l0,-1901461504l2125524039,327680l1439694848,234225664l490137944,2175172l0,0l0,1775042560l-745668581,54l0,7405568l0,1504706560l1439721549,-632291328l1439721549,521666560l2125524202,0l-1610612736,3195102l0,4259840l0,485490688l2125523199,485490688l2125523199,521666560l2125524202,0l-1614807040,49374l32,24518l0,7352098l0,2097152l0,0l524288,1048576l2125463552,0l0,2162688l0,-1839202304l1439720943,-1839202304l1439720943,-1839202304l1439720943,2162688l0,1510998016l1439721548,1516240896l1439721548,1521483776l1439721548,8454144l0,-2053832704l1440036158,1378811904l482150572,65454l112613,113140l6,113140l33873,65075l129539,113140l225212,113140l259080,56569l146474,0l259085,0l225217,48065l129539,0l33859,0l0,0l0,3211264l0,1374683136l1439721548,524288l0,-257556480l2125524030,1638400l1439694848,-1640038400l1404384217,3212456l0,1354760192l1439721548,786432l0,-256966656l2125524030,1703936l0,54329344l-1306427921,3242376l0,-2088763392l1439721548,720896l0,-256114688l2125524030,1769472l0,-1471873024l1729354085,3266475l0,1636827136l1439721548,589824l0,-255328256l2125524030,1835008l0,-699793408l-1281717505,3275048l0,-1723858944l1439721548,917504l0,-254672896l2125524030,1900544l0,-1736900608l1023576434,3276735l0,2136997888l1439721548,655360l0,-253689856l2125524030,2031616l0,-1398472704l-1625549221,3229840l0,-1761607680l1439721548,1179648l0,-252968960l2125524030,2097152l0,-517341184l694311974,3218053l0,1599078400l1439721548,917504l0,-251723776l2125524030,2162688l0,-1789591552l-391564991,3228278l0,1608515584l1439721548,917504l0,-250740736l2125524030,2228224l0,1049755648l1544864354,3256807l0,1445986304l1439721548,917504l0,-249757696l2125524030,2293760l0,1002504192l848493339,3234888l0,1687158784l1439721548,917504l0,-248774656l2125524030,2359296l0,-2034302976l1244439208,3220517l0,1357905920l1439721548,1048576l0,-247791616l2125524030,2424832l0,-1451425792l-865588746,3235913l0,2124414976l1439721548,1048576l0,-246677504l2125524030,2490368l0,-984023040l-1297038657,3228666l0,1658847232l1439721548,1048576l0,-245563392l2125524030,2555904l0,1963655168l-2034788176,3235086l0,1614807040l1439721548,1048576l0,-244449280l2125524030,2621440l0,-1682767872l-1804990827,3221174l0,1680867328l1439721548,524288l0,-243335168l2125524030,2686976l0,1792999424l464831419,3221780l0,1306525696l1439721548,524288l0,-242745344l2125524030,2752512l0,-677576704l-610123482,3252265l0,-2135949312l1439721548,524288l0,-242155520l2125524030,2818048l0,1139343360l-1750871590,3253072l0,1471152128l1439721548,917504l0,-241565696l2125524030,2883584l0,-1663041536l-1655992566,3268648l0,1330642944l1439721548,917504l0,-240582656l2125524030,2949120l0,897122304l844245375,3230445l0,-1764753408l1439721548,917504l0,-239599616l2125524030,3014656l0,1737621504l903764464,3255516l0,-1692401664l1439721548,917504xl0,-238616576l2125524030,3080192l807534592,-48087518l476823213,3266322l0,-1701838848l1439721548,917504l0,-237633536l2125524030,3145728l1382940672,-437164443l1933564779,3272734l0,-2047868928l1439721548,917504l0,-236650496l2125524030,3211264l2019819520,1824334397l2052606827,3238450l0,-1682964480l1439721548,1310720l0,-235667456l2125524030,3276800l1647968256,-774937489l-1304497361,3217982l0,1611661312l1439721548,1310720l0,-234291200l2125524030,3342336l1349517312,-1753399694l859450697,3221785l0,1655701504l1439721548,1310720l0,-232914944l2125524030,3407872l1663041536,-197968520l337698294,3268290l0,1646264320l1439721548,393216l0,-231538688l2125524030,3473408l1031012352,1862430754l-1199481860,3243552l0,1583349760l1439721548,458752l0,-231079936l2125524030,3538944l1735524352,318063458l-827174969,3259303l0,1690304512l1439721548,458752l0,256901120l2125524038,3604480l979435520,2050518894l602702021,3243399l0,2127560704l1439721548,524288l0,209780736l2125524038,3670016l1684602880,-1203487368l-1855851312,3212919l0,1671430144l1439721548,589824l0,-1931083776l2125524039,3735552l790757376,-1091486658l-1154412677,3222490l0,1643118592l1439721548,327680l0,262799360l2125524038,3801088l1917845504,1189756463l-358411644,3232028l0,1369440256l1439721548,393216l0,-230096896l2125524030,3932160l979435520,449209976l-1933024473,3259759l0,1602224128l1439721548,1048576l0,-229638144l2125524030,3997696l926285824,742470195l1894601716,3241673l0,1661992960l1439721548,1245184l0,-227082240l2125524030,4128768l577044480,1918057534l-828562636,3227703l0,-1994391552l1439721548,262144l0,215810048l2125524052,4194304l544342016,85090678l1974880556,3247783l0,1699741696l1439721548,786432l0,-225771520l2125524030,4259840l1818820608,-2018562196l-1496664483,3264216l0,-1686110208l1439721548,589824l0,-224919552l2125524030,4325376l573571072,-523682257l503727979,3226449l0,1706033152l1439721548,589824l0,-224264192l2125524030,4390912l1715077120,346582639l-2016579695,3259505l0,-2079326208l1439721548,458752l0,-223608832l2125524030,4456448l1999568896,-711101584l511387595,2190730l0,65536l262144,1431175168l19532,2818048l6438755,403767296l0,-27262976l1439721323,471859200l1439720941,8192000l65536,-148897792l1439721323,-740294656l1439721323,6815744l131073,-158334976l1439721323,543162368l1439720941,6815744l65537,-56623104l1439721323,-49283072l1439721323,1469186048l16,-155189248l1439721323,-550502400l1439721323,6815744l1,-788529152l2125524041,-2020605952l1439721323,256901120l16,-95420416l1439721323,487587840l1439720941,6029312l8650752,-792723456l2125524041,-1584398336l1439721304,257490944l16,24117248l1439721324,-114294784l1439720958,7471104l131073,17825792l1439721324,-114294784l1439720958,7471104l65537,20971520l1439721324,-114294784l1439720958,7471104l1,-1606418432l1439721323,471859200l1439720941,264699904l0,-1637875712l1439721323,487587840l1439720941,266076160l0,-1634729984l1439721323,471859200l1439720941,266076160l0,929038336l2125524021,543162368l1439720941,265945088l0,972029952l2125524021,487587840l1439720941,263979008l0,956301312l2125524021,543162368l1439720941,263979008l0,952107008l2125524021,543162368l1439720941,263979008l0,964689920l2125524021,543162368l1439720941,263979008l0,960495616l2125524021,543162368l1439720941,263979008l0,-1613758464l1439721323,471859200l1439720941,264503296l0,935329792l2125524021,471859200l1439720941,264372224l0,-1595932672l1439721323,543162368l1439720941,265617408l0,947912704l2125524021,543162368l1439720941,264634368l0,-1610612736l1439721323,-1075838976l1439720935,264634368l0,985661440l2125524021,543162368l1439720941,264044544l0,903872512l2125524021,543162368l1439720941,265093120l0,866123776l2125524021,543162368l1439720941,265158656l0,989855744l2125524021,543162368l1439720941,264044544l0,908066816l2125524021,543162368l1439720941,265093120l0,870318080l2125524021,543162368l1439720941,265158656l0,998244352l2125524021,-114294784l1439720958,264044544l0,916455424l2125524021,-114294784l1439720958,265093120l0,878706688l2125524021,-114294784l1439720958,265158656l0,981467136l2125524021,543162368l1439720941,264044544l0,899678208l2125524021,543162368l1439720941,265093120l0,861929472l2125524021,543162368l1439720941,265158656l0,994050048l2125524021,-114294784l1439720958,264044544l0,912261120l2125524021,-114294784l1439720958,265093120l0,874512384l2125524021,-114294784l1439720958,265158656l0,1002438656l2125524021,-1850736640l1439720943,264110080l0,920649728l2125524021,-1850736640l1439720943,265224192l0,882900992l2125524021,-1850736640l1439720943,265289728l0,-1589641216l1439721323,1470103552l1439721166,266010624l0,-1602224128l1439721323,543162368l1439720941,264765440l0,975175680l2125524021,-1823473664l1439720935,264896512l0,887095296l2125524021,-1823473664l1439720935,264962048l0,849346560l2125524021,-1823473664l1439720935,265027584l0,939524096l2125524021,543162368l1439720941,265879552l0,-1622147072l1439721323,487587840l1439720941,265879552l0,-1617952768l1439721323,471859200l1439720941,265879552l0,979369984l2125524021,-1648361472l1439721323,264437760l0,895483904l2125524021,-1648361472l1439721323,265486336l0,857735168l2125524021,-1648361472l1439721323,265551872l0,-1592786944l1439721323,543162368l1439720941,265682944l0,-1656750080l1439721323,543162368l1439720941,264175616l0,924844032l2125524021,471859200l1439720941,264568832l0,931135488l2125524021,543162368l1439720941,264372224l0,968884224l2125524021,543162368l1439720941,263979008l0,943718400l2125524021,543162368l1439720941,264306688l0,-1630535680l1439721323,487587840l1439720941,264306688l0,-1626341376l1439721323,471859200l1439720941,264306688l0,977272832l2125524021,-1850736640c1439720943,264241152,0,891289600,2125524021,-1850736640c1439720943,265355264,0,853540864,2125524021,-1850736640c1439720943,265420800,0,-1599078400,1439721323,471859200c1439720941,264830976,0,-101711872,1439721323,471859200c1439720941,6619136,196608,-2042626048,1439721323,-114294784c1439720958,80740352,0,-2046820352,1439721323,-114294784c1439720958,80674816,0,-2038431744,1439721323,1470103552c1439721166,80805888,0,-778043392,2125524041,-114294784c1439720958,260964352,0,-10485760,1439721323,-49283072c1439721323,1469710336,16,1562378240,2125524041,471859200c1439720941,67698688,0,1560281088,2125524041,-2020605952c1439721323,66715648,0,1600126976,2125524041,471859200c1439720941,67305472,0,1566572544,2125524041,-2031091712c1439721323,258539520,0,1551892480,2125524041,-114294784c1439720958,66715648,0,1595932672,2125524041,487587840c1439720941,67371008,0,1591738368,2125524041,487587840c1439720941,67436544,0,1814036480,2125524258,487587840c1439720941,67567616,0,1587544064,2125524041,487587840c1439720941,67633152,0,1809842176,2125524258,-923795456c1439721322,66977792,0,1583349760,2125524041,487587840c1439720941,67043328,0,1579155456,2125524041,487587840c1439720941,67108864,0,1574961152,2125524041,471859200c1439720941,67502080,0,1570766848,2125524041,471859200c1439720941,66912256,0,1556086784,2125524041,-114294784c1439720958,66715648,0,1604321280,2125524041,487587840c1439720941,66519040,0,1528823808,2125524041,487587840c1439720941,67239936,0,1818230784,2125524258,543162368c1439720941,66519040,0,1606418432,2125524041,543162368c1439720941,66519040,0,1610612736,2125524041,543162368c1439720941,66519040,0,1547698176,2125524041,-1999634432c1439721323,66584576,0,1801453568,2125524258,-114294784c1439720958,66584576,0,1805647872,2125524258,543162368c1439720941,66846720,0,1544552448,2125524041,-1981808640c1439721323,66650112,0,1541406720,2125524041,-114294784c1439720958,66650112,0,1538260992,2125524041,-1963982848c1439721323,66453504,0,1535115264,2125524041,543162368c1439720941,66781184,0,1530920960,2125524041,-1999634432c1439721323,67174400,0,1795162112,2125524258,-114294784c1439720958,67174400,0,1790967808,2125524258,471859200c1439720941,67764224,0,1975517184,2125524258,471859200c1439720941,71499776,0,-784334848,2125524041,-1584398336c1439721304,257228800,0,-1804599296,1439721323,487587840c1439720941,81264640,0,-1808793600,1439721323,487587840c1439720941,81199104,0,-1800404992,1439721323,543162368c1439720941,81330176,0,1526726656,2125524041,-1948254208c1439721323,76939264,0,-142606336,1439721323,543162368c1439720941,6750208,1,-139460608,1439721323,487587840c1439720941,6750208,8519681,-135266304,1439721323,543162368c1439720941,6750208,65537,-780140544,2125524041,-114294784c1439720958,262602752,0,-687865856,2125524033,1470103552c1439721166,261554176,0,-36700160,1439721323,471859200c1439720941,8060928,0,-1811939328,1439721323,471859200c1439720941,257425408,16,-767557632,2125524041,543162368c1439720941,74186752,0,-769654784,2125524041,-114294784c1439720958,74252288,0,-131072000,1439721323,487587840c1439720941,5963776,8650753,-735051776,2125524041,-1909456896c1439721323,66322432,0,-737148928,2125524041,487587840c1439720941,65732608,0,-732954624,2125524041,-1930428416c1439721323,65601536,0,-1917845504,1439721323,-114294784c1439720958,65601536,0,1997537280,2125524258,-1860173824c1439721323,65863680,1,-740294656,2125524041,471859200c1439720941,66125824,0,-1847590912,1439721323,-114294784c1439720958,65863680,0,-744488960,2125524041,487587840c1439720941,65994752,0,-747634688,2125524041,-1893728256c1439721323,66256896,0,-765460480,2125524041,-1860173824c1439721323,65798144,1,-750780416,2125524041,471859200c1439720941,66060288,0,-1844445184,1439721323,-114294784c1439720958,65798144,0,-754974720,2125524041,487587840c1439720941,65929216,0,-758120448,2125524041,-1877999616c1439721323,65536000,0,-761266176,2125524041,543162368c1439720941,66191360,0,-763363328,2125524041,487587840c1439720941,65667072,0,-803209216,2125524041,-2020605952c1439721323,257622016,16,-799014912,2125524041,-114294784c1439720958,257556480,16,-790626304,2125524041,1242562560c1439720936,257359872,16,-771751936,2125524041,471859200c1439720941,73990144,0,1995440128,2125524258,-114294784c1439720958,74317824,0,1008730112,2125524021,471859200c1439720941,263258112,0,1012924416,2125524021,-1793064960c1439721323,262995968,0,-1103101952,1439721323,471859200c1439720941,6488064,0,-6291456,1439721323,471859200c1439720941,6750208,196608,847249408,2125524021,543162368c1439720941,263716864,0,843055104,2125524021,487587840c1439720941,263585792,0,809500672,2125524021,487587840c1439720941,263520256,0,-1585446912,1439721323,471859200c1439720941,263127040,0,-1581252608,1439721323,471859200c1439720941,263192576,0,801112064,2125524021,471859200c1439720941,262930432,0,796917760,2125524021,471859200c1439720941,262864896,0,805306368,2125524021,471859200c1439720941,262799360,0,838860800,2125524021,471859200c1439720941,263061504,0,834666496,2125524021,543162368c1439720941,263716864,0,830472192,2125524021,487587840c1439720941,263520256,0,826277888,2125524021,-1570766848c1439721323,263651328,0,822083584,2125524021,487587840c1439720941,263520256,0,817889280,2125524021,-1535115264c1439721323,263782400,0,813694976,2125524021,487587840c1439720941,263585792,0,-1518338048,1439721323,-1545601024c1439720960,262733824,0,-18874368,1439721323,543162368c1439720941,1469579264,0,-773849088,2125524041,471859200c1439720941,74121216,0,-3145728,1439721323,543162368c1439720941,5832704,65536,0,1439721324,543162368c1439720941,5832704,1048576,4194304,1439721324,543162368c1439720941,5832704,131072,7340032,1439721324,543162368c1439720941,5832704,983040,-127926272,1439721323,487587840c1439720941,5963776,8716289,-786432000,2125524041,487587840c1439720941,75038720,0,1991245824,2125524258,471859200c1439720941,68681728,0,-819986432,2125524041,487587840c1439720941,69271552,0,-805306368,2125524041,487587840c1439720941,68747264,0,-815792128,2125524041,487587840c1439720941,69140480,0,-817889280,2125524041,487587840c1439720941,69206016,0,1988100096,2125524258,543162368c1439720941,68943872,0,-809500672,2125524041,487587840c1439720941,68812800,0,-813694976,2125524041,487587840c1439720941,68878336,0,-794820608,2125524041,487587840c1439720941,75104256,0,-775946240,2125524041,471859200c1439720941,74055680,0,-1796210688,1439721323,487587840c1439720941,81395712,0,-14680064,1439721323,-49283072c1439721323,1469644800,16,-124780544,1439721323,-568328192c1439721323,6619136,1,-110100480,1439721323,471859200c1439720941,6619136,65537,-105906176,1439721323,471859200c1439720941,6619136,131072,1983905792,2125524258,543162368c1439720941,71303168,0,-824180736,2125524041,543162368c1439720941,71172096,0,-828375040,2125524041,543162368c1439720941,71237632,0,-832569344,2125524041,-1754267648c1439721323,70975488,0,-836763648,2125524041,-1743781888c1439721323,70909952,0,-840957952,2125524041,471859200c1439720941,71041024,0,1979711488,2125524258,471859200c1439720941,71106560,0,-845152256,2125524041,471859200c1439720941,70123520,0,-849346560,2125524041,471859200c1439720941,70778880,0,11534336,1439721324,471859200c1439720941,1469841408,0,14680064,1439721324,-740294656c1439721323,1469841408,65536,-878706688,2125524041,-114294784c1439720958,71630848,0,-1680867328,1439721323,-1672478720c1439721323,262537216,0,-853540864,2125524041,471859200c1439720941,71368704,0,-857735168,2125524041,-1727004672c1439721323,70189056,0,-1831862272,1439721323,543162368c1439720941,262471680,0,1518338048,2125524041,-1709178880c1439721323,70844416,0,1514143744,2125524041,487587840c1439720941,70254592,0,1509949440,2125524041,487587840c1439720941,70451200,0,-861929472,2125524041,487587840c1439720941,70582272,0,-866123776,2125524041,487587840c1439720941,70713344,0,-870318080,2125524041,487587840c1439720941,70057984,0,-874512384,2125524041,487587840c1439720941,70647808,0,-80740352,1439721323,-72351744c1439721323,1468792832,0,1505755136,2125524041,487587840c1439720941,70320128,0,1501560832,2125524041,487587840c1439720941,70385664,0,1497366528,2125524041,-1691353088c1439721323,70516736,0,1493172224,2125524041,471859200c1439720941,71565312,0,-113246208,1439721323,-568328192c1439721323,6619136,0,1522532352,2125524041,-1772093440c1439721323,76218368,0,1993342976,2125524258,-114294784c1439720958,260898816,0,-98566144,1439721323,487587840c1439720941,6029312,8585216,-1827667968,1439721323,-1824522240c1439721323,258605056,0,-24117248,1439721323,-1824522240c1439721323,1469513728,16,-1835008000,1439721323,-114294784c1439720958,260571136,16,-1838153728,1439721323,-114294784c1439720958,260505600,16,-1522532352,1439721323,-1545601024c1439720960,71434240,0,-92274688,1439721323,543162368c1439720941,6684672,1,-89128960,1439721323,487587840c1439720941,6684672,8519681,-84934656,1439721323,543162368c1439720941,6684672,65537,-1841299456,1439721323,471859200c1439720941,76283904,0,-32505856,1439721323,-1075838976c1439720935,8192000,0,-1525678080,1439721323,543162368c1439720941,262668288,0,-782237696,2125524041,487587840c1439720941,25814630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3211264c0,-2035286016,1439721548,917504,0,-223084544c2125524030,4521984,1439694848,-1289879552,2116135765,3261145c0,-2139095040,1439721548,720896,0,-222101504c2125524030,4587520,0,1611137024,1157880561,3261940c0,1617952768,1439721548,917504,0,-221315072c2125524030,4653056,0,-1690959872,115851059,3274294c0,2130706432,1439721548,917504,0,-220332032c2125524030,4718592,0,-1204486144,174739894,3243907c0,1621098496,1439721548,851968,0,-219348992c2125524030,4784128,0,-2016804864,-28047781,3262466c0,2133852160,1439721548,327680,0,230031360c2125524038,4849664,0,284164096,21450186,3219359c0,-1720713216,1439721548,786432,0,-115933184c2125524030,4915200,0,1550123008,1288156732,3242530c0,1649410048,1439721548,589824,0,-218431488c2125524030,4980736,0,-714080256,-2071269326,3243245c0,1449132032,1439721548,1048576,0,-217776128c2125524030,5046272,0,589430784,1529141414,3270381c0,-1758461952,1439721548,1114112,0,-216662016c2125524030,5111808,0,-1878982656,1872616614,3251573c0,-2091909120,1439721548,917504,0,-215482368c2125524030,5177344,0,135266304,-1016829692,3276749c0,-2069889024,1439721548,1048576,0,-214499328c2125524030,5242880,0,1365245952,-1684361713,3245464c0,-2082471936,1439721548,1376256,0,-213385216c2125524030,5308416,0,1966997504,1466446521,3225928c0,1633681408,1439721548,1179648,0,-211943424c2125524030,5373952,0,-5767168,749495136,3216539c0,-2129657856,1439721548,1048576,0,-210698240c2125524030,5439488,0,1258881024,-478119516,3222027c0,1414529024,1439721548,327680,0,-1993342976c2125524042,5505024,0,-1888288768,-188273986,3239568c0,-1714421760,1439721548,720896,0,-209584128c2125524030,5570560,0,1728184320,226788988,3213494c0,-2145386496,1439721548,786432,0,-208797696c2125524030,5636096,0,-1373569024,1347064130,3251713c0,1417674752,1439721548,589824,0,-207945728c2125524030,5701632,0,-1324941312,1028852805,3276783c0,-2025848832,1439721548,655360,0,-207290368c2125524030,5767168,0,2095448064,1595097232,3211819c0,-2076180480,1439721548,720896,0,-1917517824c2125524039,5832704,0,-1475870720,2144719865,3264369c0,-2044723200,1439721548,720896,0,-206569472c2125524030,5898240,0,1055129600,565711641,3266295c0,2146435072,1439721548,589824,0,-205783040c2125524030,5963776,0,566427648,80550225,3271277c0,-1805647872,1439721548,393216,0,265748480c2125524038,6029312,0,31064064,-843729344,3250258c0,-2038431744,1439721548,1114112,0,-205127680c2125524030,6094848,0,-31457280,-1037729168,3218235c0,-2095054848,1439721548,1114112,0,-203948032c2125524030,6160384,0,-375193600,1903875874,3262850c0,-2006974464,1439721548,524288,0,-1932853248c2125524039,6225920,0,-719257600,71119457,3266927c0,-2013265920,1439721548,655360,0,-202768384c2125524030,6291456,0,1081212928,264580240,3217413c0,-2107637760,1439721548,917504,0,-202047488c2125524030,6356992,0,-897187840,-825507605,3219792c0,-2117074944,1439721548,1048576,0,-201064448c2125524030,6422528,0,1172439040,503796288,3268586c0,-2003828736,1439721548,851968,0,-1930035200c2125524039,6488064,0,-1618608128,-1602860935,3227432c0,2118123520,1439721548,1310720,0,-115081216c2125524030,6553600,0,-1032126464,-397691031,3219595c0,2114977792,1439721548,655360,0,-1913389056c2125524039,6619136,0,415105024,-137590780,3276515c0,1464860672,1439721548,1048576,0,-1916338176c2125524039,6684672,0,850591744,757750721,3266411c0,-1673527296,1439721548,983040,0,-1914830848c2125524039,6750208,0,427884544,-772408989,3265733c0,-2019557376,1439721548,851968,0,-1920991232c2125524039,6815744,0,41811968,692864483,3227048c0,1580204032,1439721548,983040,0,-1922433024c2125524039,6881280,0,-1856569344,1478128543,3238550c0,-2060451840,1439721548,786432,0,-199950336c2125524030,6946816,0,1765343232,-316169764,3248734c0,-2057306112,1439721548,851968,0,-199098368c2125524030,7012352,0,831258624,480327804,3213956c0,-2113929216,1439721548,917504,0,-198180864c2125524030,7077888,0,-1992818688,-522067147,3262671c0,1693450240,1439721548,1048576,0,-197197824c2125524030,7143424,0,-54591488,1268378894,3246043c0,-2073034752,1439721548,1114112,0,-196083712c2125524030,7208960,0,-1285357568,44761234,3254570c0,-1667235840,1439721548,1310720,0,-194904064c2125524030,7274496,0,-370081792,-1221675838,3214486c0,-1689255936,1439721547,1703936,0,-193527808c2125524030,7340032,0,-357957632,-1774651720,3229573c0,-2032140288,1439721548,1572864,0,-191758336c2125524030,7405568,0,831782912,-1215029569,3254203c0,1455423488,1439721548,1114112,0,-190119936c2125524030,7471104,0,-963969024,782389565,3250690c0,2121269248,1439721548,1441792,0,-188940288c2125524030,7536640,0,-441778176,-1588484171,3241929c0,-2010120192,1439721548,1245184,0,-187432960c2125524030,7602176,0,-1270546432,-585788406,3267363c0,-1824522240,1439721548,1310720,0,-186122240c2125524030,7667712,0,1275068416,483083729,3233514c0,-2016411648,1439721548,1310720,0,-184745984c2125524030,7733248,0,860160000,1956105235,3261632c0,-2000683008,1439721548,1572864,0,-183369728c2125524030,7798784,0,1763180544,-1847728008,3233339c0,1327497216,1439721548,1179648,0,-181731328c2125524030,7864320,0,-716570624,-744995458,3245681c0,-2110783488,1439721548,1310720,0,-180486144c2125524030,7929856,0,-164954112,-1520873385,3262462c0,-2022703104,1439721548,1310720,0,-179109888c2125524030,7995392,0,1383006208,1578714225,3236582c0,-2098200576,1439721548,1572864,0,-177733632c2125524030,8060928,0,-1079246848,2075725680,3224533c0,-2085617664,1439721548,720896,0,-176095232c2125524030,8126464,0,251199488,-2049124455,3250143c0,-1997537280,1439721548,1048576,0,-175308800c2125524030,8192000,0,2122973184,481092351,3244705c0,-1752170496,1439721548,851968,0,-174194688c2125524030,8257536,0,-1405091840,59410276,3212156c0,-1991245824,1439721548,1048576,0,-173277184c2125524030,8323072,0,-1439825920,-1361242324,3269176c0,-1815085056,1439721548,917504,0,-172163072c2125524030,8388608,0,169672704,-501729375,3222821c0,0,0,1507328,0,-171180032c2125524030,8454144,0,1958281216,941919456,3255424c0,-1811939328,1439721548,1441792,0,-169607168c2125524030,8519680,0,810156032,-523884777,135340274c0,1411383296,1439721548,0,0,0c0,1599078400,1439721548,-2028994560,1439721548,-2091909120c1439721548,0,0,0,0,0c0,0,0,-2060451840,1439721548,1696595968c1439721548,1552941056,1439721548,0,0,0c0,0,0,0,0,-1745879040c1439721548,-2073034752,1439721548,-2110783488,1439721548,0c0,0,0,1592786944,1439721548,1369440256c1439721548,0,0,1630535680,1439721548,0c0,0,0,-1793064960,1439721548,0c0,0,0,-2003828736,1439721548,0c0,2124414976,1439721548,1658847232,1439721548,0c0,0,0,-2016411648,1439721548,1624244224c1439721548,0,0,-2025848832,1439721548,1674575872c1439721548,1306525696,1439721548,-2123366400,1439721548,0c0,-2032140288,1439721548,0,0,0c0,1639972864,1439721548,-2035286016,1439721548,0c0,-1771044864,1439721548,0,0,0c0,-1660944384,1439721548,0,0,-2101346304c1439721548,0,0,-2142240768,1439721548,0c0,0,0,-1739587584,1439721548,2140143616c1439721548,-2047868928,1439721548,0,0,0c0,2133852160,1439721548,0,0,-1704984576c1439721548,0,0,2121269248,1439721548,0c0,0,0,1690304512,1439721548,-2054160384c1439721548,-2010120192,1439721548,-2066743296,1439721548,0c0,0,0,1583349760,1439721548,1649410048c1439721548,0,0,-1833959424,1439721548,0c0,0,0,1595932672,1439721548,0c0,-1676673024,1439721548,0,0,-1997537280c1439721548,0,0,0,0,1646264320c1439721548,0,0,1539309568,1439721548,-2069889024c1439721548,0,0,-1840250880,1439721548,0c0,-2057306112,1439721548,0,0,0c0,0,0,0,0,-2139095040c1439721548,0,0,0,0,0c0,-2000683008,1439721548,1471152128,1439721548,1464860672c1439721548,-1689255936,1439721548,-2019557376,1439721548,-2013265920c1439721548,1684013056,1439721548,1452277760,1439721548,0c0,0,0,-1821376512,1439721548,0c0,-2117074944,1439721548,-2120220672,1439721548,-1777336320c1439721548,0,0,0,0,-1846542336c1439721548,-1799356416,1439721548,1586495488,1439721548,0c0,0,0,1468006400,1439721548,2143289344c1439721548,0,0,1611661312,1439721548,0c0,1580204032,1439721548,1354760192,1439721548,-2095054848c1439721548,-2041577472,1439721548,0,0,0c0,0,0,-2104492032,1439721548,-1695547392c1439721548,0,0,2127560704,1439721548,0c0,456130560,2125524261,-1698693120,1439721548,-2107637760c1439721548,1379926016,1439721548,-2129657856,1439721548,2136997888c1439721548,0,0,1627389952,1439721548,-2076180480c1439721548,-1830813696,1439721548,-2063597568,1439721548,1357905920c1439721548,0,0,1442840576,1439721548,-1733296128c1439721548,-1749024768,1439721548,0,0,-1708130304c1439721548,0,0,1449132032,1439721548,-2145386496c1439721548,-1796210688,1439721548,0,0,1330642944c1439721548,1417674752,1439721548,1693450240,1439721548,-2082471936c1439721548,0,0,0,0,0c0,1699741696,1439721548,0,0,2130706432c1439721548,0,0,0,0,-2135949312c1439721548,1589641216,1439721548,1602224128,1439721548,1671430144c1439721548,0,0,1655701504,1439721548,0c0,0,0,0,0,0c0,0,0,-1786773504,1439721548,-1849688064c1439721548,0,0,1643118592,1439721548,0c0,1687158784,1439721548,0,0,-1755316224c1439721548,-2038431744,1439721548,0,0,0c0,0,0,0,0,0c0,-1664090112,1439721548,0,0,-2079326208c1439721548,0,0,0,0,0c0,0,0,1677721600,1439721548,2114977792c1439721548,-2006974464,1439721548,0,0,0c0,0,0,0,0,1706033152c1439721548,0,0,0,0,0c0,1445986304,1439721548,0,0,1414529024c1439721548,0,0,0,0,1702887424c1439721548,0,0,-2051014656,1439721548,0c0,-1780482048,1439721548,0,0,1661992960c1439721548,-1774190592,1439721548,0,0,0c0,0,0,-1988100096,1439721548,0c0,1605369856,1439721548,1636827136,1439721548,-2044723200c1439721548,0,0,0,0,-1818230784c1439721548,-1837105152,1439721548,1621098496,1439721548,0c0,0,0,-1692401664,1439721547,-1994391552c1439721548,-1802502144,1439721548,0,0,3211264c0,-1988100096,1439721548,1376256,0,-168099840c2125524030,8585216,1439694848,-1660616704,-851884994,3262838c0,-1849688064,1439721548,1376256,0,-166658048c2125524030,8650752,0,-760086528,1394940453,3234815c0,1468006400,1439721548,1376256,0,-165216256c2125524030,8716288,0,407633920,1276730738,3230323c0,-1846542336,1439721548,1048576,0,-163774464c2125524030,8781824,0,-429326336,-2047154778,3226490c0,-1840250880,1439721548,917504,0,-162660352c2125524030,8847360,0,-1452539904,1374735048,3225642c0,-1837105152,1439721548,1310720,0,-113704960c2125524030,9109504,0,-1832714240,1943851021,3233049c0,-1833959424,1439721548,720896,0,-112328704c2125524030,9175040,0,-1023934464,-1463171330,3276003c0,1630535680,1439721548,1245184,0,-111542272c2125524030,9240576,0,1183973376,-698985209,3260477c0,1552941056,1439721548,917504,0,-110231552c2125524030,9306112,0,-1561722880,1348572650,3227542c0,-1830813696,1439721548,983040,0,-109248512c2125524030,9371648,0,-1322188800,1672443292,3251103c0,-1821376512,1439721548,786432,0,-108199936c2125524030,9502720,0,1567227904,1701153297,3271251c0,1696595968,1439721548,655360,0,-107347968c2125524030,9568256,0,1261240320,353801654,3227448c0,1627389952,1439721548,655360,0,-106627072c2125524030,9633792,0,-1420623872,-691075690,3231244c0,-2028994560,1439721548,1048576,0,-105906176c2125524030,9764864,0,-1304035328,-878451964,3249287c0,-2104492032,1439721548,917504,0,-104792064c2125524030,9830400,0,-1083179008,395626989,3264273c0,-1818230784,1439721548,917504,0,-103809024c2125524030,9895936,0,945225728,525110722,3235933c0,-1742733312,1439721548,720896,0,-102825984c2125524030,9961472,0,2054619136,1413601906,3229805c0,-1711276032,1439721548,851968,0,-102039552c2125524030,10027008,0,-792264704,-50622947,3237372c0,-1796210688,1439721548,851968,0,-101122048c2125524030,10092544,0,1685258240,1238307803,3214192c0,1639972864,1439721548,983040,0,-100204544c2125524030,10158080,0,-1929641984,680138122,3275536c0,-1793064960,1439721548,589824,0,-99155968c2125524030,10289152,0,57081856,844744869,3229641c0,-2120220672,1439721548,589824,0,-98500608c2125524030,10354688,0,841482240,770305785,3265453c0,-1786773504,1439721548,589824,0,-97845248c2125524030,10420224,0,-605683712,-2051057018,3252650c0,-1780482048,1439721548,720896,0,-97189888c2125524030,10485760,0,1292435456,360431153,3212636c0,-1777336320,1439721548,720896,0,-96403456c2125524030,10551296,0,-377159680,-1497606033,3215482c0,-1774190592,1439721548,1114112,0,-95617024c2125524030,10616832,0,60489728,-1066298080,3235666c0,2143289344,1439721548,1114112,0,-94437376c2125524030,10682368,0,-206831616,-1107450259,3220903c0,1677721600,1439721548,917504,0,-93257728c2125524030,10747904,0,1778909184,-1161023788,3264059c0,1595932672,1439721548,917504,0,-92274688c2125524030,10813440,0,1170472960,1758439573,3262713c0,-2126512128,1439721548,1179648,0,-91291648c2125524030,10878976,0,34078720,-1666179749,3231096c0,-1771044864,1439721548,1638400,0,-90046464c2125524030,10944512,0,361234432,1373286725,3261654c0,-2051014656,1439721548,851968,0,-88342528c2125524030,11010048,0,1496776704,-1469907407,3231727c0,-1755316224,1439721548,786432,0,-87425024c2125524030,11075584,0,-1633943552,-813512769,3218821c0,-1749024768,1439721548,655360,0,-86573056c2125524030,11141120,0,-2137587712,-925596258,3224372c0,-1802502144,1439721548,786432,0,-85852160c2125524030,11206656,0,-1950810112,-100222544,3219307c0,-1745879040,1439721548,720896,0,-85000192c2125524030,11272192,0,-1924726784,-380086599,3236470c0,1702887424,1439721548,851968,0,-84213760c2125524030,11337728,0,1091043328,-387104630,3228895c0,-1739587584,1439721548,589824,0,-83296256c2125524030,11403264,0,807010304,-719695702,3225425c0,-1843396608,1439721548,1638400,0,-161677312c2125524030,11534336,0,-316080128,-461652149,3245925c0,1668284416,1439721548,1638400,0,-159973376c2125524030,11599872,0,706871296,961273327,3246230c0,-1692401664,1439721547,1048576,0,-158269440c2125524030,11927552,0,566034432,594924059,3272397c0,-1767899136,1439721548,196608,0,225247232c2125524038,11993088,0,1140981760,1321807951,3254161c0,-1789919232,1439721548,262144,0,226689024c2125524038,12058624,0,-1409613824,-1528549722,3217517c0,-1783627776,1439721548,720896,0,-157155328c2125524030,12124160,0,-1519714304,-1585387644,3265575c0,-1799356416,1439721548,589824,0,-156368896c2125524030,12189696,0,336920576,-1387574039,3234759c0,-1733296128,1439721548,327680,0,258473984c2125524038,12255232,0,-294649856,-1053073852,3258649c0,-1708130304,1439721548,655360,0,-155713536c2125524030,12320768,0,-256704512,1177242575,3275361c0,1592786944,1439721548,1114112,0,-154992640c2125524030,12386304,0,-1232601088,943733372,3228021c0,-1704984576,1439721548,1048576,0,-153812992c2125524030,12451840,0,-210829312,124993752,3248030c0,-1698693120,1439721548,1048576,0,-152698880c2125524030,12517376,0,1787953152,70811150,3225016c0,-1717567488,1439721548,1507328,0,-151584768c2125524030,12582912,0,707198976,1178738490,3218275c0,-1695547392,1439721548,1507328,0,-150011904c2125524030,12648448,0,2027028480,1453884521,3276484c0,-1736441856,1439721548,1572864,0,-148439040c2125524030,12713984,0,1451163648,993539985,3241896c0,1442840576,1439721548,983040,0,-146800640c2125524030,12779520,0,-416612352,-1970117051,3260751c0,-1727004672,1439721548,1376256,0,-145752064c2125524030,12845056,0,1532624896,-565556578,3211885c0,-1689255936,1439721548,1179648,0,-144310272c2125524030,12910592,0,911343616,-370025122,3251140c0,-2063597568,1439721548,1310720,0,-143065088c2125524030,12976128,0,1145307136,-1119145774,3259550c0,1586495488,1439721548,1114112,0,-141688832c2125524030,13041664,0,-853409792,202311183,3268134c0,-1730150400,1439721548,1114112,0,-140509184c2125524030,13107200,0,-645726208,-1087324000,3246540c0,-1676673024,1439721548,720896,0,-82640896c2125524030,13172736,0,-798425088,1196424849,3256240c0,-1664090112,1439721548,458752,0,-81854464c2125524030,13238272,0,-406847488,-15750108,3232386c0,484442112,2125523199,-1331691520,1439721548,521666560c2125524202,0,0,3194896,0,2097152c0,0,0,933756928,1829371904,1c0,2162688,0,0,0,-367656960c1063452715,98,0,48300032,0,-2067202048c351494,1378811904,482150572,130990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7c-1040153071,65537,755023085,71835649,11796481,71802881c71892993,65536,0,65536,0,65536c0,65536,0,65536,0,1803747328c0,65536,0,65536,0,65536c0,65536,0,65536,0,1610481664c0,-516358144,0,65536,0,0c0,48300032,0,-1264975872,1440037853,1378811904c482150572,130990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7,-1040153071,65537c755023085,71835649,11796481,71802881,71892993,65536c0,65536,0,65536,0,65536c0,65536,0,1803747328,0,65536c0,65536,0,65536,0,65536c0,65536,0,1610481664,0,-516358144c0,65536,0,0,0,19988480c0,65536,18415616,1983643648,1634235194,2037671280c1763730800,1596079460,808464504,829710128,539113266,1919905635c2053731172,841104741,808465969,909193772,539111472,1886599791c824327540,539113266,1752457584,745349693,808857906,808545328c741355576,909193836,841756720,808465969,1042441592,1933211196c1802465908,1869226085,1953721961,1030057081,1953066274,790786661c980827198,1836216166,1935764597,980827198,1902452838,1881292142c543453042,1952737655,540221544,1043276340,980823868,1836216166c1935764597,980827198,1752457584,1634887456,1852139876,1634235252c1802462576,578036285,1664773920,1701736047,2037675107,574449008c1952671090,1702109218,1868723320,1667592824,891436404,741355572c808988721,809511984,909193772,790769712,1982807102,1634235194c2037671280,4089200,0,19988480,0,65536c17825792,1983643648,1634235194,2037671280,1763730800,1596079460c808464504,829710128,539113522,1919905635,2053731172,841104741c808465969,909193772,539111472,1886599791,824327540,539113522c1752457584,745349693,909193836,1814835248,808988721,825371696c2016423990,1010704997,1953708662,1701539698,1768909344,2037674862c574449004,1702127981,1043276402,1715107388,1970106991,1047748972c1715107388,1852925216,1919951421,1998611567,1752458345,874525472c1010708258,1715107375,1970106991,1047748972,1882879548,543716449c1684107879,1953391977,1885431923,1030451045,539128866,1868773999c1667591790,1887007860,1914846565,578052965,2019914784,2020565620c1952671090,875897405,808202288,741359660,808988721,1043276336c980823868,1885431923,1887007845,15973,51695,44c0,19988480,0,1957298176,1440036170,1378811904c482150572,65454,0,28736,51695,28751c52669,28776,54157,28757,55700,28642c56707,24927,60082,22927,60460,22049c60494,7699,60431,6289,60457,4918c60635,2272,61820,473,63865,386c64042,321,64218,272,64387,0c64387,0,63728,183,63418,1995c61439,4816,60174,6264,59985,7700c59960,22064,60022,22881,59992,24711c59660,28187,56569,28294,55544,28303c54033,28279,52677,28261,51695,28261c475,0,475,0,0,46202880c0,-2067136512,351494,1378811904,482150572,2883502c0,2873621,5169543,2873621,5201997,2874361c5234461,2875058,5266909,2876123,5316528,2877156c5366143,2877560,5415772,2877974,5467094,2877916c5518729,2875629,5570004,2874326,5599315,2872598c5642705,2864134,5670699,2809614,5851059,2666502c5955372,2492694,6008254,2427948,6027952,2360080c6040225,2292671,6046027,2263795,6048516,2233889c6050114,2204870,6049402,769846,6043187,722833c6042986,675849,6043115,628895,6045754,582955c6048335,536749,6053368,491835,6063581,397015c6085142,305931,6124752,227193,6182051,152719c6236248,90863,6305214,47260,6386541,44158c6392329,41252,6398234,38646,6404260,36162c6410002,34045,6415964,32076,6421901,30247c6427418,28605,6433057,27230,6438755,0c6438755,0,6372893,18295,6341883,64336c6263839,126273,6197231,199458,6143976,283409c6082881,380451,6040462,481569,6017465,529063c6006665,577767,6001251,626352,5998522,674164c5995833,722142,5995812,770015,5996020,2206369c6002226,2232900,6003005,2261213,6001492,2288106c5999275,2349709,5994195,2411704,5983437,2471037c5966064,2631698,5919016,2768209,5823879,2818667c5656975,2827213,5628694,2828369,5584130,2829377c5554440,2831080,5504192,2830870,5453670,2830305c5403396,2829801,5358176,2828851,5312963,2827882c5267751,2827181,5235109,2826101,5202181,2826101c5169543,2826101,47520,0,47520,0c0,46202880,0,574226432,1440036170,1378811904c482150572,2883502,0,2873621,5169543,2873621c5201997,2874361,5234461,2875058,5266909,2876123c5316528,2877156,5366143,2877560,5415772,2877974c5467094,2877916,5518729,2875629,5570004,2874326c5599315,2872598,5642705,2864134,5670699,2809614c5851059,2666502,5955372,2492694,6008254,2427948c6027952,2360080,6040225,2292671,6046027,2263795c6048516,2233889,6050114,2204870,6049402,769846c6043187,722833,6042986,675849,6043115,628895c6045754,582955,6048335,536749,6053368,491835c6063581,397015,6085142,305931,6124752,227193c6182051,152719,6236248,90863,6305214,47260c6386541,44158,6392329,41252,6398234,38646c6404260,36162,6410002,34045,6415964,32076c6421901,30247,6427418,28605,6433057,27230c6438755,0,6438755,0,6372893,18295c6341883,64336,6263839,126273,6197231,199458c6143976,283409,6082881,380451,6040462,481569c6017465,529063,6006665,577767,6001251,626352c5998522,674164,5995833,722142,5995812,770015c5996020,2206369,6002226,2232900,6003005,2261213c6001492,2288106,5999275,2349709,5994195,2411704c5983437,2471037,5966064,2631698,5919016,2768209c5823879,2818667,5656975,2827213,5628694,2828369c5584130,2829377,5554440,2831080,5504192,2830870c5453670,2830305,5403396,2829801,5358176,2828851c5312963,2827882,5267751,2827181,5235109,2826101c5202181,2826101,5169543,2826101,47520,0c47520,0,0,2162688,0,1901068288c1439721305,-2147483648,1439721311,469762048,2125523199,23134208c0,65536,21364736,1983643648,1634235194,2037671280c1763730800,1596079460,808464504,913596208,1868767266,1935962735c1030060649,909193762,841756720,808465969,980361250,1031041139c539112994,1752457584,745349693,808857906,1814850608,808857906c825371696,2016423990,1010704997,1953708662,1701539698,1768909344c2037674862,574449004,1702127981,1043276402,1715107388,1970106991c1047748972,1715107388,1852925216,1919951421,1746953327,1751607653c540483700,790770225,980827198,1902452838,1881292142,543453042c1952737655,540483688,790770225,980827198,1902452838,1881292142c543453042,1734960488,824210536,842080305,1010708258,1715107375c1970106991,1047748972,1882879548,543716449,1684107879,1953391977c1885431923,1030451045,539128866,1868773999,1667591790,1887007860c1914846565,578052965,2019914784,2020565620,1952671090,942744125c1076637744,826289200,573718572,792477231,1752382070,1952804961c1046835321,469762048,2125523199,23134208,0,65536c21626880,1983643648,1634235194,2037671280,1763730800,1596079460c808464504,863264560,1663050292,1685221231,1702521203,825369149c741355574,808857906,1864376880,1953526586,875766333,1684086818c824327530,808466480,1634738210,574449780,1080831085,1080831024c825371696,1815097398,808857906,825371696,1848651830,1042441574c1933211196,1802465908,1869226085,1953721961,1030057081,1953066274c790786661,980827198,1836216166,1935764597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8528944,573583416,792477231c1634220662,1701602414,792477299,1752382070,1952804961,1046835321c0,6356992,0,1433403392,1439721548,487587840c2125523199,521666560,2125524202,0,-784334848,3162332l0,3211264l0,484442112l2125523199,-141557760l1439721549,521666560l2125524202,0" fillcolor="#fae013" stroked="f" o:allowincell="f" style="position:absolute;left:476;top:697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6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684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3227632,0l1624244224,1439721548l524288,0l-1901461504,2125524039l327680,1439694848l234225664,490137944l2175172,0l0,0l1775042560,-745668581l54,0l7405568,0l1504706560,1439721549l-632291328,1439721549l521666560,2125524202l0,-1610612736l3195102,0l4259840,0l485490688,2125523199l485490688,2125523199l521666560,2125524202l0,-1614807040l49374,32l24518,0l7352098,0l2097152,0l0,524288l1048576,2125463552l0,0l2162688,0l-1839202304,1439720943l-1839202304,1439720943l-1839202304,1439720943l2162688,0l1510998016,1439721548l1516240896,1439721548l1521483776,1439721548l8454144,0l-2053832704,1440036158l1378811904,482150572l65454,0l0,0l0,0l0,0l0,0l0,0l0,0l0,0l0,0l0,0l1551892480,1439721510l1550843904,1439721510l0,0l3211264,0l1374683136,1439721548l524288,0l-257556480,2125524030l1638400,1439694848l-1640038400,1404384217l3212456,0l1354760192,1439721548l786432,0l-256966656,2125524030l1703936,0l54329344,-1306427921l3242376,0l-2088763392,1439721548l720896,0l-256114688,2125524030l1769472,0l-1471873024,1729354085l3266475,0l1636827136,1439721548l589824,0l-255328256,2125524030l1835008,0l-699793408,-1281717505l3275048,0l-1723858944,1439721548l917504,0l-254672896,2125524030l1900544,0l-1736900608,1023576434l3276735,0l2136997888,1439721548l655360,0l-253689856,2125524030l2031616,0l-1398472704,-1625549221l3229840,0l-1761607680,1439721548l1179648,0l-252968960,2125524030l2097152,0l-517341184,694311974l3218053,0l1599078400,1439721548l917504,0l-251723776,2125524030l2162688,0l-1789591552,-391564991l3228278,0l1608515584,1439721548l917504,0l-250740736,2125524030l2228224,0l1049755648,1544864354l3256807,0l1445986304,1439721548l917504,0l-249757696,2125524030l2293760,0l1002504192,848493339l3234888,0l1687158784,1439721548l917504,0l-248774656,2125524030l2359296,0l-2034302976,1244439208l3220517,0l1357905920,1439721548l1048576,0l-247791616,2125524030l2424832,0l-1451425792,-865588746l3235913,0l2124414976,1439721548l1048576,0l-246677504,2125524030l2490368,0l-984023040,-1297038657l3228666,0l1658847232,1439721548l1048576,0l-245563392,2125524030l2555904,0l1963655168,-2034788176l3235086,0l1614807040,1439721548l1048576,0l-244449280,2125524030l2621440,0l-1682767872,-1804990827l3221174,0l1680867328,1439721548l524288,0l-243335168,2125524030l2686976,0l1792999424,464831419l3221780,0l1306525696,1439721548l524288,0l-242745344,2125524030l2752512,0l-677576704,-610123482l3252265,0l-2135949312,1439721548l524288,0l-242155520,2125524030l2818048,0l1139343360,-1750871590l3253072,0l1471152128,1439721548l917504,0l-241565696,2125524030l2883584,0l-1663041536,-1655992566l3268648,0l1330642944,1439721548l917504,0l-240582656,2125524030l2949120,0l897122304,844245375l3230445,0l-1764753408,1439721548l917504,0l-239599616,2125524030l3014656,0l1737621504,903764464l3255516,0l-1692401664,1439721548l917504,0l-238616576,2125524030l3080192,807534592l-48087518,476823213l3266322,0l-1701838848,1439721548l917504,0l-237633536,2125524030l3145728,1382940672l-437164443,1933564779l3272734,0l-2047868928,1439721548l917504,0l-236650496,2125524030l3211264,2019819520l1824334397,2052606827l3238450,0l-1682964480,1439721548l1310720,0l-235667456,2125524030l3276800,1647968256l-774937489,-1304497361l3217982,0l1611661312,1439721548l1310720,0l-234291200,2125524030l3342336,1349517312l-1753399694,859450697l3221785,0l1655701504,1439721548l1310720,0l-232914944,2125524030l3407872,1663041536l-197968520,337698294l3268290,0l1646264320,1439721548l393216,0l-231538688,2125524030l3473408,1031012352l1862430754,-1199481860l3243552,0l1583349760,1439721548l458752,0l-231079936,2125524030l3538944,1735524352l318063458,-827174969l3259303,0l1690304512,1439721548l458752,0l256901120,2125524038l3604480,979435520l2050518894,602702021l3243399,0l2127560704,1439721548l524288,0l209780736,2125524038l3670016,1684602880l-1203487368,-1855851312l3212919,0l1671430144,1439721548l589824,0l-1931083776,2125524039l3735552,790757376l-1091486658,-1154412677l3222490,0l1643118592,1439721548l327680,0l262799360,2125524038l3801088,1917845504l1189756463,-358411644l3232028,0l1369440256,1439721548" fillcolor="#fae013" stroked="f" o:allowincell="f" style="position:absolute;left:442;top:6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2162688,0l0,0l933756928,1829371904l1,0l154206208,0l-262144000,2125524198l-821035008,1439721528l-820510720,1439721528l-820510720,1439721528l-1864368128,1439721246l-1865416704,1439721246l0,0l-768606208,1439721528l-768081920,1439721528l-768081920,1439721528l-65536,32767l-65536,32767l0,0l0,0l-65536,32767l-65536,32767l0,0l0,1439694848l1166016512,1439721528l1166540800,1439721528l1166540800,1439721528l821035008,1439721245l-1226833920,2125523538l587202560,1439721529l-349700096,2125524198l741343232,1439721529l0,0l100,0l47185920,26474l543293440,1439720941l1148190720,1439721528l0,0l0,0l0,0l0,0l0,0l0,0l821035008,1439721245l0,0l-2016411648,1439721246l0,0l1772617728,2125524218l0,0l0,0l1775763456,2125524218l0,0l0,0l1168113664,1439721528l0,0l0,0l-1632632832,1439721527l-267911168,2125524198l0,0l613941248,1439721529l0,0l0,0l0,0l-2147418112,-1l-2147352577,-1l1705050111,2125524213l0,0l-1932984320,2125524045l65536,0l1744830464,2125523867l614989824,1439721529l3276800,0l251658240,0l0,0l0,0l0,0l861929472,2125524021l543162368,1439720941l251658240,0l131072,2125463552l3276800,0l0,16842752l-65536,6619135l100,0l1310720,0l0,0l52953088,1439721528l0,0l0,0l0,0l0,0l-365428736,2125524301l2097152,140050432l67043586,0l0,0l-136314880,1439721159l-137363456,1439721159l0,1439695871l1470103552,1439721166l266010624,0l-1602224128,1439721323l543162368,1439720941l264765440,0l975175680,2125524021l-1823473664,1439720935l264896512,0l887095296,2125524021l-1823473664,1439720935l264962048,0l849346560,2125524021l-1823473664,1439720935l265027584,0l939524096,2125524021l543162368,1439720941l265879552,0l-1622147072,1439721323l487587840,1439720941l265879552,0l-1617952768,1439721323l471859200,1439720941l265879552,0l979369984,2125524021l-1648361472,1439721323l264437760,0l895483904,2125524021l-1648361472,1439721323l265486336,0l857735168,2125524021l-1648361472,1439721323l265551872,0l-1592786944,1439721323l543162368,1439720941l265682944,0l-1656750080,1439721323l543162368,1439720941l264175616,0l924844032,2125524021l471859200,1439720941l264568832,0l931135488,2125524021l543162368,1439720941l264372224,0l968884224,2125524021l543162368,1439720941l263979008,0l943718400,2125524021el543162368,1439720941xl264306688,0l-1630535680,1439721323l487587840,1439720941l264306688,0" fillcolor="#fae013" stroked="f" o:allowincell="f" style="position:absolute;left:721;top:669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92489,0c-1141899264,1439721324,0,0,0,1702126948c7435363,0,488636416,2125523199,-881852416,1439721549c521666560,2125524202,0,-301989888,3162302,0c4194304,0,1329594368,1440036171,0,0c521666560,2125524202,0,1455423488,539148505,1667526245c574451809,1952541798,7352098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065629184,351494,1378811904,482150572c-366411858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-366477312,2125524301,-366477312,2125524301,-366477312,2125524301c0,0,37814272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5973,0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64028672,0,65536,61669376c1983643648,1634235194,2037671280,1763730800,1596079460,808464504c947150640,1663050296,1685221231,1702521203,825369149,741355574c808857906,1864376880,1953526586,943202877,1684086818,824327530c808466480,808988972,1881154096,1030255713,1898736930,858865784c1815359808,808988721,1899315248,892420217,1899376960,925974648c1815621952,808988721,1899380784,959529081,2016424512,1835365230c1081635116,826290993,808545332,1076899896,1081700661,826291505c1081635126,826292017,808545336,1076899896,1081700662,843069745c1701211696,1983659554,1920234298,543517551,1852403562,1819898995c1830960485,1919251561,1010708258,1868970614,1819635058,1010725729c543570550,1030648165,1818326562,573580064,1983659567,1696622138c574451313,544044403,808857906,540024880,790769728,980827198c1902452838,1830960494,1075867241,809508913,1010708258,543570550c1030648165,1869770786,843063396,840970528,1010708258,543570550c1030648165,1818326562,573645600,1983659567,1696622138,574451313c544044403,807415872,573849632,1983659567,1696622138,574451313c544044403,1734960488,807433320,573849632,1983659567,1696622138c574451313,1634563443,1701603182,874524704,573579317,1983659567c1696622138,574451313,544436067,808988721,926949424,1010708258c543570550,1030648165,1852404514,540295200,790771520,980827198c1902452838,1931623790,807431541,540557344,1043276336,1715107388c1852925216,1970479677,876617837,1075851296,1043276345,1715107388c1852925216,1970479677,1701322861,1952999273,540622880,790770752c980827198,1902452838,1931623790,824208757,808466480,807415840c1010708258,543570550,1030648165,1836413730,540295200,573579312l1983659567,1696622138l574451313,544044403l808988721,808525872l540028984,1043276336l1715107388,1852925216l1970479677,876617837m540360736,1043276336l1715107388,1852925216l1970479677,540024941l540356928,808988721" fillcolor="#fae013" stroked="f" o:allowincell="f" style="position:absolute;left:646;top:6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671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6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663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2162688,0l0,0l933756928,1829371904l1,0l154206208,0l-262144000,2125524198l-821035008,1439721528l-820510720,1439721528l-820510720,1439721528l-1864368128,1439721246l-1865416704,1439721246l0,0l-768606208,1439721528l-768081920,1439721528l-768081920,1439721528l-65536,32767l-65536,32767l0,0l0,0l-65536,32767l-65536,32767l0,0l0,1439694848l1166016512,1439721528l1166540800,1439721528l1166540800,1439721528l821035008,1439721245l-1226833920,2125523538l587202560,1439721529l-349700096,2125524198l741343232,1439721529l0,0l100,0l47185920,26474l543293440,1439720941l1148190720,1439721528l0,0l0,0l0,0l0,0l0,0l0,0l821035008,1439721245l0,0l-2016411648,1439721246l0,0l1772617728,2125524218l0,0l0,0l1775763456,2125524218l0,0l0,0l1168113664,1439721528l0,0l0,0l-1632632832,1439721527l-267911168,2125524198l0,0l613941248,1439721529l0,0l0,0l0,0l-2147418112,-1l-2147352577,-1l1705050111,2125524213l0,0l-1932984320,2125524045l65536,0l1744830464,2125523867l614989824,1439721529l3276800,0l251658240,0l0,0l0,0l0,0l861929472,2125524021l543162368,1439720941l251658240,0l131072,2125463552l3276800,0l0,16842752l-65536,6619135l100,0l1310720,0l0,0l52953088,1439721528l0,0l0,0l0,0l0,0l-365428736,2125524301l2097152,140050432l67043586,0l0,0l-136314880,1439721159l-137363456,1439721159l0,1439695871l1470103552,1439721166l266010624,0l-1602224128,1439721323l543162368,1439720941l264765440,0l975175680,2125524021l-1823473664,1439720935l264896512,0l887095296,2125524021l-1823473664,1439720935l264962048,0l849346560,2125524021l-1823473664,1439720935l265027584,0l939524096,2125524021l543162368,1439720941l265879552,0l-1622147072,1439721323l487587840,1439720941l265879552,0l-1617952768,1439721323l471859200,1439720941l265879552,0l979369984,2125524021l-1648361472,1439721323l264437760,0l895483904,2125524021l-1648361472,1439721323l265486336,0l857735168,2125524021l-1648361472,1439721323l265551872,0l-1592786944,1439721323l543162368,1439720941l265682944,0l-1656750080,1439721323l543162368,1439720941l264175616,0l924844032,2125524021l471859200,1439720941l264568832,0l931135488,2125524021l543162368,1439720941l264372224,0l968884224,2125524021l543162368,1439720941l263979008,0l943718400,2125524021l543162368,1439720941l264306688,0l-1630535680,1439721323l487587840,1439720941l264306688,0l-1626341376,1439721323l471859200,1439720941l264306688,0l977272832,2125524021l-1850736640,1439720943l264241152,0l891289600,2125524021l-1862270976,1439720943l265355264,0l853540864,2125524021l-1850736640,1439720943l265420800,0l-1599078400,1439721323l471859200,1439720941l264830976,0l-101711872,1439721323l471859200,1439720941l6619136,196608l-2042626048,1439721323l-114294784,1439720958l80740352,0l-2046820352,1439721323l-114294784,1439720958l80674816,0l-2038431744,1439721323l1470103552,1439721166l80805888,0l-778043392,2125524041l-114294784,1439720958l260964352,0l-10485760,1439721323l-49283072,1439721323l1469710336,16l1562378240,2125524041l471859200,1439720941l67698688,0l1560281088,2125524041l-2020605952,1439721323l66715648,0l1600126976,2125524041l471859200,1439720941l67305472,0l1566572544,2125524041l-2031091712,1439721323l258539520,0l1551892480,2125524041l-114294784,1439720958l66715648,0l1595932672,2125524041l487587840,1439720941l67371008,0l1591738368,2125524041l487587840,1439720941l67436544,0l1814036480,2125524258l487587840,1439720941l67567616,0l1587544064,2125524041l487587840,1439720941l67633152,0l1809842176,2125524258l-923795456,1439721322l66977792,0l1583349760,2125524041l487587840,1439720941l67043328,0l1579155456,2125524041l487587840,1439720941l67108864,0l0,2113929216l0,0l0,0l1570766848,2125524041l471859200,1439720941l66912256,0l1556086784,2125524041l-114294784,1439720958l66715648,0l1604321280,2125524041l487587840,1439720941l66519040,0l1528823808,2125524041l486539264,1439720941l0,0l0,0l0,0l0,0l0,0l0,0l-2147418112,-1l-2147352577,-1l16777215,0l0,0l983040,2125524041l1218445312,2125524223l0,0l-1996488704,2125524021l262144,0l1943011328,2125523542l587202560,1439721529l0,0l50331648,0l0,0l0,1439694848l1704984576,2125524213l0,0l-1993867264,2125524021l65536,0l-772800512,2125523539l587202560,1439721529l6553600,0l1526726656,2125524041l-65536,-1l50397183,1l1704984576,2125524213l0,0l-1990721536,2125524021l65536,0l-994050048,2125523539l587202560,1439721529l13107200,0l536870912,1439720941l0,0l0,0l0,0l0,0l0,0l0,0l0,0l0,0l0,0l0,0l-868220928,2125523544l-766509056,1439721528l974127104,2125523545l-766509056,1439721528l-778043392,2125523544l-766509056,1439721528l-1498415104,2125523546l-766509056,1439721528l0,0l0,0l0,0" fillcolor="#fae013" stroked="f" o:allowincell="f" style="position:absolute;left:681;top:6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655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0,256" fillcolor="#fae013" stroked="f" o:allowincell="f" style="position:absolute;left:413;top:6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3227632,0l1624244224,1439721548l524288,0l-1901461504,2125524039m327680,1439694848" fillcolor="#fae013" stroked="f" o:allowincell="f" style="position:absolute;left:753;top:644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6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6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3227632,0c1624244224,1439721548,524288,0,-1901461504,2125524039c327680,1439694848,234225664,490137944,2175172,0c0,0,1775042560,-745668581,54,0c7405568,0,1504706560,1439721549,-632291328,1439721549c521666560,2125524202,0,-1610612736,3195102,0c4259840,0,485490688,2125523199,485490688,2125523199c521666560,2125524202,0,-1614807040,49374,32c24518,0,7352098,0,2097152,0c0,524288,1048576,2125463552,0,0c2162688,0,-1839202304,1439720943,-1839202304,1439720943c-1839202304,1439720943,2162688,0,1510998016,1439721548c1516240896,1439721548,1521483776,1439721548,8454144,0c-2053832704,1440036158,1378811904,482150572,65454,0c0,0,0,0,0,0c0,0,0,0,-2106589184,1439721402c-2107637760,1439721402,0,0,0,0c0,0,0,0,0,0c3211264,0,1374683136,1439721548,524288,0c-257556480,2125524030,1638400,1439694848,-1640038400,1404384217c3212456,0,1354760192,1439721548,786432,0c-256966656,2125524030,1703936,0,54329344,-1306427921c3242376,0,-2088763392,1439721548,720896,0c-256114688,2125524030,1769472,0,-1471873024,1729354085c3266475,0,1636827136,1439721548,589824,0c-255328256,2125524030,1835008,0,-699793408,-1281717505c3275048,0,-1723858944,1439721548,917504,0c-254672896,2125524030,1900544,0,-1736900608,1023576434c3276735,0,2136997888,1439721548,655360,0c-253689856,2125524030,2031616,0,-1398472704,-1625549221c3229840,0,-1761607680,1439721548,1179648,0c-252968960,2125524030,2097152,0,-517341184,694311974c3218053,0,1599078400,1439721548,917504,0l-251723776,2125524030l2162688,0l-1789591552,-391564991l3228278,0l1608515584,1439721548l917504,0l-250740736,2125524030" fillcolor="#fae013" stroked="f" o:allowincell="f" style="position:absolute;left:712;top:6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634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0,2384l0,1l2352,1933211196l1701863784,1701869940l829174835,808466480l876637228,875774002" fillcolor="#fae013" stroked="f" o:allowincell="f" style="position:absolute;left:740;top:6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-262144000l2125524198,-821035008l1439721528,-820510720l1439721528,-820510720" fillcolor="#fae013" stroked="f" o:allowincell="f" style="position:absolute;left:447;top:609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6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4259840,0l-1679818752,1439721548l589824,0l197984256,2125524038l524288,1439694848l-570097664,-368034849l3910610,7274496l4194406,0l4259840,0l-899416064,1440036170l1378811904,482150572l506003374,2125524202l1376256,6619136l-663748537,2126953760l0,7929970l1933180928,1047679088l4284732,0l-891027456,1440036170l1378811904,482150572l506003374,2125524202l12189696,1439694848l-663748608,2126953760l-1392508928,0l0,0l4268592,0l131334144,1440036128l1378811904,482150572l506003374,2125524202l12189696,0l-663748608,2126953760l0,0l116,1869822561l4286828,0l-2067529728,351494l1378811904,482150572l65454,0l0,0l861208576,2125521554l131072,7274496l1010696294,1869494881l3238214,0l-2142240768,1439721548l589824,0l-259325952,2125524030l983040,0l-641204224,1358314890l3220916,0l1674575872,1439721548l262144,0l910360576,2125524037l1048576,1439694848l357367808,1991583595l3234255,0l1436549120,1439721548l1405091840,1439721548l521666560,2125524202l0,-805306368l3162233,0l2097152,0l1675624448,1439721325l0,0l0,1702126948l7435363,0l1849688064,1439721530l1659895808,1439721549l1684602880,1868767266l846360428,807608893l1701196085,1043276387l1933211196,1802465908l1868767333,1030909804l875766562,878785846l1869226018,1953721961l1030057081,1970237986l539124846,1667526245l574451809,1952541798l7352098,0l2097152,0l0,0l-542572544,13697029l3,0l2162688,0l65536,327680l4980736,7209065l3211365,0l2162688,0l65536,327680l4980736,7209065l3276901,0l2162688,0l65536,327680l4980736,7209065l3342437,0l3211264,0l1539309568,1439721548l458752,0l211484672,2125524038l589824,0l1750532096,-619385821l3273954,0l2140143616,1439721548l458752,0l213123072,2125524038l655360,1439694848l1897136128,52835765l8475186,0l-581632000,1440036170l1378811904,482150572l65454,0l0,0l0,0l1374683136,1439721548l1377828864,1439721548l0,0l0,0l0,0l1379926016,1439721548l1383071744,1439721548l0,0l0,0l0,0l3211264,0l1652555776,1439721548l917504,0l-117637120,2125524030l131072,0l-1849884672,2052358290l2173572,0l-268173312,1440036170l0,0l7077888,101l3211264,0l-2054160384,1439721548l589824,0l798294016,2125524041l65536,0l-2088828928,-932493236l2205321,0l-2068840448,1439721305l0,0l7077888,101l3211264,0l-1050673152,1439721542l786432,0l-118489088,2125524030l0,0l-1891434496,-1847220536l2209329,0l117702656,1440022528l0,0l7077888,101l6356992,0l-542834688,1440036170l1378811904,482150572l65454,17880l-25795,-32683l-6903,-24263l25862,-15083l8122,-8394l0,-258l9735,-19172l18233,26500l18734,0l6369058,0l-699072512,1440036170l1378811904,482150572l130990,0l68509702,-550107974l1877540864,0l65536,0l524288,0l-38469632,0l27066368,0l30474240,0l-262144,0l8454144,0l1746206720,1440036170l1378811904,482150572l65454,112613l113140,6l113140,33873l65075,129539l113140,225212l113140,259080l56569,146474l0,259085l0,225217l48065,129539l0,33859l0,0l0,0l3211264,0l1332740096,1439721548l484442112,2125523199l6881280,6750318l4390958,7536757l3145844,0l2097152,0l607125504,2125522656l-404750336,1439721232l-1824522240,1439721323l3211264,0l1589641216,1439721548l1376256,0l-228524032,2125524030l1114112,0l1091829760,298930380l3247088,0l1605369856,1439721548l393216,0l-230555648,2125524030x" fillcolor="#fae013" stroked="f" o:allowincell="f" style="position:absolute;left:781;top:608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112918,0l6373376,103l3211264,0l0,0xl0,32768l0,-330770321" fillcolor="#fae013" stroked="f" o:allowincell="f" style="position:absolute;left:418;top:6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3211264,0l1684013056,1439721548l458752,0l208142336,2125524038l262144,1439694848l920256512,-364580814l3216475,0l1433403392,1439721548l1332740096,1439721548l521666560,2125524202l0,-939524096l3162270,0l2097152,0l0,0l-771620864,128647168l1,279291l5308416,0l-2106261504,1440036168l1378811904,482150572l486080430,2125524202l1703936,0l113246208,1439721550l112197632,1439721550l-2106589184,1439721402l-2107637760,1439721402l1701183488,1043276387l3227632,0l1624244224,1439721548l524288,0l-1901461504,2125524039l327680,1439694848l234225664,490137944l2175172,0l0,0l1775042560,-745668581l54,0l7405568,0l1504706560,1439721549l-632291328,1439721549l521666560,2125524202l0,-1610612736l3195102,0l4259840,0l485490688,2125523199l485490688,2125523199l521666560,2125524202l0,-1614807040l49374,32l24518,0l7352098,0l2097152,0l0,524288l1048576,2125463552l0,0l2162688,0l-1839202304,1439720943l-1839202304,1439720943l-1839202304,1439720943l2162688,0l1510998016,1439721548l1516240896,1439721548l1521483776,1439721548l8454144,0l-2053832704,1440036158l1378811904,482150572l65454,0l0,0l0,0l0,0l-2106589184,1439721402l-2107637760,1439721402l0,0l0,0l0,0l0,0l0,0l0,0l0,0l3211264,0l1374683136,1439721548l524288,0l-257556480,2125524030l1638400,1439694848l-1640038400,1404384217l3212456,0l1354760192,1439721548l786432,0l-256966656,2125524030l1703936,0l54329344,-1306427921l3242376,0l-2088763392,1439721548l720896,0l-256114688,2125524030l1769472,0l-1471873024,1729354085l3266475,0l1636827136,1439721548l589824,0l-255328256,2125524030l1835008,0l-699793408,-1281717505l3275048,0l-1723858944,1439721548l917504,0l-254672896,2125524030l1900544,0l-1736900608,1023576434l3276735,0l2136997888,1439721548l655360,0l-253689856,2125524030l2031616,0l-1398472704,-1625549221l3229840,0l-1761607680,1439721548l1179648,0l-252968960,2125524030l2097152,0l-517341184,694311974l3218053,0l1599078400,1439721548l917504,0l-251723776,2125524030l2162688,0l-1789591552,-391564991l3228278,0l1608515584,1439721548l917504,0l-250740736,2125524030l2228224,0l1049755648,1544864354l3256807,0l1445986304,1439721548l917504,0l-249757696,2125524030l2293760,0l1002504192,848493339l3234888,0l1687158784,1439721548l917504,0l-248774656,2125524030l2359296,0l-2034302976,1244439208l3220517,0l1357905920,1439721548l1048576,0l-247791616,2125524030l2424832,0l-1451425792,-865588746l3235913,0l2124414976,1439721548l1048576,0l-246677504,2125524030l2490368,0l-984023040,-1297038657l3228666,0l1658847232,1439721548l1048576,0l-245563392,2125524030l2555904,0l1963655168,-2034788176l3235086,0l1614807040,1439721548l1048576,0l-244449280,2125524030l2621440,0l-1682767872,-1804990827l3221174,0l1680867328,1439721548l524288,0l-243335168,2125524030l2686976,0l1792999424,464831419l3221780,0l1306525696,1439721548l524288,0l-242745344,2125524030l2752512,0l-677576704,-610123482l3252265,0l-2135949312,1439721548l524288,0l-242155520,2125524030l2818048,0l1139343360,-1750871590l3253072,0l1471152128,1439721548l917504,0l-241565696,2125524030l2883584,0l-1663041536,-1655992566l3268648,0l1330642944,1439721548l917504,0l-240582656,2125524030l2949120,0l897122304,844245375l3230445,0l-1764753408,1439721548l917504,0l-239599616,2125524030l3014656,0l1737621504,903764464l3255516,0l-1692401664,1439721548l917504,0l-238616576,2125524030l3080192,807534592l-48087518,476823213l3266322,0l-1701838848,1439721548l917504,0l-237633536,2125524030l3145728,1382940672l-437164443,1933564779l3272734,0l-2047868928,1439721548l917504,0l-236650496,2125524030l3211264,2019819520l1824334397,2052606827l3238450,0l-1682964480,1439721548l1310720,0l-235667456,2125524030l3276800,1647968256l-774937489,-1304497361l3217982,0l1611661312,1439721548l1310720,0l-234291200,2125524030l3342336,1349517312l-1753399694,859450697l3221785,0l1655701504,1439721548l1310720,0l-232914944,2125524030l3407872,1663041536l-197968520,337698294l3268290,0l1646264320,1439721548l393216,0l-231538688,2125524030l3473408,1031012352l1862430754,-1199481860l3243552,0l1583349760,1439721548l458752,0l-231079936,2125524030l3538944,1735524352l318063458,-827174969l3259303,0l1690304512,1439721548l458752,0l256901120,2125524038l3604480,979435520l2050518894,602702021l3243399,0l2127560704,1439721548l524288,0l209780736,2125524038l3670016,1684602880l-1203487368,-1855851312l3212919,0l1671430144,1439721548l589824,0l-1931083776,2125524039l3735552,790757376l-1091486658,-1154412677l3222490,0l1643118592,1439721548l327680,0l262799360,2125524038l3801088,1917845504l1189756463,-358411644l3232028,0l1369440256,1439721548l393216,0l-230096896,2125524030l3932160,979435520l449209976,-1933024473l3259759,0l1602224128,1439721548l1048576,0l-229638144,2125524030l3997696,926285824l742470195,1894601716l3241673,0l1661992960,1439721548l1245184,0l-227082240,2125524030l4128768,577044480l1918057534,-828562636l3227703,0l-1994391552,1439721548l262144,0l215810048,2125524052l4194304,544342016l85090678,1974880556l3247783,0l1699741696,1439721548l786432,0l-225771520,2125524030l4259840,1818820608l-2018562196,-1496664483l3264216,0l-1686110208,1439721548l589824,0l-224919552,2125524030l4325376,573571072l-523682257,503727979l3226449,0l1706033152,1439721548l589824,0l-224264192,2125524030l4390912,1715077120l346582639,-2016579695l3259505,0l-2079326208,1439721548l458752,0l-223608832,2125524030l4456448,1999568896l-711101584,511387595l2190730,0l65536,262144l1431175168,19532l2818048,6438755m403767296,0l-27262976,1439721323m471859200,1439720941l8192000,65536el-148897792,1439721323" fillcolor="#fae013" stroked="f" o:allowincell="f" style="position:absolute;left:794;top:607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4259840,0l-1679818752,1439721548l589824,0l197984256,2125524038l524288,1439694848l-570097664,-368034849l3910610,7274496l4194406,0l4259840,0l-899416064,1440036170l1378811904,482150572l506003374,2125524202l1376256,6619136l-663748537,2126953760l0,7929970l1933180928,1047679088l4284732,0l1653604352,2125524200l131072,65536l1661468672,2125524200l595591168,2125522656l595591168,2125522656l-1382219776,7929856l0,0l4268592,0l131334144,1440036128l1378811904,482150572l506003374,2125524202l12189696,0l-663748608,2126953760l0,0l116,1869822561l4286828,0l-2067529728,351494l1378811904,482150572l65454,0l0,0l861208576,2125521554l131072,7274496l1010696294,1869494881l3238214,0l-2142240768,1439721548l589824,0l-259325952,2125524030l983040,0l-641204224,1358314890l3220916,0l1674575872,1439721548l262144,0l910360576,2125524037l1048576,1439694848l357367808,1991583595l3234255,0l1541406720,1439721548l-141557760,1439721549l521666560,2125524202l0,0l3145728,0l2097152,0l1675624448,1439721325l0,0l0,1702126948l7435363,0l1849688064,1439721530l1659895808,1439721549l1684602880,1868767266l846360428,807608893l1701196085,1043276387l1933211196,1802465908l1868767333,1030909804l875766562,878785846l1869226018,1953721961l1030057081,1970237986l539124846,1667526245l574451809,1952541798l7352098,0l2097152,0l0,0l-542572544,13697029l3,0l2162688,0l65536,327680l4980736,7209065l3211365,0l2162688,0l65536,327680l4980736,7209065l3276901,0l2162688,0l65536,327680l4980736,7209065l3342437,0l3211264,0l1539309568,1439721548l458752,0l211484672,2125524038l589824,0l1750532096,-619385821l3273954,0l2140143616,1439721548l458752,0l213123072,2125524038l655360,1439694848l1897136128,52835765l8475186,0l-581632000,1440036170l1378811904,482150572l65454,0l0,0l0,0l1374683136,1439721548l1377828864,1439721548l0,0l0,0l0,0l1379926016,1439721548l1383071744,1439721548l0,0l0,0l0,0l3211264,0l1652555776,1439721548l917504,0l-117637120,2125524030l131072,0l-1849884672,2052358290l2173572,0l-268173312,1440036170l0,0l7077888,101l3211264,0l-2054160384,1439721548l589824,0l798294016,2125524041l65536,0l-2088828928,-932493236l2205321,0l-2068840448,1439721305l0,0l7077888,101l3211264,0l-1050673152,1439721542l786432,0l-118489088,2125524030l0,0l-1891434496,-1847220536l2209329,0l123994112,1440022528l0,0l7077888,101l6356992,0l-540737536,1440036170l1378811904,482150572l65454,16559l33729,28865l53781,33994l23005,48542l6642,58114l0,67507l6416,47225l11467,26222l7503,0l6369058,0l-804978688,1440036170l1378811904,482150572l65454,16559l33729,28865l53781,33994l23005,48542l6642,58114l0,67507l6416,47225l11467,26222l7503,0l8454144,0l1746206720,1440036170l1378811904,482150572l65454,112613l113140,6l113140,33873l65075,129539l113140,225212l113140,259080l56569,146474l0,259085l0,225217l48065,129539l0,33859l0,0l0,0l3211264,0l65536,917504l6553600,6357106l6881399,6750318l4390958,7536757l7274612,109l2162688,0l607125504,2125522656l-404750336,1439721232l-1824522240,1439721323l3211264,0l1589641216,1439721548l1376256,0l-228524032,2125524030l1114112,0l1091829760,298930380l3247088,0l1605369856,1439721548l393216,0l-230555648,2125524030l1179648,0l1837170688,543031716l4289002,0l-1670381568,1439721548l196608,0l276889600,2125524041l1245184,0l1727987712,-179792844l-1051683533,1439721542l4194304,0l6356992,0l-542834688,1440036170l1378811904,482150572l130990,0l65536,0l65536,0l65536,0l65536,0l129105920,0l0,0l65536,0l65536,0l6387516,0l131072,65536l1310720,0l1458569216,1439721548l1428160512,1439721548l0,0l0,0l1694564352,532582l524288,2125463552l1428160512,1439721548l1845493760,1439721530l1280311296,1439721158l3211264,0l484442112,2125523199l1541406720,1439721548l521666560,2125524202l0,0l3145728,0l3145728,0l880082944,1440036170l1378811904,482150572l521732014,2125524202l0,268435456l3162237,0l2162688,0l-2081423360,1439721324l0,0l0,32768l3211264,0l1665138688,1439721548l262144,0l-663814144,2125524040l1310720,0l962396160,-863810494l3254931,0l-2066743296,1439721548l393216,0l-258670592,2125524030l1376256,0l-1142358016,320833364l3223322,0l1379926016,1439721548l196608,0l216268800,2125524038l1441792,0l1004404736,1951170777l3223193,0l1411383296,1439721548l327680,0l-1931870208,2125524039l1507328,7077888l-2007629707,-764908198l3247272,0l-2101346304,1439721548l589824,0l-258211840,2125524030l1572864,1439694848l-1491533824,1240152887l6421684,0l65536,2228224l5963776,6488157l7143535,7536686l7209077,7536686l6357108,3014770l6619234,7209057l3014771,7471184l7340143,7471205l7929972,7602259l7602273,101l574423040,842479155l3223600,0l1292894208,1439721548l655360,0l-260046848,2125524030l851968,0l1842610176,-446148725l3242478,0l-1808793600,1439721548l655360,0l-116654080,2125524030l917504,1439694848l-1965752320,-1786162231l3246098,0l-2132803584,1439721548l458752,0l199753728,2125524038l196608,1439694848l-591790080,113683504l2202219,0l658505728,1439721324l0,0l980353024,1702126948l7435363,0l-881852416,1439721549l-738197504,1439721549l521666560,2125524202l0,1455423488l3195097,0l4194304,0l1358233600,1440036171l0,0l521666560,2125524202l0,-1610612736l49374,93l17966,0l7352098,0l2097152,0l0,1572864l3145728,2125463552l0,0l2162688,0l1490026496,1439721548l1490026496,1439721548l1490026496,1439721548l2162688,0l1348468736,1439721548l1350565888,1439721548l1352663040,1439721548l9502720,0l262144,0l1114112,2125463552l-386924544,1439721530l1490026496,1439721548l0,0l0,0l570490880,1599856l524288,1934360576l1490038644,1439721548l1191247872,1047359333l24892,0l196608,1631322112l1565552442,1439721548l1567621120,1439721548l1569718272,1439721548l0,0l1047265280,1815765308l3219566,0l1027604480,1439721528l-386400256,1439721530l1490026496,1439721548l683343872,31775l1953693696,1046834297l8479036,0l-2067464192,351494l1378811904,482150572l65454,0l0,0l0,0l1516240896,1439721548l1519386624,1439721548l0,0l0,0l0,0l1521483776,1439721548l1524629504,1439721548l0,0l0,0l0,0l3211264,0l65536,458752l4390912,7077999l7143541,3211374l0,0l959578112,808595764l2170914,0l65536,262144l1431175168,19532l7077888,101l3211264,0l65536,458752l4390912,7077999l7143541,3276910l0,0l1042415616,1631215932l2182262,0l1221591040,1439721324l0,0l0,103l3211264,0l65536,458752l4390912,7077999l7143541,3342446l0,0l1852571648,574453536l2171440,0l0,0l1351614464,-1591476189l70,0l6356992,0l-2067464192,351494l1378811904,482150572l130990,0l0,0l0,0l0,0l-365428736,2125524301l1502609408,1439721548l1510473728,1439721548l1510473728,1439721548l1919877120,1010708258l6387503,0l-699072512,1440036170l1378811904,482150572l65454,16559l33729,28865l53781,33994l23005,48542l6642,58114l0,67507l6416,47225l11467,26222l7503,0l3211264,0l1684013056,1439721548l458752,0l208142336,2125524038l262144,1439694848l920256512,-364580814l3216475,0l1433403392,1439721548l1332740096,1439721548l521666560,2125524202l0,-939524096l3162270,0l2097152,0l0,0l-771620864,128647168l1,279291l5308416,0l458752,524295l65536,0l65536,0l65536,0l65536,0l-1521221632,0l65536,0l65536,0l1701183488,1043276387l3227632,0l1624244224,1439721548l524288,0l-1901461504,2125524039l327680,1439694848l234225664,490137944l2175172,0l0,0l1775042560,-745668581l54,0l7405568,0l1504706560,1439721549l-632291328,1439721549l521666560,2125524202l0,-1610612736l3195102,0l4259840,0l485490688,2125523199l485490688,2125523199l521666560,2125524202l0,-1614807040l49374,32l24518,0l7352098,0l2097152,0l0,524288l1048576,2125463552l0,0l2162688,0l-1839202304,1439720943l-1839202304,1439720943l-1839202304,1439720943l2162688,0l1510998016,1439721548l1516240896,1439721548l1521483776,1439721548l8454144,0l-2053832704,1440036158l1378811904,482150572l65454,0l0,0l0,0l0,0l0,0l0,0l-1656750080,1439721548l-1657798656,1439721548l0,0l0,0l0,0l0,0l0,0l3211264,0l1374683136,1439721548l524288,0l-257556480,2125524030l1638400,1439694848l-1640038400,1404384217l3212456,0l1354760192,1439721548l786432,0l-256966656,2125524030l1703936,0l54329344,-1306427921l3242376,0l-2088763392,1439721548l720896,0l-256114688,2125524030l1769472,0l-1471873024,1729354085l3266475,0l1636827136,1439721548l589824,0l-255328256,2125524030l1835008,0l-699793408,-1281717505l3275048,0l-1723858944,1439721548l917504,0l-254672896,2125524030l1900544,0l-1736900608,1023576434l3276735,0l2136997888,1439721548l655360,0l-253689856,2125524030l2031616,0l-1398472704,-1625549221l3229840,0l-1761607680,1439721548l1179648,0l-252968960,2125524030l2097152,0l-517341184,694311974l3218053,0l1599078400,1439721548l917504,0l-251723776,2125524030l2162688,0l-1789591552,-391564991l3228278,0l1608515584,1439721548l917504,0l-250740736,2125524030l2228224,0l1049755648,1544864354l3256807,0l1445986304,1439721548l917504,0l-249757696,2125524030l2293760,0l1002504192,848493339l3234888,0l1687158784,1439721548l917504,0l-248774656,2125524030l2359296,0l-2034302976,1244439208l3220517,0l1357905920,1439721548l1048576,0l-247791616,2125524030l2424832,0l-1451425792,-865588746l3235913,0l2124414976,1439721548l1048576,0l-246677504,2125524030l2490368,0l-984023040,-1297038657l3228666,0l1658847232,1439721548l1048576,0l-245563392,2125524030l2555904,0l1963655168,-2034788176l3235086,0l1614807040,1439721548l1048576,0l-244449280,2125524030l2621440,0l-1682767872,-1804990827l3221174,0l1680867328,1439721548l524288,0l-243335168,2125524030l2686976,0l1792999424,464831419l3221780,0l1306525696,1439721548l524288,0l-242745344,2125524030l2752512,0l-677576704,-610123482l3252265,0l-2135949312,1439721548l524288,0l-242155520,2125524030l2818048,0l1139343360,-1750871590l3253072,0l1471152128,1439721548l917504,0l-241565696,2125524030l2883584,0l-1663041536,-1655992566l3268648,0l1330642944,1439721548l917504,0l-240582656,2125524030l2949120,0l897122304,844245375l3230445,0l-1764753408,1439721548l917504,0l-239599616,2125524030l3014656,0l1737621504,903764464l3255516,0l-1692401664,1439721548l917504,0l-238616576,2125524030l3080192,807534592l-48087518,476823213l3266322,0l-1701838848,1439721548l917504,0l-237633536,2125524030l3145728,1382940672l-437164443,1933564779l3272734,0l-2047868928,1439721548l917504,0l-236650496,2125524030l3211264,2019819520l1824334397,2052606827l3238450,0l-1682964480,1439721548l1310720,0l-235667456,2125524030l3276800,1647968256l-774937489,-1304497361l3217982,0l1611661312,1439721548l1310720,0l-234291200,2125524030l3342336,1349517312l-1753399694,859450697l3221785,0l1655701504,1439721548l1310720,0l-232914944,2125524030l3407872,1663041536l-197968520,337698294l3268290,0l1646264320,1439721548l393216,0l-231538688,2125524030l3473408,1031012352l1862430754,-1199481860l3243552,0l1583349760,1439721548l458752,0l-231079936,2125524030l3538944,1735524352l318063458,-827174969l3259303,0l1690304512,1439721548l458752,0l256901120,2125524038l3604480,979435520l2050518894,602702021l3243399,0l2127560704,1439721548l524288,0l209780736,2125524038l3670016,1684602880l-1203487368,-1855851312l3212919,0l1671430144,1439721548l589824,0l-1931083776,2125524039l3735552,790757376l-1091486658,-1154412677l3222490,0l1643118592,1439721548l327680,0l262799360,2125524038l3801088,1917845504l1189756463,-358411644l3232028,0l1369440256,1439721548l393216,0l-230096896,2125524030l3932160,979435520l449209976,-1933024473l3259759,0l1602224128,1439721548l1048576,0l-229638144,2125524030l3997696,926285824l742470195,1894601716l3241673,0l1661992960,1439721548l1245184,0l-227082240,2125524030l4128768,577044480l1918057534,-828562636l3227703,0l-1994391552,1439721548l262144,0l215810048,2125524052l4194304,544342016l85090678,1974880556l3247783,0l1699741696,1439721548l786432,0l-225771520,2125524030l4259840,1818820608l-2018562196,-1496664483l3264216,0l-1686110208,1439721548l589824,0l-224919552,2125524030l4325376,573571072l-523682257,503727979l3226449,0l1706033152,1439721548l589824,0l-224264192,2125524030l4390912,1715077120l346582639,-2016579695l3259505,0l-2079326208,1439721548l458752,0l-223608832,2125524030l4456448,1999568896l-711101584,511387595l2190730,0l65536,262144l1431175168,19532l2818048,6438755l403767296,0l-27262976,1439721323l471859200,1439720941l8192000,65536l-148897792,1439721323l-740294656,1439721323l6815744,131073l-158334976,1439721323l543162368,1439720941l6815744,65537l-56623104,1439721323l-49283072,1439721323l1469186048,16l-155189248,1439721323l-550502400,1439721323l6815744,1l-788529152,2125524041l-2020605952,1439721323l256901120,16l-95420416,1439721323l487587840,1439720941l6029312,8650752l-792723456,2125524041l-1584398336,1439721304l257490944,16l24117248,1439721324l-114294784,1439720958l7471104,131073l17825792,1439721324l-114294784,1439720958l7471104,65537l20971520,1439721324l-114294784,1439720958l7471104,1l-1606418432,1439721323l471859200,1439720941l264699904,0l-1637875712,1439721323l487587840,1439720941l266076160,0l-1634729984,1439721323l471859200,1439720941l266076160,0l929038336,2125524021l543162368,1439720941l265945088,0l972029952,2125524021l487587840,1439720941l263979008,0l956301312,2125524021l543162368,1439720941l263979008,0l952107008,2125524021l543162368,1439720941l263979008,0l964689920,2125524021l543162368,1439720941l263979008,0l960495616,2125524021l543162368,1439720941l263979008,0l-1613758464,1439721323l471859200,1439720941l264503296,0l935329792,2125524021l471859200,1439720941l264372224,0l-1595932672,1439721323l543162368,1439720941l265617408,0l947912704,2125524021l543162368,1439720941l264634368,0l-1610612736,1439721323l-1075838976,1439720935l264634368,0l985661440,2125524021l543162368,1439720941l264044544,0l903872512,2125524021l543162368,1439720941l265093120,0l866123776,2125524021l543162368,1439720941l265158656,0l989855744,2125524021l543162368,1439720941l264044544,0l908066816,2125524021l543162368,1439720941l265093120,0l870318080,2125524021l543162368,1439720941l265158656,0l998244352,2125524021l-114294784,1439720958l264044544,0l916455424,2125524021l-114294784,1439720958l265093120,0l878706688,2125524021l-114294784,1439720958l265158656,0l981467136,2125524021l543162368,1439720941l264044544,0l899678208,2125524021l543162368,1439720941l265093120,0l861929472,2125524021l543162368,1439720941l265158656,0l994050048,2125524021l-114294784,1439720958l264044544,0l912261120,2125524021l-114294784,1439720958l265093120,0l874512384,2125524021l-114294784,1439720958l265158656,0l1002438656,2125524021l-1850736640,1439720943l264110080,0l920649728,2125524021l-1850736640,1439720943l265224192,0l882900992,2125524021l-1850736640,1439720943l265289728,0l-1589641216,1439721323l1470103552,1439721166l266010624,0l-1602224128,1439721323l543162368,1439720941l264765440,0l975175680,2125524021l-1823473664,1439720935l264896512,0l887095296,2125524021l-1823473664,1439720935l264962048,0l849346560,2125524021l-1823473664,1439720935l265027584,0l939524096,2125524021l543162368,1439720941l265879552,0l-1622147072,1439721323l487587840,1439720941l265879552,0l-1617952768,1439721323l471859200,1439720941l265879552,0l979369984,2125524021l-1648361472,1439721323l264437760,0l895483904,2125524021l-1648361472,1439721323l265486336,0l857735168,2125524021l-1648361472,1439721323l265551872,0l-1592786944,1439721323l543162368,1439720941l265682944,0l-1656750080,1439721323l543162368,1439720941l264175616,0l924844032,2125524021l471859200,1439720941l264568832,0l931135488,2125524021l543162368,1439720941l264372224,0l968884224,2125524021l543162368,1439720941l263979008,0l943718400,2125524021l543162368,1439720941l264306688,0l-1630535680,1439721323l487587840,1439720941l264306688,0l-1626341376,1439721323l471859200,1439720941l264306688,0l977272832,2125524021l-1850736640,1439720943l264241152,0l891289600,2125524021l-1850736640,1439720943l265355264,0l853540864,2125524021l-1850736640,1439720943l265420800,0l-1599078400,1439721323l471859200,1439720941l264830976,0l-101711872,1439721323xl471859200,1439720941l6619136,196608" fillcolor="#fae013" stroked="f" o:allowincell="f" style="position:absolute;left:764;top:5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580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66324480,14481664l37497344,0l66325760,0l-1056963729,50331835xl506,1124073472l1879048192,-798471012" fillcolor="#fae013" stroked="f" o:allowincell="f" style="position:absolute;left:399;top:5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69058,0,655360,524298,65536,0c65536,0,65536,0,65536,0c65536,0,65536,0,65536,0c65536,0,65536,0,65536,0c8454144,0,1746206720,1440036170,1378811904,482150572c65454,112613,113140,6,113140,33873c65075,129539,113140,225212,113140,259080c56569,146474,0,259085,0,225217c48065,129539,0,33859,0,0c0,0,3211264,0,65536,917504c6553600,6357106,6881399,6750318,4390958,7536757c7274612,109,2162688,0,607125504,2125522656c-404750336,1439721232,-1824522240,1439721323,3211264,0c1589641216,1439721548,1376256,0,-228524032,2125524030c1114112,0,1091829760,298930380,3247088,0c1605369856,1439721548,393216,0,-230555648,2125524030c1179648,0,1837170688,543031716,4289002,0c-1670381568,1439721548,196608,0,276889600,2125524041c1245184,0,1727987712,-179792844,-1051683533,1439721542c4194304,0,6356992,0,655360,524298c0,0,11963,14745,30701,24040c51326,25739,23437,45238,8918,57434c3950,67791,6865,46727,8310,25171c0,0,6387516,0,131072,65536c1310720,0,1458569216,1439721548,1428160512,1439721548c0,0,0,0,1694564352,532582c524288,2125463552,1428160512,1439721548,1845493760,1439721530c1280311296,1439721158,3211264,0,484442112,2125523199c1541406720,1439721548,521666560,2125524202,0,0c3145728,0,3145728,0,880082944,1440036170c1378811904,482150572,-1617887314,1439721549,0,0c1344274432,1439720941,2162688,0,-2081423360,1439721324c0,0,0,32768,3211264,0c1665138688,1439721548,262144,0,-663814144,2125524040c1310720,0,962396160,-863810494,3254931,0c-2066743296,1439721548,393216,0,-258670592,2125524030c1376256,0,-1142358016,320833364,3223322,0c1379926016,1439721548,196608,0,216268800,2125524038c1441792,0,1004404736,1951170777,3223193,0c1411383296,1439721548,327680,0,-1931870208,2125524039c1507328,7077888,-2007629707,-764908198,3247272,0c-2101346304,1439721548,589824,0,-258211840,2125524030c1572864,1439694848,-1491533824,1240152887,6421684,0c65536,2228224,5963776,6488157,7143535,7536686c7209077,7536686,6357108,3014770,6619234,7209057c3014771,7471184,7340143,7471205,7929972,7602259c7602273,101,574423040,842479155,3223600,0c1292894208,1439721548,655360,0,-260046848,2125524030c851968,0,1842610176,-446148725,3242478,0c-1808793600,1439721548,655360,0,-116654080,2125524030c917504,1439694848,-1965752320,-1786162231,3246098,0c-2132803584,1439721548,458752,0,199753728,2125524038c196608,1439694848,-591790080,113683504,2202219,0c658505728,1439721324,0,0,980353024,1702126948c7435363,0,-881852416,1439721549,-738197504,1439721549c521666560,2125524202,0,1455423488,3195097,0c4194304,0,1358233600,1440036171,0,0c521666560,2125524202,0,-1610612736,49374,93c17966,0,7352098,0,2097152,0c0,1572864,3145728,2125463552,0,0c2162688,0,1490026496,1439721548,1490026496,1439721548c1490026496,1439721548,2162688,0,1348468736,1439721548c1350565888,1439721548,1352663040,1439721548,9502720,0c262144,0,1114112,2125463552,-386924544,1439721530c1490026496,1439721548,0,0,0,0c570490880,1599856,524288,1934360576,1490038644,1439721548c1191247872,1047359333,24892,0,196608,1631322112c1565552442,1439721548,1567621120,1439721548,1569718272,1439721548c0,0,1047265280,1815765308,3219566,0c1027604480,1439721528,-386400256,1439721530,1490026496,1439721548c683343872,31775,1953693696,1046834297,8479036,0c-2067464192,351494,1378811904,482150572,65454,0c0,0,0,0,1516240896,1439721548c1519386624,1439721548,0,0,0,0c0,0,1521483776,1439721548,1524629504,1439721548c0,0,0,0,0,0c3211264,0,65536,458752,4390912,7077999c7143541,3211374,0,0,959578112,808595764c2170914,0,65536,262144,1431175168,19532c7077888,101,3211264,0,65536,458752c4390912,7077999,7143541,3276910,0,0c1042415616,1631215932,2182262,0,1221591040,1439721324c0,0,0,103,3211264,0c65536,458752,4390912,7077999,7143541,3342446c0,0,1852571648,574453536,2171440,0c0,0,1351614464,-1591476189,70,0c6356992,0,-2067464192,351494,1378811904,482150572c130990,0,0,0,0,0c0,0,-365428736,2125524301,1502609408,1439721548c1510473728,1439721548,1510473728,1439721548,1919877120,1010708258c6387503,0,-540737536,1440036170,1378811904,482150572c65454,14745,30701,24040,51326,25739c23437,45238,8918,57434,3950,67791c6865,46727,8310,25171,0,0c3211264,0,1684013056,1439721548,458752,0c208142336,2125524038,262144,1439694848,920256512,-364580814c3216475,0,1433403392,1439721548,1332740096,1439721548c521666560,2125524202,0,-939524096,3162270,0c2097152,0,0,0,-771620864,128647168c1,279291,5308416,0,-1504378880,1440036159c1378811904,482150572,1952579502,130048,224956,238929c144036,363050,0,257119,61175,116035c88809,0,1701183488,1043276387,3227632,0c1624244224,1439721548,524288,0,-1901461504,2125524039c327680,1439694848,234225664,490137944,2175172,0c0,0,1775042560,-745668581,54,0c7405568,0,1504706560,1439721549,-632291328,1439721549c521666560,2125524202,0,-1610612736,3195102,0c4259840,0,485490688,2125523199,485490688,2125523199c521666560,2125524202,0,-1614807040,49374,32c24518,0,7352098,0,2097152,0c0,524288,1048576,2125463552,0,0c2162688,0,-1839202304,1439720943,-1839202304,1439720943c-1839202304,1439720943,2162688,0,1510998016,1439721548c1516240896,1439721548,1521483776,1439721548,8454144,0c-2053832704,1440036158,1378811904,482150572,65454,0c0,0,0,0,0,0c0,0,0,0,-1656750080,1439721548c-1657798656,1439721548,0,0,0,0c0,0,0,0,0,0c3211264,0,1374683136,1439721548,524288,0c-257556480,2125524030,1638400,1439694848,-1640038400,1404384217c3212456,0,1354760192,1439721548,786432,0c-256966656,2125524030,1703936,0,54329344,-1306427921c3242376,0,-2088763392,1439721548,720896,0c-256114688,2125524030,1769472,0,-1471873024,1729354085c3266475,0,1636827136,1439721548,589824,0c-255328256,2125524030,1835008,0,-699793408,-1281717505c3275048,0,-1723858944,1439721548,917504,0c-254672896,2125524030,1900544,0,-1736900608,1023576434c3276735,0,2136997888,1439721548,655360,0c-253689856,2125524030,2031616,0,-1398472704,-1625549221c3229840,0,-1761607680,1439721548,1179648,0c-252968960,2125524030,2097152,0,-517341184,694311974c3218053,0,1599078400,1439721548,917504,0c-251723776,2125524030,2162688,0,-1789591552,-391564991c3228278,0,1608515584,1439721548,917504,0c-250740736,2125524030,2228224,0,1049755648,1544864354c3256807,0,1445986304,1439721548,917504,0c-249757696,2125524030,2293760,0,1002504192,848493339c3234888,0,1687158784,1439721548,917504,0c-248774656,2125524030,2359296,0,-2034302976,1244439208c3220517,0,1357905920,1439721548,1048576,0c-247791616,2125524030,2424832,0,-1451425792,-865588746c3235913,0,2124414976,1439721548,1048576,0c-246677504,2125524030,2490368,0,-984023040,-1297038657c3228666,0,1658847232,1439721548,1048576,0c-245563392,2125524030,2555904,0,1963655168,-2034788176c3235086,0,1614807040,1439721548,1048576,0c-244449280,2125524030,2621440,0,-1682767872,-1804990827c3221174,0,1680867328,1439721548,524288,0c-243335168,2125524030,2686976,0,1792999424,464831419c3221780,0,1306525696,1439721548,524288,0c-242745344,2125524030,2752512,0,-677576704,-610123482c3252265,0,-2135949312,1439721548,524288,0c-242155520,2125524030,2818048,0,1139343360,-1750871590c3253072,0,1471152128,1439721548,917504,0c-241565696,2125524030,2883584,0,-1663041536,-1655992566c3268648,0,1330642944,1439721548,917504,0c-240582656,2125524030,2949120,0,897122304,844245375c3230445,0,-1764753408,1439721548,917504,0c-239599616,2125524030,3014656,0,1737621504,903764464c3255516,0,-1692401664,1439721548,917504,0c-238616576,2125524030,3080192,807534592,-48087518,476823213c3266322,0,-1701838848,1439721548,917504,0c-237633536,2125524030,3145728,1382940672,-437164443,1933564779c3272734,0,-2047868928,1439721548,917504,0c-236650496,2125524030,3211264,2019819520,1824334397,2052606827c3238450,0,-1682964480,1439721548,1310720,0c-235667456,2125524030,3276800,1647968256,-774937489,-1304497361c3217982,0,1611661312,1439721548,1310720,0c-234291200,2125524030,3342336,1349517312,-1753399694,859450697c3221785,0,1655701504,1439721548,1310720,0c-232914944,2125524030,3407872,1663041536,-197968520,337698294c3268290,0,1646264320,1439721548,393216,0c-231538688,2125524030,3473408,1031012352,1862430754,-1199481860c3243552,0,1583349760,1439721548,458752,0c-231079936,2125524030,3538944,1735524352,318063458,-827174969c3259303,0,1690304512,1439721548,458752,0c256901120,2125524038,3604480,979435520,2050518894,602702021c3243399,0,2127560704,1439721548,524288,0c209780736,2125524038,3670016,1684602880,-1203487368,-1855851312c3212919,0,1671430144,1439721548,589824,0c-1931083776,2125524039,3735552,790757376,-1091486658,-1154412677c3222490,0,1643118592,1439721548,327680,0c262799360,2125524038,3801088,1917845504,1189756463,-358411644c3232028,0,1369440256,1439721548,393216,0c-230096896,2125524030,3932160,979435520,449209976,-1933024473c3259759,0,1602224128,1439721548,1048576,0c-229638144,2125524030,3997696,926285824,742470195,1894601716c3241673,0,1661992960,1439721548,1245184,0c-227082240,2125524030,4128768,577044480,1918057534,-828562636c3227703,0,-1994391552,1439721548,262144,0c215810048,2125524052,4194304,544342016,85090678,1974880556c3247783,0,1699741696,1439721548,786432,0c-225771520,2125524030,4259840,1818820608,-2018562196,-1496664483c3264216,0,-1686110208,1439721548,589824,0c-224919552,2125524030,4325376,573571072,-523682257,503727979c3226449,0,1706033152,1439721548,589824,0c-224264192,2125524030,4390912,1715077120,346582639,-2016579695c3259505,0,-2079326208,1439721548,458752,0c-223608832,2125524030,4456448,1999568896,-711101584,511387595c2190730,0,65536,262144,1431175168,19532c2818048,6438755,403767296,0,-27262976,1439721323c471859200,1439720941,8192000,65536,-148897792,1439721323c-740294656,1439721323,6815744,131073,-158334976,1439721323c543162368,1439720941,6815744,65537,-56623104,1439721323c-49283072,1439721323,1469186048,16,-155189248,1439721323c-550502400,1439721323,6815744,1,-788529152,2125524041c-2020605952,1439721323,256901120,16,-95420416,1439721323c487587840,1439720941,6029312,8650752,-792723456,2125524041c-1584398336,1439721304,257490944,16,24117248,1439721324c-114294784,1439720958,7471104,131073,17825792,1439721324c-114294784,1439720958,7471104,65537,20971520,1439721324c-114294784,1439720958,7471104,1,-1606418432,1439721323c471859200,1439720941,264699904,0,-1637875712,1439721323c487587840,1439720941,266076160,0,-1634729984,1439721323c471859200,1439720941,266076160,0,929038336,2125524021c543162368,1439720941,265945088,0,972029952,2125524021c487587840,1439720941,263979008,0,956301312,2125524021c543162368,1439720941,263979008,0,952107008,2125524021c543162368,1439720941,263979008,0,964689920,2125524021c543162368,1439720941,263979008,0,960495616,2125524021c543162368,1439720941,263979008,0,-1613758464,1439721323c471859200,1439720941,264503296,0,935329792,2125524021c471859200,1439720941,264372224,0,-1595932672,1439721323c543162368,1439720941,265617408,0,947912704,2125524021c543162368,1439720941,264634368,0,-1610612736,1439721323c-1075838976,1439720935,264634368,0,985661440,2125524021c543162368,1439720941,264044544,0,903872512,2125524021c543162368,1439720941,265093120,0,866123776,2125524021c543162368,1439720941,265158656,0,989855744,2125524021c543162368,1439720941,264044544,0,908066816,2125524021c543162368,1439720941,265093120,0,870318080,2125524021c543162368,1439720941,265158656,0,998244352,2125524021c-114294784,1439720958,264044544,0,916455424,2125524021c-114294784,1439720958,265093120,0,878706688,2125524021c-114294784,1439720958,265158656,0,981467136,2125524021c543162368,1439720941,264044544,0,899678208,2125524021c543162368,1439720941,265093120,0,861929472,2125524021c543162368,1439720941,265158656,0,994050048,2125524021c-114294784,1439720958,264044544,0,912261120,2125524021c-114294784,1439720958,265093120,0,874512384,2125524021c-114294784,1439720958,265158656,0,1002438656,2125524021c-1850736640,1439720943,264110080,0,920649728,2125524021c-1850736640,1439720943,265224192,0,882900992,2125524021c-1850736640,1439720943,265289728,0,-1589641216,1439721323c1470103552,1439721166,266010624,0,-1602224128,1439721323c543162368,1439720941,264765440,0,975175680,2125524021c-1823473664,1439720935,264896512,0,887095296,2125524021c-1823473664,1439720935,264962048,0,849346560,2125524021c-1823473664,1439720935,265027584,0,939524096,2125524021c543162368,1439720941,265879552,0,-1622147072,1439721323c487587840,1439720941,265879552,0,-1617952768,1439721323c471859200,1439720941,265879552,0,979369984,2125524021c-1648361472,1439721323,264437760,0,895483904,2125524021c-1648361472,1439721323,265486336,0,857735168,2125524021c-1648361472,1439721323,265551872,0,-1592786944,1439721323c543162368,1439720941,265682944,0,-1656750080,1439721323c543162368,1439720941,264175616,0,924844032,2125524021c471859200,1439720941,264568832,0,931135488,2125524021c543162368,1439720941,264372224,0,968884224,2125524021c543162368,1439720941,263979008,0,943718400,2125524021c543162368,1439720941,264306688,0,-1630535680,1439721323c487587840,1439720941,264306688,0,-1626341376,1439721323c471859200,1439720941,264306688,0,977272832,2125524021c-1850736640,1439720943,264241152,0,891289600,2125524021c-1850736640,1439720943,265355264,0,853540864,2125524021c-1850736640,1439720943,265420800,0,-1599078400,1439721323c471859200,1439720941,264830976,0,-101711872,1439721323c471859200,1439720941,6619136,196608,-2042626048,1439721323c-114294784,1439720958,80740352,0,-2046820352,1439721323c-114294784,1439720958,80674816,0,-2038431744,1439721323c1470103552,1439721166,80805888,0,-778043392,2125524041c-114294784,1439720958,260964352,0,-10485760,1439721323c-49283072,1439721323,1469710336,16,1562378240,2125524041c471859200,1439720941,67698688,0,1560281088,2125524041c-2020605952,1439721323,66715648,0,1600126976,2125524041c471859200,1439720941,67305472,0,1566572544,2125524041c-2031091712,1439721323,258539520,0,1551892480,2125524041c-114294784,1439720958,66715648,0,1595932672,2125524041c487587840,1439720941,67371008,0,1591738368,2125524041c487587840,1439720941,67436544,0,1814036480,2125524258c487587840,1439720941,67567616,0,1587544064,2125524041c487587840,1439720941,67633152,0,1809842176,2125524258c-923795456,1439721322,66977792,0,1583349760,2125524041c487587840,1439720941,67043328,0,1579155456,2125524041c487587840,1439720941,67108864,0,1574961152,2125524041c471859200,1439720941,67502080,0,1570766848,2125524041c471859200,1439720941,66912256,0,1556086784,2125524041c-114294784,1439720958,66715648,0,1604321280,2125524041c487587840,1439720941,66519040,0,1528823808,2125524041c487587840,1439720941,67239936,0,1818230784,2125524258c543162368,1439720941,66519040,0,1606418432,2125524041c543162368,1439720941,66519040,0,1610612736,2125524041c543162368,1439720941,66519040,0,1547698176,2125524041c-1999634432,1439721323,66584576,0,1801453568,2125524258c-114294784,1439720958,66584576,0,1805647872,2125524258c543162368,1439720941,66846720,0,1544552448,2125524041c-1981808640,1439721323,66650112,0,1541406720,2125524041c-114294784,1439720958,66650112,0,1538260992,2125524041c-1963982848,1439721323,66453504,0,1535115264,2125524041c543162368,1439720941,66781184,0,1530920960,2125524041c-1999634432,1439721323,67174400,0,1795162112,2125524258c-114294784,1439720958,67174400,0,1790967808,2125524258c471859200,1439720941,67764224,0,1975517184,2125524258c471859200,1439720941,71499776,0,-784334848,2125524041c-1584398336,1439721304,257228800,0,-1804599296,1439721323c487587840,1439720941,81264640,0,-1808793600,1439721323c487587840,1439720941,81199104,0,-1800404992,1439721323c543162368,1439720941,81330176,0,1526726656,2125524041c-1948254208,1439721323,76939264,0,-142606336,1439721323c543162368,1439720941,6750208,1,-139460608,1439721323c487587840,1439720941,6750208,8519681,-135266304,1439721323c543162368,1439720941,6750208,65537,-780140544,2125524041c-114294784,1439720958,262602752,0,-687865856,2125524033c1470103552,1439721166,261554176,0,-36700160,1439721323c471859200,1439720941,8060928,0,-1811939328,1439721323c471859200,1439720941,257425408,16,-767557632,2125524041c543162368,1439720941,74186752,0,-769654784,2125524041c-114294784,1439720958,74252288,0,-131072000,1439721323c487587840,1439720941,5963776,8650753,-735051776,2125524041c-1909456896,1439721323,66322432,0,-737148928,2125524041c487587840,1439720941,65732608,0,-732954624,2125524041c-1930428416,1439721323,65601536,0,-1917845504,1439721323c-114294784,1439720958,65601536,0,1997537280,2125524258c-1860173824,1439721323,65863680,1,-740294656,2125524041c471859200,1439720941,66125824,0,-1847590912,1439721323c-114294784,1439720958,65863680,0,-744488960,2125524041c487587840,1439720941,65994752,0,-747634688,2125524041c-1893728256,1439721323,66256896,0,-765460480,2125524041c-1860173824,1439721323,65798144,1,-750780416,2125524041c471859200,1439720941,66060288,0,-1844445184,1439721323c-114294784,1439720958,65798144,0,-754974720,2125524041c487587840,1439720941,65929216,0,-758120448,2125524041c-1877999616,1439721323,65536000,0,-761266176,2125524041c543162368,1439720941,66191360,0,-763363328,2125524041c487587840,1439720941,65667072,0,-803209216,2125524041c-2020605952,1439721323,257622016,16,-799014912,2125524041c-114294784,1439720958,257556480,16,-790626304,2125524041c1242562560,1439720936,257359872,16,-771751936,2125524041c471859200,1439720941,73990144,0,1995440128,2125524258c-114294784,1439720958,74317824,0,1008730112,2125524021c471859200,1439720941,263258112,0,1012924416,2125524021c-1793064960,1439721323,262995968,0,-1103101952,1439721323c471859200,1439720941,6488064,0,-6291456,1439721323c471859200,1439720941,6750208,196608,847249408,2125524021c543162368,1439720941,263716864,0,843055104,2125524021c487587840,1439720941,263585792,0,809500672,2125524021c487587840,1439720941,263520256,0,-1585446912,1439721323c471859200,1439720941,263127040,0,-1581252608,1439721323c471859200,1439720941,263192576,0,801112064,2125524021c471859200,1439720941,262930432,0,796917760,2125524021c471859200,1439720941,262864896,0,805306368,2125524021c471859200,1439720941,262799360,0,838860800,2125524021c471859200,1439720941,263061504,0,834666496,2125524021c543162368,1439720941,263716864,0,830472192,2125524021c487587840,1439720941,263520256,0,826277888,2125524021c-1570766848,1439721323,263651328,0,822083584,2125524021c487587840,1439720941,263520256,0,817889280,2125524021c-1535115264,1439721323,263782400,0,813694976,2125524021c487587840,1439720941,263585792,0,-1518338048,1439721323c-1545601024,1439720960,262733824,0,-18874368,1439721323c543162368,1439720941,1469579264,0,-773849088,2125524041c471859200,1439720941,74121216,0,-3145728,1439721323c543162368,1439720941,5832704,65536,0,1439721324c543162368,1439720941,5832704,1048576,4194304,1439721324c543162368,1439720941,5832704,131072,7340032,1439721324c543162368,1439720941,5832704,983040,-127926272,1439721323c487587840,1439720941,5963776,8716289,-786432000,2125524041c487587840,1439720941,75038720,0,1991245824,2125524258c471859200,1439720941,68681728,0,-819986432,2125524041c487587840,1439720941,69271552,0,-805306368,2125524041c487587840,1439720941,68747264,0,-815792128,2125524041c487587840,1439720941,69140480,0,-817889280,2125524041c487587840,1439720941,69206016,0,1988100096,2125524258c543162368,1439720941,68943872,0,-809500672,2125524041c487587840,1439720941,68812800,0,-813694976,2125524041c487587840,1439720941,68878336,0,-794820608,2125524041c487587840,1439720941,75104256,0,-775946240,2125524041c471859200,1439720941,74055680,0,-1796210688,1439721323c487587840,1439720941,81395712,0,-14680064,1439721323c-49283072,1439721323,1469644800,16,-124780544,1439721323c-568328192,1439721323,6619136,1,-110100480,1439721323c471859200,1439720941,6619136,65537,-105906176,1439721323c471859200,1439720941,6619136,131072,1983905792,2125524258c543162368,1439720941,71303168,0,-824180736,2125524041c543162368,1439720941,71172096,0,-828375040,2125524041c543162368,1439720941,71237632,0,-832569344,2125524041c-1754267648,1439721323,70975488,0,-836763648,2125524041c-1743781888,1439721323,70909952,0,-840957952,2125524041c471859200,1439720941,71041024,0,1979711488,2125524258c471859200,1439720941,71106560,0,-845152256,2125524041c471859200,1439720941,70123520,0,-849346560,2125524041c471859200,1439720941,70778880,0,11534336,1439721324c471859200,1439720941,1469841408,0,14680064,1439721324c-740294656,1439721323,1469841408,65536,-878706688,2125524041c-114294784,1439720958,71630848,0,-1680867328,1439721323c-1672478720,1439721323,262537216,0,-853540864,2125524041c471859200,1439720941,71368704,0,-857735168,2125524041c-1727004672,1439721323,70189056,0,-1831862272,1439721323c543162368,1439720941,262471680,0,1518338048,2125524041c-1709178880,1439721323,70844416,0,1514143744,2125524041c487587840,1439720941,70254592,0,1509949440,2125524041c487587840,1439720941,70451200,0,-861929472,2125524041c487587840,1439720941,70582272,0,-866123776,2125524041c487587840,1439720941,70713344,0,-870318080,2125524041c487587840,1439720941,70057984,0,-874512384,2125524041c487587840,1439720941,70647808,0,-80740352,1439721323c-72351744,1439721323,1468792832,0,1505755136,2125524041c487587840,1439720941,70320128,0,1501560832,2125524041c487587840,1439720941,70385664,0,1497366528,2125524041c-1691353088,1439721323,70516736,0,1493172224,2125524041c471859200,1439720941,71565312,0,-113246208,1439721323c-568328192,1439721323,6619136,0,1522532352,2125524041c-1772093440,1439721323,76218368,0,1993342976,2125524258c-114294784,1439720958,260898816,0,-98566144,1439721323c487587840,1439720941,6029312,8585216,-1827667968,1439721323c-1824522240,1439721323,258605056,0,-24117248,1439721323c-1824522240,1439721323,1469513728,16,-1835008000,1439721323c-114294784,1439720958,260571136,16,-1838153728,1439721323c-114294784,1439720958,260505600,16,-1522532352,1439721323c-1545601024,1439720960,71434240,0,-92274688,1439721323c543162368,1439720941,6684672,1,-89128960,1439721323c487587840,1439720941,6684672,8519681,-84934656,1439721323c543162368,1439720941,6684672,65537,-1841299456,1439721323c471859200,1439720941,76283904,0,-32505856,1439721323c-1075838976,1439720935,8192000,0,-1525678080,1439721323c543162368,1439720941,262668288,0,-782237696,2125524041c487587840,143972094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2035286016,1439721548,917504,0c-223084544,2125524030,4521984,1439694848,-1289879552,2116135765c3261145,0,-2139095040,1439721548,720896,0c-222101504,2125524030,4587520,0,1611137024,1157880561c3261940,0,1617952768,1439721548,917504,0c-221315072,2125524030,4653056,0,-1690959872,115851059c3274294,0,2130706432,1439721548,917504,0c-220332032,2125524030,4718592,0,-1204486144,174739894c3243907,0,1621098496,1439721548,851968,0c-219348992,2125524030,4784128,0,-2016804864,-28047781c3262466,0,2133852160,1439721548,327680,0c230031360,2125524038,4849664,0,284164096,21450186c3219359,0,-1720713216,1439721548,786432,0c-115933184,2125524030,4915200,0,1550123008,1288156732c3242530,0,1649410048,1439721548,589824,0c-218431488,2125524030,4980736,0,-714080256,-2071269326c3243245,0,1449132032,1439721548,1048576,0c-217776128,2125524030,5046272,0,589430784,1529141414c3270381,0,-1758461952,1439721548,1114112,0c-216662016,2125524030,5111808,0,-1878982656,1872616614c3251573,0,-2091909120,1439721548,917504,0c-215482368,2125524030,5177344,0,135266304,-1016829692c3276749,0,-2069889024,1439721548,1048576,0c-214499328,2125524030,5242880,0,1365245952,-1684361713c3245464,0,-2082471936,1439721548,1376256,0c-213385216,2125524030,5308416,0,1966997504,1466446521c3225928,0,1633681408,1439721548,1179648,0c-211943424,2125524030,5373952,0,-5767168,749495136c3216539,0,-2129657856,1439721548,1048576,0c-210698240,2125524030,5439488,0,1258881024,-478119516c3222027,0,1414529024,1439721548,327680,0c-1993342976,2125524042,5505024,0,-1888288768,-188273986c3239568,0,-1714421760,1439721548,720896,0c-209584128,2125524030,5570560,0,1728184320,226788988c3213494,0,-2145386496,1439721548,786432,0c-208797696,2125524030,5636096,0,-1373569024,1347064130c3251713,0,1417674752,1439721548,589824,0c-207945728,2125524030,5701632,0,-1324941312,1028852805c3276783,0,-2025848832,1439721548,655360,0c-207290368,2125524030,5767168,0,2095448064,1595097232c3211819,0,-2076180480,1439721548,720896,0c-1917517824,2125524039,5832704,0,-1475870720,2144719865c3264369,0,-2044723200,1439721548,720896,0c-206569472,2125524030,5898240,0,1055129600,565711641c3266295,0,2146435072,1439721548,589824,0c-205783040,2125524030,5963776,0,566427648,80550225c3271277,0,-1805647872,1439721548,393216,0c265748480,2125524038,6029312,0,31064064,-843729344c3250258,0,-2038431744,1439721548,1114112,0c-205127680,2125524030,6094848,0,-31457280,-1037729168c3218235,0,-2095054848,1439721548,1114112,0c-203948032,2125524030,6160384,0,-375193600,1903875874c3262850,0,-2006974464,1439721548,524288,0c-1932853248,2125524039,6225920,0,-719257600,71119457c3266927,0,-2013265920,1439721548,655360,0c-202768384,2125524030,6291456,0,1081212928,264580240c3217413,0,-2107637760,1439721548,917504,0c-202047488,2125524030,6356992,0,-897187840,-825507605c3219792,0,-2117074944,1439721548,1048576,0c-201064448,2125524030,6422528,0,1172439040,503796288c3268586,0,-2003828736,1439721548,851968,0c-1930035200,2125524039,6488064,0,-1618608128,-1602860935c3227432,0,2118123520,1439721548,1310720,0c-115081216,2125524030,6553600,0,-1032126464,-397691031c3219595,0,2114977792,1439721548,655360,0c-1913389056,2125524039,6619136,0,415105024,-137590780c3276515,0,1464860672,1439721548,1048576,0c-1916338176,2125524039,6684672,0,850591744,757750721c3266411,0,-1673527296,1439721548,983040,0c-1914830848,2125524039,6750208,0,427884544,-772408989c3265733,0,-2019557376,1439721548,851968,0c-1920991232,2125524039,6815744,0,41811968,692864483c3227048,0,1580204032,1439721548,983040,0c-1922433024,2125524039,6881280,0,-1856569344,1478128543c3238550,0,-2060451840,1439721548,786432,0c-199950336,2125524030,6946816,0,1765343232,-316169764c3248734,0,-2057306112,1439721548,851968,0c-199098368,2125524030,7012352,0,831258624,480327804c3213956,0,-2113929216,1439721548,917504,0c-198180864,2125524030,7077888,0,-1992818688,-522067147c3262671,0,1693450240,1439721548,1048576,0c-197197824,2125524030,7143424,0,-54591488,1268378894c3246043,0,-2073034752,1439721548,1114112,0c-196083712,2125524030,7208960,0,-1285357568,44761234c3254570,0,-1667235840,1439721548,1310720,0c-194904064,2125524030,7274496,0,-370081792,-1221675838c3214486,0,-1689255936,1439721547,1703936,0c-193527808,2125524030,7340032,0,-357957632,-1774651720c3229573,0,-2032140288,1439721548,1572864,0c-191758336,2125524030,7405568,0,831782912,-1215029569c3254203,0,1455423488,1439721548,1114112,0c-190119936,2125524030,7471104,0,-963969024,782389565c3250690,0,2121269248,1439721548,1441792,0c-188940288,2125524030,7536640,0,-441778176,-1588484171c3241929,0,-2010120192,1439721548,1245184,0c-187432960,2125524030,7602176,0,-1270546432,-585788406c3267363,0,-1824522240,1439721548,1310720,0c-186122240,2125524030,7667712,0,1275068416,483083729c3233514,0,-2016411648,1439721548,1310720,0c-184745984,2125524030,7733248,0,860160000,1956105235c3261632,0,-2000683008,1439721548,1572864,0c-183369728,2125524030,7798784,0,1763180544,-1847728008c3233339,0,1327497216,1439721548,1179648,0c-181731328,2125524030,7864320,0,-716570624,-744995458c3245681,0,-2110783488,1439721548,1310720,0c-180486144,2125524030,7929856,0,-164954112,-1520873385c3262462,0,-2022703104,1439721548,1310720,0c-179109888,2125524030,7995392,0,1383006208,1578714225c3236582,0,-2098200576,1439721548,1572864,0c-177733632,2125524030,8060928,0,-1079246848,2075725680c3224533,0,-2085617664,1439721548,720896,0c-176095232,2125524030,8126464,0,251199488,-2049124455c3250143,0,-1997537280,1439721548,1048576,0c-175308800,2125524030,8192000,0,2122973184,481092351c3244705,0,-1752170496,1439721548,851968,0c-174194688,2125524030,8257536,0,-1405091840,59410276c3212156,0,-1991245824,1439721548,1048576,0c-173277184,2125524030,8323072,0,-1439825920,-1361242324c3269176,0,-1815085056,1439721548,917504,0c-172163072,2125524030,8388608,0,169672704,-501729375c3222821,0,0,0,1507328,0c-171180032,2125524030,8454144,0,1958281216,941919456c3255424,0,-1811939328,1439721548,1441792,0c-169607168,2125524030,8519680,0,810156032,-523884777c135340274,0,1411383296,1439721548,0,0c0,0,1599078400,1439721548,-2028994560,1439721548c-2091909120,1439721548,0,0,0,0c0,0,0,0,-2060451840,1439721548c1696595968,1439721548,1552941056,1439721548,0,0c0,0,0,0,0,0c-1745879040,1439721548,-2073034752,1439721548,-2110783488,1439721548c0,0,0,0,1592786944,1439721548c1369440256,1439721548,0,0,1630535680,1439721548c0,0,0,0,-1793064960,1439721548c0,0,0,0,-2003828736,1439721548c0,0,2124414976,1439721548,1658847232,1439721548c0,0,0,0,-2016411648,1439721548c1624244224,1439721548,0,0,-2025848832,1439721548c1674575872,1439721548,1306525696,1439721548,-2123366400,1439721548c0,0,-2032140288,1439721548,0,0c0,0,1639972864,1439721548,-2035286016,1439721548c0,0,-1771044864,1439721548,0,0c0,0,-1660944384,1439721548,0,0c-2101346304,1439721548,0,0,-2142240768,1439721548c0,0,0,0,-1739587584,1439721548c2140143616,1439721548,-2047868928,1439721548,0,0c0,0,2133852160,1439721548,0,0c-1704984576,1439721548,0,0,2121269248,1439721548c0,0,0,0,1690304512,1439721548c-2054160384,1439721548,-2010120192,1439721548,-2066743296,1439721548c0,0,0,0,1583349760,1439721548c1649410048,1439721548,0,0,-1833959424,1439721548c0,0,0,0,1595932672,1439721548c0,0,-1676673024,1439721548,0,0c-1997537280,1439721548,0,0,0,0c1646264320,1439721548,0,0,1539309568,1439721548c-2069889024,1439721548,0,0,-1840250880,1439721548c0,0,-2057306112,1439721548,0,0c0,0,0,0,0,0c-2139095040,1439721548,0,0,0,0c0,0,-2000683008,1439721548,1471152128,1439721548c1464860672,1439721548,-1689255936,1439721548,-2019557376,1439721548c-2013265920,1439721548,1684013056,1439721548,1452277760,1439721548c0,0,0,0,-1821376512,1439721548c0,0,-2117074944,1439721548,-2120220672,1439721548c-1777336320,1439721548,0,0,0,0c-1846542336,1439721548,-1799356416,1439721548,1586495488,1439721548c0,0,0,0,1468006400,1439721548c2143289344,1439721548,0,0,1611661312,1439721548c0,0,1580204032,1439721548,1354760192,1439721548c-2095054848,1439721548,-2041577472,1439721548,0,0c0,0,0,0,-2104492032,1439721548c-1695547392,1439721548,0,0,2127560704,1439721548c0,0,456130560,2125524261,-1698693120,1439721548c-2107637760,1439721548,1379926016,1439721548,-2129657856,1439721548c2136997888,1439721548,0,0,1627389952,1439721548c-2076180480,1439721548,-1830813696,1439721548,-2063597568,1439721548c1357905920,1439721548,0,0,1442840576,1439721548c-1733296128,1439721548,-1749024768,1439721548,0,0c-1708130304,1439721548,0,0,1449132032,1439721548c-2145386496,1439721548,-1796210688,1439721548,0,0c1330642944,1439721548,1417674752,1439721548,1693450240,1439721548c-2082471936,1439721548,0,0,0,0c0,0,1699741696,1439721548,0,0c2130706432,1439721548,0,0,0,0c-2135949312,1439721548,1589641216,1439721548,1602224128,1439721548c1671430144,1439721548,0,0,1655701504,1439721548c0,0,0,0,0,0c0,0,0,0,-1786773504,1439721548c-1849688064,1439721548,0,0,1643118592,1439721548c0,0,1687158784,1439721548,0,0c-1755316224,1439721548,-2038431744,1439721548,0,0c0,0,0,0,0,0c0,0,-1664090112,1439721548,0,0c-2079326208,1439721548,0,0,0,0c0,0,0,0,1677721600,1439721548c2114977792,1439721548,-2006974464,1439721548,0,0c0,0,0,0,0,0c1706033152,1439721548,0,0,0,0c0,0,1445986304,1439721548,0,0c1414529024,1439721548,0,0,0,0c1702887424,1439721548,0,0,-2051014656,1439721548c0,0,-1780482048,1439721548,0,0c1661992960,1439721548,-1774190592,1439721548,0,0c0,0,0,0,-1988100096,1439721548c0,0,1605369856,1439721548,1636827136,1439721548c-2044723200,1439721548,0,0,0,0c-1818230784,1439721548,-1837105152,1439721548,1621098496,1439721548c0,0,0,0,-1692401664,1439721547c-1994391552,1439721548,-1802502144,1439721548,0,0c3211264,0,-1988100096,1439721548,1376256,0c-168099840,2125524030,8585216,1439694848,-1660616704,-851884994c3262838,0,-1849688064,1439721548,1376256,0c-166658048,2125524030,8650752,0,-760086528,1394940453c3234815,0,1468006400,1439721548,1376256,0c-165216256,2125524030,8716288,0,407633920,1276730738c3230323,0,-1846542336,1439721548,1048576,0c-163774464,2125524030,8781824,0,-429326336,-2047154778c3226490,0,-1840250880,1439721548,917504,0c-162660352,2125524030,8847360,0,-1452539904,1374735048c3225642,0,-1837105152,1439721548,1310720,0c-113704960,2125524030,9109504,0,-1832714240,1943851021c3233049,0,-1833959424,1439721548,720896,0c-112328704,2125524030,9175040,0,-1023934464,-1463171330c3276003,0,1630535680,1439721548,1245184,0c-111542272,2125524030,9240576,0,1183973376,-698985209c3260477,0,1552941056,1439721548,917504,0c-110231552,2125524030,9306112,0,-1561722880,1348572650c3227542,0,-1830813696,1439721548,983040,0c-109248512,2125524030,9371648,0,-1322188800,1672443292c3251103,0,-1821376512,1439721548,786432,0c-108199936,2125524030,9502720,0,1567227904,1701153297c3271251,0,1696595968,1439721548,655360,0c-107347968,2125524030,9568256,0,1261240320,353801654c3227448,0,1627389952,1439721548,655360,0c-106627072,2125524030,9633792,0,-1420623872,-691075690c3231244,0,-2028994560,1439721548,1048576,0l-105906176,2125524030c9764864,0,-1304035328,-878451964,3249287,0c-2104492032,1439721548,917504,0,-104792064,2125524030c9830400,0,-1083179008,395626989,3264273,0c-1818230784,1439721548,917504,0,-103809024,2125524030c9895936,0,945225728,525110722,3235933,0c-1742733312,1439721548,720896,0,-102825984,2125524030c9961472,0,2054619136,1413601906,3229805,0c-1711276032,1439721548,851968,0,-102039552,2125524030c10027008,0,-792264704,-50622947,3237372,0c-1796210688,1439721548,851968,0,-101122048,2125524030c10092544,0,1685258240,1238307803,3214192,0c1639972864,1439721548,983040,0,-100204544,2125524030c10158080,0,-1929641984,680138122,3275536,0c-1793064960,1439721548,589824,0,-99155968,2125524030c10289152,0,57081856,844744869,3229641,0c-2120220672,1439721548,589824,0,-98500608,2125524030c10354688,0,841482240,770305785,3265453,0c-1786773504,1439721548,589824,0,-97845248,2125524030c10420224,0,-605683712,-2051057018,3252650,0c-1780482048,1439721548,720896,0,-97189888,2125524030c10485760,0,1292435456,360431153,3212636,0c-1777336320,1439721548,720896,0,-96403456,2125524030c10551296,0,-377159680,-1497606033,3215482,0c-1774190592,1439721548,1114112,0,-95617024,2125524030c10616832,0,60489728,-1066298080,3235666,0c2143289344,1439721548,1114112,0,-94437376,2125524030c10682368,0,-206831616,-1107450259,3220903,0c1677721600,1439721548,917504,0,-93257728,2125524030c10747904,0,1778909184,-1161023788,3264059,0c1595932672,1439721548,917504,0,-92274688,2125524030c10813440,0,1170472960,1758439573,3262713,0c-2126512128,1439721548,1179648,0,-91291648,2125524030c10878976,0,34078720,-1666179749,3231096,0c-1771044864,1439721548,1638400,0,-90046464,2125524030c10944512,0,361234432,1373286725,3261654,0c-2051014656,1439721548,851968,0,-88342528,2125524030c11010048,0,1496776704,-1469907407,3231727,0c-1755316224,1439721548,786432,0,-87425024,2125524030c11075584,0,-1633943552,-813512769,3218821,0c-1749024768,1439721548,655360,0,-86573056,2125524030c11141120,0,-2137587712,-925596258,3224372,0c-1802502144,1439721548,786432,0,-85852160,2125524030c11206656,0,-1950810112,-100222544,3219307,0c-1745879040,1439721548,720896,0,-85000192,2125524030c11272192,0,-1924726784,-380086599,3236470,0c1702887424,1439721548,851968,0,-84213760,2125524030c11337728,0,1091043328,-387104630,3228895,0c-1739587584,1439721548,589824,0,-83296256,2125524030c11403264,0,807010304,-719695702,3225425,0c-1843396608,1439721548,1638400,0,-161677312,2125524030c11534336,0,-316080128,-461652149,3245925,0c1668284416,1439721548,1638400,0,-159973376,2125524030c11599872,0,706871296,961273327,3246230,0c-1692401664,1439721547,1048576,0,-158269440,2125524030c11927552,0,566034432,594924059,3272397,0c-1767899136,1439721548,196608,0,225247232,2125524038c11993088,0,1140981760,1321807951,3254161,0c-1789919232,1439721548,262144,0,226689024,2125524038c12058624,0,-1409613824,-1528549722,3217517,0c-1783627776,1439721548,720896,0,-157155328,2125524030c12124160,0,-1519714304,-1585387644,3265575,0c-1799356416,1439721548,589824,0,-156368896,2125524030c12189696,0,336920576,-1387574039,3234759,0c-1733296128,1439721548,327680,0,258473984,2125524038c12255232,0,-294649856,-1053073852,3258649,0c-1708130304,1439721548,655360,0,-155713536,2125524030c12320768,0,-256704512,1177242575,3275361,0c1592786944,1439721548,1114112,0,-154992640,2125524030c12386304,0,-1232601088,943733372,3228021,0c-1704984576,1439721548,1048576,0,-153812992,2125524030c12451840,0,-210829312,124993752,3248030,0c-1698693120,1439721548,1048576,0,-152698880,2125524030c12517376,0,1787953152,70811150,3225016,0c-1717567488,1439721548,1507328,0,-151584768,2125524030c12582912,0,707198976,1178738490,3218275,0c-1695547392,1439721548,1507328,0,-150011904,2125524030c12648448,0,2027028480,1453884521,3276484,0c-1736441856,1439721548,1572864,0,-148439040,2125524030c12713984,0,1451163648,993539985,3241896,0c1442840576,1439721548,983040,0,-146800640,2125524030c12779520,0,-416612352,-1970117051,3260751,0c-1727004672,1439721548,1376256,0,-145752064,2125524030c12845056,0,1532624896,-565556578,3211885,0c-1689255936,1439721548,1179648,0,-144310272,2125524030c12910592,0,911343616,-370025122,3251140,0c-2063597568,1439721548,1310720,0,-143065088,2125524030c12976128,0,1145307136,-1119145774,3259550,0c1586495488,1439721548,1114112,0,-141688832,2125524030c13041664,0,-853409792,202311183,3268134,0c-1730150400,1439721548,1114112,0,-140509184,2125524030c13107200,0,-645726208,-1087324000,3246540,0c-1676673024,1439721548,720896,0,-82640896,2125524030c13172736,0,-798425088,1196424849,3256240,0c-1664090112,1439721548,458752,0,-81854464,2125524030c13238272,0,-406847488,-15750108,3232386,0c262144,524292,0,0,514,257c40,678,0,0,2162688,0c0,0,933756928,1829371904,1,0c2162688,0,0,0,-367656960,1063452715c98,0,48300032,0,-2067202048,351494c1378811904,482150572,130990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-1264975872,1440037853,1378811904,482150572c130990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1957298176,1440036170,1378811904,482150572c65454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-2067136512,351494,1378811904,482150572,2883502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574226432,1440036170,1378811904,482150572c2883502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1901068288,1439721305c-1182793728,1439721315,469762048,2125523199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469762048,2125523199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6356992,0,487587840,2125523199,-1345323008,1439721548c521666560,2125524202,0,-784334848,3162332,0c3211264,0,484442112,2125523199,-141557760,1439721549c521666560,2125524202,0,0,6340624,0c3145728,0,1499463680,1439721548,1459093504,1439721548c1428160512,1439721548,-1920991232,-11917,-663683073,2126953760c6356992,0,-1354760192,1439721548,487587840,2125523199c521666560,2125524202,0,-805306368,6373497,103c3211264,0,-1876951040,1439721549,101711872,1439721550c521666560,2125524202,0,0,6340624,0c2097152,0,524288000,1439721324,0,0c2818048,6438755,3211264,0,65536,262144c1431175168,2113948748,521666560,2125524202,0,-956301312c3195070,0,2162688,0,628097024,1439721324c0,0,980353024,1702126948,3241059,0c-2067070976,351494,1378811904,482150572,521732014,2125524202c0,0,3194896,0,4259840,0c-890568704,1440036170,1378811904,482150572,506003374,2125524202c11206656,6619136,-663748537,2126953760,0,7929970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939553652,892090624c6922015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701408768,1631338018,2187578,0,65536,262144c1431175168,2113948748,1768685568,1818838628,2178668,0c65536,262144,1431175168,2113948748,1010696192,1933205807c2190447,0,65536,262144,1431175168,2113948748c1766195200,1043295340,3223356,0,65536,262144c1431175168,2113948748,1701576704,979450942,1699901036,1684611072c3161464,0,39911424,0,1261109248,1440037492c1378811904,482150572,858980270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08726842c1684633403,859465844,1748710452,1751607653,959855220,1936538418c1920413039,1932357729,1701607796,1852796474,762723173,1954047348c1668178221,980578152,1684302189,1832609132,1882025843,1953067887c762212201,1769107304,1953394554,1815768161,7628389,0c0,0,0,0,0,0c0,0,976224256,1439721324,732954624,1439721304c0,0,691011584,1439721304,701497344,1439721304c722468864,1439721304,743440384,1439721304,830472192,1439721304c0,0,287309824,1439721324,0,0c0,0,872415232,1439721304,0,0c0,0,0,0,2162688,0c1346371584,1439721324,0,0,0,1702126948c3241059,0,655360,131082,65537,65537l77499,80281xl90113,329649755" fillcolor="#fae013" stroked="f" o:allowincell="f" style="position:absolute;left:812;top:573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46215488,0c763232256,1440036170,1378811904,482150572,130990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" fillcolor="#fae013" stroked="f" o:allowincell="f" style="position:absolute;left:373;top:5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-536870827,-798548336l-805306283,-798548336l85,0e" fillcolor="#fae013" stroked="f" o:allowincell="f" style="position:absolute;left:804;top:568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-1141899264,1439721324,0,0,0,1702126948c7435363,0,488636416,2125523199,-881852416,1439721549c521666560,2125524202,0,-301989888,3162302,0c4194304,0,1329594368,1440036171,0,0c521666560,2125524202,0,1455423488,539148505,1667526245c574451809,1952541798,7352098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065629184,351494,1378811904,482150572c1815150510,925905969,824980016,842479920,842165296,909195316c942879276,1664234548,925904945,858535219,892417846,741354551c876098866,892088377,926037556,942879020,1664170040,926430009c741354544,825243441,875771953,824981560,842216496,942880311c825371703,943075894,1664101432,875639085,960051249,741619250c959657009,858862135,808203314,808202284,808923436,909259058c1664627769,892548151,741553715,942943280,909325880,741749044c892481842,825438773,757872953,942749752,825504309,875637814c842479923,959722801,825374051,892745270,841756726,892678705c808596530,741354546,825242413,943274041,858535992,858928689c808202800,959525987,875574068,824979500,892940851,909325369c875637816,858796084,825700662,808202284,825374051,892745270c841756726,892678705,808596530,741354546,892679217,875770420c892090424,875641139,892351800,909521196,909260087,1664431154c875837237,808988981,959523897,875901493,943273777,892548908c943271986,824979500,858928693,875706423,912470060,909325621c875901228,909128753,824980023,909326393,875967284,909192248c858928179,876163381,858796588,825701943,741357618,859191089c942682935,828583984,808859957,909392183,808987696,875967544c741617717,892547385,808597049,909192248,892351286,943206960c943075628,825373237,741421874,842020657,842084917,946025264c909325618,959721785,825505580,892679475,942421047,892876848c909130039,909652268,909587252,741357624,859126065,892744245c942421560,892876848,926363700,943075683,909652020,741880120c925971513,875575350,926231602,859321651,741945396,842348849c926037045,824980021,959460152,942944310,876162104,842544690c1664233780,808988721,808596280,942422068,842413623,960051250c909260844,892678195,959198520,959527216,808858423,842610732c842085685,824981047,808792376,859060281,808543026,909719095c909719093,942682412,858994736,741945907,943273272,959526452c842542133,892351286,741554485,909457208,859386420,842607664c892350774,1664626743,892418097,875704886,824980534,808924976c909588025,808528952,859320376,876032051,959789100,926299192c942421808,808662578,825832757,842283052,892876848,962801712c909523253,808726832,825766188,825832501,741488947,926363697c943141426,824979508,942684208,808661555,892873781,875837497c741357110,859189816,943011120,809001785,875771192,741357360c892678712,876164912,942746680,909325617,808596272,942684204c926431289,824979762,942684208,842019123,892873780,892614713c1664235313,859189816,943011120,808987704,875771192,741422896c809055544,942879286,942746672,842282289,909457461,925905196c875705399,741880884,808988721,858927928,-369085136,2125524301c0,0,37814272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5973,0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l942682476,841756720l808465969,1077493868" fillcolor="#fae013" stroked="f" o:allowincell="f" style="position:absolute;left:783;top:5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5336169,0l458752,524295l65536,0l65536,0l65536,0l65536,0l-1553989632,0l65536,0l65536,0l1701183488,1043276387l4259840,0l-1679818752,1439721548l589824,0l197984256,2125524038l524288,1439694848l-570097664,-368034849l3910610,7274496l4194406,0l4259840,0l-899416064,1440036170l1378811904,482150572l506003374,2125524202l1376256,6619136l-663748537,2126953760l0,7929970l1933180928,1047679088l4284732,0l1653604352,2125524200l131072,65536l1661468672,2125524200l595591168,2125522656l595591168,2125522656l-1382219776,7929856l0,0l4268592,0l131334144,1440036128l1378811904,482150572l506003374,2125524202l12189696,0l-663748608,2126953760l0,0l116,1869822561l4286828,0l-2067529728,351494l1378811904,482150572l65454,0l0,0l861208576,2125521554l131072,7274496l1010696294,1869494881l3238214,0l-2142240768,1439721548l589824,0l-259325952,2125524030l983040,0l-641204224,1358314890l3220916,0l1674575872,1439721548l262144,0l910360576,2125524037l1048576,1439694848l357367808,1991583595l3234255,0l65536,917504l6553600,6357106l6881399,6750318l4390958,7536757l7274612,109l2162688,0l1675624448,1439721325l0,0l0,1702126948l7435363,0l1849688064,1439721530l1659895808,1439721549l1684602880,1868767266l846360428,807608893l1701196085,1043276387l1933211196,1802465908l1868767333,1030909804l875766562,878785846l1869226018,1953721961l1030057081,1970237986l539124846,1667526245l574451809,1952541798l7352098,0l2097152,0l0,0l-542572544,13697029l3,0l2162688,0l65536,327680l4980736,7209065l3211365,0l2162688,0l65536,327680l4980736,7209065l3276901,0l2162688,0l65536,327680l4980736,7209065l3342437,0l3211264,0l1539309568,1439721548l458752,0l211484672,2125524038l589824,0l1750532096,-619385821l3273954,0l2140143616,1439721548l458752,0l213123072,2125524038l655360,1439694848l1897136128,52835765l8475186,0l-581632000,1440036170l1378811904,482150572l65454,0l0,0l0,0l1374683136,1439721548l1377828864,1439721548l0,0l0,0l0,0l1379926016,1439721548l1383071744,1439721548l0,0l0,0l0,0l3211264,0l1652555776,1439721548l917504,0l-117637120,2125524030l131072,0l-1849884672,2052358290l2173572,0l-268173312,1440036170l0,0l7077888,101l3211264,0l-2054160384,1439721548l589824,0l798294016,2125524041l65536,0l-2088828928,-932493236l2205321,0l-2068840448,1439721305l0,0l7077888,101l3211264,0l-1050673152,1439721542l786432,0l-118489088,2125524030l0,0l-1891434496,-1847220536l2209329,0l138674176,1440022528l0,0l7077888,101l6356992,0l-542834688,1440036170l1378811904,482150572l65454,14745l30701,24040l51326,25739l23437,45238l8918,57434l3950,67791l6865,46727l8310,25171l0,0l6369058,0l-699072512,1440036170l1378811904,482150572l130990,0l65536,0l65536,0l65536,0l65536,0l65536,0l65536,0l65536,0l65536,0l8454144,0l1746206720,1440036170l1378811904,482150572l65454,112613l113140,6l113140,33873l65075,129539l113140,225212l113140,259080l56569,146474l0,259085l0,225217l48065,129539l0,33859l0,0l0,0l3211264,0l484442112,2125523199l1549795328,1439721510l6881280,6750318l4390958,7536757l3145844,0l2097152,0l607125504,2125522656l-404750336,1439721232l-1824522240,1439721323l3211264,0l1589641216,1439721548l1376256,0l-228524032,2125524030l1114112,0l1091829760,298930380l3247088,0l1605369856,1439721548l393216,0l-230555648,2125524030l1179648,0l1837170688,543031716l4289002,0l-1670381568,1439721548l196608,0l276889600,2125524041l1245184,0l1727987712,-179792844l-1051683533,1439721542l4194304,0l6356992,0l-701169664,1440036170l1378811904,482150572l65454,14745l30701,24040l51326,25739l23437,45238l8918,57434l3950,67791l6865,46727l8310,25171l0,0l6387516,0l131072,65536l1310720,0l1458569216,1439721548l1428160512,1439721548l0,0l0,0l1694564352,532582l524288,2125463552l1428160512,1439721548l1845493760,1439721530l1280311296,1439721158l3211264,0l-1562378240,1439721549l-2108686336,1439721402l6881280,6750318l4390958,7536757l3145844,0l3145728,0l880082944,1440036170l1378811904,482150572l-1617887314,1439721549l0,0l1344274432,1439720941l2162688,0l-2081423360,1439721324l0,0l0,32768l3211264,0l1665138688,1439721548l262144,0l-663814144,2125524040l1310720,0l962396160,-863810494l3254931,0l-2066743296,1439721548l393216,0l-258670592,2125524030l1376256,0l-1142358016,320833364l3223322,0l1379926016,1439721548l196608,0l216268800,2125524038l1441792,0l1004404736,1951170777l3223193,0l1411383296,1439721548l327680,0l-1931870208,2125524039l1507328,7077888l-2007629707,-764908198l3247272,0l-2101346304,1439721548l589824,0l-258211840,2125524030l1572864,1439694848l-1491533824,1240152887l6421684,0l65536,2228224l5963776,6488157l7143535,7536686l7209077,7536686l6357108,3014770l6619234,7209057l3014771,7471184l7340143,7471205l7929972,7602259l7602273,101l574423040,842479155l3223600,0l1292894208,1439721548l655360,0l-260046848,2125524030l851968,0l1842610176,-446148725l3242478,0l-1808793600,1439721548l655360,0l-116654080,2125524030l917504,1439694848l-1965752320,-1786162231l3246098,0l-2132803584,1439721548l458752,0l199753728,2125524038l196608,1439694848l-591790080,113683504l2202219,0l658505728,1439721324l0,0l980353024,1702126948l7435363,0l-881852416,1439721549l-738197504,1439721549l521666560,2125524202l0,1455423488l3195097,0l4194304,0l1358233600,1440036171l0,0l521666560,2125524202l0,-1610612736l49374,93l17966,0l7352098,0l2097152,0l0,1572864l3145728,2125463552l0,0l2162688,0l1490026496,1439721548l1490026496,1439721548l1490026496,1439721548l2162688,0l1348468736,1439721548l1350565888,1439721548l1352663040,1439721548l9502720,0l262144,0l1114112,2125463552l-386924544,1439721530l1490026496,1439721548l0,0l0,0l570490880,1599856l524288,1934360576l1490038644,1439721548l1191247872,1047359333l24892,0l196608,1631322112l1565552442,1439721548l1567621120,1439721548l1569718272,1439721548l0,0l1047265280,1815765308l3219566,0l1027604480,1439721528l-386400256,1439721530l1490026496,1439721548l683343872,31775l1953693696,1046834297l8479036,0l-2067464192,351494l1378811904,482150572l65454,0l0,0l0,0l1516240896,1439721548l1519386624,1439721548l0,0l0,0l0,0l1521483776,1439721548l1524629504,1439721548l0,0l0,0l0,0l3211264,0l65536,458752l4390912,7077999l7143541,3211374l0,0l959578112,808595764l2170914,0l65536,262144l1431175168,19532l7077888,101l3211264,0l65536,458752l4390912,7077999l7143541,3276910l0,0l1042415616,1631215932l2182262,0l1221591040,1439721324l0,0l0,103l3211264,0l65536,458752l4390912,7077999l7143541,3342446l0,0l1852571648,574453536l2171440,0l0,0l1351614464,-1591476189l70,0l6356992,0l-2067464192,351494l1378811904,482150572l130990,0l0,0l0,0l0,0l-365428736,2125524301l1502609408,1439721548l1510473728,1439721548l1510473728,1439721548l1919877120,1010708258l6387503,0l-540737536,1440036170l1378811904,482150572l65454,14745l30701,24040l51326,25739l23437,45238l8918,57434l3950,67791l6865,46727l8310,25171l0,0l3211264,0l1684013056,1439721548l458752,0l208142336,2125524038l262144,1439694848l920256512,-364580814l3216475,0l-2098921472,1440036168l1378811904,482150572l926351278,3421745l50,0l6373384,103l2162688,0l0,0l-771620864,128647168l1,279291l5308416,0l-2106261504,1440036168l1378811904,482150572l196526,138891l224810,258480l124078,367164l0,238435l84119,109710l130943,0l1701183488,1043276387l3227632,0l1624244224,1439721548l524288,0l-1901461504,2125524039l327680,1439694848l234225664,490137944l2175172,0l0,0l1775042560,-745668581l54,0l7405568,0l1504706560,1439721549l-632291328,1439721549l521666560,2125524202l0,-1610612736l3195102,0l4259840,0l485490688,2125523199l485490688,2125523199l521666560,2125524202l0,-1614807040l49374,32l24518,0l7352098,0l2097152,0l0,524288l1048576,2125463552l0,0l2162688,0l-1839202304,1439720943l-1839202304,1439720943l-1839202304,1439720943l2162688,0l1510998016,1439721548l1516240896,1439721548l1521483776,1439721548l8454144,0l-2053832704,1440036158l1378811904,482150572l65454,0l0,0l0,0l0,0l0,0l0,0l-1656750080,1439721548l-1657798656,1439721548l0,0l0,0l0,0l0,0l0,0l3211264,0l1374683136,1439721548l524288,0l-257556480,2125524030l1638400,1439694848l-1640038400,1404384217l3212456,0l1354760192,1439721548l786432,0l-256966656,2125524030l1703936,0l54329344,-1306427921l3242376,0l-2088763392,1439721548l720896,0l-256114688,2125524030l1769472,0l-1471873024,1729354085l3266475,0l1636827136,1439721548l589824,0l-255328256,2125524030l1835008,0l-699793408,-1281717505l3275048,0l-1723858944,1439721548l917504,0l-254672896,2125524030l1900544,0l-1736900608,1023576434l3276735,0l2136997888,1439721548l655360,0l-253689856,2125524030l2031616,0l-1398472704,-1625549221l3229840,0l-1761607680,1439721548l1179648,0l-252968960,2125524030l2097152,0l-517341184,694311974l3218053,0l1599078400,1439721548l917504,0l-251723776,2125524030l2162688,0l-1789591552,-391564991l3228278,0l1608515584,1439721548l917504,0l-250740736,2125524030l2228224,0l1049755648,1544864354l3256807,0l1445986304,1439721548l917504,0l-249757696,2125524030l2293760,0l1002504192,848493339l3234888,0l1687158784,1439721548l917504,0l-248774656,2125524030l2359296,0l-2034302976,1244439208l3220517,0l1357905920,1439721548l1048576,0l-247791616,2125524030l2424832,0l-1451425792,-865588746l3235913,0l2124414976,1439721548l1048576,0l-246677504,2125524030l2490368,0l-984023040,-1297038657l3228666,0l1658847232,1439721548l1048576,0l-245563392,2125524030l2555904,0l1963655168,-2034788176l3235086,0l1614807040,1439721548l1048576,0l-244449280,2125524030l2621440,0l-1682767872,-1804990827l3221174,0l1680867328,1439721548l524288,0l-243335168,2125524030l2686976,0l1792999424,464831419l3221780,0l1306525696,1439721548l524288,0l-242745344,2125524030l2752512,0l-677576704,-610123482l3252265,0l-2135949312,1439721548l524288,0l-242155520,2125524030l2818048,0l1139343360,-1750871590l3253072,0l1471152128,1439721548l917504,0l-241565696,2125524030l2883584,0l-1663041536,-1655992566l3268648,0l1330642944,1439721548" fillcolor="#fae013" stroked="f" o:allowincell="f" style="position:absolute;left:403;top:548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5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2162688,0,524288000,1439721324,0,0c2818048,6438755,3211264,0,65536,262144c1431175168,2113948748,521666560,2125524202,0,-956301312c3195070,0,2162688,0,628097024,1439721324c0,0,980353024,1702126948,3241059,0c655360,131082,65537,65537,79820,78063c98304,808071211,3145769,0,4259840,0c-890568704,1440036170,1378811904,482150572,506003374,2125524202c4718592,6619136,-663748537,2126953760,1291845632,1439721548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939553652,892090624c6922015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701408768,1631338018,2187578,0,65536,262144c1431175168,2113948748,1768685568,1818838628,2178668,0c65536,262144,1431175168,2113948748,1010696192,1933205807c2190447,0,65536,262144,1431175168,2113948748c1766195200,1043295340,3223356,0,65536,262144c1431175168,2113948748,1701576704,979450942,1699901036,1684611072c3161464,0,39911424,0,1261109248,1440037492c1378811904,482150572,858980270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08726842c1684633403,859465844,1748710452,1751607653,959855220,1936538418c1920413039,1932357729,1701607796,1852796474,762723173,1954047348c1668178221,980578152,1684302189,1832609132,1882025843,1953067887c762212201,1769107304,1953394554,1815768161,7628389,0c0,0,0,0,0,0c0,0,976224256,1439721324,732954624,1439721304c0,0,691011584,1439721304,701497344,1439721304c722468864,1439721304,743440384,1439721304,830472192,1439721304c0,0,287309824,1439721324,0,0c0,0,872415232,1439721304,0,0c0,0,0,0,2162688,0c1346371584,1439721324,0,0,0,1702126948c3241059,0,1549795328,1439721510,484442112,2125523199c521666560,2125524202,0,0,3145728,0c4194304,0,1653604352,2125524200,65536,65536c1661468672,2125524200,595591168,2125522656,595591168,2125522656c-1382285312,0,116,0,43057152,0c-1877278720,1440037567,1378811904,482150572,13099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030775139,1634493986,1043276404c34668544,0,-891617280,1440036154,1378811904,482150572c65454,65536,0,0,0,65536c0,0,0,65536,0,0c0,65536,0,0,0,65536c0,0,0,-372834304,65535,0c0,-749207552,65535,0,0,506462208c0,0,0,254738432,0,0c0,65536,0,0,0,65536c0,0,0,65536,0,0c0,65536,0,0,0,65536c0,0,0,-627703808,65535,0c0,-1255931904,65535,0,0,65536c0,0,0,0,0,0c1769406464,979924068,993276979,1734960488,909800552,1832596025c1999466355,762339698,1819898995,1869494885,1983604078,2019914797c1851862388,1919903843,1684630842,996502628,762278765,1769172848c1852795252,1919903789,1852799593,980181364,1952867692,1439721216c0,0,0,0,0,0c0,0,0,0,0,0c0,0,0,0,0,0c976224256,1439721324,732954624,1439721304,0,0c691011584,1439721304,701497344,1439721304,722468864,1439721304c2162688,0,-301989888,1439721324,0,0c0,1702126948,7435363,0,-1123024896,1439721549c1849688064,1439721530,521666560,2125524202,0,0c6373502,103,4259840,0,485490688,2125523199c1852833792,1439721530,521666560,2125524202,0,-109051904c539148480,1667526245,574451809,1952541798,7352098,0c40894464,0,-2067005440,351494,1378811904,482150572c1684668334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93014833,1952737655c875772520,1701329716,1952999273,84261023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-1746927554,1439721304c135331840,0,-950009856,1439721316,-948830208,1439721316c-948830208,1439721316,1179648,-1015021568,0,0c0,0,0,0,0,20971520c0,0,0,0,0,0c0,21037056,0,0,0,0c0,0,-695140352,21102592,0,0c0,0,0,0,41877504,21168129c-1047527424,1439721549,-1041367040,1439721549,-1041367040,1439721549c5767168,-1051328512,-1330642944,1439721548,-1328939008,1439721548c-1328939008,1439721548,1310720,-2126118912,-1528823808,1439721549c-1527382016,1439721549,-1527382016,1439721549,1048576,-1051262976c-1561329664,1439721549,-1558839296,1439721549,-1558839296,1439721549c2097152,-1051656192,0,0,0,0c0,0,0,21430272,0,0c0,0,0,0,0,21561344c1533018112,1439721548,1538654208,1439721548,1538654208,1439721548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842072064,942813484c876164406,1815098933,858928693,741486905,909652529,925972021c896283193,959656502,824980017,892745778,959854389,909470774c825832242,842083378,859387193,808727603,842413420,842086707c959590700,959592757,1815360563,858928693,741486905,741370928c741370928,741370928,741370928,926363697,808859185,829173816c909521721,926234929,926428208,926103094,1815163957,808988721c858927928,908865586,892941361,858533996,926103864,741370934c1815491890,909195315,959198777,842543160,909324599,943206764c825439285,741552697,926431281,943140912,829175092,909391926c925970737,808594483,808794417,892352048,942684268,875836980c959197747,943273266,892549431,909652332,926299960,741750322c892549425,926037561,829175091,808465200,875966518,809053241c859386169,1815230007,925971512,842479157,808987696,892744760c1815688761,858798137,892481846,808528944,875573555,959656241c876033388,875705392,824980016,959723575,909325110,809069616c808596281,741684791,959722040,808794423,809004084,892744760c741683511,909261112,943206705,859139124,825307449,741488436c842348337,892810548,946615352,892613169,926233912,959983916c959721529,1815230775,825635385,842478896,942746673,842413361c875967538,825766252,926103604,741881397,926363697,875835956c829175860,942684208,943010611,942746678,859321393,959722037c825505644,876034100,942421042,909654325,859124019,909261164c909455409,959199029,959527216,909326387,909260908,842021170c942421042,942682932,858798130,842283372,859255096,959199282c959527216,909326387,909260908,842021170,942421042,942880050c876097592,925905260,960051254,741620024,926101554,942749236c829174065,959854384,842608688,808528952,859320376,942682930c825505900,926299447,942420274,909391920,959854901,842283116c808727857,824980025,808792376,925972537,876112950,959788849c741356592,876097592,909718838,842558521,842282037,741486900c825831481,926364473,808610866,943075378,875706419,925905196c875705399,1815098937,858927416,959788601,942746678,892548401c942684217,925905260,859386423,741750579,858927416,825636665c808610872,842413617,875968560,825241900,875575088,1815558457c859126065,909652023,824980022,892416055,959854899,925985848c809056310,875836217,858796588,876033591,1815230008,875837237c808466740,925969460,842084912,825768247,875573612,909586995c741486644,892417841,859254833,829175864,825243449,960050736c808528945,876033844,842479928,825700716,925905205,741881907c842348593,842347065,829175345,825570102,909717811,876096565c842412337,1815098936,808529969,842543159,892090421,926233396c808793392,858796396,942945840,741684785,942749745,892744243c896283190,875967287,808465973,943272236,959788595,1815557685c909719089,825373238,892090419,892613687,858862385,875836780c875836464,942420784,943274032,825374520,959461484,959983669c925643313,909586489,909719097,808991084,825700920,824981561c875704377,859320885,959540280,842412339,809056051,875706412c926429234,946616117,909391920,808989750,808727852,892877104c829174329,842216496,858994231,925969462,808531249,943207223c892875116,892483890,741749042,808793649,959591221,946615602c942814770,892940598,825241900,942683952,1815622962,892548149c892678199,808528944,875966515,892743992,135278956,0c32571392,0,1215037440,1440036170,1378811904,482150572c130990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5836,0c1247543296,1440036170,1378811904,482150572,65454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7298,0,-2067005440,351494c1378811904,482150572,65454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3466,0,1633681408,1439721324,0,0c0,1702126948,7435363,0,-632291328,1439721549c-796917760,1439721549,521666560,2125524202,0,1468006400c3195100,0,4194304,0,1417478144,1440036171c0,0,521666560,2125524202,0,-1375731712c539115684,1667526245,574451809,1952541798,7352098,0c2097152,0,1771044864,1439721324,0,0c0,1702126948,14775395,0,1653407744,1440036170c1378811904,482150572,855703470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62730040,909586994,808202803,842412396,875835956c741618226,959657009,892416567,896284724,942814258,1815096376c809054509,825635889,741617717,892481842,808727093,862796083c943077170,875637808,959854899,942946356,2192384,0c0,0,-90243072,1123745796,4,279285c2162688,0,0,0,-171114496,-660930560c0,55457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75626558,808464672,790769712,23149630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573579314,1983659567c1696622138,574451313,2192755,0,65536,262144c1431175168,2113948748,574423040,544044403,2175025,0c65536,262144,1431175168,2113948748,544014336,808988721c2170928,0,65536,262144,1431175168,2113948748c808976384,843063344,2170936,0,65536,262144c1431175168,2113948748,843055104,573579319,2178607,0c65536,262144,1431175168,2113948748,573571072,1983659567c3237434,0,65536,262144,1431175168,2113948748c1852899328,1769153085,1342185582,1010708224,3176239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719140414,1010724210c1718565473,1031282790,37826850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36750336,1349546810,2178674,0,65536,262144c1431175168,2113948748,807534592,1010708258,2177633,0c65536,262144,1431175168,2113948748,1952645120,543581522c2188393,0,65536,262144,1431175168,2113948748c1852375040,790786671,2178110,0,65536,262144c1431175168,2113948748,792461312,980643959,2192247,0c65536,262144,1431175168,2113948748,1010696192,980643959c2191475,0,65536,262144,1431175168,2113948748c842203136,2032149040,2171453,0,65536,262144c1431175168,2113948748,573571072,1031365408,2175778,0c65536,262144,1431175168,2113948748,1868890112,1919950957c2192499,0,65536,262144,1431175168,19532c2097152,0,64028672,0,-134348800,1440036171c1378811904,482150572,65454,0,0,0c0,0,0,0,0,0c0,0,0,0,0,0c0,0,0,0,0,0c0,0,0,0,0,0c0,0,0,0,0,0c0,0,0,0,0,0c0,0,0,0,0,0c0,0,0,0,0,0c0,0,0,0,0,0c0,0,0,0,0,0c103809024,1439721550,102760448,1439721550,-1656750080,1439721548c-1657798656,1439721548,0,0,0,0c0,0,0,0,0,0c0,0,1551892480,1439721510,1550843904,1439721510c-1076887552,1439721548,-1077936128,1439721548,0,0c0,0,0,0,0,0c-1349517312,1439721548,-1350565888,1439721548,1851785216,1439721530c1850736640,1439721530,0,0,0,0c1334837248,1439721548,1333788672,1439721548,-139460608,1439721549c-140509184,1439721549,0,0,0,0c0,0,0,0,1407188992,1439721548c1406140416,1439721548,-1329594368,1439721548,-1330642944,1439721548c0,0,0,0,-1073741824,1439721548c-1074790400,1439721548,1543503872,1439721548,1542455296,1439721548c0,0,0,0,1435500544,1439721548c1434451968,1439721548,1438646272,1439721548,1437597696,1439721548c0,0,0,0,0,0c0,0,-1343225856,1439721548,-1344274432,1439721548c-1340080128,1439721548,-1341128704,1439721548,0,0c0,0,-794820608,1439721549,-795869184,1439721549c-791674880,1439721549,-792723456,1439721549,0,0c0,0,-793772032,1439721548,-794820608,1439721548c-790626304,1439721548,-791674880,1439721548,0,0c0,0,0,0,0,0c-630194176,1439721549,-631242752,1439721549,-627048448,1439721549c-628097024,1439721549,0,0,0,0c1559232512,1439721548,1558183936,1439721548,-1163919360,1439721548c-1164967936,1439721548,0,0,0,0c0,0,0,0,0,0c14745600,0,1676541952,1440036170,1378811904,482150572c65454,0,0,0,0,0c0,0,0,0,0,0c0,0,0,0,0,0c0,0,0,0,0,0c0,0,0,0,-1352663040,1439721548c-1353711616,1439721548,1334837248,1439721548,1333788672,1439721548c0,0,0,0,1407188992,1439721548c1406140416,1439721548,0,0,0,0c876019712,909391148,14757943,0,-2066874368,351494c1378811904,482150572,-2080309330,351494,0,0c-2080374784,351494,0,0,-2080374784,351494c0,0,-2080374784,351494,0,0c-2080374784,351494,0,0,-2080374784,351494c0,0,-2080374784,351494,0,0c-2080374784,351494,0,0,-2080374784,351494c0,0,-2080374784,351494,0,0c-2080374784,351494,0,0,-2080374784,351494c0,0,808910848,875574828,21050425,0c1838022656,1440036170,1378811904,482150572,65454,0c0,0,0,0,0,0c0,0,0,0,0,0c0,0,0,0,0,0c-1329594368,1439721548,-1330642944,1439721548,1435500544,1439721548c1434451968,1439721548,-1349517312,1439721548,-1350565888,1439721548c1551892480,1439721510,1550843904,1439721510,0,0c0,0,0,0,0,0c0,0,0,0,0,0c0,0,0,0,0,0c1543503872,1439721548,1542455296,1439721548,1851785216,1439721530c1850736640,1439721530,0,0,0,0c1407188992,1439721548,1406140416,1439721548,741343232,1815491890c21048368,0,-2066874368,351494,1378811904,482150572c-2080309330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808714240,892744240,20000044,0,2057175040,1440036171c1378811904,482150572,1684668334,1752375869,1600483425,1226842672c1394752836,1701863784,573584416,1869570848,1769170034,574449018c842609206,892677173,573650228,1952542752,1814183272,825701933c909654064,892480564,809004341,858993977,741619767,578315568c1818846752,1819239276,574452335,1700881955,573780272,1920234272c1684368239,577118781,1631219488,2003790956,1701015145,574450796c1931485798,1701607796,1869619773,1769236851,1631219311,1819243362c996504693,1952867692,825701946,1886352443,960050746,1684633403c943351924,1768253499,980707431,1936538423,1920413039,1932357729c1701607796,1852796474,762723173,1954047348,1668178221,980578152c1684302189,1832609132,1882025843,1953067887,762212201,1769107304c1953394554,1815768161,578053733,1635020350,1701591660,1042445414c18940005,0,-2066874368,351494,1378811904,482150572c838926254,859058483,875312184,926429750,1828729399,1664101426c876032561,741683511,858926128,942879793,808528948,909523251c858926129,942879793,858926132,942879793,858940211,942879793c892546100,825309496,842083377,825701431,909388853,926365746c741485618,942814772,1815230263,909388848,926365746,741370930c808530228,1815163961,825502770,876163121,943285041,825242937c825308204,825506096,959918380,859125046,808661804,926496819c959918380,859125046,825438764,859321140,959918435,859125046c842215724,909588532,959985964,741421109,943141173,841756979c925971756,1815163704,825568304,825440311,808202348,808202860c1627415928,1713519984,578052460,15919,18874368,0c8454144,0,-705822720,1440036170,1378811904,482150572c65454,112613,113140,6,113140,33873c65075,129539,113140,225212,113140,259080c56569,146474,0,259085,0,225217c48065,129539,0,33859,0,0c16777216,0,5308416,0,-2105671680,1440036168c1378811904,482150572,65454,393216,458752,524288c589824,655360,1434451968,1439721548,1297088512,1439721548c1296039936,1439721548,1701183488,1043276387,46215488,0c763232256,1440036170,1378811904,482150572,130990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-2066808832,351494,1378811904,482150572c65454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5822446,0c-1982922752,1440037572,1378811904,482150572,65454,0c0,0,0,0,0,0c0,0,0,0,0,0c0,0,0,0,0,0c0,0,0,0,0,0c0,0,-1343225856,1439721548,-1344274432,1439721548c-1352663040,1439721548,-1353711616,1439721548,1046478848,1439721549c1045430272,1439721549,0,0,0,0c0,0,0,0,876609536,1853370944c1080911219,1815167028,1574278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719140414,1010724210,1919957601c89224307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768759869,33648494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2019762292,808788541,539111476,574454115c32585525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845509733,69302048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919950848,574452851,577071472,40975422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1043296768,1886859068,1937193587,31538800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570441317,792477231,36780641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l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1631337984,1818846778,304953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2036625250,1043296848c35729212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979435582,1953722992,1836016967,40975422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040203365,1936750396,1984848698,1917874259,31538735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868908288,1919950957,36795507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006648933,1717910113,1952671078c119629138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788545125,980643959c129069171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l1919951421,824206447el540033056,1043276338" fillcolor="#fae013" stroked="f" o:allowincell="f" style="position:absolute;left:824;top:53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4259840,0,-1679818752,1439721548c589824,0,197984256,2125524038,524288,1439694848c-570097664,-368034849,3910610,7274496,4194406,0c4259840,0,-2067529728,351494,1378811904,482150572c506003374,2125524202,4718592,6619136,-663748537,2126953760c570425344,1439721529,1933180928,1047679088,4284732,0c874774528,1440036170,1378811904,482150572,481886126,2125524202c1114112,6619136,580911175,1439721529,579862528,1439721529c0,0,4268592,0,-895221760,1440036170c1378811904,482150572,506003374,2125524202,4718592,0c-663748608,2126953760,100663296,1439721550,0,1869822561c4286828,0,-899416064,1440036170,1378811904,482150572c506003374,2125524202,4718592,0,-663748608,2126953760c570425344,1439721529,1010696192,1869494881,3238214,0c-2142240768,1439721548,589824,0,-259325952,2125524030c983040,0,-641204224,1358314890,3220916,0c1674575872,1439721548,262144,0,910360576,2125524037c1048576,1439694848,357367808,1991583595,3234255,0c-686555136,1440036170,1378811904,482150572,-365363282,2125524301c-65536,1705312255,-65484,10000,2162688,0c1675624448,1439721325,0,0,0,1702126948c7435363,0,1849688064,1439721530,1659895808,1439721549c1684602880,1868767266,846360428,807608893,1701196085,1043276387c1933211196,1802465908,1868767333,1030909804,875766562,878785846c1869226018,1953721961,1030057081,1970237986,539124846,1667526245c574451809,1952541798,7352098,0,2097152,0c0,0,-542572544,13697029,3,0c2162688,0,65536,327680,4980736,7209065c3211365,0,2162688,0,65536,327680c4980736,7209065,3276901,0,2162688,0c65536,327680,4980736,7209065,3342437,0c3211264,0,1539309568,1439721548,458752,0c211484672,2125524038,589824,0,1750532096,-619385821c3273954,0,2140143616,1439721548,458752,0c213123072,2125524038,655360,1439694848,1897136128,52835765c8475186,0,-581632000,1440036170,1378811904,482150572c65454,0,0,0,0,0c1374683136,1439721548,1377828864,1439721548,0,0c0,0,0,0,1379926016,1439721548c1383071744,1439721548,0,0,0,0c0,0,3211264,0,1652555776,1439721548c917504,0,-117637120,2125524030,131072,0c-1849884672,2052358290,2173572,0,-268173312,1440036170c0,0,7077888,101,3211264,0c-2054160384,1439721548,589824,0,798294016,2125524041c65536,0,-2088828928,-932493236,2205321,0c-2068840448,1439721305,0,0,7077888,101c3211264,0,-1050673152,1439721542,786432,0c-118489088,2125524030,0,0,-1891434496,-1847220536c2209329,0,144965632,1440022528,0,0c7077888,101,6356992,0,-804978688,1440036170c1378811904,482150572,130990,0,65536,0c65536,0,65536,0,65536,0c1096613888,0,65536,0,65536,0c65536,0,6369058,0,-540737536,1440036170c1378811904,482150572,65454,23380,40342,44896c39649,66151,36500,55117,24220,40659c0,16733,20624,18504,40632,12515c54939,0,8454144,0,1746206720,1440036170c1378811904,482150572,65454,112613,113140,6c113140,33873,65075,129539,113140,225212c113140,259080,56569,146474,0,259085c0,225217,48065,129539,0,33859c0,0,0,0,3211264,0c-550174720,1440036170,1378811904,482150572,246480814,1439721551c0,0,1344274432,1439720941,2162688,0c607125504,2125522656,-404750336,1439721232,-1824522240,1439721323c3211264,0,1589641216,1439721548,1376256,0c-228524032,2125524030,1114112,0,1091829760,298930380c3247088,0,1605369856,1439721548,393216,0c-230555648,2125524030,1179648,0,1837170688,543031716c4289002,0,-1670381568,1439721548,196608,0c276889600,2125524041,1245184,0,1727987712,-179792844c-1051683533,1439721542,4194304,0,6356992,0c-701169664,1440036170,1378811904,482150572,65454,23380c40342,44896,39649,66151,36500,55117c24220,40659,0,16733,20624,18504c40632,12515,54939,0,6387516,0c131072,65536,1310720,0,1458569216,1439721548c1428160512,1439721548,0,0,0,0c1694564352,532582,524288,2125463552,1428160512,1439721548c1845493760,1439721530,1280311296,1439721158,6356992,0c487587840,2125523199,246415360,1439721551,521666560,2125524202c0,0,3145728,0,3145728,0c-2067464192,351494,0,0,521666560,2125524202c0,0,6291456,0,2097152,0c-2081423360,1439721324,0,0,0,32768c3211264,0,1665138688,1439721548,262144,0c-663814144,2125524040,1310720,0,962396160,-863810494c3254931,0,-2066743296,1439721548,393216,0c-258670592,2125524030,1376256,0,-1142358016,320833364c3223322,0,1379926016,1439721548,196608,0c216268800,2125524038,1441792,0,1004404736,1951170777c3223193,0,1411383296,1439721548,327680,0c-1931870208,2125524039,1507328,7077888,-2007629707,-764908198c3247272,0,-2101346304,1439721548,589824,0c-258211840,2125524030,1572864,1439694848,-1491533824,1240152887c6421684,0,65536,2228224,5963776,6488157c7143535,7536686,7209077,7536686,6357108,3014770c6619234,7209057,3014771,7471184,7340143,7471205c7929972,7602259,7602273,101,574423040,842479155c3223600,0,1292894208,1439721548,655360,0c-260046848,2125524030,851968,0,1842610176,-446148725c3242478,0,-1808793600,1439721548,655360,0c-116654080,2125524030,917504,1439694848,-1965752320,-1786162231c3246098,0,-2132803584,1439721548,458752,0c199753728,2125524038,196608,1439694848,-591790080,113683504c2202219,0,658505728,1439721324,0,0c980353024,1702126948,7435363,0,-881852416,1439721549c-738197504,1439721549,521666560,2125524202,0,1455423488c3195097,0,4194304,0,1358233600,1440036171c0,0,521666560,2125524202,0,-1610612736c49374,93,17966,0,7352098,0c2097152,0,0,1572864,3145728,2125463552c0,0,2162688,0,1490026496,1439721548c1490026496,1439721548,1490026496,1439721548,2162688,0c1348468736,1439721548,1350565888,1439721548,1352663040,1439721548c9502720,0,262144,0,1114112,2125463552c-386924544,1439721530,1490026496,1439721548,0,0c0,0,570490880,1599856,524288,1934360576c1490038644,1439721548,1191247872,1047359333,24892,0c196608,1631322112,1565552442,1439721548,1567621120,1439721548c1569718272,1439721548,0,0,1047265280,1815765308c3219566,0,1027604480,1439721528,-386400256,1439721530c1490026496,1439721548,683343872,31775,1953693696,1046834297c8479036,0,-2067464192,351494,1378811904,482150572c65454,0,0,0,0,0c1516240896,1439721548,1519386624,1439721548,0,0c0,0,0,0,1521483776,1439721548c1524629504,1439721548,0,0,0,0c0,0,3211264,0,65536,458752c4390912,7077999,7143541,3211374,0,0c959578112,808595764,2170914,0,65536,262144c1431175168,19532,7077888,101,3211264,0c65536,458752,4390912,7077999,7143541,3276910c0,0,1042415616,1631215932,2182262,0c1221591040,1439721324,0,0,0,103c3211264,0,65536,458752,4390912,7077999c7143541,3342446,0,0,1852571648,574453536c2171440,0,0,0,1351614464,-1591476189c70,0,6356992,0,-2067464192,351494c1378811904,482150572,130990,0,0,0c0,0,0,0,-365428736,2125524301c1502609408,1439721548,1510473728,1439721548,1510473728,1439721548c1919877120,1010708258,6387503,0,723845120,1440036170c1378811904,482150572,65454,12527,34311,18543c54929,16746,30700,40669,18439,55112c15282,66175,14619,44916,12427,23421c0,0,3211264,0,1684013056,1439721548c458752,0,208142336,2125524038,262144,1439694848c920256512,-364580814,3216475,0,435486720,1440036170c1378811904,482150572,65454,65536,0,0c3145728,0,2162688,0,0,0c-771620864,128647168,1,279291,5308416,0c-2067464192,351494,1378811904,482150572,130990,94925c241600,142837,238652,304862,56683,315997c23498,110534,0,0,1701183488,1043276387c3227632,0,1624244224,1439721548,524288,0c-1901461504,2125524039,327680,1439694848,234225664,490137944c2175172,0,0,0,1775042560,-745668581c54,0,7405568,0,1504706560,1439721549c-632291328,1439721549,521666560,2125524202,0,-1610612736c3195102,0,4259840,0,485490688,2125523199c485490688,2125523199,521666560,2125524202,0,-1614807040c49374,32,24518,0,7352098,0c2097152,0,0,524288,1048576,2125463552c0,0,2162688,0,-1839202304,1439720943c-1839202304,1439720943,-1839202304,1439720943,2162688,0c1510998016,1439721548,1516240896,1439721548,1521483776,1439721548c8454144,0,-2053832704,1440036158,1378811904,482150572c65454,0,0,0,0,0c0,0,0,0,0,0c0,0,0,0,0,0c0,0,0,0,0,0c0,0,3211264,0,1374683136,1439721548c524288,0,-257556480,2125524030,1638400,1439694848c-1640038400,1404384217,3212456,0,1354760192,1439721548c786432,0,-256966656,2125524030,1703936,0c54329344,-1306427921,3242376,0,-2088763392,1439721548c720896,0,-256114688,2125524030,1769472,0c-1471873024,1729354085,3266475,0,1636827136,1439721548c589824,0,-255328256,2125524030,1835008,0c-699793408,-1281717505,3275048,0,-1723858944,1439721548c917504,0,-254672896,2125524030,1900544,0c-1736900608,1023576434,3276735,0,2136997888,1439721548c655360,0,-253689856,2125524030,2031616,0c-1398472704,-1625549221,3229840,0,-1761607680,1439721548c1179648,0,-252968960,2125524030,2097152,0c-517341184,694311974,3218053,0,1599078400,1439721548c917504,0,-251723776,2125524030,2162688,0c-1789591552,-391564991,3228278,0,1608515584,1439721548c917504,0,-250740736,2125524030,2228224,0c1049755648,1544864354,3256807,0,1445986304,1439721548c917504,0,-249757696,2125524030,2293760,0c1002504192,848493339,3234888,0,1687158784,1439721548c917504,0,-248774656,2125524030,2359296,0c-2034302976,1244439208,3220517,0,1357905920,1439721548c1048576,0,-247791616,2125524030,2424832,0c-1451425792,-865588746,3235913,0,2124414976,1439721548c1048576,0,-246677504,2125524030,2490368,0c-984023040,-1297038657,3228666,0,1658847232,1439721548c1048576,0,-245563392,2125524030,2555904,0c1963655168,-2034788176,3235086,0,1614807040,1439721548c1048576,0,-244449280,2125524030,2621440,0c-1682767872,-1804990827,3221174,0,1680867328,1439721548c524288,0,-243335168,2125524030,2686976,0c1792999424,464831419,3221780,0,1306525696,1439721548c524288,0,-242745344,2125524030,2752512,0c-677576704,-610123482,3252265,0,-2135949312,1439721548c524288,0,-242155520,2125524030,2818048,0c1139343360,-1750871590,3253072,0,1471152128,1439721548c917504,0,-241565696,2125524030,2883584,0c-1663041536,-1655992566,3268648,0,1330642944,1439721548c917504,0,-240582656,2125524030,2949120,0c897122304,844245375,3230445,0,-1764753408,1439721548c917504,0,-239599616,2125524030,3014656,0c1737621504,903764464,3255516,0,-1692401664,1439721548c917504,0,-238616576,2125524030,3080192,807534592c-48087518,476823213,3266322,0,-1701838848,1439721548c917504,0,-237633536,2125524030,3145728,1382940672c-437164443,1933564779,3272734,0,-2047868928,1439721548c917504,0,-236650496,2125524030,3211264,2019819520c1824334397,2052606827,3238450,0,-1682964480,1439721548c1310720,0,-235667456,2125524030,3276800,1647968256c-774937489,-1304497361,3217982,0,1611661312,1439721548c1310720,0,-234291200,2125524030,3342336,1349517312c-1753399694,859450697,3221785,0,1655701504,1439721548c1310720,0,-232914944,2125524030,3407872,1663041536c-197968520,337698294,3268290,0,1646264320,1439721548c393216,0,-231538688,2125524030,3473408,1031012352c1862430754,-1199481860,3243552,0,1583349760,1439721548c458752,0,-231079936,2125524030,3538944,1735524352c318063458,-827174969,3259303,0,1690304512,1439721548c458752,0,256901120,2125524038,3604480,979435520c2050518894,602702021,3243399,0,2127560704,1439721548c524288,0,209780736,2125524038,3670016,1684602880c-1203487368,-1855851312,3212919,0,1671430144,1439721548c589824,0,-1931083776,2125524039,3735552,790757376c-1091486658,-1154412677,3222490,0,1643118592,1439721548c327680,0,262799360,2125524038,3801088,1917845504c1189756463,-358411644,3232028,0,1369440256,1439721548c393216,0,-230096896,2125524030,3932160,979435520c449209976,-1933024473,3259759,0,1602224128,1439721548c1048576,0,-229638144,2125524030,3997696,926285824c742470195,1894601716,3241673,0,1661992960,1439721548c1245184,0,-227082240,2125524030,4128768,577044480c1918057534,-828562636,3227703,0,-1994391552,1439721548c262144,0,215810048,2125524052,4194304,544342016c85090678,1974880556,3247783,0,1699741696,1439721548c786432,0,-225771520,2125524030,4259840,1818820608c-2018562196,-1496664483,3264216,0,-1686110208,1439721548c589824,0,-224919552,2125524030,4325376,573571072c-523682257,503727979,3226449,0,1706033152,1439721548c589824,0,-224264192,2125524030,4390912,1715077120c346582639,-2016579695,3259505,0,-2079326208,1439721548c458752,0,-223608832,2125524030,4456448,1999568896c-711101584,511387595,2190730,0,65536,262144c1431175168,19532,2818048,6438755,403767296,0c-27262976,1439721323,471859200,1439720941,8192000,65536c-148897792,1439721323,-740294656,1439721323,6815744,131073c-158334976,1439721323,543162368,1439720941,6815744,65537c-56623104,1439721323,-49283072,1439721323,1469186048,16c-155189248,1439721323,-550502400,1439721323,6815744,1c-788529152,2125524041,-2020605952,1439721323,256901120,16c-95420416,1439721323,487587840,1439720941,6029312,8650752c-792723456,2125524041,-1584398336,1439721304,257490944,16c24117248,1439721324,-114294784,1439720958,7471104,131073c17825792,1439721324,-114294784,1439720958,7471104,65537c20971520,1439721324,-114294784,1439720958,7471104,1c-1606418432,1439721323,471859200,1439720941,264699904,0c-1637875712,1439721323,487587840,1439720941,266076160,0c-1634729984,1439721323,471859200,1439720941,266076160,0c929038336,2125524021,543162368,1439720941,265945088,0c972029952,2125524021,487587840,1439720941,263979008,0c956301312,2125524021,543162368,1439720941,263979008,0c952107008,2125524021,543162368,1439720941,263979008,0c964689920,2125524021,543162368,1439720941,263979008,0c960495616,2125524021,543162368,1439720941,263979008,0c-1613758464,1439721323,471859200,1439720941,264503296,0c935329792,2125524021,471859200,1439720941,264372224,0c-1595932672,1439721323,543162368,1439720941,265617408,0c947912704,2125524021,543162368,1439720941,264634368,0c-1610612736,1439721323,-1075838976,1439720935,264634368,0c985661440,2125524021,543162368,1439720941,264044544,0c903872512,2125524021,543162368,1439720941,265093120,0c866123776,2125524021,543162368,1439720941,265158656,0c989855744,2125524021,543162368,1439720941,264044544,0c908066816,2125524021,543162368,1439720941,265093120,0c870318080,2125524021,543162368,1439720941,265158656,0c998244352,2125524021,-114294784,1439720958,264044544,0c916455424,2125524021,-114294784,1439720958,265093120,0c878706688,2125524021,-114294784,1439720958,265158656,0c981467136,2125524021,543162368,1439720941,264044544,0c899678208,2125524021,543162368,1439720941,265093120,0c861929472,2125524021,543162368,1439720941,265158656,0c994050048,2125524021,-114294784,1439720958,264044544,0c912261120,2125524021,-114294784,1439720958,265093120,0c874512384,2125524021,-114294784,1439720958,265158656,0c1002438656,2125524021,-1850736640,1439720943,264110080,0c920649728,2125524021,-1850736640,1439720943,265224192,0c882900992,2125524021,-1850736640,1439720943,265289728,0c-1589641216,1439721323,1470103552,1439721166,266010624,0c-1602224128,1439721323,543162368,1439720941,264765440,0c975175680,2125524021,-1823473664,1439720935,264896512,0c887095296,2125524021,-1823473664,1439720935,264962048,0c849346560,2125524021,-1823473664,1439720935,265027584,0c939524096,2125524021,543162368,1439720941,265879552,0c-1622147072,1439721323,487587840,1439720941,265879552,0c-1617952768,1439721323,471859200,1439720941,265879552,0c979369984,2125524021,-1648361472,1439721323,264437760,0c895483904,2125524021,-1648361472,1439721323,265486336,0c857735168,2125524021,-1648361472,1439721323,265551872,0c-1592786944,1439721323,543162368,1439720941,265682944,0c-1656750080,1439721323,543162368,1439720941,264175616,0c924844032,2125524021,471859200,1439720941,264568832,0c931135488,2125524021,543162368,1439720941,264372224,0c968884224,2125524021,543162368,1439720941,263979008,0c943718400,2125524021,543162368,1439720941,264306688,0c-1630535680,1439721323,487587840,1439720941,264306688,0c-1626341376,1439721323,471859200,1439720941,264306688,0c977272832,2125524021,-1850736640,1439720943,264241152,0c891289600,2125524021,-1850736640,1439720943,265355264,0c853540864,2125524021,-1850736640,1439720943,265420800,0c-1599078400,1439721323,471859200,1439720941,264830976,0c-101711872,1439721323,471859200,1439720941,6619136,196608c-2042626048,1439721323,-114294784,1439720958,80740352,0c-2046820352,1439721323,-114294784,1439720958,80674816,0c-2038431744,1439721323,1470103552,1439721166,80805888,0c-778043392,2125524041,-114294784,1439720958,260964352,0c-10485760,1439721323,-49283072,1439721323,1469710336,16c1562378240,2125524041,471859200,1439720941,67698688,0c1560281088,2125524041,-2020605952,1439721323,66715648,0c1600126976,2125524041,471859200,1439720941,67305472,0c1566572544,2125524041,-2031091712,1439721323,258539520,0c1551892480,2125524041,-114294784,1439720958,66715648,0c1595932672,2125524041,487587840,1439720941,67371008,0c1591738368,2125524041,487587840,1439720941,67436544,0c1814036480,2125524258,487587840,1439720941,67567616,0c1587544064,2125524041,487587840,1439720941,67633152,0c1809842176,2125524258,-923795456,1439721322,66977792,0c1583349760,2125524041,487587840,1439720941,67043328,0c1579155456,2125524041,487587840,1439720941,67108864,0c1574961152,2125524041,471859200,1439720941,67502080,0c1570766848,2125524041,471859200,1439720941,66912256,0c1556086784,2125524041,-114294784,1439720958,66715648,0c1604321280,2125524041,487587840,1439720941,66519040,0c1528823808,2125524041,487587840,1439720941,67239936,0c1818230784,2125524258,543162368,1439720941,66519040,0c1606418432,2125524041,543162368,1439720941,66519040,0c1610612736,2125524041,543162368,1439720941,66519040,0c1547698176,2125524041,-1999634432,1439721323,66584576,0c1801453568,2125524258,-114294784,1439720958,66584576,0c1805647872,2125524258,543162368,1439720941,66846720,0c1544552448,2125524041,-1981808640,1439721323,66650112,0c1541406720,2125524041,-114294784,1439720958,66650112,0c1538260992,2125524041,-1963982848,1439721323,66453504,0c1535115264,2125524041,543162368,1439720941,66781184,0c1530920960,2125524041,-1999634432,1439721323,67174400,0c1795162112,2125524258,-114294784,1439720958,67174400,0c1790967808,2125524258,471859200,1439720941,67764224,0c1975517184,2125524258,471859200,1439720941,71499776,0c-784334848,2125524041,-1584398336,1439721304,257228800,0c-1804599296,1439721323,487587840,1439720941,81264640,0c-1808793600,1439721323,487587840,1439720941,81199104,0c-1800404992,1439721323,543162368,1439720941,81330176,0c1526726656,2125524041,-1948254208,1439721323,76939264,0c-142606336,1439721323,543162368,1439720941,6750208,1c-139460608,1439721323,487587840,1439720941,6750208,8519681c-135266304,1439721323,543162368,1439720941,6750208,65537c-780140544,2125524041,-114294784,1439720958,262602752,0c-687865856,2125524033,1470103552,1439721166,261554176,0c-36700160,1439721323,471859200,1439720941,8060928,0c-1811939328,1439721323,471859200,1439720941,257425408,16c-767557632,2125524041,543162368,1439720941,74186752,0c-769654784,2125524041,-114294784,1439720958,74252288,0c-131072000,1439721323,487587840,1439720941,5963776,8650753c-735051776,2125524041,-1909456896,1439721323,66322432,0c-737148928,2125524041,487587840,1439720941,65732608,0c-732954624,2125524041,-1930428416,1439721323,65601536,0c-1917845504,1439721323,-114294784,1439720958,65601536,0c1997537280,2125524258,-1860173824,1439721323,65863680,1c-740294656,2125524041,471859200,1439720941,66125824,0c-1847590912,1439721323,-114294784,1439720958,65863680,0c-744488960,2125524041,487587840,1439720941,65994752,0c-747634688,2125524041,-1893728256,1439721323,66256896,0c-765460480,2125524041,-1860173824,1439721323,65798144,1c-750780416,2125524041,471859200,1439720941,66060288,0c-1844445184,1439721323,-114294784,1439720958,65798144,0c-754974720,2125524041,487587840,1439720941,65929216,0c-758120448,2125524041,-1877999616,1439721323,65536000,0c-761266176,2125524041,543162368,1439720941,66191360,0c-763363328,2125524041,487587840,1439720941,65667072,0c-803209216,2125524041,-2020605952,1439721323,257622016,16c-799014912,2125524041,-114294784,1439720958,257556480,16c-790626304,2125524041,1242562560,1439720936,257359872,16c-771751936,2125524041,471859200,1439720941,73990144,0c1995440128,2125524258,-114294784,1439720958,74317824,0c1008730112,2125524021,471859200,1439720941,263258112,0c1012924416,2125524021,-1793064960,1439721323,262995968,0c-1103101952,1439721323,471859200,1439720941,6488064,0c-6291456,1439721323,471859200,1439720941,6750208,196608c847249408,2125524021,543162368,1439720941,263716864,0c843055104,2125524021,487587840,1439720941,263585792,0c809500672,2125524021,487587840,1439720941,263520256,0c-1585446912,1439721323,471859200,1439720941,263127040,0c-1581252608,1439721323,471859200,1439720941,263192576,0c801112064,2125524021,471859200,1439720941,262930432,0c796917760,2125524021,471859200,1439720941,262864896,0c805306368,2125524021,471859200,1439720941,262799360,0c838860800,2125524021,471859200,1439720941,263061504,0c834666496,2125524021,543162368,1439720941,263716864,0c830472192,2125524021,487587840,1439720941,263520256,0c826277888,2125524021,-1570766848,1439721323,263651328,0c822083584,2125524021,487587840,1439720941,263520256,0c817889280,2125524021,-1535115264,1439721323,263782400,0c813694976,2125524021,487587840,1439720941,263585792,0c-1518338048,1439721323,-1545601024,1439720960,262733824,0c-18874368,1439721323,543162368,1439720941,1469579264,0c-773849088,2125524041,471859200,1439720941,74121216,0c-3145728,1439721323,543162368,1439720941,5832704,65536c0,1439721324,543162368,1439720941,5832704,1048576c4194304,1439721324,543162368,1439720941,5832704,131072c7340032,1439721324,543162368,1439720941,5832704,983040c-127926272,1439721323,487587840,1439720941,5963776,8716289c-786432000,2125524041,487587840,1439720941,75038720,0c1991245824,2125524258,471859200,1439720941,68681728,0c-819986432,2125524041,487587840,1439720941,69271552,0c-805306368,2125524041,487587840,1439720941,68747264,0c-815792128,2125524041,487587840,1439720941,69140480,0c-817889280,2125524041,487587840,1439720941,69206016,0c1988100096,2125524258,543162368,1439720941,68943872,0c-809500672,2125524041,487587840,1439720941,68812800,0c-813694976,2125524041,487587840,1439720941,68878336,0c-794820608,2125524041,487587840,1439720941,75104256,0c-775946240,2125524041,471859200,1439720941,74055680,0c-1796210688,1439721323,487587840,1439720941,81395712,0c-14680064,1439721323,-49283072,1439721323,1469644800,16c-124780544,1439721323,-568328192,1439721323,6619136,1c-110100480,1439721323,471859200,1439720941,6619136,65537c-105906176,1439721323,471859200,1439720941,6619136,131072c1983905792,2125524258,543162368,1439720941,71303168,0c-824180736,2125524041,543162368,1439720941,71172096,0c-828375040,2125524041,543162368,1439720941,71237632,0c-832569344,2125524041,-1754267648,1439721323,70975488,0c-836763648,2125524041,-1743781888,1439721323,70909952,0c-840957952,2125524041,471859200,1439720941,71041024,0c1979711488,2125524258,471859200,1439720941,71106560,0l-845152256,2125524041x" fillcolor="#fae013" stroked="f" o:allowincell="f" style="position:absolute;left:362;top:5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21968,1748554296l21968,1748554296l21968,2147483647l0,2147483647l0,0m0,0l0,2147483647l0,2147483647l0,0" fillcolor="#fae013" stroked="f" o:allowincell="f" style="position:absolute;left:821;top:526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1684611173,2019500605l808464432,808875103l1868767266,1935962735l875774002,925974636e" fillcolor="#fae013" stroked="f" o:allowincell="f" style="position:absolute;left:797;top:5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46215488,0c763232256,1440036170,1378811904,482150572,130990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-2066808832,351494,1378811904,482150572c65454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5822446,0c-1982922752,1440037572,1378811904,482150572,65454,0c0,0,0,0,0,0c0,0,0,0,0,0c0,0,0,0,0,0c0,0,0,0,0,0c0,0,-1343225856,1439721548,-1344274432,1439721548c-1352663040,1439721548,-1353711616,1439721548,1046478848,1439721549c1045430272,1439721549,0,0,0,0c0,0,0,0,876609536,1853370944c1080911219,1815167028,1574278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719140414,1010724210,1919957601c89224307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" fillcolor="#fae013" stroked="f" o:allowincell="f" style="position:absolute;left:390;top:515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4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6369058,0c-540737536,1440036170,1378811904,482150572,65454,23380c40342,44896,39649,66151,36500,55117c24220,40659,0,16733,20624,18504c40632,12515,54939,0,8454144,0c1746206720,1440036170,1378811904,482150572,65454,112613c113140,6,113140,33873,65075,129539c113140,225212,113140,259080,56569,146474c0,259085,0,225217,48065,129539c0,33859,0,0,0,0c3211264,0,-550174720,1440036170,1378811904,482150572c521732014,2125524202,0,1426063360,3162296,0c2162688,0,607125504,2125522656,-404750336,1439721232c-1824522240,1439721323,3211264,0,1589641216,1439721548c1376256,0,-228524032,2125524030,1114112,0c1091829760,298930380,3247088,0,1605369856,1439721548c393216,0,-230555648,2125524030,1179648,0c1837170688,543031716,4289002,0,-1670381568,1439721548c196608,0,276889600,2125524041,1245184,0c1727987712,-179792844,-1051683533,1439721542,4194304,0c6356992,0,-701169664,1440036170,1378811904,482150572c65454,23380,40342,44896,39649,66151c36500,55117,24220,40659,0,16733c20624,18504,40632,12515,54939,0c6387516,0,131072,65536,1310720,0c1458569216,1439721548,1428160512,1439721548,0,0c0,0,1694564352,532582,524288,2125463552c1428160512,1439721548,1845493760,1439721530,1280311296,1439721158c6356992,0,487587840,2125523199,487587840,2125523199c521666560,2125524202,0,0,3145728,0c3145728,0,-2067464192,351494,0,0c521666560,2125524202,0,0,6291456,0c2097152,0,-2081423360,1439721324,0,0c0,32768,3211264,0,1665138688,1439721548c262144,0,-663814144,2125524040,1310720,0c962396160,-863810494,3254931,0,-2066743296,1439721548c393216,0,-258670592,2125524030,1376256,0c-1142358016,320833364,3223322,0,1379926016,1439721548c196608,0,216268800,2125524038,1441792,0c1004404736,1951170777,3223193,0,1411383296,1439721548c327680,0,-1931870208,2125524039,1507328,7077888c-2007629707,-764908198,3247272,0,-2101346304,1439721548c589824,0,-258211840,2125524030,1572864,1439694848c-1491533824,1240152887,6421684,0,65536,2228224c5963776,6488157,7143535,7536686,7209077,7536686c6357108,3014770,6619234,7209057,3014771,7471184c7340143,7471205,7929972,7602259,7602273,101c574423040,842479155,3223600,0,1292894208,1439721548c655360,0,-260046848,2125524030,851968,0c1842610176,-446148725,3242478,0,-1808793600,1439721548c655360,0,-116654080,2125524030,917504,1439694848c-1965752320,-1786162231,3246098,0,-2132803584,1439721548c458752,0,199753728,2125524038,196608,1439694848c-591790080,113683504,2202219,0,658505728,1439721324c0,0,980353024,1702126948,7435363,0c-881852416,1439721549,-738197504,1439721549,521666560,2125524202c0,1455423488,3195097,0,4194304,0c1358233600,1440036171,0,0,521666560,2125524202c0,-1610612736,49374,93,17966,0c7352098,0,2097152,0,0,1572864c3145728,2125463552,0,0,2162688,0c1490026496,1439721548,1490026496,1439721548,1490026496,1439721548c2162688,0,1348468736,1439721548,1350565888,1439721548c1352663040,1439721548,9502720,0,262144,0c1114112,2125463552,-386924544,1439721530,1490026496,1439721548c0,0,0,0,570490880,1599856c524288,1934360576,1490038644,1439721548,1191247872,1047359333c24892,0,196608,1631322112,1565552442,1439721548c1567621120,1439721548,1569718272,1439721548,0,0c1047265280,1815765308,3219566,0,1027604480,1439721528c-386400256,1439721530,1490026496,1439721548,683343872,31775c1953693696,1046834297,8479036,0,-2067464192,351494c1378811904,482150572,65454,0,0,0c0,0,1516240896,1439721548,1519386624,1439721548c0,0,0,0,0,0c1521483776,1439721548,1524629504,1439721548,0,0c0,0,0,0,3211264,0c65536,458752,4390912,7077999,7143541,3211374c0,0,959578112,808595764,2170914,0c65536,262144,1431175168,19532,7077888,101c3211264,0,65536,458752,4390912,7077999c7143541,3276910,0,0,1042415616,1631215932c2182262,0,1221591040,1439721324,0,0c0,103,3211264,0,65536,458752c4390912,7077999,7143541,3342446,0,0c1852571648,574453536,2171440,0,0,0c1351614464,-1591476189,70,0,6356992,0c-2067464192,351494,1378811904,482150572,130990,0c0,0,0,0,0,0c-365428736,2125524301,1502609408,1439721548,1510473728,1439721548c1510473728,1439721548,1919877120,1010708258,6387503,0c655360,524298,408223744,0,65536,0c65536,0,65536,0,65536,0c524288,0,-37355520,0,-12386304,0c41025536,0,-262144,0,3211264,0c1684013056,1439721548,458752,0,208142336,2125524038c262144,1439694848,920256512,-364580814,3216475,0c-2067464192,351494,1378811904,482150572,521732014,2125524202c0,0,3162128,0,2162688,0c0,0,-771620864,128647168,1,279291c5308416,0,-2106261504,1440036168,1378811904,482150572c196526,143518,218192,270613,100569,360731c0,212908,104641,100225,169311,0c1701183488,1043276387,3227632,0,1624244224,1439721548c524288,0,-1901461504,2125524039,327680,1439694848c234225664,490137944,2175172,0,0,0c1775042560,-745668581,54,0,7405568,0c1504706560,1439721549,-632291328,1439721549,521666560,2125524202c0,-1610612736,3195102,0,4259840,0c485490688,2125523199,485490688,2125523199,521666560,2125524202c0,-1614807040,49374,32,24518,0c7352098,0,2097152,0,0,524288c1048576,2125463552,0,0,2162688,0c-1839202304,1439720943,-1839202304,1439720943,-1839202304,1439720943c2162688,0,1510998016,1439721548,1516240896,1439721548c1521483776,1439721548,8454144,0,-2053832704,1440036158c1378811904,482150572,65454,0,0,0c0,0,0,0,0,0c0,0,1334837248,1439721548,1333788672,1439721548c0,0,0,0,0,0c0,0,0,0,3211264,0c1374683136,1439721548,524288,0,-257556480,2125524030c1638400,1439694848,-1640038400,1404384217,3212456,0c1354760192,1439721548,786432,0,-256966656,2125524030c1703936,0,54329344,-1306427921,3242376,0c-2088763392,1439721548,720896,0,-256114688,2125524030c1769472,0,-1471873024,1729354085,3266475,0c1636827136,1439721548,589824,0,-255328256,2125524030c1835008,0,-699793408,-1281717505,3275048,0c-1723858944,1439721548,917504,0,-254672896,2125524030c1900544,0,-1736900608,1023576434,3276735,0c2136997888,1439721548,655360,0,-253689856,2125524030c2031616,0,-1398472704,-1625549221,3229840,0c-1761607680,1439721548,1179648,0,-252968960,2125524030c2097152,0,-517341184,694311974,3218053,0c1599078400,1439721548,917504,0,-251723776,2125524030c2162688,0,-1789591552,-391564991,3228278,0c1608515584,1439721548,917504,0,-250740736,2125524030c2228224,0,1049755648,1544864354,3256807,0c1445986304,1439721548,917504,0,-249757696,2125524030c2293760,0,1002504192,848493339,3234888,0c1687158784,1439721548,917504,0,-248774656,2125524030c2359296,0,-2034302976,1244439208,3220517,0c1357905920,1439721548,1048576,0,-247791616,2125524030c2424832,0,-1451425792,-865588746,3235913,0c2124414976,1439721548,1048576,0,-246677504,2125524030c2490368,0,-984023040,-1297038657,3228666,0c1658847232,1439721548,1048576,0,-245563392,2125524030c2555904,0,1963655168,-2034788176,3235086,0c1614807040,1439721548,1048576,0,-244449280,2125524030c2621440,0,-1682767872,-1804990827,3221174,0c1680867328,1439721548,524288,0,-243335168,2125524030c2686976,0,1792999424,464831419,3221780,0c1306525696,1439721548,524288,0,-242745344,2125524030c2752512,0,-677576704,-610123482,3252265,0c-2135949312,1439721548,524288,0,-242155520,2125524030c2818048,0,1139343360,-1750871590,3253072,0c1471152128,1439721548,917504,0,-241565696,2125524030c2883584,0,-1663041536,-1655992566,3268648,0c1330642944,1439721548,917504,0,-240582656,2125524030c2949120,0,897122304,844245375,3230445,0c-1764753408,1439721548,917504,0,-239599616,2125524030c3014656,0,1737621504,903764464,3255516,0c-1692401664,1439721548,917504,0,-238616576,2125524030c3080192,807534592,-48087518,476823213,3266322,0c-1701838848,1439721548,917504,0,-237633536,2125524030c3145728,1382940672,-437164443,1933564779,3272734,0c-2047868928,1439721548,917504,0,-236650496,2125524030c3211264,2019819520,1824334397,2052606827,3238450,0c-1682964480,1439721548,1310720,0,-235667456,2125524030c3276800,1647968256,-774937489,-1304497361,3217982,0c1611661312,1439721548,1310720,0,-234291200,2125524030c3342336,1349517312,-1753399694,859450697,3221785,0c1655701504,1439721548,1310720,0,-232914944,2125524030c3407872,1663041536,-197968520,337698294,3268290,0c1646264320,1439721548,393216,0,-231538688,2125524030c3473408,1031012352,1862430754,-1199481860,3243552,0c1583349760,1439721548,458752,0,-231079936,2125524030c3538944,1735524352,318063458,-827174969,3259303,0c1690304512,1439721548,458752,0,256901120,2125524038c3604480,979435520,2050518894,602702021,3243399,0c2127560704,1439721548,524288,0,209780736,2125524038c3670016,1684602880,-1203487368,-1855851312,3212919,0c1671430144,1439721548,589824,0,-1931083776,2125524039c3735552,790757376,-1091486658,-1154412677,3222490,0c1643118592,1439721548,327680,0,262799360,2125524038c3801088,1917845504,1189756463,-358411644,3232028,0c1369440256,1439721548,393216,0,-230096896,2125524030c3932160,979435520,449209976,-1933024473,3259759,0c1602224128,1439721548,1048576,0,-229638144,2125524030c3997696,926285824,742470195,1894601716,3241673,0c1661992960,1439721548,1245184,0,-227082240,2125524030c4128768,577044480,1918057534,-828562636,3227703,0c-1994391552,1439721548,262144,0,215810048,2125524052c4194304,544342016,85090678,1974880556,3247783,0c1699741696,1439721548,786432,0,-225771520,2125524030c4259840,1818820608,-2018562196,-1496664483,3264216,0c-1686110208,1439721548,589824,0,-224919552,2125524030c4325376,573571072,-523682257,503727979,3226449,0c1706033152,1439721548,589824,0,-224264192,2125524030c4390912,1715077120,346582639,-2016579695,3259505,0c-2079326208,1439721548,458752,0,-223608832,2125524030c4456448,1999568896,-711101584,511387595,2190730,0c65536,262144,1431175168,19532,2818048,6438755c403767296,0,-27262976,1439721323,471859200,1439720941c8192000,65536,-148897792,1439721323,-740294656,1439721323c6815744,131073,-158334976,1439721323,543162368,1439720941c6815744,65537,-56623104,1439721323,-49283072,1439721323c1469186048,16,-155189248,1439721323,-550502400,1439721323c6815744,1,-788529152,2125524041,-2020605952,1439721323c256901120,16,-95420416,1439721323,487587840,1439720941c6029312,8650752,-792723456,2125524041,-1584398336,1439721304c257490944,16,24117248,1439721324,-114294784,1439720958c7471104,131073,17825792,1439721324,-114294784,1439720958c7471104,65537,20971520,1439721324,-114294784,1439720958c7471104,1,-1606418432,1439721323,471859200,1439720941c264699904,0,-1637875712,1439721323,487587840,1439720941c266076160,0,-1634729984,1439721323,471859200,1439720941c266076160,0,929038336,2125524021,543162368,1439720941c265945088,0,972029952,2125524021,487587840,1439720941c263979008,0,956301312,2125524021,543162368,1439720941c263979008,0,952107008,2125524021,543162368,1439720941c263979008,0,964689920,2125524021,543162368,1439720941c263979008,0,960495616,2125524021,543162368,1439720941c263979008,0,-1613758464,1439721323,471859200,1439720941c264503296,0,935329792,2125524021,471859200,1439720941c264372224,0,-1595932672,1439721323,543162368,1439720941c265617408,0,947912704,2125524021,543162368,1439720941c264634368,0,-1610612736,1439721323,-1075838976,1439720935c264634368,0,985661440,2125524021,543162368,1439720941c264044544,0,903872512,2125524021,543162368,1439720941c265093120,0,866123776,2125524021,543162368,1439720941c265158656,0,989855744,2125524021,543162368,1439720941c264044544,0,908066816,2125524021,543162368,1439720941c265093120,0,870318080,2125524021,543162368,1439720941c265158656,0,998244352,2125524021,-114294784,1439720958c264044544,0,916455424,2125524021,-114294784,1439720958c265093120,0,878706688,2125524021,-114294784,1439720958c265158656,0,981467136,2125524021,543162368,1439720941c264044544,0,899678208,2125524021,543162368,1439720941c265093120,0,861929472,2125524021,543162368,1439720941c265158656,0,994050048,2125524021,-114294784,1439720958c264044544,0,912261120,2125524021,-114294784,1439720958c265093120,0,874512384,2125524021,-114294784,1439720958c265158656,0,1002438656,2125524021,-1850736640,1439720943c264110080,0,920649728,2125524021,-1850736640,1439720943c265224192,0,882900992,2125524021,-1850736640,1439720943c265289728,0,-1589641216,1439721323,1470103552,1439721166c266010624,0,-1602224128,1439721323,543162368,1439720941c264765440,0,975175680,2125524021,-1823473664,1439720935c264896512,0,887095296,2125524021,-1823473664,1439720935c264962048,0,849346560,2125524021,-1823473664,1439720935c265027584,0,939524096,2125524021,543162368,1439720941c265879552,0,-1622147072,1439721323,487587840,1439720941c265879552,0,-1617952768,1439721323,471859200,1439720941c265879552,0,979369984,2125524021,-1648361472,1439721323c264437760,0,895483904,2125524021,-1648361472,1439721323c265486336,0,857735168,2125524021,-1648361472,1439721323c265551872,0,-1592786944,1439721323,543162368,1439720941c265682944,0,-1656750080,1439721323,543162368,1439720941c264175616,0,924844032,2125524021,471859200,1439720941c264568832,0,931135488,2125524021,543162368,1439720941c264372224,0,968884224,2125524021,543162368,1439720941c263979008,0,943718400,2125524021,543162368,1439720941c264306688,0,-1630535680,1439721323,487587840,1439720941c264306688,0,-1626341376,1439721323,471859200,1439720941c264306688,0,977272832,2125524021,-1850736640,1439720943c264241152,0,891289600,2125524021,-1850736640,1439720943c265355264,0,853540864,2125524021,-1850736640,1439720943c265420800,0,-1599078400,1439721323,471859200,1439720941c264830976,0,-101711872,1439721323,471859200,1439720941c6619136,196608,-2042626048,1439721323,-114294784,1439720958c80740352,0,-2046820352,1439721323,-114294784,1439720958c80674816,0,-2038431744,1439721323,1470103552,1439721166c80805888,0,-778043392,2125524041,-114294784,1439720958c260964352,0,-10485760,1439721323,-49283072,1439721323c1469710336,16,1562378240,2125524041,471859200,1439720941c67698688,0,1560281088,2125524041,-2020605952,1439721323c66715648,0,1600126976,2125524041,471859200,1439720941c67305472,0,1566572544,2125524041,-2031091712,1439721323c258539520,0,1551892480,2125524041,-114294784,1439720958c66715648,0,1595932672,2125524041,487587840,1439720941c67371008,0,1591738368,2125524041,487587840,1439720941c67436544,0,1814036480,2125524258,487587840,1439720941c67567616,0,1587544064,2125524041,487587840,1439720941c67633152,0,1809842176,2125524258,-923795456,1439721322c66977792,0,1583349760,2125524041,487587840,1439720941c67043328,0,1579155456,2125524041,487587840,1439720941c67108864,0,1574961152,2125524041,471859200,1439720941c67502080,0,1570766848,2125524041,471859200,1439720941c66912256,0,1556086784,2125524041,-114294784,1439720958c66715648,0,1604321280,2125524041,487587840,1439720941c66519040,0,1528823808,2125524041,487587840,1439720941c67239936,0,1818230784,2125524258,543162368,1439720941c66519040,0,1606418432,2125524041,543162368,1439720941c66519040,0,1610612736,2125524041,543162368,1439720941c66519040,0,1547698176,2125524041,-1999634432,1439721323c66584576,0,1801453568,2125524258,-114294784,1439720958c66584576,0,1805647872,2125524258,543162368,1439720941c66846720,0,1544552448,2125524041,-1981808640,1439721323c66650112,0,1541406720,2125524041,-114294784,1439720958c66650112,0,1538260992,2125524041,-1963982848,1439721323c66453504,0,1535115264,2125524041,543162368,1439720941c66781184,0,1530920960,2125524041,-1999634432,1439721323c67174400,0,1795162112,2125524258,-114294784,1439720958c67174400,0,1790967808,2125524258,471859200,1439720941c67764224,0,1975517184,2125524258,471859200,1439720941c71499776,0,-784334848,2125524041,-1584398336,1439721304c257228800,0,-1804599296,1439721323,487587840,1439720941c81264640,0,-1808793600,1439721323,487587840,1439720941c81199104,0,-1800404992,1439721323,543162368,1439720941c81330176,0,1526726656,2125524041,-1948254208,1439721323c76939264,0,-142606336,1439721323,543162368,1439720941c6750208,1,-139460608,1439721323,487587840,1439720941c6750208,8519681,-135266304,1439721323,543162368,1439720941c6750208,65537,-780140544,2125524041,-114294784,1439720958c262602752,0,-687865856,2125524033,1470103552,1439721166c261554176,0,-36700160,1439721323,471859200,1439720941c8060928,0,-1811939328,1439721323,471859200,1439720941c257425408,16,-767557632,2125524041,543162368,1439720941c74186752,0,-769654784,2125524041,-114294784,1439720958c74252288,0,-131072000,1439721323,487587840,1439720941c5963776,8650753,-735051776,2125524041,-1909456896,1439721323c66322432,0,-737148928,2125524041,487587840,1439720941c65732608,0,-732954624,2125524041,-1930428416,1439721323c65601536,0,-1917845504,1439721323,-114294784,1439720958c65601536,0,1997537280,2125524258,-1860173824,1439721323c65863680,1,-740294656,2125524041,471859200,1439720941c66125824,0,-1847590912,1439721323,-114294784,1439720958c65863680,0,-744488960,2125524041,487587840,1439720941c65994752,0,-747634688,2125524041,-1893728256,1439721323c66256896,0,-765460480,2125524041,-1860173824,1439721323c65798144,1,-750780416,2125524041,471859200,1439720941c66060288,0,-1844445184,1439721323,-114294784,1439720958c65798144,0,-754974720,2125524041,487587840,1439720941c65929216,0,-758120448,2125524041,-1877999616,1439721323c65536000,0,-761266176,2125524041,543162368,1439720941c66191360,0,-763363328,2125524041,487587840,1439720941c65667072,0,-803209216,2125524041,-2020605952,1439721323c257622016,16,-799014912,2125524041,-114294784,1439720958c257556480,16,-790626304,2125524041,1242562560,1439720936c257359872,16,-771751936,2125524041,471859200,1439720941c73990144,0,1995440128,2125524258,-114294784,1439720958c74317824,0,1008730112,2125524021,471859200,1439720941c263258112,0,1012924416,2125524021,-1793064960,1439721323c262995968,0,-1103101952,1439721323,471859200,1439720941c6488064,0,-6291456,1439721323,471859200,1439720941c6750208,196608,847249408,2125524021,543162368,1439720941c263716864,0,843055104,2125524021,487587840,1439720941c263585792,0,809500672,2125524021,487587840,1439720941c263520256,0,-1585446912,1439721323,471859200,1439720941c263127040,0,-1581252608,1439721323,471859200,1439720941c263192576,0,801112064,2125524021,471859200,1439720941c262930432,0,796917760,2125524021,471859200,1439720941c262864896,0,805306368,2125524021,471859200,1439720941c262799360,0,838860800,2125524021,471859200,1439720941c263061504,0,834666496,2125524021,543162368,1439720941c263716864,0,830472192,2125524021,487587840,1439720941c263520256,0,826277888,2125524021,-1570766848,1439721323c263651328,0,822083584,2125524021,487587840,1439720941c263520256,0,817889280,2125524021,-1535115264,1439721323c263782400,0,813694976,2125524021,487587840,1439720941c263585792,0,-1518338048,1439721323,-1545601024,1439720960c262733824,0,-18874368,1439721323,543162368,1439720941c1469579264,0,-773849088,2125524041,471859200,1439720941c74121216,0,-3145728,1439721323,543162368,1439720941c5832704,65536,0,1439721324,543162368,1439720941c5832704,1048576,4194304,1439721324,543162368,1439720941c5832704,131072,7340032,1439721324,543162368,1439720941c5832704,983040,-127926272,1439721323,487587840,1439720941c5963776,8716289,-786432000,2125524041,487587840,1439720941c75038720,0,1991245824,2125524258,471859200,1439720941c68681728,0,-819986432,2125524041,487587840,1439720941c69271552,0,-805306368,2125524041,487587840,1439720941c68747264,0,-815792128,2125524041,487587840,1439720941c69140480,0,-817889280,2125524041,487587840,1439720941c69206016,0,1988100096,2125524258,543162368,1439720941c68943872,0,-809500672,2125524041,487587840,1439720941c68812800,0,-813694976,2125524041,487587840,1439720941c68878336,0,-794820608,2125524041,487587840,1439720941c75104256,0,-775946240,2125524041,471859200,1439720941c74055680,0,-1796210688,1439721323,487587840,1439720941c81395712,0,-14680064,1439721323,-49283072,1439721323c1469644800,16,-124780544,1439721323,-568328192,1439721323c6619136,1,-110100480,1439721323,471859200,1439720941c6619136,65537,-105906176,1439721323,471859200,1439720941c6619136,131072,1983905792,2125524258,543162368,1439720941c71303168,0,-824180736,2125524041,543162368,1439720941c71172096,0,-828375040,2125524041,543162368,1439720941c71237632,0,-832569344,2125524041,-1754267648,1439721323c70975488,0,-836763648,2125524041,-1743781888,1439721323c70909952,0,-840957952,2125524041,471859200,1439720941c71041024,0,1979711488,2125524258,471859200,1439720941c71106560,0,-845152256,2125524041,471859200,1439720941c70123520,0,-849346560,2125524041,471859200,1439720941c70778880,0,11534336,1439721324,471859200,1439720941c1469841408,0,14680064,1439721324,-740294656,1439721323c1469841408,65536,-878706688,2125524041,-114294784,1439720958c71630848,0,-1680867328,1439721323,-1672478720,1439721323c262537216,0,-853540864,2125524041,471859200,1439720941c71368704,0,-857735168,2125524041,-1727004672,1439721323c70189056,0,-1831862272,1439721323,543162368,1439720941c262471680,0,1518338048,2125524041,-1709178880,1439721323c70844416,0,1514143744,2125524041,487587840,1439720941c70254592,0,1509949440,2125524041,487587840,1439720941c70451200,0,-861929472,2125524041,487587840,1439720941c70582272,0,-866123776,2125524041,487587840,1439720941c70713344,0,-870318080,2125524041,487587840,1439720941c70057984,0,-874512384,2125524041,487587840,1439720941c70647808,0,-80740352,1439721323,-72351744,1439721323c1468792832,0,1505755136,2125524041,487587840,1439720941c70320128,0,1501560832,2125524041,487587840,1439720941c70385664,0,1497366528,2125524041,-1691353088,1439721323c70516736,0,1493172224,2125524041,471859200,1439720941c71565312,0,-113246208,1439721323,-568328192,1439721323c6619136,0,1522532352,2125524041,-1772093440,1439721323c76218368,0,1993342976,2125524258,-114294784,1439720958c260898816,0,-98566144,1439721323,487587840,1439720941c6029312,8585216,-1827667968,1439721323,-1824522240,1439721323c258605056,0,-24117248,1439721323,-1824522240,1439721323c1469513728,16,-1835008000,1439721323,-114294784,1439720958c260571136,16,-1838153728,1439721323,-114294784,1439720958c260505600,16,-1522532352,1439721323,-1545601024,1439720960c71434240,0,-92274688,1439721323,543162368,1439720941c6684672,1,-89128960,1439721323,487587840,1439720941c6684672,8519681,-84934656,1439721323,543162368,1439720941c6684672,65537,-1841299456,1439721323,471859200,1439720941c76283904,0,-32505856,1439721323,-1075838976,1439720935c8192000,0,-1525678080,1439721323,543162368,1439720941c262668288,0,-782237696,2125524041,487587840,143972094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2035286016,1439721548,917504,0,-223084544,2125524030c4521984,1439694848,-1289879552,2116135765,3261145,0c-2139095040,1439721548,720896,0,-222101504,2125524030c4587520,0,1611137024,1157880561,3261940,0c1617952768,1439721548,917504,0,-221315072,2125524030c4653056,0,-1690959872,115851059,3274294,0c2130706432,1439721548,917504,0,-220332032,2125524030c4718592,0,-1204486144,174739894,3243907,0c1621098496,1439721548,851968,0,-219348992,2125524030c4784128,0,-2016804864,-28047781,3262466,0c2133852160,1439721548,327680,0,230031360,2125524038c4849664,0,284164096,21450186,3219359,0c-1720713216,1439721548,786432,0,-115933184,2125524030c4915200,0,1550123008,1288156732,3242530,0c1649410048,1439721548,589824,0,-218431488,2125524030c4980736,0,-714080256,-2071269326,3243245,0c1449132032,1439721548,1048576,0,-217776128,2125524030c5046272,0,589430784,1529141414,3270381,0c-1758461952,1439721548,1114112,0,-216662016,2125524030c5111808,0,-1878982656,1872616614,3251573,0c-2091909120,1439721548,917504,0,-215482368,2125524030c5177344,0,135266304,-1016829692,3276749,0c-2069889024,1439721548,1048576,0,-214499328,2125524030c5242880,0,1365245952,-1684361713,3245464,0c-2082471936,1439721548,1376256,0,-213385216,2125524030c5308416,0,1966997504,1466446521,3225928,0c1633681408,1439721548,1179648,0,-211943424,2125524030c5373952,0,-5767168,749495136,3216539,0c-2129657856,1439721548,1048576,0,-210698240,2125524030c5439488,0,1258881024,-478119516,3222027,0c1414529024,1439721548,327680,0,-1993342976,2125524042c5505024,0,-1888288768,-188273986,3239568,0c-1714421760,1439721548,720896,0,-209584128,2125524030c5570560,0,1728184320,226788988,3213494,0c-2145386496,1439721548,786432,0,-208797696,2125524030c5636096,0,-1373569024,1347064130,3251713,0c1417674752,1439721548,589824,0,-207945728,2125524030c5701632,0,-1324941312,1028852805,3276783,0c-2025848832,1439721548,655360,0,-207290368,2125524030c5767168,0,2095448064,1595097232,3211819,0c-2076180480,1439721548,720896,0,-1917517824,2125524039c5832704,0,-1475870720,2144719865,3264369,0c-2044723200,1439721548,720896,0,-206569472,2125524030c5898240,0,1055129600,565711641,3266295,0c2146435072,1439721548,589824,0,-205783040,2125524030c5963776,0,566427648,80550225,3271277,0c-1805647872,1439721548,393216,0,265748480,2125524038c6029312,0,31064064,-843729344,3250258,0c-2038431744,1439721548,1114112,0,-205127680,2125524030c6094848,0,-31457280,-1037729168,3218235,0c-2095054848,1439721548,1114112,0,-203948032,2125524030c6160384,0,-375193600,1903875874,3262850,0c-2006974464,1439721548,524288,0,-1932853248,2125524039c6225920,0,-719257600,71119457,3266927,0c-2013265920,1439721548,655360,0,-202768384,2125524030c6291456,0,1081212928,264580240,3217413,0c-2107637760,1439721548,917504,0,-202047488,2125524030c6356992,0,-897187840,-825507605,3219792,0c-2117074944,1439721548,1048576,0,-201064448,2125524030c6422528,0,1172439040,503796288,3268586,0c-2003828736,1439721548,851968,0,-1930035200,2125524039c6488064,0,-1618608128,-1602860935,3227432,0c2118123520,1439721548,1310720,0,-115081216,2125524030c6553600,0,-1032126464,-397691031,3219595,0c2114977792,1439721548,655360,0,-1913389056,2125524039c6619136,0,415105024,-137590780,3276515,0c1464860672,1439721548,1048576,0,-1916338176,2125524039c6684672,0,850591744,757750721,3266411,0c-1673527296,1439721548,983040,0,-1914830848,2125524039c6750208,0,427884544,-772408989,3265733,0c-2019557376,1439721548,851968,0,-1920991232,2125524039c6815744,0,41811968,692864483,3227048,0c1580204032,1439721548,983040,0,-1922433024,2125524039c6881280,0,-1856569344,1478128543,3238550,0c-2060451840,1439721548,786432,0,-199950336,2125524030c6946816,0,1765343232,-316169764,3248734,0c-2057306112,1439721548,851968,0,-199098368,2125524030c7012352,0,831258624,480327804,3213956,0c-2113929216,1439721548,917504,0,-198180864,2125524030c7077888,0,-1992818688,-522067147,3262671,0c1693450240,1439721548,1048576,0,-197197824,2125524030c7143424,0,-54591488,1268378894,3246043,0c-2073034752,1439721548,1114112,0,-196083712,2125524030c7208960,0,-1285357568,44761234,3254570,0c-1667235840,1439721548,1310720,0,-194904064,2125524030c7274496,0,-370081792,-1221675838,3214486,0c-1689255936,1439721547,1703936,0,-193527808,2125524030c7340032,0,-357957632,-1774651720,3229573,0c-2032140288,1439721548,1572864,0,-191758336,2125524030c7405568,0,831782912,-1215029569,3254203,0c1455423488,1439721548,1114112,0,-190119936,2125524030c7471104,0,-963969024,782389565,3250690,0c2121269248,1439721548,1441792,0,-188940288,2125524030c7536640,0,-441778176,-1588484171,3241929,0c-2010120192,1439721548,1245184,0,-187432960,2125524030c7602176,0,-1270546432,-585788406,3267363,0c-1824522240,1439721548,1310720,0,-186122240,2125524030c7667712,0,1275068416,483083729,3233514,0c-2016411648,1439721548,1310720,0,-184745984,2125524030c7733248,0,860160000,1956105235,3261632,0c-2000683008,1439721548,1572864,0,-183369728,2125524030c7798784,0,1763180544,-1847728008,3233339,0c1327497216,1439721548,1179648,0,-181731328,2125524030c7864320,0,-716570624,-744995458,3245681,0c-2110783488,1439721548,1310720,0,-180486144,2125524030c7929856,0,-164954112,-1520873385,3262462,0c-2022703104,1439721548,1310720,0,-179109888,2125524030c7995392,0,1383006208,1578714225,3236582,0c-2098200576,1439721548,1572864,0,-177733632,2125524030c8060928,0,-1079246848,2075725680,3224533,0c-2085617664,1439721548,720896,0,-176095232,2125524030c8126464,0,251199488,-2049124455,3250143,0c-1997537280,1439721548,1048576,0,-175308800,2125524030c8192000,0,2122973184,481092351,3244705,0c-1752170496,1439721548,851968,0,-174194688,2125524030c8257536,0,-1405091840,59410276,3212156,0c-1991245824,1439721548,1048576,0,-173277184,2125524030c8323072,0,-1439825920,-1361242324,3269176,0c-1815085056,1439721548,917504,0,-172163072,2125524030c8388608,0,169672704,-501729375,3222821,0c0,0,1507328,0,-171180032,2125524030c8454144,0,1958281216,941919456,3255424,0c-1811939328,1439721548,1441792,0,-169607168,2125524030c8519680,0,810156032,-523884777,135340274,0c1411383296,1439721548,0,0,0,0c1599078400,1439721548,-2028994560,1439721548,-2091909120,1439721548c0,0,0,0,0,0c0,0,-2060451840,1439721548,1696595968,1439721548c1552941056,1439721548,0,0,0,0c0,0,0,0,-1745879040,1439721548c-2073034752,1439721548,-2110783488,1439721548,0,0c0,0,1592786944,1439721548,1369440256,1439721548c0,0,1630535680,1439721548,0,0c0,0,-1793064960,1439721548,0,0c0,0,-2003828736,1439721548,0,0c2124414976,1439721548,1658847232,1439721548,0,0c0,0,-2016411648,1439721548,1624244224,1439721548c0,0,-2025848832,1439721548,1674575872,1439721548c1306525696,1439721548,-2123366400,1439721548,0,0c-2032140288,1439721548,0,0,0,0c1639972864,1439721548,-2035286016,1439721548,0,0c-1771044864,1439721548,0,0,0,0c-1660944384,1439721548,0,0,-2101346304,1439721548c0,0,-2142240768,1439721548,0,0c0,0,-1739587584,1439721548,2140143616,1439721548c-2047868928,1439721548,0,0,0,0c2133852160,1439721548,0,0,-1704984576,1439721548c0,0,2121269248,1439721548,0,0c0,0,1690304512,1439721548,-2054160384,1439721548c-2010120192,1439721548,-2066743296,1439721548,0,0c0,0,1583349760,1439721548,1649410048,1439721548c0,0,-1833959424,1439721548,0,0c0,0,1595932672,1439721548,0,0c-1676673024,1439721548,0,0,-1997537280,1439721548c0,0,0,0,1646264320,1439721548c0,0,1539309568,1439721548,-2069889024,1439721548c0,0,-1840250880,1439721548,0,0c-2057306112,1439721548,0,0,0,0c0,0,0,0,-2139095040,1439721548c0,0,0,0,0,0c-2000683008,1439721548,1471152128,1439721548,1464860672,1439721548c-1689255936,1439721548,-2019557376,1439721548,-2013265920,1439721548c1684013056,1439721548,1452277760,1439721548,0,0c0,0,-1821376512,1439721548,0,0c-2117074944,1439721548,-2120220672,1439721548,-1777336320,1439721548c0,0,0,0,-1846542336,1439721548c-1799356416,1439721548,1586495488,1439721548,0,0c0,0,1468006400,1439721548,2143289344,1439721548c0,0,1611661312,1439721548,0,0c1580204032,1439721548,1354760192,1439721548,-2095054848,1439721548c-2041577472,1439721548,0,0,0,0c0,0,-2104492032,1439721548,-1695547392,1439721548c0,0,2127560704,1439721548,0,0c456130560,2125524261,-1698693120,1439721548,-2107637760,1439721548c1379926016,1439721548,-2129657856,1439721548,2136997888,1439721548c0,0,1627389952,1439721548,-2076180480,1439721548c-1830813696,1439721548,-2063597568,1439721548,1357905920,1439721548c0,0,1442840576,1439721548,-1733296128,1439721548c-1749024768,1439721548,0,0,-1708130304,1439721548c0,0,1449132032,1439721548,-2145386496,1439721548c-1796210688,1439721548,0,0,1330642944,1439721548c1417674752,1439721548,1693450240,1439721548,-2082471936,1439721548c0,0,0,0,0,0c1699741696,1439721548,0,0,2130706432,1439721548c0,0,0,0,-2135949312,1439721548c1589641216,1439721548,1602224128,1439721548,1671430144,1439721548c0,0,1655701504,1439721548,0,0c0,0,0,0,0,0c0,0,-1786773504,1439721548,-1849688064,1439721548c0,0,1643118592,1439721548,0,0c1687158784,1439721548,0,0,-1755316224,1439721548c-2038431744,1439721548,0,0,0,0c0,0,0,0,0,0c-1664090112,1439721548,0,0,-2079326208,1439721548c0,0,0,0,0,0c0,0,1677721600,1439721548,2114977792,1439721548c-2006974464,1439721548,0,0,0,0c0,0,0,0,1706033152,1439721548c0,0,0,0,0,0c1445986304,1439721548,0,0,1414529024,1439721548c0,0,0,0,1702887424,1439721548c0,0,-2051014656,1439721548,0,0c-1780482048,1439721548,0,0,1661992960,1439721548c-1774190592,1439721548,0,0,0,0c0,0,-1988100096,1439721548,0,0c1605369856,1439721548,1636827136,1439721548,-2044723200,1439721548c0,0,0,0,-1818230784,1439721548c-1837105152,1439721548,1621098496,1439721548,0,0c0,0,-1692401664,1439721547,-1994391552,1439721548c-1802502144,1439721548,0,0,3211264,0c-1988100096,1439721548,1376256,0,-168099840,2125524030c8585216,1439694848,-1660616704,-851884994,3262838,0c-1849688064,1439721548,1376256,0,-166658048,2125524030c8650752,0,-760086528,1394940453,3234815,0c1468006400,1439721548,1376256,0,-165216256,2125524030c8716288,0,407633920,1276730738,3230323,0c-1846542336,1439721548,1048576,0,-163774464,2125524030c8781824,0,-429326336,-2047154778,3226490,0c-1840250880,1439721548,917504,0,-162660352,2125524030c8847360,0,-1452539904,1374735048,3225642,0c-1837105152,1439721548,1310720,0,-113704960,2125524030c9109504,0,-1832714240,1943851021,3233049,0c-1833959424,1439721548,720896,0,-112328704,2125524030c9175040,0,-1023934464,-1463171330,3276003,0c1630535680,1439721548,1245184,0,-111542272,2125524030c9240576,0,1183973376,-698985209,3260477,0c1552941056,1439721548,917504,0,-110231552,2125524030c9306112,0,-1561722880,1348572650,3227542,0c-1830813696,1439721548,983040,0,-109248512,2125524030c9371648,0,-1322188800,1672443292,3251103,0c-1821376512,1439721548,786432,0,-108199936,2125524030c9502720,0,1567227904,1701153297,3271251,0c1696595968,1439721548,655360,0,-107347968,2125524030c9568256,0,1261240320,353801654,3227448,0c1627389952,1439721548,655360,0,-106627072,2125524030c9633792,0,-1420623872,-691075690,3231244,0c-2028994560,1439721548,1048576,0,-105906176,2125524030c9764864,0,-1304035328,-878451964,3249287,0c-2104492032,1439721548,917504,0,-104792064,2125524030c9830400,0,-1083179008,395626989,3264273,0c-1818230784,1439721548,917504,0,-103809024,2125524030c9895936,0,945225728,525110722,3235933,0c-1742733312,1439721548,720896,0,-102825984,2125524030c9961472,0,2054619136,1413601906,3229805,0c-1711276032,1439721548,851968,0,-102039552,2125524030c10027008,0,-792264704,-50622947,3237372,0c-1796210688,1439721548,851968,0,-101122048,2125524030c10092544,0,1685258240,1238307803,3214192,0c1639972864,1439721548,983040,0,-100204544,2125524030c10158080,0,-1929641984,680138122,3275536,0c-1793064960,1439721548,589824,0,-99155968,2125524030c10289152,0,57081856,844744869,3229641,0c-2120220672,1439721548,589824,0,-98500608,2125524030c10354688,0,841482240,770305785,3265453,0c-1786773504,1439721548,589824,0,-97845248,2125524030c10420224,0,-605683712,-2051057018,3252650,0c-1780482048,1439721548,720896,0,-97189888,2125524030c10485760,0,1292435456,360431153,3212636,0c-1777336320,1439721548,720896,0,-96403456,2125524030c10551296,0,-377159680,-1497606033,3215482,0c-1774190592,1439721548,1114112,0,-95617024,2125524030c10616832,0,60489728,-1066298080,3235666,0c2143289344,1439721548,1114112,0,-94437376,2125524030c10682368,0,-206831616,-1107450259,3220903,0c1677721600,1439721548,917504,0,-93257728,2125524030c10747904,0,1778909184,-1161023788,3264059,0c1595932672,1439721548,917504,0,-92274688,2125524030c10813440,0,1170472960,1758439573,3262713,0c-2126512128,1439721548,1179648,0,-91291648,2125524030c10878976,0,34078720,-1666179749,3231096,0c-1771044864,1439721548,1638400,0,-90046464,2125524030c10944512,0,361234432,1373286725,3261654,0c-2051014656,1439721548,851968,0,-88342528,2125524030c11010048,0,1496776704,-1469907407,3231727,0c-1755316224,1439721548,786432,0,-87425024,2125524030c11075584,0,-1633943552,-813512769,3218821,0c-1749024768,1439721548,655360,0,-86573056,2125524030c11141120,0,-2137587712,-925596258,3224372,0c-1802502144,1439721548,786432,0,-85852160,2125524030c11206656,0,-1950810112,-100222544,3219307,0c-1745879040,1439721548,720896,0,-85000192,2125524030c11272192,0,-1924726784,-380086599,3236470,0c1702887424,1439721548,851968,0,-84213760,2125524030c11337728,0,1091043328,-387104630,3228895,0c-1739587584,1439721548,589824,0,-83296256,2125524030c11403264,0,807010304,-719695702,3225425,0c-1843396608,1439721548,1638400,0,-161677312,2125524030c11534336,0,-316080128,-461652149,3245925,0c1668284416,1439721548,1638400,0,-159973376,2125524030c11599872,0,706871296,961273327,3246230,0c-1692401664,1439721547,1048576,0,-158269440,2125524030c11927552,0,566034432,594924059,3272397,0c-1767899136,1439721548,196608,0,225247232,2125524038c11993088,0,1140981760,1321807951,3254161,0c-1789919232,1439721548,262144,0,226689024,2125524038c12058624,0,-1409613824,-1528549722,3217517,0c-1783627776,1439721548,720896,0,-157155328,2125524030c12124160,0,-1519714304,-1585387644,3265575,0c-1799356416,1439721548,589824,0,-156368896,2125524030c12189696,0,336920576,-1387574039,3234759,0c-1733296128,1439721548,327680,0,258473984,2125524038c12255232,0,-294649856,-1053073852,3258649,0c-1708130304,1439721548,655360,0,-155713536,2125524030c12320768,0,-256704512,1177242575,3275361,0c1592786944,1439721548,1114112,0,-154992640,2125524030c12386304,0,-1232601088,943733372,3228021,0c-1704984576,1439721548,1048576,0,-153812992,2125524030c12451840,0,-210829312,124993752,3248030,0c-1698693120,1439721548,1048576,0,-152698880,2125524030c12517376,0,1787953152,70811150,3225016,0c-1717567488,1439721548,1507328,0,-151584768,2125524030c12582912,0,707198976,1178738490,3218275,0c-1695547392,1439721548,1507328,0,-150011904,2125524030c12648448,0,2027028480,1453884521,3276484,0c-1736441856,1439721548,1572864,0,-148439040,2125524030c12713984,0,1451163648,993539985,3241896,0c1442840576,1439721548,983040,0,-146800640,2125524030c12779520,0,-416612352,-1970117051,3260751,0c-1727004672,1439721548,1376256,0,-145752064,2125524030c12845056,0,1532624896,-565556578,3211885,0c-1689255936,1439721548,1179648,0,-144310272,2125524030c12910592,0,911343616,-370025122,3251140,0c-2063597568,1439721548,1310720,0,-143065088,2125524030c12976128,0,1145307136,-1119145774,3259550,0c1586495488,1439721548,1114112,0,-141688832,2125524030c13041664,0,-853409792,202311183,3268134,0c-1730150400,1439721548,1114112,0,-140509184,2125524030c13107200,0,-645726208,-1087324000,3246540,0c-1676673024,1439721548,720896,0,-82640896,2125524030c13172736,0,-798425088,1196424849,3256240,0c-1664090112,1439721548,458752,0,-81854464,2125524030c13238272,0,-406847488,-15750108,3232386,0c65536,917504,6553600,6357106,6881399,6750318c4390958,7536757,7274612,109,2162688,0c0,0,933756928,1829371904,1,0c2162688,0,0,0,-367656960,1063452715c98,0,48300032,0,-2067202048,351494c1378811904,482150572,130990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-1264975872,1440037853,1378811904,482150572c130990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1957298176,1440036170,1378811904,482150572c65454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-2067136512,351494,1378811904,482150572,2883502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574226432,1440036170,1378811904,482150572c2883502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1901068288,1439721305c-82837504,1439721316,469762048,2125523199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469762048,2125523199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6356992,0,-804651008,1440036170,1378811904,482150572c65454,9953,-28599,12524,-8565,7282c-28434,-30598,27440,-14305,26188,-2872c21957,-23715,16182,20998,0,0c3211264,0,1499463680,1439721548,1459093504,1439721548c1428160512,1439721548,-1920991232,-11917,-663683073,2126953760c6356992,0,655360,524298,0,0c16182,9953,-28599,12524,-8565,7282c-28434,-30598,27440,-14305,26188,-2872c21957,-23715,16182,20998,0,0c2162688,0,524288000,1439721324,0,0c2818048,6438755,3211264,0,65536,262144c1431175168,2113948748,521666560,2125524202,0,-956301312c3195070,0,2162688,0,628097024,1439721324c0,0,980353024,1702126948,3241059,0c655360,131082,65537,652295990,820805632,477290123c-2147450880,1705312255,-65484,10000,4259840,0c-890568704,1440036170,1378811904,482150572,506003374,2125524202c4718592,6619136,-663748537,2126953760,1291845632,1439721548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939553652,892090624c6922015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701408768,1631338018,2187578,0,65536,262144c1431175168,2113948748,1768685568,1818838628,2178668,0c65536,262144,1431175168,2113948748,1010696192,1933205807c2190447,0,65536,262144,1431175168,2113948748c1766195200,1043295340,3223356,0,65536,262144c1431175168,2113948748,1701576704,979450942,1699901036,1684611072c3161464,0,39911424,0,1261109248,1440037492c1378811904,482150572,858980270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08726842c1684633403,859465844,1748710452,1751607653,959855220,1936538418c1920413039,1932357729,1701607796,1852796474,762723173,1954047348c1668178221,980578152,1684302189,1832609132,1882025843,1953067887c762212201,1769107304,1953394554,1815768161,7628389,0c0,0,0,0,0,0c0,0,976224256,1439721324,732954624,1439721304c0,0,691011584,1439721304,701497344,1439721304c722468864,1439721304,743440384,1439721304,830472192,1439721304c0,0,287309824,1439721324,0,0c0,0,872415232,1439721304,0,0c0,0,0,0,2162688,0c1346371584,1439721324,0,0,0,1702126948c3241059,0,655360,131082,65537,652295990c820805632,477290123,-2147450880,-1610612736,3194983,0c4259840,0,1653604352,2125524200,65536,65536c1661468672,2125524200,595591168,2125522656,595591168,2125522656c-1382285312,0,116,0,43057152,0c-1877278720,1440037567,1378811904,482150572,13099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030775139,1634493986,1043276404c34668544,0,-891617280,1440036154,1378811904,482150572c65454,65536,0,0,0,65536c0,0,0,65536,0,0c0,65536,0,0,0,65536c0,0,0,-372834304,65535,0c0,-749207552,65535,0,0,506462208c0,0,0,254738432,0,0c0,65536,0,0,0,65536c0,0,0,65536,0,0c0,65536,0,0,0,65536c0,0,0,-627703808,65535,0c0,-1255931904,65535,0,0,65536c0,0,0,0,0,0c1769406464,979924068,993276979,1734960488,909800552,1832596025c1999466355,762339698,1819898995,1869494885,1983604078,2019914797c1851862388,1919903843,1684630842,996502628,762278765,1769172848c1852795252,1919903789,1852799593,980181364,1952867692,1439721216c0,0,0,0,0,0c0,0,0,0,0,0c0,0,0,0,0,0c976224256,1439721324,732954624,1439721304,0,0c691011584,1439721304,701497344,1439721304,722468864,1439721304c2162688,0,-301989888,1439721324,0,0c0,1702126948,7435363,0,-1123024896,1439721549c1849688064,1439721530,521666560,2125524202,0,0c6373502,103,4259840,0,485490688,2125523199c1852833792,1439721530,521666560,2125524202,0,-109051904c539148480,1667526245,574451809,1952541798,7352098,0c40894464,0,-2067005440,351494,1378811904,482150572c1684668334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93014833,1952737655c875772520,1701329716,1952999273,84261023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-1746927554,1439721304c135331840,0,251658240,1439721551,252837888,1439721551c252837888,1439721551,1179648,-1015021568,0,0c0,0,0,0,0,20971520c0,0,0,0,0,0c0,21037056,0,0,0,0c0,0,-561315840,21102592,0,0c0,0,0,0,-188219392,21168128c1533018112,1439721548,1538654208,1439721548,1538654208,1439721548c5242880,-1051328512,-1164967936,1439721548,-1163264000,1439721548c-1163264000,1439721548,1310720,-2126118912,240123904,1439721551c241565696,1439721551,241565696,1439721551,1048576,-1051262976c1550843904,1439721510,1553334272,1439721510,1553334272,1439721510c2097152,-1051656192,0,0,0,0c0,0,0,21430272,0,0c0,0,0,0,0,21561344c-1344274432,1439721548,-1338638336,1439721548,-1338638336,1439721548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842072064,942813484c876164406,1815098933,858928693,741486905,909652529,925972021c896283193,959656502,824980017,892745778,959854389,909470774c825832242,842083378,859387193,808727603,842413420,842086707c959590700,959592757,1815360563,858928693,741486905,741370928c741370928,741370928,741370928,926363697,808859185,829173816c909521721,926234929,926428208,926103094,1815163957,808988721c858927928,908865586,892941361,858533996,926103864,741370934c1815491890,909195315,959198777,842543160,909324599,943206764c825439285,741552697,926431281,943140912,829175092,909391926c925970737,808594483,808794417,892352048,942684268,875836980c959197747,943273266,892549431,909652332,926299960,741750322c892549425,926037561,829175091,808465200,875966518,809053241c859386169,1815230007,925971512,842479157,808987696,892744760c1815688761,858798137,892481846,808528944,875573555,959656241c876033388,875705392,824980016,959723575,909325110,809069616c808596281,741684791,959722040,808794423,809004084,892744760c741683511,909261112,943206705,859139124,825307449,741488436c842348337,892810548,946615352,892613169,926233912,959983916c959721529,1815230775,825635385,842478896,942746673,842413361c875967538,825766252,926103604,741881397,926363697,875835956c829175860,942684208,943010611,942746678,859321393,959722037c825505644,876034100,942421042,909654325,859124019,909261164c909455409,959199029,959527216,909326387,909260908,842021170c942421042,942682932,858798130,842283372,859255096,959199282c959527216,909326387,909260908,842021170,942421042,942880050c876097592,925905260,960051254,741620024,926101554,942749236c829174065,959854384,842608688,808528952,859320376,942682930c825505900,926299447,942420274,909391920,959854901,842283116c808727857,824980025,808792376,925972537,876112950,959788849c741356592,876097592,909718838,842558521,842282037,741486900c825831481,926364473,808610866,943075378,875706419,925905196c875705399,1815098937,858927416,959788601,942746678,892548401c942684217,925905260,859386423,741750579,858927416,825636665c808610872,842413617,875968560,825241900,875575088,1815558457c859126065,909652023,824980022,892416055,959854899,925985848c809056310,875836217,858796588,876033591,1815230008,875837237c808466740,925969460,842084912,825768247,875573612,909586995c741486644,892417841,859254833,829175864,825243449,960050736c808528945,876033844,842479928,825700716,925905205,741881907c842348593,842347065,829175345,825570102,909717811,876096565c842412337,1815098936,808529969,842543159,892090421,926233396c808793392,858796396,942945840,741684785,942749745,892744243c896283190,875967287,808465973,943272236,959788595,1815557685c909719089,825373238,892090419,892613687,858862385,875836780c875836464,942420784,943274032,825374520,959461484,959983669c925643313,909586489,909719097,808991084,825700920,824981561c875704377,859320885,959540280,842412339,809056051,875706412c926429234,946616117,909391920,808989750,808727852,892877104c829174329,842216496,858994231,925969462,808531249,943207223c892875116,892483890,741749042,808793649,959591221,946615602c942814770,892940598,825241900,942683952,1815622962,892548149c892678199,808528944,875966515,892743992,135278956,0c32571392,0,1215037440,1440036170,1378811904,482150572c130990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5836,0c1247543296,1440036170,1378811904,482150572,65454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7298,0,-2067005440,351494c1378811904,482150572,65454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3466,0,1633681408,1439721324,0,0c0,1702126948,7435363,0,-632291328,1439721549c-796917760,1439721549,521666560,2125524202,0,1468006400c3195100,0,4194304,0,1417478144,1440036171c0,0,521666560,2125524202,0,-1375731712c539115684,1667526245,574451809,1952541798,7352098,0c2097152,0,1771044864,1439721324,0,0c0,1702126948,14775395,0,1653407744,1440036170c1378811904,482150572,855703470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62730040,909586994,808202803,842412396,875835956c741618226,959657009,892416567,896284724,942814258,1815096376c809054509,825635889,741617717,892481842,808727093,862796083c943077170,875637808,959854899,942946356,2192384,0c0,0,-90243072,1123745796,4,279285c2162688,0,0,0,-171114496,-660930560c0,55457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75626558,808464672,790769712,23149630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573579314,1983659567c1696622138,574451313,2192755,0,65536,262144c1431175168,2113948748,574423040,544044403,2175025,0c65536,262144,1431175168,2113948748,544014336,808988721c2170928,0,65536,262144,1431175168,2113948748c808976384,843063344,2170936,0,65536,262144c1431175168,2113948748,843055104,573579319,2178607,0c65536,262144,1431175168,2113948748,573571072,1983659567c3237434,0,65536,262144,1431175168,2113948748c1852899328,1769153085,1342185582,1010708224,3176239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719140414,1010724210c1718565473,1031282790,37826850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36750336,1349546810,2178674,0,65536,262144c1431175168,2113948748,807534592,1010708258,2177633,0c65536,262144,1431175168,2113948748,1952645120,543581522c2188393,0,65536,262144,1431175168,2113948748c1852375040,790786671,2178110,0,65536,262144c1431175168,2113948748,792461312,980643959,2192247,0c65536,262144,1431175168,2113948748,1010696192,980643959c2191475,0,65536,262144,1431175168,2113948748c842203136,2032149040,2171453,0,65536,262144c1431175168,2113948748,573571072,1031365408,2175778,0c65536,262144,1431175168,2113948748,1868890112,1919950957c2192499,0,65536,262144,1431175168,19532c2097152,0,64028672,0,-134348800,1440036171c1378811904,482150572,65454,0,0,0c0,0,0,0,0,0c0,0,0,0,0,0c0,0,0,0,0,0c0,0,0,0,0,0c0,0,0,0,0,0c0,0,0,0,0,0c0,0,0,0,0,0c0,0,0,0,0,0c0,0,0,0,0,0c0,0,0,0,0,0c103809024,1439721550,102760448,1439721550,-1656750080,1439721548c-1657798656,1439721548,0,0,0,0c0,0,0,0,0,0c0,0,1551892480,1439721510,1550843904,1439721510c-1076887552,1439721548,-1077936128,1439721548,0,0c0,0,0,0,0,0c-1349517312,1439721548,-1350565888,1439721548,1851785216,1439721530c1850736640,1439721530,0,0,0,0c1334837248,1439721548,1333788672,1439721548,-139460608,1439721549c-140509184,1439721549,0,0,0,0c0,0,0,0,1407188992,1439721548c1406140416,1439721548,-1329594368,1439721548,-1330642944,1439721548c0,0,0,0,-1073741824,1439721548c-1074790400,1439721548,1543503872,1439721548,1542455296,1439721548ec0,0,0,0,1435500544,1439721548c1434451968,1439721548,1438646272,1439721548,1437597696,1439721548c0,0,0,0,0,0c0,0,-1343225856,1439721548,-1344274432,1439721548c-1340080128,1439721548,-1341128704,1439721548,0,0c0,0,-794820608,1439721549,-795869184,1439721549c-791674880,1439721549,-792723456,1439721549,0,0c0,0,-793772032,1439721548,-794820608,1439721548c-790626304,1439721548,-791674880,1439721548,0,0c0,0,0,0,0,0c-630194176,1439721549,-631242752,1439721549,-627048448,1439721549c-628097024,1439721549,0,0,0,0c1559232512,1439721548,1558183936,1439721548,-1163919360,1439721548c-1164967936,1439721548,0,0,0,0c0,0,0,0,0,0c14745600,0,1676541952,1440036170,1378811904,482150572c65454,0,0,0,0,0c0,0,0,0,0,0c0,0,0,0,0,0c0,0,0,0,0,0c0,0,0,0,-1352663040,1439721548c-1353711616,1439721548,1334837248,1439721548,1333788672,1439721548c0,0,0,0,1407188992,1439721548c1406140416,1439721548,0,0,0,0c876019712,909391148,14757943,0,-2066874368,351494c1378811904,482150572,-2080309330,351494,0,0c-2080374784,351494,0,0,-2080374784,351494c0,0,-2080374784,351494,0,0c-2080374784,351494,0,0,-2080374784,351494c0,0,-2080374784,351494,0,0c-2080374784,351494,0,0,-2080374784,351494c0,0,-2080374784,351494,0,0c-2080374784,351494,0,0,-2080374784,351494c0,0,808910848,875574828,21050425,0c1838022656,1440036170,1378811904,482150572,65454,0c0,0,0,0,0,0c0,0,0,0,0,0c0,0,0,0,0,0c-1329594368,1439721548,-1330642944,1439721548,1435500544,1439721548c1434451968,1439721548,-1349517312,1439721548,-1350565888,1439721548c1551892480,1439721510,1550843904,1439721510,0,0c0,0,0,0,0,0c0,0,0,0,0,0c0,0,0,0,0,0c1543503872,1439721548,1542455296,1439721548,1851785216,1439721530c1850736640,1439721530,0,0,0,0c1407188992,1439721548,1406140416,1439721548,741343232,1815491890c21048368,0,-2066874368,351494,1378811904,482150572c-2080309330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808714240,892744240,20000044,0,2057175040,1440036171c1378811904,482150572,1684668334,1752375869,1600483425,1226842672c1394752836,1701863784,573584416,1869570848,1769170034,574449018c842609206,892677173,573650228,1952542752,1814183272,825701933c909654064,892480564,809004341,858993977,741619767,578315568c1818846752,1819239276,574452335,1700881955,573780272,1920234272c1684368239,577118781,1631219488,2003790956,1701015145,574450796c1931485798,1701607796,1869619773,1769236851,1631219311,1819243362c996504693,1952867692,825701946,1886352443,960050746,1684633403c943351924,1768253499,980707431,1936538423,1920413039,1932357729c1701607796,1852796474,762723173,1954047348,1668178221,980578152c1684302189,1832609132,1882025843,1953067887,762212201,1769107304c1953394554,1815768161,578053733,1635020350,1701591660,1042445414c18940005,0,-2066874368,351494,1378811904,482150572c838926254,859058483,875312184,926429750,1828729399,1664101426c876032561,741683511,858926128,942879793,808528948,909523251c858926129,942879793,858926132,942879793,858940211,942879793c892546100,825309496,842083377,825701431,909388853,926365746c741485618,942814772,1815230263,909388848,926365746,741370930c808530228,1815163961,825502770,876163121,943285041,825242937c825308204,825506096,959918380,859125046,808661804,926496819c959918380,859125046,825438764,859321140,959918435,859125046c842215724,909588532,959985964,741421109,943141173,841756979c925971756,1815163704,825568304,825440311,808202348,808202860c1627415928,1713519984,578052460,15919,18874368,0c8454144,0,-705822720,1440036170,1378811904,482150572c65454,112613,113140,6,113140,33873c65075,129539,113140,225212,113140,259080c56569,146474,0,259085,0,225217c48065,129539,0,33859,0,0c16777216,0,5308416,0,-661782528,1440036170c1378811904,482150572,1952579502,143360,218192,270613c100569,360731,0,212908,104641,100225c169311,0,1701183488,1043276387,46215488,0c763232256,1440036170,1378811904,482150572,130990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-2066808832,351494,1378811904,482150572c65454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5822446,0c-1982922752,1440037572,1378811904,482150572,65454,0c0,0,0,0,0,0c0,0,0,0,0,0c0,0,0,0,0,0c0,0,0,0,0,0c0,0,-1343225856,1439721548,-1344274432,1439721548c-1352663040,1439721548,-1353711616,1439721548,1046478848,1439721549c1045430272,1439721549,0,0,0,0c0,0,0,0,876609536,1853370944c1080911219,1815167028,15742784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719140414,1010724210,1919957601c89224307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768759869l3364849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ee" fillcolor="#fae013" stroked="f" o:allowincell="f" style="position:absolute;left:829;top:49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4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1661468672,2125524200,2162688,0c-2086273024,351494,1378811904,482150572,2162606,0c403767296,0,-27262976,1439721323,471859200,1439720941c8192000,65536,-148897792,1439721323,-740294656,1439721323c6815744,131073,-158334976,1439721323,543162368,1439720941c6815744,65537,-56623104,1439721323,-49283072,1439721323c1469186048,16,-155189248,1439721323,-550502400,1439721323c6815744,1,-788529152,2125524041,-2020605952,1439721323c256901120,16,-95420416,1439721323,487587840,1439720941c6029312,8650752,-792723456,2125524041,-1584398336,1439721304c257490944,16,24117248,1439721324,-114294784,1439720958c7471104,131073,17825792,1439721324,-114294784,1439720958c7471104,65537,20971520,1439721324,-114294784,1439720958c7471104,1,-1606418432,1439721323,471859200,1439720941c264699904,0,-1637875712,1439721323,487587840,1439720941c266076160,0,-1634729984,1439721323,471859200,1439720941c266076160,0,929038336,2125524021,543162368,1439720941c265945088,0,972029952,2125524021,487587840,1439720941c263979008,0,956301312,2125524021,543162368,1439720941c263979008,0,952107008,2125524021,543162368,1439720941c263979008,0,964689920,2125524021,543162368,1439720941c263979008,0,960495616,2125524021,543162368,1439720941c263979008,0,-1613758464,1439721323,471859200,1439720941c264503296,0,935329792,2125524021,471859200,1439720941c264372224,0,-1595932672,1439721323,543162368,1439720941c265617408,0,947912704,2125524021,543162368,1439720941c264634368,0,-1610612736,1439721323,-1075838976,1439720935c264634368,0,985661440,2125524021,543162368,1439720941c264044544,0,903872512,2125524021,543162368,1439720941c265093120,0,866123776,2125524021,543162368,1439720941c265158656,0,989855744,2125524021,543162368,1439720941c264044544,0,908066816,2125524021,543162368,1439720941c265093120,0,870318080,2125524021,543162368,1439720941c265158656,0,998244352,2125524021,-114294784,1439720958c264044544,0,916455424,2125524021,-114294784,1439720958c265093120,0,878706688,2125524021,-114294784,1439720958c265158656,0,981467136,2125524021,543162368,1439720941c264044544,0,899678208,2125524021,543162368,1439720941c265093120,0,861929472,2125524021,543162368,1439720941c265158656,0,994050048,2125524021,-114294784,1439720958c264044544,0,912261120,2125524021,-114294784,1439720958c265093120,0,874512384,2125524021,-114294784,1439720958c265158656,0,1002438656,2125524021,-1850736640,1439720943c264110080,0,920649728,2125524021,-1850736640,1439720943c265224192,0,882900992,2125524021,-1850736640,1439720943c265289728,0,-1589641216,1439721323,1470103552,1439721166c266010624,0,-1602224128,1439721323,543162368,1439720941c264765440,0,975175680,2125524021,-1823473664,1439720935c264896512,0,887095296,2125524021,-1823473664,1439720935c264962048,0,849346560,2125524021,-1823473664,1439720935c265027584,0,939524096,2125524021,543162368,1439720941c265879552,0,-1622147072,1439721323,487587840,1439720941c265879552,0,-1617952768,1439721323,471859200,1439720941c265879552,0,979369984,2125524021,-1648361472,1439721323c264437760,0,895483904,2125524021,-1648361472,1439721323c265486336,0,857735168,2125524021,-1648361472,1439721323c265551872,0,-1592786944,1439721323,543162368,1439720941c265682944,0,-1656750080,1439721323,543162368,1439720941c264175616,0,924844032,2125524021,471859200,1439720941c264568832,0,931135488,2125524021,543162368,1439720941c264372224,0,968884224,2125524021,543162368,1439720941c263979008,0,943718400,2125524021,543162368,1439720941c264306688,0,-1630535680,1439721323,487587840,1439720941c264306688,0,-1626341376,1439721323,471859200,1439720941c264306688,0,977272832,2125524021,-1850736640,1439720943c264241152,0,891289600,2125524021,-1850736640,1439720943c265355264,0,853540864,2125524021,-1850736640,1439720943c265420800,0,-1599078400,1439721323,471859200,1439720941c264830976,0,-101711872,1439721323,471859200,1439720941c6619136,196608,-2042626048,1439721323,-114294784,1439720958c80740352,0,-2046820352,1439721323,-114294784,1439720958c80674816,0,-2038431744,1439721323,1470103552,1439721166c80805888,0,-778043392,2125524041,-114294784,1439720958c260964352,0,-10485760,1439721323,-49283072,1439721323c1469710336,16,1562378240,2125524041,471859200,1439720941c67698688,0,1560281088,2125524041,-2020605952,1439721323c66715648,0,1600126976,2125524041,471859200,1439720941c67305472,0,1566572544,2125524041,-2031091712,1439721323c258539520,0,1551892480,2125524041,-114294784,1439720958c66715648,0,1595932672,2125524041,487587840,1439720941c67371008,0,1591738368,2125524041,487587840,1439720941c67436544,0,1814036480,2125524258,487587840,1439720941c67567616,0,1587544064,2125524041,487587840,1439720941c67633152,0,1809842176,2125524258,-923795456,1439721322c66977792,0,1583349760,2125524041,487587840,1439720941c67043328,0,1579155456,2125524041,487587840,1439720941c67108864,0,1574961152,2125524041,471859200,1439720941c67502080,0,1570766848,2125524041,471859200,1439720941c66912256,0,1556086784,2125524041,-114294784,1439720958c66715648,0,1604321280,2125524041,487587840,1439720941c66519040,0,1528823808,2125524041,487587840,1439720941c67239936,0,1818230784,2125524258,543162368,1439720941c66519040,0,1606418432,2125524041,543162368,1439720941c66519040,0,1610612736,2125524041,543162368,1439720941c66519040,0,1547698176,2125524041,-1999634432,1439721323c66584576,0,1801453568,2125524258,-114294784,1439720958c66584576,0,1805647872,2125524258,543162368,1439720941c66846720,0,1544552448,2125524041,-1981808640,1439721323c66650112,0,1541406720,2125524041,-114294784,1439720958c66650112,0,1538260992,2125524041,-1963982848,1439721323c66453504,0,1535115264,2125524041,543162368,1439720941c66781184,0,1530920960,2125524041,-1999634432,1439721323c67174400,0,1795162112,2125524258,-114294784,1439720958c67174400,0,1790967808,2125524258,471859200,1439720941c67764224,0,1975517184,2125524258,471859200,1439720941c71499776,0,-784334848,2125524041,-1584398336,1439721304c257228800,0,-1804599296,1439721323,487587840,1439720941c81264640,0,-1808793600,1439721323,487587840,1439720941c81199104,0,-1800404992,1439721323,543162368,1439720941c81330176,0,1526726656,2125524041,-1948254208,1439721323c76939264,0,-142606336,1439721323,543162368,1439720941c6750208,1,-139460608,1439721323,487587840,1439720941c6750208,8519681,-135266304,1439721323,543162368,1439720941c6750208,65537,-780140544,2125524041,-114294784,1439720958c262602752,0,-687865856,2125524033,1470103552,1439721166c261554176,0,-36700160,1439721323,471859200,1439720941c8060928,0,-1811939328,1439721323,471859200,1439720941c257425408,16,-767557632,2125524041,543162368,1439720941c74186752,0,-769654784,2125524041,-114294784,1439720958c74252288,0,-131072000,1439721323,487587840,1439720941c5963776,8650753,-735051776,2125524041,-1909456896,1439721323c66322432,0,-737148928,2125524041,487587840,1439720941c65732608,0,-732954624,2125524041,-1930428416,1439721323c65601536,0,-1917845504,1439721323,-114294784,1439720958c65601536,0,1997537280,2125524258,-1860173824,1439721323c65863680,1,-740294656,2125524041,471859200,1439720941c66125824,0,-1847590912,1439721323,-114294784,1439720958c65863680,0,-744488960,2125524041,487587840,1439720941c65994752,0,-747634688,2125524041,-1893728256,1439721323c66256896,0,-765460480,2125524041,-1860173824,1439721323c65798144,1,-750780416,2125524041,471859200,1439720941c66060288,0,-1844445184,1439721323,-114294784,1439720958c65798144,0,-754974720,2125524041,487587840,1439720941c65929216,0,-758120448,2125524041,-1877999616,1439721323c65536000,0,-761266176,2125524041,543162368,1439720941c66191360,0,-763363328,2125524041,487587840,1439720941c65667072,0,-803209216,2125524041,-2020605952,1439721323c257622016,16,-799014912,2125524041,-114294784,1439720958c257556480,16,-790626304,2125524041,1242562560,1439720936c257359872,16,-771751936,2125524041,471859200,1439720941c73990144,0,1995440128,2125524258,-114294784,1439720958c74317824,0,1008730112,2125524021,471859200,1439720941c263258112,0,1012924416,2125524021,-1793064960,1439721323c262995968,0,-1103101952,1439721323,471859200,1439720941c6488064,0,-6291456,1439721323,471859200,1439720941c6750208,196608,847249408,2125524021,543162368,1439720941c263716864,0,843055104,2125524021,487587840,1439720941c263585792,0,809500672,2125524021,487587840,1439720941c263520256,0,-1585446912,1439721323,471859200,1439720941c263127040,0,-1581252608,1439721323,471859200,1439720941c263192576,0,801112064,2125524021,471859200,1439720941c262930432,0,796917760,2125524021,471859200,1439720941c262864896,0,805306368,2125524021,471859200,1439720941c262799360,0,838860800,2125524021,471859200,1439720941c263061504,0,834666496,2125524021,543162368,1439720941c263716864,0,830472192,2125524021,487587840,1439720941c263520256,0,826277888,2125524021,-1570766848,1439721323c263651328,0,822083584,2125524021,487587840,1439720941c263520256,0,817889280,2125524021,-1535115264,1439721323c263782400,0,813694976,2125524021,487587840,1439720941c263585792,0,-1518338048,1439721323,-1545601024,1439720960c262733824,0,-18874368,1439721323,543162368,1439720941c1469579264,0,-773849088,2125524041,471859200,1439720941c74121216,0,-3145728,1439721323,543162368,1439720941c5832704,65536,0,1439721324,543162368,1439720941c5832704,1048576,4194304,1439721324,543162368,1439720941c5832704,131072,7340032,1439721324,543162368,1439720941c5832704,983040,-127926272,1439721323,487587840,1439720941c5963776,8716289,-786432000,2125524041,487587840,1439720941c75038720,0,1991245824,2125524258,471859200,1439720941c68681728,0,-819986432,2125524041,487587840,1439720941c69271552,0,-805306368,2125524041,487587840,1439720941c68747264,0,-815792128,2125524041,487587840,1439720941c69140480,0,-817889280,2125524041,487587840,1439720941c69206016,0,1988100096,2125524258,543162368,1439720941c68943872,0,-809500672,2125524041,487587840,1439720941c68812800,0,-813694976,2125524041,487587840,1439720941c68878336,0,-794820608,2125524041,487587840,1439720941c75104256,0,-775946240,2125524041,471859200,1439720941c74055680,0,-1796210688,1439721323,487587840,1439720941c81395712,0,-14680064,1439721323,-49283072,1439721323c1469644800,16,-124780544,1439721323,-568328192,1439721323c6619136,1,-110100480,1439721323,471859200,1439720941c6619136,65537,-105906176,1439721323,471859200,1439720941c6619136,131072,1983905792,2125524258,543162368,1439720941c71303168,0,-824180736,2125524041,543162368,1439720941c71172096,0,-828375040,2125524041,543162368,1439720941c71237632,0,-832569344,2125524041,-1754267648,1439721323c70975488,0,-836763648,2125524041,-1743781888,1439721323c70909952,0,-840957952,2125524041,471859200,1439720941c71041024,0,1979711488,2125524258,471859200,1439720941c71106560,0,-845152256,2125524041,471859200,1439720941c70123520,0,-849346560,2125524041,471859200,1439720941c70778880,0,11534336,1439721324,471859200,1439720941c1469841408,0,14680064,1439721324,-740294656,1439721323c1469841408,65536,-878706688,2125524041,-114294784,1439720958c71630848,0,-1680867328,1439721323,-1672478720,1439721323c262537216,0,-853540864,2125524041,471859200,1439720941c71368704,0,-857735168,2125524041,-1727004672,1439721323c70189056,0,-1831862272,1439721323,543162368,1439720941c262471680,0,1518338048,2125524041,-1709178880,1439721323c70844416,0,1514143744,2125524041,487587840,1439720941c70254592,0,1509949440,2125524041,487587840,1439720941c70451200,0,-861929472,2125524041,487587840,1439720941c70582272,0,-866123776,2125524041,487587840,1439720941c70713344,0,-870318080,2125524041,487587840,1439720941c70057984,0,-874512384,2125524041,487587840,1439720941c70647808,0,-80740352,1439721323,-72351744,1439721323c1468792832,0,1505755136,2125524041,487587840,1439720941c70320128,0,1501560832,2125524041,487587840,1439720941c70385664,0,1497366528,2125524041,-1691353088,1439721323c70516736,0,1493172224,2125524041,471859200,1439720941c71565312,0,-113246208,1439721323,-568328192,1439721323c6619136,0,1522532352,2125524041,-1772093440,1439721323c76218368,0,1993342976,2125524258,-114294784,1439720958c260898816,0,-98566144,1439721323,487587840,1439720941c6029312,8585216,-1827667968,1439721323,-1824522240,1439721323c258605056,0,-24117248,1439721323,-1824522240,1439721323c1469513728,16,-1835008000,1439721323,-114294784,1439720958c260571136,16,-1838153728,1439721323,-114294784,1439720958c260505600,16,-1522532352,1439721323,-1545601024,1439720960c71434240,0,-92274688,1439721323,543162368,1439720941c6684672,1,-89128960,1439721323,487587840,1439720941c6684672,8519681,-84934656,1439721323,543162368,1439720941c6684672,65537,-1841299456,1439721323,471859200,1439720941c76283904,0,-32505856,1439721323,-1075838976,1439720935c8192000,0,-1525678080,1439721323,543162368,1439720941c262668288,0,-782237696,2125524041,487587840,143972094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5524198,-1348468736,1439721530,-1347944448,1439721530c-1347944448,1439721530,-1864368128,1439721246,-1865416704,1439721246c0,1439694848,921698304,1439721530,922222592,1439721530c922222592,1439721530,-65536,32767,-65536,32767c0,0,0,0,-65536,32767c-65536,32767,0,0,0,0c-1322226327,1439721530,-1321730048,1439721530,-1321730048,1439721530c821035008,1439721245,-1226833920,2125523538,-2033188864,1439721530c-349700096,2125524198,-1823473664,1439721530,0,0c8804,1439721324,47185920,26110,7471104,65537c964720928,1439721530,0,0,0,0c0,0,0,0,0,0c0,0,821035008,1439721245,0,0c-2016411648,1439721246,0,0,1772617728,2125524218c0,0,0,0,1775763456,2125524218c0,0,0,0,-1805647872,1439721530c0,0,0,0,1035993088,1439721530c-267911168,2125524198,0,0,-2006450176,1439721530c0,0,0,0,0,0c-2147418112,-1,-2147352577,-1,1705050111,2125524213c0,0,-1932984320,2125524045,65536,0c1744856430,2125523867,-2005401600,1439721530,3276800,0c-1610612736,1439721323,0,0,0,0c0,0,543162368,1439720941,264634368,0c-1610583199,1439721323,131072,1439694848,3276800,0c0,16903221,-65536,6619135,100,0c1310720,2125463552,0,0,52953088,1439721528c0,0,0,0,0,0c0,0,-365428736,2125524301,2097152,140050432c67043586,2125524021,0,0,-136314880,1439721159c-137363456,1439721159,0,1439695871,265158656,0c998259774,2125524021,-114294784,1439720958,264044544,0c916467746,2125524021,-114294784,1439720958,265093120,0c878737763,2125524021,-114294784,1439720958,265158656,0c981479458,2125524021,543162368,1439720941,264044544,0c-101698507,1439721323,471859200,1439720941,6619136,196608c-10454982,1439721323,-49283072,1439721323,1469710336,16c-142575814,1439721323,543162368,1439720941,6750208,1c-139431821,1439721323,487587840,1439720941,6750208,8519681c-135258078,1439721323,543162368,1439720941,6750208,65537c-36687822,1439721323,471859200,1439720941,8060928,0c-131056019,1439721323,487587840,1439720941,5963776,8650753c-1103086530,1439721323,471859200,1439720941,6488064,0c-6266564,1439721323,471859200,1439720941,6750208,196608c-18849418,1439721323,543162368,1439720941,1469579264,0c-3117975,1439721323,543162368,1439720941,5832704,65536c12140,1439721324,543162368,1439720941,5832704,1048576c4209267,1439721324,543162368,1439720941,5832704,131072c7355951,1439721324,543162368,1439720941,5832704,983040c-127900358,1439721323,487587840,1439720941,5963776,8716289c-14651793,1439721323,-49283072,1439721323,1459617792,16c-124765581,1439721323,-568328192,1439721323,6619136,1c-110070928,1439721323,471859200,1439720941,6619136,65537c-105877421,1439721323,471859200,1439720941,6619136,131072c11559228,1439721324,471859200,1439720941,1469841408,0c14695486,1439721324,-740294656,1439721323,1469841408,65536c-80727754,1439721323,-72351744,1439721323,1468792832,0c-113227916,1439721323,-568328192,1439721323,6619136,0c-98553996,1439721323,487587840,1439720941,6029312,8585216c-24090298,1439721323,-1824522240,1439721323,1469513728,16c-92262091,1439721323,543162368,1439720941,6684672,1c-89120658,1439721323,487587840,1439720941,6684672,8519681c-84918674,1439721323,543162368,1439720941,6684672,65537c-32480964,1439721323,-1075838976,1439720935,8192000,0c101732972,0,202375168,0,-27262976,1439721323c471859200,1439720941,8192000,65536,-148897792,1439721323c-740294656,1439721323,6815744,131073,-158320013,1439721323c543162368,1439720941,6815744,65537,-56593552,1439721323c-49283072,1439721323,1469186048,16,-155160493,1439721323c-550502400,1439721323,6815744,1,-788504260,2125524041c-2020605952,1439721323,256901120,16,-95407050,1439721323c486539264,1439720941,0,0,25376,0c0,26456,257490944,16,24132193,1439721324c-114294784,1439720958,7471104,131073,17850682,1439721324c-114294784,1439720958,7471104,65537,21000051,1439721324c-114294784,1439720958,7471104,1,-1610603971,1439721323c0,1439720941,0,0,0,0c0,0,0,0,0,0c-2147418112,-1,-2147352577,-1,16777215,0c0,0,983040,0,1218475113,2125524223c0,0,-1996488704,2125524021,262144,0c1943011328,2125523542,-2033188864,1439721530,0,0c536870912,1439720941,0,0,0,2125463552c1704984576,2125524213,0,0,-1993867264,2125524021c65536,0,-772800512,2125523539,-2033188864,1439721530c6553600,0,251658240,0,-53444,-1c469827583,1,1704984576,2125524213,0,0c-1990721536,2125524021,65536,0,-994022030,2125523539c-2033188864,1439721530,13107200,0,-1610612736,1439721323c0,0,0,0,0,0c0,0,0,0,0,0c0,0,0,0,0,0c0,0,-868220928,2125523544,-1320157184,1439721530c974127104,2125523545,-1320157184,1439721530,-778043392,2125523544c-1320157184,1439721530,-1498415104,2125523546,-1320157184,1439721530c0,0,0,0,0,0c0,0,0,0,0,0c1523187712,1439720704,265093120,0,37839164,0c-365428736,2125524301,0,0,1237319680,2125524223c821035008,1439721245,0,0,-1874329600,1439721530c2084831232,2125524021,65536,0,95347,2125523969c0,0,0,0,0,0c0,0,0,0,0,0c0,0,0,0,0,0c0,0,0,0,1509949440,1439721246c0,0,0,0,0,0c0,0,0,0,0,0c0,0,0,0,0,0c0,0,0,0,0,0c0,0,0,0,0,0c0,0,0,0,0,0c0,0,0,0,0,0c0,0,0,0,0,0c0,0,0,0,0,0c0,0,0,0,0,0c0,0,0,0,0,0c0,0,0,0,0,0c0,0,0,0,0,0c0,0,0,0,0,0c0,0,0,0,-349700096,2125524198c-1823473664,1439721530,0,0,25956,2125524021c469762048,1439720941,0,0,17891328,0c-624951296,1439721274,-365428736,2125524301,327680,196608c131072,0,0,65536,0,0c0,0,0,65536,0,0c15728640,0,4980736,0,-365416670,2125524301c-365428736,2125524301,-365428736,2125524301,-365428736,2125524301c67698688,1439720943,0,0,0,0c-1851260928,1439720943,-365428736,2125524301,-365428736,2125524301c-365428736,2125524301,-365428736,2125524301,67043328,1439721323c0,0,0,0,-102236160,1439721323c471859200,-39443,-1,196607,0,1439694848c0,0,131072,0,-2046820352,1439721323c17891328,0,-624951296,1439721274,-365428736,2125524301c327680,196608,131072,0,0,65536c0,0,0,0,0,65536c0,0,15728640,0,4980736,2125524041c-365428736,2125524301,-365428736,2125524301,-365428736,2125524301c-365428736,2125524301,67698688,0,26992,0c0,0,67633152,0,-365400219,2125524301c-365428736,2125524301,-365428736,2125524301,-365428736,2125524301c67043328,1439720958,0,0,0,0c487063552,1439720941,69206016,-65536,-1,2125529087c0,1439694848,0,0,131072,0c487587840,1439720941,2162688,0,1181220864,2125524223c-1789919232,1439721530,964689920,1439721530,4259840,0c0,0,0,0,0,0c0,0,0,0,0,0c16711680,13762815,2162690,0,-1803550720,1439721530c482344960,2125523199,0,0,3211264,0c0,0,0,0,0,0c16711680,0,0,0,2162688,0c-1797259264,1439721530,482344960,2125523199,0,0c2162688,0,-1778384896,1439721530,0,0c0,0,8454144,0,-1781530624,1439721530c-864026624,2125524211,0,0,0,0c0,0,1310720,0,0,0c0,0,-1789394944,1439721530,0,-65536c98303,1439694848,0,0,0,0c0,0,66846720,0,3226227,0c0,0,0,0,65536,0c0,0,0,0,3211264,0c-65536,65535,-365428736,2125524301,-65536,-1c-1,-1,65535,65536,2162688,0c-1579155456,1439721530,0,0,0,0c2162688,0,-1135607808,1439721165,0,0c0,2126953760,12648448,0,78643200,2125524223c-1320157184,1439721530,0,0,0,0c543162368,1439720941,6750208,65537,-36669085,1439721323c471859200,1439720941,8060928,0,-131042704,1439721323c486539264,1439720941,0,0,0,0c471859200,1439720941,6488064,0,-6264468,1439721323c471859200,1439720941,6750208,196608,-18848159,1439721323c543162368,1439720941,1459617792,0,14945,1439694848c543162368,1439720941,2162688,0,-865075200,1439721530c0,0,-1759510528,1439721530,23134208,0c1918369792,2125524218,0,0,0,0c0,0,0,0,0,0c0,0,-1327497216,1439721530,-1271922688,1439721530c0,0,0,0,0,0c0,1439694848,0,0,0,0c0,0,0,0,0,0c0,0,0,0,0,0c0,0,0,0,0,0c0,0,0,0,0,0c0,0,0,0,0,0c0,0,-1058013184,2125519436,-109051904,1439721221c0,0,0,0,0,0c0,0,0,0,0,0c0,589824,65536,0,-1378877440,1439721324c0,0,154206208,0,-262144000,2125524198c-1773142016,1439721530,-1772617728,1439721530,-1772617728,1439721530c-1864368128,1439721246,-1865416704,1439721246,0,2125463552c-1350565888,1439721530,-1350041600,1439721530,-1350041600,1439721530c-65536,32767,-65536,32767,0,0c0,0,-65536,32767,-65536,32767c0,0,0,0,-1758433161,1439721530c-1757937664,1439721530,-1757937664,1439721530,821035008,1439721245c-1226833920,2125523538,-1733296128,1439721530,-349700096,2125524198c-827326464,1439721530,0,0,29796,2125524021c47185920,26092,263847936,0,-1327488464,1439721530c0,0,0,0,0,0c0,0,0,0,0,0c821035008,1439721245,0,0,-2016411648,1439721246c0,0,1772617728,2125524218,0,0c0,0,1775763456,2125524218,0,0c0,0,-809500672,1439721530,0,0c0,0,-1287651328,1439721530,-267911168,2125524198c0,0,-1706557440,1439721530,0,0c0,0,0,0,-2147418112,-1c-2147352577,-1,1705050111,2125524213,0,0c-1932984320,2125524045,65536,0,1744858978,2125523867c-1705508864,1439721530,3276800,0,-150994944,1439721323c0,0,0,0,0,0c543162368,1439720941,6750208,65537,-50318795,1439721323c131072,1439694848,3276800,0,0,16869227c-65536,6619135,100,0,1310720,1439694848c0,0,52953088,1439721528,0,0c0,0,0,0,0,0c-365428736,2125524301,2097152,140050432,67043586,1439721323c0,0,-136314880,1439721159,-137363456,1439721159c0,1439695871,5832704,1048576,4219196,1439721324c543162368,1439720941,5832704,131072,7368819,1439721324c543162368,1439720941,5832704,983040,-127899360,1439721323c487587840,1439720941,5963776,8716289,-14671299,1439721323c-49283072,1439721323,1469644800,16,-124771792,1439721323c-568328192,1439721323,6619136,1,-110091662,1439721323c471859200,1439720941,6619136,65537,-105885575,1439721323c471859200,1439720941,6619136,131072,11564860,1439721324c471859200,1439720941,1469841408,0,14704956,1439721324c-740294656,1439721323,1469841408,65536,-80732126,1439721323c-72351744,1439721323,1468792832,0,-113233102,1439721323c-568328192,1439721323,6619136,0,-98535366,1439721323c487587840,1439720941,6029312,8585216,-24090256,1439721323c-1824522240,1439721323,1469513728,16,-92246171,1439721323c543162368,1439720941,6684672,1,-89101245,1439721323c487587840,1439720941,6684672,8519681,-84907668,1439721323c543162368,1439720941,6684672,65537,-32487825,1439721323c-1075838976,1439720935,8192000,0,1886862398,1953708659c103902329,0,556793856,2125523199,556793856,2125523199c-1657798656,1439721530,-1657798656,1439721530,1631322112,1717986618c1383359333,1763731045,570456164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8923581,808990774,1031348258,842084898,573584432c1631338031,1954047290,1031299872,943273506,539111476,574454115c943206450,1043276336,979447612,1836213880,979450942,1953722992c1836016967,1936879648,1881292148,1042441577,1631215932,1953713270c792477231,1919957601,1699181683,1010724207,1869822561,1180985708c1047293033,1933205820,1130522482,1981837932,574450785,842490928c790771555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1290977,1031282790c12834,570425344,31008,0,0,15422c544473088,574453859,808727601,2036539426,842539581,790769720c1630485566,1919318074,1631338093,1936879674,1868908404,1919950957c574452851,577071472,979450942,1934390881,1010708340,1882874159c1198814066,1047359333,1929404732,1684630639,26950,979450942c29299,0,0,0,0,0c0,0,0,0,-2147418112,-1c-2147352577,-1,16777215,0,0,0c983040,1886862398,1218460275,2125524223,0,0c-1996488704,2125524021,262144,0,1943032428,2125523542c-1733296128,1439721530,0,0,1761607680,574453860c8752,0,0,1763704832,1705015396,2125524213c0,0,-1993867264,2125524021,65536,0c-772779911,2125523539,-1733296128,1439721530,6553600,0c1929379840,1984848698,-36781,-1,1929445375,1c1704984576,2125524213,0,0,-1990721536,2125524021c65536,0,-994037712,2125523539,-1733296128,1439721530c13107200,0,939524096,573585458,15919,0c0,0,0,0,0,0c0,0,0,0,0,0c0,0,0,0,0,0c-868220928,2125523544,-1756364800,1439721530,974127104,2125523545c-1756364800,1439721530,-778043392,2125523544,-1756364800,1439721530c-1498415104,2125523546,-1756364800,1439721530,0,0c0,0,0,0,0,0c0,0,0,0,1523187712,1010708224c1717910113,1952671078,9528658,0,523239424,1439721531c523763712,1439721531,523763712,1439721531,528482304,1439721531c529006592,1439721531,529006592,1439721531,461373440,1439721531c16711680,0,0,0,0,0c0,0,0,0,0,0c0,0,0,0,0,0c-1276772352,1439721530,4259840,0,65536,1245184c2097152,2883630,3801147,6291501,4128807,6225953c2228285,8192123,2687016,6094939,0,100c6386508,0,-590872576,2125524212,65536,0c0,0,0,0,-584056832,2125524212c-580386816,2125524212,-1606418432,1439721531,-1250951168,1439721531c-1203765248,1439721531,595591168,2125522656,795607040,1630485566c6384698,0,-590872576,2125524212,65536,0c0,0,0,0,-584056832,2125524212c-580386816,2125524212,1700790272,1439721531,2056257536,1439721531c2103443456,1439721531,595591168,2125522656,6291456,0c154206208,0,-262144000,2125524198,923795456,1439721530c924319744,1439721530,924319744,1439721530,-1864368128,1439721246c-1865416704,1439721246,0,0,213909504,1439721530c214433792,1439721530,214433792,1439721530,-65536,32767c-65536,32767,0,0,0,0c-65536,32767,-65536,32767,0,0c0,1439694848,973078528,1439721530,973602816,1439721530c973602816,1439721530,821035008,1439721245,-1226833920,2125523538c-1552941056,1439721530,-349700096,2125524198,-1398800384,1439721530c0,0,100,0,47185920,26474c543293440,1439720941,244318208,1439721530,0,0c0,0,0,0,0,0c0,0,0,0,821035008,1439721245c0,0,-2016411648,1439721246,0,0c1772617728,2125524218,0,0,0,0c1775763456,2125524218,0,0,0,0c-1380974592,1439721530,0,0,0,0c947912704,1439721530,-267911168,2125524198,0,0c-1526202368,1439721530,0,0,0,0c0,0,-2147418112,-1,-2147352577,-1c1705050111,2125524213,0,0,-1932984320,2125524045c65536,0,1744830464,2125523867,-1525153792,1439721530c3276800,0,251658240,0,0,0c0,0,0,0,-10485760,1439721323c-49283072,1439721323,1459617792,16,131072,1439694848c3276800,0,0,16842753,-65536,6619135c100,0,1310720,8519680,0,0c52953088,1439721528,0,0,0,0c0,0,0,0,-365428736,2125524301c2097152,140050432,67043586,8650753,0,0c-136314880,1439721159,-137363456,1439721159,0,1439695871c471859200,1439720941,6750208,196608,-18874368,1439721323c543162368,1439720941,1469579264,0,-3145728,1439721323c543162368,1439720941,5832704,65536,0,1439721324c543162368,1439720941,5832704,1048576,4194304,1439721324c543162368,1439720941,5832704,131072,7340032,1439721324c543162368,1439720941,5832704,983040,-127926272,1439721323c487587840,1439720941,5963776,8716289,-14680064,1439721323c-49283072,1439721323,1469644800,16,-124780544,1439721323c-568328192,1439721323,6619136,1,-110100480,1439721323c471859200,1439720941,6619136,65537,-105906176,1439721323c471859200,1439720941,6619136,131072,11534336,1439721324c471859200,1439720941,1469841408,0,14680064,1439721324c-740294656,1439721323,1469841408,65536,-80740352,1439721323c-72351744,1439721323,1468792832,0,-113246208,1439721323c-568328192,1439721323,6619136,0,-98566144,1439721323c487587840,1439720941,6029312,8585216,-24117248,1439721323c-1824522240,1439721323,1469513728,16,-92274688,1439721323c543162368,1439720941,6684672,1,-89128960,1439721323c487587840,1439720941,6684672,8519681,-84934656,1439721323c543162368,1439720941,6684672,65537,-32505856,1439721323c-1090519040,1439720935,8192000,0,101711872,0c202375168,0,-27262976,1439721323,471859200,1439720941c8192000,65536,-148897792,1439721323,-740294656,1439721323c6815744,131073,-158334976,1439721323,543162368,1439720941c6815744,65537,-56623104,1439721323,-49283072,1439721323c1469186048,16,-155189248,1439721323,-550502400,1439721323c6815744,1,-788529152,2125524041,-2020605952,1439721323c256901120,16,-95420416,1439721323,487587840,1439720941c6029312,8650752,-792723456,2125524041,-1584398336,1439721304c257490944,16,24117248,1439721324,-114294784,1439720958c7471104,131073,17825792,1439721324,-114294784,1439720958c7471104,65537,20971520,1439721324,-114294784,1439720958c7471104,1,-1606418432,1439721323,471859200,1439720941c264699904,0,-1637875712,1439721323,487587840,1439720941c266076160,0,-1634729984,1439721323,471859200,1439720941c266076160,0,929038336,2125524021,543162368,1439720941c265945088,0,972029952,2125524021,487587840,1439720941c263979008,0,956301312,2125524021,543162368,1439720941c263979008,0,952107008,2125524021,543162368,1439720941c263979008,0,964689920,2125524021,543162368,1439720941c263979008,0,956301312,2125524021,0,1426063360c0,0,0,26475,471859200,1439720941c264503296,0,935329792,2125524021,471859200,1439720941c264372224,0,-1595932672,1439721323,543162368,1439720941c265617408,0,947912704,2125524021,543162368,1439720941c251658240,0,0,1439721323,0,0c0,0,0,0,0,0c0,0,-2147418112,-1,-2147352577,-1c16777215,0,0,0,983040,1439720941c1218445312,2125524223,0,0,-1996488704,2125524021c262144,0,1943011328,2125523542,-1552941056,1439721530c0,0,855638016,2125524021,0,0c0,0,1704984576,2125524213,0,0c-1993867264,2125524021,65536,0,-772800512,2125523539c-1552941056,1439721530,6553600,0,-117440512,1439720958c-65536,-1,973144063,1,1704984576,2125524213c0,0,-1990721536,2125524021,65536,0l-994050048,2125523539l-1552941056,1439721530l13107200,0" fillcolor="#fae013" stroked="f" o:allowincell="f" style="position:absolute;left:828;top:48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1666560,2125524202l2162688,0l0,0l1145372672,855244803l5,0l2162688,0l1771044864,1439721324l0,0l0,1702126948l14775395,0l1653407744,1440036170l1378811904,482150572l855703470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62730040l909586994,808202803l842412396,875835956l741618226,959657009l892416567,896284724l942814258,1815096376l809054509,825635889l741617717,892481842l808727093,862796083l943077170,875637808l959854899,942946356l2192384,0l0,0l-90243072,1123745796l4,279285l2162688,0l0,0l-171114496,-660930560l0,55457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75626558l808464672,790769712l23149630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573579314,1983659567l1696622138,574451313l2192755,0l65536,262144l1431175168,2113948748l574423040,544044403l2175025,0l65536,262144l1431175168,2113948748l544014336,808988721l2170928,0l65536,262144l1431175168,2113948748l808976384,843063344l2170936,0l65536,262144l1431175168,2113948748l843055104,573579319l2178607,0l65536,262144l1431175168,2113948748l573571072,1983659567l3237434,0l65536,262144l1431175168,2113948748l1852899328,1769153085l1342185582,1010708224l3176239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m1010708258,543570550l1030648165,1836413730m540164128,826286128" fillcolor="#fae013" stroked="f" o:allowincell="f" style="position:absolute;left:806;top:4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1869217792,1953721961l2190457,0l65536,1048577l0,0l205322,343944l2162688,0l0,0l-542572544,13697029l3,0l2162688,0l65536,327680l4980736,7209065l3211365,0l2162688,0l65536,327680l4980736,7209065l3276901,0l2162688,0l65536,327680l4980736,7209065l3342437,0l3211264,0l1539309568,1439721548l458752,0l211484672,2125524038l589824,0l1750532096,-619385821l3273954,0l2140143616,1439721548l458752,0l213123072,2125524038l655360,1439694848l1897136128,52835765l8475186,0l-581632000,1440036170l1378811904,482150572l65454,0l0,0l0,0l1374683136,1439721548l1377828864,1439721548l0,0l0,0l0,0l1379926016,1439721548l1383071744,1439721548l0,0l0,0l0,0l3211264,0l1652555776,1439721548l917504,0l-117637120,2125524030l131072,0l-1849884672,2052358290l2173572,0l-268173312,1440036170l0,0l7077888,101l3211264,0l-2054160384,1439721548l589824,0l798294016,2125524041l65536,0l-2088828928,-932493236l2205321,0l-2068840448,1439721305l0,0l7077888,101l3211264,0l-1050673152,1439721542l786432,0l-118489088,2125524030l0,0l-1891434496,-1847220536l2209329,0c163840000,1440022528,0,0,7077888,101c6356992,0,731185152,1440036170,1378811904,482150572c65454,9953,-28599,12524,-8565,7282c-28434,-30598,27440,-14305,26188,-2872c21957,-23715,16182,20998,0,0c6369058,0,-540737536,1440036170,1378811904,482150572c65454,23380,40342,44896,39649,66151c36500,55117,24220,40659,0,16733c20624,18504,40632,12515,54939,0c8454144,0,1746206720,1440036170,1378811904,482150572c65454,112613,113140,6,113140,33873c65075,129539,113140,225212,113140,259080c56569,146474,0,259085,0,225217c48065,129539,0,33859,0,0c0,0,3211264,0,484442112,2125523199c-1078984704,1439721548,521666560,2125524202,0,0c3162128,0,2097152,0,607125504,2125522656c-404750336,1439721232,-1824522240,1439721323,3211264,0c1589641216,1439721548,1376256,0,-228524032,2125524030c1114112,0,1091829760,298930380,3247088,0c1605369856,1439721548,393216,0,-230555648,2125524030c1179648,0,1837170688,543031716,4289002,0c-1670381568,1439721548,196608,0,276889600,2125524041c1245184,0,1727987712,-179792844,-1051683533,1439721542c4194304,0,6356992,0,-701169664,1440036170c1378811904,482150572,65454,23380,40342,44896c39649,66151,36500,55117,24220,40659c0,16733,20624,18504,40632,12515c54939,0,6387516,0,131072,65536c1310720,0,1458569216,1439721548,1428160512,1439721548c0,0,0,0,1694564352,532582c524288,2125463552,1428160512,1439721548,1845493760,1439721530c1280311296,1439721158,6356992,0,-542834688,1440036170c1378811904,482150572,1881735086,942747497,707340592,825045032c808466480,1868770601,708061299,795439144,691025969,757606953c926234166,942682413,690565168,942682411,12336,0c6291456,0,2162688,0,-2081423360,1439721324c0,0,0,32768,3211264,0c1665138688,1439721548,262144,0,-663814144,2125524040c1310720,0,962396160,-863810494,3254931,0c-2066743296,1439721548,393216,0,-258670592,2125524030c1376256,0,-1142358016,320833364,3223322,0c1379926016,1439721548,196608,0,216268800,2125524038c1441792,0,1004404736,1951170777,3223193,0c1411383296,1439721548,327680,0,-1931870208,2125524039c1507328,7077888,-2007629707,-764908198,3247272,0c-2101346304,1439721548,589824,0,-258211840,2125524030c1572864,1439694848,-1491533824,1240152887,6421684,0c65536,2228224,5963776,6488157,7143535,7536686c7209077,7536686,6357108,3014770,6619234,7209057c3014771,7471184,7340143,7471205,7929972,7602259c7602273,101,574423040,842479155,3223600,0c1292894208,1439721548,655360,0,-260046848,2125524030c851968,0,1842610176,-446148725,3242478,0c-1808793600,1439721548,655360,0,-116654080,2125524030c917504,1439694848,-1965752320,-1786162231,3246098,0c-2132803584,1439721548,458752,0,199753728,2125524038c196608,1439694848,-591790080,113683504,2202219,0c658505728,1439721324,0,0,980353024,1702126948c7435363,0,-1048576000,1439721549,-738197504,1439721549c486014976,2125524202,1507328,1455423488,1320206553,1439721548c1319108608,1439721548,1334837248,1439721548,1333788672,1439721548c521666560,2125524202,2162688,0,482344960,2125523199c386924544,1439721551,7340032,0,2097152,0c0,1572864,3145728,2125463552,0,0c2162688,0,1490026496,1439721548,1490026496,1439721548c1490026496,1439721548,2162688,0,1348468736,1439721548c1350565888,1439721548,1352663040,1439721548,9502720,0c262144,0,1114112,2125463552,-386924544,1439721530c1490026496,1439721548,0,0,0,0c570490880,1599856,524288,1934360576,1490038644,1439721548c1191247872,1047359333,24892,0,196608,1631322112c1565552442,1439721548,1567621120,1439721548,1569718272,1439721548c0,0,1047265280,1815765308,3219566,0c1027604480,1439721528,-386400256,1439721530,1490026496,1439721548c683343872,31775,1953693696,1046834297,8479036,0c-2067464192,351494,1378811904,482150572,65454,0c0,0,0,0,1516240896,1439721548c1519386624,1439721548,0,0,0,0c0,0,1521483776,1439721548,1524629504,1439721548c0,0,0,0,0,0c3211264,0,65536,458752,4390912,7077999c7143541,3211374,0,0,959578112,808595764c2170914,0,65536,262144,1431175168,19532c7077888,101,3211264,0,65536,458752c4390912,7077999,7143541,3276910,0,0c1042415616,1631215932,2182262,0,1221591040,1439721324c0,0,0,103,3211264,0c65536,458752,4390912,7077999,7143541,3342446c0,0,1852571648,574453536,2171440,0c0,0,1351614464,-1591476189,70,0c6356992,0,-2067464192,351494,1378811904,482150572c130990,0,0,0,0,0c0,0,-365428736,2125524301,1502609408,1439721548c1510473728,1439721548,1510473728,1439721548,1919877120,1010708258c6387503,0,-699072512,1440036170,1378811904,482150572c130990,0,65536,0,65536,0c65536,0,524288,0,-37355520,0c-12386304,0,41025536,0,-262144,0c3211264,0,1684013056,1439721548,458752,0c208142336,2125524038,262144,1439694848,920256512,-364580814c3216475,0,-1078984704,1439721548,-1123024896,1439721549c521666560,2125524202,0,402653184,3195077,0c2097152,0,0,0,-771620864,128647168c1,279291,5308416,0,486539264,2125523199c-796917760,1439721549,486014976,2125524202,1507328,262144c1324386521,1439721548,1323302912,1439721548,-1560281088,1439721549c-1561329664,1439721549,5242880,0,3145728,0c1624244224,1439721548,524288,0,-1901461504,2125524039c327680,1439694848,234225664,490137944,2175172,0c0,0,1775042560,-745668581,54,0c7405568,0,-738197504,1439721549,-632291328,1439721549c486014976,2125524202,1507328,-1610612736,1320206558,1439721548c1319108608,1439721548,-1340080128,1439721548,-1341128704,1439721548c521666560,2125524202,2162688,0,482344960,2125523199c386924544,1439721551,7340032,0,2097152,0c0,524288,1048576,2125463552,0,0c2162688,0,-1839202304,1439720943,-1839202304,1439720943c-1839202304,1439720943,2162688,0,1510998016,1439721548c1516240896,1439721548,1521483776,1439721548,8454144,0c-2053832704,1440036158,1378811904,482150572,-2063532114,1440036158c0,0,-2063597568,1440036158,0,0c-2063597568,1440036158,0,0,-2063597568,1440036158c0,0,-2063597568,1440036158,0,0c-2063597568,1440036158,0,0,0,0c3211264,0,1374683136,1439721548,524288,0c-257556480,2125524030,1638400,1439694848,-1640038400,1404384217c3212456,0,1354760192,1439721548,786432,0c-256966656,2125524030,1703936,0,54329344,-1306427921c3242376,0,-2088763392,1439721548,720896,0c-256114688,2125524030,1769472,0,-1471873024,1729354085c3266475,0,1636827136,1439721548,589824,0c-255328256,2125524030,1835008,0,-699793408,-1281717505c3275048,0,-1723858944,1439721548,917504,0c-254672896,2125524030,1900544,0,-1736900608,1023576434c3276735,0,2136997888,1439721548,655360,0c-253689856,2125524030,2031616,0,-1398472704,-1625549221c3229840,0,-1761607680,1439721548,1179648,0c-252968960,2125524030,2097152,0,-517341184,694311974c3218053,0,1599078400,1439721548,917504,0c-251723776,2125524030,2162688,0,-1789591552,-391564991c3228278,0,1608515584,1439721548,917504,0c-250740736,2125524030,2228224,0,1049755648,1544864354c3256807,0,1445986304,1439721548,917504,0c-249757696,2125524030,2293760,0,1002504192,848493339c3234888,0,1687158784,1439721548,917504,0c-248774656,2125524030,2359296,0,-2034302976,1244439208c3220517,0,1357905920,1439721548,1048576,0c-247791616,2125524030,2424832,0,-1451425792,-865588746c3235913,0,2124414976,1439721548,1048576,0c-246677504,2125524030,2490368,0,-984023040,-1297038657c3228666,0,1658847232,1439721548,1048576,0c-245563392,2125524030,2555904,0,1963655168,-2034788176c3235086,0,1614807040,1439721548,1048576,0c-244449280,2125524030,2621440,0,-1682767872,-1804990827c3221174,0,1680867328,1439721548,524288,0c-243335168,2125524030,2686976,0,1792999424,464831419c3221780,0,1306525696,1439721548,524288,0c-242745344,2125524030,2752512,0,-677576704,-610123482c3252265,0,-2135949312,1439721548,524288,0c-242155520,2125524030,2818048,0,1139343360,-1750871590c3253072,0,1471152128,1439721548,917504,0c-241565696,2125524030,2883584,0,-1663041536,-1655992566c3268648,0,1330642944,1439721548,917504,0c-240582656,2125524030,2949120,0,897122304,844245375c3230445,0,-1764753408,1439721548,917504,0c-239599616,2125524030,3014656,0,1737621504,903764464c3255516,0,-1692401664,1439721548,917504,0c-238616576,2125524030,3080192,807534592,-48087518,476823213c3266322,0,-1701838848,1439721548,917504,0c-237633536,2125524030,3145728,1382940672,-437164443,1933564779c3272734,0,-2047868928,1439721548,917504,0c-236650496,2125524030,3211264,2019819520,1824334397,2052606827c3238450,0,-1682964480,1439721548,1310720,0c-235667456,2125524030,3276800,1647968256,-774937489,-1304497361c3217982,0,1611661312,1439721548,1310720,0c-234291200,2125524030,3342336,1349517312,-1753399694,859450697c3221785,0,1655701504,1439721548,1310720,0c-232914944,2125524030,3407872,1663041536,-197968520,337698294c3268290,0,1646264320,1439721548,393216,0c-231538688,2125524030,3473408,1031012352,1862430754,-1199481860c3243552,0,1583349760,1439721548,458752,0c-231079936,2125524030,3538944,1735524352,318063458,-827174969c3259303,0,1690304512,1439721548,458752,0c256901120,2125524038,3604480,979435520,2050518894,602702021c3243399,0,2127560704,1439721548,524288,0c209780736,2125524038,3670016,1684602880,-1203487368,-1855851312c3212919,0,1671430144,1439721548,589824,0c-1931083776,2125524039,3735552,790757376,-1091486658,-1154412677c3222490,0,1643118592,1439721548,327680,0c262799360,2125524038,3801088,1917845504,1189756463,-358411644c3232028,0,1369440256,1439721548,393216,0c-230096896,2125524030,3932160,979435520,449209976,-1933024473c3259759,0,1602224128,1439721548,1048576,0c-229638144,2125524030,3997696,926285824,742470195,1894601716c3241673,0,1661992960,1439721548,1245184,0c-227082240,2125524030,4128768,577044480,1918057534,-828562636c3227703,0,-1994391552,1439721548,262144,0c215810048,2125524052,4194304,544342016,85090678,1974880556c3247783,0,1699741696,1439721548,786432,0c-225771520,2125524030,4259840,1818820608,-2018562196,-1496664483c3264216,0,-1686110208,1439721548,589824,0c-224919552,2125524030,4325376,573571072,-523682257,503727979c3226449,0,1706033152,1439721548,589824,0c-224264192,2125524030,4390912,1715077120,346582639,-2016579695c3259505,0,-2079326208,1439721548,458752,0c-223608832,2125524030,4456448,1999568896,-711101584,511387595c2190730,0,65536,262144,1431175168,19532c2818048,6438755,403767296,0,-27262976,1439721323c471859200,1439720941,8192000,65536,-148897792,1439721323c-740294656,1439721323,6815744,131073,-158334976,1439721323c543162368,1439720941,6815744,65537,-56623104,1439721323c-49283072,1439721323,1469186048,16,-155189248,1439721323c-550502400,1439721323,6815744,1,-788529152,2125524041c-2020605952,1439721323,256901120,16,-95420416,1439721323c487587840,1439720941,6029312,8650752,-792723456,2125524041c-1584398336,1439721304,257490944,16,24117248,1439721324c-114294784,1439720958,7471104,131073,17825792,1439721324c-114294784,1439720958,7471104,65537,20971520,1439721324c-114294784,1439720958,7471104,1,-1606418432,1439721323c471859200,1439720941,264699904,0,-1637875712,1439721323c487587840,1439720941,266076160,0,-1634729984,1439721323c471859200,1439720941,266076160,0,929038336,2125524021c543162368,1439720941,265945088,0,972029952,2125524021c487587840,1439720941,263979008,0,956301312,2125524021c543162368,1439720941,263979008,0,952107008,2125524021c543162368,1439720941,263979008,0,964689920,2125524021c543162368,1439720941,263979008,0,960495616,2125524021c543162368,1439720941,263979008,0,-1613758464,1439721323c471859200,1439720941,264503296,0,935329792,2125524021c471859200,1439720941,264372224,0,-1595932672,1439721323c543162368,1439720941,265617408,0,947912704,2125524021c543162368,1439720941,264634368,0,-1610612736,1439721323c-1075838976,1439720935,264634368,0,985661440,2125524021c543162368,1439720941,264044544,0,903872512,2125524021c543162368,1439720941,265093120,0,866123776,2125524021c543162368,1439720941,265158656,0,989855744,2125524021c543162368,1439720941,264044544,0,908066816,2125524021c543162368,1439720941,265093120,0,870318080,2125524021c543162368,1439720941,265158656,0,998244352,2125524021c-114294784,1439720958,264044544,0,916455424,2125524021c-114294784,1439720958,265093120,0,878706688,2125524021c-114294784,1439720958,265158656,0,981467136,2125524021c543162368,1439720941,264044544,0,899678208,2125524021c543162368,1439720941,265093120,0,861929472,2125524021c543162368,1439720941,265158656,0,994050048,2125524021c-114294784,1439720958,264044544,0,912261120,2125524021c-114294784,1439720958,265093120,0,874512384,2125524021c-114294784,1439720958,265158656,0,1002438656,2125524021c-1850736640,1439720943,264110080,0,920649728,2125524021c-1850736640,1439720943,265224192,0,882900992,2125524021c-1850736640,1439720943,265289728,0,-1589641216,1439721323c1470103552,1439721166,266010624,0,-1602224128,1439721323c543162368,1439720941,264765440,0,975175680,2125524021c-1823473664,1439720935,264896512,0,887095296,2125524021c-1823473664,1439720935,264962048,0,849346560,2125524021c-1823473664,1439720935,265027584,0,939524096,2125524021c543162368,1439720941,265879552,0,-1622147072,1439721323c487587840,1439720941,265879552,0,-1617952768,1439721323c471859200,1439720941,265879552,0,979369984,2125524021c-1648361472,1439721323,264437760,0,895483904,2125524021c-1648361472,1439721323,265486336,0,857735168,2125524021c-1648361472,1439721323,265551872,0,-1592786944,1439721323c543162368,1439720941,265682944,0,-1656750080,1439721323c543162368,1439720941,264175616,0,924844032,2125524021c471859200,1439720941,264568832,0,931135488,2125524021c543162368,1439720941,264372224,0,968884224,2125524021c543162368,1439720941,263979008,0,943718400,2125524021c543162368,1439720941,264306688,0,-1630535680,1439721323c487587840,1439720941,264306688,0,-1626341376,1439721323c471859200,1439720941,264306688,0,977272832,2125524021c-1850736640,1439720943,264241152,0,891289600,2125524021c-1850736640,1439720943,265355264,0,853540864,2125524021c-1850736640,1439720943,265420800,0,-1599078400,1439721323c471859200,1439720941,264830976,0,-101711872,1439721323c471859200,1439720941,6619136,196608,-2042626048,1439721323c-114294784,1439720958,80740352,0,-2046820352,1439721323c-114294784,1439720958,80674816,0,-2038431744,1439721323c1470103552,1439721166,80805888,0,-778043392,2125524041c-114294784,1439720958,260964352,0,-10485760,1439721323c-49283072,1439721323,1469710336,16,1562378240,2125524041c471859200,1439720941,67698688,0,1560281088,2125524041c-2020605952,1439721323,66715648,0,1600126976,2125524041c471859200,1439720941,67305472,0,1566572544,2125524041c-2031091712,1439721323,258539520,0,1551892480,2125524041c-114294784,1439720958,66715648,0,1595932672,2125524041c487587840,1439720941,67371008,0,1591738368,2125524041c487587840,1439720941,67436544,0,1814036480,2125524258c487587840,1439720941,67567616,0,1587544064,2125524041c487587840,1439720941,67633152,0,1809842176,2125524258c-923795456,1439721322,66977792,0,1583349760,2125524041c487587840,1439720941,67043328,0,1579155456,2125524041c487587840,1439720941,67108864,0,1574961152,2125524041c471859200,1439720941,67502080,0,1570766848,2125524041c471859200,1439720941,66912256,0,1556086784,2125524041c-114294784,1439720958,66715648,0,1604321280,2125524041c487587840,1439720941,66519040,0,1528823808,2125524041c487587840,1439720941,67239936,0,1818230784,2125524258c543162368,1439720941,66519040,0,1606418432,2125524041c543162368,1439720941,66519040,0,1610612736,2125524041c543162368,1439720941,66519040,0,1547698176,2125524041c-1999634432,1439721323,66584576,0,1801453568,2125524258c-114294784,1439720958,66584576,0,1805647872,2125524258c543162368,1439720941,66846720,0,1544552448,2125524041c-1981808640,1439721323,66650112,0,1541406720,2125524041c-114294784,1439720958,66650112,0,1538260992,2125524041c-1963982848,1439721323,66453504,0,1535115264,2125524041c543162368,1439720941,66781184,0,1530920960,2125524041c-1999634432,1439721323,67174400,0,1795162112,2125524258c-114294784,1439720958,67174400,0,1790967808,2125524258c471859200,1439720941,67764224,0,1975517184,2125524258c471859200,1439720941,71499776,0,-784334848,2125524041c-1584398336,1439721304,257228800,0,-1804599296,1439721323c487587840,1439720941,81264640,0,-1808793600,1439721323c487587840,1439720941,81199104,0,-1800404992,1439721323c543162368,1439720941,81330176,0,1526726656,2125524041c-1948254208,1439721323,76939264,0,-142606336,1439721323c543162368,1439720941,6750208,1,-139460608,1439721323c487587840,1439720941,6750208,8519681,-135266304,1439721323c543162368,1439720941,6750208,65537,-780140544,2125524041c-114294784,1439720958,262602752,0,-687865856,2125524033c1470103552,1439721166,261554176,0,-36700160,1439721323c471859200,1439720941,8060928,0,-1811939328,1439721323c471859200,1439720941,257425408,16,-767557632,2125524041c543162368,1439720941,74186752,0,-769654784,2125524041c-114294784,1439720958,74252288,0,-131072000,1439721323c487587840,1439720941,5963776,8650753,-735051776,2125524041c-1909456896,1439721323,66322432,0,-737148928,2125524041c487587840,1439720941,65732608,0,-732954624,2125524041c-1930428416,1439721323,65601536,0,-1917845504,1439721323c-114294784,1439720958,65601536,0,1997537280,2125524258c-1860173824,1439721323,65863680,1,-740294656,2125524041c471859200,1439720941,66125824,0,-1847590912,1439721323c-114294784,1439720958,65863680,0,-744488960,2125524041c487587840,1439720941,65994752,0,-747634688,2125524041c-1893728256,1439721323,66256896,0,-765460480,2125524041c-1860173824,1439721323,65798144,1,-750780416,2125524041c471859200,1439720941,66060288,0,-1844445184,1439721323c-114294784,1439720958,65798144,0,-754974720,2125524041c487587840,1439720941,65929216,0,-758120448,2125524041c-1877999616,1439721323,65536000,0,-761266176,2125524041c543162368,1439720941,66191360,0,-763363328,2125524041c487587840,1439720941,65667072,0,-803209216,2125524041c-2020605952,1439721323,257622016,16,-799014912,2125524041c-114294784,1439720958,257556480,16,-790626304,2125524041c1242562560,1439720936,257359872,16,-771751936,2125524041c471859200,1439720941,73990144,0,1995440128,2125524258c-114294784,1439720958,74317824,0,1008730112,2125524021c471859200,1439720941,263258112,0,1012924416,2125524021c-1793064960,1439721323,262995968,0,-1103101952,1439721323c471859200,1439720941,6488064,0,-6291456,1439721323c471859200,1439720941,6750208,196608,847249408,2125524021c543162368,1439720941,263716864,0,843055104,2125524021c487587840,1439720941,263585792,0,809500672,2125524021c487587840,1439720941,263520256,0,-1585446912,1439721323c471859200,1439720941,263127040,0,-1581252608,1439721323c471859200,1439720941,263192576,0,801112064,2125524021c471859200,1439720941,262930432,0,796917760,2125524021c471859200,1439720941,262864896,0,805306368,2125524021c471859200,1439720941,262799360,0,838860800,2125524021c471859200,1439720941,263061504,0,834666496,2125524021c543162368,1439720941,263716864,0,830472192,2125524021c487587840,1439720941,263520256,0,826277888,2125524021c-1570766848,1439721323,263651328,0,822083584,2125524021c487587840,1439720941,263520256,0,817889280,2125524021c-1535115264,1439721323,263782400,0,813694976,2125524021c487587840,1439720941,263585792,0,-1518338048,1439721323c-1545601024,1439720960,262733824,0,-18874368,1439721323c543162368,1439720941,1469579264,0,-773849088,2125524041c471859200,1439720941,74121216,0,-3145728,1439721323c543162368,1439720941,5832704,65536,0,1439721324c543162368,1439720941,5832704,1048576,4194304,1439721324c543162368,1439720941,5832704,131072,7340032,1439721324c543162368,1439720941,5832704,983040,-127926272,1439721323c487587840,1439720941,5963776,8716289,-786432000,2125524041c487587840,1439720941,75038720,0,1991245824,2125524258c471859200,1439720941,68681728,0,-819986432,2125524041c487587840,1439720941,69271552,0,-805306368,2125524041c487587840,1439720941,68747264,0,-815792128,2125524041c487587840,1439720941,69140480,0,-817889280,2125524041c487587840,1439720941,69206016,0,1988100096,2125524258c543162368,1439720941,68943872,0,-809500672,2125524041c487587840,1439720941,68812800,0,-813694976,2125524041c487587840,1439720941,68878336,0,-794820608,2125524041c487587840,1439720941,75104256,0,-775946240,2125524041c471859200,1439720941,74055680,0,-1796210688,1439721323c487587840,1439720941,81395712,0,-14680064,1439721323c-49283072,1439721323,1469644800,16,-124780544,1439721323c-568328192,1439721323,6619136,1,-110100480,1439721323c471859200,1439720941,6619136,65537,-105906176,1439721323c471859200,1439720941,6619136,131072,1983905792,2125524258c543162368,1439720941,71303168,0,-824180736,2125524041c543162368,1439720941,71172096,0,-828375040,2125524041c543162368,1439720941,71237632,0,-832569344,2125524041c-1754267648,1439721323,70975488,0,-836763648,2125524041c-1743781888,1439721323,70909952,0,-840957952,2125524041c471859200,1439720941,71041024,0,1979711488,2125524258c471859200,1439720941,71106560,0,-845152256,2125524041c471859200,1439720941,70123520,0,-849346560,2125524041c471859200,1439720941,70778880,0,11534336,1439721324c471859200,1439720941,1469841408,0,14680064,1439721324c-740294656,1439721323,1469841408,65536,-878706688,2125524041c-114294784,1439720958,71630848,0,-1680867328,1439721323c-1672478720,1439721323,262537216,0,-853540864,2125524041c471859200,1439720941,71368704,0,-857735168,2125524041c-1727004672,1439721323,70189056,0,-1831862272,1439721323c543162368,1439720941,262471680,0,1518338048,2125524041c-1709178880,1439721323,70844416,0,1514143744,2125524041c487587840,1439720941,70254592,0,1509949440,2125524041c487587840,1439720941,70451200,0,-861929472,2125524041c487587840,1439720941,70582272,0,-866123776,2125524041c487587840,1439720941,70713344,0,-870318080,2125524041c487587840,1439720941,70057984,0,-874512384,2125524041c487587840,1439720941,70647808,0,-80740352,1439721323c-72351744,1439721323,1468792832,0,1505755136,2125524041c487587840,1439720941,70320128,0,1501560832,2125524041c487587840,1439720941,70385664,0,1497366528,2125524041c-1691353088,1439721323,70516736,0,1493172224,2125524041c471859200,1439720941,71565312,0,-113246208,1439721323c-568328192,1439721323,6619136,0,1522532352,2125524041c-1772093440,1439721323,76218368,0,1993342976,2125524258c-114294784,1439720958,260898816,0,-98566144,1439721323c487587840,1439720941,6029312,8585216,-1827667968,1439721323c-1824522240,1439721323,258605056,0,-24117248,1439721323c-1824522240,1439721323,1469513728,16,-1835008000,1439721323c-114294784,1439720958,260571136,16,-1838153728,1439721323c-114294784,1439720958,260505600,16,-1522532352,1439721323c-1545601024,1439720960,71434240,0,-92274688,1439721323c543162368,1439720941,6684672,1,-89128960,1439721323c487587840,1439720941,6684672,8519681,-84934656,1439721323c543162368,1439720941,6684672,65537,-1841299456,1439721323c471859200,1439720941,76283904,0,-32505856,1439721323c-1075838976,1439720935,8192000,0,-1525678080,1439721323c543162368,1439720941,262668288,0,-782237696,2125524041c487587840,143972094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2035286016,1439721548,917504,0c-223084544,2125524030,4521984,1439694848,-1289879552,2116135765c3261145,0,-2139095040,1439721548,720896,0c-222101504,2125524030,4587520,0,1611137024,1157880561c3261940,0,1617952768,1439721548,917504,0c-221315072,2125524030,4653056,0,-1690959872,115851059c3274294,0,2130706432,1439721548,917504,0c-220332032,2125524030,4718592,0,-1204486144,174739894c3243907,0,1621098496,1439721548,851968,0c-219348992,2125524030,4784128,0,-2016804864,-28047781c3262466,0,2133852160,1439721548,327680,0c230031360,2125524038,4849664,0,284164096,21450186c3219359,0,-1720713216,1439721548,786432,0c-115933184,2125524030,4915200,0,1550123008,1288156732c3242530,0,1649410048,1439721548,589824,0c-218431488,2125524030,4980736,0,-714080256,-2071269326c3243245,0,1449132032,1439721548,1048576,0c-217776128,2125524030,5046272,0,589430784,1529141414c3270381,0,-1758461952,1439721548,1114112,0c-216662016,2125524030,5111808,0,-1878982656,1872616614c3251573,0,-2091909120,1439721548,917504,0c-215482368,2125524030,5177344,0,135266304,-1016829692c3276749,0,-2069889024,1439721548,1048576,0c-214499328,2125524030,5242880,0,1365245952,-1684361713c3245464,0,-2082471936,1439721548,1376256,0c-213385216,2125524030,5308416,0,1966997504,1466446521c3225928,0,1633681408,1439721548,1179648,0c-211943424,2125524030,5373952,0,-5767168,749495136c3216539,0,-2129657856,1439721548,1048576,0c-210698240,2125524030,5439488,0,1258881024,-478119516c3222027,0,1414529024,1439721548,327680,0c-1993342976,2125524042,5505024,0,-1888288768,-188273986c3239568,0,-1714421760,1439721548,720896,0c-209584128,2125524030,5570560,0,1728184320,226788988c3213494,0,-2145386496,1439721548,786432,0c-208797696,2125524030,5636096,0,-1373569024,1347064130c3251713,0,1417674752,1439721548,589824,0c-207945728,2125524030,5701632,0,-1324941312,1028852805c3276783,0,-2025848832,1439721548,655360,0c-207290368,2125524030,5767168,0,2095448064,1595097232c3211819,0,-2076180480,1439721548,720896,0c-1917517824,2125524039,5832704,0,-1475870720,2144719865c3264369,0,-2044723200,1439721548,720896,0c-206569472,2125524030,5898240,0,1055129600,565711641c3266295,0,2146435072,1439721548,589824,0c-205783040,2125524030,5963776,0,566427648,80550225c3271277,0,-1805647872,1439721548,393216,0c265748480,2125524038,6029312,0,31064064,-843729344c3250258,0,-2038431744,1439721548,1114112,0c-205127680,2125524030,6094848,0,-31457280,-1037729168c3218235,0,-2095054848,1439721548,1114112,0c-203948032,2125524030,6160384,0,-375193600,1903875874c3262850,0,-2006974464,1439721548,524288,0c-1932853248,2125524039,6225920,0,-719257600,71119457c3266927,0,-2013265920,1439721548,655360,0c-202768384,2125524030,6291456,0,1081212928,264580240c3217413,0,-2107637760,1439721548,917504,0c-202047488,2125524030,6356992,0,-897187840,-825507605c3219792,0,-2117074944,1439721548,1048576,0c-201064448,2125524030,6422528,0,1172439040,503796288c3268586,0,-2003828736,1439721548,851968,0c-1930035200,2125524039,6488064,0,-1618608128,-1602860935c3227432,0,2118123520,1439721548,1310720,0c-115081216,2125524030,6553600,0,-1032126464,-397691031c3219595,0,2114977792,1439721548,655360,0c-1913389056,2125524039,6619136,0,415105024,-137590780c3276515,0,1464860672,1439721548,1048576,0c-1916338176,2125524039,6684672,0,850591744,757750721c3266411,0,-1673527296,1439721548,983040,0c-1914830848,2125524039,6750208,0,427884544,-772408989c3265733,0,-2019557376,1439721548,851968,0c-1920991232,2125524039,6815744,0,41811968,692864483c3227048,0,1580204032,1439721548,983040,0c-1922433024,2125524039,6881280,0,-1856569344,1478128543c3238550,0,-2060451840,1439721548,786432,0c-199950336,2125524030,6946816,0,1765343232,-316169764c3248734,0,-2057306112,1439721548,851968,0c-199098368,2125524030,7012352,0,831258624,480327804c3213956,0,-2113929216,1439721548,917504,0c-198180864,2125524030,7077888,0,-1992818688,-522067147c3262671,0,1693450240,1439721548,1048576,0c-197197824,2125524030,7143424,0,-54591488,1268378894c3246043,0,-2073034752,1439721548,1114112,0c-196083712,2125524030,7208960,0,-1285357568,44761234c3254570,0,-1667235840,1439721548,1310720,0c-194904064,2125524030,7274496,0,-370081792,-1221675838c3214486,0,-1689255936,1439721547,1703936,0c-193527808,2125524030,7340032,0,-357957632,-1774651720c3229573,0,-2032140288,1439721548,1572864,0c-191758336,2125524030,7405568,0,831782912,-1215029569c3254203,0,1455423488,1439721548,1114112,0c-190119936,2125524030,7471104,0,-963969024,782389565c3250690,0,2121269248,1439721548,1441792,0c-188940288,2125524030,7536640,0,-441778176,-1588484171c3241929,0,-2010120192,1439721548,1245184,0c-187432960,2125524030,7602176,0,-1270546432,-585788406c3267363,0,-1824522240,1439721548,1310720,0c-186122240,2125524030,7667712,0,1275068416,483083729c3233514,0,-2016411648,1439721548,1310720,0c-184745984,2125524030,7733248,0,860160000,1956105235c3261632,0,-2000683008,1439721548,1572864,0c-183369728,2125524030,7798784,0,1763180544,-1847728008c3233339,0,1327497216,1439721548,1179648,0c-181731328,2125524030,7864320,0,-716570624,-744995458c3245681,0,-2110783488,1439721548,1310720,0c-180486144,2125524030,7929856,0,-164954112,-1520873385c3262462,0,-2022703104,1439721548,1310720,0c-179109888,2125524030,7995392,0,1383006208,1578714225c3236582,0,-2098200576,1439721548,1572864,0c-177733632,2125524030,8060928,0,-1079246848,2075725680c3224533,0,-2085617664,1439721548,720896,0c-176095232,2125524030,8126464,0,251199488,-2049124455c3250143,0,-1997537280,1439721548,1048576,0c-175308800,2125524030,8192000,0,2122973184,481092351c3244705,0,-1752170496,1439721548,851968,0c-174194688,2125524030,8257536,0,-1405091840,59410276c3212156,0,-1991245824,1439721548,1048576,0c-173277184,2125524030,8323072,0,-1439825920,-1361242324c3269176,0,-1815085056,1439721548,917504,0c-172163072,2125524030,8388608,0,169672704,-501729375c3222821,0,0,0,1507328,0c-171180032,2125524030,8454144,0,1958281216,941919456c3255424,0,-1811939328,1439721548,1441792,0c-169607168,2125524030,8519680,0,810156032,-523884777c135340274,0,1411383296,1439721548,0,0c0,0,1599078400,1439721548,-2028994560,1439721548c-2091909120,1439721548,0,0,0,0c0,0,0,0,-2060451840,1439721548c1696595968,1439721548,1552941056,1439721548,0,0c0,0,0,0,0,0c-1745879040,1439721548,-2073034752,1439721548,-2110783488,1439721548c0,0,0,0,1592786944,1439721548c1369440256,1439721548,0,0,1630535680,1439721548c0,0,0,0,-1793064960,1439721548c0,0,0,0,-2003828736,1439721548c0,0,2124414976,1439721548,1658847232,1439721548c0,0,0,0,-2016411648,1439721548c1624244224,1439721548,0,0,-2025848832,1439721548c1674575872,1439721548,1306525696,1439721548,-2123366400,1439721548c0,0,-2032140288,1439721548,0,0c0,0,1639972864,1439721548,-2035286016,1439721548c0,0,-1771044864,1439721548,0,0c0,0,-1660944384,1439721548,0,0c-2101346304,1439721548,0,0,-2142240768,1439721548c0,0,0,0,-1739587584,1439721548c2140143616,1439721548,-2047868928,1439721548,0,0c0,0,2133852160,1439721548,0,0c-1704984576,1439721548,0,0,2121269248,1439721548c0,0,0,0,1690304512,1439721548c-2054160384,1439721548,-2010120192,1439721548,-2066743296,1439721548c0,0,0,0,1583349760,1439721548c1649410048,1439721548,0,0,-1833959424,1439721548c0,0,0,0,1595932672,1439721548c0,0,-1676673024,1439721548,0,0c-1997537280,1439721548,0,0,0,0c1646264320,1439721548,0,0,1539309568,1439721548c-2069889024,1439721548,0,0,-1840250880,1439721548c0,0,-2057306112,1439721548,0,0c0,0,0,0,0,0c-2139095040,1439721548,0,0,0,0c0,0,-2000683008,1439721548,1471152128,1439721548c1464860672,1439721548,-1689255936,1439721548,-2019557376,1439721548c-2013265920,1439721548,1684013056,1439721548,1452277760,1439721548c0,0,0,0,-1821376512,1439721548c0,0,-2117074944,1439721548,-2120220672,1439721548c-1777336320,1439721548,0,0,0,0c-1846542336,1439721548,-1799356416,1439721548,1586495488,1439721548c0,0,0,0,1468006400,1439721548c2143289344,1439721548,0,0,1611661312,1439721548c0,0,1580204032,1439721548,1354760192,1439721548c-2095054848,1439721548,-2041577472,1439721548,0,0c0,0,0,0,-2104492032,1439721548c-1695547392,1439721548,0,0,2127560704,1439721548c0,0,456130560,2125524261,-1698693120,1439721548c-2107637760,1439721548,1379926016,1439721548,-2129657856,1439721548c2136997888,1439721548,0,0,1627389952,1439721548c-2076180480,1439721548,-1830813696,1439721548,-2063597568,1439721548c1357905920,1439721548,0,0,1442840576,1439721548c-1733296128,1439721548,-1749024768,1439721548,0,0c-1708130304,1439721548,0,0,1449132032,1439721548c-2145386496,1439721548,-1796210688,1439721548,0,0c1330642944,1439721548,1417674752,1439721548,1693450240,1439721548c-2082471936,1439721548,0,0,0,0c0,0,1699741696,1439721548,0,0c2130706432,1439721548,0,0,0,0c-2135949312,1439721548,1589641216,1439721548,1602224128,1439721548c1671430144,1439721548,0,0,1655701504,1439721548c0,0,0,0,0,0c0,0,0,0,-1786773504,1439721548c-1849688064,1439721548,0,0,1643118592,1439721548c0,0,1687158784,1439721548,0,0c-1755316224,1439721548,-2038431744,1439721548,0,0c0,0,0,0,0,0c0,0,-1664090112,1439721548,0,0c-2079326208,1439721548,0,0,0,0c0,0,0,0,1677721600,1439721548c2114977792,1439721548,-2006974464,1439721548,0,0c0,0,0,0,0,0c1706033152,1439721548,0,0,0,0c0,0,1445986304,1439721548,0,0c1414529024,1439721548,0,0,0,0" fillcolor="#fae013" stroked="f" o:allowincell="f" style="position:absolute;left:383;top:481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2162688,0,-2081423360,1439721324c0,0,0,32768,3211264,0c1665138688,1439721548,262144,0,-663814144,2125524040c1310720,0,962396160,-863810494,3254931,0c-2066743296,1439721548,393216,0,-258670592,2125524030c1376256,0,-1142358016,320833364,3223322,0c1379926016,1439721548,196608,0,216268800,2125524038c1441792,0,1004404736,1951170777,3223193,0c1411383296,1439721548,327680,0,-1931870208,2125524039c1507328,7077888,-2007629707,-764908198,3247272,0c-2101346304,1439721548,589824,0,-258211840,2125524030c1572864,1439694848,-1491533824,1240152887,6421684,0c65536,2228224,5963776,6488157,7143535,7536686c7209077,7536686,6357108,3014770,6619234,7209057c3014771,7471184,7340143,7471205,7929972,7602259c7602273,101,574423040,842479155,3223600,0c1292894208,1439721548,655360,0,-260046848,2125524030c851968,0,1842610176,-446148725,3242478,0c-1808793600,1439721548,655360,0,-116654080,2125524030c917504,1439694848,-1965752320,-1786162231,3246098,0c-2132803584,1439721548,458752,0,199753728,2125524038c196608,1439694848,-591790080,113683504,2202219,0c658505728,1439721324,0,0,980353024,1702126948c7435363,0,-1048576000,1439721549,-738197504,1439721549c486014976,2125524202,1507328,1455423488,1320206553,1439721548c1319108608,1439721548,1334837248,1439721548,1333788672,1439721548c521666560,2125524202,2162688,0,482344960,2125523199c386924544,1439721551,7340032,0,2097152,0c0,1572864,3145728,2125463552,0,0c2162688,0,1490026496,1439721548,1490026496,1439721548c1490026496,1439721548,2162688,0,1348468736,1439721548c1350565888,1439721548,1352663040,1439721548,9502720,0c262144,0,1114112,2125463552,-386924544,1439721530c1490026496,1439721548,0,0,0,0c570490880,1599856,524288,1934360576,1490038644,1439721548c1191247872,1047359333,24892,0,196608,1631322112c1565552442,1439721548,1567621120,1439721548,1569718272,1439721548c0,0,1047265280,1815765308,3219566,0c1027604480,1439721528,-386400256,1439721530,1490026496,1439721548c683343872,31775,1953693696,1046834297,8479036,0c-2067464192,351494,1378811904,482150572,65454,0c0,0,0,0,1516240896,1439721548c1519386624,1439721548,0,0,0,0c0,0,1521483776,1439721548,1524629504,1439721548c0,0,0,0,0,0c3211264,0,65536,458752,4390912,7077999c7143541,3211374,0,0,959578112,808595764c2170914,0,65536,262144,1431175168,19532c7077888,101,3211264,0,65536,458752c4390912,7077999,7143541,3276910,0,0c1042415616,1631215932,2182262,0,1221591040,1439721324c0,0,0,103,3211264,0c65536,458752,4390912,7077999,7143541,3342446c0,0,1852571648,574453536,2171440,0c0,0,1351614464,-1591476189,70,0c6356992,0,-2067464192,351494,1378811904,482150572c130990,0,0,0,0,0c0,0,-365428736,2125524301,1502609408,1439721548c1510473728,1439721548,1510473728,1439721548,1919877120,1010708258c6387503,0,731185152,1440036170,1378811904,482150572c65454,8496,-25799,9472,-8155,2398c-27638,20341,28732,-25615,21043,-5776c21722,-17238,14929,30589,0,0c3211264,0,1684013056,1439721548,458752,0c208142336,2125524038,262144,1439694848,920256512,-364580814c3216475,0,880082944,1440036170,1378811904,482150572c521732014,2125524202,0,1166016512,3162308,0c2162688,0,0,0,-771620864,128647168c1,279291,5308416,0,367001600,1439721551c486539264,2125523199,521666560,2125524202,0,0c1324367904,1439721548,2162688,0,-2092957696,1439721549c483393536,2125523199,5242880,0,3145728,0c1624244224,1439721548,524288,0,-1901461504,2125524039c327680,1439694848,234225664,490137944,2175172,0c0,0,1775042560,-745668581,54,0c7405568,0,-738197504,1439721549,-632291328,1439721549c486014976,2125524202,1507328,-1610612736,1320206558,1439721548c1319108608,1439721548,-1340080128,1439721548,-1341128704,1439721548c521666560,2125524202,2162688,0,482344960,2125523199c386924544,1439721551,7340032,0,2097152,0c0,524288,1048576,2125463552,0,0c2162688,0,-1839202304,1439720943,-1839202304,1439720943c-1839202304,1439720943,2162688,0,1510998016,1439721548c1516240896,1439721548,1521483776,1439721548,8454144,0c-2053832704,1440036158,1378811904,482150572,-2063532114,1440036158c0,0,-2063597568,1440036158,0,0c-2063597568,1440036158,0,0,-2063597568,1440036158c0,0,-2063597568,1440036158,0,0c-2063597568,1440036158,0,0,0,0c3211264,0,1374683136,1439721548,524288,0c-257556480,2125524030,1638400,1439694848,-1640038400,1404384217c3212456,0,1354760192,1439721548,786432,0c-256966656,2125524030,1703936,0,54329344,-1306427921c3242376,0,-2088763392,1439721548,720896,0c-256114688,2125524030,1769472,0,-1471873024,1729354085c3266475,0,1636827136,1439721548,589824,0c-255328256,2125524030,1835008,0,-699793408,-1281717505c3275048,0,-1723858944,1439721548,917504,0c-254672896,2125524030,1900544,0,-1736900608,1023576434c3276735,0,2136997888,1439721548,655360,0c-253689856,2125524030,2031616,0,-1398472704,-1625549221c3229840,0,-1761607680,1439721548,1179648,0c-252968960,2125524030,2097152,0,-517341184,694311974c3218053,0,1599078400,1439721548,917504,0c-251723776,2125524030,2162688,0,-1789591552,-391564991c3228278,0,1608515584,1439721548,917504,0c-250740736,2125524030,2228224,0,1049755648,1544864354c3256807,0,1445986304,1439721548,917504,0c-249757696,2125524030,2293760,0,1002504192,848493339c3234888,0,1687158784,1439721548,917504,0c-248774656,2125524030,2359296,0,-2034302976,1244439208c3220517,0,1357905920,1439721548,1048576,0c-247791616,2125524030,2424832,0,-1451425792,-865588746c3235913,0,2124414976,1439721548,1048576,0c-246677504,2125524030,2490368,0,-984023040,-1297038657c3228666,0,1658847232,1439721548,1048576,0c-245563392,2125524030,2555904,0,1963655168,-2034788176c3235086,0,1614807040,1439721548,1048576,0c-244449280,2125524030,2621440,0,-1682767872,-1804990827c3221174,0,1680867328,1439721548,524288,0c-243335168,2125524030,2686976,0,1792999424,464831419c3221780,0,1306525696,1439721548,524288,0c-242745344,2125524030,2752512,0,-677576704,-610123482c3252265,0,-2135949312,1439721548,524288,0c-242155520,2125524030,2818048,0,1139343360,-1750871590c3253072,0,1471152128,1439721548,917504,0c-241565696,2125524030,2883584,0,-1663041536,-1655992566c3268648,0,1330642944,1439721548,917504,0c-240582656,2125524030,2949120,0,897122304,844245375c3230445,0,-1764753408,1439721548,917504,0c-239599616,2125524030,3014656,0,1737621504,903764464c3255516,0,-1692401664,1439721548,917504,0c-238616576,2125524030,3080192,807534592,-48087518,476823213c3266322,0,-1701838848,1439721548,917504,0c-237633536,2125524030,3145728,1382940672,-437164443,1933564779c3272734,0,-2047868928,1439721548,917504,0c-236650496,2125524030,3211264,2019819520,1824334397,2052606827c3238450,0,-1682964480,1439721548,1310720,0c-235667456,2125524030,3276800,1647968256,-774937489,-1304497361c3217982,0,1611661312,1439721548,1310720,0c-234291200,2125524030,3342336,1349517312,-1753399694,859450697c3221785,0,1655701504,1439721548,1310720,0c-232914944,2125524030,3407872,1663041536,-197968520,337698294c3268290,0,1646264320,1439721548,393216,0c-231538688,2125524030,3473408,1031012352,1862430754,-1199481860c3243552,0,1583349760,1439721548,458752,0c-231079936,2125524030,3538944,1735524352,318063458,-827174969c3259303,0,1690304512,1439721548,458752,0c256901120,2125524038,3604480,979435520,2050518894,602702021c3243399,0,2127560704,1439721548,524288,0c209780736,2125524038,3670016,1684602880,-1203487368,-1855851312c3212919,0,1671430144,1439721548,589824,0c-1931083776,2125524039,3735552,790757376,-1091486658,-1154412677c3222490,0,1643118592,1439721548,327680,0c262799360,2125524038,3801088,1917845504,1189756463,-358411644c3232028,0,1369440256,1439721548,393216,0c-230096896,2125524030,3932160,979435520,449209976,-1933024473c3259759,0,1602224128,1439721548,1048576,0c-229638144,2125524030,3997696,926285824,742470195,1894601716c3241673,0,1661992960,1439721548,1245184,0c-227082240,2125524030,4128768,577044480,1918057534,-828562636c3227703,0,-1994391552,1439721548,262144,0c215810048,2125524052,4194304,544342016,85090678,1974880556c3247783,0,1699741696,1439721548,786432,0c-225771520,2125524030,4259840,1818820608,-2018562196,-1496664483c3264216,0,-1686110208,1439721548,589824,0c-224919552,2125524030,4325376,573571072,-523682257,503727979c3226449,0,1706033152,1439721548,589824,0c-224264192,2125524030,4390912,1715077120,346582639,-2016579695c3259505,0,-2079326208,1439721548,458752,0c-223608832,2125524030,4456448,1999568896,-711101584,511387595c2190730,0,65536,262144,1431175168,19532c2818048,6438755,403767296,0,-27262976,1439721323c471859200,1439720941,8192000,65536,-148897792,1439721323c-740294656,1439721323,6815744,131073,-158334976,1439721323c543162368,1439720941,6815744,65537,-56623104,1439721323c-49283072,1439721323,1469186048,16,-155189248,1439721323c-550502400,1439721323,6815744,1,-788529152,2125524041c-2020605952,1439721323,256901120,16,-95420416,1439721323c487587840,1439720941,6029312,8650752,-792723456,2125524041c-1584398336,1439721304,257490944,16,24117248,1439721324c-114294784,1439720958,7471104,131073,17825792,1439721324c-114294784,1439720958,7471104,65537,20971520,1439721324c-114294784,1439720958,7471104,1,-1606418432,1439721323c471859200,1439720941,264699904,0,-1637875712,1439721323c487587840,1439720941,266076160,0,-1634729984,1439721323c471859200,1439720941,266076160,0,929038336,2125524021c543162368,1439720941,265945088,0,972029952,2125524021c487587840,1439720941,263979008,0,956301312,2125524021c543162368,1439720941,263979008,0,952107008,2125524021c543162368,1439720941,263979008,0,964689920,2125524021c543162368,1439720941,263979008,0,960495616,2125524021c543162368,1439720941,263979008,0,-1613758464,1439721323c471859200,1439720941,264503296,0,935329792,2125524021c471859200,1439720941,264372224,0,-1595932672,1439721323c543162368,1439720941,265617408,0,947912704,2125524021c543162368,1439720941,264634368,0,-1610612736,1439721323c-1075838976,1439720935,264634368,0,985661440,2125524021c543162368,1439720941,264044544,0,903872512,2125524021c543162368,1439720941,265093120,0,866123776,2125524021c543162368,1439720941,265158656,0,989855744,2125524021c543162368,1439720941,264044544,0,908066816,2125524021c543162368,1439720941,265093120,0,870318080,2125524021c543162368,1439720941,265158656,0,998244352,2125524021c-114294784,1439720958,264044544,0,916455424,2125524021c-114294784,1439720958,265093120,0,878706688,2125524021c-114294784,1439720958,265158656,0,981467136,2125524021c543162368,1439720941,264044544,0,899678208,2125524021c543162368,1439720941,265093120,0,861929472,2125524021c543162368,1439720941,265158656,0,994050048,2125524021c-114294784,1439720958,264044544,0,912261120,2125524021c-114294784,1439720958,265093120,0,874512384,2125524021c-114294784,1439720958,265158656,0,1002438656,2125524021c-1850736640,1439720943,264110080,0,920649728,2125524021c-1850736640,1439720943,265224192,0,882900992,2125524021c-1850736640,1439720943,265289728,0,-1589641216,1439721323c1470103552,1439721166,266010624,0,-1602224128,1439721323c543162368,1439720941,264765440,0,975175680,2125524021c-1823473664,1439720935,264896512,0,887095296,2125524021c-1823473664,1439720935,264962048,0,849346560,2125524021c-1823473664,1439720935,265027584,0,939524096,2125524021c543162368,1439720941,265879552,0,-1622147072,1439721323c487587840,1439720941,265879552,0,-1617952768,1439721323c471859200,1439720941,265879552,0,979369984,2125524021c-1648361472,1439721323,264437760,0,895483904,2125524021c-1648361472,1439721323,265486336,0,857735168,2125524021c-1648361472,1439721323,265551872,0,-1592786944,1439721323c543162368,1439720941,265682944,0,-1656750080,1439721323c543162368,1439720941,264175616,0,924844032,2125524021c471859200,1439720941,264568832,0,931135488,2125524021c543162368,1439720941,264372224,0,968884224,2125524021c543162368,1439720941,263979008,0,943718400,2125524021c543162368,1439720941,264306688,0,-1630535680,1439721323c487587840,1439720941,264306688,0,-1626341376,1439721323c471859200,1439720941,264306688,0,977272832,2125524021c-1850736640,1439720943,264241152,0,891289600,2125524021c-1850736640,1439720943,265355264,0,853540864,2125524021c-1850736640,1439720943,265420800,0,-1599078400,1439721323c471859200,1439720941,264830976,0,-101711872,1439721323c471859200,1439720941,6619136,196608,-2042626048,1439721323c-114294784,1439720958,80740352,0,-2046820352,1439721323c-114294784,1439720958,80674816,0,-2038431744,1439721323c1470103552,1439721166,80805888,0,-778043392,2125524041c-114294784,1439720958,260964352,0,-10485760,1439721323c-49283072,1439721323,1469710336,16,1562378240,2125524041c471859200,1439720941,67698688,0,1560281088,2125524041c-2020605952,1439721323,66715648,0,1600126976,2125524041c471859200,1439720941,67305472,0,1566572544,2125524041c-2031091712,1439721323,258539520,0,1551892480,2125524041c-114294784,1439720958,66715648,0,1595932672,2125524041c487587840,1439720941,67371008,0,1591738368,2125524041c487587840,1439720941,67436544,0,1814036480,2125524258c487587840,1439720941,67567616,0,1587544064,2125524041c487587840,1439720941,67633152,0,1809842176,2125524258c-923795456,1439721322,66977792,0,1583349760,2125524041c487587840,1439720941,67043328,0,1579155456,2125524041c487587840,1439720941,67108864,0,1574961152,2125524041c471859200,1439720941,67502080,0,1570766848,2125524041c471859200,1439720941,66912256,0,1556086784,2125524041c-114294784,1439720958,66715648,0,1604321280,2125524041c487587840,1439720941,66519040,0,1528823808,2125524041c487587840,1439720941,67239936,0,1818230784,2125524258c543162368,1439720941,66519040,0,1606418432,2125524041c543162368,1439720941,66519040,0,1610612736,2125524041c543162368,1439720941,66519040,0,1547698176,2125524041c-1999634432,1439721323,66584576,0,1801453568,2125524258c-114294784,1439720958,66584576,0,1805647872,2125524258c543162368,1439720941,66846720,0,1544552448,2125524041c-1981808640,1439721323,66650112,0,1541406720,2125524041c-114294784,1439720958,66650112,0,1538260992,2125524041c-1963982848,1439721323,66453504,0,1535115264,2125524041c543162368,1439720941,66781184,0,1530920960,2125524041c-1999634432,1439721323,67174400,0,1795162112,2125524258c-114294784,1439720958,67174400,0,1790967808,2125524258c471859200,1439720941,67764224,0,1975517184,2125524258c471859200,1439720941,71499776,0,-784334848,2125524041c-1584398336,1439721304,257228800,0,-1804599296,1439721323c487587840,1439720941,81264640,0,-1808793600,1439721323c487587840,1439720941,81199104,0,-1800404992,1439721323c543162368,1439720941,81330176,0,1526726656,2125524041c-1948254208,1439721323,76939264,0,-142606336,1439721323c543162368,1439720941,6750208,1,-139460608,1439721323c487587840,1439720941,6750208,8519681,-135266304,1439721323c543162368,1439720941,6750208,65537,-780140544,2125524041c-114294784,1439720958,262602752,0,-687865856,2125524033c1470103552,1439721166,261554176,0,-36700160,1439721323c471859200,1439720941,8060928,0,-1811939328,1439721323c471859200,1439720941,257425408,16,-767557632,2125524041c543162368,1439720941,74186752,0,-769654784,2125524041c-114294784,1439720958,74252288,0,-131072000,1439721323c487587840,1439720941,5963776,8650753,-735051776,2125524041c-1909456896,1439721323,66322432,0,-737148928,2125524041c487587840,1439720941,65732608,0,-732954624,2125524041c-1930428416,1439721323,65601536,0,-1917845504,1439721323c-114294784,1439720958,65601536,0,1997537280,2125524258c-1860173824,1439721323,65863680,1,-740294656,2125524041c471859200,1439720941,66125824,0,-1847590912,1439721323c-114294784,1439720958,65863680,0,-744488960,2125524041c487587840,1439720941,65994752,0,-747634688,2125524041c-1893728256,1439721323,66256896,0,-765460480,2125524041c-1860173824,1439721323,65798144,1,-750780416,2125524041c471859200,1439720941,66060288,0,-1844445184,1439721323ec-114294784,1439720958,65798144,0,-754974720,2125524041c487587840,1439720941,65929216,0,-758120448,2125524041c-1877999616,1439721323,65536000,0,-761266176,2125524041c543162368,1439720941,66191360,0,-763363328,2125524041c487587840,1439720941,65667072,0,-803209216,2125524041c-2020605952,1439721323,257622016,16,-799014912,2125524041c-114294784,1439720958,257556480,16,-790626304,2125524041c1242562560,1439720936,257359872,16,-771751936,2125524041c471859200,1439720941,73990144,0,1995440128,2125524258c-114294784,1439720958,74317824,0,1008730112,2125524021c471859200,1439720941,263258112,0,1012924416,2125524021c-1793064960,1439721323,262995968,0,-1103101952,1439721323c471859200,1439720941,6488064,0,-6291456,1439721323c471859200,1439720941,6750208,196608,847249408,2125524021c543162368,1439720941,263716864,0,843055104,2125524021c487587840,1439720941,263585792,0,809500672,2125524021c487587840,1439720941,263520256,0,-1585446912,1439721323c471859200,1439720941,263127040,0,-1581252608,1439721323c471859200,1439720941,263192576,0,801112064,2125524021c471859200,1439720941,262930432,0,796917760,2125524021c471859200,1439720941,262864896,0,805306368,2125524021c471859200,1439720941,262799360,0,838860800,2125524021c471859200,1439720941,263061504,0,834666496,2125524021c543162368,1439720941,263716864,0,830472192,2125524021c487587840,1439720941,263520256,0,826277888,2125524021c-1570766848,1439721323,263651328,0,822083584,2125524021c487587840,1439720941,263520256,0,817889280,2125524021c-1535115264,1439721323,263782400,0,813694976,2125524021c487587840,1439720941,263585792,0,-1518338048,1439721323c-1545601024,1439720960,262733824,0,-18874368,1439721323c543162368,1439720941,1469579264,0,-773849088,2125524041c471859200,1439720941,74121216,0,-3145728,1439721323c543162368,1439720941,5832704,65536,0,1439721324c543162368,1439720941,5832704,1048576,4194304,1439721324c543162368,1439720941,5832704,131072,7340032,1439721324c543162368,1439720941,5832704,983040,-127926272,1439721323c487587840,1439720941,5963776,8716289,-786432000,2125524041c487587840,1439720941,75038720,0,1991245824,2125524258c471859200,1439720941,68681728,0,-819986432,2125524041c487587840,1439720941,69271552,0,-805306368,2125524041c487587840,1439720941,68747264,0,-815792128,2125524041c487587840,1439720941,69140480,0,-817889280,2125524041c487587840,1439720941,69206016,0,1988100096,2125524258c543162368,1439720941,68943872,0,-809500672,2125524041c487587840,1439720941,68812800,0,-813694976,2125524041c487587840,1439720941,68878336,0,-794820608,2125524041c487587840,1439720941,75104256,0,-775946240,2125524041c471859200,1439720941,74055680,0,-1796210688,1439721323c487587840,1439720941,81395712,0,-14680064,1439721323c-49283072,1439721323,1469644800,16,-124780544,1439721323c-568328192,1439721323,6619136,1,-110100480,1439721323c471859200,1439720941,6619136,65537,-105906176,1439721323c471859200,1439720941,6619136,131072,1983905792,2125524258c543162368,1439720941,71303168,0,-824180736,2125524041c543162368,1439720941,71172096,0,-828375040,2125524041c543162368,1439720941,71237632,0,-832569344,2125524041c-1754267648,1439721323,70975488,0,-836763648,2125524041c-1743781888,1439721323,70909952,0,-840957952,2125524041c471859200,1439720941,71041024,0,1979711488,2125524258c471859200,1439720941,71106560,0,-845152256,2125524041c471859200,1439720941,70123520,0,-849346560,2125524041c471859200,1439720941,70778880,0,11534336,1439721324c471859200,1439720941,1469841408,0,14680064,1439721324c-740294656,1439721323,1469841408,65536,-878706688,2125524041c-114294784,1439720958,71630848,0,-1680867328,1439721323c-1672478720,1439721323,262537216,0,-853540864,2125524041c471859200,1439720941,71368704,0,-857735168,2125524041c-1727004672,1439721323,70189056,0,-1831862272,1439721323c543162368,1439720941,262471680,0,1518338048,2125524041c-1709178880,1439721323,70844416,0,1514143744,2125524041c487587840,1439720941,70254592,0,1509949440,2125524041c487587840,1439720941,70451200,0,-861929472,2125524041c487587840,1439720941,70582272,0,-866123776,2125524041c487587840,1439720941,70713344,0,-870318080,2125524041c487587840,1439720941,70057984,0,-874512384,2125524041c487587840,1439720941,70647808,0,-80740352,1439721323c-72351744,1439721323,1468792832,0,1505755136,2125524041c487587840,1439720941,70320128,0,1501560832,2125524041c487587840,1439720941,70385664,0,1497366528,2125524041c-1691353088,1439721323,70516736,0,1493172224,2125524041c471859200,1439720941,71565312,0,-113246208,1439721323c-568328192,1439721323,6619136,0,1522532352,2125524041c-1772093440,1439721323,76218368,0,1993342976,2125524258c-114294784,1439720958,260898816,0,-98566144,1439721323c487587840,1439720941,6029312,8585216,-1827667968,1439721323c-1824522240,1439721323,258605056,0,-24117248,1439721323c-1824522240,1439721323,1469513728,16,-1835008000,1439721323c-114294784,1439720958,260571136,16,-1838153728,1439721323c-114294784,1439720958,260505600,16,-1522532352,1439721323c-1545601024,1439720960,71434240,0,-92274688,1439721323c543162368,1439720941,6684672,1,-89128960,1439721323c487587840,1439720941,6684672,8519681,-84934656,1439721323c543162368,1439720941,6684672,65537,-1841299456,1439721323c471859200,1439720941,76283904,0,-32505856,1439721323c-1075838976,1439720935,8192000,0,-1525678080,1439721323c543162368,1439720941,262668288,0,-782237696,2125524041c487587840,1439720941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2035286016,1439721548,917504,0c-223084544,2125524030,4521984,1439694848,-1289879552,2116135765c3261145,0,-2139095040,1439721548,720896,0c-222101504,2125524030,4587520,0,1611137024,1157880561c3261940,0,1617952768,1439721548,917504,0c-221315072,2125524030,4653056,0,-1690959872,115851059c3274294,0,2130706432,1439721548,917504,0c-220332032,2125524030,4718592,0,-1204486144,174739894c3243907,0,1621098496,1439721548,851968,0c-219348992,2125524030,4784128,0,-2016804864,-28047781c3262466,0,2133852160,1439721548,327680,0c230031360,2125524038,4849664,0,284164096,21450186c3219359,0,-1720713216,1439721548,786432,0c-115933184,2125524030,4915200,0,1550123008,1288156732c3242530,0,1649410048,1439721548,589824,0c-218431488,2125524030,4980736,0,-714080256,-2071269326c3243245,0,1449132032,1439721548,1048576,0c-217776128,2125524030,5046272,0,589430784,1529141414c3270381,0,-1758461952,1439721548,1114112,0c-216662016,2125524030,5111808,0,-1878982656,1872616614c3251573,0,-2091909120,1439721548,917504,0c-215482368,2125524030,5177344,0,135266304,-1016829692c3276749,0,-2069889024,1439721548,1048576,0c-214499328,2125524030,5242880,0,1365245952,-1684361713c3245464,0,-2082471936,1439721548,1376256,0c-213385216,2125524030,5308416,0,1966997504,1466446521c3225928,0,1633681408,1439721548,1179648,0c-211943424,2125524030,5373952,0,-5767168,749495136c3216539,0,-2129657856,1439721548,1048576,0c-210698240,2125524030,5439488,0,1258881024,-478119516c3222027,0,1414529024,1439721548,327680,0c-1993342976,2125524042,5505024,0,-1888288768,-188273986c3239568,0,-1714421760,1439721548,720896,0c-209584128,2125524030,5570560,0,1728184320,226788988c3213494,0,-2145386496,1439721548,786432,0c-208797696,2125524030,5636096,0,-1373569024,1347064130c3251713,0,1417674752,1439721548,589824,0c-207945728,2125524030,5701632,0,-1324941312,1028852805c3276783,0,-2025848832,1439721548,655360,0c-207290368,2125524030,5767168,0,2095448064,1595097232c3211819,0,-2076180480,1439721548,720896,0c-1917517824,2125524039,5832704,0,-1475870720,2144719865c3264369,0,-2044723200,1439721548,720896,0c-206569472,2125524030,5898240,0,1055129600,565711641c3266295,0,2146435072,1439721548,589824,0c-205783040,2125524030,5963776,0,566427648,80550225c3271277,0,-1805647872,1439721548,393216,0c265748480,2125524038,6029312,0,31064064,-843729344c3250258,0,-2038431744,1439721548,1114112,0c-205127680,2125524030,6094848,0,-31457280,-1037729168c3218235,0,-2095054848,1439721548,1114112,0c-203948032,2125524030,6160384,0,-375193600,1903875874c3262850,0,-2006974464,1439721548,524288,0c-1932853248,2125524039,6225920,0,-719257600,71119457c3266927,0,-2013265920,1439721548,655360,0c-202768384,2125524030,6291456,0,1081212928,264580240c3217413,0,-2107637760,1439721548,917504,0c-202047488,2125524030,6356992,0,-897187840,-825507605c3219792,0,-2117074944,1439721548,1048576,0c-201064448,2125524030,6422528,0,1172439040,503796288c3268586,0,-2003828736,1439721548,851968,0c-1930035200,2125524039,6488064,0,-1618608128,-1602860935c3227432,0,2118123520,1439721548,1310720,0c-115081216,2125524030,6553600,0,-1032126464,-397691031c3219595,0,2114977792,1439721548,655360,0c-1913389056,2125524039,6619136,0,415105024,-137590780c3276515,0,1464860672,1439721548,1048576,0c-1916338176,2125524039,6684672,0,850591744,757750721c3266411,0,-1673527296,1439721548,983040,0c-1914830848,2125524039,6750208,0,427884544,-772408989c3265733,0,-2019557376,1439721548,851968,0c-1920991232,2125524039,6815744,0,41811968,692864483c3227048,0,1580204032,1439721548,983040,0c-1922433024,2125524039,6881280,0,-1856569344,1478128543c3238550,0,-2060451840,1439721548,786432,0c-199950336,2125524030,6946816,0,1765343232,-316169764c3248734,0,-2057306112,1439721548,851968,0c-199098368,2125524030,7012352,0,831258624,480327804c3213956,0,-2113929216,1439721548,917504,0c-198180864,2125524030,7077888,0,-1992818688,-522067147c3262671,0,1693450240,1439721548,1048576,0c-197197824,2125524030,7143424,0,-54591488,1268378894c3246043,0,-2073034752,1439721548,1114112,0c-196083712,2125524030,7208960,0,-1285357568,44761234c3254570,0,-1667235840,1439721548,1310720,0c-194904064,2125524030,7274496,0,-370081792,-1221675838c3214486,0,-1689255936,1439721547,1703936,0c-193527808,2125524030,7340032,0,-357957632,-1774651720c3229573,0,-2032140288,1439721548,1572864,0c-191758336,2125524030,7405568,0,831782912,-1215029569c3254203,0,1455423488,1439721548,1114112,0c-190119936,2125524030,7471104,0,-963969024,782389565c3250690,0,2121269248,1439721548,1441792,0c-188940288,2125524030,7536640,0,-441778176,-1588484171c3241929,0,-2010120192,1439721548,1245184,0c-187432960,2125524030,7602176,0,-1270546432,-585788406c3267363,0,-1824522240,1439721548,1310720,0c-186122240,2125524030,7667712,0,1275068416,483083729c3233514,0,-2016411648,1439721548,1310720,0c-184745984,2125524030,7733248,0,860160000,1956105235c3261632,0,-2000683008,1439721548,1572864,0c-183369728,2125524030,7798784,0,1763180544,-1847728008c3233339,0,1327497216,1439721548,1179648,0c-181731328,2125524030,7864320,0,-716570624,-744995458c3245681,0,-2110783488,1439721548,1310720,0c-180486144,2125524030,7929856,0,-164954112,-1520873385c3262462,0,-2022703104,1439721548,1310720,0c-179109888,2125524030,7995392,0,1383006208,1578714225c3236582,0,-2098200576,1439721548,1572864,0c-177733632,2125524030,8060928,0,-1079246848,2075725680c3224533,0,-2085617664,1439721548,720896,0c-176095232,2125524030,8126464,0,251199488,-2049124455c3250143,0,-1997537280,1439721548,1048576,0c-175308800,2125524030,8192000,0,2122973184,481092351c3244705,0,-1752170496,1439721548,851968,0c-174194688,2125524030,8257536,0,-1405091840,59410276c3212156,0,-1991245824,1439721548,1048576,0c-173277184,2125524030,8323072,0,-1439825920,-1361242324c3269176,0,-1815085056,1439721548,917504,0c-172163072,2125524030,8388608,0,169672704,-501729375c3222821,0,0,0,1507328,0c-171180032,2125524030,8454144,0,1958281216,941919456c3255424,0,-1811939328,1439721548,1441792,0c-169607168,2125524030,8519680,0,810156032,-523884777c135340274,0,1411383296,1439721548,0,0c0,0,1599078400,1439721548,-2028994560,1439721548c-2091909120,1439721548,0,0,0,0c0,0,0,0,-2060451840,1439721548c1696595968,1439721548,1552941056,1439721548,0,0l0,0l0,0l0,0l-1745879040,1439721548l-2073034752,1439721548l-2110783488,1439721548l0,0l0,0l1592786944,1439721548l1369440256,1439721548l0,0l1630535680,1439721548l0,0l0,0l-1793064960,1439721548l0,0l0,0l-2003828736,1439721548l0,0l2124414976,1439721548l1658847232,1439721548l0,0l0,0l-2016411648,1439721548l1624244224,1439721548l0,0l-2025848832,1439721548l1674575872,1439721548l1306525696,1439721548l-2123366400,1439721548l0,0l-2032140288,1439721548l0,0l0,0l1639972864,1439721548l-2035286016,1439721548l0,0l-1771044864,1439721548l0,0l0,0l-1660944384,1439721548l0,0l-2101346304,1439721548l0,0l-2142240768,1439721548l0,0l0,0l-1739587584,1439721548l2140143616,1439721548l-2047868928,1439721548l0,0l0,0l2133852160,1439721548l0,0l-1704984576,1439721548l0,0l2121269248,1439721548l0,0l0,0l1690304512,1439721548l-2054160384,1439721548l-2010120192,1439721548l-2066743296,1439721548l0,0l0,0l1583349760,1439721548l1649410048,1439721548l0,0l-1833959424,1439721548l0,0l0,0l1595932672,1439721548l0,0l-1676673024,1439721548l0,0l-1997537280,1439721548l0,0l0,0l1646264320,1439721548l0,0l1539309568,1439721548l-2069889024,1439721548l0,0l-1840250880,1439721548l0,0l-2057306112,1439721548l0,0l0,0l0,0l0,0l-2139095040,1439721548l0,0l0,0l0,0l-2000683008,1439721548l1471152128,1439721548l1464860672,1439721548l-1689255936,1439721548l-2019557376,1439721548l-2013265920,1439721548l1684013056,1439721548l1452277760,1439721548l0,0l0,0l-1821376512,1439721548l0,0l-2117074944,1439721548l-2120220672,1439721548l-1777336320,1439721548l0,0l0,0l-1846542336,1439721548l-1799356416,1439721548l1586495488,1439721548l0,0l0,0l1468006400,1439721548l2143289344,1439721548l0,0l1611661312,1439721548l0,0l1580204032,1439721548l1354760192,1439721548l-2095054848,1439721548l-2041577472,1439721548l0,0l0,0l0,0l-2104492032,1439721548l-1695547392,1439721548l0,0l2127560704,1439721548l0,0l456130560,2125524261l-1698693120,1439721548l-2107637760,1439721548l1379926016,1439721548l-2129657856,1439721548l2136997888,1439721548l0,0l1627389952,1439721548l-2076180480,1439721548l-1830813696,1439721548l-2063597568,1439721548l1357905920,1439721548l0,0l1442840576,1439721548l-1733296128,1439721548l-1749024768,1439721548l0,0l-1708130304,1439721548l0,0l1449132032,1439721548l-2145386496,1439721548l-1796210688,1439721548l0,0l1330642944,1439721548l1417674752,1439721548l1693450240,1439721548l-2082471936,1439721548l0,0l0,0l0,0l1699741696,1439721548l0,0l2130706432,1439721548l0,0l0,0l-2135949312,1439721548l1589641216,1439721548l1602224128,1439721548l1671430144,1439721548l0,0l1655701504,1439721548l0,0l0,0l0,0l0,0l0,0l-1786773504,1439721548l-1849688064,1439721548l0,0l1643118592,1439721548l0,0l1687158784,1439721548l0,0l-1755316224,1439721548l-2038431744,1439721548l0,0l0,0l0,0l0,0l0,0l-1664090112,1439721548l0,0l-2079326208,1439721548l0,0l0,0l0,0l0,0l1677721600,1439721548l2114977792,1439721548l-2006974464,1439721548l0,0l0,0l0,0l0,0l1706033152,1439721548l0,0l0,0l0,0l1445986304,1439721548l0,0l1414529024,1439721548l0,0l0,0l1702887424,1439721548l0,0l-2051014656,1439721548l0,0l-1780482048,1439721548l0,0l1661992960,1439721548l-1774190592,1439721548l0,0l0,0l0,0l-1988100096,1439721548l0,0l1605369856,1439721548l1636827136,1439721548l-2044723200,1439721548l0,0l0,0l-1818230784,1439721548l-1837105152,1439721548l1621098496,1439721548l0,0l0,0l-1692401664,1439721547l-1994391552,1439721548l-1802502144,1439721548l0,0l3211264,0l-1988100096,1439721548l1376256,0l-168099840,2125524030l8585216,1439694848l-1660616704,-851884994l3262838,0l-1849688064,1439721548l1376256,0l-166658048,2125524030l8650752,0l-760086528,1394940453l3234815,0l1468006400,1439721548l1376256,0l-165216256,2125524030l8716288,0l407633920,1276730738l3230323,0l-1846542336,1439721548l1048576,0l-163774464,2125524030l8781824,0l-429326336,-2047154778l3226490,0l-1840250880,1439721548l917504,0l-162660352,2125524030l8847360,0l-1452539904,1374735048l3225642,0l-1837105152,1439721548l1310720,0l-113704960,2125524030l9109504,0l-1832714240,1943851021l3233049,0l-1833959424,1439721548l720896,0l-112328704,2125524030l9175040,0l-1023934464,-1463171330l3276003,0l1630535680,1439721548l1245184,0l-111542272,2125524030l9240576,0l1183973376,-698985209l3260477,0l1552941056,1439721548l917504,0l-110231552,2125524030l9306112,0l-1561722880,1348572650l3227542,0l-1830813696,1439721548l983040,0l-109248512,2125524030l9371648,0l-1322188800,1672443292l3251103,0l-1821376512,1439721548l786432,0l-108199936,2125524030l9502720,0l1567227904,1701153297l3271251,0l1696595968,1439721548l655360,0l-107347968,2125524030l9568256,0l1261240320,353801654l3227448,0l1627389952,1439721548l655360,0l-106627072,2125524030l9633792,0l-1420623872,-691075690l3231244,0l-2028994560,1439721548l1048576,0l-105906176,2125524030l9764864,0l-1304035328,-878451964l3249287,0l-2104492032,1439721548l917504,0l-104792064,2125524030l9830400,0l-1083179008,395626989l3264273,0l-1818230784,1439721548l917504,0l-103809024,2125524030l9895936,0l945225728,525110722l3235933,0l-1742733312,1439721548l720896,0l-102825984,2125524030l9961472,0l2054619136,1413601906l3229805,0l-1711276032,1439721548l851968,0l-102039552,2125524030l10027008,0e" fillcolor="#fae013" stroked="f" o:allowincell="f" style="position:absolute;left:383;top:4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461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-1141899264,1439721324l0,0l0,1702126948l7435363,0l-881852416,1439721549l1659895808,1439721549l486014976,2125524202l1703936,-301989888l-1340063554,1439721548l-1341128704,1439721548l-1656750080,1439721548l-1657798656,1439721548l521666560,2125524202l2162688,0l239075328,1439721551l-790626304,1439721548l7340032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" fillcolor="#fae013" stroked="f" o:allowincell="f" style="position:absolute;left:802;top:4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869217792,1953721961l2190457,0l0,0l-2071920640,-680984573l4,0l2162688,0l0,0l-542572544,13697029l3,0l2162688,0l65536,327680l4980736,7209065l3211365,0l2162688,0l65536,327680l4980736,7209065l3276901,0l2162688,0l65536,327680l4980736,7209065l3342437,0l3211264,0l1539309568,1439721548l458752,0l211484672,2125524038l589824,0l1750532096,-619385821l3273954,0l2140143616,1439721548l458752,0l213123072,2125524038l655360,1439694848l1897136128,52835765l8475186,0l-581632000,1440036170l1378811904,482150572l65454,0l0,0l0,0l1374683136,1439721548l1377828864,1439721548l0,0l0,0l0,0l1379926016,1439721548l1383071744,1439721548l0,0l0,0l0,0l3211264,0l1652555776,1439721548l917504,0l-117637120,2125524030l131072,0l-1849884672,2052358290l2173572,0l-268173312,1440036170l0,0l7077888,101l3211264,0l-2054160384,1439721548l589824,0l798294016,2125524041l65536,0l-2088828928,-932493236l2205321,0l-2068840448,1439721305l0,0l7077888,101l3211264,0l-1050673152,1439721542l786432,0l-118489088,2125524030l0,0l-1891434496,-1847220536l2209329,0l172228608,1440022528l0,0l7077888,101l6356992,0l-784007168,1440036170l1378811904,482150572l-82,30587l-29874,-17256l-29204,-5775l28668,-25615l19484,20366l0,2380l17626,9479l-27015,8518l-8155,0l6369058,0l-540737536,1440036170l1378811904,482150572l65454,23380l40342,44896l39649,66151l36500,55117l24220,40659l0,16733l20624,18504l40632,12515l54939,0l8454144,0l1746206720,1440036170l1378811904,482150572l65454,112613l113140,6l113140,33873l65075,129539l113140,225212l113140,259080l56569,146474l0,259085l0,225217l48065,129539l0,33859l0,0l0,0l3211264,0l65536,917504l6553600,6357106l6881399,6750318l4390958,7536757l7274612,109l2162688,0l607125504,2125522656l-404750336,1439721232l-1824522240,1439721323l3211264,0l1589641216,1439721548l1376256,0l-228524032,2125524030l1114112,0l1091829760,298930380l3247088,0l1605369856,1439721548l393216,0l-230555648,2125524030l1179648,0l1837170688,543031716l4289002,0l-1670381568,1439721548l196608,0l276889600,2125524041l1245184,0l1727987712,-179792844l-1051683533,1439721542l4194304,0l6356992,0l-701169664,1440036170l1378811904,482150572l65454,23380l40342,44896l39649,66151l36500,55117l24220,40659l0,16733l20624,18504l40632,12515l54939,0l6387516,0l131072,65536l1310720,0l1458569216,1439721548l1428160512,1439721548l0,0l0,0l1694564352,532582l524288,2125463552l1428160512,1439721548l1845493760,1439721530l1280311296,1439721158l6356992,0l-804978688,1440036170l1378811904,482150572l-82,30587l-29874,-17256l-29204,-5775l28668,-25615l19484,20366l0,2380l17626,9479l-27015,8518l-8155,0l2162688,0l-2081423360,1439721324l0,0l0,32768l3211264,0l1665138688,1439721548l262144,0l-663814144,2125524040l1310720,0l962396160,-863810494l3254931,0l-2066743296,1439721548l393216,0l-258670592,2125524030l1376256,0l-1142358016,320833364l3223322,0l1379926016,1439721548l196608,0l216268800,2125524038l1441792,0l1004404736,1951170777l3223193,0l1411383296,1439721548l327680,0l-1931870208,2125524039l1507328,7077888l-2007629707,-764908198l3247272,0l-2101346304,1439721548l589824,0l-258211840,2125524030l1572864,1439694848l-1491533824,1240152887l6421684,0l65536,2228224l5963776,6488157l7143535,7536686l7209077,7536686l6357108,3014770l6619234,7209057l3014771,7471184l7340143,7471205l7929972,7602259l7602273,101l574423040,842479155l3223600,0l1292894208,1439721548l655360,0l-260046848,2125524030l851968,0l1842610176,-446148725l3242478,0l-1808793600,1439721548l655360,0l-116654080,2125524030l917504,1439694848l-1965752320,-1786162231l3246098,0l-2132803584,1439721548l458752,0l199753728,2125524038l196608,1439694848l-591790080,113683504l2202219,0l658505728,1439721324l0,0l980353024,1702126948l7435363,0l-1048576000,1439721549l-738197504,1439721549l486014976,2125524202l1507328,1455423488l1320206553,1439721548l1319108608,1439721548l1334837248,1439721548l1333788672,1439721548l521666560,2125524202l2162688,0l482344960,2125523199l386924544,1439721551l7340032,0l2097152,0l0,1572864l3145728,2125463552l0,0l2162688,0l1490026496,1439721548l1490026496,1439721548l1490026496,1439721548l2162688,0l1348468736,1439721548l1350565888,1439721548l1352663040,1439721548l9502720,0l262144,0l1114112,2125463552l-386924544,1439721530l1490026496,1439721548l0,0l0,0l570490880,1599856l524288,1934360576l1490038644,1439721548l1191247872,1047359333l24892,0l196608,1631322112l1565552442,1439721548l1567621120,1439721548l1569718272,1439721548l0,0l1047265280,1815765308l3219566,0l1027604480,1439721528l-386400256,1439721530l1490026496,1439721548l683343872,31775l1953693696,1046834297l8479036,0l-2067464192,351494l1378811904,482150572l65454,0l0,0l0,0l1516240896,1439721548l1519386624,1439721548l0,0l0,0l0,0l1521483776,1439721548l1524629504,1439721548l0,0l0,0l0,0l3211264,0l65536,458752l4390912,7077999l7143541,3211374l0,0l959578112,808595764l2170914,0l65536,262144l1431175168,19532l7077888,101l3211264,0l65536,458752l4390912,7077999l7143541,3276910l0,0l1042415616,1631215932l2182262,0l1221591040,1439721324l0,0l0,103l3211264,0l65536,458752l4390912,7077999l7143541,3342446l0,0l1852571648,574453536l2171440,0l0,0l1351614464,-1591476189l70,0l6356992,0l-2067464192,351494l1378811904,482150572l130990,0l0,0l0,0l0,0l-365428736,2125524301l1502609408,1439721548l1510473728,1439721548l1510473728,1439721548l1919877120,1010708258l6387503,0l-699072512,1440036170l1378811904,482150572l130990,0l65536,0l689897472,0l65536,0l524288,0l-23789568,0l39124992,0l-35979264,0l-262144,0l3211264,0l1684013056,1439721548l458752,0l208142336,2125524038l262144,1439694848l920256512,-364580814l3216475,0l1408565248,1440037475l1378811904,482150572l-365363282,2125524301l-65536,1705312255l-65484,10000l2162688,0l0,0l-771620864,128647168l1,279291l5308416,0l367001600,1439721551l1849688064,1439721530l521666560,2125524202l0,0l1324367904,1439721548l2162688,0l-2092957696,1439721549l483393536,2125523199l5242880,0l3145728,0l1624244224,1439721548l524288,0l-1901461504,2125524039l327680,1439694848l234225664,490137944l2175172,0l0,0l1775042560,-745668581l54,0l7405568,0l-738197504,1439721549l-632291328,1439721549l486014976,2125524202l1507328,-1610612736l1320206558,1439721548l1319108608,1439721548l-1340080128,1439721548l-1341128704,1439721548l521666560,2125524202l2162688,0l482344960,2125523199l386924544,1439721551l7340032,0l2097152,0l0,524288l1048576,2125463552l0,0l2162688,0l-1839202304,1439720943l-1839202304,1439720943l-1839202304,1439720943l2162688,0l1510998016,1439721548l1516240896,1439721548l1521483776,1439721548l8454144,0l-2053832704,1440036158l1378811904,482150572l-2063532114,1440036158l0,0l-2063597568,1440036158l0,0l-2063597568,1440036158l0,0l-2063597568,1440036158l0,0l-2063597568,1440036158l0,0l-2063597568,1440036158l0,0l0,0l3211264,0l1374683136,1439721548l524288,0l-257556480,2125524030l1638400,1439694848l-1640038400,1404384217l3212456,0l1354760192,1439721548l786432,0l-256966656,2125524030l1703936,0l54329344,-1306427921l3242376,0l-2088763392,1439721548l720896,0l-256114688,2125524030l1769472,0l-1471873024,1729354085l3266475,0l1636827136,1439721548l589824,0l-255328256,2125524030l1835008,0l-699793408,-1281717505l3275048,0l-1723858944,1439721548l917504,0l-254672896,2125524030l1900544,0l-1736900608,1023576434l3276735,0l2136997888,1439721548l655360,0l-253689856,2125524030l2031616,0l-1398472704,-1625549221l3229840,0l-1761607680,1439721548l1179648,0l-252968960,2125524030l2097152,0l-517341184,694311974l3218053,0l1599078400,1439721548l917504,0l-251723776,2125524030l2162688,0l-1789591552,-391564991l3228278,0l1608515584,1439721548c917504,0,-250740736,2125524030,2228224,0c1049755648,1544864354,3256807,0,1445986304,1439721548c917504,0,-249757696,2125524030,2293760,0c1002504192,848493339,3234888,0,1687158784,1439721548c917504,0,-248774656,2125524030,2359296,0c-2034302976,1244439208,3220517,0,1357905920,1439721548c1048576,0,-247791616,2125524030,2424832,0c-1451425792,-865588746,3235913,0,2124414976,1439721548c1048576,0,-246677504,2125524030,2490368,0c-984023040,-1297038657,3228666,0,1658847232,1439721548c1048576,0,-245563392,2125524030,2555904,0c1963655168,-2034788176,3235086,0,1614807040,1439721548c1048576,0,-244449280,2125524030,2621440,0c-1682767872,-1804990827,3221174,0,1680867328,1439721548c524288,0,-243335168,2125524030,2686976,0c1792999424,464831419,3221780,0,1306525696,1439721548c524288,0,-242745344,2125524030,2752512,0c-677576704,-610123482,3252265,0,-2135949312,1439721548c524288,0,-242155520,2125524030,2818048,0c1139343360,-1750871590,3253072,0,1471152128,1439721548c917504,0,-241565696,2125524030,2883584,0c-1663041536,-1655992566,3268648,0,1330642944,1439721548c917504,0,-240582656,2125524030,2949120,0c897122304,844245375,3230445,0,-1764753408,1439721548c917504,0,-239599616,2125524030,3014656,0c1737621504,903764464,3255516,0,-1692401664,1439721548c917504,0,-238616576,2125524030,3080192,807534592c-48087518,476823213,3266322,0,-1701838848,1439721548c917504,0,-237633536,2125524030,3145728,1382940672c-437164443,1933564779,3272734,0,-2047868928,1439721548c917504,0,-236650496,2125524030,3211264,2019819520c1824334397,2052606827,3238450,0,-1682964480,1439721548c1310720,0,-235667456,2125524030,3276800,1647968256c-774937489,-1304497361,3217982,0,1611661312,1439721548c1310720,0,-234291200,2125524030,3342336,1349517312c-1753399694,859450697,3221785,0,1655701504,1439721548c1310720,0,-232914944,2125524030,3407872,1663041536c-197968520,337698294,3268290,0,1646264320,1439721548c393216,0,-231538688,2125524030,3473408,1031012352c1862430754,-1199481860,3243552,0,1583349760,1439721548c458752,0,-231079936,2125524030,3538944,1735524352c318063458,-827174969,3259303,0,1690304512,1439721548c458752,0,256901120,2125524038,3604480,979435520c2050518894,602702021,3243399,0,2127560704,1439721548c524288,0,209780736,2125524038,3670016,1684602880c-1203487368,-1855851312,3212919,0,1671430144,1439721548c589824,0,-1931083776,2125524039,3735552,790757376c-1091486658,-1154412677,3222490,0,1643118592,1439721548c327680,0,262799360,2125524038,3801088,1917845504c1189756463,-358411644,3232028,0,1369440256,1439721548c393216,0,-230096896,2125524030,3932160,979435520c449209976,-1933024473,3259759,0,1602224128,1439721548c1048576,0,-229638144,2125524030,3997696,926285824c742470195,1894601716,3241673,0,1661992960,1439721548c1245184,0,-227082240,2125524030,4128768,577044480c1918057534,-828562636,3227703,0,-1994391552,1439721548c262144,0,215810048,2125524052,4194304,544342016c85090678,1974880556,3247783,0,1699741696,1439721548c786432,0,-225771520,2125524030,4259840,1818820608c-2018562196,-1496664483,3264216,0,-1686110208,1439721548c589824,0,-224919552,2125524030,4325376,573571072c-523682257,503727979,3226449,0,1706033152,1439721548c589824,0,-224264192,2125524030,4390912,1715077120c346582639,-2016579695,3259505,0,-2079326208,1439721548c458752,0,-223608832,2125524030,4456448,1999568896c-711101584,511387595,2190730,0,65536,262144c1431175168,19532,2818048,6438755,403767296,0c-27262976,1439721323,471859200,1439720941,8192000,65536c-148897792,1439721323,-740294656,1439721323,6815744,131073c-158334976,1439721323,543162368,1439720941,6815744,65537c-56623104,1439721323,-49283072,1439721323,1469186048,16c-155189248,1439721323,-550502400,1439721323,6815744,1c-788529152,2125524041,-2020605952,1439721323,256901120,16c-95420416,1439721323,487587840,1439720941,6029312,8650752c-792723456,2125524041,-1584398336,1439721304,257490944,16c24117248,1439721324,-114294784,1439720958,7471104,131073c17825792,1439721324,-114294784,1439720958,7471104,65537c20971520,1439721324,-114294784,1439720958,7471104,1c-1606418432,1439721323,471859200,1439720941,264699904,0c-1637875712,1439721323,487587840,1439720941,266076160,0c-1634729984,1439721323,471859200,1439720941,266076160,0c929038336,2125524021,543162368,1439720941,265945088,0c972029952,2125524021,487587840,1439720941,263979008,0c956301312,2125524021,543162368,1439720941,263979008,0c952107008,2125524021,543162368,1439720941,263979008,0c964689920,2125524021,543162368,1439720941,263979008,0c960495616,2125524021,543162368,1439720941,263979008,0c-1613758464,1439721323,471859200,1439720941,264503296,0c935329792,2125524021,471859200,1439720941,264372224,0c-1595932672,1439721323,543162368,1439720941,265617408,0c947912704,2125524021,543162368,1439720941,264634368,0c-1610612736,1439721323,-1075838976,1439720935,264634368,0c985661440,2125524021,543162368,1439720941,264044544,0c903872512,2125524021,543162368,1439720941,265093120,0c866123776,2125524021,543162368,1439720941,265158656,0c989855744,2125524021,543162368,1439720941,264044544,0c908066816,2125524021,543162368,1439720941,265093120,0c870318080,2125524021,543162368,1439720941,265158656,0c998244352,2125524021,-114294784,1439720958,264044544,0c916455424,2125524021,-114294784,1439720958,265093120,0c878706688,2125524021,-114294784,1439720958,265158656,0c981467136,2125524021,543162368,1439720941,264044544,0c899678208,2125524021,543162368,1439720941,265093120,0c861929472,2125524021,543162368,1439720941,265158656,0c994050048,2125524021,-114294784,1439720958,264044544,0c912261120,2125524021,-114294784,1439720958,265093120,0c874512384,2125524021,-114294784,1439720958,265158656,0c1002438656,2125524021,-1850736640,1439720943,264110080,0c920649728,2125524021,-1850736640,1439720943,265224192,0c882900992,2125524021,-1850736640,1439720943,265289728,0c-1589641216,1439721323,1470103552,1439721166,266010624,0c-1602224128,1439721323,543162368,1439720941,264765440,0" fillcolor="#fae013" stroked="f" o:allowincell="f" style="position:absolute;left:383;top:447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959605880,741356340l862812208,942880562l926429484,2019898928xl1768300578,1868786796" fillcolor="#fae013" stroked="f" o:allowincell="f" style="position:absolute;left:356;top:4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62688,0l0,0l1145372672,855244803l5,0l2162688,0l1771044864,1439721324l0,0l0,1702126948l14775395,0l1653407744,1440036170l1378811904,482150572l855703470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62730040l909586994,808202803l842412396,875835956l741618226,959657009l892416567,896284724l942814258,1815096376l809054509,825635889l741617717,892481842l808727093,862796083l943077170,875637808l959854899,942946356l2192384,0l0,0l-90243072,1123745796l4,279285l2162688,0l0,0l-171114496,-660930560l0,55457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75626558l808464672,790769712l23149630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" fillcolor="#fae013" stroked="f" o:allowincell="f" style="position:absolute;left:829;top:441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3211264,0,1499463680,1439721548c1459093504,1439721548,1428160512,1439721548,-1920991232,-11917c-663683073,2126953760,6356992,0,487587840,2125523199c396361728,1439721551,521666560,2125524202,0,1073741824c-663699353,2126953760,3211264,0,-1123024896,1439721549c482344960,2125523199,521666560,2125524202,0,-1476395008c6307970,0,2097152,0,524288000,1439721324c0,0,2818048,6438755,3211264,0c65536,262144,1431175168,2113948748,521666560,2125524202c0,-956301312,3195070,0,2162688,0c628097024,1439721324,0,0,980353024,1702126948c3241059,0,468713472,2125524202,65536,65536c521666560,2125524202,0,0,3194896,0c4259840,0,-890568704,1440036170,1378811904,482150572c506003374,2125524202,4718592,6619136,-663748537,2126953760c1291845632,1439721548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939553652,892090624,6922015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701408768,1631338018,2187578,0c65536,262144,1431175168,2113948748,1768685568,1818838628c2178668,0,65536,262144,1431175168,2113948748c1010696192,1933205807,2190447,0,65536,262144c1431175168,2113948748,1766195200,1043295340,3223356,0c65536,262144,1431175168,2113948748,1701576704,979450942c1699901036,1684611072,3161464,0,39911424,0c1261109248,1440037492,1378811904,482150572,858980270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808726842,1684633403,859465844,1748710452,1751607653c959855220,1936538418,1920413039,1932357729,1701607796,1852796474c762723173,1954047348,1668178221,980578152,1684302189,1832609132c1882025843,1953067887,762212201,1769107304,1953394554,1815768161c7628389,0,0,0,0,0c0,0,0,0,976224256,1439721324c732954624,1439721304,0,0,691011584,1439721304c701497344,1439721304,722468864,1439721304,743440384,1439721304c830472192,1439721304,0,0,287309824,1439721324c0,0,0,0,872415232,1439721304c0,0,0,0,0,0c2162688,0,1346371584,1439721324,0,0c0,1702126948,7435363,0,-796917760,1439721549c1671430144,1439721549,521666560,2125524202,0,-268435456c2736257,1439720941,4259840,0,1313865728,1439721548c1674575872,1439721549,1661468672,2125524200,403701760,1439721551c244318208,1439721551,-1382285312,0,7340148,0c42991616,0,-1877278720,1440037567,1378811904,482150572c13099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030775139c1634493986,1043276404,34668544,0,-891617280,1440036154c1378811904,482150572,65454,65536,0,0c0,65536,0,0,0,65536c0,0,0,65536,0,0c0,65536,0,0,0,-372834304c65535,0,0,-749207552,65535,0c0,506462208,0,0,0,254738432c0,0,0,65536,0,0c0,65536,0,0,0,65536c0,0,0,65536,0,0c0,65536,0,0,0,-627703808c65535,0,0,-1255931904,65535,0c0,65536,0,0,0,0c0,0,1769406464,979924068,993276979,1734960488c909800552,1832596025,1999466355,762339698,1819898995,1869494885c1983604078,2019914797,1851862388,1919903843,1684630842,996502628c762278765,1769172848,1852795252,1919903789,1852799593,980181364c1952867692,1439721216,0,0,0,0c0,0,0,0,0,0c0,0,0,0,0,0c0,0,976224256,1439721324,732954624,1439721304c0,0,691011584,1439721304,701497344,1439721304c722468864,1439721304,2162688,0,-301989888,1439721324c0,0,0,1702126948,3241059,0c-2098528256,1440036168,1378811904,482150572,6684590,3735584c49,0,0,0,4259840,0c875233280,1440036170,1378811904,482150572,521732014,2125524202c0,16777216,539115706,1667526245,574451809,1952541798c4206370,0,40960000,0,-2067005440,351494c1378811904,482150572,1684668334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993014833,1952737655,875772520,1701329716,1952999273,84261023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-1746927554,1439721304,135331840,0,403701760,1439721551c404881408,1439721551,404881408,1439721551,1179648,-1015021568c0,0,0,0,0,0c0,20971520,0,0,0,0c0,0,0,21037056,0,0c0,0,0,0,-614531072,21102592c0,0,0,0,0,0c-202768384,21168128,1385168896,1439721548,1390804992,1439721548c1390804992,1439721548,5242880,-1051328512,-2107637760,1439721402c-2105933824,1439721402,-2105933824,1439721402,1310720,-2126118912c-2091909120,1439721549,-2090467328,1439721549,-2090467328,1439721549c1048576,-1051262976,1542455296,1439721548,1544945664,1439721548c1544945664,1439721548,2097152,-1051656192,0,0c0,0,0,0,0,21430272c0,0,0,0,0,0c0,21561344,1434451968,1439721548,1440088064,1439721548c1440088064,1439721548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842072064,942813484,876164406,1815098933,858928693,741486905c909652529,925972021,896283193,959656502,824980017,892745778c959854389,909470774,825832242,842083378,859387193,808727603c842413420,842086707,959590700,959592757,1815360563,858928693c741486905,741370928,741370928,741370928,741370928,926363697c808859185,829173816,909521721,926234929,926428208,926103094c1815163957,808988721,858927928,908865586,892941361,858533996c926103864,741370934,1815491890,909195315,959198777,842543160c909324599,943206764,825439285,741552697,926431281,943140912c829175092,909391926,925970737,808594483,808794417,892352048c942684268,875836980,959197747,943273266,892549431,909652332c926299960,741750322,892549425,926037561,829175091,808465200c875966518,809053241,859386169,1815230007,925971512,842479157c808987696,892744760,1815688761,858798137,892481846,808528944c875573555,959656241,876033388,875705392,824980016,959723575c909325110,809069616,808596281,741684791,959722040,808794423c809004084,892744760,741683511,909261112,943206705,859139124c825307449,741488436,842348337,892810548,946615352,892613169c926233912,959983916,959721529,1815230775,825635385,842478896c942746673,842413361,875967538,825766252,926103604,741881397c926363697,875835956,829175860,942684208,943010611,942746678c859321393,959722037,825505644,876034100,942421042,909654325c859124019,909261164,909455409,959199029,959527216,909326387c909260908,842021170,942421042,942682932,858798130,842283372c859255096,959199282,959527216,909326387,909260908,842021170c942421042,942880050,876097592,925905260,960051254,741620024c926101554,942749236,829174065,959854384,842608688,808528952c859320376,942682930,825505900,926299447,942420274,909391920c959854901,842283116,808727857,824980025,808792376,925972537c876112950,959788849,741356592,876097592,909718838,842558521c842282037,741486900,825831481,926364473,808610866,943075378c875706419,925905196,875705399,1815098937,858927416,959788601c942746678,892548401,942684217,925905260,859386423,741750579c858927416,825636665,808610872,842413617,875968560,825241900c875575088,1815558457,859126065,909652023,824980022,892416055c959854899,925985848,809056310,875836217,858796588,876033591ec1815230008,875837237,808466740,925969460,842084912,825768247c875573612,909586995,741486644,892417841,859254833,829175864c825243449,960050736,808528945,876033844,842479928,825700716c925905205,741881907,842348593,842347065,829175345,825570102c909717811,876096565,842412337,1815098936,808529969,842543159c892090421,926233396,808793392,858796396,942945840,741684785c942749745,892744243,896283190,875967287,808465973,943272236c959788595,1815557685,909719089,825373238,892090419,892613687c858862385,875836780,875836464,942420784,943274032,825374520c959461484,959983669,925643313,909586489,909719097,808991084c825700920,824981561,875704377,859320885,959540280,842412339c809056051,875706412,926429234,946616117,909391920,808989750c808727852,892877104,829174329,842216496,858994231,925969462c808531249,943207223,892875116,892483890,741749042,808793649c959591221,946615602,942814770,892940598,825241900,942683952c1815622962,892548149,892678199,808528944,875966515,892743992c135278956,0,32571392,0,1215037440,1440036170c1378811904,482150572,130990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585836,0,1247543296,1440036170,1378811904,482150572c65454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87298,0c-2067005440,351494,1378811904,482150572,65454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93466,0,1633681408,1439721324c0,0,0,1702126948,5338211,0c1771896832,1440036170,1378811904,482150572,1952579502,111872c231887,316918,56538,366833,0,214935c141077,114551,180479,0,1701183488,1043276387c2162688,0,0,0,1145372672,855244803c5,0,2162688,0,1771044864,1439721324c0,0,0,1702126948,14775395,0c1653407744,1440036170,1378811904,482150572,855703470,842479157c875703348,909588024,862746624,842479157,1815096372,892483634c942422320,942682677,859124076,741488182,909653042,812398135c808792364,1815492149,909194807,876031032,845953081,909653044c909388856,1815689268,926299443,808203314,808923501,859320625c741881908,859058225,859191090,862730040,909586994,808202803c842412396,875835956,741618226,959657009,892416567,896284724c942814258,1815096376,809054509,825635889,741617717,892481842c808727093,862796083,943077170,875637808,959854899,942946356c2192384,0,0,0,-90243072,1123745796c4,279285,2162688,0,0,0c-171114496,-660930560,0,55457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875626558,808464672,790769712c23149630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573579314,1983659567,1696622138,574451313,2192755,0c65536,262144,1431175168,2113948748,574423040,544044403c2175025,0,65536,262144,1431175168,2113948748c544014336,808988721,2170928,0,65536,262144c1431175168,2113948748,808976384,843063344,2170936,0c65536,262144,1431175168,2113948748,843055104,573579319c2178607,0,65536,262144,1431175168,2113948748c573571072,1983659567,3237434,0,65536,262144c1431175168,2113948748,1852899328,1769153085,1342185582,1010708224c3176239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719140414,1010724210,1718565473,1031282790,37826850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36750336,1349546810,2178674,0c65536,262144,1431175168,2113948748,807534592,1010708258c2177633,0,65536,262144,1431175168,2113948748c1952645120,543581522,2188393,0,65536,262144c1431175168,2113948748,1852375040,790786671,2178110,0c65536,262144,1431175168,2113948748,792461312,980643959c2192247,0,65536,262144,1431175168,2113948748c1010696192,980643959,2191475,0,65536,262144c1431175168,2113948748,842203136,2032149040,2171453,0c65536,262144,1431175168,2113948748,573571072,1031365408c2175778,0,65536,262144,1431175168,2113948748c1868890112,1919950957,2192499,0,65536,262144c1431175168,19532,2097152,0,64028672,0c-134348800,1440036171,1378811904,482150572,65454,0c0,0,0,0,0,0c0,0,0,0,0,0c0,0,0,0,0,0c0,0,0,0,0,0c0,0,0,0,0,0c0,0,0,0,0,0c0,0,0,0,0,0c0,0,0,0,0,0c0,0,0,0,0,0c0,0,0,0,0,0c0,0,103809024,1439721550,102760448,1439721550c-1656750080,1439721548,-1657798656,1439721548,0,0c0,0,0,0,0,0c0,0,0,0,1551892480,1439721510c1550843904,1439721510,-1076887552,1439721548,-1077936128,1439721548c0,0,0,0,0,0c0,0,-1349517312,1439721548,-1350565888,1439721548c1851785216,1439721530,1850736640,1439721530,0,0c0,0,1334837248,1439721548,1333788672,1439721548c-139460608,1439721549,-140509184,1439721549,0,0c0,0,0,0,0,0c1407188992,1439721548,1406140416,1439721548,-1329594368,1439721548c-1330642944,1439721548,0,0,0,0c-1073741824,1439721548,-1074790400,1439721548,1543503872,1439721548c1542455296,1439721548,0,0,0,0c1435500544,1439721548,1434451968,1439721548,1438646272,1439721548c1437597696,1439721548,0,0,0,0c0,0,0,0,-1343225856,1439721548c-1344274432,1439721548,-1340080128,1439721548,-1341128704,1439721548c0,0,0,0,-794820608,1439721549c-795869184,1439721549,-791674880,1439721549,-792723456,1439721549c0,0,0,0,-793772032,1439721548c-794820608,1439721548,-790626304,1439721548,-791674880,1439721548c0,0,0,0,0,0c0,0,-630194176,1439721549,-631242752,1439721549c-627048448,1439721549,-628097024,1439721549,0,0c0,0,1559232512,1439721548,1558183936,1439721548c-1163919360,1439721548,-1164967936,1439721548,0,0c0,0,0,0,0,0c0,0,14745600,0,1676541952,1440036170c1378811904,482150572,65454,0,0,0c0,0,0,0,0,0c0,0,0,0,0,0c0,0,0,0,0,0c0,0,0,0,0,0c-1352663040,1439721548,-1353711616,1439721548,1334837248,1439721548c1333788672,1439721548,0,0,0,0c1407188992,1439721548,1406140416,1439721548,0,0c0,0,876019712,909391148,14757943,0c-2066874368,351494,1378811904,482150572,-2080309330,351494c0,0,-2080374784,351494,0,0c-2080374784,351494,0,0,-2080374784,351494c0,0,-2080374784,351494,0,0c-2080374784,351494,0,0,-2080374784,351494c0,0,-2080374784,351494,0,0c-2080374784,351494,0,0,-2080374784,351494c0,0,-2080374784,351494,0,0c-2080374784,351494,0,0,808910848,875574828c21050425,0,1838022656,1440036170,1378811904,482150572c65454,0,0,0,0,0c0,0,0,0,0,0c0,0,0,0,0,0c0,0,-1329594368,1439721548,-1330642944,1439721548c1435500544,1439721548,1434451968,1439721548,-1349517312,1439721548c-1350565888,1439721548,1551892480,1439721510,1550843904,1439721510c0,0,0,0,0,0c0,0,0,0,0,0c0,0,0,0,0,0c0,0,1543503872,1439721548,1542455296,1439721548c1851785216,1439721530,1850736640,1439721530,0,0c0,0,1407188992,1439721548,1406140416,1439721548c741343232,1815491890,21048368,0,-2066874368,351494c1378811904,482150572,-2080309330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808714240,892744240,20000044,0c2057175040,1440036171,1378811904,482150572,1684668334,1752375869c1600483425,1226842672,1394752836,1701863784,573584416,1869570848c1769170034,574449018,842609206,892677173,573650228,1952542752c1814183272,825701933,909654064,892480564,809004341,858993977c741619767,578315568,1818846752,1819239276,574452335,1700881955c573780272,1920234272,1684368239,577118781,1631219488,2003790956c1701015145,574450796,1931485798,1701607796,1869619773,1769236851c1631219311,1819243362,996504693,1952867692,825701946,1886352443c960050746,1684633403,943351924,1768253499,980707431,1936538423c1920413039,1932357729,1701607796,1852796474,762723173,1954047348c1668178221,980578152,1684302189,1832609132,1882025843,1953067887c762212201,1769107304,1953394554,1815768161,578053733,1635020350c1701591660,1042445414,18940005,0,-2066874368,351494c1378811904,482150572,838926254,859058483,875312184,926429750c1828729399,1664101426,876032561,741683511,858926128,942879793c808528948,909523251,858926129,942879793,858926132,942879793c858940211,942879793,892546100,825309496,842083377,825701431c909388853,926365746,741485618,942814772,1815230263,909388848c926365746,741370930,808530228,1815163961,825502770,876163121c943285041,825242937,825308204,825506096,959918380,859125046c808661804,926496819,959918380,859125046,825438764,859321140c959918435,859125046,842215724,909588532,959985964,741421109c943141173,841756979,925971756,1815163704,825568304,825440311c808202348,808202860,1627415928,1713519984,578052460,15919c18874368,0,8454144,0,-705822720,1440036170c1378811904,482150572,65454,112613,113140,6c113140,33873,65075,129539,113140,225212c113140,259080,56569,146474,0,259085c0,225217,48065,129539,0,33859c0,0,16777216,0,5308416,0c130940928,1440036171,1378811904,482150572,196526,112061c231887,316918,56538,366833,0,214935c141077,114551,180479,0,1701183488,1043276387c46202880,0,763232256,1440036170,1378811904,482150572c130990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19997232,0,-2066808832,351494c1378811904,482150572,65454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5822446,0,-1982922752,1440037572,1378811904,482150572c65454,0,0,0,0,0c0,0,0,0,0,0c0,0,0,0,0,0c0,0,0,0,0,0c0,0,0,0,-1343225856,1439721548c-1344274432,1439721548,-1352663040,1439721548,-1353711616,1439721548c1046478848,1439721549,1045430272,1439721549,0,0c0,0,0,0,0,0c876609536,1853370944,1080911219,1815167028,15742784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719140414c1010724210,1919957601,89224307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768759869c33648494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2019762292,808788541c539111476,574454115,32585525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845509733c69302048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919950848,574452851,577071472c40975422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1043296768,1886859068,1937193587c31538800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570441317,792477231c36780641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1631337984,1818846778,30495340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2036625250,1043296848,35729212,0c65536,33751040,1983643648,1634235194,2037671280,1763730800c1596079460,808464504,880041776,1663050296,1685221231,1702521203c825369149,741355574,808857906,1864376880,1953526586,942940733c1684086818,757218666,942682161,875703344,741355571,808858413c808725552,757870645,808466481,892351532,1881154096,1030255713c1814850850,808857906,845950000,808465969,909193772,745287728c808857906,1835366448,809513280,1077100652,893414450,1718498368c1010704997,1953708662,1701539698,1768909344,2037674862,574449004c1702127981,1043276402,1715107388,1970106991,104774897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1748661807c1818521185,1010725733,1933211183,1701863784,1701869940,979435582c1953722992,1836016967,40975422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040203365,1936750396c1984848698,1917874259,31538735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1868908288,1919950957,36795507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006648933,1717910113,1952671078,119629138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788545125,980643959,129069171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1868970496,1699902574,33628262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1663071232,891436408c2176825,0,65536,262144,1431175168,2113948748c0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1130496062,1981837932,574450785,811950438c89207601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047679088,81879356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979435582,1934390881,1010708340,2187567,0c65536,262144,1431175168,2113948748,979435520,1650946675c2190403,0,65536,262144,1431175168,2113948748c1180958720,1047293033,2187580,0,65536,262144c1431175168,2113948748,1815740416,792477294,2191479,0c65536,262144,1431175168,2113948748,1717895168,2019846432c2171453,0,65536,262144,1431175168,2113948748c1631322112,1717986618,2188133,0,65536,262144c1431175168,2113948748,1763704832,574453860,2189677,0c65536,262144,1431175168,2113948748,1684996096,796020857c2178110,0,65536,262144,1431175168,2113948748c1634861056,1667852400,2187588,0,65536,262144c1431175168,2113948748,1919877120,1999584318,42034234,0c-1078788096,1440036171,1378811904,482150572,537067438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4138496,0,-2066546688,351494c1378811904,482150572,1684668334,1752375869,1600483425,1226842672c1394752836,1701863784,573714720,1869570848,1769170034,574449018c824979505,1881154097,1030255713,808545314,812396588,1815163180c1815292983,808202289,808662380,909194296,762064940,875574577c943208243,824979512,808465460,892417587,858876985,825767991c875575601,842544172,892351793,913060407,875902005,1815163180c1815292983,808202289,892679788,808203827,892875116,808663348c741618745,959657009,892416567,829173811,942880056,909324856c875637816,842479923,808662321,875705708,808990770,862728236c842084658,808203318,909521260,942879029,741881910,959657009c892416567,845953076,875639350,1815096372,859190829,825504056c841757748,892678705,875574322,858876976,842477617,1815096368c858928697,909194809,942484528,825766710,876164144,892482412c825440564,762064940,909520946,842216503,824981049,926495540c875901234,959671352,909193779,539111468,1819044198,1869377379c589446514,942761569,539125042,1869771891,1029989739,539125282c1818311279,1769434988,1818583918,1713519980,1953701922,1030057081c1936683042,1869182057,1650539118,1970040691,1815831924,980706917c993605432,980447092,993341750,1952737655,993016424,1734960488c80913725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1697658147,573662263,1983659567,1920234298c543517551,1869377379,589446514,892744755,539112545,1852403562c1819898995,1914846565,1684960623,1852121122,1885430628,1818632765c790787169,62,42008576,0,-2066546688,351494c1378811904,482150572,537067438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-1298989056,1440036171,1378811904,482150572c537067438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58818560,0c-2066481152,351494,1378811904,482150572,65454,0c20831,46112,48210,46112,48210,82131c82787,82131,82787,121036,114485,121036c114485,162828,99689,162828,124641,1428034c395933,1428034,399253,1414944,411125,1405264c425241,1405264,439364,1405264,451219,1414944c454538,1428034,521552,1428034,555553,1428034c599107,1382349,624609,1311175,653996,1387663c686579,1428034,718101,1428034,796081,1428034c799399,1414944,811269,1405264,825388,1405264c839504,1405264,851355,1414944,854674,1428034c1052494,1428034,1052494,1428110,1111589,1428110c1125215,822356,1111434,822356,1111434,759680c1126621,759680,1132839,483337,1111434,483337c1111434,420660,1134247,420660,1140461,144316c1111434,144316,1111434,81641,1141872,81641c1142706,44604,1174390,44604,1173554,81641c1185279,81641,1185279,144316,1182563,144316c1185279,149723,1185279,183583,1171867,156884c1166103,413111,1185279,374940,1185279,408808c1179325,420660,1185279,420660,1185279,483337c1172842,483337,1185279,504619,1185279,538477c1164102,502239,1158665,743768,1185279,698228c1185279,732093,1169159,759680,1185279,759680c1185279,822356,1167349,822356,1185279,850900c1185279,884759,1156527,838988,1150979,1085624c1185279,1031021,1185279,1064883,1171921,1086148c1185279,1086148,1185279,1116781,1150280,1116781c1145068,1348693,1185279,1233821,1185279,1308315c1145353,1422371,1143412,1422371,1143279,1428110c1185279,1428110,1185279,1499508,683037,1499508c656610,1499508,632306,1480385,623943,1462316c613190,1478253,598383,1499033,568298,1499500c0,1499507,0,1252590,1215,1252293c22095,1252793,29291,1272802,29291,1287141c29291,1428034,91132,1428034,66137,162828c0,162828,0,0,0,0c58785792,0,-402391040,1440037503,1378811904,482150572c130990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-952893440,1440036171c1378811904,482150572,65454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ex" fillcolor="#fae013" stroked="f" o:allowincell="f" style="position:absolute;left:390;top:4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422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4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46202880,0l763232256,1440036170l1378811904,482150572l130990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97232,0l-2066808832,351494l1378811904,482150572l65454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5822446,0l-1982922752,1440037572l1378811904,482150572l65454,0l0,0l0,0l0,0l0,0l0,0l0,0l0,0l0,0l0,0l0,0l0,0l0,0l0,0l-1343225856,1439721548l-1344274432,1439721548l-1352663040,1439721548l-1353711616,1439721548l1046478848,1439721549l1045430272,1439721549l0,0l0,0l0,0l0,0l876609536,1853370944l1080911219,1815167028l1574278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719140414l1010724210,1919957601l89224307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768759869l3364849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2019762292,808788541l539111476,574454115l32585525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845509733l69302048,0l65536,67239936l1983643648,1634235194l2037671280,1763730800l1596079460,808464504l880041776,1663050288l1685221231,1702521203l825369149,741355574l808857906,1864376880l1953526586,808723005l1684086818,824327530" fillcolor="#fae013" stroked="f" o:allowincell="f" style="position:absolute;left:389;top:415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3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-1141899264,1439721324,0,0,0,1702126948c7435363,0,-881852416,1439721549,1659895808,1439721549c486014976,2125524202,1703936,-301989888,-1340063554,1439721548c-1341128704,1439721548,-1656750080,1439721548,-1657798656,1439721548c521666560,2125524202,2162688,0,239075328,1439721551c-790626304,1439721548,7340032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065629184,351494,1378811904,482150572c1815150510,959723825,824980790,892809779,909208624,892482610c808858156,1815491377,808990001,942812212,875705649,824979564c859058992,875654197,842543670,808858924,845952561,943010101c1815096377,825243441,875771953,824981560,842216496,942880311c909405239,942813234,808202296,859191148,842150706,824981045c808465460,925972019,858876976,825767991,875575601,842544172c892351793,829174327,960049203,1815096368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825044023,960050743,909520953c892759095,741749557,892759088,741749557,892759088,741749557c892759088,741749557,892759088,741749557,892759088,741749557c926313520,859125553,892481836,892759097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08545328c858797877,875835696,829173804,926233392,876163123,1815096372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942747949,909719088,741750581,892759088,741749557,959540272c842479929,808202803,808594796,808990262,842217528,825570092c1815361844,943141681,959525176,875312176,892416568,842478896c875902572,808203317,926429804,892089907,892941873,926429804c892088629,959854130,926429804,892089911,926232884,926429804c892090165,808466229,909652588,892088884,925906742,959722092c908867378,842543152,959591020,908867378,808858672,3160064c0,0,37814272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5973,0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53542912,0c65536,52166656,1983643648,1634235194,2037671280,1763730800c1596079460,808464504,930373424,1663050296,1685221231,1702521203c825369149,741355574,808857906,1864376880,1953526586,943137341c1684086818,824327530,892547124,808727852,875899952,892088368c573583412,1952542752,1830960488,926968876,926968876,1815097664c1077096768,1080832049,960508721,909193836,824979504,808466480c858865772,1815228736,1077096768,1080832305,825311287,741818476c808857906,841772080,808465969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840985697,808465969,1010708258,543570550c1030648165,1818326562,573645600,1983659567,1696622138,574451313c544044403,808857906,540024880,790771008,980827198,1902452838c1981955438,589327457,1043276336,1715107388,1852925216,1919951421c824206447,540229664,1043276338,1715107388,1852925216,1970479677c808525933,540028984,826286128,1010708258,543570550,1030648165c1836413730,942682400,807415856,574111776,1983659567,1696622138c574451313,544044403,808988721,943726640,790769696,980827198c1902452838,1931623790,824208757,808466480,540098592,1043276336c1715107388,1852925216,1970479677,1769414765,543716452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926952496,909193772,790769712,980827198c1684955496,1047749996,1748661820,1936683040,1869182057,1075985774c1076638513,790769713,980827198,1869619304,1769236851,574451311c808857906,960506928,1010708258,543701622,1769172848,1852795252c826286653,573582387,1983659567,1881172026,1953067887,1030647657c741818402,808857906,1043276336,980823868,1684955496,1047749996c980823868,1885431923,1887007845,15973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l826305587,1815560240l2016886832,1010704997l1953708662,1701539698l1768909344,2037674862l574449004,1702127981l1043276402,1715107388" fillcolor="#fae013" stroked="f" o:allowincell="f" style="position:absolute;left:823;top:399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1684013056,1439721548,458752,0,208142336,2125524038c262144,1439694848,920256512,-364580814,3216475,0c435486720,1440036170,1378811904,482150572,-365363282,2125524301c-65536,1705312255,-65484,10000,2162688,0c0,0,-771620864,128647168,1,279291c5308416,0,367001600,1439721551,1849688064,1439721530c521666560,2125524202,0,0,1324367904,1439721548c2162688,0,-2092957696,1439721549,483393536,2125523199c5242880,0,3145728,0,1624244224,1439721548c524288,0,-1901461504,2125524039,327680,1439694848c234225664,490137944,2175172,0,0,0c1775042560,-745668581,54,0,7405568,0c-738197504,1439721549,-632291328,1439721549,486014976,2125524202c1507328,-1610612736,1320206558,1439721548,1319108608,1439721548c-1340080128,1439721548,-1341128704,1439721548,521666560,2125524202c2162688,0,482344960,2125523199,386924544,1439721551c7340032,0,2097152,0,0,524288c1048576,2125463552,0,0,2162688,0c-1839202304,1439720943,-1839202304,1439720943,-1839202304,1439720943c2162688,0,1510998016,1439721548,1516240896,1439721548c1521483776,1439721548,8454144,0,-2053832704,1440036158c1378811904,482150572,-2063532114,1440036158,0,0c-2063597568,1440036158,0,0,-2063597568,1440036158c0,0,-2063597568,1440036158,0,0c-2063597568,1440036158,0,0,-2063597568,1440036158c0,0,0,0,3211264,0c1374683136,1439721548,524288,0,-257556480,2125524030c1638400,1439694848,-1640038400,1404384217,3212456,0c1354760192,1439721548,786432,0,-256966656,2125524030c1703936,0,54329344,-1306427921,3242376,0c-2088763392,1439721548,720896,0,-256114688,2125524030c1769472,0,-1471873024,1729354085,3266475,0c1636827136,1439721548,589824,0,-255328256,2125524030c1835008,0,-699793408,-1281717505,3275048,0c-1723858944,1439721548,917504,0,-254672896,2125524030c1900544,0,-1736900608,1023576434,3276735,0c2136997888,1439721548,655360,0,-253689856,2125524030c2031616,0,-1398472704,-1625549221,3229840,0c-1761607680,1439721548,1179648,0,-252968960,2125524030c2097152,0,-517341184,694311974,3218053,0c1599078400,1439721548,917504,0,-251723776,2125524030c2162688,0,-1789591552,-391564991,3228278,0c1608515584,1439721548,917504,0,-250740736,2125524030c2228224,0,1049755648,1544864354,3256807,0c1445986304,1439721548,917504,0,-249757696,2125524030c2293760,0,1002504192,848493339,3234888,0c1687158784,1439721548,917504,0,-248774656,2125524030c2359296,0,-2034302976,1244439208,3220517,0c1357905920,1439721548,1048576,0,-247791616,2125524030c2424832,0,-1451425792,-865588746,3235913,0c2124414976,1439721548,1048576,0,-246677504,2125524030c2490368,0,-984023040,-1297038657,3228666,0c1658847232,1439721548,1048576,0,-245563392,2125524030c2555904,0,1963655168,-2034788176,3235086,0c1614807040,1439721548,1048576,0,-244449280,2125524030c2621440,0,-1682767872,-1804990827,3221174,0c1680867328,1439721548,524288,0,-243335168,2125524030c2686976,0,1792999424,464831419,3221780,0c1306525696,1439721548,524288,0,-242745344,2125524030c2752512,0,-677576704,-610123482,3252265,0c-2135949312,1439721548,524288,0,-242155520,2125524030c2818048,0,1139343360,-1750871590,3253072,0c1471152128,1439721548,917504,0,-241565696,2125524030c2883584,0,-1663041536,-1655992566,3268648,0c1330642944,1439721548,917504,0,-240582656,2125524030c2949120,0,897122304,844245375,3230445,0c-1764753408,1439721548,917504,0,-239599616,2125524030c3014656,0,1737621504,903764464,3255516,0c-1692401664,1439721548,917504,0,-238616576,2125524030c3080192,807534592,-48087518,476823213,3266322,0c-1701838848,1439721548,917504,0,-237633536,2125524030c3145728,1382940672,-437164443,1933564779,3272734,0c-2047868928,1439721548,917504,0,-236650496,2125524030c3211264,2019819520,1824334397,2052606827,3238450,0c-1682964480,1439721548,1310720,0,-235667456,2125524030c3276800,1647968256,-774937489,-1304497361,3217982,0c1611661312,1439721548,1310720,0,-234291200,2125524030c3342336,1349517312,-1753399694,859450697,3221785,0c1655701504,1439721548,1310720,0,-232914944,2125524030c3407872,1663041536,-197968520,337698294,3268290,0c1646264320,1439721548,393216,0,-231538688,2125524030c3473408,1031012352,1862430754,-1199481860,3243552,0c1583349760,1439721548,458752,0,-231079936,2125524030c3538944,1735524352,318063458,-827174969,3259303,0c1690304512,1439721548,458752,0,256901120,2125524038c3604480,979435520,2050518894,602702021,3243399,0c2127560704,1439721548,524288,0,209780736,2125524038c3670016,1684602880,-1203487368,-1855851312,3212919,0c1671430144,1439721548,589824,0,-1931083776,2125524039c3735552,790757376,-1091486658,-1154412677,3222490,0c1643118592,1439721548,327680,0,262799360,2125524038c3801088,1917845504,1189756463,-358411644,3232028,0c1369440256,1439721548,393216,0,-230096896,2125524030c3932160,979435520,449209976,-1933024473,3259759,0c1602224128,1439721548,1048576,0,-229638144,2125524030c3997696,926285824,742470195,1894601716,3241673,0c1661992960,1439721548,1245184,0,-227082240,2125524030c4128768,577044480,1918057534,-828562636,3227703,0c-1994391552,1439721548,262144,0,215810048,2125524052c4194304,544342016,85090678,1974880556,3247783,0c1699741696,1439721548,786432,0,-225771520,2125524030c4259840,1818820608,-2018562196,-1496664483,3264216,0c-1686110208,1439721548,589824,0,-224919552,2125524030c4325376,573571072,-523682257,503727979,3226449,0c1706033152,1439721548,589824,0,-224264192,2125524030c4390912,1715077120,346582639,-2016579695,3259505,0c-2079326208,1439721548,458752,0,-223608832,2125524030c4456448,1999568896,-711101584,511387595,2190730,0c65536,262144,1431175168,19532,2818048,6438755c403767296,0,-27262976,1439721323,471859200,1439720941c8192000,65536,-148897792,1439721323,-740294656,1439721323c6815744,131073,-158334976,1439721323,543162368,1439720941c6815744,65537,-56623104,1439721323,-49283072,1439721323c1469186048,16,-155189248,1439721323,-550502400,1439721323c6815744,1,-788529152,2125524041,-2020605952,1439721323c256901120,16,-95420416,1439721323,487587840,1439720941c6029312,8650752,-792723456,2125524041,-1584398336,1439721304c257490944,16,24117248,1439721324,-114294784,1439720958c7471104,131073,17825792,1439721324,-114294784,1439720958c7471104,65537,20971520,1439721324,-114294784,1439720958c7471104,1,-1606418432,1439721323,471859200,1439720941c264699904,0,-1637875712,1439721323,487587840,1439720941c266076160,0,-1634729984,1439721323,471859200,1439720941c266076160,0,929038336,2125524021,543162368,1439720941c265945088,0,972029952,2125524021,487587840,1439720941c263979008,0,956301312,2125524021,543162368,1439720941c263979008,0,952107008,2125524021,543162368,1439720941c263979008,0,964689920,2125524021,543162368,1439720941c263979008,0,960495616,2125524021,543162368,1439720941c263979008,0,-1613758464,1439721323,471859200,1439720941c264503296,0,935329792,2125524021,471859200,1439720941c264372224,0,-1595932672,1439721323,543162368,1439720941c265617408,0,947912704,2125524021,543162368,1439720941c264634368,0,-1610612736,1439721323,-1075838976,1439720935c264634368,0,985661440,2125524021,543162368,1439720941c264044544,0,903872512,2125524021,543162368,1439720941c265093120,0,866123776,2125524021,543162368,1439720941c265158656,0,989855744,2125524021,543162368,1439720941c264044544,0,908066816,2125524021,543162368,1439720941c265093120,0,870318080,2125524021,543162368,1439720941c265158656,0,998244352,2125524021,-114294784,1439720958c264044544,0,916455424,2125524021,-114294784,1439720958c265093120,0,878706688,2125524021,-114294784,1439720958c265158656,0,981467136,2125524021,543162368,1439720941c264044544,0,899678208,2125524021,543162368,1439720941c265093120,0,861929472,2125524021,543162368,1439720941c265158656,0,994050048,2125524021,-114294784,1439720958c264044544,0,912261120,2125524021,-114294784,1439720958c265093120,0,874512384,2125524021,-114294784,1439720958c265158656,0,1002438656,2125524021,-1850736640,1439720943c264110080,0,920649728,2125524021,-1850736640,1439720943c265224192,0,882900992,2125524021,-1850736640,1439720943c265289728,0,-1589641216,1439721323,1470103552,1439721166c266010624,0,-1602224128,1439721323,543162368,1439720941c264765440,0,975175680,2125524021,-1823473664,1439720935c264896512,0,887095296,2125524021,-1823473664,1439720935c264962048,0,849346560,2125524021,-1823473664,1439720935c265027584,0,939524096,2125524021,543162368,1439720941c265879552,0,-1622147072,1439721323,487587840,1439720941c265879552,0,-1617952768,1439721323,471859200,1439720941c265879552,0,979369984,2125524021,-1648361472,1439721323c264437760,0,895483904,2125524021,-1648361472,1439721323c265486336,0,857735168,2125524021,-1648361472,1439721323c265551872,0,-1592786944,1439721323,543162368,1439720941c265682944,0,-1656750080,1439721323,543162368,1439720941c264175616,0,924844032,2125524021,471859200,1439720941c264568832,0,931135488,2125524021,543162368,1439720941c264372224,0,968884224,2125524021,543162368,1439720941c263979008,0,943718400,2125524021,543162368,1439720941c264306688,0,-1630535680,1439721323,487587840,1439720941c264306688,0,-1626341376,1439721323,471859200,1439720941c264306688,0,977272832,2125524021,-1850736640,1439720943c264241152,0,891289600,2125524021,-1850736640,1439720943c265355264,0,853540864,2125524021,-1850736640,1439720943c265420800,0,-1599078400,1439721323,471859200,1439720941c264830976,0,-101711872,1439721323,471859200,1439720941c6619136,196608,-2042626048,1439721323,-114294784,1439720958c80740352,0,-2046820352,1439721323,-114294784,1439720958c80674816,0,-2038431744,1439721323,1470103552,1439721166c80805888,0,-778043392,2125524041,-114294784,1439720958c260964352,0,-10485760,1439721323,-49283072,1439721323c1469710336,16,1562378240,2125524041,471859200,1439720941c67698688,0,1560281088,2125524041,-2020605952,1439721323c66715648,0,1600126976,2125524041,471859200,1439720941c67305472,0,1566572544,2125524041,-2031091712,1439721323c258539520,0,1551892480,2125524041,-114294784,1439720958c66715648,0,1595932672,2125524041,487587840,1439720941c67371008,0,1591738368,2125524041,487587840,1439720941c67436544,0,1814036480,2125524258,487587840,1439720941c67567616,0,1587544064,2125524041,487587840,1439720941c67633152,0,1809842176,2125524258,-923795456,1439721322c66977792,0,1583349760,2125524041,487587840,1439720941c67043328,0,1579155456,2125524041,487587840,1439720941c67108864,0,1574961152,2125524041,471859200,1439720941c67502080,0,1570766848,2125524041,471859200,1439720941c66912256,0,1556086784,2125524041,-114294784,1439720958c66715648,0,1604321280,2125524041,487587840,1439720941c66519040,0,1528823808,2125524041,487587840,1439720941c67239936,0,1818230784,2125524258,543162368,1439720941c66519040,0,1606418432,2125524041,543162368,1439720941c66519040,0,1610612736,2125524041,543162368,1439720941c66519040,0,1547698176,2125524041,-1999634432,1439721323c66584576,0,1801453568,2125524258,-114294784,1439720958c66584576,0,1805647872,2125524258,543162368,1439720941c66846720,0,1544552448,2125524041,-1981808640,1439721323c66650112,0,1541406720,2125524041,-114294784,1439720958c66650112,0,1538260992,2125524041,-1963982848,1439721323c66453504,0,1535115264,2125524041,543162368,1439720941c66781184,0,1530920960,2125524041,-1999634432,1439721323c67174400,0,1795162112,2125524258,-114294784,1439720958c67174400,0,1790967808,2125524258,471859200,1439720941c67764224,0,1975517184,2125524258,471859200,1439720941c71499776,0,-784334848,2125524041,-1584398336,1439721304c257228800,0,-1804599296,1439721323,487587840,1439720941c81264640,0,-1808793600,1439721323,487587840,1439720941c81199104,0,-1800404992,1439721323,543162368,1439720941c81330176,0,1526726656,2125524041,-1948254208,1439721323c76939264,0,-142606336,1439721323,543162368,1439720941c6750208,1,-139460608,1439721323,487587840,1439720941c6750208,8519681,-135266304,1439721323,543162368,1439720941c6750208,65537,-780140544,2125524041,-114294784,1439720958c262602752,0,-687865856,2125524033,1470103552,1439721166c261554176,0,-36700160,1439721323,471859200,1439720941c8060928,0,-1811939328,1439721323,471859200,1439720941c257425408,16,-767557632,2125524041,543162368,1439720941c74186752,0,-769654784,2125524041,-114294784,1439720958c74252288,0,-131072000,1439721323,487587840,1439720941c5963776,8650753,-735051776,2125524041,-1909456896,1439721323c66322432,0,-737148928,2125524041,487587840,1439720941c65732608,0,-732954624,2125524041,-1930428416,1439721323c65601536,0,-1917845504,1439721323,-114294784,1439720958c65601536,0,1997537280,2125524258,-1860173824,1439721323c65863680,1,-740294656,2125524041,471859200,1439720941c66125824,0,-1847590912,1439721323,-114294784,1439720958c65863680,0,-744488960,2125524041,487587840,1439720941c65994752,0,-747634688,2125524041,-1893728256,1439721323c66256896,0,-765460480,2125524041,-1860173824,1439721323c65798144,1,-750780416,2125524041,471859200,1439720941c66060288,0,-1844445184,1439721323,-114294784,1439720958c65798144,0,-754974720,2125524041,487587840,1439720941c65929216,0,-758120448,2125524041,-1877999616,1439721323c65536000,0,-761266176,2125524041,543162368,1439720941c66191360,0,-763363328,2125524041,487587840,1439720941c65667072,0,-803209216,2125524041,-2020605952,1439721323c257622016,16,-799014912,2125524041,-114294784,1439720958c257556480,16,-790626304,2125524041,1242562560,1439720936c257359872,16,-771751936,2125524041,471859200,1439720941c73990144,0,1995440128,2125524258,-114294784,1439720958c74317824,0,1008730112,2125524021,471859200,1439720941c263258112,0,1012924416,2125524021,-1793064960,1439721323c262995968,0,-1103101952,1439721323,471859200,1439720941c6488064,0,-6291456,1439721323,471859200,1439720941c6750208,196608,847249408,2125524021,543162368,1439720941c263716864,0,843055104,2125524021,487587840,1439720941c263585792,0,809500672,2125524021,487587840,1439720941c263520256,0,-1585446912,1439721323,471859200,1439720941c263127040,0,-1581252608,1439721323,471859200,1439720941c263192576,0,801112064,2125524021,471859200,1439720941c262930432,0,796917760,2125524021,471859200,1439720941c262864896,0,805306368,2125524021,471859200,1439720941c262799360,0,838860800,2125524021,471859200,1439720941c263061504,0,834666496,2125524021,543162368,1439720941c263716864,0,830472192,2125524021,487587840,1439720941c263520256,0,826277888,2125524021,-1570766848,1439721323c263651328,0,822083584,2125524021,487587840,1439720941c263520256,0,817889280,2125524021,-1535115264,1439721323c263782400,0,813694976,2125524021,487587840,1439720941c263585792,0,-1518338048,1439721323,-1545601024,1439720960c262733824,0,-18874368,1439721323,543162368,1439720941c1469579264,0,-773849088,2125524041,471859200,1439720941c74121216,0,-3145728,1439721323,543162368,1439720941c5832704,65536,0,1439721324,543162368,1439720941c5832704,1048576,4194304,1439721324,543162368,1439720941c5832704,131072,7340032,1439721324,543162368,1439720941c5832704,983040,-127926272,1439721323,487587840,1439720941c5963776,8716289,-786432000,2125524041,487587840,1439720941c75038720,0,1991245824,2125524258,471859200,1439720941c68681728,0,-819986432,2125524041,487587840,1439720941c69271552,0,-805306368,2125524041,487587840,1439720941c68747264,0,-815792128,2125524041,487587840,1439720941c69140480,0,-817889280,2125524041,487587840,1439720941c69206016,0,1988100096,2125524258,543162368,1439720941c68943872,0,-809500672,2125524041,487587840,1439720941c68812800,0,-813694976,2125524041,487587840,1439720941c68878336,0,-794820608,2125524041,487587840,1439720941c75104256,0,-775946240,2125524041,471859200,1439720941c74055680,0,-1796210688,1439721323,487587840,1439720941c81395712,0,-14680064,1439721323,-49283072,1439721323c1469644800,16,-124780544,1439721323,-568328192,1439721323c6619136,1,-110100480,1439721323,471859200,1439720941c6619136,65537,-105906176,1439721323,471859200,1439720941c6619136,131072,1983905792,2125524258,543162368,1439720941c71303168,0,-824180736,2125524041,543162368,1439720941c71172096,0,-828375040,2125524041,543162368,1439720941c71237632,0,-832569344,2125524041,-1754267648,1439721323c70975488,0,-836763648,2125524041,-1743781888,1439721323c70909952,0,-840957952,2125524041,471859200,1439720941c71041024,0,1979711488,2125524258,471859200,1439720941c71106560,0,-845152256,2125524041,471859200,1439720941c70123520,0,-849346560,2125524041,471859200,1439720941c70778880,0,11534336,1439721324,471859200,1439720941c1469841408,0,14680064,1439721324,-740294656,1439721323c1469841408,65536,-878706688,2125524041,-114294784,1439720958c71630848,0,-1680867328,1439721323,-1672478720,1439721323c262537216,0,-853540864,2125524041,471859200,1439720941c71368704,0,-857735168,2125524041,-1727004672,1439721323c70189056,0,-1831862272,1439721323,543162368,1439720941c262471680,0,1518338048,2125524041,-1709178880,1439721323c70844416,0,1514143744,2125524041,487587840,1439720941c70254592,0,1509949440,2125524041,487587840,1439720941c70451200,0,-861929472,2125524041,487587840,1439720941c70582272,0,-866123776,2125524041,487587840,1439720941c70713344,0,-870318080,2125524041,487587840,1439720941c70057984,0,-874512384,2125524041,487587840,1439720941c70647808,0,-80740352,1439721323,-72351744,1439721323c1468792832,0,1505755136,2125524041,487587840,1439720941c70320128,0,1501560832,2125524041,487587840,1439720941c70385664,0,1497366528,2125524041,-1691353088,1439721323c70516736,0,1493172224,2125524041,471859200,1439720941c71565312,0,-113246208,1439721323,-568328192,1439721323c6619136,0,1522532352,2125524041,-1772093440,1439721323c76218368,0,1993342976,2125524258,-114294784,1439720958c260898816,0,-98566144,1439721323,487587840,1439720941c6029312,8585216,-1827667968,1439721323,-1824522240,1439721323c258605056,0,-24117248,1439721323,-1824522240,1439721323c1469513728,16,-1835008000,1439721323,-114294784,1439720958c260571136,16,-1838153728,1439721323,-114294784,1439720958c260505600,16,-1522532352,1439721323,-1545601024,1439720960c71434240,0,-92274688,1439721323,543162368,1439720941c6684672,1,-89128960,1439721323,487587840,1439720941c6684672,8519681,-84934656,1439721323,543162368,1439720941c6684672,65537,-1841299456,1439721323,471859200,1439720941c76283904,0,-32505856,1439721323,-1075838976,1439720935c8192000,0,-1525678080,1439721323,543162368,1439720941c262668288,0,-782237696,2125524041,487587840,1439720941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2035286016,1439721548,917504,0,-223084544,2125524030c4521984,1439694848,-1289879552,2116135765,3261145,0c-2139095040,1439721548,720896,0,-222101504,2125524030c4587520,0,1611137024,1157880561,3261940,0c1617952768,1439721548,917504,0,-221315072,2125524030c4653056,0,-1690959872,115851059,3274294,0c2130706432,1439721548,917504,0,-220332032,2125524030c4718592,0,-1204486144,174739894,3243907,0c1621098496,1439721548,851968,0,-219348992,2125524030c4784128,0,-2016804864,-28047781,3262466,0c2133852160,1439721548,327680,0,230031360,2125524038c4849664,0,284164096,21450186,3219359,0c-1720713216,1439721548,786432,0,-115933184,2125524030c4915200,0,1550123008,1288156732,3242530,0c1649410048,1439721548,589824,0,-218431488,2125524030c4980736,0,-714080256,-2071269326,3243245,0c1449132032,1439721548,1048576,0,-217776128,2125524030c5046272,0,589430784,1529141414,3270381,0c-1758461952,1439721548,1114112,0,-216662016,2125524030c5111808,0,-1878982656,1872616614,3251573,0c-2091909120,1439721548,917504,0,-215482368,2125524030c5177344,0,135266304,-1016829692,3276749,0c-2069889024,1439721548,1048576,0,-214499328,2125524030c5242880,0,1365245952,-1684361713,3245464,0c-2082471936,1439721548,1376256,0,-213385216,2125524030c5308416,0,1966997504,1466446521,3225928,0c1633681408,1439721548,1179648,0,-211943424,2125524030c5373952,0,-5767168,749495136,3216539,0c-2129657856,1439721548,1048576,0,-210698240,2125524030c5439488,0,1258881024,-478119516,3222027,0c1414529024,1439721548,327680,0,-1993342976,2125524042c5505024,0,-1888288768,-188273986,3239568,0c-1714421760,1439721548,720896,0,-209584128,2125524030c5570560,0,1728184320,226788988,3213494,0c-2145386496,1439721548,786432,0,-208797696,2125524030c5636096,0,-1373569024,1347064130,3251713,0c1417674752,1439721548,589824,0,-207945728,2125524030c5701632,0,-1324941312,1028852805,3276783,0c-2025848832,1439721548,655360,0,-207290368,2125524030c5767168,0,2095448064,1595097232,3211819,0c-2076180480,1439721548,720896,0,-1917517824,2125524039c5832704,0,-1475870720,2144719865,3264369,0c-2044723200,1439721548,720896,0,-206569472,2125524030c5898240,0,1055129600,565711641,3266295,0c2146435072,1439721548,589824,0,-205783040,2125524030c5963776,0,566427648,80550225,3271277,0c-1805647872,1439721548,393216,0,265748480,2125524038c6029312,0,31064064,-843729344,3250258,0c-2038431744,1439721548,1114112,0,-205127680,2125524030c6094848,0,-31457280,-1037729168,3218235,0c-2095054848,1439721548,1114112,0,-203948032,2125524030c6160384,0,-375193600,1903875874,3262850,0c-2006974464,1439721548,524288,0,-1932853248,2125524039c6225920,0,-719257600,71119457,3266927,0c-2013265920,1439721548,655360,0,-202768384,2125524030c6291456,0,1081212928,264580240,3217413,0c-2107637760,1439721548,917504,0,-202047488,2125524030c6356992,0,-897187840,-825507605,3219792,0c-2117074944,1439721548,1048576,0,-201064448,2125524030c6422528,0,1172439040,503796288,3268586,0c-2003828736,1439721548,851968,0,-1930035200,2125524039c6488064,0,-1618608128,-1602860935,3227432,0c2118123520,1439721548,1310720,0,-115081216,2125524030c6553600,0,-1032126464,-397691031,3219595,0c2114977792,1439721548,655360,0,-1913389056,2125524039c6619136,0,415105024,-137590780,3276515,0c1464860672,1439721548,1048576,0,-1916338176,2125524039c6684672,0,850591744,757750721,3266411,0c-1673527296,1439721548,983040,0,-1914830848,2125524039c6750208,0,427884544,-772408989,3265733,0c-2019557376,1439721548,851968,0,-1920991232,2125524039c6815744,0,41811968,692864483,3227048,0c1580204032,1439721548,983040,0,-1922433024,2125524039c6881280,0,-1856569344,1478128543,3238550,0c-2060451840,1439721548,786432,0,-199950336,2125524030c6946816,0,1765343232,-316169764,3248734,0c-2057306112,1439721548,851968,0,-199098368,2125524030c7012352,0,831258624,480327804,3213956,0c-2113929216,1439721548,917504,0,-198180864,2125524030c7077888,0,-1992818688,-522067147,3262671,0c1693450240,1439721548,1048576,0,-197197824,2125524030c7143424,0,-54591488,1268378894,3246043,0c-2073034752,1439721548,1114112,0,-196083712,2125524030c7208960,0,-1285357568,44761234,3254570,0c-1667235840,1439721548,1310720,0,-194904064,2125524030c7274496,0,-370081792,-1221675838,3214486,0c-1689255936,1439721547,1703936,0,-193527808,2125524030c7340032,0,-357957632,-1774651720,3229573,0c-2032140288,1439721548,1572864,0,-191758336,2125524030c7405568,0,831782912,-1215029569,3254203,0c1455423488,1439721548,1114112,0,-190119936,2125524030c7471104,0,-963969024,782389565,3250690,0c2121269248,1439721548,1441792,0,-188940288,2125524030c7536640,0,-441778176,-1588484171,3241929,0c-2010120192,1439721548,1245184,0,-187432960,2125524030c7602176,0,-1270546432,-585788406,3267363,0c-1824522240,1439721548,1310720,0,-186122240,2125524030c7667712,0,1275068416,483083729,3233514,0c-2016411648,1439721548,1310720,0,-184745984,2125524030c7733248,0,860160000,1956105235,3261632,0c-2000683008,1439721548,1572864,0,-183369728,2125524030c7798784,0,1763180544,-1847728008,3233339,0c1327497216,1439721548,1179648,0,-181731328,2125524030c7864320,0,-716570624,-744995458,3245681,0c-2110783488,1439721548,1310720,0,-180486144,2125524030c7929856,0,-164954112,-1520873385,3262462,0c-2022703104,1439721548,1310720,0,-179109888,2125524030c7995392,0,1383006208,1578714225,3236582,0c-2098200576,1439721548,1572864,0,-177733632,2125524030c8060928,0,-1079246848,2075725680,3224533,0c-2085617664,1439721548,720896,0,-176095232,2125524030c8126464,0,251199488,-2049124455,3250143,0c-1997537280,1439721548,1048576,0,-175308800,2125524030c8192000,0,2122973184,481092351,3244705,0c-1752170496,1439721548,851968,0,-174194688,2125524030c8257536,0,-1405091840,59410276,3212156,0c-1991245824,1439721548,1048576,0,-173277184,2125524030c8323072,0,-1439825920,-1361242324,3269176,0c-1815085056,1439721548,917504,0,-172163072,2125524030c8388608,0,169672704,-501729375,3222821,0c0,0,1507328,0,-171180032,2125524030c8454144,0,1958281216,941919456,3255424,0c-1811939328,1439721548,1441792,0,-169607168,2125524030c8519680,0,810156032,-523884777,135340274,0c1411383296,1439721548,0,0,0,0c1599078400,1439721548,-2028994560,1439721548,-2091909120,1439721548c0,0,0,0,0,0c0,0,-2060451840,1439721548,1696595968,1439721548c1552941056,1439721548,0,0,0,0c0,0,0,0,-1745879040,1439721548c-2073034752,1439721548,-2110783488,1439721548,0,0c0,0,1592786944,1439721548,1369440256,1439721548c0,0,1630535680,1439721548,0,0c0,0,-1793064960,1439721548,0,0c0,0,-2003828736,1439721548,0,0c2124414976,1439721548,1658847232,1439721548,0,0c0,0,-2016411648,1439721548,1624244224,1439721548c0,0,-2025848832,1439721548,1674575872,1439721548c1306525696,1439721548,-2123366400,1439721548,0,0c-2032140288,1439721548,0,0,0,0c1639972864,1439721548,-2035286016,1439721548,0,0c-1771044864,1439721548,0,0,0,0c-1660944384,1439721548,0,0,-2101346304,1439721548c0,0,-2142240768,1439721548,0,0c0,0,-1739587584,1439721548,2140143616,1439721548c-2047868928,1439721548,0,0,0,0c2133852160,1439721548,0,0,-1704984576,1439721548c0,0,2121269248,1439721548,0,0c0,0,1690304512,1439721548,-2054160384,1439721548c-2010120192,1439721548,-2066743296,1439721548,0,0c0,0,1583349760,1439721548,1649410048,1439721548c0,0,-1833959424,1439721548,0,0c0,0,1595932672,1439721548,0,0c-1676673024,1439721548,0,0,-1997537280,1439721548c0,0,0,0,1646264320,1439721548c0,0,1539309568,1439721548,-2069889024,1439721548c0,0,-1840250880,1439721548,0,0c-2057306112,1439721548,0,0,0,0c0,0,0,0,-2139095040,1439721548c0,0,0,0,0,0c-2000683008,1439721548,1471152128,1439721548,1464860672,1439721548c-1689255936,1439721548,-2019557376,1439721548,-2013265920,1439721548c1684013056,1439721548,1452277760,1439721548,0,0c0,0,-1821376512,1439721548,0,0c-2117074944,1439721548,-2120220672,1439721548,-1777336320,1439721548c0,0,0,0,-1846542336,1439721548c-1799356416,1439721548,1586495488,1439721548,0,0c0,0,1468006400,1439721548,2143289344,1439721548c0,0,1611661312,1439721548,0,0c1580204032,1439721548,1354760192,1439721548,-2095054848,1439721548c-2041577472,1439721548,0,0,0,0c0,0,-2104492032,1439721548,-1695547392,1439721548c0,0,2127560704,1439721548,0,0c456130560,2125524261,-1698693120,1439721548,-2107637760,1439721548c1379926016,1439721548,-2129657856,1439721548,2136997888,1439721548c0,0,1627389952,1439721548,-2076180480,1439721548c-1830813696,1439721548,-2063597568,1439721548,1357905920,1439721548c0,0,1442840576,1439721548,-1733296128,1439721548c-1749024768,1439721548,0,0,-1708130304,1439721548c0,0,1449132032,1439721548,-2145386496,1439721548c-1796210688,1439721548,0,0,1330642944,1439721548c1417674752,1439721548,1693450240,1439721548,-2082471936,1439721548c0,0,0,0,0,0c1699741696,1439721548,0,0,2130706432,1439721548c0,0,0,0,-2135949312,1439721548c1589641216,1439721548,1602224128,1439721548,1671430144,1439721548c0,0,1655701504,1439721548,0,0c0,0,0,0,0,0c0,0,-1786773504,1439721548,-1849688064,1439721548c0,0,1643118592,1439721548,0,0c1687158784,1439721548,0,0,-1755316224,1439721548c-2038431744,1439721548,0,0,0,0c0,0,0,0,0,0c-1664090112,1439721548,0,0,-2079326208,1439721548c0,0,0,0,0,0c0,0,1677721600,1439721548,2114977792,1439721548c-2006974464,1439721548,0,0,0,0c0,0,0,0,1706033152,1439721548c0,0,0,0,0,0c1445986304,1439721548,0,0,1414529024,1439721548c0,0,0,0,1702887424,1439721548c0,0,-2051014656,1439721548,0,0c-1780482048,1439721548,0,0,1661992960,1439721548c-1774190592,1439721548,0,0,0,0c0,0,-1988100096,1439721548,0,0c1605369856,1439721548,1636827136,1439721548,-2044723200,1439721548c0,0,0,0,-1818230784,1439721548c-1837105152,1439721548,1621098496,1439721548,0,0c0,0,-1692401664,1439721547,-1994391552,1439721548c-1802502144,1439721548,0,0,3211264,0c-1988100096,1439721548,1376256,0,-168099840,2125524030c8585216,1439694848,-1660616704,-851884994,3262838,0c-1849688064,1439721548,1376256,0,-166658048,2125524030c8650752,0,-760086528,1394940453,3234815,0c1468006400,1439721548,1376256,0,-165216256,2125524030c8716288,0,407633920,1276730738,3230323,0c-1846542336,1439721548,1048576,0,-163774464,2125524030c8781824,0,-429326336,-2047154778,3226490,0c-1840250880,1439721548,917504,0,-162660352,2125524030c8847360,0,-1452539904,1374735048,3225642,0c-1837105152,1439721548,1310720,0,-113704960,2125524030c9109504,0,-1832714240,1943851021,3233049,0c-1833959424,1439721548,720896,0,-112328704,2125524030c9175040,0,-1023934464,-1463171330,3276003,0c1630535680,1439721548,1245184,0,-111542272,2125524030c9240576,0,1183973376,-698985209,3260477,0c1552941056,1439721548,917504,0,-110231552,2125524030c9306112,0,-1561722880,1348572650,3227542,0c-1830813696,1439721548,983040,0,-109248512,2125524030c9371648,0,-1322188800,1672443292,3251103,0c-1821376512,1439721548,786432,0,-108199936,2125524030c9502720,0,1567227904,1701153297,3271251,0c1696595968,1439721548,655360,0,-107347968,2125524030c9568256,0,1261240320,353801654,3227448,0c1627389952,1439721548,655360,0,-106627072,2125524030c9633792,0,-1420623872,-691075690,3231244,0c-2028994560,1439721548,1048576,0,-105906176,2125524030c9764864,0,-1304035328,-878451964,3249287,0c-2104492032,1439721548,917504,0,-104792064,2125524030c9830400,0,-1083179008,395626989,3264273,0c-1818230784,1439721548,917504,0,-103809024,2125524030c9895936,0,945225728,525110722,3235933,0c-1742733312,1439721548,720896,0,-102825984,2125524030c9961472,0,2054619136,1413601906,3229805,0c-1711276032,1439721548,851968,0,-102039552,2125524030c10027008,0,-792264704,-50622947,3237372,0c-1796210688,1439721548,851968,0,-101122048,2125524030c10092544,0,1685258240,1238307803,3214192,0c1639972864,1439721548,983040,0,-100204544,2125524030c10158080,0,-1929641984,680138122,3275536,0c-1793064960,1439721548,589824,0,-99155968,2125524030c10289152,0,57081856,844744869,3229641,0c-2120220672,1439721548,589824,0,-98500608,2125524030c10354688,0,841482240,770305785,3265453,0c-1786773504,1439721548,589824,0,-97845248,2125524030c10420224,0,-605683712,-2051057018,3252650,0c-1780482048,1439721548,720896,0,-97189888,2125524030c10485760,0,1292435456,360431153,3212636,0c-1777336320,1439721548,720896,0,-96403456,2125524030c10551296,0,-377159680,-1497606033,3215482,0c-1774190592,1439721548,1114112,0,-95617024,2125524030c10616832,0,60489728,-1066298080,3235666,0c2143289344,1439721548,1114112,0,-94437376,2125524030c10682368,0,-206831616,-1107450259,3220903,0c1677721600,1439721548,917504,0,-93257728,2125524030c10747904,0,1778909184,-1161023788,3264059,0c1595932672,1439721548,917504,0,-92274688,2125524030c10813440,0,1170472960,1758439573,3262713,0c-2126512128,1439721548,1179648,0,-91291648,2125524030c10878976,0,34078720,-1666179749,3231096,0c-1771044864,1439721548,1638400,0,-90046464,2125524030c10944512,0,361234432,1373286725,3261654,0c-2051014656,1439721548,851968,0,-88342528,2125524030c11010048,0,1496776704,-1469907407,3231727,0c-1755316224,1439721548,786432,0,-87425024,2125524030c11075584,0,-1633943552,-813512769,3218821,0c-1749024768,1439721548,655360,0,-86573056,2125524030c11141120,0,-2137587712,-925596258,3224372,0c-1802502144,1439721548,786432,0,-85852160,2125524030c11206656,0,-1950810112,-100222544,3219307,0c-1745879040,1439721548,720896,0,-85000192,2125524030c11272192,0,-1924726784,-380086599,3236470,0c1702887424,1439721548,851968,0,-84213760,2125524030c11337728,0,1091043328,-387104630,3228895,0c-1739587584,1439721548,589824,0,-83296256,2125524030c11403264,0,807010304,-719695702,3225425,0c-1843396608,1439721548,1638400,0,-161677312,2125524030c11534336,0,-316080128,-461652149,3245925,0c1668284416,1439721548,1638400,0,-159973376,2125524030c11599872,0,706871296,961273327,3246230,0c-1692401664,1439721547,1048576,0,-158269440,2125524030c11927552,0,566034432,594924059,3272397,0c-1767899136,1439721548,196608,0,225247232,2125524038c11993088,0,1140981760,1321807951,3254161,0c-1789919232,1439721548,262144,0,226689024,2125524038c12058624,0,-1409613824,-1528549722,3217517,0c-1783627776,1439721548,720896,0,-157155328,2125524030c12124160,0,-1519714304,-1585387644,3265575,0c-1799356416,1439721548,589824,0,-156368896,2125524030c12189696,0,336920576,-1387574039,3234759,0c-1733296128,1439721548,327680,0,258473984,2125524038c12255232,0,-294649856,-1053073852,3258649,0c-1708130304,1439721548,655360,0,-155713536,2125524030c12320768,0,-256704512,1177242575,3275361,0c1592786944,1439721548,1114112,0,-154992640,2125524030c12386304,0,-1232601088,943733372,3228021,0c-1704984576,1439721548,1048576,0,-153812992,2125524030c12451840,0,-210829312,124993752,3248030,0c-1698693120,1439721548,1048576,0,-152698880,2125524030c12517376,0,1787953152,70811150,3225016,0c-1717567488,1439721548,1507328,0,-151584768,2125524030c12582912,0,707198976,1178738490,3218275,0c-1695547392,1439721548,1507328,0,-150011904,2125524030c12648448,0,2027028480,1453884521,3276484,0c-1736441856,1439721548,1572864,0,-148439040,2125524030c12713984,0,1451163648,993539985,3241896,0c1442840576,1439721548,983040,0,-146800640,2125524030c12779520,0,-416612352,-1970117051,3260751,0c-1727004672,1439721548,1376256,0,-145752064,2125524030c12845056,0,1532624896,-565556578,3211885,0c-1689255936,1439721548,1179648,0,-144310272,2125524030c12910592,0,911343616,-370025122,3251140,0c-2063597568,1439721548,1310720,0,-143065088,2125524030c12976128,0,1145307136,-1119145774,3259550,0c1586495488,1439721548,1114112,0,-141688832,2125524030c13041664,0,-853409792,202311183,3268134,0c-1730150400,1439721548,1114112,0,-140509184,2125524030c13107200,0,-645726208,-1087324000,3246540,0c-1676673024,1439721548,720896,0,-82640896,2125524030c13172736,0,-798425088,1196424849,3256240,0c-1664090112,1439721548,458752,0,-81854464,2125524030c13238272,0,-406847488,-15750108,3232386,0c111738880,1440037564,1378811904,482150572,409010094,1439721551c0,0,1344274432,1439720941,2162688,0c0,0,933756928,1829371904,1,0c2162688,0,0,0,-367656960,1063452715c98,0,48300032,0,-2067202048,351494c1378811904,482150572,130990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7,-1040153071c65537,755023085,71835649,11796481,71802881,71892993c65536,0,65536,0,65536,0c65536,0,65536,0,1803747328,0c65536,0,65536,0,65536,0c65536,0,65536,0,1610481664,0c-516358144,0,65536,0,0,0c48300032,0,-1264975872,1440037853,1378811904,482150572c130990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1957298176,1440036170,1378811904,482150572c65454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-2067136512,351494,1378811904,482150572,2883502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574226432,1440036170,1378811904,482150572c2883502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1901068288,1439721305c838860800,1439721319,469762048,2125523199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469762048,2125523199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6356992,0,-804651008,1440036170,1378811904,482150572c65454,14260,-31185,22097,-12191,21261c29023,31737,13885,-18347,65,-2183c4507,-12771,3960,-31739,0,0c3211264,0,1499463680,1439721548,1459093504,1439721548c1428160512,1439721548,-1920991232,-11917,-663683073,2126953760c6356992,0,487587840,2125523199,487587840,2125523199c521666560,2125524202,0,1073741824,-663699353,2126953760c3211264,0,-1123024896,1439721549,482344960,2125523199c521666560,2125524202,0,-1476395008,6307970,0c2097152,0,524288000,1439721324,0,0c2818048,6438755,3211264,0,65536,262144c1431175168,2113948748,521666560,2125524202,0,-956301312c3195070,0,2162688,0,628097024,1439721324c0,0,980353024,1702126948,3241059,0c-1123024896,1439721549,1405091840,1439721548,521666560,2125524202c0,-2147483648,3162218,0,4194304,0c-890568704,1440036170,1378811904,482150572,506003374,2125524202c4718592,6619136,-663748537,2126953760,1291845632,1439721548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939553652,892090624c69220150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701408768,1631338018,2187578,0,65536,262144c1431175168,2113948748,1768685568,1818838628,2178668,0c65536,262144,1431175168,2113948748,1010696192,1933205807c2190447,0,65536,262144,1431175168,2113948748c1766195200,1043295340,3223356,0,65536,262144c1431175168,2113948748,1701576704,979450942,1699901036,1684611072c3161464,0,39911424,0,1261109248,1440037492c1378811904,482150572,858980270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808726842c1684633403,859465844,1748710452,1751607653,959855220,1936538418c1920413039,1932357729,1701607796,1852796474,762723173,1954047348c1668178221,980578152,1684302189,1832609132,1882025843,1953067887c762212201,1769107304,1953394554,1815768161,7628389,0c0,0,0,0,0,0c0,0,976224256,1439721324,732954624,1439721304c0,0,691011584,1439721304,701497344,1439721304c722468864,1439721304,743440384,1439721304,830472192,1439721304c0,0,287309824,1439721324,0,0c0,0,872415232,1439721304,0,0c0,0,0,0,2162688,0c1346371584,1439721324,0,0,0,1702126948c7435363,0,-796917760,1439721549,1671430144,1439721549c521666560,2125524202,0,-268435456,2736257,1439720941c4259840,0,1313865728,1439721548,1674575872,1439721549c1661468672,2125524200,403701760,1439721551,244318208,1439721551c-1382285312,0,7340148,0,42991616,0c-1877278720,1440037567,1378811904,482150572,13099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030775139,1634493986,1043276404c34668544,0,-891617280,1440036154,1378811904,482150572c65454,65536,0,0,0,65536c0,0,0,65536,0,0c0,65536,0,0,0,65536c0,0,0,-372834304,65535,0c0,-749207552,65535,0,0,506462208c0,0,0,254738432,0,0c0,65536,0,0,0,65536c0,0,0,65536,0,0c0,65536,0,0,0,65536c0,0,0,-627703808,65535,0c0,-1255931904,65535,0,0,65536c0,0,0,0,0,0c1769406464,979924068,993276979,1734960488,909800552,1832596025c1999466355,762339698,1819898995,1869494885,1983604078,2019914797c1851862388,1919903843,1684630842,996502628,762278765,1769172848c1852795252,1919903789,1852799593,980181364,1952867692,1439721216c0,0,0,0,0,0c0,0,0,0,0,0c0,0,0,0,0,0c976224256,1439721324,732954624,1439721304,0,0c691011584,1439721304,701497344,1439721304,722468864,1439721304c2162688,0,-301989888,1439721324,0,0c0,1702126948,3241059,0,65536,917504c6553600,6357106,6881399,6750318,4390958,7536757c7274612,109,4259840,0,875233280,1440036170c1378811904,482150572,521732014,2125524202,0,16777216c539115706,1667526245,574451809,1952541798,4206370,0c40960000,0,-2067005440,351494,1378811904,482150572c1684668334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93014833,1952737655c875772520,1701329716,1952999273,84261023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-1746927554,1439721304c135331840,0,398458880,1439721551,399638528,1439721551c399638528,1439721551,1179648,-1015021568,0,0c0,0,0,0,0,20971520c0,0,0,0,0,0c0,21037056,0,0,0,0c0,0,-798949376,21102592,0,0c0,0,0,0,-143065088,21168128c1434451968,1439721548,1440088064,1439721548,1440088064,1439721548c5242880,-1051328512,1333788672,1439721548,1335492608,1439721548c1335492608,1439721548,1310720,-2126118912,-2091909120,1439721549c-2090467328,1439721549,-2090467328,1439721549,1048576,-1051262976c-140509184,1439721549,-138018816,1439721549,-138018816,1439721549c2097152,-1051656192,0,0,0,0c0,0,0,21430272,0,0c0,0,0,0,0,21561344c1385168896,1439721548,1390804992,1439721548,1390804992,1439721548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842072064,942813484c876164406,1815098933,858928693,741486905,909652529,925972021c896283193,959656502,824980017,892745778,959854389,909470774c825832242,842083378,859387193,808727603,842413420,842086707c959590700,959592757,1815360563,858928693,741486905,741370928c741370928,741370928,741370928,926363697,808859185,829173816c909521721,926234929,926428208,926103094,1815163957,808988721c858927928,908865586,892941361,858533996,926103864,741370934c1815491890,909195315,959198777,842543160,909324599,943206764c825439285,741552697,926431281,943140912,829175092,909391926c925970737,808594483,808794417,892352048,942684268,875836980c959197747,943273266,892549431,909652332,926299960,741750322c892549425,926037561,829175091,808465200,875966518,809053241c859386169,1815230007,925971512,842479157,808987696,892744760c1815688761,858798137,892481846,808528944,875573555,959656241c876033388,875705392,824980016,959723575,909325110,809069616c808596281,741684791,959722040,808794423,809004084,892744760c741683511,909261112,943206705,859139124,825307449,741488436c842348337,892810548,946615352,892613169,926233912,959983916c959721529,1815230775,825635385,842478896,942746673,842413361c875967538,825766252,926103604,741881397,926363697,875835956c829175860,942684208,943010611,942746678,859321393,959722037c825505644,876034100,942421042,909654325,859124019,909261164c909455409,959199029,959527216,909326387,909260908,842021170c942421042,942682932,858798130,842283372,859255096,959199282c959527216,909326387,909260908,842021170,942421042,942880050c876097592,925905260,960051254,741620024,926101554,942749236c829174065,959854384,842608688,808528952,859320376,942682930c825505900,926299447,942420274,909391920,959854901,842283116c808727857,824980025,808792376,925972537,876112950,959788849c741356592,876097592,909718838,842558521,842282037,741486900c825831481,926364473,808610866,943075378,875706419,925905196c875705399,1815098937,858927416,959788601,942746678,892548401c942684217,925905260,859386423,741750579,858927416,825636665c808610872,842413617,875968560,825241900,875575088,1815558457c859126065,909652023,824980022,892416055,959854899,925985848c809056310,875836217,858796588,876033591,1815230008,875837237c808466740,925969460,842084912,825768247,875573612,909586995c741486644,892417841,859254833,829175864,825243449,960050736c808528945,876033844,842479928,825700716,925905205,741881907c842348593,842347065,829175345,825570102,909717811,876096565c842412337,1815098936,808529969,842543159,892090421,926233396c808793392,858796396,942945840,741684785,942749745,892744243c896283190,875967287,808465973,943272236,959788595,1815557685c909719089,825373238,892090419,892613687,858862385,875836780c875836464,942420784,943274032,825374520,959461484,959983669c925643313,909586489,909719097,808991084,825700920,824981561c875704377,859320885,959540280,842412339,809056051,875706412c926429234,946616117,909391920,808989750,808727852,892877104c829174329,842216496,858994231,925969462,808531249,943207223c892875116,892483890,741749042,808793649,959591221,946615602c942814770,892940598,825241900,942683952,1815622962,892548149c892678199,808528944,875966515,892743992,135278956,0c32571392,0,1215037440,1440036170,1378811904,482150572c130990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5836,0c1247543296,1440036170,1378811904,482150572,65454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7298,0,-2067005440,351494c1378811904,482150572,65454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93466,0,1633681408,1439721324,0,0c0,1702126948,5338211,0,-1503854592,1440036159c1378811904,482150572,196526,108021,245750,303732c81295,382453,0,242237,122177,119545c141728,0,1701183488,1043276387,2162688,0c0,0,1145372672,855244803,5,0c2162688,0,1771044864,1439721324,0,0c0,1702126948,14775395,0,1653407744,1440036170c1378811904,482150572,855703470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62730040,909586994,808202803,842412396,875835956c741618226,959657009,892416567,896284724,942814258,1815096376c809054509,825635889,741617717,892481842,808727093,862796083c943077170,875637808,959854899,942946356,2192384,0c0,0,-90243072,1123745796,4,279285c2162688,0,0,0,-171114496,-660930560c0,55457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875626558,808464672,790769712,23149630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573579314,1983659567c1696622138,574451313,2192755,0,65536,262144c1431175168,2113948748,574423040,544044403,2175025,0c65536,262144,1431175168,2113948748,544014336,808988721c2170928,0,65536,262144,1431175168,2113948748c808976384,843063344,2170936,0,65536,262144c1431175168,2113948748,843055104,573579319,2178607,0c65536,262144,1431175168,2113948748,573571072,1983659567c3237434,0,65536,262144,1431175168,2113948748c1852899328,1769153085,1342185582,1010708224,3176239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719140414,1010724210c1718565473,1031282790,37826850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36750336,1349546810,2178674,0,65536,262144c1431175168,2113948748,807534592,1010708258,2177633,0c65536,262144,1431175168,2113948748,1952645120,543581522c2188393,0,65536,262144,1431175168,2113948748c1852375040,790786671,2178110,0,65536,262144c1431175168,2113948748,792461312,980643959,2192247,0c65536,262144,1431175168,2113948748,1010696192,980643959c2191475,0,65536,262144,1431175168,2113948748c842203136,2032149040,2171453,0,65536,262144c1431175168,2113948748,573571072,1031365408,2175778,0c65536,262144,1431175168,2113948748,1868890112,1919950957c2192499,0,65536,262144,1431175168,19532c2097152,0,64028672,0,-134348800,1440036171c1378811904,482150572,65454,0,0,0c0,0,0,0,0,0c0,0,0,0,0,0c0,0,0,0,0,0c0,0,0,0,0,0c0,0,0,0,0,0c0,0,0,0,0,0c0,0,0,0,0,0c0,0,0,0,0,0c0,0,0,0,0,0c0,0,0,0,0,0c103809024,1439721550,102760448,1439721550,-1656750080,1439721548c-1657798656,1439721548,0,0,0,0c0,0,0,0,0,0c0,0,1551892480,1439721510,1550843904,1439721510c-1076887552,1439721548,-1077936128,1439721548,0,0c0,0,0,0,0,0c-1349517312,1439721548,-1350565888,1439721548,1851785216,1439721530c1850736640,1439721530,0,0,0,0c1334837248,1439721548,1333788672,1439721548,-139460608,1439721549c-140509184,1439721549,0,0,0,0c0,0,0,0,1407188992,1439721548c1406140416,1439721548,-1329594368,1439721548,-1330642944,1439721548c0,0,0,0,-1073741824,1439721548c-1074790400,1439721548,1543503872,1439721548,1542455296,1439721548c0,0,0,0,1435500544,1439721548c1434451968,1439721548,1438646272,1439721548,1437597696,1439721548c0,0,0,0,0,0c0,0,-1343225856,1439721548,-1344274432,1439721548c-1340080128,1439721548,-1341128704,1439721548,0,0c0,0,-794820608,1439721549,-795869184,1439721549c-791674880,1439721549,-792723456,1439721549,0,0c0,0,-793772032,1439721548,-794820608,1439721548c-790626304,1439721548,-791674880,1439721548,0,0c0,0,0,0,0,0c-630194176,1439721549,-631242752,1439721549,-627048448,1439721549c-628097024,1439721549,0,0,0,0c1559232512,1439721548,1558183936,1439721548,-1163919360,1439721548c-1164967936,1439721548,0,0,0,0c0,0,0,0,0,0c14745600,0,1676541952,1440036170,1378811904,482150572c65454,0,0,0,0,0c0,0,0,0,0,0c0,0,0,0,0,0c0,0,0,0,0,0c0,0,0,0,-1352663040,1439721548c-1353711616,1439721548,1334837248,1439721548,1333788672,1439721548c0,0,0,0,1407188992,1439721548c1406140416,1439721548,0,0,0,0c876019712,909391148,14757943,0,-2066874368,351494c1378811904,482150572,-2080309330,351494,0,0c-2080374784,351494,0,0,-2080374784,351494c0,0,-2080374784,351494,0,0c-2080374784,351494,0,0,-2080374784,351494c0,0,-2080374784,351494,0,0c-2080374784,351494,0,0,-2080374784,351494c0,0,-2080374784,351494,0,0c-2080374784,351494,0,0,-2080374784,351494c0,0,808910848,875574828,21050425,0c1838022656,1440036170,1378811904,482150572,65454,0c0,0,0,0,0,0c0,0,0,0,0,0c0,0,0,0,0,0c-1329594368,1439721548,-1330642944,1439721548,1435500544,1439721548c1434451968,1439721548,-1349517312,1439721548,-1350565888,1439721548c1551892480,1439721510,1550843904,1439721510,0,0c0,0,0,0,0,0c0,0,0,0,0,0c0,0,0,0,0,0c1543503872,1439721548,1542455296,1439721548,1851785216,1439721530c1850736640,1439721530,0,0,0,0c1407188992,1439721548,1406140416,1439721548,741343232,1815491890c21048368,0,-2066874368,351494,1378811904,482150572c-2080309330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808714240,892744240,20000044,0,2057175040,1440036171c1378811904,482150572,1684668334,1752375869,1600483425,1226842672c1394752836,1701863784,573584416,1869570848,1769170034,574449018c842609206,892677173,573650228,1952542752,1814183272,825701933c909654064,892480564,809004341,858993977,741619767,578315568c1818846752,1819239276,574452335,1700881955,573780272,1920234272c1684368239,577118781,1631219488,2003790956,1701015145,574450796c1931485798,1701607796,1869619773,1769236851,1631219311,1819243362c996504693,1952867692,825701946,1886352443,960050746,1684633403c943351924,1768253499,980707431,1936538423,1920413039,1932357729c1701607796,1852796474,762723173,1954047348,1668178221,980578152c1684302189,1832609132,1882025843,1953067887,762212201,1769107304c1953394554,1815768161,578053733,1635020350,1701591660,1042445414c18940005,0,-2066874368,351494,1378811904,482150572c838926254,859058483,875312184,926429750,1828729399,1664101426c876032561,741683511,858926128,942879793,808528948,909523251c858926129,942879793,858926132,942879793,858940211,942879793c892546100,825309496,842083377,825701431,909388853,926365746c741485618,942814772,1815230263,909388848,926365746,741370930c808530228,1815163961,825502770,876163121,943285041,825242937c825308204,825506096,959918380,859125046,808661804,926496819c959918380,859125046,825438764,859321140,959918435,859125046c842215724,909588532,959985964,741421109,943141173,841756979c925971756,1815163704,825568304,825440311,808202348,808202860c1627415928,1713519984,578052460,15919,18874368,0c8454144,0,-705822720,1440036170,1378811904,482150572c65454,112613,113140,6,113140,33873c65075,129539,113140,225212,113140,259080c56569,146474,0,259085,0,225217c48065,129539,0,33859,0,0c16777216,0,5308416,0,1752367104,1600483425c1750270000,543518817,889206585,892613427,858994220,13109c81295,382453,0,242237,122177,119545c141728,0,1701183488,1043276387,46202880,0c763232256,1440036170,1378811904,482150572,130990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-2066808832,351494,1378811904,482150572c65454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5822446,0c-1982922752,1440037572,1378811904,482150572,65454,0em0,0m0,0xx" fillcolor="#fae013" stroked="f" o:allowincell="f" style="position:absolute;left:404;top:3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6369058,0l-540737536,1440036170l1378811904,482150572l65454,23380l40342,44896l39649,66151l36500,55117l24220,40659l0,16733l20624,18504l40632,12515l54939,0l8454144,0l1746206720,1440036170l1378811904,482150572l65454,112613l113140,6l113140,33873l65075,129539l113140,225212l113140,259080l56569,146474l0,259085l0,225217l48065,129539l0,33859l0,0l0,0l3211264,0l-2067464192,351494l1378811904,482150572l521732014,2125524202l0,0l3162128,0l2162688,0l607125504,2125522656l-404750336,1439721232l-1824522240,1439721323l3211264,0l1589641216,1439721548l1376256,0l-228524032,2125524030l1114112,0l1091829760,298930380l3247088,0l1605369856,1439721548l393216,0l-230555648,2125524030l1179648,0l1837170688,543031716l4289002,0l-1670381568,1439721548l196608,0l276889600,2125524041l1245184,0l1727987712,-179792844l-1051683533,1439721542l4194304,0l6356992,0l-701169664,1440036170l1378811904,482150572l65454,23380l40342,44896l39649,66151l36500,55117l24220,40659l0,16733l20624,18504l40632,12515l54939,0l6387516,0l131072,65536l1310720,0l1458569216,1439721548l1428160512,1439721548l0,0l0,0l1694564352,532582l524288,2125463552l1428160512,1439721548l1845493760,1439721530l1280311296,1439721158l6356992,0l-804978688,1440036170l1378811904,482150572l-82,-31727l-16688,-12778l-12252,-2172l-26054,-18350l24343,31778l0,21251l18975,22116l-27163,14296l-12185,0l2162688,0l-2081423360,1439721324l0,0l0,32768l3211264,0l1665138688,1439721548l262144,0l-663814144,2125524040l1310720,0l962396160,-863810494l3254931,0l-2066743296,1439721548l393216,0l-258670592,2125524030l1376256,0l-1142358016,320833364l3223322,0l1379926016,1439721548l196608,0l216268800,2125524038l1441792,0l1004404736,1951170777l3223193,0l1411383296,1439721548l327680,0l-1931870208,2125524039l1507328,7077888l-2007629707,-764908198l3247272,0l-2101346304,1439721548l589824,0l-258211840,2125524030l1572864,1439694848l-1491533824,1240152887l6421684,0l65536,2228224l5963776,6488157l7143535,7536686l7209077,7536686l6357108,3014770l6619234,7209057l3014771,7471184l7340143,7471205l7929972,7602259l7602273,101l574423040,842479155l3223600,0l1292894208,1439721548l655360,0l-260046848,2125524030l851968,0l1842610176,-446148725l3242478,0l-1808793600,1439721548l655360,0l-116654080,2125524030l917504,1439694848l-1965752320,-1786162231l3246098,0l-2132803584,1439721548l458752,0l199753728,2125524038l196608,1439694848l-591790080,113683504l2202219,0l658505728,1439721324l0,0l980353024,1702126948l7435363,0l-1048576000,1439721549l-738197504,1439721549l486014976,2125524202l1507328,1455423488l1320206553,1439721548l1319108608,1439721548l1334837248,1439721548l1333788672,1439721548l521666560,2125524202l2162688,0l482344960,2125523199l386924544,1439721551l7340032,0l2097152,0l0,1572864l3145728,2125463552l0,0l2162688,0l1490026496,1439721548l1490026496,1439721548l1490026496,1439721548l2162688,0l1348468736,1439721548l1350565888,1439721548l1352663040,1439721548l9502720,0l262144,0l1114112,2125463552l-386924544,1439721530l1490026496,1439721548l0,0l0,0l570490880,1599856l524288,1934360576l1490038644,1439721548l1191247872,1047359333l24892,0l196608,1631322112l1565552442,1439721548l1567621120,1439721548l1569718272,1439721548l0,0l1047265280,1815765308l3219566,0l1027604480,1439721528l-386400256,1439721530l1490026496,1439721548l683343872,31775l1953693696,1046834297l8479036,0l-2067464192,351494l1378811904,482150572l65454,0l0,0l0,0l1516240896,1439721548l1519386624,1439721548l0,0l0,0l0,0l1521483776,1439721548l1524629504,1439721548l0,0l0,0l0,0l3211264,0l65536,458752l4390912,7077999ee" fillcolor="#fae013" stroked="f" o:allowincell="f" style="position:absolute;left:807;top:385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891315568,1663050288e" fillcolor="#fae013" stroked="f" o:allowincell="f" style="position:absolute;left:778;top:3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90457,0l0,0l-2071920640,-680984573l4,0l2162688,0l0,0l-542572544,13697029l3,0l2162688,0l65536,327680l4980736,7209065l3211365,0l2162688,0l65536,327680l4980736,7209065l3276901,0l2162688,0l65536,327680l4980736,7209065l3342437,0l3211264,0l1539309568,1439721548l458752,0l211484672,2125524038l589824,0l1750532096,-619385821l3273954,0l2140143616,1439721548l458752,0l213123072,2125524038l655360,1439694848l1897136128,52835765l8475186,0l-581632000,1440036170l1378811904,482150572l65454,0l0,0l0,0l1374683136,1439721548l1377828864,1439721548l0,0l0,0l0,0l1379926016,1439721548l1383071744,1439721548l0,0l0,0l0,0l3211264,0l1652555776,1439721548l917504,0l-117637120,2125524030l131072,0l-1849884672,2052358290l2173572,0l-268173312,1440036170l0,0l7077888,101l3211264,0l-2054160384,1439721548l589824,0l798294016,2125524041l65536,0l-2088828928,-932493236l2205321,0l-2068840448,1439721305l0,0l7077888,101l3211264,0l-1050673152,1439721542l786432,0l-118489088,2125524030l0,0l-1891434496,-1847220536l2209329,0l197394432,1440022528l0,0l7077888,101l6356992,0l-784007168,1440036170l1378811904,482150572l-82,-31727l-16688,-12778l-12252,-2172l-26054,-18350l24343,31778l0,21251l18975,22116l-27163,14296l-12185,0l6369058,0l-540737536,1440036170l1378811904,482150572l65454,23380l40342,44896l39649,66151l36500,55117l24220,40659l0,16733l20624,18504l40632,12515l54939,0l8454144,0l1746206720,1440036170l1378811904,482150572l65454,112613l113140,6l113140,33873l65075,129539l113140,225212l113140,259080l56569,146474l0,259085l0,225217l48065,129539l0,33859l0,0l0,0l3211264,0l-2067464192,351494l1378811904,482150572l521732014,2125524202l0,0l3162128,0l2162688,0l607125504,2125522656l-404750336,1439721232l-1824522240,1439721323l3211264,0l1589641216,1439721548l1376256,0l-228524032,2125524030l1114112,0l1091829760,298930380l3247088,0l1605369856,1439721548l393216,0l-230555648,2125524030l1179648,0l1837170688,543031716l4289002,0l-1670381568,1439721548l196608,0l276889600,2125524041l1245184,0l1727987712,-179792844l-1051683533,1439721542l4194304,0l6356992,0l-701169664,1440036170l1378811904,482150572l65454,23380l40342,44896l39649,66151l36500,55117l24220,40659l0,16733l20624,18504l40632,12515l54939,0l6387516,0l131072,65536l1310720,0l1458569216,1439721548l1428160512,1439721548l0,0l0,0l1694564352,532582l524288,2125463552l1428160512,1439721548l1845493760,1439721530l1280311296,1439721158l6356992,0l-804978688,1440036170l1378811904,482150572l-82,-31727l-16688,-12778l-12252,-2172l-26054,-18350l24343,31778l0,21251l18975,22116l-27163,14296l-12185,0l2162688,0l-2081423360,1439721324l0,0l0,32768l3211264,0l1665138688,1439721548l262144,0l-663814144,2125524040l1310720,0l962396160,-863810494l3254931,0l-2066743296,1439721548l393216,0l-258670592,2125524030l1376256,0l-1142358016,320833364l3223322,0l1379926016,1439721548l196608,0l216268800,2125524038l1441792,0l1004404736,1951170777l3223193,0l1411383296,1439721548l327680,0l-1931870208,2125524039l1507328,7077888l-2007629707,-764908198l3247272,0l-2101346304,1439721548l589824,0l-258211840,2125524030l1572864,1439694848l-1491533824,1240152887l6421684,0l65536,2228224l5963776,6488157l7143535,7536686l7209077,7536686l6357108,3014770l6619234,7209057l3014771,7471184l7340143,7471205l7929972,7602259l7602273,101l574423040,842479155l3223600,0l1292894208,1439721548l655360,0l-260046848,2125524030l851968,0l1842610176,-446148725l3242478,0l-1808793600,1439721548l655360,0l-116654080,2125524030l917504,1439694848l-1965752320,-1786162231l3246098,0l-2132803584,1439721548l458752,0l199753728,2125524038l196608,1439694848l-591790080,113683504l2202219,0l658505728,1439721324l0,0l980353024,1702126948l7435363,0l-1048576000,1439721549l-738197504,1439721549l486014976,2125524202l1507328,1455423488l1320206553,1439721548l1319108608,1439721548l1334837248,1439721548l1333788672,1439721548l521666560,2125524202l2162688,0l482344960,2125523199l386924544,1439721551l7340032,0l2097152,0l0,1572864l3145728,2125463552l0,0l2162688,0l1490026496,1439721548l1490026496,1439721548l1490026496,1439721548l2162688,0l1348468736,1439721548l1350565888,1439721548l1352663040,1439721548l9502720,0l262144,0l1114112,2125463552l-386924544,1439721530l1490026496,1439721548l0,0l0,0l570490880,1599856l524288,1934360576l1490038644,1439721548l1191247872,1047359333l24892,0l196608,1631322112l1565552442,1439721548l1567621120,1439721548l1569718272,1439721548l0,0l1047265280,1815765308l3219566,0l1027604480,1439721528l-386400256,1439721530l1490026496,1439721548l683343872,31775l1953693696,1046834297l8479036,0l-2067464192,351494l1378811904,482150572l65454,0l0,0l0,0l1516240896,1439721548l1519386624,1439721548l0,0l0,0l0,0l1521483776,1439721548l1524629504,1439721548l0,0l0,0l0,0l3211264,0l65536,458752l4390912,7077999l7143541,3211374l0,0l959578112,808595764l2170914,0l65536,262144l1431175168,19532l7077888,101l3211264,0l65536,458752l4390912,7077999l7143541,3276910l0,0l1042415616,1631215932l2182262,0l1221591040,1439721324l0,0l0,103l3211264,0l65536,458752l4390912,7077999l7143541,3342446l0,0l1852571648,574453536l2171440,0l0,0l1351614464,-1591476189l70,0l6356992,0l-2067464192,351494l1378811904,482150572l130990,0l0,0l0,0l0,0l-365428736,2125524301l1502609408,1439721548l1510473728,1439721548l1510473728,1439721548l1919877120,1010708258l6387503,0l-699072512,1440036170l1378811904,482150572l130990,0l65536,0l1186856960,0l65536,0l524288,0l-34865152,0l41549824,0l-20971520,0l-262144,0l3211264,0l1684013056,1439721548l458752,0l208142336,2125524038l262144,1439694848l920256512,-364580814l3216475,0l1408565248,1440037475l1378811904,482150572l-365363282,2125524301l-65536,1705312255l-65484,10000l2162688,0l0,0l-771620864,128647168l1,279291l5308416,0l367001600,1439721551l1849688064,1439721530l521666560,2125524202l0,0l1324367904,1439721548l2162688,0l-2092957696,1439721549l483393536,2125523199l5242880,0l3145728,0l1624244224,1439721548l524288,0l-1901461504,2125524039l327680,1439694848l234225664,490137944l2175172,0l0,0l1775042560,-745668581l54,0l7405568,0l-738197504,1439721549l-632291328,1439721549l486014976,2125524202l1507328,-1610612736l1320206558,1439721548l1319108608,1439721548l-1340080128,1439721548l-1341128704,1439721548l521666560,2125524202l2162688,0l482344960,2125523199l386924544,1439721551l7340032,0l2097152,0l0,524288l1048576,2125463552l0,0l2162688,0l-1839202304,1439720943l-1839202304,1439720943l-1839202304,1439720943l2162688,0l1510998016,1439721548l1516240896,1439721548l1521483776,1439721548l8454144,0l-2053832704,1440036158l1378811904,482150572l-2063532114,1440036158l0,0l-2063597568,1440036158l0,0l-2063597568,1440036158l0,0l-2063597568,1440036158l0,0l-2063597568,1440036158l0,0l-2063597568,1440036158l0,0l0,0l3211264,0l1374683136,1439721548l524288,0l-257556480,2125524030l1638400,1439694848l-1640038400,1404384217l3212456,0l1354760192,1439721548l786432,0l-256966656,2125524030l1703936,0l54329344,-1306427921l3242376,0l-2088763392,1439721548l720896,0l-256114688,2125524030l1769472,0l-1471873024,1729354085l3266475,0l1636827136,1439721548l589824,0l-255328256,2125524030l1835008,0l-699793408,-1281717505l3275048,0l-1723858944,1439721548l917504,0l-254672896,2125524030l1900544,0l-1736900608,1023576434l3276735,0l2136997888,1439721548l655360,0l-253689856,2125524030l2031616,0l-1398472704,-1625549221l3229840,0l-1761607680,1439721548l1179648,0l-252968960,2125524030l2097152,0l-517341184,694311974l3218053,0l1599078400,1439721548l917504,0l-251723776,2125524030l2162688,0l-1789591552,-391564991l3228278,0l1608515584,1439721548l917504,0l-250740736,2125524030l2228224,0l1049755648,1544864354l3256807,0l1445986304,1439721548l917504,0l-249757696,2125524030l2293760,0l1002504192,848493339l3234888,0l1687158784,1439721548l917504,0l-248774656,2125524030l2359296,0l-2034302976,1244439208l3220517,0l1357905920,1439721548l1048576,0l-247791616,2125524030l2424832,0l-1451425792,-865588746l3235913,0l2124414976,1439721548l1048576,0l-246677504,2125524030l2490368,0l-984023040,-1297038657l3228666,0l1658847232,1439721548l1048576,0l-245563392,2125524030l2555904,0l1963655168,-2034788176l3235086,0l1614807040,1439721548l1048576,0l-244449280,2125524030l2621440,0l-1682767872,-1804990827l3221174,0l1680867328,1439721548l524288,0l-243335168,2125524030l2686976,0l1792999424,464831419l3221780,0l1306525696,1439721548l524288,0l-242745344,2125524030l2752512,0l-677576704,-610123482l3252265,0l-2135949312,1439721548l524288,0l-242155520,2125524030l2818048,0l1139343360,-1750871590l3253072,0l1471152128,1439721548l917504,0l-241565696,2125524030l2883584,0l-1663041536,-1655992566l3268648,0l1330642944,1439721548l917504,0l-240582656,2125524030l2949120,0l897122304,844245375l3230445,0l-1764753408,1439721548l917504,0l-239599616,2125524030l3014656,0l1737621504,903764464l3255516,0l-1692401664,1439721548l917504,0l-238616576,2125524030l3080192,807534592l-48087518,476823213l3266322,0l-1701838848,1439721548l917504,0l-237633536,2125524030l3145728,1382940672l-437164443,1933564779l3272734,0l-2047868928,1439721548l917504,0l-236650496,2125524030l3211264,2019819520l1824334397,2052606827l3238450,0l-1682964480,1439721548l1310720,0l-235667456,2125524030l3276800,1647968256l-774937489,-1304497361l3217982,0l1611661312,1439721548l1310720,0l-234291200,2125524030l3342336,1349517312l-1753399694,859450697l3221785,0l1655701504,1439721548l1310720,0l-232914944,2125524030l3407872,1663041536l-197968520,337698294l3268290,0l1646264320,1439721548l393216,0l-231538688,2125524030l3473408,1031012352l1862430754,-1199481860l3243552,0l1583349760,1439721548l458752,0l-231079936,2125524030l3538944,1735524352l318063458,-827174969l3259303,0l1690304512,1439721548l458752,0l256901120,2125524038l3604480,979435520l2050518894,602702021l3243399,0l2127560704,1439721548l524288,0l209780736,2125524038l3670016,1684602880l-1203487368,-1855851312l3212919,0l1671430144,1439721548l589824,0l-1931083776,2125524039l3735552,790757376l-1091486658,-1154412677l3222490,0l1643118592,1439721548l327680,0l262799360,2125524038l3801088,1917845504l1189756463,-358411644l3232028,0l1369440256,1439721548l393216,0l-230096896,2125524030l3932160,979435520l449209976,-1933024473l3259759,0l1602224128,1439721548l1048576,0l-229638144,2125524030l3997696,926285824l742470195,1894601716l3241673,0l1661992960,1439721548l1245184,0l-227082240,2125524030l4128768,577044480l1918057534,-828562636l3227703,0l-1994391552,1439721548l262144,0l215810048,2125524052l4194304,544342016l85090678,1974880556l3247783,0l1699741696,1439721548l786432,0l-225771520,2125524030l4259840,1818820608l-2018562196,-1496664483l3264216,0l-1686110208,1439721548l589824,0l-224919552,2125524030l4325376,573571072l-523682257,503727979l3226449,0l1706033152,1439721548l589824,0l-224264192,2125524030l4390912,1715077120l346582639,-2016579695l3259505,0l-2079326208,1439721548l458752,0l-223608832,2125524030l4456448,1999568896l-711101584,511387595l2190730,0l65536,262144l1431175168,19532l2818048,6438755l403767296,0l-27262976,1439721323l471859200,1439720941l8192000,65536l-148897792,1439721323l-740294656,1439721323l6815744,131073l-158334976,1439721323l543162368,1439720941l6815744,65537l-56623104,1439721323l-49283072,1439721323l1469186048,16l-155189248,1439721323l-550502400,1439721323l6815744,1l-788529152,2125524041l-2020605952,1439721323l256901120,16l-95420416,1439721323l487587840,1439720941l6029312,8650752l-792723456,2125524041l-1584398336,1439721304l257490944,16l24117248,1439721324l-114294784,1439720958l7471104,131073l17825792,1439721324l-114294784,1439720958l7471104,65537l20971520,1439721324l-114294784,1439720958l7471104,1l-1606418432,1439721323l471859200,1439720941l264699904,0l-1637875712,1439721323l487587840,1439720941l266076160,0l-1634729984,1439721323l471859200,1439720941l266076160,0l929038336,2125524021l543162368,1439720941l265945088,0l972029952,2125524021l487587840,1439720941l263979008,0l956301312,2125524021l543162368,1439720941l263979008,0l952107008,2125524021l543162368,1439720941l263979008,0l964689920,2125524021l543162368,1439720941l263979008,0l960495616,2125524021l543162368,1439720941l263979008,0l-1613758464,1439721323l471859200,1439720941l264503296,0l935329792,2125524021l471859200,1439720941l264372224,0l-1595932672,1439721323l543162368,1439720941l265617408,0l947912704,2125524021l543162368,1439720941l264634368,0l-1610612736,1439721323l-1075838976,1439720935l264634368,0l985661440,2125524021l543162368,1439720941l264044544,0l903872512,2125524021l543162368,1439720941l265093120,0l866123776,2125524021l543162368,1439720941l265158656,0l989855744,2125524021l543162368,1439720941l264044544,0l908066816,2125524021l543162368,1439720941l265093120,0l870318080,2125524021l543162368,1439720941l265158656,0l998244352,2125524021l-114294784,1439720958l264044544,0l916455424,2125524021l-114294784,1439720958l265093120,0l878706688,2125524021l-114294784,1439720958l265158656,0l981467136,2125524021l543162368,1439720941l264044544,0l899678208,2125524021l543162368,1439720941l265093120,0l861929472,2125524021l543162368,1439720941l265158656,0l994050048,2125524021l-114294784,1439720958l264044544,0l912261120,2125524021l-114294784,1439720958l265093120,0l874512384,2125524021l-114294784,1439720958l265158656,0l1002438656,2125524021l-1850736640,1439720943l264110080,0l920649728,2125524021l-1850736640,1439720943l265224192,0l882900992,2125524021l-1850736640,1439720943l265289728,0l-1589641216,1439721323l1470103552,1439721166l266010624,0l-1602224128,1439721323l543162368,1439720941l264765440,0l975175680,2125524021l-1823473664,1439720935l264896512,0l887095296,2125524021l-1823473664,1439720935l264962048,0l849346560,2125524021l-1823473664,1439720935l265027584,0l939524096,2125524021l543162368,1439720941l265879552,0l-1622147072,1439721323l487587840,1439720941l265879552,0l-1617952768,1439721323l471859200,1439720941l265879552,0l979369984,2125524021l-1648361472,1439721323l264437760,0l895483904,2125524021l-1648361472,1439721323l265486336,0l857735168,2125524021l-1648361472,1439721323l265551872,0l-1592786944,1439721323l543162368,1439720941l265682944,0l-1656750080,1439721323l543162368,1439720941l264175616,0l924844032,2125524021l471859200,1439720941l264568832,0l931135488,2125524021l543162368,1439720941l264372224,0l968884224,2125524021l543162368,1439720941l263979008,0l943718400,2125524021l543162368,1439720941l264306688,0l-1630535680,1439721323l487587840,1439720941l264306688,0l-1626341376,1439721323l471859200,1439720941l264306688,0l977272832,2125524021l-1850736640,1439720943l264241152,0l891289600,2125524021l-1850736640,1439720943l265355264,0l853540864,2125524021l-1850736640,1439720943l265420800,0l-1599078400,1439721323l471859200,1439720941l264830976,0l-101711872,1439721323l471859200,1439720941l6619136,196608l-2042626048,1439721323l-114294784,1439720958l80740352,0l-2046820352,1439721323l-114294784,1439720958l80674816,0l-2038431744,1439721323l1470103552,1439721166l80805888,0l-778043392,2125524041l-114294784,1439720958l260964352,0l-10485760,1439721323l-49283072,1439721323l1469710336,16l1562378240,2125524041l471859200,1439720941l67698688,0l1560281088,2125524041l-2020605952,1439721323l66715648,0l1600126976,2125524041l471859200,1439720941l67305472,0l1566572544,2125524041l-2031091712,1439721323l258539520,0l1551892480,2125524041l-114294784,1439720958l66715648,0l1595932672,2125524041l487587840,1439720941l67371008,0l1591738368,2125524041l487587840,1439720941l67436544,0l1814036480,2125524258l487587840,1439720941l67567616,0l1587544064,2125524041l487587840,1439720941l67633152,0l1809842176,2125524258l-923795456,1439721322l66977792,0l1583349760,2125524041l487587840,1439720941l67043328,0l1579155456,2125524041l487587840,1439720941l67108864,0l1574961152,2125524041l471859200,1439720941l67502080,0l1570766848,2125524041l471859200,1439720941l66912256,0l1556086784,2125524041l-114294784,1439720958l66715648,0l1604321280,2125524041l487587840,1439720941l66519040,0l1528823808,2125524041l487587840,1439720941l67239936,0l1818230784,2125524258l543162368,1439720941l66519040,0l1606418432,2125524041l543162368,1439720941l66519040,0l1610612736,2125524041l543162368,1439720941l66519040,0l1547698176,2125524041l-1999634432,1439721323l66584576,0l1801453568,2125524258l-114294784,1439720958l66584576,0l1805647872,2125524258l543162368,1439720941l66846720,0l1544552448,2125524041l-1981808640,1439721323l66650112,0l1541406720,2125524041l-114294784,1439720958l66650112,0l1538260992,2125524041l-1963982848,1439721323l66453504,0l1535115264,2125524041l543162368,1439720941l66781184,0l1530920960,2125524041l-1999634432,1439721323l67174400,0l1795162112,2125524258" fillcolor="#fae013" stroked="f" o:allowincell="f" style="position:absolute;left:400;top:384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3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360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3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-1141899264,1439721324e" fillcolor="#fae013" stroked="f" o:allowincell="f" style="position:absolute;left:414;top:356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-1121920912,32454e" fillcolor="#fae013" stroked="f" o:allowincell="f" style="position:absolute;left:788;top:3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2162688,0,-2081423360,1439721324c0,0,0,32768,3211264,0c1665138688,1439721548,262144,0,-663814144,2125524040c1310720,0,962396160,-863810494,3254931,0c-2066743296,1439721548,393216,0,-258670592,2125524030c1376256,0,-1142358016,320833364,3223322,0c1379926016,1439721548,196608,0,216268800,2125524038c1441792,0,1004404736,1951170777,3223193,0c1411383296,1439721548,327680,0,-1931870208,2125524039c1507328,7077888,-2007629707,-764908198,3247272,0c-2101346304,1439721548,589824,0,-258211840,2125524030c1572864,1439694848,-1491533824,1240152887,6421684,0c65536,2228224,5963776,6488157,7143535,7536686c7209077,7536686,6357108,3014770,6619234,7209057c3014771,7471184,7340143,7471205,7929972,7602259c7602273,101,574423040,842479155,3223600,0c1292894208,1439721548,655360,0,-260046848,2125524030c851968,0,1842610176,-446148725,3242478,0c-1808793600,1439721548,655360,0,-116654080,2125524030c917504,1439694848,-1965752320,-1786162231,3246098,0c-2132803584,1439721548,458752,0,199753728,2125524038c196608,1439694848,-591790080,113683504,2202219,0c658505728,1439721324,0,0,980353024,1702126948c7435363,0,-1048576000,1439721549,-738197504,1439721549c486014976,2125524202,1507328,1455423488,1320206553,1439721548c1319108608,1439721548,1334837248,1439721548,1333788672,1439721548c521666560,2125524202,2162688,0,482344960,2125523199c386924544,1439721551,7340032,0,2097152,0c0,1572864,3145728,2125463552,0,0c2162688,0,1490026496,1439721548,1490026496,1439721548c1490026496,1439721548,2162688,0,1348468736,1439721548c1350565888,1439721548,1352663040,1439721548,9502720,0c262144,0,1114112,2125463552,-386924544,1439721530c1490026496,1439721548,0,0,0,0c570490880,1599856,524288,1934360576,1490038644,1439721548c1191247872,1047359333,24892,0,196608,1631322112c1565552442,1439721548,1567621120,1439721548,1569718272,1439721548c0,0,1047265280,1815765308,3219566,0c1027604480,1439721528,-386400256,1439721530,1490026496,1439721548c683343872,31775,1953693696,1046834297,8479036,0c-2067464192,351494,1378811904,482150572,65454,0c0,0,0,0,1516240896,1439721548c1519386624,1439721548,0,0,0,0c0,0,1521483776,1439721548,1524629504,1439721548c0,0,0,0,0,0c3211264,0,65536,458752,4390912,7077999c7143541,3211374,0,0,959578112,808595764c2170914,0,65536,262144,1431175168,19532c7077888,101,3211264,0,65536,458752c4390912,7077999,7143541,3276910,0,0c1042415616,1631215932,2182262,0,1221591040,1439721324c0,0,0,103,3211264,0c65536,458752,4390912,7077999,7143541,3342446c0,0,1852571648,574453536,2171440,0c0,0,1351614464,-1591476189,70,0c6356992,0,-2067464192,351494,1378811904,482150572c130990,0,0,0,0,0c0,0,-365428736,2125524301,1502609408,1439721548c1510473728,1439721548,1510473728,1439721548,1919877120,1010708258c6387503,0,655360,524298,10578,0c22965,16589,-24798,27551,-5941,29926c-31670,-29363,16349,-16688,0,-3068c6153,-12756,8798,-31541,10578,0c3211264,0,1684013056,1439721548,458752,0c208142336,2125524038,262144,1439694848,920256512,-364580814c3216475,0,65536,917504,6553600,6357106c6881399,6750318,4390958,7536757,7274612,109c2162688,0,0,0,-771620864,128647168c1,279291,5308416,0,367001600,1439721551c1849688064,1439721530,521666560,2125524202,0,0c1324367904,1439721548,2162688,0,-2092957696,1439721549c483393536,2125523199,5242880,0,3145728,0c1624244224,1439721548,524288,0,-1901461504,2125524039c327680,1439694848,234225664,490137944,2175172,0c0,0,1775042560,-745668581,54,0c7405568,0,-738197504,1439721549,-632291328,1439721549c486014976,2125524202,1507328,-1610612736,1320206558,1439721548c1319108608,1439721548,-1340080128,1439721548,-1341128704,1439721548c521666560,2125524202,2162688,0,482344960,2125523199c386924544,1439721551,7340032,0,2097152,0c0,524288,1048576,2125463552,0,0c2162688,0,-1839202304,1439720943,-1839202304,1439720943c-1839202304,1439720943,2162688,0,1510998016,1439721548c1516240896,1439721548,1521483776,1439721548,8454144,0c-2053832704,1440036158,1378811904,482150572,-2063532114,1440036158c0,0,-2063597568,1440036158,0,0c-2063597568,1440036158,0,0,-2063597568,1440036158c0,0,-2063597568,1440036158,0,0c-2063597568,1440036158,0,0,0,0c3211264,0,1374683136,1439721548,524288,0c-257556480,2125524030,1638400,1439694848,-1640038400,1404384217c3212456,0,1354760192,1439721548,786432,0c-256966656,2125524030,1703936,0,54329344,-1306427921c3242376,0,-2088763392,1439721548,720896,0c-256114688,2125524030,1769472,0,-1471873024,1729354085c3266475,0,1636827136,1439721548,589824,0c-255328256,2125524030,1835008,0,-699793408,-1281717505c3275048,0,-1723858944,1439721548,917504,0c-254672896,2125524030,1900544,0,-1736900608,1023576434c3276735,0,2136997888,1439721548,655360,0c-253689856,2125524030,2031616,0,-1398472704,-1625549221c3229840,0,-1761607680,1439721548,1179648,0c-252968960,2125524030,2097152,0,-517341184,694311974c3218053,0,1599078400,1439721548,917504,0c-251723776,2125524030,2162688,0,-1789591552,-391564991c3228278,0,1608515584,1439721548,917504,0c-250740736,2125524030,2228224,0,1049755648,1544864354c3256807,0,1445986304,1439721548,917504,0c-249757696,2125524030,2293760,0,1002504192,848493339c3234888,0,1687158784,1439721548,917504,0c-248774656,2125524030,2359296,0,-2034302976,1244439208c3220517,0,1357905920,1439721548,1048576,0c-247791616,2125524030,2424832,0,-1451425792,-865588746c3235913,0,2124414976,1439721548,1048576,0c-246677504,2125524030,2490368,0,-984023040,-1297038657c3228666,0,1658847232,1439721548,1048576,0c-245563392,2125524030,2555904,0,1963655168,-2034788176c3235086,0,1614807040,1439721548,1048576,0c-244449280,2125524030,2621440,0,-1682767872,-1804990827c3221174,0,1680867328,1439721548,524288,0c-243335168,2125524030,2686976,0,1792999424,464831419c3221780,0,1306525696,1439721548,524288,0c-242745344,2125524030,2752512,0,-677576704,-610123482c3252265,0,-2135949312,1439721548,524288,0c-242155520,2125524030,2818048,0,1139343360,-1750871590c3253072,0,1471152128,1439721548,917504,0c-241565696,2125524030,2883584,0,-1663041536,-1655992566c3268648,0,1330642944,1439721548,917504,0c-240582656,2125524030,2949120,0,897122304,844245375c3230445,0,-1764753408,1439721548,917504,0c-239599616,2125524030,3014656,0,1737621504,903764464c3255516,0,-1692401664,1439721548,917504,0c-238616576,2125524030,3080192,807534592,-48087518,476823213c3266322,0,-1701838848,1439721548,917504,0c-237633536,2125524030,3145728,1382940672,-437164443,1933564779c3272734,0,-2047868928,1439721548,917504,0c-236650496,2125524030,3211264,2019819520,1824334397,2052606827c3238450,0,-1682964480,1439721548,1310720,0c-235667456,2125524030,3276800,1647968256,-774937489,-1304497361c3217982,0,1611661312,1439721548,1310720,0c-234291200,2125524030,3342336,1349517312,-1753399694,859450697c3221785,0,1655701504,1439721548,1310720,0c-232914944,2125524030,3407872,1663041536,-197968520,337698294c3268290,0,1646264320,1439721548,393216,0c-231538688,2125524030,3473408,1031012352,1862430754,-1199481860c3243552,0,1583349760,1439721548,458752,0c-231079936,2125524030,3538944,1735524352,318063458,-827174969c3259303,0,1690304512,1439721548,458752,0c256901120,2125524038,3604480,979435520,2050518894,602702021c3243399,0,2127560704,1439721548,524288,0c209780736,2125524038,3670016,1684602880,-1203487368,-1855851312c3212919,0,1671430144,1439721548,589824,0c-1931083776,2125524039,3735552,790757376,-1091486658,-1154412677c3222490,0,1643118592,1439721548,327680,0c262799360,2125524038,3801088,1917845504,1189756463,-358411644c3232028,0,1369440256,1439721548,393216,0c-230096896,2125524030,3932160,979435520,449209976,-1933024473c3259759,0,1602224128,1439721548,1048576,0c-229638144,2125524030,3997696,926285824,742470195,1894601716c3241673,0,1661992960,1439721548,1245184,0c-227082240,2125524030,4128768,577044480,1918057534,-828562636c3227703,0,-1994391552,1439721548,262144,0c215810048,2125524052,4194304,544342016,85090678,1974880556c3247783,0,1699741696,1439721548,786432,0c-225771520,2125524030,4259840,1818820608,-2018562196,-1496664483c3264216,0,-1686110208,1439721548,589824,0c-224919552,2125524030,4325376,573571072,-523682257,503727979c3226449,0,1706033152,1439721548,589824,0c-224264192,2125524030,4390912,1715077120,346582639,-2016579695c3259505,0,-2079326208,1439721548,458752,0c-223608832,2125524030,4456448,1999568896,-711101584,511387595c2190730,0,65536,262144,1431175168,19532c2818048,6438755,403767296,0,-27262976,1439721323c471859200,1439720941,8192000,65536,-148897792,1439721323c-740294656,1439721323,6815744,131073,-158334976,1439721323c543162368,1439720941,6815744,65537,-56623104,1439721323c-49283072,1439721323,1469186048,16,-155189248,1439721323c-550502400,1439721323,6815744,1,-788529152,2125524041c-2020605952,1439721323,256901120,16,-95420416,1439721323c487587840,1439720941,6029312,8650752,-792723456,2125524041c-1584398336,1439721304,257490944,16,24117248,1439721324c-114294784,1439720958,7471104,131073,17825792,1439721324c-114294784,1439720958,7471104,65537,20971520,1439721324c-114294784,1439720958,7471104,1,-1606418432,1439721323c471859200,1439720941,264699904,0,-1637875712,1439721323c487587840,1439720941,266076160,0,-1634729984,1439721323c471859200,1439720941,266076160,0,929038336,2125524021c543162368,1439720941,265945088,0,972029952,2125524021c487587840,1439720941,263979008,0,956301312,2125524021c543162368,1439720941,263979008,0,952107008,2125524021c543162368,1439720941,263979008,0,964689920,2125524021c543162368,1439720941,263979008,0,960495616,2125524021c543162368,1439720941,263979008,0,-1613758464,1439721323c471859200,1439720941,264503296,0,935329792,2125524021c471859200,1439720941,264372224,0,-1595932672,1439721323c543162368,1439720941,265617408,0,947912704,2125524021c543162368,1439720941,264634368,0,-1610612736,1439721323c-1075838976,1439720935,264634368,0,985661440,2125524021c543162368,1439720941,264044544,0,903872512,2125524021c543162368,1439720941,265093120,0,866123776,2125524021c543162368,1439720941,265158656,0,989855744,2125524021c543162368,1439720941,264044544,0,908066816,2125524021c543162368,1439720941,265093120,0,870318080,2125524021c543162368,1439720941,265158656,0,998244352,2125524021c-114294784,1439720958,264044544,0,916455424,2125524021c-114294784,1439720958,265093120,0,878706688,2125524021c-114294784,1439720958,265158656,0,981467136,2125524021c543162368,1439720941,264044544,0,899678208,2125524021c543162368,1439720941,265093120,0,861929472,2125524021c543162368,1439720941,265158656,0,994050048,2125524021c-114294784,1439720958,264044544,0,912261120,2125524021c-114294784,1439720958,265093120,0,874512384,2125524021c-114294784,1439720958,265158656,0,1002438656,2125524021c-1850736640,1439720943,264110080,0,920649728,2125524021c-1850736640,1439720943,265224192,0,882900992,2125524021c-1850736640,1439720943,265289728,0,-1589641216,1439721323c1470103552,1439721166,266010624,0,-1602224128,1439721323c543162368,1439720941,264765440,0,975175680,2125524021c-1823473664,1439720935,264896512,0,887095296,2125524021c-1823473664,1439720935,264962048,0,849346560,2125524021c-1823473664,1439720935,265027584,0,939524096,2125524021c543162368,1439720941,265879552,0,-1622147072,1439721323c487587840,1439720941,265879552,0,-1617952768,1439721323c471859200,1439720941,265879552,0,979369984,2125524021c-1648361472,1439721323,264437760,0,895483904,2125524021c-1648361472,1439721323,265486336,0,857735168,2125524021c-1648361472,1439721323,265551872,0,-1592786944,1439721323c543162368,1439720941,265682944,0,-1656750080,1439721323c543162368,1439720941,264175616,0,924844032,2125524021c471859200,1439720941,264568832,0,931135488,2125524021c543162368,1439720941,264372224,0,968884224,2125524021c543162368,1439720941,263979008,0,943718400,2125524021c543162368,1439720941,264306688,0,-1630535680,1439721323c487587840,1439720941,264306688,0,-1626341376,1439721323c471859200,1439720941,264306688,0,977272832,2125524021c-1850736640,1439720943,264241152,0,891289600,2125524021c-1850736640,1439720943,265355264,0,853540864,2125524021c-1850736640,1439720943,265420800,0,-1599078400,1439721323c471859200,1439720941,264830976,0,-101711872,1439721323c471859200,1439720941,6619136,196608,-2042626048,1439721323c-114294784,1439720958,80740352,0,-2046820352,1439721323c-114294784,1439720958,80674816,0,-2038431744,1439721323c1470103552,1439721166,80805888,0,-778043392,2125524041c-114294784,1439720958,260964352,0,-10485760,1439721323c-49283072,1439721323,1469710336,16,1562378240,2125524041c471859200,1439720941,67698688,0,1560281088,2125524041c-2020605952,1439721323,66715648,0,1600126976,2125524041c471859200,1439720941,67305472,0,1566572544,2125524041c-2031091712,1439721323,258539520,0,1551892480,2125524041c-114294784,1439720958,66715648,0,1595932672,2125524041c487587840,1439720941,67371008,0,1591738368,2125524041c487587840,1439720941,67436544,0,1814036480,2125524258c487587840,1439720941,67567616,0,1587544064,2125524041c487587840,1439720941,67633152,0,1809842176,2125524258c-923795456,1439721322,66977792,0,1583349760,2125524041c487587840,1439720941,67043328,0,1579155456,2125524041c487587840,1439720941,67108864,0,1574961152,2125524041c471859200,1439720941,67502080,0,1570766848,2125524041c471859200,1439720941,66912256,0,1556086784,2125524041c-114294784,1439720958,66715648,0,1604321280,2125524041c487587840,1439720941,66519040,0,1528823808,2125524041c487587840,1439720941,67239936,0,1818230784,2125524258c543162368,1439720941,66519040,0,1606418432,2125524041c543162368,1439720941,66519040,0,1610612736,2125524041c543162368,1439720941,66519040,0,1547698176,2125524041c-1999634432,1439721323,66584576,0,1801453568,2125524258c-114294784,1439720958,66584576,0,1805647872,2125524258c543162368,1439720941,66846720,0,1544552448,2125524041c-1981808640,1439721323,66650112,0,1541406720,2125524041c-114294784,1439720958,66650112,0,1538260992,2125524041c-1963982848,1439721323,66453504,0,1535115264,2125524041c543162368,1439720941,66781184,0,1530920960,2125524041c-1999634432,1439721323,67174400,0,1795162112,2125524258c-114294784,1439720958,67174400,0,1790967808,2125524258c471859200,1439720941,67764224,0,1975517184,2125524258c471859200,1439720941,71499776,0,-784334848,2125524041c-1584398336,1439721304,257228800,0,-1804599296,1439721323c487587840,1439720941,81264640,0,-1808793600,1439721323c487587840,1439720941,81199104,0,-1800404992,1439721323c543162368,1439720941,81330176,0,1526726656,2125524041c-1948254208,1439721323,76939264,0,-142606336,1439721323c543162368,1439720941,6750208,1,-139460608,1439721323c487587840,1439720941,6750208,8519681,-135266304,1439721323c543162368,1439720941,6750208,65537,-780140544,2125524041c-114294784,1439720958,262602752,0,-687865856,2125524033c1470103552,1439721166,261554176,0,-36700160,1439721323c471859200,1439720941,8060928,0,-1811939328,1439721323c471859200,1439720941,257425408,16,-767557632,2125524041c543162368,1439720941,74186752,0,-769654784,2125524041c-114294784,1439720958,74252288,0,-131072000,1439721323c487587840,1439720941,5963776,8650753,-735051776,2125524041c-1909456896,1439721323,66322432,0,-737148928,2125524041c487587840,1439720941,65732608,0,-732954624,2125524041c-1930428416,1439721323,65601536,0,-1917845504,1439721323c-114294784,1439720958,65601536,0,1997537280,2125524258c-1860173824,1439721323,65863680,1,-740294656,2125524041c471859200,1439720941,66125824,0,-1847590912,1439721323c-114294784,1439720958,65863680,0,-744488960,2125524041c487587840,1439720941,65994752,0,-747634688,2125524041c-1893728256,1439721323,66256896,0,-765460480,2125524041c-1860173824,1439721323,65798144,1,-750780416,2125524041c471859200,1439720941,66060288,0,-1844445184,1439721323c-114294784,1439720958,65798144,0,-754974720,2125524041c487587840,1439720941,65929216,0,-758120448,2125524041c-1877999616,1439721323,65536000,0,-761266176,2125524041c543162368,1439720941,66191360,0,-763363328,2125524041c487587840,1439720941,65667072,0,-803209216,2125524041c-2020605952,1439721323,257622016,16,-799014912,2125524041c-114294784,1439720958,257556480,16,-790626304,2125524041c1242562560,1439720936,257359872,16,-771751936,2125524041c471859200,1439720941,73990144,0,1995440128,2125524258c-114294784,1439720958,74317824,0,1008730112,2125524021c471859200,1439720941,263258112,0,1012924416,2125524021c-1793064960,1439721323,262995968,0,-1103101952,1439721323c471859200,1439720941,6488064,0,-6291456,1439721323c471859200,1439720941,6750208,196608,847249408,2125524021c543162368,1439720941,263716864,0,843055104,2125524021c487587840,1439720941,263585792,0,809500672,2125524021c487587840,1439720941,263520256,0,-1585446912,1439721323c471859200,1439720941,263127040,0,-1581252608,1439721323c471859200,1439720941,263192576,0,801112064,2125524021c471859200,1439720941,262930432,0,796917760,2125524021c471859200,1439720941,262864896,0,805306368,2125524021c471859200,1439720941,262799360,0,838860800,2125524021c471859200,1439720941,263061504,0,834666496,2125524021c543162368,1439720941,263716864,0,830472192,2125524021c487587840,1439720941,263520256,0,826277888,2125524021c-1570766848,1439721323,263651328,0,822083584,2125524021c487587840,1439720941,263520256,0,817889280,2125524021c-1535115264,1439721323,263782400,0,813694976,2125524021c487587840,1439720941,263585792,0,-1518338048,1439721323c-1545601024,1439720960,262733824,0,-18874368,1439721323c543162368,1439720941,1469579264,0,-773849088,2125524041c471859200,1439720941,74121216,0,-3145728,1439721323c543162368,1439720941,5832704,65536,0,1439721324l543162368,1439720941m5832704,1048576m4194304,1439721324exxee" fillcolor="#fae013" stroked="f" o:allowincell="f" style="position:absolute;left:422;top:35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-407896064,1439721326l0,0l0,1702126948l2192483,0l-266338304,1439721326l0,0l0,1702126948l2192483,0l-124780544,1439721326l0,0l0,1702126948l15823971,0l497025024,2125523199l497025024,2125523199l3473408,808859957l842411059,3683892l825306476,842608946l842086704,875705132l6632501,1700881955l3354928,6684774l1769172848,1852795252l1935827258,1953852527l1701591909,926577766l1950038072,859467887l2000367925,1752458345l1748711226,1751607653l993540724,762278765l1885434487,2037674797l1849320812,996503151l1702112630,1630368888l1869112174,1768766066l1701602404,1869835579l1936683053,1869182057l1869098350,1870293362l1818326126,1717922874l116,0l0,0l0,0l0,0l0,0l15728640,0l27262976,0l-1752104960,1440036169" fillcolor="#fae013" stroked="f" o:allowincell="f" style="position:absolute;left:756;top:347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3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90457,0l0,0l571080704,1065877507l5,343940l28377088,0l-527040512,1440036171l1378811904,482150572l1684668334,1752375869l1600483425,1226842672l1394752836,1701863784l926298656,539112502l1919905635,2053731172l824327525,875639601l842411056,573978422l1952542752,1814183272l1815096368,825438513l808202292,858861932l741356593,926298678l741370934,926298678l1713381942,1668050025l1919904879,807608893l1664235364,1931485751l1802465908,574448741l1864376934,1819042106l1852405615,1819043171l577118781,2037674784l574449004,1769172848l1852795252,1935827258l1953852527,1701591909l909800550,1950036793l859467887,2000369976l1752458345,993341754l1734960488,94335498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42827043l574108516,1983659567l1920234298,543517551l1869377379,589446514l892744755,539112545l1852403562,1819898995l1914846565,1684960623l1852121122,1885430628l1818632765,790787169l62,0l32571392,0l1315307520,1440036170l1378811904,482150572l65454,0l429,370l739,370l739,997l443,997l507,3761l739,3761l739,4387l521,4387l584,7151l739,7151l739,7777l598,7777l737,13835l1330,13835l603,14549l0,14549l0,13835l420,13835l419,13778l386,13778l0,12677l0,11932l403,13082l349,10722l0,10722l0,10415l134,10415l0,10203l0,9864l342,10408l286,7947l0,8402l0,8063l179,7777l0,7777l0,7151l161,7151l0,6875l0,6536l264,6987l209,4582l0,4939l0,4600l124,4387l0,4387l0,3761l60,3761l0,3642l0,3303l188,3677l130,1132l0,1390l0,1051l27,997l0,997l0,370l112,370l104,0l32571392,0l-390725632,1440036171l1378811904,482150572l65454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l27328512,0l-2066284544,351494l1378811904,482150572l1684668334,1752375869l1600483425,1226842672l1394752836,1701863784l573584416,1869570848l1769170034,574449018l842609206,892677173l573650228,1952542752l1814183272,825701933l909654064,892480564l809004341,858993977l741619767,578315568l1818846752,1819239276l574452335,1700881955l573780272,1920234272l1684368239,577118781l1631219488,2003790956l1701015145,574450796l1931485798,1701607796l1869619773,1769236851l1631219311,1819243362l996504693,1952867692l825701946,1886352443l960050746,1684633403l943351924,1768253499l980707431,1936538423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0,1265071872l5625141,-1403900160" fillcolor="#fae013" stroked="f" o:allowincell="f" style="position:absolute;left:388;top:325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4259840,0l875233280,1440036170l1378811904,482150572l521732014,2125524202l0,16777216l539115706,1667526245l574451809,1952541798l4206370,0l40960000,0l-2067005440,351494l1378811904,482150572l1684668334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993014833,1952737655l875772520,1701329716l1952999273,84261023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-1746927554,1439721304l135331840,0l1646264320,1439721549l1647575040,1439721549l1647575040,1439721549l1310720,-1015021568l0,0l0,0l0,0l0,20971520l0,0l0,0l0,0l0,21037056l0,0l0,0l0,0l9306112,21102592l0,0l0,0l0,0l11993088,21168128l-1657798656,1439721548l-1655308288,1439721548l-1655308288,1439721548l2097152,-1051328512l1325400064,1439721548l1326317568,1439721548l1326317568,1439721548l524288,-2126118912l1406140416,1439721548l1407582208,1439721548l1407582208,1439721548l1048576,-1051262976l-1330642944,1439721548l-1328152576,1439721548l-1328152576,1439721548l2097152,-1051656192l0,0l0,0l0,0l0,21430272l0,0l0,0l0,0l0,21561344l-684720128,1439721317l-682229760,1439721317l-682229760,1439721317l2097152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842072064,942813484l876164406,1815098933l858928693,741486905l909652529,925972021l896283193,959656502l824980017,892745778l959854389,909470774l825832242,842083378l859387193,808727603l842413420,842086707l959590700,959592757l1815360563,858928693l741486905,741370928l741370928,741370928l741370928,926363697l808859185,829173816l909521721,926234929l926428208,926103094l1815163957,808988721l858927928,908865586l892941361,858533996l926103864,741370934l1815491890,909195315l959198777,842543160l909324599,943206764l825439285,741552697l926431281,943140912l829175092,909391926l925970737,808594483l808794417,892352048l942684268,875836980l959197747,943273266l892549431,909652332l926299960,741750322l892549425,926037561l829175091,808465200l875966518,809053241" fillcolor="#fae013" stroked="f" o:allowincell="f" style="position:absolute;left:475;top:321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46202880,0l763232256,1440036170l1378811904,482150572l130990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97232,0l-2066808832,351494l1378811904,482150572l65454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5822446,0l-1982922752,1440037572l1378811904,482150572l65454,0l0,0l0,0l0,0l0,0l0,0l0,0l0,0l0,0l0,0l0,0l0,0l0,0l0,0l-1343225856,1439721548l-1344274432,1439721548l-1352663040,1439721548l-1353711616,1439721548l1046478848,1439721549l1045430272,1439721549l0,0l0,0l0,0l0,0l876609536,1853370944l1080911219,1815167028l15742784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719140414l1010724210,1919957601l89224307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768759869l33648494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" fillcolor="#fae013" stroked="f" o:allowincell="f" style="position:absolute;left:751;top:3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430;top:30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4259840,0l875233280,1440036170l1378811904,482150572l521732014,2125524202l0,16777216l539115706,1667526245l574451809,1952541798l4206370,0l40960000,0l-2067005440,351494l1378811904,482150572l1684668334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" fillcolor="#fae013" stroked="f" o:allowincell="f" style="position:absolute;left:479;top:30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4259840,0l-890568704,1440036170l1378811904,482150572l506003374,2125524202l4718592,6619136l-663748537,2126953760l1291845632,1439721548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" fillcolor="#fae013" stroked="f" o:allowincell="f" style="position:absolute;left:759;top:3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30474240,0l1890516992,1440036171l1378811904,482150572l1684668334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25506416l1769421619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-316669952,1439721324l0,0l3604480,3276854l2162688,0l1260388352,1439721325l0,0l0,1702126948l10581091,0l491782144,2125523199l491782144,2125523199l0,65536l0,0l65536,65536l-1125318656,755040255l536936448,67239936" fillcolor="#fae013" stroked="f" o:allowincell="f" style="position:absolute;left:461;top:302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285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285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274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274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262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262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2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250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1697644544,0l2162688,0l0,0l-690814976,1269366787l4,62452l31522816,0l497680384,1440036171l1378811904,482150572l1684668334,1752375869l1600483425,1226842672l1394752836,1701863784l573978144,1869570848l1769170034,574449018l959722034,858535477l892351286,1881154096l1030255713,943222050l741945400,892431408l858994992,808661292l1815688754,959722034l841758261,842610739l875654201,909324340l859190060,1831875888l892480560,959525175l825308780,824980791l858797617,943221813l741945400,1713381936l1668050025,1919904879l1713578557,825255265l1931485747,1802465908l574448741,1864376934l1819042106,1852405615l1819043171,577118781l2037674784,574449004l1769172848,1852795252l1935827258,1953852527l1701591909,876246118l1950036530,893022319l2000367672,1752458345l993145658,1734960488l893023336,1936538419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0,0l34668544,0l1128923136,1440036171l1378811904,482150572l65454,926167857l926365228,1811953720l842217014,808989748l875835692,909521208l926116916,859257140l808203316,859190892l909587762,1815096368l892350765,859191606l741945911,858992693l892549169,808807544l825306166,925905970l842478643,926429548l942944313,741488945l943273773,808531764l587215409,811950438l1711289137,1879074304l1953067887,980316009l1869832801,1702131052l1717922875,959658612l1869888313,926235248l1769421619,979924068l1701329718,1952999273l1832597818,1999466355l762339698,1819898995l1869494885,1983604078l2019914797,1851862388l1919903843,1684630842l996502628,762278765l1769172848,1852795252l1919903789,1852799593l980181364,1952867692l0,0l0,0l0,0l0,0l0,0l0,0l0,0l0,0l0,0l0,0l0,0l0,0l0,0l0,0l0,0l0,0l75563008,0l482344960,2125523199l482344960,2125523199l0,0l0,0l875823104,909324336l1815099185,943141681l959525176,875312176l892416568,842478896l875902572,808203317l808202348,808202348l926101868,859321908l741749553,959657009l892416567,829175860l943142707,909654066l875637812,842479923l32585009,0l298450944,1440036171l1378811904,482150572l1684668334,1752375869l1600483425,1226842672l1394752836,1701863784l574043680,1869570848l1769170034,574449018l875770165,926297143l574109751,1952542752l1814183272,842217014l808989748,875835692l909521208,926116916l859257140,808203316l859190892,909587762l1815096368,892350765l859191606,741945911l858992693,892549169l808807544,825306166l925905970,842478643l926429548,942944313l741488945,943273773l808531764,539111985l1819044198,1869377379l589446514,811950438l539112241,1869771891l1029989739,539125282l1818311279,1769434988l1818583918,1713519980l1953701922,1030057081l1936683042,1869182057l1650539118,1970040691l1815831924,980706917l993605939,980447092l993212213,1952737655l993409640,1734960488l960132200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741487934l808873008,892481847l34680885,0l1253703680,1440036171l1378811904,482150572l3473326,65536l0,0l0,65536l0,0l0,65536l0,0l0,65536l0,0l0,65536l0,0l0,65536l0,0l0,65536l0,0l0,65536l0,0l0,65536l0,0l0,65536l0,0l0,65536l0,0l0,65536l0,0l0,65536l0,0l0,-974913536l65535,0l0,65536l0,0l0,65536l0,0l0,65536l0,0xl0,65536l0,0c979894272,1748709684,1751607653,875838068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34615102,0c26279936,0,175767552,1440036171,1378811904,482150572c1684668334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762064940c943076149,842543159,925707319,875903033,909325112,808988012c909128501,741554226,943273773,859321397,946615859,1697655861c1768300578,1868786796,1030909804,1634083618,858861669,1953701922c1701539698,1713519972,980361250,1869376609,1668180343,1030515813c539125282,1819898995,1881292133,1953067887,980316009,1869832801c1702131052,1717922875,808991348,1869888308,909458032,1769421624c979924068,1748709684,1751607653,875838068,1869835579,1634891565c1953705328,979725433,1701736302,1949136443,762607717,1751346785c1832546927,1818518633,1936538469,1869622639,1769236851,1747807855c2053730927,1635020399,1701591660,1042445414,44105728,0c-767950848,1440036171,1378811904,482150572,909377454,926495801c825371702,842347826,825372724,926430316,943142965,824979508c926495540,876163122,909274161,892876083,741488951,825060400c859320629,875575347,875637816,842479923,858927921,892415340c808858932,875704369,859058476,808597305,1815098937,926037554c842543923,1815096372,943206701,909325367,875637816,842479923c858927921,859059564,858928689,824981558,926495540,876163122c875654193,926234934,875967033,762064940,942880567,942684468c825371704,842347826,825503796,825701484,842609976,824979504c926495540,876163122,876047409,842084913,808203825,825437548c842478900,875637816,842479923,858927921,859059565,858928689c824981558,926495540,876163122,943025201,808923699,892742708c1815491381,875637808,842479923,875705137,859059564,858928689c824981558,926495540,876163122,943025201,808923699,808528948c926234676,825519158,808662073,875637812,842479923,875705137c1768300578,1868786796,1030909804,1634083618,858861669,1953701922c1701539698,1713519972,980361250,1869376609,1668180343,1030515813c539125282,1819898995,1881292133,1953067887,980316009,1869832801c1702131052,1717922875,825571956,1869888308,825703024,1769421616c979924068,1748710965,1751607653,942815860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51388989,0,18939904,0c1869283328,1440036170,1378811904,482150572,1684668334,1752375869c1600483425,1226842672,1394752836,1701863784,573716768,1869570848c1769170034,574449018,909194805,842411056,573715764,1952542752c1814183272,926103853,2016422966,1713381989,1668050025,1919904879c1713578557,825255265,1931485747,1802465908,574448741,1864376934c1819042106,1852405615,1819043171,577118781,2037674784,574449004c1769172848,1852795252,1935827258,1953852527,1701591909,943354982c1950036274,876245103,2000368178,1752458345,1748711226,1751607653c993540724,762278765,1885434487,2037674797,1849320812,996503151c1702112630,1630368888,1869112174,1768766066,1701602404,1869835579c1936683053,1869182057,1869098350,1870293362,1818326126,1717922874c1950229108,1953381922,1815768161,578053733,65077310,0c-2066022400,351494,1378811904,482150572,842530734,892416300c761477171,926364473,959525164,757872953,959787315,909257781c741355828,825635122,841821232,859124529,909128035,757872185c876163123,842215724,757872697,926037041,892939321,858534455c909456946,808202339,825373484,875967025,824979500,876165428c943076150,875637808,842479923,942945585,892612963,859385913c741617717,959657009,892416567,824981556,825766452,825569334c875637810,842479923,942945585,959524140,960049202,842215985c825306412,1664561465,859190829,808663094,841757495,959853105c909587253,859188272,960050741,741354546,892811316,876099384c825371696,842347826,960049459,909718371,925972019,824981554c926495540,892678450,842345521,909522481,741357109,892481842c842281525,808202800,925905196,825505587,1664365112,859190829c859388214,841757493,959853105,909587253,842214448,909259057c741354548,842084653,875704371,741751096,959657009,892416567c878917940,875770424,808859956,842084908,858928437,741947697c909193781,909456950,825371696,842347826,842019380,757870636c909587505,808794419,912472112,959918131,808202295,959459884c842346807,892088364,942814258,808464440,859058476,825374521c1664365107,741354544,942749746,741880880,942879798,741684535c825307699,741619250,892756784,741749557,825374258,824980532c825307956,909194551,825371704,876163889,942946104,825373996c892745270,841756726,892678705,808596530,741368626,909457709c858861619,858534449,808794417,808202295,909193772,943207986c912470060,959461426,875704375,859058476,825374521,741618227c741354544,858798137,842019637,925969460,842084912,942946614c875705187,959787057,875311148,825702454,842478643,842084908c875705653,741486642,859125046,892742710,1664496437,909193781c909456950,825371696,842347826,842019380,808202284,959525676c909719604,878915628,943273266,808202292,959982892,943076656c741617719,808727601,825635632,824979511,943208243,809054513c942943284,808792370,1664235317,808857653,926102320,825371700c842347826,842019380,825701420,842609976,825636396,909324601c909520172,942946099,741815093,909259058,926102841,828583990c942750002,859190580,875637810,842479923,942945585,808202284c842610220,892678455,1664101426,859125046,909519926,892548404c824980528,909326393,875967284,909192248,858928179,876163381c858796588,825701943,741357618,859191089,942682935,12336c41424,215029,39566,211665,31416,237769c18535,263217,1032,287363,0,285687c0,1669,1032,0,72363211,0c25231360,0,-2066022400,351494,1378811904,482150572c65454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531943,271934c25239068,0,1039859712,1440036171,1378811904,482150572c1684668334,1752375869,1600483425,1226842672,1394752836,1701863784c842084640,1868767266,1935962735,1030060649,808858146,741486647c926234418,539111731,1752457584,845947453,808923190,1815096370c842543410,824981557,842086454,858876982,825570613,808858156c1815425840,926233137,926034994,825440053,824979564,858863414c959868215,741946675,825372983,909274167,842020656,829173804c825307191,942945080,808528952,926036788,926430006,909193836c943207986,577056812,1818846752,1819239276,574452335,1700881955c573780272,1920234272,1684368239,577118781,1631219488,2003790956c1701015145,574450796,1931485798,1701607796,1869619773,1769236851c1631219311,1819243362,996504693,1952867692,808662074,1886352443c942682938,1684633403,859465844,1701329719,1952999273,993014842c762278765,1885434487,2037674797,1849320812,996503151,1702112630c1630368888,1869112174,1768766066,1701602404,1869835579,1936683053c1869182057,1869098350,1870293362,1818326126,1717922874,4072052c25240966,0,855310336,1440036171,1378811904,482150572c65454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1052178,397462c39918338,0,1019936768,1440036170,1378811904,482150572c822149038,892746039,858534709,825440565,1828729392,909719345c741553461,925985840,892679737,926231603,943076912,926298476c942748977,926364972,1664626992,875900977,741553974,960049974c892088377,926298167,825306166,892678966,926231603,909588016c959918380,825570614,808924515,741750582,959591474,741749813c875900977,741553974,859126066,741879857,825701937,741880117c909193267,1815099440,909719345,741553461,842149939,1815098164c909719345,741553461,859387187,1815228465,858863153,741486899c859321651,1664563511,859385911,858535473,892418356,808204592c842478124,925970996,824979500,892746039,811808564,943077420c741685304,859385911,824981041,959787312,909192243,825439025c859384882,829175088,892746039,808203061,587228536,1681273393c1711289955,1879074304,1953067887,980316009,1869832801,1702131052c1717922875,875772532,1869888306,825375344,1769421623,979924068c993474098,1734960488,893023336,1832597299,1999466355,762339698c1819898995,1869494885,1983604078,2019914797,1851862388,1919903843c1684630842,996502628,762278765,1769172848,1852795252,1919903789c1852799593,980181364,1952867692,0,0,0c0,0,0,0,0,0c1796210688,1439721324,732954624,1439721304,0,0c691011584,1439721304,701497344,1439721304,722468864,1439721304c743440384,1439721304,830472192,1439721304,0,0c287309824,1439721324,0,0,0,0c872415232,1439721304,0,0,0,0c0,0,2162688,0,2056257536,1439721324c0,0,0,32768,3211264,0c-550830080,1440036170,1378811904,482150572,1383137198,1439721551c0,0,1344274432,1439720941,4259840,0c1653604352,2125524200,131072,65536,1661468672,2125524200c595591168,2125522656,595591168,2125522656,-1382219776,7929856c0,0,43057152,0,276496384,1440037566c1378811904,482150572,1684668334,1752375869,1600483425,1226842672c1394752836,1701863784,573911328,1869570848,1769170034,574449018c909719345,741553461,859387187,573714481,1952542752,1830960488c909719345,741553461,925985840,892679737,926231603,943076912c926298476,942748977,926364972,1664626992,875900977,741553974c960049974,892088377,926298167,825306166,892678966,926231603c909588016,959918380,825570614,808924515,741750582,959591474c741749813,875900977,741553974,859126066,741879857,825701937c741880117,909193267,1815099440,909719345,741553461,842149939c1815098164,909719345,741553461,859387187,1815228465,858863153c741486899,859321651,1664563511,859385911,858535473,892418356c808204592,842478124,925970996,824979500,892746039,811808564c943077420,741685304,859385911,824981041,959787312,909192243c825439025,859384882,829175088,892746039,808203061,539125112c1819044198,1869377379,589446514,1681273393,539113059,1869771891c1029989739,539125282,1818311279,1769434988,1818583918,1713519980c1953701922,1030057081,1936683042,1869182057,1650539118,1970040691c1815831924,980706917,993145907,980447092,993472818,1952737655c909261416,1701329719,1952999273,926102842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62880803c574174002,1983659567,1920234298,543517551,1869377379,589446514c892744755,539112545,1852403562,1819898995,1914846565,1684960623c1852121122,1885430628,1818632765,790787169,22085694,0c-2065956864,351494,1378811904,482150572,1684668334,1752375869c1600483425,1226842672,1394752836,1701863784,573650464,1869570848c1769170034,574449018,859189811,841756976,942815543,1881154101c1030255713,741370914,808545328,909390898,892614188,845951545c825439543,875899956,1815295797,859189811,841756976,808728624c829187377,842217525,926035000,892875321,1768300578,1868786796c1030909804,1634083618,858861669,1953701922,1701539698,1713519972c980361250,1869376609,1668180343,1030515813,539125282,1819898995c1881292133,1953067887,980316009,1869832801,1702131052,1717922875c959658612,1869888304,808860272,1769421624,979924068,1748711220c1751607653,808729204,1869835579,1634891565,1953705328,979725433c1701736302,1949136443,762607717,1751346785,1832546927,1818518633c1936538469,1869622639,1769236851,1747807855,2053730927,1635020399c1701591660,1042445414,22020158,0,2162688,0c-1906311168,1439721324,0,0,0,0c7405568,0,-1621098496,1439721549,1475346432,1439721548c65536,0,65536,0,65536,0c65536,0,71852033,66632,67444749,0c65536,0,65536,0,65536,0c65536,0,7352098,0,39845888,0c1048313856,1440036171,1378811904,482150572,838926254,925971764c875311158,892547129,1828730931,825570354,741357111,875719728c909586741,858860592,959918903,858993260,959854898,808726828c1664167988,858861873,741619504,892481586,824981560,926103347c842083382,926430769,858860598,909587255,892613164,842413873c926101859,741750579,909653555,741618998,858861873,741619504c808466228,741553209,842216242,741946937,859191092,1815098161c825570354,741357111,909522740,1815164209,825570354,741357111c858798388,1815622453,892482354,741880121,808466740,1664627507c858992689,741355830,875771956,741881140,926100528,892942645c741354544,825570354,1664235063,825306160,926233396,808528953c825635635,959851568,741947184,892482354,741880121,825242163c892613228,808859441,1702375468,842081024,912483382,1711302144c1936683008,1869182057,1650539118,1970040691,1815831924,980706917c993276978,980447092,993603889,1952737655,909326952,1701329716c1952999273,858994490,1869835579,1634891565,1953705328,979725433c1701736302,1949136443,762607717,1751346785,1832546927,1818518633c1936538469,1869622639,1769236851,1747807855,2053730927,1635020399c1701591660,29798,0,0,0,0c0,0,0,0,1943011328,1439721324c732954624,1439721304,0,0,691011584,1439721304c701497344,1439721304,722468864,1439721304,743440384,1439721304c830472192,1439721304,0,0,287309824,1439721324c0,0,0,0,872415232,1439721304c0,0,0,0,0,0c2162688,0,0,0,-1175191552,-187367423c0,0,7405568,0,1671430144,1439721549c409993216,1439721551,65536,0,14,28732c1333084170,1026,65536,0,65536,0c524288,0,-37617664,0,-12189696,0c39124992,0,-262144,0,7352098,0c44040192,0,-1139015680,1440036171,1378811904,482150572c1684668334,1752375869,1600483425,1226842672,1394752836,1701863784c573976864,1869570848,1769170034,574449018,825570354,741357111c858798388,574108469,1952542752,1830960488,825570354,741357111c875719728,909586741,858860592,959918903,858993260,959854898c808726828,1664167988,858861873,741619504,892481586,824981560c926103347,842083382,926430769,858860598,909587255,892613164c842413873,926101859,741750579,909653555,741618998,858861873c741619504,808466228,741553209,842216242,741946937,859191092c1815098161,825570354,741357111,909522740,1815164209,825570354c741357111,858798388,1815622453,892482354,741880121,808466740c1664627507,858992689,741355830,875771956,741881140,926100528c892942645,741354544,825570354,1664235063,825306160,926233396c808528953,825635635,959851568,741947184,892482354,741880121c825242163,892613228,808859441,1702375468,1768300578,1868786796c1030909804,842081058,912483382,1953701922,1701539698,1713519972c980361250,1869376609,1668180343,1030515813,539125282,1819898995c1881292133,1953067887,980316009,1869832801,1702131052,1717922875c875706996,1869888308,825309808,1769421625,979924068,993277491c1734960488,926577768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858929508,1043276345c1933211196,1802465908,1868767333,1030909804,875766562,878785846c1869226018,1953721961,1030057081,1970237986,539124846,1667526245c574451809,1952541798,4075298,0,0,0c34668544,0,961282048,1440036170,1378811904,482150572c65454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1657733120,0,0c0,65536,0,0,0,65536c0,0,0,65536,0,0c979894272,993145393,1734960488,825914472,1832597809,1999466355c12673394,0,1715208192,1440036171,1378811904,482150572c65454,0,1767,1628,1122,1628c854,14280,1474,14280,1474,12871c1643,12556,1767,12526,1767,14995c534,14995,0,14280,519,14280c787,1628,620,1628,620,1210c938,1210,938,821,1284,821c1284,461,1557,461,1557,0c16842752,0,65536,327680,1140850688,1439721308c0,196608,-114292624,1439720958,-897056768,1439721549c20971520,1439721306,0,262144,27305931,1439721306c0,262144,-1584369458,1439721304,-1552941056,1439721305c0,273197,61120,262144,1151348705,1439721308c0,196608,-1806667459,1439720943,-890765312,1439721549c1318060032,1439721287,0,131072,1143002502,1439721308c0,65536,1470168031,1439721166,-887619584,1439721549c-1526726656,1439721305,0,0,-27223351,1439721305c0,0,-1616877320,1439721304,-884473856,1439721549c485490688,1439721308,0,0,2162688,0c-1335885824,1439721324,0,0,0,1702126948c7435363,0,1504706560,1439721549,118489088,1439721550c486014976,2125524202,1638400,-725614592,-1117732645,1439721549c-1118830592,1439721549,-1329594368,1439721548,-1330642944,1439721548c521666560,2125524202,2162688,0,123731968,1439721550c-790626304,1439721548,7340032,0,40894464,0c1156317184,1440036170,1378811904,482150572,1684668334,1752375869c1600483425,1226842672,1394752836,1701863784,574042400,1869570848c1769170034,574449018,909719345,741815605,859387187,573714481c1952542752,1830960488,1664101426,892942393,808202544,959918380c926233910,925906988,741422128,909719345,741815605,909719345c1664562229,909719345,741815605,909653810,741422640,892942393c858534192,825440565,841757232,959787820,842019123,858533996c825440565,812397104,842019628,808662066,858534508,875704880c912470067,942748983,808660021,859058738,842083376,926430514c875703351,876032311,842083381,926430514,925969463,892679737c842097457,926430514,825306167,892547378,926297139,892875061c808924460,741881398,926231602,943076912,892088428,909520951c741370936,741502000,577075248,1818846752,1819239276,574452335c909259043,573989732,1920234272,1684368239,577118781,1631219488c2003790956,1701015145,574450796,1931485798,1701607796,1869619773c1769236851,1631219311,1819243362,996504693,1952867692,808531514c1886352443,925971002,1684633403,842688628,1748711222,1751607653c859126388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684349730,959656505,1010708258,1953708662c1701539698,1819239200,574452335,909390627,573858101,1768909344c2037674862,574449004,1853190002,1696604772,1633903726,1713519984c578052460,15919,0,0,34668544,0c574357504,1440036171,1378811904,482150572,65454,1439721548c1474297856,1439721548,-34603008,1439721549,-1374683136,1439721305c1519386624,1439721548,-1167065088,1439721548,-1210056704,1439721305c-796917760,1439721548,-787480576,1439721548,1147142144,1439721308c-1124073472,1439721549,1440743424,1439721548,-1049624576,1439721549c105906176,1439721550,-240123904,1439721310,-739246080,1439721549c-882900992,1439721549,117440512,1439721550,-633339904,1439721549c-797966336,1439721549,83886080,1439721550,-163577856,1439721549c-106954752,1439721549,-1080033280,1439721548,739246080,1439721312c1503657984,1439721549,1917845504,1439721312,1656750080,1439721549c-1389363200,1439721312,-220200960,1439721549,1780482048,1439721549c1368391680,1439721549,1377828864,1439721549,-104857600,1439721549c-839909376,1439721311,1668284416,1439721549,1336934400,1439721548c-1590689792,1439721313,1658847232,1439721549,1354760192,1439721313c-324009984,1439721549,1670381568,1439721549,1923088384,1439721549c2136997888,1439721549,-2099249152,1439721549,2089811968,1439721549c2091909120,1439721549,2094006272,1439721549,1071644672,1439721314c-52428800,1439721314,2096103424,1439721549,-1971322880,1439721549c-1832910848,1439721549,-1924136960,1439721549,-1730150400,1439721549c-1875902464,1439721549,304087040,1439721314,-1873805312,1439721549c-1871708160,1439721549,-1628438528,1439721549,900726784,1439721315c-1626341376,1439721549,722468864,1439721304,2162688,0c-858783744,1439721324,0,0,0,1702126948c7435363,0,245366784,1439721551,-1166016512,1439721548c0,106226,214103,181459,183935,340687c2690,321023,4562,112914,0,0c5242880,0,2097152,0,-2065891328,351494c6619136,3670048,7340084,0,40894464,0c1328349184,1440036171,1378811904,482150572,1684668334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c859255601,812398903,845951020,1702375468,1768300578,1868786796c1030909804,842081058,912483382,1953701922,1701539698,1713519972c980361250,1869376609,1668180343,1030515813,539125282,1819898995c1881292133,1953067887,980316009,1869832801,1702131052,1717922875c825637492,1869888304,825309808,1769421625,979924068,993277491c1734960488,926577768,1832596275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696801341,858929508,1043276345c1933211196,1802465908,1868767333,1030909804,875766562,878785846c1869226018,1953721961,1030057081,1970237986,539124846,1667526245c574451809,1952541798,-1757532382,1439721304,8454144,0c489684992,2125523199,185597952,1439721528,3473408,808859957c842411059,3683892,825306476,842608946,842086704,875705132c6632501,1700881955,3354928,6684774,1701183488,1043276387c926089216,858534196,925972280,741370930,909260338,963391797c808990521,825372972,1697854513,1634083584,8400997,0c2097152,0,-1477443584,1439721324,0,0c0,1702126948,7435363,0,1475346432,1439721548c1557135360,1439721548,486014976,2125524202,1507328,-1375731712c-2095038300,1439721510,-2096103424,1439721510,1407188992,1439721548c1406140416,1439721548,521666560,2125524202,2162688,0c-876609536,1439721549,483393536,2125523199,7340032,0c16777216,0,65536,327680,-233832448,1439721310c0,942931968,-114280148,1439720958,-727187456,1439721549c-1373634560,1439721310,0,859373568,-228575948,1439721310c0,858849280,-1584385229,1439721304,-1654652928,1439721548c892076032,1815623733,13361,2016411648,40894565,1439721311c0,1869611008,-1806669453,1439720943,-720896000,1439721549c208666624,1439721311,0,909115392,-218073285,1439721310c0,980680704,1470116401,1439721166,-717750272,1439721549c-318767104,1439721310,0,1851850752,-339711901,1439721310c0,762249216,-1616875664,1439721304,-714604544,1439721549c189792256,1439721311,0,1439694848,30474240,0c-2065891328,351494,1378811904,482150572,1684668334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93022319c2000369200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49348608,0,628948992,1440037853,1378811904,482150572c65454,0,0,0,0,0c0,0,0,0,0,0c0,0,0,0,0,0c0,0,0,0,0,0c0,0,0,0,0,0c0,0,0,0,0,0c0,0,0,0,0,0c0,0,0,0,0,0c0,0,0,0,0,0c-209715200,1439721310,0,0,0,0c0,0,0,0,0,0c0,0,-1746927616,1439721304,0,0c0,0,0,0,0,0c0,0,0,0,0,0c0,0,0,0,0,0c0,0,0,0,0,0c0,0,0,0,0,0c0,0,0,0,0,0c0,0,0,0,0,0c0,0,0,0,0,0c0,0,0,0,0,0c0,0,0,0,0,0c0,0,0,0,0,0c0,0,0,0,0,0c0,0,0,0,0,0c0,0,0,0,0,0c0,0,0,0,0,0c0,0,0,0,0,0c0,0,0,0,0,0c0,0,0,0,0,0c56623104,0,2162688,0,-1000341504,1439721324c0,0,0,1702126948,7435363,0c1557135360,1439721548,2138046464,1439721549,486014976,2125524202c1507328,-301989888,1324368062,1439721548,1323302912,1439721548c-1656750080,1439721548,-1657798656,1439721548,521666560,2125524202c2162688,0,1509949440,1439721549,-790626304,1439721548c7340032,0,16777216,0,65536,327680c220200960,1439721311,0,942931968,-114280148,1439720958c-621281280,1439721549,-655360000,1439721310,0,859373568c225457460,1439721311,0,858849280,-1584385485,1439721304c585105408,1439721529,892076032,1815689269,13361,2016411648c500170853,1439721311,0,1869611008,-1806669453,1439720943c-614989824,1439721549,667942912,1439721311,0,959774720c235960123,1439721311,0,980680704,1470116401,1439721166c-611844096,1439721549,139460608,1439721311,0,1851850752c121661539,1439721311,0,762249216,-1616875664,1439721304c-608698368,1439721549,649068544,1439721311,0,0c30474240,0,1365049344,1440036171,1378811904,482150572c1684668334,1752375869,1600483425,1226842672,1394752836,1701863784c573649440,1869570848,1769170034,574449018,875705393,859384888c573584692,1952542752,1830960488,875705393,1815096376,875705393c859384888,1815098676,859384880,1815098676,909192240,1664103478c858860592,741945907,808923441,858798380,909323312,892088369c1815689269,875705393,2016422968,1713381989,1668050025,1919904879c807608893,1664235364,1931485751,1802465908,574448741,1864376934c1819042106,1852405615,1819043171,577118781,2037674784,574449004c1769172848,1852795252,1935827258,1953852527,1701591909,893023334c1950037041,876245103,2000369973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6842752,0,65536,327680c735051776,1439721311,0,942931968,-114280148,1439720958c-574095360,1439721549,-1385168896,1439721304,0,859373568c724579636,1439721311,0,858849280,-1584385485,1439721304c213909504,1439721311,892076032,1815623733,13361,2016411648c1005584485,1439721311,0,1869611008,-1806669453,1439720943c-567803904,1439721549,-10485760,1439721305,0,858849280c1096841019,1439721311,0,980680704,1470116401,1439721166c-564658176,1439721549,673185792,1439721311,0,1851850752c580937827,1439721311,0,762249216,-1616875664,1439721304c-561512448,1439721549,627048448,1439721311,0,0c30474240,0,1594687488,1440036171,1378811904,482150572c1684668334,1752375869,1600483425,1226842672,1394752836,1701863784c573714976,1869570848,1769170034,574449018,875705393,859384888c573584692,1952542752,1830960488,875705393,1815096376,875705393c859384888,1815098676,859384880,1815098676,909192240,1664103478c858860592,741945907,808923441,842021164,909323321,892088369c1815623733,875705393,2016422968,1713381989,1668050025,1919904879c807608893,1664235364,1931485751,1802465908,574448741,1864376934c1819042106,1852405615,1819043171,577118781,2037674784,574449004c1769172848,1852795252,1935827258,1953852527,1701591909,893023334c1950037041,876245103,2000368433,1752458345,1748709690,1751607653c842087028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13697024,0,1704853504,1440036171c1378811904,482150572,196526,0,176644,162828c112187,162828,85367,1428034,147356,1428034c147356,1287141,147356,1276940,152768,1262161c164284,1255617,176644,1252590,176644,1499507c53374,1499508,0,1428034,51866,1428034c78638,162828,62028,162828,62028,121036c93726,121036,93726,82131,128312,82131c128312,46112,155693,46112,155693,0c13697024,0,-2065825792,351494,1378811904,482150572c196526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-729939968,1440037465,1378811904,482150572,65454,0c0,0,0,0,0,0c0,0,0,0,0,0c0,0,0,0,0,0c0,0,0,0,0,0c0,0,-1656750080,1439721548,-1657798656,1439721548c0,0,0,0,0,0c0,0,0,0,0,0c65536,0,12648448,0,-2065825792,351494c1378811904,482150572,65454,0,1767,1628c1122,1628,854,14280,1474,14280c1474,12871,1643,12556,1767,12526c1767,14995,534,14995,0,14280c519,14280,787,1628,620,1628c620,1210,938,1210,938,821c1284,821,1284,461,1557,461c1557,0,12648448,0,1300103168,1440036171c1378811904,482150572,65454,0,1767,1628c1122,1628,854,14280,1474,14280c1474,12871,1643,12556,1767,12526c1767,14995,534,14995,0,14280c519,14280,787,1628,620,1628c620,1210,938,1210,938,821c1284,821,1284,461,1557,461c1557,0,13697024,0,65536,262144c1595932672,1439721311,0,0,-1736396284,1439721304c-460849152,1439721549,-774897664,1439721305,0,1376256c1692417948,1439721311,0,1245184,-1596959552,1439721304c-457703424,1439721549,1388314624,1439721311,0,1441792c1695600766,1439721311,0,1376256,-1422865766,1439721287c-454557696,1439721549,1762656256,1439721311,0,65536c1698721310,1439721311,0,65536,-1736379080,1439721304c-451411968,1439721549,686817280,1439721311,0,0c24182784,0,-2065825792,351494,1378811904,482150572c1684668334,1752375869,1600483425,1226842672,1394752836,1701863784c574043680,1869570848,1769170034,574449018,875770165,926297143c574109751,1952542752,1814183272,842217014,808989748,875835692c909521208,926116916,859257140,808203316,859190892,909587762c1815096368,892350765,859191606,741945911,858992693,892549169c808807544,825306166,925905970,842478643,926429548,942944313c741488945,943273773,808531764,539111985,1819044198,1869377379c589446514,811950438,539112241,1869771891,1029989739,539125282c1818311279,1769434988,1818583918,1713519980,1953701922,1030057081c1936683042,1869182057,1650539118,1970040691,1815831924,980706917c993605939,980447092,993212213,1952737655,993409640,1734960488c960132200,1869835579,1634891565,1953705328,979725433,1701736302c1949136443,762607717,1751346785,1832546927,1818518633,1936538469c1869622639,1769236851,1747807855,2053730927,1635020399,1701591660c1042445414,0,10551296,0,-2135031808,1440036168c1378811904,482150572,65454,0,0,0c948436992,2125524213,952107008,2125524213,958398464,2125524213c112197632,1439721550,3801088,1043267584,827356732,1439721313c828375040,1439721313,828375040,1439721313,1646264320,1439721549c1647050752,1439721549,1647312896,1439721549,0,0c0,0,0,0,0,0c26279936,0,-2065825792,351494,1378811904,482150572c-2080309330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-2080374784,351494,0,0c-2080374784,351494,0,0,-2080374784,351494c0,0,808583168,1664169017,17905202,0c-834797568,1440036171,1378811904,482150572,130990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926482432,876163122c47276849,0,1771962368,1440036171,1378811904,482150572c822149038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59467887,2000369207c1752458345,993342010,1734960488,842691688,1832596274,1999466355c762339698,1819898995,1869494885,1983604078,2019914797,1851862388c1919903843,1684630842,996502628,762278765,1769172848,1852795252c1919903789,1852799593,980181364,1952867692,859385856,741356081c926428208,909129528,741881910,892481842,808727093,757870898c842281265,943141945,875637812,842479923,943012144,892744291c909653297,808203829,825768236,825701940,841758259,892678705c842019890,875899953,842412339,741881395,959657009,959459895c845361460,875574326,875836724,942420012,926300473,942682680c842084908,875705653,741421616,825439285,909324854,875637816c842479923,825506096,892744291,825440560,808202290,825636908c876163641,841757239,892678705,842019890,875899953,842412339c741881395,959657009,959459895,845361460,892417334,909456952c2175020,0,-2045771776,1439721325,0,0c0,1702126948,7435363,0,1924136960,1439721549c245366784,1439721551,486014976,2125524202,1638400,807600128c1320169781,1439721548,1319108608,1439721548,1543503872,1439721548c1542455296,1439721548,1869217792,1953721961,2190457,0c1343225856,1439721548,483393536,2125523199,7340032,0c47185920,0,-2065825792,351494,1378811904,482150572c1684668334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l741370936,942814257xl1815360304,909652277l875637814,858798130l943156276,741880630el942814769,913061938l942813234,842412332l1815622200,842019382l909456689,875311929c842084662,892678508,741554486,577075248,1818846752,1819239276c574452335,929312803,574055218,1920234272,1684368239,577118781c1631219488,2003790956,1701015145,574450796,1931485798,1701607796c1869619773,1769236851,1631219311,1819243362,996504693,1952867692c809055290,1886352443,909587258,1684633403,842688628,1701329717c1952999273,85892767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842347838,825372724,909192492,16857140c0,65536,327680,-1685061632,1439721311,0c942931968,-114280148,1439720958,-264765440,1439721549,-1926234112c1439721310,0,960036864,-1023397833,1439721311,0c829161472,-1584385484,1439721304,-1274019840,1439721310,812384256c825307948,13676,1702363136,982524672,1439721308,0c1936654336,-1806666647,1439720943,-258473984,1439721549,-1945108480c1439721246,0,993394688,-1689228937,1439721311,0c825884672,1470118707,1439721166,-255328256,1439721549,1701838848c1439721311,0,1668153344,961572712,1439721308,0c1881997312,-1616874641,1439721304,-252182528,1439721549,-1775239168c1439721311,0,0,30474240,0,1518272512c1440036171,1378811904,482150572,1684668334,1752375869,1600483425c1226842672,1394752836,1701863784,573846048,1869570848,1769170034c574449018,875705393,859384888,573781559,1952542752,1830960488c741488949,808543024,741815351,741880626,875705393,960048184c824979511,942944820,959852844,829174581,942944820,926103852c812397366,926103852,812397366,825307948,842610028,1702375468c1768300578,1868786796,1030909804,1680876322,929247799,1953701922c1701539698,1713519972,980361250,1869376609,1668180343,1030515813c539125282,1819898995,1881292133,1953067887,980316009,1869832801c1702131052,1717922875,825571956,1869888310,808794736,1769421622c979924068,1701329713,1952999273,993210682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0,2162688c0,697303040,1439721325,0,0,0c1702126948,7435363,0,1659895808,1439721549,1924136960c1439721549,513802240,2125524202,65536,0,-663748608c2126953760,4259840,0,1313865728,1439721548,485490688c2125523199,481820672,2125524202,1245184,402653184,1340096709c1439721548,1339031552,1439721548,7340032,0,16777216c0,65536,327680,1734344704,1439721311,0c942931968,-114280148,1439720958,-208142336,1439721549,421527552c1439721306,0,960036864,1780496438,1439721311,0c829161472,-1584385484,1439721304,110100480,1439721550,812384256c825307948,13676,1702363136,2064655104,1439721311,0c1936654336,-1806666647,1439720943,-201850880,1439721549,-2064646144c1439721311,0,993591296,1787849079,1439721311,0c825884672,1470118707,1439721166,-198705152,1439721549,-2133852160c1439721311,0,1668153344,1681944424,1439721311,0c1881997312,-1616874641,1439721304,-195559424,1439721549,-2083520512c1439721311,0,0,30474240,0,1976500224c1440036171,1378811904,482150572,1684668334,1752375869,1600483425c1226842672,1394752836,1701863784,573911584,1869570848,1769170034c574449018,875705393,859384888,573650487,1952542752,1830960488c741488949,808543024,741815351,741815090,875705393,960048184c824981558,942944820,959852844,829174325,942944820,926103852c812396854,926103852,812396854,825307948,842610028,1702375468c1768300578,1868786796,1030909804,1680876322,929247799,1953701922c1701539698,1713519972,980361250,1869376609,1668180343,1030515813c539125282,1819898995,1881292133,1953067887,980316009,1869832801c1702131052,1717922875,825571956,1869888310,892615280,1769421625c979924068,1701329713,1952999273,993210682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0,2162688c0,-595591168,1439721324,0,0,0c1702126948,21066851,0,1826553856,1440036170,1378811904c482150572,65454,0,0,0,0c0,0,0,0,0,0c0,0,0,0,0,0c0,0,0,0,0,0c0,0,0,0,0,0c0,0,0,0,0,0c0,0,0,0,0,0c0,0,0,0,0,0c0,0,0,0,0,-1560281088c1439721549,-1561329664,1439721549,0,0,0c0,0,0,0,0,0c0,0,0,0,0,0c0,1701576704,1042445414,3227198,0,65536c917504,6553600,6357106,6881399,6750318,4390958c7536757,7274612,109,30474240,0,1890516992c1440036171,1378811904,482150572,1684668334,1752375869,1600483425c1226842672,1394752836,1701863784,573977120,1869570848,1769170034c574449018,875705393,859384888,573650487,1952542752,1830960488c741488949,808543024,741815351,741815090,875705393,960048184c824981558,942944820,959852844,829174325,942944820,926103852c812396854,926103852,812396854,825307948,842610028,1702375468c1768300578,1868786796,1030909804,1680876322,929247799,1953701922c1701539698,1713519972,980361250,1869376609,1668180343,1030515813c539125282,1819898995,1881292133,1953067887,980316009,1869832801c1702131052,1717922875,825571956,1869888310,825506416,1769421619c979924068,1701329713,1952999273,993210682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681404518c790771763,980827198,1869771891,1663067499,1919904879,857940541c1630877236,1780490804,1936615791,1701607796,1869750845,577007221c1684956448,1030775139,1634493986,1043276404,0,2162688c0,-316669952,1439721324,0,0,3604480c3276854,2162688,0,1260388352,1439721325,0c0,0,1702126948,10581091,0,491782144c2125523199,491782144,2125523199,1703936000,2125524231,0c0,-1905262592,2125523146,-1384120320,2125523146,0c0,65536,65536,-1340276736,2125524178,-1367343104c2125524178,1524629504,2125523617,-94371840,1439721549,721420288c1430471467,-1879029938,2125523146,0,0,-696254464c2126953760,0,0,0,0,10485760c0,2097152,0,0,0,-443023360c68616197,3,0,55640064,0,-2065760256c351494,1378811904,482150572,1684668334,1752375869,1600483425c1226842672,1394752836,1701863784,858861856,1634738210,574449780c741487468,741370928,842230832,762064940,942945590,808528948c1815097392,959787572,741356600,926444592,858993205,741357618c808727601,825635632,829173815,943208243,809054513,942943284c808792370,1815230261,925970997,825242163,825371700,842347826c842019380,824979564,926365494,1815490866,825832245,808924465c909192246,842348342,892613174,876033388,942748980,824981808c892482873,959918388,842296376,926103088,1815096368,909717556c808464432,762064940,926298162,875900976,858533940,959721781c858876980,825767991,875575601,842544172,892351793,829174327c909391926,858994742,925969460,926102069,959854645,808857964c859321392,741683764,909259313,909259832,829174327,926169395c859320885,925969462,909652272,876099379,859256172,909326389c824981556,892941880,876097591,925985848,925972790,875769904c876033324,809055284,946616369,859190583,842020409,825505580c926495030,963392310,825766452,842479412,859256108,842412343c829176119,892482873,892809780,942746674,909717555,943207472c909521260,825241908,741749300,808859448,909455923,876047409c859321905,741421365,959984952,842085938,876178488,959920178c741554487,892874808,876165170,809069624,858928441,741422386c959984952,842085938,876178489,959920178,741554487,959984952c858863154,876178482,959920178,741554487,959984952,825372724c876178481,959920178,741554487,892483896,808531508,842558512c959460149,741751092,808596536,926102328,842558519,825243445c741421876,859385913,892876856,842624051,892744502,741749815c875639863,825636152,876178488,875640882,741488439,892418097c842019634,539112246,1819044198,1869377379,589446514,811950438c539112241,1869771891,1029989739,539125282,1818311279,1769434988c1818583918,1713519980,1953701922,1030057081,1936683042,1869182057c1650539118,1970040691,1815831924,980706917,993605428,980447092c993210419,1952737655,993016424,1734960488,809137256,1869835579c1634891565,1953705328,979725433,1701736302,1949136443,762607717c1751346785,1832546927,1818518633,1936538469,1869622639,1769236851c1747807855,2053730927,1635020399,1701591660,1042445414,2162688c0,673185792,1439721324,0,0,0c119,2162688,0,0,0,655360c720896,0,0,2162688,0,0c0,-367656960,1063452715,98,0,19988480c0,555679744,1440036170,1378811904,482150572,65454c0,28736,51695,28751,52669,28776c54157,28757,55700,28642,56707,24927c60082,22927,60460,22049,60494,7699c60431,6289,60457,4918,60635,2272c61820,473,63865,386,64042,321c64218,272,64387,0,64387,0c63728,183,63418,1995,61439,4816c60174,6264,59985,7700,59960,22064c60022,22881,59992,24711,59660,28187c56569,28294,55544,28303,54033,28279c52677,28261,51695,28261,475,0c475,0,0,46202880,0,1769930752c1440036170,1378811904,482150572,2883502,0,2873621c5169543,2873621,5201997,2874361,5234461,2875058c5266909,2876123,5316528,2877156,5366143,2877560c5415772,2877974,5467094,2877916,5518729,2875629c5570004,2874326,5599315,2872598,5642705,2864134c5670699,2809614,5851059,2666502,5955372,2492694c6008254,2427948,6027952,2360080,6040225,2292671c6046027,2263795,6048516,2233889,6050114,2204870c6049402,769846,6043187,722833,6042986,675849c6043115,628895,6045754,582955,6048335,536749c6053368,491835,6063581,397015,6085142,305931c6124752,227193,6182051,152719,6236248,90863c6305214,47260,6386541,44158,6392329,41252c6398234,38646,6404260,36162,6410002,34045c6415964,32076,6421901,30247,6427418,28605c6433057,27230,6438755,0,6438755,0c6372893,18295,6341883,64336,6263839,126273c6197231,199458,6143976,283409,6082881,380451c6040462,481569,6017465,529063,6006665,577767c6001251,626352,5998522,674164,5995833,722142c5995812,770015,5996020,2206369,6002226,2232900c6003005,2261213,6001492,2288106,5999275,2349709c5994195,2411704,5983437,2471037,5966064,2631698c5919016,2768209,5823879,2818667,5656975,2827213c5628694,2828369,5584130,2829377,5554440,2831080c5504192,2830870,5453670,2830305,5403396,2829801c5358176,2828851,5312963,2827882,5267751,2827181c5235109,2826101,5202181,2826101,5169543,2826101c47520,0,47520,0,0,35717120c0,-2065694720,351494,1378811904,482150572,876085166c875902264,1815492914,909717810,925969464,892680244,909718068c959525484,841758774,876033073,875967288,741370935,926167346c909326388,812398388,812462124,812396588,875639340,859321399c1815557174,825371696,942946100,926168627,808202348,808202240c909192492,825768247,842348344,859058476,825374521,1664627765c943274037,808203314,926495020,842283065,841758261,892678705c858797106,842345528,943206964,859058476,876164665,1664627768c808924461,909588784,757871670,808990259,876098611,959654969c825634865,842476592,959722551,825502774,808727609,1664101430c959787572,741356600,841821232,892810800,842479922,892546104c876164145,926101804,825309240,741617721,825374772,926232629c808805170,858796086,741619507,892481842,842281525,875311664c892875063,908866105,825831734,757872179,926103094,859125812c825371703,892941874,808859443,808924515,859124276,824980532c926495540,842346802,959523897,942748467,942815536,875573548c959919671,741881904,876098100,741487415,926442288,876033844c741880373,808727601,825635632,824979511,943208243,809054513c942943284,808792370,741488437,942749748,842085944,825371702c842347826,842019380,825307491,842084660,825636396,909324601c808989996,825307449,824980791,926495540,842346802,926231609c842414137,741880373,959657009,892416567,14642,1627404288c1701591660,1042445414,0,10551296,0,91226112c1440036145,1378811904,482150572,65454,0,0c0,948436992,2125524213,952107008,2125524213,958398464c2125524213,579862528,1439721529,3801088,1043267584,-1000311236c1439721549,-999292928,1439721549,-999292928,1439721549,1094713344c1439721311,1095499776,1439721311,1095761920,1439721311,0c0,0,0,0,0,0c0,2162688,0,-717225984,1439721324,0c0,0,119,16842752,0,65536c327680,1687158784,1439721305,0,1030619136,-114265310c1439720958,88604672,1439721550,-1102053376,1439721304,0c1836384256,-1037029344,1439721304,0,1010696192,-1584383370c1439721304,-30408704,1439721549,875626496,790770464,15422c1902444544,1739603310,1439721305,0,540344320,-1806687696c1439720943,94896128,1439721550,-1659895808,1439721222,0c980811776,1689264230,1439721305,0,826277888,1470117681c1439721166,98041856,1439721550,-1161822208,1439721304,0c807403520,1731211042,1439721305,0,1836384256,-1616891872c1439721304,101187584,1439721550,1765801984,1439721305,0c826277888,3223602,0,-2065694720,351494,1378811904c482150572,65454,0,26,0,3162096c0,2162688,0,-1891631104,1439721324,0c0,0,50,2162688,0,0c0,1764753408,-764280795,74,3593102,2162688c0,0,0,933756928,1849753600,1c93761,5308416,0,132120576,1440036171,1378811904c482150572,1952579502,1702126848,1869444195,1667593077,1801677164c578036285,1887007776,1931623781,1684630639,1868767266,846360428c807608893,1701196085,1043276387,2162688,0,-1141899264c1439721324,0,0,0,1702126948,7435363c0,-881852416,1439721549,1659895808,1439721549,486014976c2125524202,1703936,-301989888,-1340063554,1439721548,-1341128704c1439721548,-1656750080,1439721548,-1657798656,1439721548,521666560c2125524202,2162688,0,239075328,1439721551,-790626304c1439721548,7340032,0,156237824,0,65536c154140672,1983643648,1634235194,2037671280,1763730800,1596079460c808464504,913596208,1663050288,1685221231,1702521203,825369149c741355574,808857906,1864376880,1953526586,808854077,1684086818c941768042,573583409,1952542752,1830960488,942682412,1080832048c876622899,826305585,909197360,892551276,1815098432,1076965696c1080833329,859846195,826305593,875642930,926105708,1815622464c1077096768,1080833074,859846707,826305591,842088500,959660140c1815491392,1077227840,1080832305,859844660,826305589,808534070c825507948,1815360320,808988721,1080831024,859845172,826305588c808534071,859062380,1815425856,1077424448,1080832305,859845684c826305590,842088505,892616812,1815556928,1076900416,1080833074c859846196,843082808,875642929,926171244,1815688000,1077031488c1080833329,876623924,843082800,909197363,959725676,1815163968c808857906,808528944,1815097400,1077490752,1080832564,826290994c876637239,859062328,842154092,1815621952,1077359680,1080833076c826290482,876637241,892616758,808599660,1815425600,1077228608c1080833588,843069745,876637233,926171188,942751852,1815228992c1077097536,1080834100,843069233,876637235,959725618,942682476c841756720,808465969,825507948,1815688256,1077293376,1080832818c876621876,826305592,842154037,959660140,1815557184,1077162304c1080832306,876623923,826305590,892485683,926105708,1815426112c1077031232,1080834353,876623411,826305588,942751793,892551276c1815295040,1076900160,1080833841,876622899,577075250,980827198c1869771891,1780508011,1936615791,1701607796,1768759869,577922420c1983659567,1919903290,1634497901,1983659635,1696622138,574451313c543973750,790769699,980827198,1902452838,1881292142,543453042c808988721,943267888,824195120,808464432,1010708258,543570550c1030648165,1869770786,808525924,540028984,959656505,808464672c790769712,980827198,1902452838,1881292142,543453042,808988721c859316272,824194353,808464432,1010708258,543570550,1030648165c1836413730,1818717793,540024933,807417140,1010708258,543570550c1030648165,1936679714,942682400,1075851312,1043276340,1715107388c1852925216,1919951421,824206447,808466480,892679456,808525878c573583408,1983659567,1696622138,574451313,1685025392,942682400c857747504,540488248,808464433,1043276336,1715107388,1852925216c1919951421,824206447,808466480,892940576,808525873,573583408c1983659567,1696622138,574451313,544106867,808988721,876617776c1010708258,543570550,1030648165,1836413730,942682400,807415856c573653024,1983659567,1696622138,574451313,544044403,808988721c540024880,790770240,980827198,1902452838,1931623790,824208757c808466480,1075851296,1043276339,1715107388,1852925216,1970479677c808525933,540028984,893394992,1010708258,543570550,1030648165c1836413730,942682400,807415856,573980704,1983659567,1696622138c574451313,544044403,808988721,540024880,790771520,980827198c1902452838,1931623790,824208757,808466480,1075851296,1043276344c1715107388,1852925216,1970479677,808525933,540028984,807417920c1010708258,543570550,1030648165,1836413730,942682400,1075851312c573579319,1983659567,1696622138,574451313,544044403,808988721c910172208,790769696,980827198,1902452838,1931623790,824208757c808466480,540360736,1043276336,1715107388,1852925216,1970479677c808525933,540028984,807416640,1010708258,543570550,1030648165c1836413730,942682400,1075851312,573579314,1983659567,1696622138c574451313,544044403,808988721,826286128,790769696,980827198c1902452838,1931623790,824208757,808466480,1075851296,1043276345c1715107388,1852925216,1970479677,808525933,540028984,807418176c1010708258,543570550,1030648165,1869770786,809508964,892942624c808525874,573583408,1983659567,1696622138,574451313,1685025392c540033056,959853881,808464672,790769712,980827198,1902452838c1881292142,543453042,941633600,540619064,808464433,1043276336c1715107388,1852925216,1919951421,1075864687,926359600,824193075c808464432,1010708258,543570550,1030648165,1869770786,809508964c875771424,808525876,573583408,1983659567,1696622138,574451313c1685025392,540033056,875640628,808464672,790769712,980827198c1902452838,1881292142,543453042,840970304,540225593,808464433c1043276336,1715107388,1852925216,1919951421,1075864687,943267888c808525872,573583408,1983659567,1696622138,574451313,544044403c808988721,540024880,573977152,1983659567,1696622138,574451313c544044403,808988721,540024880,574042688,1983659567,1696622138c574451313,544044403,808988721,540024880,574108224,1983659567c1696622138,574451313,544044403,808988721,540024880,574173760c1983659567,1696622138,574451313,544044403,808988721,540024880c573584192,1983659567,1696622138,574451313,544044403,808988721c540024880,573649728,1983659567,1696622138,574451313,544044403c808988721,540024880,573715264,1983659567,1696622138,574451313c544044403,808988721,540024880,573780800,1983659567,1696622138c574451313,544044403,808988721,859840560,573579315,1983659567c1696622138,574451313,544044403,808988721,859840560,573579314c1983659567,1696622138,574451313,544044403,808988721,859840560c573579313,1983659567,1696622138,574451313,544044403,808988721c859840560,573579312,1983659567,1696622138,574451313,544044403c808988721,843063344,573579321,1983659567,1696622138,574451313c544044403,808988721,843063344,573579320,1983659567,1696622138c574451313,544044403,808988721,843063344,573579319,1983659567c1696622138,574451313,544044403,808988721,843063344,573579318c1983659567,1696622138,574451313,544436067,1075851328,1043276340c1715107388,1852925216,1769153085,809508974,573849632,1983659567c1696622138,574451313,544044403,808988721,540024880,573584704c1983659567,1696622138,574451313,544044403,808988721,540024880c573650240,1983659567,1696622138,574451313,544044403,808988721c893394992,573579312,1983659567,1696622138,574451313,544044403c808988721,893394992,573579313,1983659567,1696622138,574451313c544044403,808988721,540024880,790769728,1982807102,1919903290c1634497901,1983659635,1952542778,1919361128,1701405793,1752396910c1868918881,1948401003,980361250,1852731235,1953784677,1030058105c1667592738,1948263028,1651800165,1702000751,574452835,741487936c741553472,741619008,573912384,1983659567,1851877434,1936026724c980827198,1869619304,1769236851,574451311,808988721,893398064c1043276342,980823868,1684955496,1047749996,980823868,1885431923c1887007845,15973,0,0,0,75563008c0,65536,73269248,1983643648,1634235194,2037671280c1763730800,1596079460,808464504,913596208,1663050292,1685221231c1702521203,825369149,741355574,808857906,1864376880,1953526586c875962941,1684086818,807550314,808923692,1881154096,1030255713c826305826,1664106545,1077293376,942751795,826291264,1815101491c1076900416,843080501,1077362739,910176562,1077489984,577075253c980827198,1869771891,1780508011,1936615791,1701607796,1768759869c577922420,1983659567,1919903290,1634497901,1983659635,1696622138c574451313,543973750,790769955,980827198,1902452838,1981955438c589327457,1043276336,1715107388,1852925216,1919951421,1075864687c808525872,790770464,980827198,1902452838,1931623790,1075866997c540024880,790770240,980827198,1902452838,1931623790,1075866997c843063344,790769696,980827198,1902452838,1931623790,1746955637c1751607653,540024948,790769728,980827198,1902452838,1931623790c1075866997,540024885,790770240,980827198,1902452838,1931623790c1075866997,843063349,790769696,980827198,1902452838,1881292142c543453042,826286130,790769952,980827198,1902452838,1629633902c1075868514,1043276337,1715107388,1852925216,1718166077,540557344c943726640,1010708258,543570550,1030648165,1836413730,807415840c808534048,1010708258,543570550,1030648165,543582498,1075853376c573579320,1983659567,1696622138,574451313,544044403,1952737655c540024936,573714752,1983659567,1696622138,574451313,544044403c540029248,540225856,1043276336,1715107388,1852925216,1919951421c824206447,875642912,790770464,980827198,1902452838,1931623790c1075866997,1075851569,807417137,1010708258,543570550,1030648165c1836413730,909197344,858865696,790769696,980827198,1902452838c1881292142,543453042,826286129,573710391,1983659567,1696622138c574451313,544044403,826286128,573579314,1983659567,1696622138c574451313,544044403,1952737655,826286184,573579312,1983659567c1696622138,574451313,544044403,540619072,540356928,1043276336c1715107388,1852925216,1970479677,843063405,843063345,573579312c1983659567,1696622138,574451313,1685025392,1075851552,840970802c1010708258,543570550,1030648165,1836413730,1684633376,807430260c574177312,1983659567,1696622138,574451313,544044403,808988721c826286128,790769696,980827198,1902452838,1931623790,824208757c808466480,1075851296,1043276337,1715107388,1852925216,1634542141c826286200,826286129,1043276345,1715107388,1852925216,1768759869c826286190,843063347,1043276336,1715107388,1852925216,1919951421c840983663,540033056,1043276337,1715107388,1852925216,1970479677c1701322861,1952999273,1075851296,790772018,1982807102,1919903290c1634497901,1983659635,1952542778,1919361128,1701405793,1752396910c1868918881,1948401003,980361250,1852731235,1953784677,1030058105c1667592738,1948263028,1651800165,1702000751,574452835,741814848c741945920,741880384,573584192,1983659567,1851877434,1936026724c980827198,1869619304,1769236851,574451311,809511984,1010708258c543701622,1769172848,1852795252,843063869,825371701,573583414c792477231,1634220662,1701602414,792477299,1752382070,1952804961c1046835321,0,0,0,0,68222976c0,-2065629184,351494,1378811904,482150572,1815150510c808202803,892743020,741619764,808464433,842296368,876099893c1815096368,842348344,942814003,875637808,858796084,808923446c926101868,825309240,741617721,825374772,926232629,842361906c842217265,741617968,892481842,842281525,812397104,926298412c825374519,859139126,892416313,741748791,926299697,842412597c896283956,892613687,959461425,892940588,825505074,1815623991c909128244,741357363,808741936,808465977,808202288,808594796c808466230,808727605,825570092,1815361844,943141681,959525176c875312176,892416568,842478896,943075692,943076916,741618483c842348337,943011635,829176118,875573302,842281784,842083381c876099122,842479154,959656300,842348340,741749560,825243441c926103096,896283704,943010615,942945843,909652268,808924473c1815622712,959854385,808466225,892089395,875836471,942747705c892811372,909718326,925643312,825635124,859191097,842283372c926167352,892088887,825701175,959918646,892940652,842282290c741487927,808663089,875574841,829175864,825505334,842281264c926428214,842215478,1815164469,909194295,825570104,892873777c909261112,1815622193,942814265,959920439,808987699,942814520c1815622713,892940345,892482354,892873777,909261112,1815687729c942814265,959920439,892873779,909261112,1815229233,942814265c959920439,892873779,808728888,1815163186,942814265,959920439c959982643,909391154,1815097393,859124280,959723824,876096566c859320370,1815557939,926233144,859058480,809053233,943207225c1815295288,859189817,876033334,876031030,892875825,1815621942c942814265,926364721,942746674,858928433,859189808,828583936c942815029,824980534,909718324,876098617,825044024,892418356c842543923,842083380,892416052,926431282,842282540,876099121c912470060,909325621,842150444,875704888,909718828,909588275c942945836,926232888,875640620,892548403,859125548,909653558c808597347,926363705,859125548,909653558,892548652,942682423c825242412,808924980,825636396,875770425,808597292,926232633c825242467,825702196,926168876,876097841,875771692,859058480c926168876,892351025,842610476,842479929,808859436,959787570c808859491,859255346,825241900,876033324,808661556,942420020c926167604,892678457,842150700,808465971,828583980,942815538c808596537,875637816,842479923,942945585,892679724,741357107c841821232,875573302,942946358,842084908,875705653,1664103216c959526200,808204342,876097836,808531506,741750577,909390893c926430257,858535218,875705394,808204343,942746979,959920176c808465971,859058476,825374521,741880885,859125046,808202294c825306412,875902518,741357616,892481842,808727093,905982003c842543152,959591020,908867378,808858672,14336,0c0,37814272,0,65536,35651584,1983643648c1634235194,2037671280,1763730800,1596079460,808464504,913596208c1663050293,1685221231,1702521203,825369149,741355574,808857906c1864376880,1953526586,892740157,1684086818,857881962,573583414c1952542752,1830960488,825388076,741355574,909193836,876621872c741490796,808857906,841772080,808465969,1702063736,741490797c808857906,859860016,845952320,808465969,1853371456,1080911219c825371698,1815097398,893399872,909193836,876621872,741490796c808857906,841772080,808465969,845950060,808465969,825388076c1076899894,1701211700,1983659554,1920234298,543517551,1852403562c1819898995,1830960485,1919251561,1010708258,1868970614,1819635058c1010725729,543570550,1030648165,1818326562,573580064,1983659567c1696622138,574451313,1685025392,540033056,573906993,1983659567c1696622138,574451313,544044403,1952737655,540024936,790769728c980827198,1902452838,1931623790,1075866997,826286130,790769696c980827198,1902452838,1931623790,1746955637,1751607653,540024948c790769728,980827198,1902452838,1931623790,1075866997,826286132c790769696,1982807102,1919903290,1634497901,1983659635,1952542778c1919361128,1701405793,1752396910,1868918881,1948401003,980361250c1852731235,1953784677,1030058105,1667592738,1948263028,1651800165c1702000751,574452835,741354544,808857906,876620848,1010708258c1634220662,1701602414,1983659635,1881172026,1953067887,1030647657c741490722,808857906,1043276336,980823868,1684955496,1047749996c980823868,1885431923,1887007845,15973,0,0c0,38862848,0,65536,37355520,1983643648c1634235194,2037671280,1763730800,1596079460,808464504,913596208c1663050294,1685221231,1702521203,825369149,741355574,808857906c1864376880,1953526586,909517373,1684086818,824327530,808466480c942682412,539111472,1752457584,745349693,808988721,859860016c859860012,845952320,808465969,845952320,808465969,1080833600l1815494707,841757504l808465969,1042441592l1933211196,1802465908l1869226085,1953721961" fillcolor="#fae013" stroked="f" o:allowincell="f" style="position:absolute;left:576;top:239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237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237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11599872,0l-2073362432,351494l1378811904,482150572l196526,78530l228869,32896l195699,107583l276965,116197l203546,152090l260261,210927l180953,191229l186577,272754l138485,206687l90388,272754l96016,191229l16703,210927l73418,152090l0,116197l81266,107583l48096,32896l115888,78530l138485,0l1047724032,0l15794176,0l0,0l-870318080,1439721526l0,0l0,0l0,0l0,0l-867172352,1439721526l0,0l-842006528,1439721526l-879755264,1439721526l0,0l-882900992,1439721526l-829423616,1439721526l0,0l-832569344,1439721526l-895483904,1439721526l-838860800,1439721526l-854589440,1439721526l-819986432,1439721526l-889192448,1439721526l-826277888,1439721526l0,0l0,0l-848297984,1439721526l-873463808,1439721526l-857735168,1439721526l-1192230912,2125519270l-835715072,1439721526l-816840704,1439721526l9502720,0l2056257536,1439721527l2056781824,1439721527l2056781824,1439721527l-1309671424,1439721527l-1309147136,1439721527l-1309147136,1439721527l1034944512,1439721274l16711680,0l0,0l0,0l0,0l0,0l0,0l0,0l0,0l0,0l-1829371904,1439721510l6356992,0l65536,2162688l6488064,7143535l7536686,7209077l7536686,6357108l3014770,7471204l7798881,7209065l3014759,7077957l6881388,7536752l5439589,6357096l6619248,790757376l1043276350,0l3211264,0l65536,1114112l1869479936,1701340020l1734955620,1916892264l7827314,1572864l1703936,1835008l2162688,0l65536,524288l1818361856,1097556847l25458,0l6356992,0l0,1440022528l1729101824,1439721510l0,0l0,0l640876544,13369744l-1786757774,1439721510l-365428736,2125524301l1694498816,160870l327680,2228224l552545,574449518l1043276336,0l3211264,0l65536,851968l6553600,6357106l6881399,6750318l4653102,7274610l7340149,2125463552l3211264,0l-2123366400,1439721548l655360,0l-262012928,2125524030l393216,7602176l1947402345,474660371l2219086,0l0,0l-1175191552,2022834177l3,62676l2162688,0l0,0l1765015552,-764280795l74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5875,62l10551296,0l377487360,1439721253l-717750272,2125519331l1464336384,1439721246l-1017643008,1439721542l-401080320,1439721303l0,0l-396886016,1439721303l-1015545856,1439721542l1679294464,1439721510l0,0l56295424,0l63242240,0l56295424,0l63242240,0l196608,1439694848l0,0l570425344,1439721398l1688207360,1439721510l1687158784,1439721510l10551296,0l377487360,1439721253l-717750272,2125519331l-1028128768,1439721542l1677197312,1439721510l-401080320,1439721303l0,1768685568l-396856734,1439721303l0,0l-1026031616,1439721542l0,0l56295424,0l63242240,0l56295424,0l63242240,0l196608,1953693696l29505,0l570425344,792477231l1688222327,1439721510l1687158784,1439721510l19988480,0l-897056768,2125524231l65536,0l0,0l0,0l-879755264,2125524231l-876085248,2125524231l-872415232,2125524231l-868745216,2125524231l-865599488,2125524231l-859308032,2125524231l565182464,1439720943l-365428736,2125524301l0,0l-1520435200,1439721510l0,0l196608,0l-65536,-65536l-65536,-1l-1,-1l-1,-1l-1,-1l-1,65535l-365428736,2125524301l-855113728,2125524231l-851443712,2125524231l1982332928,1439721510l1152385024,1439721414l65536,0l0,0l595591168,2125522656l595591168,2125522656l0,0l0,0l196608,0l0,0l0,0l16777216,0l403767296,0l-27262976,1439721323l471859200,1439720941l8192000,65536l-148897792,1439721323l-740294656,1439721323l6815744,131073l-158305435,1439721323l543162368,1439720941l6815744,65537l-56594847,1439721323l-49283072,1439721323l1469186048,16l-155167628,1439721323l-550502400,1439721323l6815744,1l-788516559,2125524041l-2020605952,1439721323l256901120,16l-95392407,1439721323l487587840,1439720941l6029312,8650752l-792698516,2125524041l-1584398336,1439721304l257490944,16l24146533,1439721324l-114294784,1439720958l7471104,131073l17834557,1439721324l-114294784,1439720958l7471104,65537l21002528,1439721324l-114294784,1439720958l7471104,1l-1606393492,1439721323l471859200,1439720941l264699904,0l-1637847967,1439721323l487587840,1439720941l266076160,0l-1634715024,1439721323l471859200,1439720941l266076160,0l929046614,2125524021l543162368,1439720941l265945088,0l972038760,2125524021l487587840,1439720941l263979008,0l956330103,2125524021l543162368,1439720941l263979008,0l952135279,2125524021l543162368,1439720941l263979008,0l964698672,2125524021l543162368,1439720941l263979008,0l960525411,2125524021l543162368,1439720941l263979008,0l-1613749699,1439721323l471859200,1439720941l264503296,0l935355758,2125524021l471859200,1439720941l264372224,0l-1595916955,1439721323l543162368,1439720941l265617408,0l947938153,2125524021l543162368,1439720941l264634368,0l-1610583199,1439721323l-1075838976,1439720935l264634368,0l985692001,2125524021l543162368,1439720941l264044544,0l903901281,2125524021l543162368,1439720941l265093120,0l866149736,2125524021l543162368,1439720941l265158656,0l989881699,2125524021l543162368,1439720941l264044544,0l908095081,2125524021l543162368,1439720941l265093120,0l870338147,2125524021l543162368,1439720941l265158656,0l998259774,2125524021l-114294784,1439720958l264044544,0l916467746,2125524021l-114294784,1439720958l265093120,0l878737763,2125524021l-114294784,1439720958l265158656,0l981479458,2125524021l543162368,1439720941l264044544,0l899691573,2125524021l543162368,1439720941l265093120,0l861960250,2125524021l543162368,1439720941l265158656,0l994080570,2125524021l-114294784,1439720958l264044544,0l912289907,2125524021l-114294784,1439720958l265093120,0l874520610,2125524021l-114294784,1439720958l265158656,0l1002450994,2125524021l-1850736640,1439720943l264110080,0l920665709,2125524021l-1850736640,1439720943l265224192,0l882916414,2125524021l-1850736640,1439720943l265289728,0l-1589616324,1439721323l1470103552,1439721166l266010624,0l-1602199178,1439721323l543162368,1439720941l264765440,0l975203433,2125524021l-1823473664,1439720935l264896512,0l887107436,2125524021l-1823473664,1439720935l264962048,0l849361523,2125524021l-1823473664,1439720935l265027584,0l939540015,2125524021l543162368,1439720941l265879552,0l-1622121158,1439721323l487587840,1439720941l265879552,0l-1617924497,1439721323l471859200,1439720941l265879552,0l979384947,2125524021l-1648361472,1439721323l264437760,0l895513456,2125524021l-1648361472,1439721323l265486336,0l857763923,2125524021l-1648361472,1439721323l265551872,0l-1592762052,1439721323l543162368,1439720941l265682944,0l-1656734658,1439721323l543162368,1439720941l264175616,0l924856630,2125524021l471859200,1439720941l264568832,0l931153780,2125524021l543162368,1439720941l264372224,0l968896372,2125524021l543162368,1439720941l263979008,0l943745350,2125524021l543162368,1439720941l264306688,0l-1630523083,1439721323l487587840,1439720941l264306688,0l-1626333074,1439721323l471859200,1439720941l264306688,0l977288814,2125524021l-1850736640,1439720943l264241152,0l891314492,2125524021l-1850736640,1439720943l265355264,0l853561964,2125524021l-1850736640,1439720943l265420800,0l-1599052187,1439721323l471859200,1439720941l264830976,0l-101681052,1439721323l471859200,1439720941l6619136,196608l-2042595524,1439721323l-114294784,1439720958l80740352,0l-2046791561,1439721323l-114294784,1439720958l80674816,0l-2038402192,1439721323l1470103552,1439721166l80805888,0l-778034627,2125524041l-114294784,1439720958l260964352,0l-10459846,1439721323l-49283072,1439721323l1469710336,16l1562391097,2125524041l471859200,1439720941l67698688,0l1560309103,2125524041l-2020605952,1439721323l66715648,0l1600139068,2125524041l471859200,1439720941l67305472,0l1566588524,2125524041l-2031091712,1439721323l258539520,0l1551904546,2125524041l-114294784,1439720958l66715648,0l1595941437,2125524041l487587840,1439720941l67371008,0l1591767667,2125524041l487587840,1439720941l67436544,0l1814051425,2125524258l487587840,1439720941l67567616,0l1587559009,2125524041l487587840,1439720941l67633152,0l1809868140,2125524258l-923795456,1439721322l66977792,0l1583376742,2125524041l487587840,1439720941l67043328,0l1579185251,2125524041l487587840,1439720941l67108864,0l1574969446,2125524041l471859200,1439720941l67502080,0l1570792812,2125524041l471859200,1439720941l66912256,0l1556102768,2125524041l-114294784,1439720958l66715648,0l1604336702,2125524041l487587840,1439720941l66519040,0l1528832102,2125524041l487587840,1439720941l67239936,0l1818245729,2125524258l543162368,1439720941l66519040,0l1606433081,2125524041l543162368,1439720941l66519040,0l1610641253,2125524041l543162368,1439720941l66519040,0l1547713598,2125524041l-1999634432,1439721323l66584576,0l1801481324,2125524258l-114294784,1439720958l66584576,0l1805656627,2125524258l543162368,1439720941l66846720,0l1544568183,2125524041l-1981808640,1439721323l66650112,0l1541418812,2125524041l-114294784,1439720958l66650112,0l1538288698,2125524041l-1963982848,1439721323l66453504,0l1535141477,2125524041l543162368,1439720941l66781184,0l1530947872,2125524041l-1999634432,1439721323l67174400,0l1795170877,2125524258l-114294784,1439720958l67174400,0l1790997360,2125524258l471859200,1439720941l67764224,0l1975532147,2125524258l471859200,1439720941l71499776,0l-784305350,2125524041l-1584398336,1439721304l257228800,0l-1804585166,1439721323l487587840,1439720941l81264640,0l-1808785292,1439721323l487587840,1439720941l81199104,0l-1800392926,1439721323l543162368,1439720941l81330176,0l1526755952,2125524041l-1948254208,1439721323l76939264,0l-142577606,1439721323l543162368,1439720941l6750208,1l-139445663,1439721323l487587840,1439720941l6750208,8519681l-135254212,1439721323l543162368,1439720941l6750208,65537l-780124638,2125524041l-114294784,1439720958l262602752,0l-687850893,2125524033l1470103552,1439721166l261554176,0l-36673947,1439721323l471859200,1439720941l8060928,0l-1811908508,1439721323l471859200,1439720941l257425408,16l-767548867,2125524041l543162368,1439720941l74186752,0l-769626258,2125524041l-114294784,1439720958l74252288,0l-131046289,1439721323l487587840,1439720941l5963776,8650753l-735035792,2125524041l-1909456896,1439721323l66322432,0l-737132942,2125524041l487587840,1439720941l65732608,0l-732945872,2125524041l-1930428416,1439721323l65601536,0l-1917832670,1439721323l-114294784,1439720958l65601536,0l1997552225,2125524258l-1860173824,1439721323l65863680,1l-740265950,2125524041l471859200,1439720941l66125824,0l-1847564985,1439721323l-114294784,1439720958l65863680,0l-744471710,2125524041l487587840,1439720941l65994752,0l-747606929,2125524041l-1893728256,1439721323l66256896,0l-765431954,2125524041l-1860173824,1439721323l65798144,1l-750764430,2125524041l471859200,1439720941l66060288,0l-1844429448,1439721323l-114294784,1439720958l65798144,0l-754962654,2125524041l487587840,1439720941l65929216,0l-758105026,2125524041l-1877999616,1439721323l65536000,0l-761250754,2125524041l543162368,1439720941l66191360,0l-763347409,2125524041l487587840,1439720941l65667072,0l-803194253,2125524041l-2020605952,1439721323l257622016,16l-798988680,2125524041l-114294784,1439720958l257556480,16l-790617539,2125524041l1242562560,1439720936l257359872,16l-771743184,2125524041l471859200,1439720941l73990144,0l1995468858,2125524258l-114294784,1439720958l74317824,0l1008760417,2125524021l471859200,1439720941l263258112,0l1012952175,2125524021l-1793064960,1439721323l262995968,0l-1103077086,1439721323l471859200,1439720941l6488064,0l-6266564,1439721323l471859200,1439720941l6750208,196608l847274287,2125524021l543162368,1439720941l263716864,0l843082873,2125524021l487587840,1439720941l263585792,0l809526842,2125524021l487587840,1439720941l263520256,0l-1585421467,1439721323l471859200,1439720941l263127040,0l-1581226395,1439721323l471859200,1439720941l263192576,0l801139833,2125524021l471859200,1439720941l262930432,0l796946547,2125524021l471859200,1439720941l262864896,0l805322287,2125524021l471859200,1439720941l262799360,0l838887014,2125524021l471859200,1439720941l263061504,0l834681918,2125524021l543162368,1439720941l263716864,0l830484788,2125524021l487587840,1439720941l263520256,0l826296180,2125524021l-1570766848,1439721323l263651328,0l822095732,2125524021l487587840,1439720941l263520256,0l817916230,2125524021l-1535115264,1439721323l263782400,0l813707832,2125524021l487587840,1439720941l263585792,0l-1518329746,1439721323l-1545601024,1439720960l262733824,0l-18858386,1439721323l543162368,1439720941l1469579264,0l-773824196,2125524041l471859200,1439720941l74121216,0l-3124628,1439721323l543162368,1439720941l5832704,65536l26213,1439721324l543162368,1439720941l5832704,1048576l4225124,1439721324l543162368,1439720941l5832704,131072l7370556,1439721324l543162368,1439720941l5832704,983040l-127897481,1439721323l487587840,1439720941l5963776,8716289l-786402448,2125524041l487587840,1439720941l75038720,0l1991254589,2125524258l471859200,1439720941l68681728,0l-819960518,2125524041l487587840,1439720941l69271552,0l-805297616,2125524041l487587840,1439720941l68747264,0l-815763424,2125524041l487587840,1439720941l69140480,0l-817874335,2125524041l487587840,1439720941l69206016,0l1988124988,2125524258l543162368,1439720941l68943872,0l-809485250,2125524041l487587840,1439720941l68812800,0l-813686224,2125524041l487587840,1439720941l68878336,0l-794791056,2125524041l487587840,1439720941l75104256,0l-775920302,2125524041l471859200,1439720941l74055680,0l-1796184983,1439721323l487587840,1439720941l81395712,0l-14664328,1439721323l-49283072,1439721323l1469644800,16l-124752279,1439721323l-568328192,1439721323l6619136,1l-110071966,1439721323l471859200,1439720941l6619136,65537l-105877389,1439721323l471859200,1439720941l6619136,131072l1983935056,2125524258l543162368,1439720941l71303168,0l-824167374,2125524041l543162368,1439720941l71172096,0l-828344221,2125524041l543162368,1439720941l71237632,0l-832553922,2125524041l-1754267648,1439721323l70975488,0l-836733837,2125524041l-1743781888,1439721323l70909952,0l-840928398,2125524041l471859200,1439720941l71041024,0l1979740787,2125524258l471859200,1439720941l71106560,0l-845137311,2125524041l471859200,1439720941l70123520,0l-849321668,2125524041l471859200,1439720941l70778880,0l11563123,1439721324l471859200,1439720941l1469841408,0l14706976,1439721324l-740294656,1439721323l1469841408,65536l-878697923,2125524041l-114294784,1439720958l71630848,0l-1680858576,1439721323l-1672478720,1439721323l262537216,0l-853532046,2125524041l471859200,1439720941l71368704,0l-857714567,2125524041l-1727004672,1439721323l70189056,0l-1831831748,1439721323l543162368,1439720941l262471680,0l1518362940,2125524041l-1709178880,1439721323l70844416,0l1514174752,2125524041l487587840,1439720941l70254592,0l1509962035,2125524041l487587840,1439720941l70451200,0l-861903240,2125524041l487587840,1439720941l70582272,0l-866097815,2125524041l487587840,1439720941l70713344,0l-870290065,2125524041l487587840,1439720941l70057984,0l-874483092,2125524041l487587840,1439720941l70647808,0l-80714647,1439721323l-72351744,1439721323l1468792832,0l1505782086,2125524041l487587840,1439720941l70320128,0l1501591356,2125524041l487587840,1439720941l70385664,0l1497378850,2125524041l-1691353088,1439721323l70516736,0l1493187646,2125524041l471859200,1439720941l71565312,0l-113231263,1439721323l-568328192,1439721323l6619136,0l1522562863,2125524041l-1772093440,1439721323l76218368,0l1993355068,2125524258l-114294784,1439720958l260898816,0l-98546077,1439721323l487587840,1439720941l6029312,8585216l-1827639950,1439721323l-1824522240,1439721323l258605056,0l-24104655,1439721323l-1824522240,1439721323l1469513728,16l-1834995656,1439721323l-114294784,1439720958l260571136,16l-1838137747,1439721323l-114294784,1439720958l260505600,16l-1522516930,1439721323l-1545601024,1439720960l71434240,0l-92249796,1439721323l543162368,1439720941l6684672,1l-89104010,1439721323l487587840,1439720941l6684672,8519681l-84906903,1439721323l543162368,1439720941l6684672,65537l-1841287316,1439721323l471859200,1439720941l76283904,0el-32490893,1439721323l-1075838976,1439720935l8192000,0l-1525662161,1439721323el543162368,1439720941el262668288,0l-782211782,2125524041l487587840,1439720941l258146304,0xl1383362159,1763731045l574453860,1869506925l1043276402,1886859068el1953708659,1046834297l1936750396,1685021242l796020857,1999584318l2000319344,1010724979x" fillcolor="#fae013" stroked="f" o:allowincell="f" style="position:absolute;left:600;top:227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Мелчхи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  <w:gridCol w:w="1474"/>
        <w:gridCol w:w="2126"/>
      </w:tblGrid>
      <w:tr>
        <w:trPr>
          <w:trHeight w:val="87" w:hRule="atLeast"/>
        </w:trPr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от 25.10.2021 г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с.Мелчх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hd w:fill="FFFFFF" w:val="clear"/>
        <w:spacing w:lineRule="exact" w:line="290" w:before="0" w:after="0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5 статьи 2 Федерального закона от 31 июля 2020 года       № 247-ФЗ «Об обязательных требованиях в Российской Федерации», Федеральным законом от 6 октября 2003 года № 131-ФЗ «Об общих принц</w:t>
      </w:r>
      <w:r>
        <w:rPr>
          <w:color w:val="000000"/>
          <w:spacing w:val="-6"/>
          <w:sz w:val="28"/>
          <w:szCs w:val="28"/>
        </w:rPr>
        <w:t>ипах организации местного самоуправления в Российской Федерации», Уставом</w:t>
      </w:r>
      <w:r>
        <w:rPr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7"/>
        </w:rPr>
        <w:t>Мелчхинского сельского поселения</w:t>
      </w:r>
      <w:r>
        <w:rPr>
          <w:color w:val="000000"/>
          <w:sz w:val="28"/>
          <w:szCs w:val="28"/>
        </w:rPr>
        <w:t xml:space="preserve"> Гудермес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jc w:val="center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iCs/>
          <w:color w:val="000000"/>
          <w:sz w:val="22"/>
          <w:szCs w:val="28"/>
        </w:rPr>
      </w:pPr>
      <w:r>
        <w:rPr>
          <w:bCs/>
          <w:iCs/>
          <w:color w:val="000000"/>
          <w:sz w:val="22"/>
          <w:szCs w:val="28"/>
        </w:rPr>
      </w:r>
    </w:p>
    <w:p>
      <w:pPr>
        <w:pStyle w:val="26"/>
        <w:spacing w:lineRule="exact" w:line="290"/>
        <w:ind w:left="20" w:right="20" w:firstLine="700"/>
        <w:rPr>
          <w:rFonts w:eastAsia="Tahoma"/>
          <w:color w:val="000000"/>
          <w:spacing w:val="-8"/>
          <w:sz w:val="28"/>
          <w:szCs w:val="28"/>
        </w:rPr>
      </w:pPr>
      <w:r>
        <w:rPr>
          <w:rFonts w:eastAsia="Tahoma"/>
          <w:color w:val="000000"/>
          <w:spacing w:val="-8"/>
          <w:sz w:val="28"/>
          <w:szCs w:val="28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26"/>
        <w:spacing w:lineRule="exact" w:line="290"/>
        <w:ind w:left="20" w:right="20" w:firstLine="700"/>
        <w:rPr/>
      </w:pPr>
      <w:r>
        <w:rPr>
          <w:rFonts w:eastAsia="Tahoma"/>
          <w:color w:val="000000"/>
          <w:spacing w:val="-8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</w:t>
      </w:r>
      <w:r>
        <w:rPr>
          <w:color w:val="000000"/>
          <w:spacing w:val="2"/>
          <w:sz w:val="28"/>
        </w:rPr>
        <w:t>Мелчхинского</w:t>
      </w:r>
      <w:r>
        <w:rPr>
          <w:color w:val="000000"/>
          <w:spacing w:val="2"/>
          <w:sz w:val="28"/>
          <w:lang w:val="ru-RU"/>
        </w:rPr>
        <w:t xml:space="preserve"> </w:t>
      </w:r>
      <w:r>
        <w:rPr>
          <w:rFonts w:eastAsia="Tahoma"/>
          <w:color w:val="000000"/>
          <w:spacing w:val="-8"/>
          <w:sz w:val="28"/>
          <w:szCs w:val="28"/>
        </w:rPr>
        <w:t>сельского поселения Гудермесского муниципального района.</w:t>
      </w:r>
    </w:p>
    <w:p>
      <w:pPr>
        <w:pStyle w:val="26"/>
        <w:spacing w:lineRule="exact" w:line="290"/>
        <w:ind w:left="20" w:right="20" w:firstLine="700"/>
        <w:rPr/>
      </w:pPr>
      <w:r>
        <w:rPr>
          <w:rFonts w:eastAsia="Tahoma"/>
          <w:spacing w:val="-8"/>
          <w:sz w:val="28"/>
          <w:szCs w:val="28"/>
        </w:rPr>
        <w:t>3. Настоящее постановление подлежит направлению в прокуратуру Гудермес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26"/>
        <w:shd w:fill="auto" w:val="clear"/>
        <w:spacing w:lineRule="exact" w:line="290" w:before="0" w:after="0"/>
        <w:ind w:left="20" w:right="20" w:firstLine="700"/>
        <w:rPr>
          <w:rStyle w:val="31"/>
          <w:rFonts w:eastAsia="Tahoma"/>
          <w:spacing w:val="-8"/>
          <w:sz w:val="28"/>
          <w:szCs w:val="28"/>
        </w:rPr>
      </w:pPr>
      <w:r>
        <w:rPr>
          <w:rFonts w:eastAsia="Tahoma"/>
          <w:spacing w:val="-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rStyle w:val="31"/>
          <w:spacing w:val="2"/>
          <w:sz w:val="28"/>
          <w:szCs w:val="27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.о.главы администрации</w:t>
        <w:tab/>
        <w:t xml:space="preserve">                                                 Д.Н. Истомалова</w:t>
        <w:tab/>
        <w:t xml:space="preserve"> 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3"/>
        <w:shd w:fill="FFFFFF" w:val="clear"/>
        <w:spacing w:lineRule="exact" w:line="290"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3"/>
        <w:shd w:fill="FFFFFF" w:val="clear"/>
        <w:spacing w:lineRule="exact" w:line="290" w:before="0" w:after="0"/>
        <w:jc w:val="right"/>
        <w:rPr/>
      </w:pPr>
      <w:r>
        <w:rPr/>
      </w:r>
    </w:p>
    <w:p>
      <w:pPr>
        <w:pStyle w:val="Style23"/>
        <w:shd w:fill="FFFFFF" w:val="clear"/>
        <w:spacing w:lineRule="exact" w:line="290" w:before="0" w:after="0"/>
        <w:jc w:val="right"/>
        <w:rPr/>
      </w:pPr>
      <w:r>
        <w:rPr/>
      </w:r>
    </w:p>
    <w:p>
      <w:pPr>
        <w:pStyle w:val="Style23"/>
        <w:shd w:fill="FFFFFF" w:val="clear"/>
        <w:spacing w:lineRule="exact" w:line="290" w:before="0" w:after="0"/>
        <w:jc w:val="right"/>
        <w:rPr/>
      </w:pPr>
      <w:r>
        <w:rPr/>
        <w:t>Приложение к постановлению</w:t>
      </w:r>
    </w:p>
    <w:p>
      <w:pPr>
        <w:pStyle w:val="Style23"/>
        <w:shd w:fill="FFFFFF" w:val="clear"/>
        <w:spacing w:lineRule="exact" w:line="290"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  <w:t>администрации от 25.10.2021 №09</w:t>
      </w:r>
    </w:p>
    <w:p>
      <w:pPr>
        <w:pStyle w:val="Style23"/>
        <w:shd w:fill="FFFFFF" w:val="clear"/>
        <w:spacing w:lineRule="exact" w:line="290" w:before="0" w:after="150"/>
        <w:jc w:val="center"/>
        <w:rPr>
          <w:rStyle w:val="StrongEmphasis"/>
          <w:rFonts w:ascii="Arial" w:hAnsi="Arial" w:cs="Arial"/>
          <w:color w:val="3C3C3C"/>
          <w:sz w:val="23"/>
          <w:szCs w:val="23"/>
        </w:rPr>
      </w:pPr>
      <w:r>
        <w:rPr/>
      </w:r>
    </w:p>
    <w:p>
      <w:pPr>
        <w:pStyle w:val="Style23"/>
        <w:shd w:fill="FFFFFF" w:val="clear"/>
        <w:spacing w:lineRule="exact" w:line="29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3"/>
        <w:shd w:fill="FFFFFF" w:val="clear"/>
        <w:spacing w:lineRule="exact" w:line="290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23"/>
        <w:shd w:fill="FFFFFF" w:val="clear"/>
        <w:spacing w:lineRule="exact" w:line="290"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exact" w:line="29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3"/>
        <w:shd w:fill="FFFFFF" w:val="clear"/>
        <w:spacing w:lineRule="exact" w:line="290" w:before="0" w:after="0"/>
        <w:jc w:val="center"/>
        <w:rPr>
          <w:b/>
          <w:b/>
          <w:color w:val="3C3C3C"/>
          <w:sz w:val="8"/>
          <w:szCs w:val="28"/>
        </w:rPr>
      </w:pPr>
      <w:r>
        <w:rPr>
          <w:b/>
          <w:color w:val="3C3C3C"/>
          <w:sz w:val="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(3) (далее – Методические рекомендации), и в целях обеспечения единого подхода к установлению и оценке применения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установления обязательных требований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7"/>
        </w:rPr>
        <w:t xml:space="preserve">Мелчхинского </w:t>
      </w:r>
      <w:r>
        <w:rPr>
          <w:spacing w:val="2"/>
          <w:sz w:val="28"/>
          <w:szCs w:val="27"/>
        </w:rPr>
        <w:t>сельского поселения</w:t>
      </w:r>
      <w:r>
        <w:rPr>
          <w:sz w:val="28"/>
          <w:szCs w:val="28"/>
        </w:rPr>
        <w:t xml:space="preserve"> Гудермесского муниципального района, уполномоченная на осуществление соответствующего вида муниципального контроля (далее - Администрация)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exact" w:line="29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exact" w:line="29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бязательное требование,</w:t>
      </w:r>
    </w:p>
    <w:p>
      <w:pPr>
        <w:pStyle w:val="ConsPlusNormal"/>
        <w:spacing w:lineRule="exact" w:line="29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Мелчхи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  <w:gridCol w:w="1474"/>
        <w:gridCol w:w="2126"/>
      </w:tblGrid>
      <w:tr>
        <w:trPr>
          <w:trHeight w:val="87" w:hRule="atLeast"/>
        </w:trPr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hd w:fill="FFFFFF" w:val="clear"/>
        <w:spacing w:lineRule="exact" w:line="290" w:before="0" w:after="0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5 статьи 2 Федерального закона от 31 июля 2020 года       № 247-ФЗ «Об обязательных требованиях в Российской Федерации», Федеральным законом от 6 октября 2003 года № 131-ФЗ «Об общих принц</w:t>
      </w:r>
      <w:r>
        <w:rPr>
          <w:color w:val="000000"/>
          <w:spacing w:val="-6"/>
          <w:sz w:val="28"/>
          <w:szCs w:val="28"/>
        </w:rPr>
        <w:t>ипах организации местного самоуправления в Российской Федерации», Уставом</w:t>
      </w:r>
      <w:r>
        <w:rPr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7"/>
        </w:rPr>
        <w:t>Мелчхинского сельского поселения</w:t>
      </w:r>
      <w:r>
        <w:rPr>
          <w:color w:val="000000"/>
          <w:sz w:val="28"/>
          <w:szCs w:val="28"/>
        </w:rPr>
        <w:t xml:space="preserve"> Гудермес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0"/>
        <w:jc w:val="center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iCs/>
          <w:color w:val="000000"/>
          <w:sz w:val="22"/>
          <w:szCs w:val="28"/>
        </w:rPr>
      </w:pPr>
      <w:r>
        <w:rPr>
          <w:bCs/>
          <w:iCs/>
          <w:color w:val="000000"/>
          <w:sz w:val="22"/>
          <w:szCs w:val="28"/>
        </w:rPr>
      </w:r>
    </w:p>
    <w:p>
      <w:pPr>
        <w:pStyle w:val="26"/>
        <w:spacing w:lineRule="exact" w:line="290"/>
        <w:ind w:left="20" w:right="20" w:firstLine="700"/>
        <w:rPr>
          <w:rFonts w:eastAsia="Tahoma"/>
          <w:color w:val="000000"/>
          <w:spacing w:val="-8"/>
          <w:sz w:val="28"/>
          <w:szCs w:val="28"/>
        </w:rPr>
      </w:pPr>
      <w:r>
        <w:rPr>
          <w:rFonts w:eastAsia="Tahoma"/>
          <w:color w:val="000000"/>
          <w:spacing w:val="-8"/>
          <w:sz w:val="28"/>
          <w:szCs w:val="28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26"/>
        <w:spacing w:lineRule="exact" w:line="290"/>
        <w:ind w:left="20" w:right="20" w:firstLine="700"/>
        <w:rPr/>
      </w:pPr>
      <w:r>
        <w:rPr>
          <w:rFonts w:eastAsia="Tahoma"/>
          <w:color w:val="000000"/>
          <w:spacing w:val="-8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</w:t>
      </w:r>
      <w:r>
        <w:rPr>
          <w:color w:val="000000"/>
          <w:spacing w:val="2"/>
          <w:sz w:val="28"/>
        </w:rPr>
        <w:t>Мелчхинского</w:t>
      </w:r>
      <w:r>
        <w:rPr>
          <w:color w:val="000000"/>
          <w:spacing w:val="2"/>
          <w:sz w:val="28"/>
          <w:lang w:val="ru-RU"/>
        </w:rPr>
        <w:t xml:space="preserve"> </w:t>
      </w:r>
      <w:r>
        <w:rPr>
          <w:rFonts w:eastAsia="Tahoma"/>
          <w:color w:val="000000"/>
          <w:spacing w:val="-8"/>
          <w:sz w:val="28"/>
          <w:szCs w:val="28"/>
        </w:rPr>
        <w:t>сельского поселения Гудермесского муниципального района.</w:t>
      </w:r>
    </w:p>
    <w:p>
      <w:pPr>
        <w:pStyle w:val="26"/>
        <w:spacing w:lineRule="exact" w:line="290"/>
        <w:ind w:left="20" w:right="20" w:firstLine="700"/>
        <w:rPr/>
      </w:pPr>
      <w:r>
        <w:rPr>
          <w:rFonts w:eastAsia="Tahoma"/>
          <w:spacing w:val="-8"/>
          <w:sz w:val="28"/>
          <w:szCs w:val="28"/>
        </w:rPr>
        <w:t>3. Настоящее постановление подлежит направлению в прокуратуру Гудермес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26"/>
        <w:shd w:fill="auto" w:val="clear"/>
        <w:spacing w:lineRule="exact" w:line="290" w:before="0" w:after="0"/>
        <w:ind w:left="20" w:right="20" w:firstLine="700"/>
        <w:rPr>
          <w:rStyle w:val="31"/>
          <w:rFonts w:eastAsia="Tahoma"/>
          <w:spacing w:val="-8"/>
          <w:sz w:val="28"/>
          <w:szCs w:val="28"/>
        </w:rPr>
      </w:pPr>
      <w:r>
        <w:rPr>
          <w:rFonts w:eastAsia="Tahoma"/>
          <w:spacing w:val="-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rStyle w:val="31"/>
          <w:spacing w:val="2"/>
          <w:sz w:val="28"/>
          <w:szCs w:val="27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.о.главы администрации</w:t>
        <w:tab/>
        <w:t xml:space="preserve">                                                 Д.Н. Истомалова</w:t>
        <w:tab/>
        <w:t xml:space="preserve"> </w:t>
      </w:r>
    </w:p>
    <w:p>
      <w:pPr>
        <w:pStyle w:val="Normal"/>
        <w:spacing w:lineRule="exact" w:line="2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3" w:right="567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79"/>
        </w:tabs>
        <w:ind w:left="9008" w:hanging="360"/>
      </w:pPr>
    </w:lvl>
    <w:lvl w:ilvl="1">
      <w:start w:val="1"/>
      <w:numFmt w:val="lowerLetter"/>
      <w:lvlText w:val="%2."/>
      <w:lvlJc w:val="left"/>
      <w:pPr>
        <w:tabs>
          <w:tab w:val="num" w:pos="7579"/>
        </w:tabs>
        <w:ind w:left="9728" w:hanging="360"/>
      </w:pPr>
    </w:lvl>
    <w:lvl w:ilvl="2">
      <w:start w:val="1"/>
      <w:numFmt w:val="lowerRoman"/>
      <w:lvlText w:val="%2.%3."/>
      <w:lvlJc w:val="right"/>
      <w:pPr>
        <w:tabs>
          <w:tab w:val="num" w:pos="7579"/>
        </w:tabs>
        <w:ind w:left="10448" w:hanging="180"/>
      </w:pPr>
    </w:lvl>
    <w:lvl w:ilvl="3">
      <w:start w:val="1"/>
      <w:numFmt w:val="decimal"/>
      <w:lvlText w:val="%2.%3.%4."/>
      <w:lvlJc w:val="left"/>
      <w:pPr>
        <w:tabs>
          <w:tab w:val="num" w:pos="7579"/>
        </w:tabs>
        <w:ind w:left="11168" w:hanging="360"/>
      </w:pPr>
    </w:lvl>
    <w:lvl w:ilvl="4">
      <w:start w:val="1"/>
      <w:numFmt w:val="lowerLetter"/>
      <w:lvlText w:val="%2.%3.%4.%5."/>
      <w:lvlJc w:val="left"/>
      <w:pPr>
        <w:tabs>
          <w:tab w:val="num" w:pos="7579"/>
        </w:tabs>
        <w:ind w:left="11888" w:hanging="360"/>
      </w:pPr>
    </w:lvl>
    <w:lvl w:ilvl="5">
      <w:start w:val="1"/>
      <w:numFmt w:val="lowerRoman"/>
      <w:lvlText w:val="%2.%3.%4.%5.%6."/>
      <w:lvlJc w:val="right"/>
      <w:pPr>
        <w:tabs>
          <w:tab w:val="num" w:pos="7579"/>
        </w:tabs>
        <w:ind w:left="12608" w:hanging="180"/>
      </w:pPr>
    </w:lvl>
    <w:lvl w:ilvl="6">
      <w:start w:val="1"/>
      <w:numFmt w:val="decimal"/>
      <w:lvlText w:val="%2.%3.%4.%5.%6.%7."/>
      <w:lvlJc w:val="left"/>
      <w:pPr>
        <w:tabs>
          <w:tab w:val="num" w:pos="7579"/>
        </w:tabs>
        <w:ind w:left="133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579"/>
        </w:tabs>
        <w:ind w:left="140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579"/>
        </w:tabs>
        <w:ind w:left="14768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300"/>
    </w:pPr>
    <w:rPr>
      <w:spacing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Основной текст26"/>
    <w:basedOn w:val="Normal"/>
    <w:qFormat/>
    <w:pPr>
      <w:shd w:fill="FFFFFF" w:val="clear"/>
      <w:spacing w:lineRule="atLeast" w:line="0" w:before="60" w:after="60"/>
      <w:jc w:val="both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9:00Z</dcterms:created>
  <dc:creator>Офис</dc:creator>
  <dc:description/>
  <cp:keywords/>
  <dc:language>en-US</dc:language>
  <cp:lastModifiedBy>ToMoC</cp:lastModifiedBy>
  <cp:lastPrinted>2021-10-25T12:30:00Z</cp:lastPrinted>
  <dcterms:modified xsi:type="dcterms:W3CDTF">2021-11-27T16:18:00Z</dcterms:modified>
  <cp:revision>34</cp:revision>
  <dc:subject/>
  <dc:title/>
</cp:coreProperties>
</file>