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1590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12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12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40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7pt;width:42.9pt;height:48.2pt" coordorigin="181,34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34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34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5600174,-1837420800l-487391550,93l0,0l0,0l0,-933683200l5601017,-933670912l5601017,0l0,0l0,0l0,-933662720l5601017,-933650432l5601017,0l0,0l0,0l0,12544l0,-932069376l5601017,3584l0,-554107648l8302838,512l0,-1835942656l-2072357760,8490l0,-1477442560l5600174,0l0,1694526464l0,12544l0,-931356672l5601017,2304l0,-382757632l8302838,256l0,1283686144l-1983354040,8614l0,-1313366016l5601016,0l0,1694526464l0,12544l0,-933933056l5601017,3072l0,-554110976l8302838,0l0,-930135296l831645094,8630l0,17408l5600000,0l0,1694526464l0,24832l0,-1476520704l5600174,-1837420800l-487391550,349l0,0l0,0l0,0l0,-698730496l8302839,-933736448l5601017,-933705728l5601017,-933705728l5601017,1010708224l980643959,24947l0,-1480243968l5600174,-1837420800l-487391550,93l0,0l0,1708783616l8302833,1708797952l8302833,573571328l1031365408,1708810274l8302833,1521938432l5601015,2132082688l5601017,-933642240l5601017,33024l0,218107136l-50329600,4794l-201326592,7435l-150994944,-16767627l-150992791,-50322059l-150990150,-16767627l-201319157,-150987509l-50322059,-150990150l-83876491,-150992791l9589,-16777216l7435,-50331648l4794,-16777216l-83883927,2153l-50331648,4794l0,0l0,12544l0,-1507453696l5600174,-1837420800l-487391550,536896861l14336,0l16777216,-1073188768l8299633,8448l0,1759784960l8302833,1828356096l5601016,-1010819072l5601016,12544l0,-932315136l5601017,5376l0,-554540800l8302838,4352l0,-868150272l-267267760,12683l0,-932253696l5601017,1536l0,-554548736l8302838,4608l0,-1536327424l-366977535,16753l0,-929857536l5601017,768l0,-384794368l8302838,4864l0,879165184l871712916,-942841707l5601017,16384l0,24832l0,-1480153856l5600174,-1837420800l-487391550,349l0,0l0,0l0,0l0,-698730496l8302839,-933593088l5601017,-933562368l5601017,-933562368l5601017,1766220800l1010723948,24929l0,512l256,5120l0,-933355520l5601017,-933474304l5601017,0l0,0l0,543555840l2153,2048l8302592,-933474304l5601017,2083782656l5601017,570183680l5601016,33024l0,218107136l2048,256l0,256l0,256l0,256l0,256l0,256l0,256l0,256l0,778752l0,12249856l0,6944512l0,256l0,256l0,0l0,12544l0,-932020224l5601017,1024l0,-388468992l8302838,5120l0,1111055616l-1815313588,12714l0,-931405824l5601017,1536l0,-554658560l8302838,5376l0,1421601024l437460871,12591l0,-933662720l5601017,768l0,-435362816l8302838,5632l0,-650387968l-1720431488,12590l0,-933539840l5601017,1280l0,-410199552l8302838,5888l1962961920,1518884352l-1462605715,12684l0,-931540992l5601017,2304l0,-554656768l8302838,6144l5600768,933697792l-1270224069,25084l0,256l8704,1560304384l1862296320,771779840l1962963712,771780096l1946186496,1912627456l1644178944,1627415808l1929408000,1342189056l1862300160,1694527488l1946186240,1392539904l1627419648,1694528512l0,1937193472l2000436848,12656l0,-942837760l5601017,2560l0,-554663936l8302838,3328l0,-1955736576l-286955441,12665l0,-930398208l5601017,2560l0,-554103808l8302838,3584l5600768,-913648384l311789907,12680l0,-931663872l5601017,1792l0,-435427328l8302838,768l5600768,819771904l1795606188,8602l0,711936l47872,363776l0,1996517120l1660944384,29044l0,366994688l5600174,-1837420800l-487391550,577005917l1819239200,1026716271l1650795298,1634034021l1010708258,1953708662l1701539698,1819239200l574452335,909390627l573858101,1768909344l2037674862,574449004l1853190002,1696604772l1633903726,1713519984l578052460,790773295l979450942,8549l0,0l6144,12288l8302592,0l0,8448l0,-933232640l5601017,-933232640l5601017,-933232640l5601017,8448l0,-942813184l5601017,-940048384l5601017,-933769216l5601017,37120l0,1024l0,4352l8302592,2132082688l5601017,-933232640l5601017,0l0,0l0,544473344l6243,2048l2036539392,-933232579l5601017,1630470400l1919318074,109l0,768l1936750336,-932937670l5601017,-932929536l5601017,-932921344l5601017,0l0,1933205760l1684630639,12614l0,1949970432l5601017,2132084736l5601017,-933232640l5601017,522763008l124,1047292928l1815765308,33134l0,1872528896l1367,-1837420800l-487391550,93l0,0l0,0l0,-933130240l5601017,-933117952l5601017,0l0,0l0,0l0,-933109760l5601017,-933097472l5601017,0l0,0l0,0l0,12544l0,256l1792,1862288128l1962961920,1845521664l12544,0l0,980643840l1047556983,8508l0,256l1024,1280658944l76,1694526464l0,12544l0,256l1792,1862288128l1962961920,1845521664l12800,0l0,909193728l539111472,8547l0,256l1792,1634235136l811558256,1728081408l0,12544l0,256l1792,1862288128l1962961920,1845521664l13056,0l0,1180985600l1047293033,8508l0,1872528896l1367,-1837420800l-487391550,8285l0,24832l0,1872528896l1367,-1837420800l-487391550,349l0,0l0,0l0,0l0,-698730496l8302839,-933183488l5601017,-933152768l5601017,-933152768l5601017,1031300096l790769698,24894l0,-1476479488l5600174,-1837420800l-487391550,93l0,0l0,1708783616l8302833,1708797952l8302833,1010696448l980643959,1708810338l8302833,1521938432l5601015,2132082688l5601017,-933089280l5601017,12544l0,-931946496l5601017,1792l0,-435394560l8302838,1024l5600768,842455552l1542079728,20756l0,-1507408384l5600174,-1837420800l-487391550,93l314244352,0l141164288,141163264l0,314244352l0,-150987520l-50322059,-150990150l9589,1986083328l796160844,20798l0,-1476418048l5600174,-1837420800l-487391550,1117l1280,1536l1792,2048l2304,2560l2816,3072l5600768,-910520320l5601017,0l-268435456,12607l0,-932179968l5601017,2048l0,-410080768l8302838,1280l5600768,1477309952l-1004718359,37168l0,-1507510784l5600174,-1837420800l-487391550,-1486516131l8302839,0l0,1787719680l8302835,1789755392l8302835,0l0,256l256,1924144384l8302839,1924038656l8302839,1096474624l8302837,-932941824l5601017,724238336l1314210627,1787822151l8302835,0l0,-1073315840l8299633,1349546752l1631338098,8506l0,0l2048,4096l8302592,0l0,8448l0,1262641152l5601015,1262641152l5601015,1262641152l5601015,8448l0,-933150720l5601017,-933130240l5601017,-933109760l5601017,33024l0,-1480272384l5600174,-1837420800l-487391550,7517l-150994944,-16767627l-150992791,-50322059l-150990150,-16767627l-201319157,-150987509l-50322059,-150990150l-83876491,-150992791l9589,-16777216l7435,-50331648l4794,-16777216l-83883927,2153l-50331648,4794l0,0l0,528640l0,-911532032l5601017,-911527936l5601017,-911527936l5601017,4096l12812288,0l0,0l0,0l0,0l81920,0l0,0l0,0l0,0l82176,0l0,0l0,0l0,628487936l82432,0l0,0l0,0l0,628487936l82688,-933449728l5601017,-933421568l5601017,-933421568l5601017,26624l12670464,-910626816l5601017,-910618624l5601017,-910618624l5601017,6656l8472064,-933826560l5601017,-933820928l5601017,-933820928l5601017,4096l12670720,-933900288l5601017,-933888512l5601017,-933888512l5601017,10240l12669184,0l0,0l0,0l0,0l83712,0l0,0l0,0l0,0l84224,-933593088l5601017,-933564928l5601017,-933564928l5601017,26624l12666112,0l0,0l0,0l0,512l34048,0l0,0l0,0l0,256l34560,0l0,0l0,0l0,0l98304,0l0,0l0,0l0,-16843264l98560,0l0,0l0,0l0,268439552l114432,0l0,0l0,0l0,16843008l99072,0l0,0l0,0l0,512l120576,0l0,0l0,0l0,1751040l117504,0l0,0l0,0l0,134219776l130816,0l0,0l0,0l0,0l114688,0l0,0l0,0l0,-256l115200,0l0,0l0,0l0,256l120320,0l0,0l0,0l0,16777216l114944,0l0,0l0,0l0,33554432l147200,1999584256l1933210480,1701607796l1886862398,1868708467l1917876580,792477231l980643959,1047556983l1936750396,1886615354l1886862398,1315125875l1349538678,1010708338l980643959,1917874291l979450942,1836213880l979450942,543581807l874659192,875836976l2032149040,875700797l808727094,1010708258l2019900001,2019762292l808788541,539111476l574454115,808859445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43208499l539111472,841104761l842608948,1043276336l1698324796,1663071352l841104760,808465459l2036539426,909255229l57358443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842084915,2032149040l875700797,808597809l1010708258,2019900001l2019762292,858923581l573583412,1031365408l909521442,790769716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528486l0,12544l0,-933683200l5601017,2048l0,-554654208l8302838,6400l5600768,-643940608l-1470909133,12548l0,-933761024l5601017,3072l0,-554651904l8302838,6656l0,-285000448l-2001591939,12665l0,-931491840l5601017,2816l0,-554648576l8302838,6912l0,1705526528l-1419308071,12759l0,-932130816l5601017,2304l0,-554645504l8302838,7168l0,-2733568l682859146,12793l0,-930066432l5601017,3584l0,-554642944l8302838,7424l0,1922595072l-1086520695,12799l0,-931762176l5601017,2560l0,-554639104l8302838,7936l0,1538041088l-1868620778,12616l0,-930213888l5601017,4608l0,-554636288l8302838,8192l0,652290560l-2060885412,12570l0,-932278272l5601017,3584l0,-554631424l8302838,8448l0,1100305664l1994959153,12610l0,-932241408l5601017,3584l0,-554627584l8302838,8704l0,1648267776l-413395774,12721l0,-933404672l5601017,3584l0,-554623744l8302838,8960l0,456900864l1211273979,12636l0,-931934208l5601017,3584l0,-554619904l8302838,9216l0,-1467564288l625618082,12580l0,-933748736l5601017,4096l0,-554616064l8302838,9472l0,-156664576l1238132777,12640l0,-931811328l5601017,4096l0,-554611712l8302838,9728l0,-1077585664l-88952638,12611l0,-932044800l5601017,4096l0,-554607360l8302838,9984l0,-1334506752l243709848,12637l0,-932216832l5601017,4096l0,-554603008l8302838,10240l0,-1784958208l-1231787514,12582l0,-931958784l5601017,2048l0,-554598656l8302838,10496l0,-1150624000l337360067,12585l0,-942825472l5601017,2048l0,-554596352l8302838,10752l0,651664640l702259777,12704l0,-931676160l5601017,2048l0,-554594048l8302838,11008l0,-633083648l1352115153,12707l0,-933306368l5601017,3584l0,-554591744l8302838,11264l0,178053120l681397135,12768l0,-933838848l5601017,3584l0,-554587904l8302838,11520l0,2134210816l-315469271,12618l0,-930226176l5601017,3584l0,-554584064l8302838,11776l0,-261647872l-600449447,12716l0,-929943552l5601017,3584l0,-554580224l8302838,12032l0,-1375919616l303852478,12759l0,-929980416l5601017,3584l0,-554576384l8302838,12288l0,1810231552l510869467,12784l0,-931332096l5601017,3584l0,-554572544l8302838,12544l0,1802288384l846878795,12650l0,-929906688l5601017,5120l0,-554568704l8302838,12800l0,802279168l1051868915,12570l0,-932229120l5601017,5120l0,-554563328l8302838,13056l0,1234664704l422787629,12585l0,-932057088l5601017,5120l0,-554557952l8302838,13312l0,-151768320l-1038868259,12766l0,-932093952l5601017,1536l0,-554552576l8302838,13568l0,-59833856l548962651,12670l0,-932339712l5601017,1792l0,-554550784l8302838,13824l0,-955058944l-1479626161,12731l0,-931921920l5601017,1792l0,-435204096l8302838,14080l0,-981846016l-2027688832,12669l0,-931799040l5601017,2048l0,-435388160l8302838,14336l0,-793230336l2006016500,12550l0,-931995648l5601017,2304l0,-410196480l8302838,14592l0,2076111104l-625266417,12587l0,-932106240l5601017,1280l0,-435181056l8302838,14848l0,-2075727360l485139218,12625l0,-933703680l5601017,1536l0,-554546944l8302838,15360l0,656066048l1871497315,12733l0,-932265984l5601017,4096l0,-554545152l8302838,15616l0,-198426368l-915346093,12662l0,-932032512l5601017,4864l0,-554535168l8302838,16128l0,879907584l936287523,12608l0,-931123200l5601017,1024l0,-200483584l8302838,16384l0,738529792l-1485457847,12686l0,-931885056l5601017,3072l0,-554530048l8302838,16640l0,1569173248l-660157770,12750l0,-929918976l5601017,2304l0,-554526720l8302838,16896l0,1809893632l1360922183,12603l0,-931860480l5601017,2304l0,-554524160l8302838,17152l0,-1860917248l1904725359,12732l0,-931454976l5601017,1792l0,-554521600l8302838,17408l0,-875193088l-1977713881,12653l0,-931282944l5601017,3584l0,-554519552l8302838,17664l0,1437801984l-646045269,12738l0,-931688448l5601017,2816l0,-554515712l8302838,17920l0,-245364736l-196803622,12741l0,-932204544l5601017,3584l0,-554512640l8302838,18176l0,865809920l906422207,12790l0,-931786752l5601017,3584l0,-554508800l8302838,18432l0,-1229441792l-2096469423,12671l0,-932192256l5601017,3328l0,-554504960l8302838,18688l0,1535625728l50222086,12744l0,-931774464l5601017,1280l0,-435309056l8302838,18944l0,-904859648l-1627306163,12575l0,-930054144l5601017,3072l0,-554100992l8302838,19200l0,1012688128l575457206,12666l0,-932081664l5601017,2304l0,-554501376l8302838,19456l0,852848640l-310080784,12668l0,-933392384l5601017,4096l0,-554498816l8302838,19712l0,-1507646976l-312793896,12774l0,-930201600l5601017,4352l0,-554494464l8302838,19968l0,-1500512000l1970249180,12701l0,-931504128l5601017,3584l0,-554489856l8302838,20224l0,67637248l-842832791,12799l0,-931418112l5601017,4096l0,-554486016l8302838,20480l0,256991232l-1734632786,12677l0,-931467264l5601017,5376l0,-554481664l8302838,20736l0,-1183498752l1213687858,12601l0,-932143104l5601017,4608l0,-554476032l8302838,20992l0,1627367424l-1691571101,12564l0,-931651584l5601017,4096l0,-554471168l8302838,21248l0,-1538586368l199458937,12586l0,-933527552l5601017,1280l0,-360108032l8302838,21504l0,-1097895168l-1863006422,12654l0,-930029568l5601017,2816l0,-554466816l8302838,21760l0,2087125504l-1240628090,12552l0,-931713024l5601017,3072l0,-554463744l8302838,22016l0,1118707968l22039185,12702l0,-933515264l5601017,2304l0,-554460416l8302838,22272l0,1169229568l-281193716,12799l0,-931246080l5601017,2560l0,-554457856l8302838,22528l0,-1870862848l727651136,12546l0,-931442688l5601017,2816l0,-410143488l8302838,22784l0,-106428416l1904203219,12751l0,-931319808l5601017,2816l0,-554455040l8302838,23040l0,423552000l-148785133,12758l0,-931725312l5601017,2304l0,-554451968l8302838,23296l0,1361167104l1829031193,12778l0,-930385920l5601017,1536l0,-435169536l8302838,23552xl0,1073863168l1389213110,12696l0,-931295232l5601017,4352l0,-554449408l8302838,23808l0,1895702528l1002579330,12571l0,-931516416l5601017,4352l0,-554444800l8302838,24064l0,585736960l-2106492201,12745l0,-931172352l5601017,2048l0,-410203392l8302838,24320l0,1641357568l1862548786,12761l0,-931196928l5601017,2560l0,-554440192l8302838,24576l0,-1874824704l84919596,12568l0,-931565568l5601017,3584l0,-554437376l8302838,24832l0,-339048960l1355729856,12577l0,-931602432l5601017,4096l0,-554433536l8302838,25088l0,1078321664xl-367130798,12767l0,-931160064l5601017,3328l0,-410192384l8302838,25344l0,2040497664l681604680,12607l0,-931835904x" fillcolor="#fefefe" stroked="t" o:allowincell="f" style="position:absolute;left:427;top:303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140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140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157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2162688,0l0,524288l1114112,1507328l2097152,0l2162688,0l-1667563520,350063l2066677760,-218185070l24034,4404016l5317181,0l1807417344,1433644712l2066677760,-218185070l251682274,1433644710l0,0l251658240,1433644710l0,0l251658240,1433644710l0,0l1852899328,1970479677l2170989,0" fillcolor="#af182e" stroked="f" o:allowincell="f" style="position:absolute;left:879;top:615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157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428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21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119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21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119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484442112,2125525919,-1762656256,1433860552,6881280,6750318c4390958,7536757,3145844,0,2097152,0c-466616320,2125525352,-92274688,1433860204,-1071644672,1433860291c3211264,0,1845493760,1433860552,1376256,0c-228524032,2125526750,1114112,0,1091829760,298930380c3247088,0,1861222400,1433860552,393216,0c-230555648,2125526750,1179648,0,1837170688,543031716c4289002,0,-1820327936,1433860552,196608,0c276889600,2125526761,1245184,0,1727987712,-179792844c-849308365,1433860551,4194304,0,6356992,0c-962265088,1433644711,2066677760,-218185070,89570,0c0,0,0,0,0,0c1513619456,2125526998,1518338048,1433860552,1526202368,1433860552c1526202368,1433860552,1180958720,1047293033,6381884,0c131072,65536,1310720,0,1579155456,1433860552c1548746752,1433860552,0,0,0,0c1711341568,551200,524288,2125463552,1548746752,1433860552c872415232,1433860476,-61865984,1433860129,8454144,0c-992673792,1433644711,2066677760,-218185070,417250,83164c454388,42596,742435,215017,460468,137937c533502,212990,350928,144018,308332,223131c290070,119682,194734,217051,198794,141995c0,217051,318473,0,0,0c3211264,0,1920991232,1433860552,262144,0c-663814144,2125526760,1310720,0,962396160,-863810494c3254931,0,2078277632,1433860552,393216,0c-258670592,2125526750,1376256,0,-1142358016,320833364c3223322,0,1500512256,1433860552,196608,0c216268800,2125526758,1441792,0,1004404736,1951170777c3223193,0,1531969536,1433860552,327680,0c-1931870208,2125526759,1507328,7077888,-2007629707,-764908198c3247272,0,2043674624,1433860552,589824,0c-258211840,2125526750,1572864,1433796608,-1491533824,1240152887c6421684,0,65536,2228224,5963776,6488157c7143535,7536686,7209077,7536686,6357108,3014770c6619234,7209057,3014771,7471184,7340143,7471205c7929972,7602259,7602273,101,2000289792,1010724979c3240055,0,-848297984,1433860551,655360,0c-260046848,2125526750,851968,0,1842610176,-446148725c3242478,0,-1958739968,1433860552,655360,0c-116654080,2125526750,917504,1433796608,-1965752320,-1786162231c3246098,0,2012217344,1433860552,458752,0c199753728,2125526758,196608,1433796608,-591790080,113683504c2202219,0,0,0,1775042560,-745668581c54,4903538,7405568,0,-1313865728,1433860553c1677721600,1433860552,0,5707,16716,5770c5707,17966,16716,30161,17966,30224c17966,35931,16134,35838,0,17965c16134,93,17966,0,7352098,0c2097152,0,0,1572864,3145728,2125463552c0,0,2162688,0,1610612736,1433860552c1610612736,1433860552,1610612736,1433860552,2162688,0c-842006528,1433860551,-134217728,1433860551,1473249280,1433860552c9502720,0,262144,0,1114112,2125463552c352321536,1433860479,1610612736,1433860552,0,0c0,0,1946222592,1598240,524288,1663041536c1610628473,1433860552,788594688,1719155297,28018,0c196608,1886846976,1686125171,1433860552,1688207360,1433860552c1690304512,1433860552,0,0,979435520,1768714099c3229284,0,976224256,1433860468,352845824,1433860479c1610612736,1433860552,683343872,31775,1819017216,979450942c8482412,0,-1668939776,350063,2066677760,-218185070c24034,0,0,0,0,0c1636827136,1433860552,1639972864,1433860552,0,0c0,0,0,0,1642070016,1433860552c1645215744,1433860552,0,0,0,0c0,0,3211264,0,65536,458752c4390912,7077999,7143541,3211374,0,0c1936719872,1886615354,2178110,0,65536,262144c1431175168,19532,7077888,101,3211264,0c65536,458752,4390912,7077999,7143541,3276910c0,0,825360384,573583414,2188064,0c-2023751680,1433860292,0,0,0,103c3211264,0,65536,458752,4390912,7077999c7143541,3342446,0,0,1684602880,1819044166c2178110,0,0,0,1351614464,-1591476189c70,0,6356992,0,-1668939776,350063c2066677760,-218185070,89570,0,0,0c0,0,0,0,1513619456,2125526998c1623195648,1433860552,1631059968,1433860552,1631059968,1433860552c2019819520,573579837,6372911,0,-21626880,1433644711c2066677760,-218185070,24034,0,0,0c-638058496,2125525349,-634388480,2125525349,1040252928,1936750396c-631217606,2125525349,-1225785344,1433859930,352321536,1433860479c1647312896,1433860552,3211264,0,1939865600,1433860552c458752,0,208142336,2125526758,262144,1433796608c920256512,-364580814,5313627,0,486539264,2125525919c486539264,2125525919,521666560,2125526922,0,0c3145728,0,2162688,0,483393536,2125525919c483393536,2125525919,5242880,0,5242880,0c1752367104,1600483425,1750270000,543518817,922761521,859058740c842148917,825438515,26017792,578027520,1887007776,1931623781c1684630639,1868767266,846360428,1696801341,858929508,1043276345c3227632,0,1880096768,1433860552,524288,0c-1901461504,2125526759,327680,1433796608,234225664,490137944c2175172,0,1441792000,1433860292,0,0c0,1702126948,7435363,0,1595932672,1433860552c-1178599424,1433860553,0,1374,23330,1404c1374,24518,23330,47632,24518,47662c24518,49036,23260,49004,0,24518c23260,32,24518,0,7352098,0c2097152,0,0,524288,1048576,2125463552c0,0,2162688,0,1113587712,1433859915c1113587712,1433859915,1113587712,1433859915,2162688,0c1631584256,1433860552,1636827136,1433860552,1642070016,1433860552c8454144,0,851968,524301,318473,0c407729,83164,454388,42596,742435,215017c460468,137937,533502,212990,350928,144018c308332,223131,290070,119682,194734,217051c198794,141995,0,217051,318473,0c0,0,135331840,0,1993342976,1433860276c1994522624,1433860276,1994522624,1433860276,1179648,-1015021568c0,0,0,0,0,0c0,20971520,0,0,0,0c0,0,0,21037056,0,0c0,0,0,0,1411579904,21102603c0,0,0,0,0,0c1738211328,21168131,-1723858944,1433860475,-1716649984,1433860475c-1716649984,1433860475,6815744,-1051328512,-1192230912,1433860553c-1190133760,1433860553,-1190133760,1433860553,1703936,-2126118912c-2102394880,1433860553,-2100953088,1433860553,-2100953088,1433860553c1048576,-1051262976,1464860672,1433860552,1472069632,1433860552c1472069632,1433860552,6815744,-1051656192,0,0c0,0,0,0,0,21430272c0,0,0,0,0,0c0,21561344,1692401664,1433860552,1699610624,1433860552c1699610624,1433860552,6815744,-1052442624,0,0c0,0,0,0,131072,8716288c0,0,0,0,0,0c65536,8847360,0,0,0,0c0,0,0,25165824,0,0c0,0,0,0,1913454592,25231559c0,0,0,0,0,0c1048576,29294608,0,0,0,0c0,0,-1913520128,25362488,0,0c0,0,0,0,131072,30867456c0,0,0,0,0,0c0,33488905,0,0,0,0c0,0,1697906688,29360292,0,0c0,0,0,0,-1697972224,29491291c0,0,0,0,0,0c131072,30801920,0,0,0,0c0,0,0,29425665,0,0c0,0,0,0,0,37683202c0,0,0,0,0,0c0,37683202,792461312,980643959,1819898995,2000436837c1647997808,1350132847,1010708338,1936750383,1886615354,1886862398c1937193587,2000436848,1664775024,1884517966,1043296848,1936750396c1349546810,1631338098,1919318074,1631338093,1717989178,574453792c875966516,539111476,841104761,875705908,1043276336,1698324796c1663071352,891436408,573584432,1031365408,909587746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43207202,573583416c574454048,959525938,790769714,979450942,544503909,574453859c808727346,1663050288,841104761,808728118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l1043276336,1715102012l1382837353,1763731045l574453860,1043276336l1698324796,1667589734l1717916276,2019846432l573579837,1631338031m1852794426,1717916276l2019846432,1768759869l577924974,792477231l980643959,1819898995l2000436837,1647997808l1350132847,1010708338l1936750383,1886615354l1886862398,1937193587l1010724210,1919957601m1699181683,1881173359" fillcolor="#0d72c7" stroked="f" o:allowincell="f" style="position:absolute;left:554;top:368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506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459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413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376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506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459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413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376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0,0l0,8454144l0,-1089470464l2162688,0xl1516240896,1433860468l0,0l0,2124677120l12648448,0l78643200,2125526943l-1782579200,1433860469l0,0l0,0l-854589440,1433859912l67567616,0l1587552829,2125526761l-854589440,1433859912l67633152,0l1809858095,2125526978l-184549376,1433860290l0,0l0,0l-854589440,1433859912l67043328,0l1579167548,2125526761l-854589440,1433859912l67108864,0l1574976574,2125526761l-870318080,1433859912l67108864,0l25402,2125463552l-870318080,1433859912l5308416,0l1539833856,2125526943l152043520,1433860470l-346030080,1433860469l0,0l0,0l0,0l0,0l0,0l67239936,0l3227245,0l-566231040,2125526264l-1058013184,1433860469l-1099956224,1433860469l-1099431936,1433860469l-1099431936,1433860469l23134208,0l1918369792,2125526938l0,0l0,0l0,0l0,0l0,0l0,0l1709178880,1433860469l-1061158912,1433860469l0,0l0,0l0,0l0,1433796608l0,0l0,0l0,0l0,0l0,0l0,0l0,0l0,0l0,0l0,0l0,0l0,0l0,0l0,0l0,0l0,0l0,0l0,0l-1058013184,2125522124l1132462080,1433860146l0,0l0,0l0,0l0,0l0,0l0,0l0,589824l65536,0l-1513095168,1433860292l0,0l37814272,0l1513619456,2125526998l0,0l1237319680,2125526943l-689963008,1433860216l0,0l-1030225920,1433860469l2084831232,2125526741l65536,1426063360l65536,1l14945,0l0,0l0,0l0,0l0,0l0,0l0,0l0,0l0,0l0,0l0,0l970981376,1433860218l0,0l0,0l0,0l0,0l0,0l0,0l0,0l0,0l0,0l0,0l0,0l0,0l0,0l0,0l0,0l0,0l0,0l0,0l0,0l0,0l0,0l0,0l0,0l0,0l0,0l0,0xl0,0l0,0m0,5242880l0,403767296l0,725614592l-1456472064,1433859930xl7471104,1l-853540864,1433860291l-870318080,1433859912l264699904,0l-884998144,1433860291l-854589440,1433859912l266076160,0l-881852416,1433860291l-870318080,1433859912l266076160,0l929038336,2125526741l-799014912,1433859912l265945088,0l972029952,2125526741l-854589440,1433859912l263979008,0l956301312,2125526741l-799014912,1433859912l263979008,0l952107008,2125526741l-799014912,1433859912l263979008,0l964689920,2125526741l-799014912,1433859912l263979008,0l960495616,2125526741l-799014912,1433859912l263979008,0l-860880896,1433860291l-870318080,1433859912l264503296,0l935329792,2125526741l-870318080,1433859912l264372224,0l-843055104,1433860291l-799014912,1433859912l265617408,0l947912704,2125526741l-799014912,1433859912l264634368,0l-857735168,1433860291l1876951040,1433859907l264634368,0l985661440,2125526741l-799014912,1433859912l264044544,0l903872512,2125526741l-799014912,1433859912l265093120,0l866123776,2125526741l-799014912,1433859912l265158656,0l989855744,2125526741l-799014912,1433859912l264044544,0l908066816,2125526741l-799014912,1433859912l265093120,0l870318080,2125526741l-799014912,1433859912l265158656,0l998244352,2125526741l-1456472064,1433859930l264044544,0l916455424,2125526741l-1456472064,1433859930l265093120,0l878706688,2125526741l-1456472064,1433859930l265158656,0l981467136,2125526741l-799014912,1433859912l264044544,0l899678208,2125526741l-799014912,1433859912l265093120,0l861929472,2125526741l-799014912,1433859912l265158656,0l994050048,2125526741l-1456472064,1433859930l264044544,0l912261120,2125526741l-1456472064,1433859930l265093120,0l874512384,2125526741l-1456472064,1433859930l265158656,0l1002438656,2125526741l1102053376,1433859915l264110080,0l920649728,2125526741l1102053376,1433859915l265224192,0l882900992,2125526741l1102053376,1433859915l265289728,0l-836763648,1433860291l127926272,1433860138l266010624,0l-849346560,1433860291l-799014912,1433859912l264765440,0l975175680,2125526741l1129316352,1433859907l264896512,0l887095296,2125526741l1129316352,1433859907l264962048,0l849346560,2125526741l1129316352,1433859907l265027584,0l939524096,2125526741l-799014912,1433859912l265879552,0l-869269504,1433860291l-854589440,1433859912l265879552,0l-865075200,1433860291l-870318080,1433859912l265879552,0l979369984,2125526741l-895483904,1433860291l264437760,0l895483904,2125526741l-895483904,1433860291l265486336,0l857735168,2125526741l-895483904,1433860291l265551872,0l-839909376,1433860291l-799014912,1433859912l265682944,0l-903872512,1433860291l-799014912,1433859912l264175616,0l924844032,2125526741l-870318080,1433859912l264568832,0l931135488,2125526741l-799014912,1433859912l264372224,0l968884224,2125526741l-799014912,1433859912l263979008,0l943718400,2125526741l-799014912,1433859912l264306688,0l-877658112,1433860291l-854589440,1433859912l264306688,0l-873463808,1433860291l-870318080,1433859912l264306688,0l977272832,2125526741l1102053376,1433859915l264241152,0l891289600,2125526741l1102053376,1433859915l265355264,0l853540864,2125526741l1102053376,1433859915l265420800,0l-846200832,1433860291l-870318080,1433859912l264830976,0l651165696,1433860292l-870318080,1433859912l6619136,196608l-1289748480,1433860291l-1456472064,1433859930l80740352,0l-1293942784,1433860291l-1456472064,1433859930l80674816,0l-1285554176,1433860291l127926272,1433860138l80805888,0l-778043392,2125526761l-1456472064,1433859930l260964352,0l742391808,1433860292l703594496,1433860292l1469710336,16l1562378240,2125526761l-870318080,1433859912l67698688,0l1560281088,2125526761l-1267728384,1433860291l66715648,0l1600126976,2125526761l-870318080,1433859912l67305472,0l1566572544,2125526761l-1278214144,1433860291l258539520,0l1551892480,2125526761l-1456472064,1433859930l66715648,0l1595932672,2125526761l-854589440,1433859912l67371008,0l1591738368,2125526761l-854589440,1433859912l67436544,0l1814036480,2125526978l-854589440,1433859912l67567616,0l1587544064,2125526761l-854589440,1433859912l67633152,0l1809842176,2125526978l-170917888,1433860290l66977792,0l1583349760,2125526761l-854589440,1433859912l67043328,0l1579155456,2125526761l-854589440,1433859912l67108864,0l1574961152,2125526761l-870318080,1433859912l67502080,0l1570766848,2125526761l-870318080,1433859912l66912256,0l1556086784,2125526761l-1456472064,1433859930l66715648,0l1604321280,2125526761l-854589440,1433859912l66519040,0l1528823808,2125526761l-854589440,1433859912l67239936,0l1818230784,2125526978l-799014912,1433859912l66519040,0l1606418432,2125526761l-799014912,1433859912l66519040,0l1610612736,2125526761l-799014912,1433859912l66519040,0l1547698176,2125526761l-1246756864,1433860291l66584576,0l1801453568,2125526978l-1456472064,1433859930l66584576,0l1805647872,2125526978l-799014912,1433859912l66846720,0l1544552448,2125526761l-1228931072,1433860291l66650112,0l1541406720,2125526761l-1456472064,1433859930l66650112,0l1538260992,2125526761l-1211105280,1433860291l66453504,0l1535115264,2125526761l-799014912,1433859912l66781184,0l1530920960,2125526761l-1246756864,1433860291l67174400,0l1795162112,2125526978l-1456472064,1433859930l67174400,0l1790967808,2125526978l-870318080,1433859912l67764224,0l1975517184,2125526978l-870318080,1433859912l71499776,0l-784334848,2125526761l-1215299584,1433860255l257228800,0l-1051721728,1433860291l-854589440,1433859912l81264640,0l-1055916032,1433860291l-854589440,1433859912l81199104,0l-1047527424,1433860291l-799014912,1433859912l81330176,0l1526726656,2125526761l-1195376640,1433860291l76939264,0l610271232,1433860292l-799014912,1433859912l6750208,1l613416960,1433860292l-854589440,1433859912l6750208,8519681l617611264,1433860292l-799014912,1433859912l6750208,65537l-780140544,2125526761l-1456472064,1433859930l262602752,0l-687865856,2125526753l127926272,1433860138l261554176,0l716177408,1433860292l-870318080,1433859912l8060928,0l-1059061760,1433860291l-870318080,1433859912l257425408,16l-767557632,2125526761l-799014912,1433859912l74186752,0l-769654784,2125526761l-1456472064,1433859930l74252288,0l621805568,1433860292l-854589440,1433859912l5963776,8650753l-735051776,2125526761l-1156579328,1433860291l66322432,0l-737148928,2125526761l-854589440,1433859912l65732608,0l-732954624,2125526761l-1177550848,1433860291l65601536,0l-1164967936,1433860291l-1456472064,1433859930l65601536,0l1997537280,2125526978l-1107296256,1433860291l65863680,1l-740294656,2125526761l-870318080,1433859912l66125824,0l-1094713344,1433860291l-1456472064,1433859930l65863680,0l-744488960,2125526761l-854589440,1433859912l65994752,0l-747634688,2125526761l-1140850688,1433860291l66256896,0l-765460480,2125526761l-1107296256,1433860291l65798144,1l-750780416,2125526761l-870318080,1433859912l66060288,0l-1091567616,1433860291l-1456472064,1433859930l65798144,0l-754974720,2125526761l-854589440,1433859912l65929216,0l-758120448,2125526761l-1125122048,1433860291l65536000,0l-761266176,2125526761l-799014912,1433859912l66191360,0l-763363328,2125526761l-854589440,1433859912l65667072,0l-803209216,2125526761l-1267728384,1433860291l257622016,16l-799014912,2125526761l-1456472064,1433859930l257556480,16l-790626304,2125526761l-99614720,1433859907l257359872,16l-771751936,2125526761l-870318080,1433859912l73990144,0l1995440128,2125526978l-1456472064,1433859930l74317824,0l1008730112,2125526741l-870318080,1433859912l263258112,0l1012924416,2125526741l-1040187392,1433860291l262995968,0l-350224384,1433860291l-870318080,1433859912l6488064,0l746586112,1433860292l-870318080,1433859912l6750208,196608l847249408,2125526741l-799014912,1433859912l263716864,0l843055104,2125526741l-854589440,1433859912l263585792,0l809500672,2125526741l-854589440,1433859912l263520256,0l-832569344,1433860291l-870318080,1433859912l263127040,0l-828375040,1433860291l-870318080,1433859912l263192576,0l801112064,2125526741l-870318080,1433859912l262930432,0l796917760,2125526741l-870318080,1433859912l262864896,0l805306368,2125526741l-870318080,1433859912l262799360,0l838860800,2125526741l-870318080,1433859912l263061504,0l834666496,2125526741l-799014912,1433859912l263716864,0l830472192,2125526741l-854589440,1433859912l263520256,0l826277888,2125526741l-817889280,1433860291l263651328,0l822083584,2125526741l-854589440,1433859912l263520256,0l817889280,2125526741l-782237696,1433860291l263782400,0l813694976,2125526741l-854589440,1433859912l263585792,0l-765460480,1433860291l1407188992,1433859932l262733824,0l734003200,1433860292l-799014912,1433859912l1469579264,0l-773849088,2125526761l-870318080,1433859912l74121216,0l749731840,1433860292l-799014912,1433859912l5832704,65536l752877568,1433860292l-799014912,1433859912l5832704,1048576l757071872,1433860292l-799014912,1433859912l5832704,131072l760217600,1433860292l-799014912,1433859912l5832704,983040l624951296,1433860292l-854589440,1433859912l5963776,8716289l-786432000,2125526761l-854589440,1433859912l75038720,0l1991245824,2125526978l-870318080,1433859912l68681728,0l-819986432,2125526761l-854589440,1433859912l69271552,0l-805306368,2125526761l-854589440,1433859912l68747264,0l-815792128,2125526761l-854589440,1433859912l69140480,0l-817889280,2125526761l-854589440,1433859912l69206016,0l1988100096,2125526978l-799014912,1433859912l68943872,0l-809500672,2125526761l-854589440,1433859912el68812800,0l-813694976,2125526761l-854589440,1433859912l68878336,0l-794820608,2125526761l-854589440,1433859912l75104256,0l-775946240,2125526761l-870318080,1433859912l74055680,0l-1043333120,1433860291l-854589440,1433859912l81395712,0l738197504,1433860292l703594496,1433860292l1469644800,16l628097024,1433860292l184549376,1433860292l6619136,1l642777088,1433860292l-870318080,1433859912l6619136,65537l646971392,1433860292l-870318080,1433859912l6619136,131072l1983905792,2125526978l-799014912,1433859912l71303168,0l-824180736,2125526761l-799014912,1433859912l71172096,0l-828375040,2125526761l-799014912,1433859912l71237632,0l-832569344,2125526761l-1001390080,1433860291l70975488,0l-836763648,2125526761l-990904320,1433860291l70909952,0l-840957952,2125526761l-870318080,1433859912l71041024,0l1979711488,2125526978l-870318080,1433859912l71106560,0l-845152256,2125526761l-870318080,1433859912l70123520,0l-849346560,2125526761l-870318080,1433859912l70778880,0l764411904,1433860292l-870318080,1433859912l1469841408,0l767557632,1433860292l12582912,1433860292l1469841408,65536l-878706688,2125526761l-1456472064,1433859930l71630848,0l-927989760,1433860291l-919601152,1433860291l262537216,0l-853540864,2125526761l-870318080,1433859912l71368704,0l-857735168,2125526761l-974127104,1433860291l70189056,0l-1078984704,1433860291l-799014912,1433859912l262471680,0l1518338048,2125526761l-956301312,1433860291l70844416,0l1514143744,2125526761l-854589440,1433859912l70254592,0l1509949440,2125526761l-854589440,1433859912l70451200,0l-861929472,2125526761l-854589440,1433859912l70582272,0l-866123776,2125526761l-854589440,1433859912l70713344,0l-870318080,2125526761l-854589440,1433859912l70057984,0l-874512384,2125526761l-854589440,1433859912l70647808,0l672137216,1433860292l680525824,1433860292l1468792832,0l1505755136,2125526761l-854589440,1433859912l70320128,0l1501560832,2125526761l-854589440,1433859912l70385664,0l1497366528,2125526761l-938475520,1433860291l70516736,0l1493172224,2125526761l-870318080,1433859912l71565312,0l639631360,1433860292l184549376,1433860292l6619136,0l1522532352,2125526761l-1019215872,1433860291l76218368,0l1993342976,2125526978l-1456472064,1433859930l260898816,0l654311424,1433860292l-854589440,1433859912l6029312,8585216l-1074790400,1433860291l-1071644672,1433860291l258605056,0l728760320,1433860292l-1071644672,1433860291l1469513728,16l-1082130432,1433860291l-1456472064,1433859930l260571136,16l-1085276160,1433860291l-1456472064,1433859930l260505600,16l-769654784,1433860291l1407188992,1433859932l71434240,0l660602880,1433860292l-799014912,1433859912l6684672,1l663748608,1433860292l-854589440,1433859912l6684672,8519681l667942912,1433860292l-799014912,1433859912l6684672,65537l-1088421888,1433860291l-870318080,1433859912l76283904,0l720371712,1433860292l1876951040,1433859907l8192000,0l-772800512,1433860291l-799014912,1433859912l262668288,0l-782237696,2125526761l-854589440,143385991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25526918l-1824522240,1433860469l-1823997952,1433860469l-1823997952,1433860469l559939584,1433860218l558891008,1433860218l0,1433796608l-1081081856,1433860469l-1080557568,1433860469l-1080557568,1433860469l-65536,32767l-65536,32767l0,0l0,0l-65536,32767l-65536,32767l0,0l0,0l-1711248023,1433860469l-1710751744,1433860469l-1710751744,1433860469l-689963008,1433860216l-1226833920,2125526258l-588251136,1433860469l-349700096,2125526918l-434110464,1433860469l0,0l8804,1433860292l47185920,63322l7471104,65537l1709209888,1433860469l0,0l0,0l0,0l0,0l0,0l0,0l-689963008,1433860216l0,0l811597824,1433860218l0,0l1772617728,2125526938l0,0l0,0l1775763456,2125526938l0,0l0,0l-1709178880,1433860469l0,0l0,0l-1721761792,1433860469l-267911168,2125526918l0,0l-561512448,1433860469l0,0l0,0l0,0l-2147418112,-1l-2147352577,-1l1705050111,2125526933l0,0l-1932984320,2125526765l65536,0l1744856430,2125526587l-560463872,1433860469l3276800,0l-855638016,1433860291l0,0l0,0l0,0l-799014912,1433859912l264634368,0l-872385695,1433860291l131072,1433796608l3276800,0l0,16905941l-65536,6619135l100,0l1310720,2125463552l0,0l-1300758528,1433860466l0,0l0,0l0,0l0,0l1513619456,2125526998l2097152,140050432l67043586,2125526741l0,0l-1478492160,1433860131l-1479540736,1433860131l0,1433797631l265158656,0l998259774,2125526741l-1456472064,1433859930l264044544,0l916467746,2125526741l-1456472064,1433859930l265093120,0l878737763,2125526741l-1456472064,1433859930l265158656,0l981479458,2125526741l-799014912,1433859912l264044544,0l651179061,1433860292l-870318080,1433859912l6619136,196608l742422586,1433860292l703594496,1433860292l1469710336,16l610301754,1433860292l-799014912,1433859912l6750208,1l613445747,1433860292l-854589440,1433859912l6750208,8519681l617619490,1433860292l-799014912,1433859912l6750208,65537l716189746,1433860292l-870318080,1433859912l8060928,0l621821549,1433860292l-854589440,1433859912l5963776,8650753l-350208962,1433860291l-870318080,1433859912l6488064,0l746611004,1433860292l-870318080,1433859912l6750208,196608l734028150,1433860292l-799014912,1433859912l1469579264,0l749759593,1433860292l-799014912,1433859912l5832704,65536l752889708,1433860292l-799014912,1433859912l5832704,1048576l757086835,1433860292l-799014912,1433859912l5832704,131072l760233519,1433860292l-799014912,1433859912l5832704,983040l624977210,1433860292l-854589440,1433859912l5963776,8716289l738225775,1433860292l703594496,1433860292l1459617792,16l628111987,1433860292l184549376,1433860292l6619136,1l642806640,1433860292l-870318080,1433859912l6619136,65537l647000147,1433860292l-870318080,1433859912l6619136,131072l764436796,1433860292l-870318080,1433859912l1469841408,0l767573054,1433860292l12582912,1433860292l1469841408,65536l672149814,1433860292l680525824,1433860292l1468792832,0l639649652,1433860292l184549376,1433860292l6619136,0l654323572,1433860292l-854589440,1433859912l6029312,8585216l728787270,1433860292l-1071644672,1433860291l1469513728,16l660615477,1433860292l-799014912,1433859912l6684672,1l663756910,1433860292l-854589440,1433859912l6684672,8519681l667958894,1433860292l-799014912,1433859912l6684672,65537l720396604,1433860292l1876951040,1433859907l8192000,0l101732972,0l202375168,0l725614592,1433860292l-870318080,1433859912l8192000,65536l603979776,1433860292l12582912,1433860292l6815744,131073l594557555,1433860292l-799014912,1433859912l6815744,65537l696284016,1433860292l703594496,1433860292l1469186048,16l597717075,1433860292l202375168,1433860292l6815744,1l-788504260,2125526761l-1267728384,1433860291l256901120,16l657470518,1433860292l-855638016,1433859912l0,0l25376,0l0,63647l257490944,16l777009761,1433860292l-1456472064,1433859930l7471104,131073l770728250,1433860292l-1456472064,1433859930l7471104,65537l773877619,1433860292l-1456472064,1433859930l7471104,1l-855629251,1433860291l0,1433859912l0,0l0,0l0,0l0,0l0,0l-2147418112,-1l-2147352577,-1l16777215,0l0,0" fillcolor="#0d72c7" stroked="f" o:allowincell="f" style="position:absolute;left:693;top:539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1433860475,6815744l-1051328512,887095296l1433860476,889192448l1433860476,889192448l1433860476,1703936l-2126118912,1993342976l1433860276,1994784768l1433860276,1994784768l1433860276,1048576l-1051262976,1518338048l1433860552,1525547008l1433860552,1525547008l1433860552,6815744l-1051656192,0" fillcolor="#0d72c7" stroked="f" o:allowincell="f" style="position:absolute;left:693;top:504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49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2043674624l1433860552,589824l0,-258211840" fillcolor="#0d72c7" stroked="f" o:allowincell="f" style="position:absolute;left:693;top:452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439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0,0l1694526464,0l12544,0l-933933056,5601017l3072,0l-554110976,8302838l0,0l-930135296,831645094l8630,0" fillcolor="#0d72c7" stroked="f" o:allowincell="f" style="position:absolute;left:693;top:399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389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7298,0,-1667760128,350063,2066677760,-218185070c24034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2036272,0c255328256,1433644710,2066677760,-218185070,537026018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4138496,0,-1667760128,350063c2066677760,-218185070,1684626914,1752375869,1600483425,1226842672c1394752836,1701863784,573714720,1869570848,1769170034,574449018c824979505,1881154097,1030255713,808545314,812396588,1815163180c1815292983,808202289,909193836,943207986,812396588,875705644c1815623730,875639089,741486897,925906225,1815622195,926494770c741487921,825388080,943075894,1815096376,909521197,859190583c741356085,808465715,845951798,909522480,909588279,841821232c942749745,808923189,808727148,875312179,808726580,896284209c825700659,808202552,808989036,925971511,741618739,858993713c926168118,845951537,909522480,909588279,841821232,942749745c808923189,825569900,842151990,824980535,909325108,825701428c741370928,892496944,943011377,741356594,858993713,926168118c812396593,845951020,892743989,808727096,859058476,875836979c1815097655,1815096368,842348593,859388216,824981554,875575097c926300471,825388087,943271991,573582393,1818846752,1819239276c574452335,828793123,577057336,1920234272,1684368239,577118781c1631219488,2003790956,1701015145,574450796,1931485798,1701607796c1869619773,1769236851,1631219311,1819243362,996504693,1952867692c959920186,1886352443,892417594,1684633403,809134196,1768253499c980707431,1936538416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08788770,828651365,1010708258,1953708662c1701539698,1819239200,574452335,909390627,573858101,1768909344c2037674862,574449004,1853190002,1696604772,1633903726,1713519984c578052460,15919,28377088,0,-1667694592,350063c2066677760,-218185070,24034,0,0,0c0,0,0,0,0,0c0,0,0,0,0,0c0,0,0,0,0,0c0,0,0,0,0,0c0,0,0,0,0,0c0,0,0,0,0,0c0,0,0,0,0,0c0,0,0,0,0,0c0,0,0,0,0,0c0,0,0,0,0,0c0,0,0,0,0,0c0,0,0,0,0,0c0,0,0,0,0,0c0,0,0,0,0,0c0,0,0,0,0,0c0,0,0,0,0,0c35651584,0,13697024,0,65536,262144c150994944,1433860274,0,1433796608,-542113792,1433860272c-1837629440,1433860553,-1805647872,1433860254,0,825491456c154155063,1433860274,0,942669824,-436194964,1433860272c-1834483712,1433860553,-709885952,1433860273,0,909180928c-687854544,1433860273,0,876150784,1397764406,1433860255c-1831337984,1433860553,-697303040,1433860273,0,909180928c-684706759,1433860273,0,825688064,-542100679,1433860272c-1828192256,1433860553,1183842304,1433860255,0,926089216c3225143,0,606666752,1433644605,2066677760,-218185070c521690594,2125526922,0,-1862270976,6373577,103c5308416,0,-1507328,1433644711,2066677760,-218185070c486039010,2125526922,1572864,-100466688,1707081729,1433860553c1706033152,1433860553,-1806696448,1433860552,-1807745024,1433860552c65536,1043311104,42020912,0,-1667694592,350063c2066677760,-218185070,537026018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l537067523,537395203l537264131,537001986l537001985,536936449l537001985,536936449l537001985,537067523l537067523,537395203l18874880,18874624el52429312,52429568c52429568,52430848,52430336,35652352,18874880,18874880c18874624,52429312,52429568,52429568,52430848,52430336c35652352,18874880,18874880,18874624,52429312,52429568c52429568,52430848,52430336,35652352,18874880,18874880c18874624,52429312,52429568,52429568,52430848,52430336c35652352,18874880,18874880,18874624,52429312,52429568c52429568,52430848,52430336,35652352,18874880,18874880c18874624,52429312,52429568,52429568,52430848,35653120c35652352,18874880,18874880,18874624,52429312,52429568c52429568,52430848,52430336,35652352,18874880,18874880c18874624,52429312,52429568,52429568,52430848,52429824c35652608,18874880,18874880,18874624,52429312,52429568c52429568,52430848,35653120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824,52429568,52430848c52429312,6291712,98688,0,1872533760,1367c-1837420800,-487391550,-855637923,1006632961,889192451,2030043139c-1174405116,-452984828,1543503875,1996488710,-939524081,-1056964553c-939524079,1711276087,939524120,419430451,-939524065,1660944439c-939524063,486539319,-922746839,-201326537,536870955,1795162144c-1392508885,1090519069,-520093652,1795162130,1862271019,-1929379824c-1560281044,1795162117,805306411,-1560281085,-1107296212,-671088639c805306413,1291845635,-1560281042,1291845637,-654311378,-956301307c553648173,1291845638,-1526726610,285212686,1862271022,1291845648c-520093650,1291845650,-1241513938,2030043155,-1644167123,1291845651c1174405166,-1409286117,-1392508883,1291845661,536870958,1291845664c1023410222,754974753,-973078483,1291845664,1174405166,-956301272c1828716589,1291845674,-1610612690,-1157627861,-1358954452,1291845684c452984878,-1442840525,-1879048148,1291845687,-922746834,-1375731657c-1828716518,855638074,-1828716522,58,-301989888,620757040c1191182337,-1895825358,-939524093,55,1543503872,6c0,0,8448,0,-990760960,5601016c0,0,1677721600,1667593317,41332,0c-1507538688,5600174,-1837420800,-487391550,93,0c0,0,-1791457280,8302839,-1791442944,8302839c-1791418368,8302839,-904601600,5601017,14848,1010708224c-1201291146,5601016,-1201287168,5601016,-1201287168,5601016c-925777920,5601017,-925774848,5601017,-925773824,5601017c0,0,0,0,0,0c0,0,127232,0,256,121856c980827136,1885431923,1887007845,1684611173,2019500605,808464432c574125151,1869570848,1769170034,574449018,808857906,825371696c573583414,1933209376,574452848,1629495864,574450276,808465461c1634738210,574449780,825371757,1815097398,1814835520,1814836032c808857906,825371696,2016423990,1010704997,1953708662,1701539698c1768909344,2037674862,574449004,1702127981,1043276402,1715107388c1970106991,1047748972,1715107388,1852925216,1635131965,808525932c573583416,1983659567,1696622138,574451313,543973750,790769699c980827198,1902452838,1881292142,543453042,826286129,790770208c980827198,1902452838,1931623790,1998613877,1752458345,1075851296c1043276337,1715107388,1852925216,1970479677,1769414765,543716452c843063344,1010708258,543570550,1030648165,1869770786,842473572c1075851312,809508913,1010708258,543570550,1030648165,1836413730c1684633376,807430260,573915168,792477231,1868970614,1819635058c1010725729,1634744950,1730177140,1768186226,1937010277,1701863784c574450543,1864376948,1852793658,1952671086,1701869940,1701978685c539128931,1954047348,1920495458,1031037797,741687330,1076639040c825371702,573583414,1983659567,1851877434,1936026724,980827198c1869619304,1769236851,574451311,808202560,1010708258,1748661807c1818521185,1010725733,1933211183,1701863784,1701869940,62c131328,0,256,122112,980827136,1885431923c1887007845,1684611173,2019500605,808464432,808547423,1868767266c1935962735,1030060649,909193762,841756720,808465969,980361250c1031041139,573583650,1784963360,859185725,539113010,1752457584c812458557,1080832064,1080831024,845950001,808465969,845951040c808465969,1080832576,825371697,1815097398,841756736,808465969c843067500,1042441592,1933211196,1802465908,1869226085,1953721961c1030057081,1953066274,790786661,980827198,1836216166,1935764597c980827198,1902452838,1981955438,589327457,1043276336,1715107388c1852925216,1970479677,1769414765,543716452,809508912,1010708258c543570550,1030648165,1836413730,1768253472,544499815,809508912c1010708258,543570550,1030648165,1869770786,809508964,840970528c1010708258,543570550,1030648165,1836413730,1684633376,807430260c573784096,1983659567,1696622138,574451313,544044403,1734960488c807433320,573784096,792477231,1868970614,1819635058,1010725729c1634744950,1730177140,1768186226,1937010277,1701863784,574450543c1864376948,1852793658,1952671086,1701869940,1701978685,539128931c1954047348,1920495458,1031037797,741556258,1076638528,893398068c1010708258,1634220662,1701602414,1983659635,1881172026,1953067887c1030647657,741359650,1043276336,980823868,1684955496,1047749996c980823868,1885431923,1887007845,15973,0,0c0,0,147712,0,256,140800c980827136,1885431923,1887007845,1684611173,2019500605,808464432c825324639,1868767266,1935962735,1030060649,909193762,841756720c808465969,980361250,1031041139,573649186,1784963360,875897405c539111472,1752457584,812458557,1080832064,1815101488,1814835264c1814835520,809513280,909193836,809513008,909193836,843067440c1076969580,826305586,909193772,1080832048,825371696,1815097398c843067456,843067500,1042441592,1933211196,1802465908,1869226085c1953721961,1030057081,1953066274,790786661,980827198,1836216166c1935764597,980827198,1902452838,1981955438,589327457,1043276336c1715107388,1852925216,1970479677,1769414765,543716452,809508912c1010708258,543570550,1030648165,1836413730,1768253472,544499815c809508912,1010708258,543570550,1030648165,1836413730,1684633376c807430260,1768253472,578054247,1983659567,1696622138,574451313c1075865193,540024883,790769728,980827198,1902452838,1763851630c859840614,1684633376,1075865716,1043276337,1715107388,1852925216c1718166077,540229664,807415872,1010708258,543570550,1030648165c543582498,1075852096,1701322802,1952999273,1010708258,1715107375c1970106991,1047748972,1882879548,543716449,1684107879,1953391977c1885431923,1030451045,539128866,1868773999,1667591790,1887007860c1914846565,578052965,2019914784,2020565620,1952671090,876618301c741752876,1076639040,1043276343,1748661820,1818521185,1010725733c543701622,1769172848,1852795252,809509437,790769708,1982807102c1851877434,1936026724,1982807102,1634235194,2037671280,4089200c0,0,319744,0,256,312064c980827136,1885431923,1887007845,1684611173,2019500605,808464432c825652319,1868767266,1935962735,1030060649,909193762,841756720c808465969,980361250,1031041139,573650466,1784963360,858858045c741355573,808793133,1881154096,1030255713,1814850850,741421376c808599660,1815622208,741486912,909193836,1814835248,808857906c892420144,842154092,1815098176,808857906,909197360,909193836c841756720,808465969,842088556,909193772,1080832048,859845682c826305586,825371697,1815097398,909193772,812396592,1815490880c1077424448,812398130,2016751936,1010704997,1953708662,1701539698c1768909344,2037674862,574449004,1702127981,1043276402,1715107388c1970106991,1047748972,1715107388,1852925216,1635131965,824385644c1010708258,543570550,1030648165,1818326562,573580064,1983659567c1696622138,574451313,544044403,808988721,809508912,790769696c980827198,1902452838,1931623790,824208757,808466480,540098592l1043276336,1715107388el1852925216,1970479677c843063405,824193056,808466480,1010708258,543570550,1030648165c1836413730,540229664,808525872,573583416,1983659567,1696622138c574451313,544432737,790769984,980827198,1902452838,1629633902c1075868514,1043276336,1715107388,1852925216,1970479677,910172269c1075851296,1043276343,1715107388,1852925216,1718166077,540033056c573710391,1983659567,1696622138,574451313,1075865193,808525872c790770976,980827198,1902452838,1881292142,543453042,808465461c540622880,1043276339,1715107388,1852925216,1919951421,891315311c540028980,540029248,1043276339,1715107388,1852925216,1718166077c540098592,573710391,1983659567,1696622138,574451313,1075865193c808525873,790770976,980827198,1902452838,1881292142,543453042c808465461,858865696,790770464,980827198,1902452838,1881292142c543453042,808465461,875642912,790770464,980827198,1902452838c1763851630,809508966,1075851296,1043276338,1715107388,1852925216c1718166077,540557344,826286128,1043276343,1715107388,1852925216c1718166077,540098592,540094784,790770240,980827198,1902452838c1763851630,943726694,959528992,825311264,1010708258,543570550c1030648165,543582498,1075851328,1769414706,577270884,1983659567c1696622138,574451313,1075865193,1769414712,543716452,573649472c1983659567,1696622138,574451313,1075865193,843063345,825311264c1010708258,543570550,1030648165,543582498,1075853376,1075852082c790769969,980827198,1902452838,1763851630,809508966,892420128c573784096,1983659567,1696622138,574451313,1075865193,826286136c843063349,1043276341,1715107388,1852925216,1718166077,540098592c859840560,1010708258,543570550,1030648165,543582498,1075853376c807417650,1010708258,543570550,1030648165,543582498,1075851328c826286131,1043276341,1715107388,1852925216,1718166077,540557344c540356928,574173760,1983659567,1696622138,574451313,1075865193c859840561,1768253472,578054247,1983659567,1696622138,574451313c1075865193,859840568,1701322801,1952999273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43063869,573784108c792477231,1634220662,1701602414,792477299,1752382070,1952804961c1046835321,544044288,808988721,843063344,147744,0c256,139264,980827136,1885431923,1887007845,1684611173c2019500605,808464432,892761183,1868767266,1935962735,1030060649c909193762,841756720,808465969,980361250,1031041139,573912610c1784963360,909320765,539111472,1752457584,745349693,909193836c1814835248,808857906,1815363632,841757248,808465969,825371756c2016423990,1835365230,841757248,808465969,1077100652,825388085c1076899894,1936619572,843083109,909193772,1080832048,1815429171c808857906,1815363632,841757248,808465969,825371756,1815097398c825388076,741355574,909193836,876621872,577070702,980827198c1869771891,1780508011,1936615791,1701607796,1768759869,577922420c1983659567,1919903290,1634497901,1983659635,1696622138,574451313c543973750,790769699,980827198,1902452838,1881292142,543453042c824193088,790770976,980827198,1902452838,1931623790,1998613877c1752458345,1075851296,1043276336,1715107388,1852925216,1970479677c843063405,540098592,1043276336,1715107388,1852925216,1970479677c1701322861,1952999273,1075851296,1043276336,1715107388,1852925216c1970479677,876617837,540098592,1043276336,980823868,1836216166c1935764597,980827198,1752457584,1634887456,1852139876,1634235252c1802462576,578036285,1664773920,1701736047,2037675107,574449008c1952671090,1702109218,1868723320,1667592824,807550324,841756716c808465969,573849644,1983659567,1851877434,1936026724,980827198c1869619304,1769236851,574451311,841757248,808465969,1010708258c1748661807,1818521185,1010725733,1933211183,1701863784,1701869940c1902444606,1931623790,824208757,808466480,8480,0c256,1024,1280658944,8257612,808466432,842219552c8480,0,256,1024,1280658944,8257612c825442304,790769696,8510,0,256,1024c1280658944,8257612,790769664,980827198,8550,0c256,1024,1280658944,8257612,980827136,1902452838c8558,0,256,1024,1280658944,8257612c1902452736,1931623790,8565,0,256,1024c1280658944,8257612,1931623680,824208757,8496,0c256,1024,1280658944,8257612,1075868416,876617776c8482,0,256,1024,1280658944,76c8192,0,90368,0,256,84480c980827136,1885431923,1887007845,1684611173,2019500605,808464432c875787359,1868767266,1935962735,1030060649,909193762,841756720c808465969,980361250,1031041139,573846306,1784963360,808526397c573583416,1952542752,1830960488,809528364,809528364,909193772c845951024,808465969,909193772,1718497328,1010704997,1953708662c1701539698,1768909344,2037674862,574449004,1702127981,1043276402c1715107388,1970106991,1047748972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942682412,790769712,1982807102,1851877434c1936026724,1982807102,1634235194,2037671280,4089200,0c8448,0,256,1024,1280658944,8257612c0,0,8448,0,256,1024c1280658944,8257612,0,0,12544,0c256,1024,1280658944,8257612,0,0c0,0,12288,0,8448,0c-1001058304,5601016,0,0,-905641984,5601017c8448,0,-998858752,5601016,0,0c1996488704,0,8448,0,0,0c736761344,1648321280,0,0,57600,0c-1506747904,5600174,-1837420800,-487391550,-1506803619,5600174c0,0,-1506803712,5600174,0,0c-1506803712,5600174,0,0,-1506803712,5600174c0,0,-1506803712,5600174,0,0c-1506803712,5600174,0,0,-1506803712,5600174c0,0,-1506803712,5600174,0,0c-1506803712,5600174,0,0,-1506803712,5600174c0,0,-1506803712,5600174,0,0c-1506803712,5600174,0,0,741619456,926299189c57648,0,1872534016,1367,-1837420800,-487391550c1872494685,1367,0,0,1872494592,1367c0,0,1872494592,1367,0,0c1872494592,1367,0,0,1872494592,1367c0,0,1872494592,1367,0,0c1872494592,1367,0,0,1872494592,1367c0,0,1872494592,1367,0,0c1872494592,1367,0,0,1872494592,1367c0,0,1872494592,1367,0,0c741357312,959721526,41268,0,377350656,5600174c-1837420800,-487391550,93,0,0,0c-1791457280,8302839,-1791442944,8302839,-1791418368,8302839c-904601600,5601017,14848,1010708224,-933293962,5601017c-933289984,5601017,-933289984,5601017,-910577664,5601017c-910574592,5601017,-910573568,5601017,0,0c0,0,0,0,0,0c82176,0,-1506567680,5600174,-1837420800,-487391550c93,0,0,0,0,0c0,0,0,0,0,0c0,0,0,0,0,0c0,0,-933822464,5601017,-933826560,5601017c-912605184,5601017,-912609280,5601017,-913100800,5601017c-913104896,5601017,-933810176,5601017,-933814272,5601017c0,0,0,0,0,0l0,0el0,0l-1806696448,1433860552el-1807745024,1433860552l0,0l1274715,137379l2,137379l0,137379l0,0l2,0c959918649,892152881,11612976,0,752549888,1433644710c2066677760,-218185070,1334754,0,2451764,1101379c2451764,2451762,2451764,3802149,1350391,4903538c2,4903538,0,4903538,0,4766151c2,4766151,1274715,4766151,2314384,3726490c2314384,2451762,2314384,1177041,1274715,137379c2,137379,0,137379,0,0c2,0,1819239200,1026716271,2171682,0c-1892679680,1433860292,0,0,0,1702126948c7435363,0,-951058432,1433860552,1253048320,1433860553c521666560,2125526922,0,-1375731712,3162276,0c4194304,0,-563412992,1433644710,0,0c521666560,2125526922,0,-301989888,539115710,1667526245c574451809,1952541798,7352098,0,16777216,0c65536,327680,-1761607680,1433860273,0,1433796608c-1456472064,1433859930,-1302855680,1433860553,-1704984576,1433860272c0,926089216,-1480572820,1433860273,0,1080819712c-1215286990,1433860255,-1421869056,1433860553,825360384,741355574c12908,841744384,-1714407887,1433860273,0,577044480c1146108990,1433859915,-1296564224,1433860553,1197473792,1433860194c0,1983643648,-1759484358,1433860273,0,1696595968c127954545,1433860138,-1293418496,1433860553,1078984704,1433860273c0,1931608064,1922067829,1433860272,0,1043267584c-1413450180,1433860255,-1290272768,1433860553,-1689255936,1433860273c0,543555584,46231909,0,-366280704,1433644710c2066677760,-218185070,89570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19988480,0c-1667563520,350063,2066677760,-218185070,24034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9988480,0,-296026112,1433644710c2066677760,-218185070,1684626914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59467887,2000369976,1752458345,993341754,1734960488,943354984c1869835579,1634891565,1953705328,979725433,1701736302,1949136443c762607717,1751346785,1832546927,1818518633,1936538469,1869622639c1769236851,1747807855,2053730927,1635020399,1701591660,1042445414c10551296,0,834338816,1433644710,2066677760,-218185070c24034,0,0,0,948436992,2125526933c952107008,2125526933,958398464,2125526933,-143654912,1433860551c3801088,1043267584,1881175612,1433860279,1882193920,1433860279c1882193920,1433860279,-1277165568,1433860279,-1276379136,1433860279c-1276116992,1433860279,0,0,0,0c0,0,0,0,3211264,0c484442112,2125525919,-1808793600,1433860552,521666560,2125526922c0,-725614592,3195099,0,2097152,0c0,0,1774780416,-745668581,54,801860c2162688,0,0,0,1765015552,-764280795c74,0,5308416,0,1810563072,1433644712c2066677760,-218185070,89570,65537,113140,90113c70789,90113,113140,147456,113140,221185c71141,98304,71141,43520,2170989,0c0,0,1764753408,-764280795,74,3593102c7405568,0,488636416,2125525919,1677721600,1433860552c521666560,2125526922,0,1468006400,3195100,0c4194304,0,-696582144,1433644710,0,0c521666560,2125526922,0,-1375731712,16548,0c0,0,7352098,0,5242880,0c-1667563520,350063,2066677760,-218185070,1795186146,1433644712c0,0,1795162112,1433644712,0,0c1795162112,1433644712,0,0,1701838848,1029990688c8478498,0,489684992,2125525919,1470103552,1433860553c909574144,825294899,808726835,909260332,1811953463,1815096368c825438513,808202292,858861932,741356593,926298678,741370935c926298678,807600183,1664235364,6684727,812384358,926103852c812396854,825307948,842610028,1702375468,1680876288,929247799c8414720,0,99614720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l790770208,980827198l1696622138,574451313l1075865193,826286134l960503863,1010708258l543570550,1030648165l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66125824,0,65536,64356352,1983643648,1634235194c2037671280,1763730800,1596079460,808464504,846487344,1663050290c1685221231,1702521203,825369149,741355574,808857906,1864376880c1953526586,842146365,1684086818,891436394,573583412,1952542752c1830960488,1899118640,1077231737,1081635123,1815560246,808857906c1899249712,1077428345,1081635129,826290225,1936619569,1076915557c1081700658,842088501,910194801,1899180352,875643001,1899311424c909197432,2016883008,1835365230,808857906,1899118640,1077428345c1081635123,926953521,826308977,959529016,843085937,825376816c909193836,876621872,943749489,2020686144,1076900160,812396849c1718497856,1010704997,1953708662,1701539698,1768909344,2037674862c574449004,1702127981,1043276402,1715107388,1970106991,1047748972c1715107388,1852925216,1635131965,808525932,573583416,1983659567c1696622138,574451313,543973750,790769699,980827198,1902452838c1881292142,543453042,826286129,790770208,980827198,1902452838c1931623790,1075866997,843063346,790769696,980827198,1902452838c1931623790,1746955637,1751607653,540024948,790770240,980827198c1902452838,1931623790,824208757,808466480,807415840,1010708258c543570550,1030648165,1836413730,942682400,1075851312,573579317c1983659567,1696622138,574451313,544044403,859840560,573718560c1983659567,1696622138,574451313,544044403,825368624,540028982c808988721,1043276336,1715107388,1852925216,1970479677,843063405c540295200,1043276336,1715107388,1852925216,1970479677,540024941c824195136,808466480,1010708258,543570550,1030648165,1836413730c1075851296,843063353,1010708258,543570550,1030648165,1836413730c1075851296,843063346,1010708258,543570550,1030648165,1836413730c540164128,540160320,1043276336,1715107388,1852925216,1970479677c540024941,824194624,808466480,1010708258,543570550,1030648165c1836413730,540164128,540225856,1043276336,1715107388,1852925216c1970479677,540024941,540291392,808988721,1043276336,1715107388c1852925216,1970479677,540024941,540356928,790770240,980827198c1902452838,1931623790,824208757,808466480,808534048,790769696c980827198,1902452838,1931623790,807431541,540491808,790770240c980827198,1902452838,1931623790,824208757,808466480,942751776c790769696,980827198,1902452838,1931623790,1075866997,826286130c573579321,792477231,1868970614,1819635058,1010725729,1634744950c1730177140,1768186226,1937010277,1701863784,574450543,1864376948c1852793658,1952671086,1701869940,1701978685,539128931,1954047348c1920495458,1031037797,1076637730,825371699,741355574,790770752c980827198,1684955496,1047749996,1748661820,1936683040,1869182057l824327534,808466480l1076965952,2020684338l1077097024,1702376498l1983659554,1920234298l543517551,1852403562l1819898995,1830960485l1919251561,1010708258l1868970614,1819635058l1010708258,543570550l1030648165,1836413730l942682400,1075851312l573579316,1983659567l1696622138,574451313l544044403,808988721l540024880,1043276336l1715107388,1852925216l1970479677,540024941l808988721,808525872l573583416,1983659567l1696622138,574451313l544044403,808988721l960503856,790769696l980827198,1902452838l1931623790,824208757l808466480,808534048c790769696,980827198,1902452838,1931623790,807431541,825311264c942682400,790769712,980827198,1902452838,1931623790,824208757c808466480,842088480,790769696,980827198,1902452838,1931623790c807431541,858865696,942682400,790769712,980827198,1902452838c1931623790,807431541,875642912,942682400,790769712,980827198c1902452838,1931623790,1075866997,809508913,790769696,980827198c1902452838,1931623790,1075866997,808525873,540028984,1043276336c1715107388,1852925216,1970479677,826286189,925974560,790769696c980827198,1902452838,1931623790,807431541,942751776,573653024c1983659567,1696622138,574451313,544044403,826286128,826286137c1010708258,543570550,1030648165,1836413730,1075851296,1075851314c1043276337,1715107388,1852925216,1970479677,540024941,540095040c790769984,980827198,1902452838,1931623790,1075866997,843063345c573579314,792477231,1868970614,1819635058,1010725729,1634744950c1730177140,1768186226,1937010277,1701863784,574450543,1864376948c1852793658,1952671086,1701869940,1701978685,539128931,1954047348c1920495458,1031037797,741687330,1076639552,943729718,1010708258c1634220662,1701602414,1983659635,1881172026,1953067887,1030647657c741359650,808988721,1043276336,980823868,1684955496,1047749996c980823868,1885431923,1887007845,15973,0,0c577,0,1,550,1933211196,1701863784c1701869940,1029990688,813195042,1596993584,573846132,1869570848c1769170034,574449018,808857906,825371696,573583414,1933209376c574452848,539112498,1030382689,942682402,539111472,1752457584c1080894013,1080831033,1697394737,825311341,909193772,1080832048c841757233,808465969,1010704997,1953708662,1701539698,1768909344c2037674862,574449004,1702127981,1043276402,1715107388,1970106991c1047748972,1715107388,1852925216,1635131965,807608428,1010708258c543570550,1030648165,1836413730,540033056,808525872,573583416c1983659567,1696622138,574451313,544044403,807415872,790769696c980827198,1902452838,1931623790,1998613877,1752458345,1075851296c1043276336,1715107388,1852925216,1919951421,1075864687,540155954c1043276337,1715107388,1852925216,1919951421,1075864687,540155955c1043276337,1715107388,1852925216,1718166077,540098592,1075852608c1043276340,1715107388,1852925216,1970479677,540024941,807417408c1010708258,543570550,1030648165,1836413730,1684633376,807430260c573980704,1983659567,1696622138,574451313,1075865193,540024881c790771776,980827198,1902452838,1763851630,826286182,540491808c1952737655,1043276392,1715107388,1852925216,1718166077,540098592c807417920,1010708258,543570550,1030648165,543582498,1998598464c1752458345,574046240,792477231,1868970614,1819635058,1010725729c1634220662,1701602414,1983659635,1881172026,1953067887,1030647657c741359650,808857906,1043276336,980823868,1684955496,1047749996c980823868,1885431923,1887007845,15973,0,0c513,0,1,477,1933211196,1701863784c1701869940,1029990688,813195042,1596993584,573911924,1869570848c1769170034,574449018,808857906,825371696,573583414,1933209376c574452848,539112755,1030382689,942682402,824979504,808466480c1634738210,574449780,1080831085,1080831024,1815298096,808857906c1815298096,808857906,825371696,1848651830,1042441574,1933211196c1802465908,1869226085,1953721961,1030057081,1953066274,790786661c980827198,1836216166,1935764597,980827198,1902452838,1981955438c589327457,1043276337,1715107388,1852925216,1970479677,809508973c1684633376,807430260,1010708258,543570550,1030648165,1869770786c540090468,840970560,1010708258,543570550,1030648165,1818326562c573580064,1983659567,1696622138,574451313,544044403,859840560c790769696,980827198,1902452838,1881292142,543453042,876617777c790770208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7760,1043276341,1748661820,1936683040,1869182057c1075985774,859843634,1010708258,1748661807,1818521185,1010725733c1933211183,1701863784,1701869940,62,0,0c0,0,497,0,1,476c1933211196,1701863784,1701869940,1029990688,813195042,1596993584c574108532,1869570848,1769170034,574449018,808857906,825371696c573583414,1933209376,574452848,539113523,1030382689,942682402c539111472,1752457584,745349693,741490787,741359664,808465461c824979520,808466480,1076904035,741621813,808857906,825371696c741355574,808857906,1701211696,1983659554,1920234298,543517551c1852403562,1819898995,1830960485,1919251561,1010708258,1868970614c1819635058,1010725729,543570550,1030648165,1818326562,573580064c1983659567,1696622138,574451313,544044403,809508912,790769696c980827198,1902452838,1881292142,543453042,826286129,790770208c980827198,1902452838,1931623790,1998613877,1752458345,540033056c1043276336,1715107388,1852925216,1919951421,824206447,540229664c1043276338,1715107388,1852925216,1919951421,1746953327,1751607653c540221556,1043276340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1057,0,1,1026,1933211196,1701863784c1701869940,1029990688,813195042,1596993584,573584500,1869570848c1769170034,574449018,808857906,825371696,573583414,1933209376c574452848,539111476,1030382689,942682402,824979504,808466480c942682412,539111472,1752457584,745349693,741687395,1076903984c809514545,1664364864,826290240,1077362744,859845169,1664233792c826292544,1076969522,826290738,1664102976,843067712,825311284c909193772,841756720,808465969,909193772,1718497328,1010704997c1953708662,1701539698,1768909344,2037674862,574449004,1702127981c1043276402,1715107388,1970106991,1047748972,1715107388,1852925216c1635131965,841162860,1010708258,543570550,1030648165,1818326562c573580064,1983659567,1696622138,574451313,544044403,1075851328c573579313,1983659567,1696622138,574451313,1685025392,1075851552c573710386,1983659567,1696622138,574451313,544044403,809508912c790769696,980827198,1902452838,1881292142,543453042,876617777c790770208,980827198,1902452838,1931623790,1075866997,859840560c790769696,980827198,1902452838,1881292142,543453042,910172209c790770208,980827198,1902452838,1931623790,1075866997,859840561c790769696,980827198,1902452838,1881292142,543453042,943726641c790770208,980827198,1902452838,1931623790,1075866997,1769414705c543716452,1043276336,1715107388,1852925216,1919951421,824206447c808534048,790770208,980827198,1902452838,1981955438,589327457c1043276337,1715107388,1852925216,1970479677,540024941,540160320c1043276336,1715107388,1852925216,1919951421,824206447,858865696c790770208,980827198,1902452838,1931623790,807431541,875642912c790769696,980827198,1902452838,1881292142,543453042,826286129c573710389,1983659567,1696622138,574451313,544044403,540291392c540160320,1043276336,1715107388,1852925216,1919951421,824206447c925974560,790770208,980827198,1902452838,1931623790,1746955637c1751607653,826286196,573579314,1983659567,1696622138,574451313c1685025392,1075851552,840972593,1010708258,543570550,1030648165c1836413730,808599584,842088480,790769696,980827198,1902452838c1881292142,543453042,843063345,573710385,1983659567,1696622138c574451313,544044403,540029504,1734960488,807433320,1010708258c543570550,1030648165,1869770786,540090468,540226112,1043276338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26289200,1043276340,1748661820,1936683040,1869182057,1075985774c826289203,1043276338,1748661820,1936683040,1869182057,1075985774l843066417,1043276336l980823868,1684955496l1047749996,980823868l1885431923,1887007845l15973,0l0,0l465,0l1,439l1933211196,1701863784l1701869940,1029990688l813195042,1596993584c573650036,1869570848,1769170034,574449018,808857906,825371696c573583414,1933209376,574452848,539111732,1030382689,842542370c841756728,808465204,942746924,875311152,573584688,1952542752c1830960488,825388076,741355574,909193836,841756720,808465969c825371756,2016423990,1835365230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625,0c1,594,1933211196,1701863784,1701869940,1029990688c813195042,1596993584,573781108,1869570848,1769170034,574449018c808857906,825371696,573583414,1933209376,574452848,539112244c1030382689,942746914,841756720,808465460,909323564,841756720c808465969,909323564,875311152,741356848,808988973,808725552c539111477,1752457584,745349693,909193836,1814835248,808857906c825371696,1815097398,909193772,1853370416,1080911219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5973,0,0,0,481,0c1,456,1933211196,1701863784,1701869940,1029990688c813195042,1596993584,573846644,1869570848,1769170034,574449018c808857906,825371696,573583414,1933209376,574452848,539112500c1030382689,842542370,841756728,808465204,942746924,875311152c573584688,1952542752,1830960488,825388076,741355574,909193836c841756720,808465969,825371756,2016423990,1835365230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465,0c1,437,1933211196,1701863784,1701869940,1029990688c813195042,1596993584,574043252,1869570848,1769170034,574449018c808857906,825371696,573583414,1933209376,574452848,539113268c1030382689,842542370,841756728,808465204,942746924,875311152c573584688,1952542752,1830960488,825388076,741355574,909193836c841756720,808465969,825371756,2016423990,826305893,1080832064c1848786995,1042441574,1933211196,1802465908,1869226085,1953721961c1030057081,1953066274,790786661,980827198,1836216166,1935764597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1748661807,1818521185,1010725733c1933211183,1701863784,1701869940,62,0,0c545,0,1,515,1933211196,1701863784c1701869940,1029990688,813195042,1596993584,574108788,1869570848c1769170034,574449018,808857906,825371696,573583414,1933209376c574452848,539113524,1030382689,808529186,741357616,808662066c858598448,741355574,808792116,942746924,875311152,573584688c1952542752,1830960488,825388076,741355574,909193836,841756720c808465969,825371756,2016423990,826305893,1080832064,1815232563c876623168,577070702,980827198,1869771891,1780508011,1936615791c1701607796,1768759869,577922420,1983659567,1919903290,1634497901c1983659635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1982807102,1851877434,1936026724,1982807102,1634235194,2037671280c4089200,0,0,0,625,0c1,592,1933211196,1701863784,1701869940,1029990688c813195042,1596993584,574174324,1869570848,1769170034,574449018c808857906,825371696,573583414,1933209376,574452848,539113780c1030382689,942746914,841756720,808465460,909323564,841756720c808465969,909323564,875311152,741356848,808988973,808725552c539111477,1752457584,745349693,909193836,1814835248,808857906c825371696,1815097398,909193772,1702375472,1076969581,859860016c1080832576,1815363637,910178112,577070702,980827198,1869771891c1780508011,1936615791,1701607796,1768759869,577922420,1983659567c1919903290,1634497901,1983659635,1696622138,574451313,543973750c790771491,980827198,1902452838,1981955438,589327457,1043276342c1715107388,1852925216,1635131965,891494508,1010708258,543570550c1030648165,1818326562,573842208,1983659567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l1748661820,1936683040l1869182057,1075985774l876620853,1010708258l543701622,1769172848l1852795252,926949949l573980716,792477231l1634220662,1701602414l792477299,1752382070l1952804961,1046835321l0,0l0,0l481,0l1,454l1933211196,1701863784l1701869940,1029990688l813195042,1596993584l573584756,1869570848l1769170034,574449018l808857906,825371696l573583414,1933209376l574452848,539111477l1030382689,842542370l841756728,808465204l942746924,875311152l573584688,1952542752l1830960488,825388076l741355574,909193836l841756720,808465969l825371756,2016423990l826305893,1080850476l825371697,1848651830l1080911206,1815101489l843068224,577070702l980827198,1869771891l1780508011,1936615791l1701607796,1768759869l577922420,1983659567l1919903290,1634497901l1983659635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980823868l1684955496,1047749996l980823868,1885431923l1887007845,15973l0,0l561,0l1,532l1933211196,1701863784l1701869940,1029990688l813195042,1596993584l573650292,1869570848l1769170034,574449018l808857906,825371696l573583414,1933209376l574452848,539111733l1030382689,808529186l741357616,808662066l858598448,741355574l808792116,942746924l875311152,573584688l1952542752,1830960488l825388076,741355574l909193836,841756720l808465969,825371756l2016423990,826305893l1080850476,825371697l1848651830,1080911206l1815101489,843068224l1077231724,1701211700l1983659554,1920234298l543517551,1852403562l1819898995,1830960485l1919251561,1010708258l1868970614,1819635058l1010725729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792477231,1634220662l1701602414,792477299l1752382070,1952804961l1046835321,0l0,0l641,0l1,609l1933211196,1701863784l1701869940,1029990688l813195042,1596993584l573715828,1869570848l1769170034,574449018l808857906,825371696l573583414,1933209376l574452848,539111989l1030382689,942746914l841756720,808465460l909323564,841756720l808465969,909323564l875311152,741356848l808988973,808725552l539111477,1752457584l745349693,909193836l1814835248,808857906l825371696,1815097398l909193772,1702375472l741425261,826305656l909193772,1718497328l826305893,1080832064l1815232563,876623168l1077362796,1701211702l1983659554,1920234298l543517551,1852403562l1819898995,1830960485l1919251561,1010708258l1868970614,1819635058l1010725729,543570550l1030648165,1818326562l574038816,1983659567l1696622138,574451313l543973750,790771235l980827198,1902452838l1981955438,589327457l1043276341,1715107388l1852925216,1635131965l874717292,1010708258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980827198,1869619304l1769236851,574451311l1076639040,1043276340l1748661820,1936683040l1869182057,1075985774l910175287,1010708258l1748661807,1818521185l1010725733,1933211183l1701863784,1701869940l62,0l0,0l1825,0l1,1800l1933211196,1701863784l1701869940,1029990688l813195042,1596993584l573781364,1869570848l1769170034,574449018l808857906,825371696l573583414,1933209376l574452848,539112245l1030382689,942682402l858533936,573583414l1952542752,1830960488l826305580,2020682800l1077424448,2037463345l1076900416,1080832306l842088502,843085937l858931250,843086193l892485684,1077362796l1081635120,843068978l1081700663,843069490l826305593,842088497l859863153,825442352l859863409,858996786l909193836,1814835248l826290752,825388084l1076899894,1080832817l858865717,1077231724l2037462577,1077162816l1080833331,825371702l1898983478,842154104l1815491392,826291264l1076915251,845951793l1076899895,1853371441l1080911219,892420152l859863409,942882871l1077297260,2020684337l1077031488,2037461810l1077162560,1080833330l2016428088,1077493869l2037462321,1077490496l1080834099,842088503l843085937,858931254l843086193,892485688l1077493868,1936619568l1814850917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943746424,1815425344l809515072,1077493869l960523312,1832202560l826291264,876637235l1832333632,826291520l893414455,1848848704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573587488l1983659567,1696622138l574451313,1685025392l858865696,840970528l1010708258,543570550l1030648165,1869770786l540090468,874524736l1010708258,543570550l1030648165,1836413730l1768253472,544499815l826286128,1043276341l1715107388,1852925216l1970479677,809508973l1075851296,790770993l980827198,1902452838l1931623790,908094837l1075852599,807415857l1010708258,543570550l1030648165,1836413730l892420128,807415840l1010708258,543570550l1030648165,1836413730l1075851296,908081201l790770999,980827198l1902452838,1931623790l1075866997,1075852593l807418161,1010708258l543570550,1030648165l1836413730,1075851296l926294070,1043276341l1715107388,1852925216l1970479677,826286189l826286133,573579314l1983659567,1696622138l574451313,544044403l540358454,540160576l1043276336,1715107388l1852925216,1970479677l826286189,843063349l573579315,1983659567l1696622138,574451313l544044403,540358454l807417664,1010708258l543570550,1030648165l1836413730,1075851296l826286128,1043276341l1715107388,1852925216l1970479677,540024941l540422720,573912886l1983659567,1696622138l574451313,544044403l843063344,826286135l1043276341,1715107388l1852925216,1970479677l540024941,540094784l573912886,1983659567l1696622138,574451313l544044403,826286128l826286130,1043276341l1715107388,1852925216l1970479677,926294125l859840565,573579312l1983659567,1696622138l574451313,544044403l859840560,826286129l1043276341,1715107388l1852925216,1970479677l540024941,908080448l790770999,980827198l1902452838,1931623790l1075866997,1075852593l807417393,1010708258l543570550,1030648165l1836413730,840970272l808465969,892420128l1010708258,543570550l1030648165,1836413730l1075851296,926294072l1043276341,1715107388l1852925216,1970479677l826286189,826286133l573579317,1983659567l1696622138,574451313l544044403,540358454l807418176,1010708258l1715107375,1970106991l1047748972,1882879548l543716449,1684107879l1953391977,1885431923l1030451045,539128866l1868773999,1667591790l1887007860,1914846565l578052965,2019914784l2020565620,1952671090l876618301,741359660l841758016,808465969l1010708258,1634220662l1701602414,1983659635l1881172026,1953067887l1030647657,942682402l1076637744,1043276336l1748661820,1936683040l1869182057,1075985774l573582388,792477231l1634220662,1701602414l792477299,1752382070l1952804961,1046835321l0,0l1969,0l1,1942l1933211196,1701863784l1701869940,1029990688l813195042,1596993584l573846900,1869570848l1769170034,574449018l808857906,825371696l573583414,1933209376l574452848,539112501l1030382689,942682402l858533936,573583414l1952542752,1830960488l909193772,1080832048l841756721,808465969l843085937,842154033l843086193,875708467l1077297260,2020684593l1077228096,2037462578l1077359168,1080834098l875642935,843085937l808665145,859863409l842219569,825311340l1899180352,858996856l1899246400,892551289l1815491392,808857906l825371696,1815097398l826290752,825388087l1076899894,1080833329l892420149,1077231724l2037463089,1077359424l1080834099,2020682806l1077228096,1080834355l892420148,826290284l926051381,826290224l1936619575,943746405l1899573568,808730745l1815163968,826291776l1081635123,843068722l1081700662,843069234l943746104,2016686400l1077493869,2037463345l1077032000,1080832308l858865719,843085937l909262905,859863409l942817329,1077493868l1853371441,745366899l808857906,926051376l826290224,1076915255l1080833329,892420148l1077166188,2037463089l1077097536,1080834099l2020682807,1077490240l1080834355,892420149l1077231724,845952305l808465969,1815425344l826290752,825388087l741355574,808857906l826305584,825371697l1898983478,858996856l1899115072,892551289l1815360064,826292032l1081635123,843069746l1081700662,843067699l910191672,1899245888l892485752,1898984256l926040185,1815229248l1076900160,2020684593l1076965952,2037462067l1077097024,1836594739l826292288,943746100l1832464704,826292544l960523321,1832137024l843068480,876637232l1832202560,826291520l893414453,1848652352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842088480l1010708258,543570550l1030648165,1836413730l1768253472,544499815l809508912,1010708258l543570550,1030648165l1836413730,1075851296l573579312,1983659567l1696622138,574451313l544044403,540356928l1734960488,807433320l1010708258,543570550l1030648165,1869770786l540090468,540422464l1043276338,1715107388l1852925216,1919951421l824206447,540033056l1043276340,1715107388l1852925216,1970479677l1701322861,1952999273l1075851296,790771761l980827198,1902452838l1931623790,1075866997l807416625,942751776l1010708258,543570550l1030648165,1836413730l892810784,808534048l790769696,980827198l1902452838,1931623790l807431541,909193760l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15973l0,0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5973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0,0l0,0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62,0l705,0l-1364840560,21875l-1030587601,1575154430l43,-652935168l-511246293,-652935090l1615659051,-604438449l-551747541,-558759857l1574764587,-488964016l531628075,-421265327l-511770581,-394788783l-1554251733,-367656878l1809186859,-371457965l898170923,-521338796l-36437973,-606732204l1884487723,-719978411l433127467,-1274675114l-2027225045,-552730538l1202913322,-1341783975l-550764504,152436826l-1380057050,204210267l-89128923,51380315l715194404,-71368612l1095434274,-1963786148l1258553378,371261532l1363279906,-1530527652l1316618273,-1086980004l909312011,126943324l896139275,1342767196l904593418,-1734410148l1077542921,-450166692l1246691336,816644188l1576534024,-2126839716l-2049114105,248971356l-636092410,-1425342372l1959788548,2004418653l1419968515,1418657886l676855810,1659830367l901644289,-1197735840l1936523264,-1401028511l-1979121664,-1591476127l-1592131584,-1762262943l-1197211648,-1925054367l-820903936,-2063794079l-430178304,2102132833l-41091072,1982267489l320471040,1874657378l690028544,1784545378l1063452672,98l1063452672,98l1042087936,1198981217l-990183424,-78643104l-1809907712,-314507169l-1880162303,186777694l-1075314685,1393623133l-784269308,-836566948l730726405,1495335004l-776404985,312934491l-1484193784,-790167461l-1839005688,-1901068197l-2017853431,1232339035l2100887562,81657947l2099511307,-1075904421l2113142795,-1432289189l-1775108063,306446427l-1724055518,-2133000101l-1823211486,-370540453l-1968504798,-628293541l1993539619,-860356517l1288503332,-1266876325l149946405,672268379l1361575976,1028718682l-578355158,40566872l1368326187,600637526l-485097429,676397141" fillcolor="#0d72c7" stroked="f" o:allowincell="f" style="position:absolute;left:710;top:383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6381884,0l131072,65536l1310720,0l1579155456,1433860552l1548746752,1433860552l0,0l0,0l1711341568,551200l524288,2125463552l1548746752,1433860552l872415232,1433860476l-61865984,1433860129l8454144,0l96796672,1433644564l2066677760,-218185070l24034,1126l1131,0l1131,339l651,1295l1131,2251l1131,2590l565,1464l0,2590l0,2251l480,1295l0,338l0,0l0,0l3211264,0l1920991232,1433860552l262144,0l-663814144,2125526760l1310720,0l962396160,-863810494l3254931,0l2078277632,1433860552l393216,0l-258670592,2125526750l1376256,0l-1142358016,320833364l3223322,0l1500512256,1433860552l196608,0l216268800,2125526758l1441792,0l1004404736,1951170777l3223193,0l1531969536,1433860552l327680,0l-1931870208,2125526759l1507328,7077888l-2007629707,-764908198l3247272,0l2043674624,1433860552l589824,0l-258211840,2125526750l1572864,1433796608l-1491533824,1240152887l6421684,0l65536,2228224l5963776,6488157l7143535,7536686l7209077,7536686l6357108,3014770l6619234,7209057l3014771,7471184l7340143,7471205l7929972,7602259l7602273,101l2000289792,1010724979l3240055,0l-848297984,1433860551l655360,0l-260046848,2125526750l851968,0l1842610176,-446148725l3242478,0l-1958739968,1433860552l655360,0l-116654080,2125526750l917504,1433796608l-1965752320,-1786162231l3246098,0l2012217344,1433860552l458752,0l199753728,2125526758l196608,1433796608l-591790080,113683504l2202219,0l0,0l1775042560,-745668581l54,4903538l3211264,0l655360,131082l98304,69395l199825,65537l286721,1705312255l-65484,10000l4259840,0l485490688,2125525919l-886046720,1433860552l521666560,2125526922l0,-973078528l49334,93l17966,0l4206370,0l2097152,0l0,1572864l3145728,2125463552l0,0l2162688,0l1610612736,1433860552l1610612736,1433860552l1610612736,1433860552l2162688,0l-842006528,1433860551l-134217728,1433860551l1473249280,1433860552l9502720,0l262144,0l1114112,2125463552l352321536,1433860479l1610612736,1433860552l0,0l0,0l1946222592,1598240l524288,1663041536l1610628473,1433860552l788594688,1719155297l28018,0l196608,1886846976l1686125171,1433860552l1688207360,1433860552l1690304512,1433860552l0,0l979435520,1768714099l3229284,0l976224256,1433860468l352845824,1433860479l1610612736,1433860552l683343872,31775l1819017216,979450942l8482412,0l-1668939776,350063l2066677760,-218185070l24034,0l0,0l0,0l1636827136,1433860552l1639972864,1433860552l0,0l0,0l0,0l1642070016,1433860552l1645215744,1433860552l0,0l0,0l0,0l3211264,0l65536,458752l4390912,7077999l7143541,3211374l0,0l1936719872,1886615354l2178110,0l65536,262144l1431175168,19532l7077888,101l3211264,0l65536,458752l4390912,7077999l7143541,3276910l0,0l825360384,573583414l2188064,0l-2023751680,1433860292l0,0l0,103l3211264,0l65536,458752l4390912,7077999l7143541,3342446l0,0l1684602880,1819044166l2178110,0l0,0l1351614464,-1591476189l70,0l6356992,0l-1668939776,350063l2066677760,-218185070l89570,0l0,0l0,0l0,0l1513619456,2125526998l1623195648,1433860552l1631059968,1433860552l1631059968,1433860552l2019819520,573579837l6372911,0l655360,524298l100633,3859l199825,0l294674,67852l384937,78139l278662,116548l86630,196817l0,36410l34021,14400l67568,5145l100633,3859l3211264,0l1939865600,1433860552l458752,0l208142336,2125526758l262144,1433796608l920256512,-364580814l5313627,0l1245708288,1433860553l486539264,2125525919l521666560,2125526922l0,1560281088l889209055,10537l2162688,0l483393536,2125525919l483393536,2125525919l5242880,0l5242880,0l635830272,1433644710l2066677760,-218185070l89570,65537l113140,90113l70789,90113l113140,147456l113140,221185l71141,98304l71141,43520l3227632,0l1880096768,1433860552l524288,0l-1901461504,2125526759l327680,1433796608l234225664,490137944l2175172,0l1441792000,1433860292l0,0l0,1702126948l7435363,0l-1178599424,1433860553l-1777336320,1433860552l521666560,2125526922l0,-1610612736l3195102,0l4194304,0l-1668939776,350063l0,0l521666560,2125526922l0,-1614807040l49374,32l24518,0l7352098,0l2097152,0l0,524288l1048576,2125463552l0,0l2162688,0l1113587712,1433859915l1113587712,1433859915l1113587712,1433859915l2162688,0l1631584256,1433860552l1636827136,1433860552l1642070016,1433860552l8454144,0l-992608256,1433644711l2066677760,-218185070l24034,112613l113140,6l113140,33873l65075,129539l113140,225212l113140,259080l56569,146474l0,259085l0,225217l48065,129539l0,33859l0,0l0,0l135331840,0l1881145344,1433860279l1882324992,1433860279l1882324992,1433860279l1179648,-1015021568l0,0l0,0l0,0l0,20971520l0,0l0,0l0,0l0,21037056l0,0l0,0l0,0l-542572544,21102597l0,0l0,0l0,0l13697024,21168131l1505755136,1433860552l1511391232,1433860552l1511391232,1433860552l5242880,-1051328512l1948254208,1433860466l1949958144,1433860466l1949958144,1433860466l1310720,-2126118912l-1277165568,1433860279l-1275723776,1433860279l-1275723776,1433860279l1048576,-1051262976l1120927744,1433860553l1123418112,1433860553l1123418112,1433860553l2097152,-1051656192l0,0l0,0l0,0l0,21430272l0,0l0,0l0,0l0,21561344l1653604352,1433860552l1659240448,1433860552l1659240448,1433860552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792461312,980643959l1819898995,2000436837l1647997808,1350132847l1010708338,1936750383l1886615354,1886862398l1937193587,2000436848l1664775024,1884517966l1043296848,1936750396l1349546810,1631338098l1919318074,1631338093l1717989178,574453792l875966516,539111476l841104761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3207202,573583416l574454048,959525938l790769714,979450942l544503909,574453859l808727346,1663050288l841104761,808728118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25373489l539111474,841104761l842608948,1043276336l1698324796,1663071352l841104760,808465459l2036539426,909255229l57358443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135292527,0l3211264,0l1495269376,1433860552l524288,0l-257556480,2125526750l1638400,1433796608l-1640038400,1404384217l3212456,0l1475346432,1433860552l786432,0l-256966656,2125526750l1703936,0l54329344,-1306427921l3242376,0l2056257536,1433860552l720896,0l-256114688,2125526750l1769472,0l-1471873024,1729354085l3266475,0l1892679680,1433860552l589824,0l-255328256,2125526750l1835008,0l-699793408,-1281717505l3275048,0l-1873805312,1433860552l917504,0l-254672896,2125526750l1900544,0l-1736900608,1023576434l3276735,0l1987051520,1433860552l655360,0l-253689856,2125526750l2031616,0l-1398472704,-1625549221l3229840,0l-1911554048,1433860552l1179648,0l-252968960,2125526750l2097152,0l-517341184,694311974l3218053,0l1854930944,1433860552l917504,0l-251723776,2125526750l2162688,0l-1789591552,-391564991l3228278,0l1864368128,1433860552l917504,0l-250740736,2125526750l2228224,0l1049755648,1544864354l3256807,0l1566572544,1433860552l917504,0l-249757696,2125526750l2293760,0l1002504192,848493339l3234888,0l1943011328,1433860552l917504,0l-248774656,2125526750l2359296,0l-2034302976,1244439208l3220517,0l1478492160,1433860552l1048576,0l-247791616,2125526750l2424832,0l-1451425792,-865588746l3235913,0l1974468608,1433860552l1048576,0l-246677504,2125526750l2490368,0l-984023040,-1297038657l3228666,0l1914699776,1433860552l1048576,0l-245563392,2125526750l2555904,0l1963655168,-2034788176l3235086,0l1870659584,1433860552l1048576,0l-244449280,2125526750l2621440,0l-1682767872,-1804990827l3221174,0l1936719872,1433860552l524288,0l-243335168,2125526750l2686976,0l1792999424,464831419l3221780,0l-845152256,1433860551l524288,0l-242745344,2125526750l2752512,0l-677576704,-610123482l3252265,0l2009071616,1433860552l524288,0l-242155520,2125526750l2818048,0l1139343360,-1750871590l3253072,0l1591738368,1433860552l917504,0l-241565696,2125526750l2883584,0l-1663041536,-1655992566l3268648,0l1455423488,1433860552l917504,0l-240582656,2125526750l2949120,0l897122304,844245375l3230445,0l-1914699776,1433860552l917504,0l-239599616,2125526750l3014656,0l1737621504,903764464l3255516,0l-1842348032,1433860552l917504,0l-238616576,2125526750l3080192,0l-48103424,476823213l3266322,0l-1851785216,1433860552l917504,0l-237633536,2125526750l3145728,0l-437190656,1933564779l3272734,0l2097152000,1433860552l917504,0l-236650496,2125526750l3211264,0l1824325632,2052606827l3238450,0l-1832910848,1433860552l1310720,0l-235667456,2125526750l3276800,0l-774963200,-1304497361l3217982,0l1867513856,1433860552l1310720,0l-234291200,2125526750l3342336,0l-1753415680,859450697l3221785,0l1911554048,1433860552l1310720,0l-232914944,2125526750l3407872,0l-197984256,337698294l3268290,0l1902116864,1433860552l393216,0l-231538688,2125526750l3473408,0l1862402048,-1199481860l3243552,0l1839202304,1433860552l458752,0l-231079936,2125526750l3538944,0l318046208,-827174969l3259303,0l1946157056,1433860552l458752,0l256901120,2125526758l3604480,0l2050490368,602702021l3243399,0l1977614336,1433860552l524288,0l209780736,2125526758l3670016,0l-1203503104,-1855851312l3212919,0l1927282688,1433860552l589824,0l-1931083776,2125526759l3735552,0l-1091502080,-1154412677l3222490,0l1898971136,1433860552l327680,0l262799360,2125526758l3801088,0l1189740544,-358411644l3232028,0l1490026496,1433860552l393216,0l-230096896,2125526750l3932160,0l449183744,-1933024473l3259759,0l1858076672,1433860552l1048576,0l-229638144,2125526750l3997696,0l742457344,1894601716l3241673,0l1917845504,1433860552l1245184,0l-227082240,2125526750l4128768,0l1918042112,-828562636l3227703,0l-2144337920,1433860552l262144,0l215810048,2125526772l4194304,0l85065728,1974880556l3247783,0l1955594240,1433860552l786432,0l-225771520,2125526750l4259840,0l-2018574336,-1496664483l3264216,0l-1836056576,1433860552l589824,0l-224919552,2125526750l4325376,0l-523698176,503727979l3226449,0l1961885696,1433860552l589824,0l-224264192,2125526750l4390912,0l346554368,-2016579695l3259505,0l2065694720,1433860552l458752,0l-223608832,2125526750l4456448,0l-711131136,511387595l3239306,0l2109734912,1433860552l917504,0l-223084544,2125526750l4521984,0l-1289879552,2116135765l3261145,0l2005925888,1433860552l720896,0l-222101504,2125526750l4587520,0l1611137024,1157880561l3261940,0l1873805312,1433860552l917504,0l-221315072,2125526750l4653056,0l-1690959872,115851059l3274294,0l1980760064,1433860552l917504,0l-220332032,2125526750l4718592,0l-1204486144,174739894l3243907,0l1876951040,1433860552l851968,0l-219348992,2125526750l4784128,0l-2016804864,-28047781l3262466,0l1983905792,1433860552l327680,0l230031360,2125526758l4849664,0l284164096,21450186l3219359,0l-1870659584,1433860552l786432,0l-115933184,2125526750l4915200,0l1550123008,1288156732l3242530,0l1905262592,1433860552l589824,0l-218431488,2125526750l4980736,0l-714080256,-2071269326l3243245,0l1569718272,1433860552l1048576,0l-217776128,2125526750l5046272,0l589430784,1529141414l3270381,0l-1908408320,1433860552l1114112,0l-216662016,2125526750l5111808,0l-1878982656,1872616614l3251573,0l2053111808,1433860552l917504,0l-215482368,2125526750l5177344,0l135266304,-1016829692l3276749,0l2075131904,1433860552l1048576,0l-214499328,2125526750l5242880,0l1365245952,-1684361713l3245464,0l2062548992,1433860552l1376256,0l-213385216,2125526750l5308416,0l1966997504,1466446521l3225928,0l1889533952,1433860552l1179648,0l-211943424,2125526750l5373952,0l-5767168,749495136l3216539,0l2015363072,1433860552l1048576,0l-210698240,2125526750l5439488,0l1258881024,-478119516l3222027,0l1535115264,1433860552l327680,0l-1993342976,2125526762l5505024,0l-1888288768,-188273986l3239568,0l-1864368128,1433860552l720896,0l-209584128,2125526750l5570560,0l1728184320,226788988l3213494,0l1999634432,1433860552l786432,0l-208797696,2125526750l5636096,0l-1373569024,1347064130l3251713,0l1538260992,1433860552l589824,0l-207945728,2125526750l5701632,0l-1324941312,1028852805l3276783,0l2119172096,1433860552l655360,0l-207290368,2125526750l5767168,0l2095448064,1595097232l3211819,0l2068840448,1433860552l720896,0l-1917517824,2125526759l5832704,0l-1475870720,2144719865l3264369,0l2100297728,1433860552l720896,0l-206569472,2125526750l5898240,0l1055129600,565711641l3266295,0l1996488704,1433860552l589824,0xl-205783040,2125526750l5963776,0l566427648,80550225l3271277,0" fillcolor="#fae013" stroked="f" o:allowincell="f" style="position:absolute;left:648;top:710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3211264,0l1939865600,1433860552l458752,0l208142336,2125526758l262144,1433796608l920256512,-364580814l5313627,0l1245708288,1433860553l486539264,2125525919l521666560,2125526922l0,1560281088l889209055,10537l2162688,0l483393536,2125525919l483393536,2125525919l5242880,0l5242880,0l635830272,1433644710l2066677760,-218185070l89570,65537l113140,90113l70789,90113l113140,147456l113140,221185l71141,98304l71141,43520l3227632,0l1880096768,1433860552l524288,0l-1901461504,2125526759l327680,1433796608l234225664,490137944l2175172,0l1441792000,1433860292l0,0l0,1702126948l7435363,0l-1178599424,1433860553l-1777336320,1433860552l521666560,2125526922l0,-1610612736l3195102,0l4194304,0l-1668939776,350063l0,0l521666560,2125526922l0,-1614807040l49374,32l24518,0l7352098,0l2097152,0l0,524288l1048576,2125463552l0,0l2162688,0l1113587712,1433859915l1113587712,1433859915l1113587712,1433859915l2162688,0l1631584256,1433860552l1636827136,1433860552l1642070016,1433860552l8454144,0l-992608256,1433644711l2066677760,-218185070l24034,112613l113140,6l113140,33873l65075,129539l113140,225212l113140,259080l56569,146474l0,259085l0,225217l48065,129539l0,33859l0,0l0,0l135331840,0l-668991488,1433860552l-667811840,1433860552l-667811840,1433860552l1179648,-1015021568l0,0l0,0l0,0l0,20971520l0,0l0,0l0,0l0,21037056l0,0l0,0l0,0l-543752192,21102597l0,0l0,0l0,0l14876672,21168131l1542455296,1433860552l1548091392,1433860552l1548091392,1433860552l5242880,-1051328512l-888143872,1433860552l-886439936,1433860552l-886439936,1433860552l1310720,-2126118912l-1277165568,1433860279l-1275723776,1433860279l-1275723776,1433860279l1048576,-1051262976l1596981248,1433860552l1599471616,1433860552l1599471616,1433860552l2097152,-1051656192l0,0l0,0l0,0l0,21430272l0,0l0,0l0,0l0,21561344l1512046592,1433860552l1517682688,1433860552l1517682688,1433860552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792461312,980643959l1819898995,2000436837l1647997808,1350132847l1010708338,1936750383l1886615354,1886862398l1937193587,2000436848l1664775024,1884517966l1043296848,1936750396l1349546810,1631338098l1919318074,1631338093l1717989178,574453792l875966516,539111476l841104761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3207202,573583416l574454048,959525938l790769714,979450942l544503909,574453859l808727346,1663050288l841104761,808728118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25373489l539111474,841104761l842608948,1043276336l1698324796,1663071352l841104760,808465459l2036539426,909255229l57358443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135292527,0l3211264,0l1495269376,1433860552l524288,0l-257556480,2125526750l1638400,1433796608l-1640038400,1404384217l3212456,0l1475346432,1433860552l786432,0l-256966656,2125526750l1703936,0l54329344,-1306427921l3242376,0l2056257536,1433860552l720896,0l-256114688,2125526750l1769472,0l-1471873024,1729354085l3266475,0l1892679680,1433860552l589824,0l-255328256,2125526750l1835008,0l-699793408,-1281717505l3275048,0l-1873805312,1433860552l917504,0l-254672896,2125526750l1900544,0l-1736900608,1023576434l3276735,0l1987051520,1433860552l655360,0l-253689856,2125526750l2031616,0l-1398472704,-1625549221l3229840,0l-1911554048,1433860552l1179648,0l-252968960,2125526750l2097152,0l-517341184,694311974l3218053,0l1854930944,1433860552l917504,0l-251723776,2125526750l2162688,0l-1789591552,-391564991l3228278,0l1864368128,1433860552l917504,0l-250740736,2125526750l2228224,0l1049755648,1544864354l3256807,0l1566572544,1433860552l917504,0l-249757696,2125526750l2293760,0l1002504192,848493339l3234888,0l1943011328,1433860552l917504,0l-248774656,2125526750l2359296,0l-2034302976,1244439208l3220517,0l1478492160,1433860552l1048576,0l-247791616,2125526750l2424832,0l-1451425792,-865588746l3235913,0l1974468608,1433860552l1048576,0l-246677504,2125526750l2490368,0l-984023040,-1297038657l3228666,0l1914699776,1433860552l1048576,0l-245563392,2125526750l2555904,0l1963655168,-2034788176l3235086,0l1870659584,1433860552l1048576,0l-244449280,2125526750l2621440,0l-1682767872,-1804990827l3221174,0l1936719872,1433860552l524288,0l-243335168,2125526750l2686976,0l1792999424,464831419l3221780,0l-845152256,1433860551l524288,0l-242745344,2125526750l2752512,0l-677576704,-610123482l3252265,0l2009071616,1433860552l524288,0l-242155520,2125526750l2818048,0l1139343360,-1750871590l3253072,0l1591738368,1433860552l917504,0l-241565696,2125526750l2883584,0l-1663041536,-1655992566l3268648,0l1455423488,1433860552l917504,0l-240582656,2125526750l2949120,0l897122304,844245375l3230445,0l-1914699776,1433860552l917504,0l-239599616,2125526750l3014656,0l1737621504,903764464l3255516,0l-1842348032,1433860552l917504,0l-238616576,2125526750l3080192,0l-48103424,476823213l3266322,0l-1851785216,1433860552l917504,0l-237633536,2125526750l3145728,0l-437190656,1933564779l3272734,0l2097152000,1433860552l917504,0l-236650496,2125526750l3211264,0l1824325632,2052606827l3238450,0l-1832910848,1433860552l1310720,0l-235667456,2125526750l3276800,0l-774963200,-1304497361l3217982,0l1867513856,1433860552l1310720,0l-234291200,2125526750l3342336,0l-1753415680,859450697l3221785,0l1911554048,1433860552l1310720,0l-232914944,2125526750l3407872,0l-197984256,337698294l3268290,0l1902116864,1433860552l393216,0l-231538688,2125526750l3473408,0l1862402048,-1199481860l3243552,0l1839202304,1433860552l458752,0l-231079936,2125526750l3538944,0l318046208,-827174969l3259303,0l1946157056,1433860552l458752,0l256901120,2125526758l3604480,0l2050490368,602702021l3243399,0l1977614336,1433860552l524288,0l209780736,2125526758l3670016,0l-1203503104,-1855851312l3212919,0l1927282688,1433860552l589824,0l-1931083776,2125526759l3735552,0l-1091502080,-1154412677l3222490,0l1898971136,1433860552l327680,0l262799360,2125526758l3801088,0l1189740544,-358411644l3232028,0l1490026496,1433860552l393216,0l-230096896,2125526750l3932160,0l449183744,-1933024473l3259759,0l1858076672,1433860552l1048576,0l-229638144,2125526750l3997696,0l742457344,1894601716l3241673,0l1917845504,1433860552l1245184,0l-227082240,2125526750l4128768,0l1918042112,-828562636l3227703,0l-2144337920,1433860552l262144,0l215810048,2125526772l4194304,0l85065728,1974880556l3247783,0l1955594240,1433860552l786432,0l-225771520,2125526750l4259840,0l-2018574336,-1496664483l3264216,0l-1836056576,1433860552l589824,0l-224919552,2125526750l4325376,0l-523698176,503727979l3226449,0l1961885696,1433860552l589824,0l-224264192,2125526750l4390912,0l346554368,-2016579695l3259505,0l2065694720,1433860552l458752,0l-223608832,2125526750l4456448,0l-711131136,511387595l3239306,0l2109734912,1433860552l917504,0l-223084544,2125526750l4521984,0l-1289879552,2116135765l3261145,0l2005925888,1433860552l720896,0l-222101504,2125526750l4587520,0l1611137024,1157880561l3261940,0l1873805312,1433860552l917504,0l-221315072,2125526750l4653056,0l-1690959872,115851059l3274294,0l1980760064,1433860552l917504,0l-220332032,2125526750l4718592,0l-1204486144,174739894l3243907,0l1876951040,1433860552l851968,0l-219348992,2125526750l4784128,0l-2016804864,-28047781l3262466,0l1983905792,1433860552l327680,0l230031360,2125526758l4849664,0l284164096,21450186l3219359,0l-1870659584,1433860552l786432,0l-115933184,2125526750l4915200,0l1550123008,1288156732l3242530,0l1905262592,1433860552l589824,0l-218431488,2125526750l4980736,0l-714080256,-2071269326l3243245,0l1569718272,1433860552l1048576,0l-217776128,2125526750l5046272,0l589430784,1529141414l3270381,0l-1908408320,1433860552l1114112,0l-216662016,2125526750l5111808,0l-1878982656,1872616614l3251573,0l2053111808,1433860552l917504,0l-215482368,2125526750l5177344,0l135266304,-1016829692l3276749,0l2075131904,1433860552l1048576,0l-214499328,2125526750l5242880,0l1365245952,-1684361713l3245464,0l2062548992,1433860552l1376256,0l-213385216,2125526750l5308416,0l1966997504,1466446521l3225928,0l1889533952,1433860552l1179648,0l-211943424,2125526750l5373952,0l-5767168,749495136l3216539,0l2015363072,1433860552l1048576,0l-210698240,2125526750l5439488,0l1258881024,-478119516l3222027,0l1535115264,1433860552l327680,0l-1993342976,2125526762l5505024,0l-1888288768,-188273986l3239568,0l-1864368128,1433860552l720896,0l-209584128,2125526750l5570560,0l1728184320,226788988l3213494,0l1999634432,1433860552l786432,0l-208797696,2125526750l5636096,0l-1373569024,1347064130l3251713,0l1538260992,1433860552l589824,0l-207945728,2125526750l5701632,0l-1324941312,1028852805l3276783,0l2119172096,1433860552l655360,0l-207290368,2125526750l5767168,0l2095448064,1595097232l3211819,0l2068840448,1433860552l720896,0l-1917517824,2125526759l5832704,0l-1475870720,2144719865l3264369,0l2100297728,1433860552l720896,0l-206569472,2125526750l5898240,0l1055129600,565711641l3266295,0l1996488704,1433860552l589824,0l-205783040,2125526750l5963776,0l566427648,80550225l3271277,0l-1955594240,1433860552l393216,0l265748480,2125526758l6029312,0l31064064,-843729344l3250258,0l2106589184,1433860552l1114112,0l-205127680,2125526750l6094848,0l-31457280,-1037729168l3218235,0l2049966080,1433860552l1114112,0l-203948032,2125526750l6160384,0l-375193600,1903875874l3262850,0l2138046464,1433860552l524288,0l-1932853248,2125526759l6225920,0l-719257600,71119457l3266927,0l2131755008,1433860552l655360,0l-202768384,2125526750l6291456,0l1081212928,264580240l3217413,0l2037383168,1433860552l917504,0l-202047488,2125526750l6356992,0l-897187840,-825507605l3219792,0l2027945984,1433860552l1048576,0l-201064448,2125526750l6422528,0l1172439040,503796288l3268586,0l2141192192,1433860552l851968,0l-1930035200,2125526759l6488064,0l-1618608128,-1602860935l3227432,0l1968177152,1433860552l1310720,0l-115081216,2125526750l6553600,0l-1032126464,-397691031l3219595,0l1965031424,1433860552l655360,0l-1913389056,2125526759l6619136,0l415105024,-137590780l3276515,0l1585446912,1433860552l1048576,0l-1916338176,2125526759l6684672,0l850591744,757750721l3266411,0l-1823473664,1433860552l983040,0l-1914830848,2125526759l6750208,0l427884544,-772408989l3265733,0l2125463552,1433860552l851968,0l-1920991232,2125526759l6815744,0l41811968,692864483l3227048,0l1836056576,1433860552l983040,0l-1922433024,2125526759l6881280,0l-1856569344,1478128543l3238550,0l2084569088,1433860552l786432,0l-199950336,2125526750l6946816,0l1765343232,-316169764l3248734,0l2087714816,1433860552l851968,0l7012352,0l831258624,480327804l3213956,0l2031091712,1433860552l917504,0" fillcolor="#fae013" stroked="f" o:allowincell="f" style="position:absolute;left:514;top:710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9502720,0c-1667170304,350063,2066677760,-218185070,1703960034,2125526951c0,0,-1905262592,2125525866,-1384120320,2125525866c0,0,65536,65536,-1340276736,2125526898c-1367343104,2125526898,1524629504,2125526337,349175808,1433860554c721420288,1430471467,-1879029938,2125525866,0,0c109051904,2124706240,809369600,825507884,5320482,0c1752367104,1600483425,1750270000,543518817,872429619,842283316c959523892,808859698,879689728,578027520,1887007776,1931623781c1684630639,1868767266,846360428,807608893,1701196085,1043276387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1667104768,350063,2066677760,-218185070,1512594914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0,0c38862848,0,65536,37355520,1983643648,1634235194c2037671280,1763730800,1596079460,808464504,913596208,1663050294c1685221231,1702521203,825369149,741355574,808857906,1864376880c1953526586,909517373,1684086818,824327530,808466480,942682412c539111472,1752457584,745349693,808988721,859860016,859860012c845952320,808465969,845952320,808465969,1080833600,1815494707c841757504,808465969,1042441592,1933211196,1802465908,1869226085c1953721961,1030057081,1953066274,790786661,980827198,1836216166c1935764597,980827198,1902452838,1981955438,840985697,808465969c1010708258,543570550,1030648165,1818326562,573645600,1983659567c1696622138,574451313,543973750,790769699,980827198,1902452838c1931623790,807431541,540164128,1043276336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926949424c1010708258,1715107375,1970106991,1047748972,1882879548,543716449c1684107879,1953391977,1885431923,1030451045,539128866,1868773999c1667591790,1887007860,1914846565,578052965,2019914784,2020565620c1952671090,943727165,741687340,808857906,910175280,1010708258c1634220662,1701602414,1983659635,1881172026,1953067887,1030647657c909193762,1076637744,1043276341,1748661820,1936683040,1869182057c1075985774,573582387,792477231,1634220662,1701602414,792477299c1752382070,1952804961,1046835321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53542912,0,65536,52166656c1983643648,1634235194,2037671280,1763730800,1596079460,808464504c930373424,1663050296,1685221231,1702521203,825369149,741355574c808857906,1864376880,1953526586,943137341,1684086818,824327530c892547124,808727852,875899952,892088368,573583412,1952542752c1830960488,926968876,926968876,1815097664,1077096768,1080832049c960508721,909193836,824979504,808466480,858865772,1815228736c1077096768,1080832305,825311287,741818476,808857906,841772080c808465969,1042441592,1933211196,1802465908,1869226085,1953721961c1030057081,1953066274,790786661,980827198,1836216166,1935764597c980827198,1902452838,1981955438,824208481,808466480,1010708258c543570550,1030648165,1818326562,573711136,1983659567,1696622138c574451313,1685025392,540098592,573644850,1983659567,1696622138c574451313,543973750,790770467,980827198,1902452838,1981955438c840985697,808465969,1010708258,543570550,1030648165,1818326562c573645600,1983659567,1696622138,574451313,544044403,808857906c540024880,790771008,980827198,1902452838,1981955438,589327457c1043276336,1715107388,1852925216,1919951421,824206447,540229664c1043276338,1715107388,1852925216,1970479677,808525933,540028984c826286128,1010708258,543570550,1030648165,1836413730,942682400c807415856,574111776,1983659567,1696622138,574451313,544044403c808988721,943726640,790769696,980827198,1902452838,1931623790c824208757,808466480,540098592,1043276336,1715107388,1852925216c1970479677,1769414765,543716452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926952496,909193772,790769712,980827198,1684955496,1047749996c1748661820,1936683040,1869182057,1075985774,1076638513,790769713c980827198,1869619304,1769236851,574451311,808857906,960506928c1010708258,543701622,1769172848,1852795252,826286653,573582387c1983659567,1881172026,1953067887,1030647657,741818402,808857906c1043276336,980823868,1684955496,1047749996,980823868,1885431923c1887007845,15973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l540024941,808857906l825368624,573583414l1983659567,1696622138xl574451313,544044403m1075851584,573579314l792477231,1868970614el1819635058,1010725729l1634744950,1730177140el1768186226,1937010277xl1701863784,574450543l1864376948,1852793658l1952671086,1701869940l1701978685,539128931m1954047348,1920495458l1031037797,1076637730l910175287,574111788l1983659567,1851877434l1936026724,980827198el1869619304,1769236851xl574451311,808857906l826289200,1010708258l1748661807,1818521185l1010725733,1933211183l1701863784,1701869940m62,0l0,0l1030382689,942682402l824979504,573583416l1952542752,1830960488l1081635116,826290993l808545332,1076899896l1081700661,826291505l1081635126,826292017l808545336,1076899896xl1081700662,843069745l1936619568,1898736997l858865784,1815359808l808988721,1899315248l892420217,1899376960l925974648,1815621952e" fillcolor="#fae013" stroked="f" o:allowincell="f" style="position:absolute;left:576;top:705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8454144,0,-1070268416,1433644711c2066677760,-218185070,24034,112613,113140,6c113140,33873,65075,129539,113140,225212c113140,259080,56569,146474,0,259085c0,225217,48065,129539,0,33859c0,0,0,0,3211264,0c262144,524292,149,0,629,480c0,555,149,0,2162688,0c-466616320,2125525352,-92274688,1433860204,-1071644672,1433860291c3211264,0,1845493760,1433860552,1376256,0c-228524032,2125526750,1114112,0,1091829760,298930380c3247088,0,1861222400,1433860552,393216,0c-230555648,2125526750,1179648,0,1837170688,543031716c4289002,0,-1820327936,1433860552,196608,0c276889600,2125526761,1245184,0,1727987712,-179792844c-849308365,1433860551,4194304,0,6356992,0c-21692416,1433644711,2066677760,-218185070,24034,22931c-20298,-29370,-2625,-17526,-13660,-20702c-32427,-17940,0,-10079,12413,-26631c17933,18755,14901,0,6381884,0c131072,65536,1310720,0,1579155456,1433860552c1548746752,1433860552,0,0,0,0c1711341568,551200,524288,2125463552,1548746752,1433860552c872415232,1433860476,-61865984,1433860129,8454144,0c96796672,1433644564,2066677760,-218185070,24034,1126c1131,0,1131,339,651,1295c1131,2251,1131,2590,565,1464c0,2590,0,2251,480,1295c0,338,0,0,0,0c3211264,0,1920991232,1433860552,262144,0c-663814144,2125526760,1310720,0,962396160,-863810494c3254931,0,2078277632,1433860552,393216,0c-258670592,2125526750,1376256,0,-1142358016,320833364c3223322,0,1500512256,1433860552,196608,0c216268800,2125526758,1441792,0,1004404736,1951170777c3223193,0,1531969536,1433860552,327680,0c-1931870208,2125526759,1507328,7077888,-2007629707,-764908198c3247272,0,2043674624,1433860552,589824,0c-258211840,2125526750,1572864,1433796608,-1491533824,1240152887c6421684,0,65536,2228224,5963776,6488157c7143535,7536686,7209077,7536686,6357108,3014770c6619234,7209057,3014771,7471184,7340143,7471205c7929972,7602259,7602273,101,2000289792,1010724979c3240055,0,-848297984,1433860551,655360,0c-260046848,2125526750,851968,0,1842610176,-446148725c3242478,0,-1958739968,1433860552,655360,0c-116654080,2125526750,917504,1433796608,-1965752320,-1786162231c3246098,0,2012217344,1433860552,458752,0c199753728,2125526758,196608,1433796608,-591790080,113683504c2202219,0,0,0,1775042560,-745668581c54,4903538,3211264,0,-1197473792,1433860434c484442112,2125525919,521666560,2125526922,0,1610612736c3162233,0,4194304,0,1653604352,2125526920c131072,65536,1661468672,2125526920,-478150656,2125525352c-478150656,2125525352,-1382219776,0,4206370,0c2162688,0,0,1572864,3145728,2125463552c0,0,2162688,0,1610612736,1433860552c1610612736,1433860552,1610612736,1433860552,2162688,0c-842006528,1433860551,-134217728,1433860551,1473249280,1433860552c9502720,0,262144,0,1114112,2125463552c352321536,1433860479,1610612736,1433860552,0,0c0,0,1946222592,1598240,524288,1663041536c1610628473,1433860552,788594688,1719155297,28018,0c196608,1886846976,1686125171,1433860552,1688207360,1433860552c1690304512,1433860552,0,0,979435520,1768714099c3229284,0,976224256,1433860468,352845824,1433860479c1610612736,1433860552,683343872,31775,1819017216,979450942c8482412,0,-1668939776,350063,2066677760,-218185070c24034,0,0,0,0,0c1636827136,1433860552,1639972864,1433860552,0,0c0,0,0,0,1642070016,1433860552c1645215744,1433860552,0,0,0,0c0,0,3211264,0,65536,458752c4390912,7077999,7143541,3211374,0,0c1936719872,1886615354,2178110,0,65536,262144c1431175168,19532,7077888,101,3211264,0c65536,458752,4390912,7077999,7143541,3276910c0,0,825360384,573583414,2188064,0c-2023751680,1433860292,0,0,0,103c3211264,0,65536,458752,4390912,7077999c7143541,3342446,0,0,1684602880,1819044166c2178110,0,0,0,1351614464,-1591476189c70,0,6356992,0,-1668939776,350063c2066677760,-218185070,89570,0,0,0c0,0,0,0,1513619456,2125526998c1623195648,1433860552,1631059968,1433860552,1631059968,1433860552c2019819520,573579837,6372911,0,655360,524298c65536,0,65536,0,65536,0c1898250240,0,65537,-2071963329,524288,0c-41222144,0,31457280,0,26607616,0c-262144,0,3211264,0,1939865600,1433860552c458752,0,208142336,2125526758,262144,1433796608c920256512,-364580814,5313627,0,1245708288,1433860553c486539264,2125525919,521666560,2125526922,0,1560281088c889209055,10537,2162688,0,483393536,2125525919c483393536,2125525919,5242880,0,5242880,0c1811283968,1433644712,2066677760,-218185070,89570,81920c163840,98304,221185,129796,278528,98304c352257,81920,439634,65537,417793,32768c3227632,0,1880096768,1433860552,524288,0c-1901461504,2125526759,327680,1433796608,234225664,490137944c2175172,0,1441792000,1433860292,0,0c0,1702126948,7435363,0,-1178599424,1433860553c-1777336320,1433860552,521666560,2125526922,0,-1610612736c3195102,0,4194304,0,-1668939776,350063c0,0,521666560,2125526922,0,-1614807040c49374,32,24518,0,7352098,0c2097152,0,0,524288,1048576,2125463552c0,0,2162688,0,1113587712,1433859915c1113587712,1433859915,1113587712,1433859915,2162688,0c1631584256,1433860552,1636827136,1433860552,1642070016,1433860552c8454144,0,-992608256,1433644711,2066677760,-218185070c24034,112613,113140,6,113140,33873c65075,129539,113140,225212,113140,259080c56569,146474,0,259085,0,225217c48065,129539,0,33859,0,0c0,0,135331840,0,1097859072,1433860281c1099038720,1433860281,1099038720,1433860281,1179648,-1015021568c0,0,0,0,0,0c0,20971520,0,0,0,0c0,0,0,21037056,0,0c0,0,0,0,-172032000,21102592c0,0,0,0,0,0c-660537344,21168128,1653604352,1433860552,1659240448,1433860552c1659240448,1433860552,5242880,-1051328512,272629760,1433860554c274333696,1433860554,274333696,1433860554,1310720,-2126118912c-1277165568,1433860279,-1275723776,1433860279,-1275723776,1433860279c1048576,-1051262976,1526726656,1433860552,1529217024,1433860552c1529217024,1433860552,2097152,-1051656192,0,0c0,0,0,0,0,21430272c0,0,0,0,0,0c0,21561344,1505755136,1433860552,1511391232,1433860552c1511391232,1433860552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792461312,980643959,1819898995,2000436837c1647997808,1350132847,1010708338,1936750383,1886615354,1886862398c1937193587,2000436848,1664775024,1884517966,1043296848,1936750396c1349546810,1631338098,1919318074,1631338093,1717989178,574453792c875966516,539111476,841104761,875705908,1043276336,1698324796c1663071352,891436408,573584432,1031365408,909587746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43207202,573583416c574454048,959525938,790769714,979450942,544503909,574453859c808727346,1663050288,841104761,808728118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25373489,539111474,841104761c842608948,1043276336,1698324796,1663071352,841104760,808465459c2036539426,909255229,573584438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135292527,0,3211264,0,1495269376,1433860552c524288,0,-257556480,2125526750,1638400,1433796608c-1640038400,1404384217,3212456,0,1475346432,1433860552c786432,0,-256966656,2125526750,1703936,0c54329344,-1306427921,3242376,0,2056257536,1433860552c720896,0,-256114688,2125526750,1769472,0c-1471873024,1729354085,3266475,0,1892679680,1433860552c589824,0,-255328256,2125526750,1835008,0c-699793408,-1281717505,3275048,0,-1873805312,1433860552c917504,0,-254672896,2125526750,1900544,0c-1736900608,1023576434,3276735,0,1987051520,1433860552c655360,0,-253689856,2125526750,2031616,0c-1398472704,-1625549221,3229840,0,-1911554048,1433860552c1179648,0,-252968960,2125526750,2097152,0c-517341184,694311974,3218053,0,1854930944,1433860552c917504,0,-251723776,2125526750,2162688,0c-1789591552,-391564991,3228278,0,1864368128,1433860552c917504,0,-250740736,2125526750,2228224,0c1049755648,1544864354,3256807,0,1566572544,1433860552c917504,0,-249757696,2125526750,2293760,0c1002504192,848493339,3234888,0,1943011328,1433860552c917504,0,-248774656,2125526750,2359296,0c-2034302976,1244439208,3220517,0,1478492160,1433860552c1048576,0,-247791616,2125526750,2424832,0c-1451425792,-865588746,3235913,0,1974468608,1433860552c1048576,0,-246677504,2125526750,2490368,0c-984023040,-1297038657,3228666,0,1914699776,1433860552c1048576,0,-245563392,2125526750,2555904,0c1963655168,-2034788176,3235086,0,1870659584,1433860552c1048576,0,-244449280,2125526750,2621440,0c-1682767872,-1804990827,3221174,0,1936719872,1433860552c524288,0,-243335168,2125526750,2686976,0c1792999424,464831419,3221780,0,-845152256,1433860551c524288,0,-242745344,2125526750,2752512,0c-677576704,-610123482,3252265,0,2009071616,1433860552c524288,0,-242155520,2125526750,2818048,0c1139343360,-1750871590,3253072,0,1591738368,1433860552c917504,0,-241565696,2125526750,2883584,0c-1663041536,-1655992566,3268648,0,1455423488,1433860552c917504,0,-240582656,2125526750,2949120,0c897122304,844245375,3230445,0,-1914699776,1433860552c917504,0,-239599616,2125526750,3014656,0c1737621504,903764464,3255516,0,-1842348032,1433860552c917504,0,-238616576,2125526750,3080192,0c-48103424,476823213,3266322,0,-1851785216,1433860552c917504,0,-237633536,2125526750,3145728,0c-437190656,1933564779,3272734,0,2097152000,1433860552c917504,0,-236650496,2125526750,3211264,0c1824325632,2052606827,3238450,0,-1832910848,1433860552c1310720,0,-235667456,2125526750,3276800,0c-774963200,-1304497361,3217982,0,1867513856,1433860552c1310720,0,-234291200,2125526750,3342336,0c-1753415680,859450697,3221785,0,1911554048,1433860552c1310720,0,-232914944,2125526750,3407872,0c-197984256,337698294,3268290,0,1902116864,1433860552c393216,0,-231538688,2125526750,3473408,0c1862402048,-1199481860,3243552,0,1839202304,1433860552c458752,0,-231079936,2125526750,3538944,0c318046208,-827174969,3259303,0,1946157056,1433860552c458752,0,256901120,2125526758,3604480,0c2050490368,602702021,3243399,0,1977614336,1433860552c524288,0,209780736,2125526758,3670016,0c-1203503104,-1855851312,3212919,0,1927282688,1433860552c589824,0,-1931083776,2125526759,3735552,0c-1091502080,-1154412677,3222490,0,1898971136,1433860552c327680,0,262799360,2125526758,3801088,0c1189740544,-358411644,3232028,0,1490026496,1433860552c393216,0,-230096896,2125526750,3932160,0c449183744,-1933024473,3259759,0,1858076672,1433860552c1048576,0,-229638144,2125526750,3997696,0c742457344,1894601716,3241673,0,1917845504,1433860552c1245184,0,-227082240,2125526750,4128768,0c1918042112,-828562636,3227703,0,-2144337920,1433860552c262144,0,215810048,2125526772,4194304,0c85065728,1974880556,3247783,0,1955594240,1433860552c786432,0,-225771520,2125526750,4259840,0c-2018574336,-1496664483,3264216,0,-1836056576,1433860552c589824,0,-224919552,2125526750,4325376,0c-523698176,503727979,3226449,0,1961885696,1433860552c589824,0,-224264192,2125526750,4390912,0c346554368,-2016579695,3259505,0,2065694720,1433860552c458752,0,-223608832,2125526750,4456448,0c-711131136,511387595,3239306,0,2109734912,1433860552c917504,0,-223084544,2125526750,4521984,0c-1289879552,2116135765,3261145,0,2005925888,1433860552c720896,0,-222101504,2125526750,4587520,0c1611137024,1157880561,3261940,0,1873805312,1433860552c917504,0,-221315072,2125526750,4653056,0c-1690959872,115851059,3274294,0,1980760064,1433860552c917504,0,-220332032,2125526750,4718592,0c-1204486144,174739894,3243907,0,1876951040,1433860552c851968,0,-219348992,2125526750,4784128,0c-2016804864,-28047781,3262466,0,1983905792,1433860552c327680,0,230031360,2125526758,4849664,0c284164096,21450186,3219359,0,-1870659584,1433860552c786432,0,-115933184,2125526750,4915200,0c1550123008,1288156732,3242530,0,1905262592,1433860552c589824,0,-218431488,2125526750,4980736,0c-714080256,-2071269326,3243245,0,1569718272,1433860552c1048576,0,-217776128,2125526750,5046272,0c589430784,1529141414,3270381,0,-1908408320,1433860552c1114112,0,-216662016,2125526750,5111808,0c-1878982656,1872616614,3251573,0,2053111808,1433860552c917504,0,-215482368,2125526750,5177344,0c135266304,-1016829692,3276749,0,2075131904,1433860552c1048576,0,-214499328,2125526750,5242880,0c1365245952,-1684361713,3245464,0,2062548992,1433860552c1376256,0,-213385216,2125526750,5308416,0c1966997504,1466446521,3225928,0,1889533952,1433860552c1179648,0,-211943424,2125526750,5373952,0c-5767168,749495136,3216539,0,2015363072,1433860552c1048576,0,-210698240,2125526750,5439488,0c1258881024,-478119516,3222027,0,1535115264,1433860552c327680,0,-1993342976,2125526762,5505024,0c-1888288768,-188273986,3239568,0,-1864368128,1433860552c720896,0,-209584128,2125526750,5570560,0c1728184320,226788988,3213494,0,1999634432,1433860552c786432,0,-208797696,2125526750,5636096,0c-1373569024,1347064130,3251713,0,1538260992,1433860552c589824,0,-207945728,2125526750,5701632,0c-1324941312,1028852805,3276783,0,2119172096,1433860552c655360,0,-207290368,2125526750,5767168,0c2095448064,1595097232,3211819,0,2068840448,1433860552c720896,0,-1917517824,2125526759,5832704,0c-1475870720,2144719865,3264369,0,2100297728,1433860552c720896,0,-206569472,2125526750,5898240,0c1055129600,565711641,3266295,0,1996488704,1433860552c589824,0,-205783040,2125526750,5963776,0c566427648,80550225,3271277,0,-1955594240,1433860552c393216,0,265748480,2125526758,6029312,0c31064064,-843729344,3250258,0,2106589184,1433860552c1114112,0,-205127680,2125526750,6094848,0c-31457280,-1037729168,3218235,0,2049966080,1433860552c1114112,0,-203948032,2125526750,6160384,0c-375193600,1903875874,3262850,0,2138046464,1433860552c524288,0,-1932853248,2125526759,6225920,0c-719257600,71119457,3266927,0,2131755008,1433860552c655360,0,-202768384,2125526750,6291456,0c1081212928,264580240,3217413,0,2037383168,1433860552c917504,0,-202047488,2125526750,6356992,0c-897187840,-825507605,3219792,0,2027945984,1433860552c1048576,0,-201064448,2125526750,6422528,0c1172439040,503796288,3268586,0,2141192192,1433860552c851968,0,-1930035200,2125526759,6488064,0c-1618608128,-1602860935,3227432,0,1968177152,1433860552c1310720,0,-115081216,2125526750,6553600,0c-1032126464,-397691031,3219595,0,1965031424,1433860552c655360,0,-1913389056,2125526759,6619136,0c415105024,-137590780,3276515,0,1585446912,1433860552c1048576,0,-1916338176,2125526759,6684672,0c850591744,757750721,3266411,0,-1823473664,1433860552c983040,0,-1914830848,2125526759,6750208,0c427884544,-772408989,3265733,0,2125463552,1433860552c851968,0,-1920991232,2125526759,6815744,0c41811968,692864483,3227048,0,1836056576,1433860552c983040,0,-1922433024,2125526759,6881280,0c-1856569344,1478128543,3238550,0,2084569088,1433860552c786432,0,-199950336,2125526750,6946816,0c1765343232,-316169764,3248734,0,2087714816,1433860552c851968,0,-199098368,2125526750,7012352,0c831258624,480327804,3213956,0,2031091712,1433860552c917504,0,-198180864,2125526750,7077888,0c-1992818688,-522067147,3262671,0,1949302784,1433860552c1048576,0,-197197824,2125526750,7143424,0c-54591488,1268378894,3246043,0,2071986176,1433860552c1114112,0,-196083712,2125526750,7208960,0c-1285357568,44761234,3254570,0,-1817182208,1433860552c1310720,0,-194904064,2125526750,7274496,0c-370081792,-1221675838,3214486,0,-162529280,1433860551c1703936,0,-193527808,2125526750,7340032,0c-357957632,-1774651720,3229573,0,2112880640,1433860552c1572864,0,-191758336,2125526750,7405568,0c831782912,-1215029569,3254203,0,1576009728,1433860552c1114112,0,-190119936,2125526750,7471104,0c-963969024,782389565,3250690,0,1971322880,1433860552c1441792,0,-188940288,2125526750,7536640,0c-441778176,-1588484171,3241929,0,2134900736,1433860552c1245184,0,-187432960,2125526750,7602176,0c-1270546432,-585788406,3267363,0,-1974468608,1433860552c1310720,0,-186122240,2125526750,7667712,0c1275068416,483083729,3233514,0,2128609280,1433860552c1310720,0,-184745984,2125526750,7733248,0c860160000,1956105235,3261632,0,2144337920,1433860552c1572864,0,-183369728,2125526750,7798784,0c1763180544,-1847728008,3233339,0,1452277760,1433860552c1179648,0,-181731328,2125526750,7864320,0c-716570624,-744995458,3245681,0,2034237440,1433860552c1310720,0,-180486144,2125526750,7929856,0c-164954112,-1520873385,3262462,0,2122317824,1433860552c1310720,0,-179109888,2125526750,7995392,0c1383006208,1578714225,3236582,0,2046820352,1433860552c1572864,0,-177733632,2125526750,8060928,0c-1079246848,2075725680,3224533,0,2059403264,1433860552c720896,0,-176095232,2125526750,8126464,0c251199488,-2049124455,3250143,0,-2147483648,1433860552c1048576,0,-175308800,2125526750,8192000,0c2122973184,481092351,3244705,0,-1902116864,1433860552c851968,0,-174194688,2125526750,8257536,0c-1405091840,59410276,3212156,0,-2141192192,1433860552c1048576,0,-173277184,2125526750,8323072,0c-1439825920,-1361242324,3269176,0,-1965031424,1433860552c917504,0,-172163072,2125526750,8388608,0c169672704,-501729375,3222821,0,0,0c1507328,0,-171180032,2125526750,8454144,0c1958281216,941919456,3255424,0,-1961885696,1433860552c1441792,0,-169607168,2125526750,8519680,0c810156032,-523884777,135340274,0,1531969536,1433860552c0,0,0,0,1854930944,1433860552c2116026368,1433860552,2053111808,1433860552,0,0c0,0,0,0,0,0c2084569088,1433860552,1952448512,1433860552,1673527296,1433860552c0,0,0,0,0,0c0,0,-1895825408,1433860552,2071986176,1433860552c2034237440,1433860552,0,0,0,0c1848639488,1433860552,1490026496,1433860552,0,0c1886388224,1433860552,0,0,0,0c-1943011328,1433860552,0,0,0,0c2141192192,1433860552,0,0,1974468608,1433860552c1914699776,1433860552,0,0,0,0c2128609280,1433860552,1880096768,1433860552,0,0c2119172096,1433860552,1930428416,1433860552,-845152256,1433860551c2021654528,1433860552,0,0,2112880640,1433860552c0,0,0,0,1895825408,1433860552c2109734912,1433860552,0,0,-1920991232,1433860552c0,0,0,0,-1810890752,1433860552c0,0,2043674624,1433860552,0,0c2002780160,1433860552,0,0,0,0c-1889533952,1433860552,1990197248,1433860552,2097152000,1433860552c0,0,0,0,1983905792,1433860552c0,0,-1854930944,1433860552,0,0c1971322880,1433860552,0,0,0,0c1946157056,1433860552,2090860544,1433860552,2134900736,1433860552c2078277632,1433860552,0,0,0,0c1839202304,1433860552,1905262592,1433860552,0,0c-1983905792,1433860552,0,0,0,0c1851785216,1433860552,0,0,-1826619392,1433860552c0,0,-2147483648,1433860552,0,0c0,0,1902116864,1433860552,0,0c1659895808,1433860552,2075131904,1433860552,0,0c-1990197248,1433860552,0,0,2087714816,1433860552c0,0,0,0,0,0c0,0,2005925888,1433860552,0,0c0,0,0,0,2144337920,1433860552c1591738368,1433860552,1585446912,1433860552,-1839202304,1433860552c2125463552,1433860552,2131755008,1433860552,1939865600,1433860552c1572864000,1433860552,0,0,0,0c-1971322880,1433860552,0,0,2027945984,1433860552c2024800256,1433860552,-1927282688,1433860552,0,0c0,0,-1996488704,1433860552,-1949302784,1433860552c1842348032,1433860552,0,0,0,0c1588592640,1433860552,1993342976,1433860552,0,0c1867513856,1433860552,0,0,1836056576,1433860552c1475346432,1433860552,2049966080,1433860552,2103443456,1433860552c0,0,0,0,0,0c2040528896,1433860552,-1845493760,1433860552,0,0c1977614336,1433860552,0,0,456130560,2125526981c-1848639488,1433860552,2037383168,1433860552,1500512256,1433860552c2015363072,1433860552,1987051520,1433860552,0,0c1883242496,1433860552,2068840448,1433860552,-1980760064,1433860552c2081423360,1433860552,1478492160,1433860552,0,0c1563426816,1433860552,-1883242496,1433860552,-1898971136,1433860552c0,0,-1858076672,1433860552,0,0c1569718272,1433860552,1999634432,1433860552,-1946157056,1433860552c0,0,1455423488,1433860552,1538260992,1433860552c1949302784,1433860552,2062548992,1433860552,0,0c0,0,0,0,1955594240,1433860552c0,0,1980760064,1433860552,0,0c0,0,2009071616,1433860552,1845493760,1433860552c1858076672,1433860552,1927282688,1433860552,0,0c1911554048,1433860552,0,0,0,0c0,0,0,0,0,0c-1936719872,1433860552,-1999634432,1433860552,0,0c1898971136,1433860552,0,0,1943011328,1433860552c0,0,-1905262592,1433860552,2106589184,1433860552c0,0,0,0,0,0c0,0,0,0,-1814036480,1433860552c0,0,2065694720,1433860552,0,0c0,0,0,0,0,0c1933574144,1433860552,1965031424,1433860552,2138046464,1433860552c0,0,0,0,0,0c0,0,1961885696,1433860552,0,0c0,0,0,0,1566572544,1433860552c0,0,1535115264,1433860552,0,0c0,0,1958739968,1433860552,0,0c2094006272,1433860552,0,0,-1930428416,1433860552c0,0,1917845504,1433860552,-1924136960,1433860552c0,0,0,0,0,0c-2138046464,1433860552,0,0,1861222400,1433860552c1892679680,1433860552,2100297728,1433860552,0,0c0,0,-1968177152,1433860552,-1987051520,1433860552c1876951040,1433860552,0,0,0,0c-165675008,1433860551,-2144337920,1433860552,-1952448512,1433860552c0,0,3211264,0,-2138046464,1433860552c1376256,0,-168099840,2125526750,8585216,1433796608c-1660616704,-851884994,3262838,0,-1999634432,1433860552c1376256,0,-166658048,2125526750,8650752,0c-760086528,1394940453,3234815,0,1588592640,1433860552c1376256,0,-165216256,2125526750,8716288,0c407633920,1276730738,3230323,0,-1996488704,1433860552c1048576,0,-163774464,2125526750,8781824,0c-429326336,-2047154778,3226490,0,-1990197248,1433860552c917504,0,-162660352,2125526750,8847360,0c-1452539904,1374735048,3225642,0,-1987051520,1433860552c1310720,0,-113704960,2125526750,9109504,0c-1832714240,1943851021,3233049,0,-1983905792,1433860552c720896,0,-112328704,2125526750,9175040,0c-1023934464,-1463171330,3276003,0,1886388224,1433860552c1245184,0,-111542272,2125526750,9240576,0c1183973376,-698985209,3260477,0,1673527296,1433860552c917504,0,-110231552,2125526750,9306112,0c-1561722880,1348572650,3227542,0,-1980760064,1433860552c983040,0,-109248512,2125526750,9371648,0c-1322188800,1672443292,3251103,0,-1971322880,1433860552c786432,0,-108199936,2125526750,9502720,0c1567227904,1701153297,3271251,0,1952448512,1433860552c655360,0,-107347968,2125526750,9568256,0c1261240320,353801654,3227448,0,1883242496,1433860552c655360,0,-106627072,2125526750,9633792,0c-1420623872,-691075690,3231244,0,2116026368,1433860552c1048576,0,-105906176,2125526750,9764864,0c-1304035328,-878451964,3249287,0,2040528896,1433860552c917504,0,-104792064,2125526750,9830400,0c-1083179008,395626989,3264273,0,-1968177152,1433860552c917504,0,-103809024,2125526750,9895936,0c945225728,525110722,3235933,0,-1892679680,1433860552c720896,0,-102825984,2125526750,9961472,0c2054619136,1413601906,3229805,0,-1861222400,1433860552c851968,0,-102039552,2125526750,10027008,0c-792264704,-50622947,3237372,0,-1946157056,1433860552c851968,0,-101122048,2125526750,10092544,0c1685258240,1238307803,3214192,0,1895825408,1433860552c983040,0,-100204544,2125526750,10158080,0c-1929641984,680138122,3275536,0,-1943011328,1433860552c589824,0,-99155968,2125526750,10289152,0c57081856,844744869,3229641,0,2024800256,1433860552c589824,0,-98500608,2125526750,10354688,0c841482240,770305785,3265453,0,-1936719872,1433860552c589824,0,-97845248,2125526750,10420224,0c-605683712,-2051057018,3252650,0,-1930428416,1433860552c720896,0,-97189888,2125526750,10485760,0c1292435456,360431153,3212636,0,-1927282688,1433860552c720896,0,-96403456,2125526750,10551296,0c-377159680,-1497606033,3215482,0,-1924136960,1433860552c1114112,0,-95617024,2125526750,10616832,0c60489728,-1066298080,3235666,0,1993342976,1433860552c1114112,0,-94437376,2125526750,10682368,0c-206831616,-1107450259,3220903,0,1933574144,1433860552c917504,0,-93257728,2125526750,10747904,0c1778909184,-1161023788,3264059,0,1851785216,1433860552c917504,0,-92274688,2125526750,10813440,0c1170472960,1758439573,3262713,0,2018508800,1433860552c1179648,0,-91291648,2125526750,10878976,0c34078720,-1666179749,3231096,0,-1920991232,1433860552c1638400,0,-90046464,2125526750,10944512,0c361234432,1373286725,3261654,0,2094006272,1433860552c851968,0,-88342528,2125526750,11010048,0c1496776704,-1469907407,3231727,0,-1905262592,1433860552c786432,0,-87425024,2125526750,11075584,0c-1633943552,-813512769,3218821,0,-1898971136,1433860552c655360,0,-86573056,2125526750,11141120,0l-2137587712,-925596258xm3224372,0e" fillcolor="#fae013" stroked="f" o:allowincell="f" style="position:absolute;left:539;top:6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-67108864,255m1862300672,27904ex" fillcolor="#fae013" stroked="f" o:allowincell="f" style="position:absolute;left:671;top:6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6381884,0,131072,65536c1310720,0,1579155456,1433860552,1548746752,1433860552c0,0,0,0,1711341568,551200c524288,2125463552,1548746752,1433860552,872415232,1433860476c-61865984,1433860129,8454144,0,96796672,1433644564c2066677760,-218185070,24034,1126,1131,0c1131,339,651,1295,1131,2251c1131,2590,565,1464,0,2590c0,2251,480,1295,0,338c0,0,0,0,3211264,0c1920991232,1433860552,262144,0,-663814144,2125526760c1310720,0,962396160,-863810494,3254931,0c2078277632,1433860552,393216,0,-258670592,2125526750c1376256,0,-1142358016,320833364,3223322,0c1500512256,1433860552,196608,0,216268800,2125526758c1441792,0,1004404736,1951170777,3223193,0c1531969536,1433860552,327680,0,-1931870208,2125526759c1507328,7077888,-2007629707,-764908198,3247272,0c2043674624,1433860552,589824,0,-258211840,2125526750c1572864,1433796608,-1491533824,1240152887,6421684,0c65536,2228224,5963776,6488157,7143535,7536686c7209077,7536686,6357108,3014770,6619234,7209057c3014771,7471184,7340143,7471205,7929972,7602259c7602273,101,2000289792,1010724979,3240055,0c-848297984,1433860551,655360,0,-260046848,2125526750c851968,0,1842610176,-446148725,3242478,0c-1958739968,1433860552,655360,0,-116654080,2125526750c917504,1433796608,-1965752320,-1786162231,3246098,0c2012217344,1433860552,458752,0,199753728,2125526758c196608,1433796608,-591790080,113683504,2202219,0c0,0,1775042560,-745668581,54,4903538c3211264,0,262144,524292,1428,2c3864,305,0,541,1428,2c4259840,0,1653604352,2125526920,65536,65536c1661468672,2125526920,-478150656,2125525352,-478150656,2125525352c-1382285312,0,116,0,2162688,0c0,1572864,3145728,2125463552,0,0c2162688,0,1610612736,1433860552,1610612736,1433860552c1610612736,1433860552,2162688,0,-842006528,1433860551c-134217728,1433860551,1473249280,1433860552,9502720,0c262144,0,1114112,2125463552,352321536,1433860479c1610612736,1433860552,0,0,0,0c1946222592,1598240,524288,1663041536,1610628473,1433860552c788594688,1719155297,28018,0,196608,1886846976c1686125171,1433860552,1688207360,1433860552,1690304512,1433860552c0,0,979435520,1768714099,3229284,0c976224256,1433860468,352845824,1433860479,1610612736,1433860552c683343872,31775,1819017216,979450942,8482412,0c-1668939776,350063,2066677760,-218185070,24034,0c0,0,0,0,1636827136,1433860552c1639972864,1433860552,0,0,0,0c0,0,1642070016,1433860552,1645215744,1433860552c0,0,0,0,0,0c3211264,0,65536,458752,4390912,7077999c7143541,3211374,0,0,1936719872,1886615354c2178110,0,65536,262144,1431175168,19532c7077888,101,3211264,0,65536,458752c4390912,7077999,7143541,3276910,0,0c825360384,573583414,2188064,0,-2023751680,1433860292c0,0,0,103,3211264,0c65536,458752,4390912,7077999,7143541,3342446c0,0,1684602880,1819044166,2178110,0c0,0,1351614464,-1591476189,70,0c6356992,0,-1668939776,350063,2066677760,-218185070c89570,0,0,0,0,0c0,0,1513619456,2125526998,1623195648,1433860552c1631059968,1433860552,1631059968,1433860552,2019819520,573579837c6372911,0,655360,524298,142833,192c225428,0,310884,34657,386475,30449c288195,86192,112402,197645,0,54098c44748,12969,93276,308,142833,192c3211264,0,1939865600,1433860552,458752,0c208142336,2125526758,262144,1433796608,920256512,-364580814c5313627,0,1245708288,1433860553,486539264,2125525919c521666560,2125526922,0,1560281088,889209055,10537c2162688,0,483393536,2125525919,483393536,2125525919c5242880,0,5242880,0,1811283968,1433644712c2066677760,-218185070,89570,81920,163840,98304c221185,129796,278528,98304,352257,81920c439634,65537,417793,32768,3227632,0c1880096768,1433860552,524288,0,-1901461504,2125526759c327680,1433796608,234225664,490137944,2175172,0c1441792000,1433860292,0,0,0,1702126948c7435363,0,-1178599424,1433860553,-1777336320,1433860552c521666560,2125526922,0,-1610612736,3195102,0c4194304,0,-1668939776,350063,0,0c521666560,2125526922,0,-1614807040,49374,32c24518,0,7352098,0,2097152,0c0,524288,1048576,2125463552,0,0c2162688,0,1113587712,1433859915,1113587712,1433859915c1113587712,1433859915,2162688,0,1631584256,1433860552c1636827136,1433860552,1642070016,1433860552,8454144,0c-992608256,1433644711,2066677760,-218185070,24034,112613c113140,6,113140,33873,65075,129539c113140,225212,113140,259080,56569,146474c0,259085,0,225217,48065,129539c0,33859,0,0,0,0c135331840,0,1636827136,1433860281,1638006784,1433860281c1638006784,1433860281,1179648,-1015021568,0,0c0,0,0,0,0,20971520c0,0,0,0,0,0c0,21037056,0,0,0,0c0,0,-441778176,21102597,0,0c0,0,0,0,67960832,21168131c1505755136,1433860552,1511391232,1433860552,1511391232,1433860552c5242880,-1051328512,1948254208,1433860466,1949958144,1433860466c1949958144,1433860466,1310720,-2126118912,-1277165568,1433860279c-1275723776,1433860279,-1275723776,1433860279,1048576,-1051262976c1596981248,1433860552,1599471616,1433860552,1599471616,1433860552c2097152,-1051656192,0,0,0,0c0,0,0,21430272,0,0c0,0,0,0,0,21561344c1653604352,1433860552,1659240448,1433860552,1659240448,1433860552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792461312,980643959,1819898995,2000436837,1647997808,1350132847c1010708338,1936750383,1886615354,1886862398,1937193587,2000436848c1664775024,1884517966,1043296848,1936750396,1349546810,1631338098c1919318074,1631338093,1717989178,574453792,875966516,539111476c841104761,875705908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207202,573583416,574454048,959525938c790769714,979450942,544503909,574453859,808727346,1663050288c841104761,808728118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373489,539111474,841104761,842608948,1043276336c1698324796,1663071352,841104760,808465459,2036539426,909255229c57358443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135292527,0c3211264,0,1495269376,1433860552,524288,0c-257556480,2125526750,1638400,1433796608,-1640038400,1404384217c3212456,0,1475346432,1433860552,786432,0c-256966656,2125526750,1703936,0,54329344,-1306427921c3242376,0,2056257536,1433860552,720896,0c-256114688,2125526750,1769472,0,-1471873024,1729354085c3266475,0,1892679680,1433860552,589824,0c-255328256,2125526750,1835008,0,-699793408,-1281717505c3275048,0,-1873805312,1433860552,917504,0c-254672896,2125526750,1900544,0,-1736900608,1023576434c3276735,0,1987051520,1433860552,655360,0c-253689856,2125526750,2031616,0,-1398472704,-1625549221c3229840,0,-1911554048,1433860552,1179648,0c-252968960,2125526750,2097152,0,-517341184,694311974c3218053,0,1854930944,1433860552,917504,0c-251723776,2125526750,2162688,0,-1789591552,-391564991c3228278,0,1864368128,1433860552,917504,0c-250740736,2125526750,2228224,0,1049755648,1544864354c3256807,0,1566572544,1433860552,917504,0c-249757696,2125526750,2293760,0,1002504192,848493339c3234888,0,1943011328,1433860552,917504,0c-248774656,2125526750,2359296,0,-2034302976,1244439208c3220517,0,1478492160,1433860552,1048576,0c-247791616,2125526750,2424832,0,-1451425792,-865588746c3235913,0,1974468608,1433860552,1048576,0c-246677504,2125526750,2490368,0,-984023040,-1297038657c3228666,0,1914699776,1433860552,1048576,0c-245563392,2125526750,2555904,0,1963655168,-2034788176c3235086,0,1870659584,1433860552,1048576,0c-244449280,2125526750,2621440,0,-1682767872,-1804990827c3221174,0,1936719872,1433860552,524288,0c-243335168,2125526750,2686976,0,1792999424,464831419c3221780,0,-845152256,1433860551,524288,0c-242745344,2125526750,2752512,0,-677576704,-610123482c3252265,0,2009071616,1433860552,524288,0c-242155520,2125526750,2818048,0,1139343360,-1750871590c3253072,0,1591738368,1433860552,917504,0c-241565696,2125526750,2883584,0,-1663041536,-1655992566c3268648,0,1455423488,1433860552,917504,0c-240582656,2125526750,2949120,0,897122304,844245375c3230445,0,-1914699776,1433860552,917504,0c-239599616,2125526750,3014656,0,1737621504,903764464c3255516,0,-1842348032,1433860552,917504,0c-238616576,2125526750,3080192,0,-48103424,476823213c3266322,0,-1851785216,1433860552,917504,0c-237633536,2125526750,3145728,0,-437190656,1933564779c3272734,0,2097152000,1433860552,917504,0c-236650496,2125526750,3211264,0,1824325632,2052606827c3238450,0,-1832910848,1433860552,1310720,0c-235667456,2125526750,3276800,0,-774963200,-1304497361c3217982,0,1867513856,1433860552,1310720,0c-234291200,2125526750,3342336,0,-1753415680,859450697c3221785,0,1911554048,1433860552,1310720,0c-232914944,2125526750,3407872,0,-197984256,337698294c3268290,0,1902116864,1433860552,393216,0c-231538688,2125526750,3473408,0,1862402048,-1199481860c3243552,0,1839202304,1433860552,458752,0c-231079936,2125526750,3538944,0,318046208,-827174969c3259303,0,1946157056,1433860552,458752,0c256901120,2125526758,3604480,0,2050490368,602702021c3243399,0,1977614336,1433860552,524288,0c209780736,2125526758,3670016,0,-1203503104,-1855851312c3212919,0,1927282688,1433860552,589824,0c-1931083776,2125526759,3735552,0,-1091502080,-1154412677c3222490,0,1898971136,1433860552,327680,0c262799360,2125526758,3801088,0,1189740544,-358411644c3232028,0,1490026496,1433860552,393216,0c-230096896,2125526750,3932160,0,449183744,-1933024473c3259759,0,1858076672,1433860552,1048576,0c-229638144,2125526750,3997696,0,742457344,1894601716c3241673,0,1917845504,1433860552,1245184,0c-227082240,2125526750,4128768,0,1918042112,-828562636c3227703,0,-2144337920,1433860552,262144,0c215810048,2125526772,4194304,0,85065728,1974880556c3247783,0,1955594240,1433860552,786432,0c-225771520,2125526750,4259840,0,-2018574336,-1496664483c3264216,0,-1836056576,1433860552,589824,0c-224919552,2125526750,4325376,0,-523698176,503727979c3226449,0,1961885696,1433860552,589824,0c-224264192,2125526750,4390912,0,346554368,-2016579695c3259505,0,2065694720,1433860552,458752,0c-223608832,2125526750,4456448,0,-711131136,511387595c3239306,0,2109734912,1433860552,917504,0c-223084544,2125526750,4521984,0,-1289879552,2116135765c3261145,0,2005925888,1433860552,720896,0c-222101504,2125526750,4587520,0,1611137024,1157880561c3261940,0,1873805312,1433860552,917504,0c-221315072,2125526750,4653056,0,-1690959872,115851059c3274294,0,1980760064,1433860552,917504,0c-220332032,2125526750,4718592,0,-1204486144,174739894c3243907,0,1876951040,1433860552,851968,0c-219348992,2125526750,4784128,0,-2016804864,-28047781c3262466,0,1983905792,1433860552,327680,0c230031360,2125526758,4849664,0,284164096,21450186c3219359,0,-1870659584,1433860552,786432,0c-115933184,2125526750,4915200,0,1550123008,1288156732c3242530,0,1905262592,1433860552,589824,0c-218431488,2125526750,4980736,0,-714080256,-2071269326c3243245,0,1569718272,1433860552,1048576,0c-217776128,2125526750,5046272,0,589430784,1529141414c3270381,0,-1908408320,1433860552,1114112,0c-216662016,2125526750,5111808,0,-1878982656,1872616614c3251573,0,2053111808,1433860552,917504,0c-215482368,2125526750,5177344,0,135266304,-1016829692c3276749,0,2075131904,1433860552,1048576,0c-214499328,2125526750,5242880,0,1365245952,-1684361713c3245464,0,2062548992,1433860552,1376256,0c-213385216,2125526750,5308416,0,1966997504,1466446521c3225928,0,1889533952,1433860552,1179648,0c-211943424,2125526750,5373952,0,-5767168,749495136c3216539,0,2015363072,1433860552,1048576,0c-210698240,2125526750,5439488,0,1258881024,-478119516c3222027,0,1535115264,1433860552,327680,0c-1993342976,2125526762,5505024,0,-1888288768,-188273986c3239568,0,-1864368128,1433860552,720896,0c-209584128,2125526750,5570560,0,1728184320,226788988c3213494,0,1999634432,1433860552,786432,0c-208797696,2125526750,5636096,0,-1373569024,1347064130c3251713,0,1538260992,1433860552,589824,0c-207945728,2125526750,5701632,0,-1324941312,1028852805c3276783,0,2119172096,1433860552,655360,0c-207290368,2125526750,5767168,0,2095448064,1595097232c3211819,0,2068840448,1433860552,720896,0c-1917517824,2125526759,5832704,0,-1475870720,2144719865c3264369,0,2100297728,1433860552,720896,0c-206569472,2125526750,5898240,0,1055129600,565711641c3266295,0,1996488704,1433860552,589824,0c-205783040,2125526750,5963776,0,566427648,80550225c3271277,0,-1955594240,1433860552,393216,0c265748480,2125526758,6029312,0,31064064,-843729344c3250258,0,2106589184,1433860552,1114112,0c-205127680,2125526750,6094848,0,-31457280,-1037729168c3218235,0,2049966080,1433860552,1114112,0c-203948032,2125526750,6160384,0,-375193600,1903875874c3262850,0,2138046464,1433860552,524288,0c-1932853248,2125526759,6225920,0,-719257600,71119457c3266927,0,2131755008,1433860552,655360,0c-202768384,2125526750,6291456,0,1081212928,264580240c3217413,0,2037383168,1433860552,917504,0c-202047488,2125526750,6356992,0,-897187840,-825507605c3219792,0,2027945984,1433860552,1048576,0c-201064448,2125526750,6422528,0,1172439040,503796288c3268586,0,2141192192,1433860552,851968,0c-1930035200,2125526759,6488064,0,-1618608128,-1602860935c3227432,0,1968177152,1433860552,1310720,0c-115081216,2125526750,6553600,0,-1032126464,-397691031c3219595,0,1965031424,1433860552,655360,0c-1913389056,2125526759,6619136,0,415105024,-137590780c3276515,0,1585446912,1433860552,1048576,0c-1916338176,2125526759,6684672,0,850591744,757750721c3266411,0,-1823473664,1433860552,983040,0c-1914830848,2125526759,6750208,0,427884544,-772408989c3265733,0,2125463552,1433860552,851968,0c-1920991232,2125526759,6815744,0,41811968,692864483c3227048,0,1836056576,1433860552,983040,0c-1922433024,2125526759,6881280,0,-1856569344,1478128543c3238550,0,2084569088,1433860552,786432,0c-199950336,2125526750,6946816,0,1765343232,-316169764c3248734,0,2087714816,1433860552,851968,0c-199098368,2125526750,7012352,0,831258624,480327804c3213956,0,2031091712,1433860552,917504,0c-198180864,2125526750,7077888,0,-1992818688,-522067147c3262671,0,1949302784,1433860552,1048576,0c-197197824,2125526750,7143424,0,-54591488,1268378894c3246043,0,2071986176,1433860552,1114112,0c-196083712,2125526750,7208960,0,-1285357568,44761234c3254570,0,-1817182208,1433860552,1310720,0c-194904064,2125526750,7274496,0,-370081792,-1221675838c3214486,0,-162529280,1433860551,1703936,0c-193527808,2125526750,7340032,0,-357957632,-1774651720c3229573,0,2112880640,1433860552,1572864,0c-191758336,2125526750,7405568,0,831782912,-1215029569c3254203,0,1576009728,1433860552,1114112,0c-190119936,2125526750,7471104,0,-963969024,782389565c3250690,0,1971322880,1433860552,1441792,0c-188940288,2125526750,7536640,0,-441778176,-1588484171c3241929,0,2134900736,1433860552,1245184,0c-187432960,2125526750,7602176,0,-1270546432,-585788406c3267363,0,-1974468608,1433860552,1310720,0c-186122240,2125526750,7667712,0,1275068416,483083729c3233514,0,2128609280,1433860552,1310720,0c-184745984,2125526750,7733248,0,860160000,1956105235c3261632,0,2144337920,1433860552,1572864,0c-183369728,2125526750,7798784,0,1763180544,-1847728008c3233339,0,1452277760,1433860552,1179648,0c-181731328,2125526750,7864320,0,-716570624,-744995458c3245681,0,2034237440,1433860552,1310720,0c-180486144,2125526750,7929856,0,-164954112,-1520873385c3262462,0,2122317824,1433860552,1310720,0c-179109888,2125526750,7995392,0,1383006208,1578714225c3236582,0,2046820352,1433860552,1572864,0c-177733632,2125526750,8060928,0,-1079246848,2075725680c3224533,0,2059403264,1433860552,720896,0c-176095232,2125526750,8126464,0,251199488,-2049124455c3250143,0,-2147483648,1433860552,1048576,0c-175308800,2125526750,8192000,0,2122973184,481092351c3244705,0,-1902116864,1433860552,851968,0c-174194688,2125526750,8257536,0,-1405091840,59410276c3212156,0,-2141192192,1433860552,1048576,0c-173277184,2125526750,8323072,0,-1439825920,-1361242324c3269176,0,-1965031424,1433860552,917504,0c-172163072,2125526750,8388608,0,169672704,-501729375c3222821,0,0,0,1507328,0c-171180032,2125526750,8454144,0,1958281216,941919456c3255424,0,-1961885696,1433860552,1441792,0c-169607168,2125526750,8519680,0,810156032,-523884777c135340274,0,1531969536,1433860552,0,0c0,0,1854930944,1433860552,2116026368,1433860552c2053111808,1433860552,0,0,0,0c0,0,0,0,2084569088,1433860552c1952448512,1433860552,1673527296,1433860552,0,0c0,0,0,0,0,0c-1895825408,1433860552,2071986176,1433860552,2034237440,1433860552c0,0,0,0,1848639488,1433860552c1490026496,1433860552,0,0,1886388224,1433860552c0,0,0,0,-1943011328,1433860552c0,0,0,0,2141192192,1433860552c0,0,1974468608,1433860552,1914699776,1433860552c0,0,0,0,2128609280,1433860552c1880096768,1433860552,0,0,2119172096,1433860552c1930428416,1433860552,-845152256,1433860551,2021654528,1433860552c0,0,2112880640,1433860552,0,0c0,0,1895825408,1433860552,2109734912,1433860552c0,0,-1920991232,1433860552,0,0c0,0,-1810890752,1433860552,0,0c2043674624,1433860552,0,0,2002780160,1433860552c0,0,0,0,-1889533952,1433860552c1990197248,1433860552,2097152000,1433860552,0,0c0,0,1983905792,1433860552,0,0c-1854930944,1433860552,0,0,1971322880,1433860552c0,0,0,0,1946157056,1433860552c2090860544,1433860552,2134900736,1433860552,2078277632,1433860552c0,0,0,0,1839202304,1433860552c1905262592,1433860552,0,0,-1983905792,1433860552c0,0,0,0,1851785216,1433860552c0,0,-1826619392,1433860552,0,0c-2147483648,1433860552,0,0,0,0c1902116864,1433860552,0,0,1659895808,1433860552c2075131904,1433860552,0,0,-1990197248,1433860552c0,0,2087714816,1433860552,0,0c0,0,0,0,0,0c2005925888,1433860552,0,0,0,0c0,0,2144337920,1433860552,1591738368,1433860552c1585446912,1433860552,-1839202304,1433860552,2125463552,1433860552c2131755008,1433860552,1939865600,1433860552,1572864000,1433860552c0,0,0,0,-1971322880,1433860552c0,0,2027945984,1433860552,2024800256,1433860552c-1927282688,1433860552,0,0,0,0c-1996488704,1433860552,-1949302784,1433860552,1842348032,1433860552c0,0,0,0,1588592640,1433860552c1993342976,1433860552,0,0,1867513856,1433860552c0,0,1836056576,1433860552,1475346432,1433860552c2049966080,1433860552,2103443456,1433860552,0,0c0,0,0,0,2040528896,1433860552c-1845493760,1433860552,0,0,1977614336,1433860552c0,0,456130560,2125526981,-1848639488,1433860552c2037383168,1433860552,1500512256,1433860552,2015363072,1433860552c1987051520,1433860552,0,0,1883242496,1433860552c2068840448,1433860552,-1980760064,1433860552,2081423360,1433860552c1478492160,1433860552,0,0,1563426816,1433860552c-1883242496,1433860552,-1898971136,1433860552,0,0c-1858076672,1433860552,0,0,1569718272,1433860552c1999634432,1433860552,-1946157056,1433860552,0,0c1455423488,1433860552,1538260992,1433860552,1949302784,1433860552c2062548992,1433860552,0,0,0,0c0,0,1955594240,1433860552,0,0c1980760064,1433860552,0,0,0,0c2009071616,1433860552,1845493760,1433860552,1858076672,1433860552c1927282688,1433860552,0,0,1911554048,1433860552c0,0,0,0,0,0c0,0,0,0,-1936719872,1433860552c-1999634432,1433860552,0,0,1898971136,1433860552c0,0,1943011328,1433860552,0,0c-1905262592,1433860552,2106589184,1433860552,0,0c0,0,0,0,0,0c0,0,-1814036480,1433860552,0,0c2065694720,1433860552,0,0,0,0c0,0,0,0,1933574144,1433860552c1965031424,1433860552,2138046464,1433860552,0,0c0,0,0,0,0,0c1961885696,1433860552,0,0,0,0c0,0,1566572544,1433860552,0,0c1535115264,1433860552,0,0,0,0c1958739968,1433860552,0,0,2094006272,1433860552c0,0,-1930428416,1433860552,0,0c1917845504,1433860552,-1924136960,1433860552,0,0c0,0,0,0,-2138046464,1433860552c0,0,1861222400,1433860552,1892679680,1433860552c2100297728,1433860552,0,0,0,0c-1968177152,1433860552,-1987051520,1433860552,1876951040,1433860552c0,0,0,0,-165675008,1433860551c-2144337920,1433860552,-1952448512,1433860552,0,0c3211264,0,-2138046464,1433860552,1376256,0c-168099840,2125526750,8585216,1433796608,-1660616704,-851884994c3262838,0,-1999634432,1433860552,1376256,0c-166658048,2125526750,8650752,0,-760086528,1394940453c3234815,0,1588592640,1433860552,1376256,0c-165216256,2125526750,8716288,0,407633920,1276730738c3230323,0,-1996488704,1433860552,1048576,0c-163774464,2125526750,8781824,0,-429326336,-2047154778c3226490,0,-1990197248,1433860552,917504,0c-162660352,2125526750,8847360,0,-1452539904,1374735048c3225642,0,-1987051520,1433860552,1310720,0c-113704960,2125526750,9109504,0,-1832714240,1943851021c3233049,0,-1983905792,1433860552,720896,0c-112328704,2125526750,9175040,0,-1023934464,-1463171330c3276003,0,1886388224,1433860552,1245184,0c-111542272,2125526750,9240576,0,1183973376,-698985209c3260477,0,1673527296,1433860552,917504,0c-110231552,2125526750,9306112,0,-1561722880,1348572650c3227542,0,-1980760064,1433860552,983040,0l-109248512,2125526750l9371648,0l-1322188800,1672443292l3251103,0l-1971322880,1433860552l786432,0l-108199936,2125526750l9502720,0l1567227904,1701153297l3271251,0l1952448512,1433860552l655360,0l-107347968,2125526750l9568256,0l1261240320,353801654l3227448,0l1883242496,1433860552l655360,0l-106627072,2125526750l9633792,0l-1420623872,-691075690l3231244,0l2116026368,1433860552l1048576,0l-105906176,2125526750l9764864,0l-1304035328,-878451964l3249287,0l2040528896,1433860552l917504,0l-104792064,2125526750l9830400,0l-1083179008,395626989l3264273,0l-1968177152,1433860552l917504,0l-103809024,2125526750l9895936,0l945225728,525110722l3235933,0l-1892679680,1433860552l720896,0l-102825984,2125526750l9961472,0l2054619136,1413601906l3229805,0l-1861222400,1433860552l851968,0l-102039552,2125526750l10027008,0l-792264704,-50622947l3237372,0l-1946157056,1433860552l851968,0l-101122048,2125526750l10092544,0l1685258240,1238307803l3214192,0l1895825408,1433860552l983040,0l-100204544,2125526750l10158080,0l-1929641984,680138122l3275536,0l-1943011328,1433860552l589824,0l-99155968,2125526750l10289152,0l57081856,844744869l3229641,0l2024800256,1433860552l589824,0l-98500608,2125526750l10354688,0l841482240,770305785l3265453,0l-1936719872,1433860552l589824,0l-97845248,2125526750l10420224,0l-605683712,-2051057018l3252650,0l-1930428416,1433860552l720896,0l-97189888,2125526750l10485760,0l1292435456,360431153l3212636,0l-1927282688,1433860552l720896,0l-96403456,2125526750l10551296,0l-377159680,-1497606033l3215482,0l-1924136960,1433860552l1114112,0l-95617024,2125526750l10616832,0l60489728,-1066298080l3235666,0l1993342976,1433860552l1114112,0l-94437376,2125526750l10682368,0l-206831616,-1107450259l3220903,0l1933574144,1433860552l917504,0l-93257728,2125526750l10747904,0l1778909184,-1161023788l3264059,0l1851785216,1433860552l917504,0l-92274688,2125526750l10813440,0l1170472960,1758439573l3262713,0l2018508800,1433860552l1179648,0l-91291648,2125526750l10878976,0l34078720,-1666179749l3231096,0l-1920991232,1433860552l1638400,0l-90046464,2125526750l10944512,0l361234432,1373286725l3261654,0l2094006272,1433860552l851968,0l-88342528,2125526750l11010048,0l1496776704,-1469907407l3231727,0l-1905262592,1433860552l786432,0l-87425024,2125526750l11075584,0l-1633943552,-813512769l3218821,0l-1898971136,1433860552l655360,0l-86573056,2125526750l11141120,0l-2137587712,-925596258l3224372,0l-1952448512,1433860552l786432,0l-85852160,2125526750l11206656,0l-1950810112,-100222544l3219307,0l-1895825408,1433860552l720896,0l-85000192,2125526750l11272192,0l-1924726784,-380086599l3236470,0l1958739968,1433860552l851968,0l-84213760,2125526750l11337728,0l1091043328,-387104630l3228895,0l-1889533952,1433860552l589824,0l-83296256,2125526750l11403264,0l807010304,-719695702l3225425,0l-1993342976,1433860552l1638400,0l-161677312,2125526750l11534336,0l-316080128,-461652149l3245925,0l1924136960,1433860552l1638400,0l-159973376,2125526750l11599872,0l706871296,961273327l3246230,0l-165675008,1433860551l1048576,0l-158269440,2125526750l11927552,0l566034432,594924059l3272397,0l-1917845504,1433860552l196608,0l225247232,2125526758l11993088,0l1140981760,1321807951xl3254161,0l-1939865600,1433860552l262144,0l226689024,2125526758l12058624,0l-1387574039,3234759l0,-1883242496l1433860552,327680l0,258473984" fillcolor="#fae013" stroked="f" o:allowincell="f" style="position:absolute;left:686;top:697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0537,2162688l0,483393536l2125525919,483393536l2125525919,5242880l0,5242880l0,1811283968l1433644712,2066677760l-218185070,89570l81920,163840l98304,221185l129796,278528l98304,352257l81920,439634l65537,417793l32768,3227632l0,1880096768l1433860552,524288l0,-1901461504l2125526759,327680l1433796608,234225664l490137944,2175172l0,1441792000l1433860292,0l0,0l1702126948,7435363l0,-1178599424l1433860553,-1777336320l1433860552,521666560l2125526922,0l-1610612736,3195102l0,4194304l0,-1668939776l350063,0l0,521666560l2125526922,0l-1614807040,49374l32,24518l0,7352098l0,2097152l0,0l524288,1048576l2125463552,0l0,2162688l0,1113587712l1433859915,1113587712l1433859915,1113587712l1433859915,2162688l0,1631584256l1433860552,1636827136l1433860552,1642070016l1433860552,8454144l0,-992608256l1433644711,2066677760l-218185070,24034l112613,113140l6,113140l33873,65075l129539,113140l225212,113140l259080,56569l146474,0l259085,0l225217,48065l129539,0l33859,0l0,0l0,135331840l0,-1548746752l1433860281,-1547567104l1433860281,-1547567104l1433860281,1179648l-1015021568,0l0,0l0,0l0,0l20971520,0l0,0l0,0l0,0l21037056,0l0,0l0,0l0,-443023360l21102597,0l0,0l0,0l0,68616192l21168131,1542455296l1433860552,1548091392l1433860552,1548091392l1433860552,5242880l-1051328512,-1784676352l1433860552,-1782972416l1433860552,-1782972416l1433860552,1310720l-2126118912,-1074790400l1433860552,-1073348608l1433860552,-1073348608l1433860552,1048576l-1051262976,1948254208l1433860466,1950744576l1433860466,1950744576l1433860466,2097152l-1051656192,0l0,0l0,0l0,0l21430272,0l0,0l0,0l0,0l21561344,1512046592l1433860552,1517682688l1433860552,1517682688l1433860552,5242880l-1052442624,0l0,0l0,0l0,131072l8716288,0l0,0l0,0l0,65536l8847360,0l0,0l0,0l0,0l25165824,0l0,0l0,0l0,-520486912l25231379,0l0,0l0,0l0,1048576l29294608,0l0,0l0,0l0,520421376l25362668,0l0,0l0,0l0,131072l30867456,0l0,0l0,0l0,0l33488905,0l0,0l0,0l0,1697906688l29360292,0l0,0l0,0l0,-1697972224l29491291,0l0,0l0,0l0,131072l30801920,0l0,0l0,0l0,0l29425665,0l0,0l0,0l0,0l37683202,0l0,0l0,0l0,0l37683202,792461312l980643959,1819898995l2000436837,1647997808l1350132847,1010708338l1936750383,1886615354l1886862398,1937193587l2000436848,1664775024l1884517966,1043296848l1936750396,1349546810l1631338098,1919318074l1631338093,1717989178l574453792,875966516l539111476,841104761l875705908,1043276336l1698324796,1663071352l891436408,573584432l1031365408,909587746l1043276336,979447612l1836213880,979450942l1953722992,1836016967l1936879648,1881292148l1042441577,1631215932l1953713270,792477231l1919957601,1699181683xl1010724207,1869822561l1180985708,1047293033l1933205820,1130522482l1981837932,574450785l811950438,79077048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43207202l573583416,574454048l959525938,790769714l979450942,544503909l574453859,808727346l1663050288,841104761l808728118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25373489,539111474l841104761,842608948l1043276336,1698324796l1663071352,841104760l808465459,2036539426l909255229,573584438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135292527l0,3211264l0,1495269376l1433860552,524288l0,-257556480l2125526750,1638400l1433796608,-1640038400l1404384217,3212456l0,1475346432l1433860552,786432l0,-256966656l2125526750,1703936l0,54329344l-1306427921,3242376l0,2056257536l1433860552,720896l0,-256114688l2125526750,1769472l0,-1471873024l1729354085,3266475l0,1892679680l1433860552,589824l0,-255328256l2125526750,1835008l0,-699793408l-1281717505,3275048l0,-1873805312l1433860552,917504l0,-254672896l2125526750,1900544l0,-1736900608l1023576434,3276735l0,1987051520l1433860552,655360l0,-253689856l2125526750,2031616l0,-1398472704l-1625549221,3229840l0,-1911554048l1433860552,1179648l0,-252968960l2125526750,2097152l0,-517341184l694311974,3218053l0,1854930944l1433860552,917504l0,-251723776l2125526750,2162688l0,-1789591552l-391564991,3228278l0,1864368128l1433860552,917504l0,-250740736l2125526750,2228224l0,1049755648l1544864354,3256807l0,1566572544l1433860552,917504l0,-249757696l2125526750,2293760l0,1002504192l848493339,3234888l0,1943011328l1433860552,917504l0,-248774656l2125526750,2359296l0,-2034302976l1244439208,3220517l0,1478492160l1433860552,1048576l0,-247791616l2125526750,2424832l0,-1451425792l-865588746,3235913l0,1974468608l1433860552,1048576l0,-246677504l2125526750,2490368l0,-984023040l-1297038657,3228666l0,1914699776l1433860552,1048576l0,-245563392l2125526750,2555904l0,1963655168l-2034788176,3235086l0,1870659584l1433860552,1048576l0,-244449280l2125526750,2621440l0,-1682767872l-1804990827,3221174l0,1936719872l1433860552,524288l0,-243335168l2125526750,2686976l0,1792999424l464831419,3221780l0,-845152256l1433860551,524288l0,-242745344l2125526750,2752512l0,-677576704l-610123482,3252265l0,2009071616l1433860552,524288l0,-242155520l2125526750,2818048l0,1139343360l-1750871590,3253072l0,1591738368l1433860552,917504l0,-241565696l2125526750,2883584l0,-1663041536l-1655992566,3268648l0,1455423488l1433860552,917504l0,-240582656l2125526750,2949120l0,897122304l844245375,3230445l0,-1914699776l1433860552,917504l0,-239599616l2125526750,3014656l0,1737621504l903764464,3255516l0,-1842348032l1433860552,917504l0,-238616576l2125526750,3080192l0,-48103424l476823213,3266322l0,-1851785216l1433860552,917504l0,-237633536l2125526750,3145728l0,-437190656l1933564779,3272734l0,2097152000l1433860552,917504l0,-236650496l2125526750,3211264l0,1824325632l2052606827,3238450l0,-1832910848l1433860552,1310720l0,-235667456l2125526750,3276800l0,-774963200l-1304497361,3217982l0,1867513856l1433860552,1310720l0,-234291200l2125526750,3342336l0,-1753415680l859450697,3221785l0,1911554048l1433860552,1310720l0,-232914944l2125526750,3407872l0,-197984256l337698294,3268290l0,1902116864l1433860552,393216l0,-231538688l2125526750,3473408l0,1862402048l-1199481860,3243552l0,1839202304l1433860552,458752l0,-231079936l2125526750,3538944l0,318046208l-827174969,3259303l0,1946157056l1433860552,458752l0,256901120l2125526758,3604480l0,2050490368l602702021,3243399c0,1977614336,1433860552,524288,0,209780736c2125526758,3670016,0,-1203503104,-1855851312,3212919c0,1927282688,1433860552,589824,0,-1931083776c2125526759,3735552,0,-1091502080,-1154412677,3222490c0,1898971136,1433860552,327680,0,262799360c2125526758,3801088,0,1189740544,-358411644,3232028c0,1490026496,1433860552,393216,0,-230096896c2125526750,3932160,0,449183744,-1933024473,3259759c0,1858076672,1433860552,1048576,0,-229638144c2125526750,3997696,0,742457344,1894601716,3241673c0,1917845504,1433860552,1245184,0,-227082240c2125526750,4128768,0,1918042112,-828562636,3227703c0,-2144337920,1433860552,262144,0,215810048c2125526772,4194304,0,85065728,1974880556,3247783c0,1955594240,1433860552,786432,0,-225771520c2125526750,4259840,0,-2018574336,-1496664483,3264216c0,-1836056576,1433860552,589824,0,-224919552c2125526750,4325376,0,-523698176,503727979,3226449c0,1961885696,1433860552,589824,0,-224264192c2125526750,4390912,0,346554368,-2016579695,3259505c0,2065694720,1433860552,458752,0,-223608832c2125526750,4456448,0,-711131136,511387595,3239306c0,2109734912,1433860552,917504,0,-223084544c2125526750,4521984,0,-1289879552,2116135765,3261145c0,2005925888,1433860552,720896,0,-222101504c2125526750,4587520,0,1611137024,1157880561,3261940c0,1873805312,1433860552,917504,0,-221315072c2125526750,4653056,0,-1690959872,115851059,3274294c0,1980760064,1433860552,917504,0,-220332032c2125526750,4718592,0,-1204486144,174739894,3243907c0,1876951040,1433860552,851968,0,-219348992c2125526750,4784128,0,-2016804864,-28047781,3262466c0,1983905792,1433860552,327680,0,230031360c2125526758,4849664,0,284164096,21450186,3219359c0,-1870659584,1433860552,786432,0,-115933184c2125526750,4915200,0,1550123008,1288156732,3242530c0,1905262592,1433860552,589824,0,-218431488c2125526750,4980736,0,-714080256,-2071269326,3243245c0,1569718272,1433860552,1048576,0,-217776128c2125526750,5046272,0,589430784,1529141414,3270381c0,-1908408320,1433860552,1114112,0,-216662016c2125526750,5111808,0,-1878982656,1872616614,3251573c0,2053111808,1433860552,917504,0,-215482368c2125526750,5177344,0,135266304,-1016829692,3276749c0,2075131904,1433860552,1048576,0,-214499328c2125526750,5242880,0,1365245952,-1684361713,3245464c0,2062548992,1433860552,1376256,0,-213385216c2125526750,5308416,0,1966997504,1466446521,3225928c0,1889533952,1433860552,1179648,0,-211943424c2125526750,5373952,0,-5767168,749495136,3216539c0,2015363072,1433860552,1048576,0,-210698240c2125526750,5439488,0,1258881024,-478119516,3222027c0,1535115264,1433860552,327680,0,-1993342976c2125526762,5505024,0,-1888288768,-188273986,3239568c0,-1864368128,1433860552,720896,0,-209584128c2125526750,5570560,0,1728184320,226788988,3213494c0,1999634432,1433860552,786432,0,-208797696c2125526750,5636096,0,-1373569024,1347064130,3251713c0,1538260992,1433860552,589824,0,-207945728c2125526750,5701632,0,-1324941312,1028852805,3276783c0,2119172096,1433860552,655360,0,-207290368c2125526750,5767168,0,2095448064,1595097232,3211819c0,2068840448,1433860552,720896,0,-1917517824c2125526759,5832704,0,-1475870720,2144719865,3264369c0,2100297728,1433860552,720896,0,-206569472c2125526750,5898240,0,1055129600,565711641,3266295c0,1996488704,1433860552,589824,0,-205783040c2125526750,5963776,0,566427648,80550225,3271277c0,-1955594240,1433860552,393216,0,265748480c2125526758,6029312,0,31064064,-843729344,3250258c0,2106589184,1433860552,1114112,0,-205127680c2125526750,6094848,0,-31457280,-1037729168,3218235c0,2049966080,1433860552,1114112,0,-203948032c2125526750,6160384,0,-375193600,1903875874,3262850c0,2138046464,1433860552,524288,0,-1932853248c2125526759,6225920,0,-719257600,71119457,3266927c0,2131755008,1433860552,655360,0,-202768384c2125526750,6291456,0,1081212928,264580240,3217413c0,2037383168,1433860552,917504,0,-202047488c2125526750,6356992,0,-897187840,-825507605,3219792c0,2027945984,1433860552,1048576,0,-201064448c2125526750,6422528,0,1172439040,503796288,3268586c0,2141192192,1433860552,851968,0,-1930035200c2125526759,6488064,0,-1618608128,-1602860935,3227432c0,1968177152,1433860552,1310720,0,-115081216c2125526750,6553600,0,-1032126464,-397691031,3219595c0,1965031424,1433860552,655360,0,-1913389056c2125526759,6619136,0,415105024,-137590780,3276515c0,1585446912,1433860552,1048576,0,-1916338176c2125526759,6684672,0,850591744,757750721,3266411c0,-1823473664,1433860552,983040,0,-1914830848c2125526759,6750208,0,427884544,-772408989,3265733c0,2125463552,1433860552,851968,0,-1920991232c2125526759,6815744,0,41811968,692864483,3227048c0,1836056576,1433860552,983040,0,-1922433024c2125526759,6881280,0,-1856569344,1478128543,3238550c0,2084569088,1433860552,786432,0,-199950336c2125526750,6946816,0,1765343232,-316169764,3248734c0,2087714816,1433860552,851968,0,-199098368c2125526750,7012352,0,831258624,480327804,3213956c0,2031091712,1433860552,917504,0,-198180864c2125526750,7077888,0,-1992818688,-522067147,3262671c0,1949302784,1433860552,1048576,0,-197197824c2125526750,7143424,0,-54591488,1268378894,3246043c0,2071986176,1433860552,1114112,0,-196083712c2125526750,7208960,0,-1285357568,44761234,3254570c0,-1817182208,1433860552,1310720,0,-194904064c2125526750,7274496,0,-370081792,-1221675838,3214486c0,-162529280,1433860551,1703936,0,-193527808c2125526750,7340032,0,-357957632,-1774651720,3229573c0,2112880640,1433860552,1572864,0,-191758336c2125526750,7405568,0,831782912,-1215029569,3254203c0,1576009728,1433860552,1114112,0,-190119936c2125526750,7471104,0,-963969024,782389565,3250690c0,1971322880,1433860552,1441792,0,-188940288c2125526750,7536640,0,-441778176,-1588484171,3241929c0,2134900736,1433860552,1245184,0,-187432960c2125526750,7602176,0,-1270546432,-585788406,3267363c0,-1974468608,1433860552,1310720,0,-186122240c2125526750,7667712,0,1275068416,483083729,3233514c0,2128609280,1433860552,1310720,0,-184745984c2125526750,7733248,0,860160000,1956105235,3261632c0,2144337920,1433860552,1572864,0,-183369728c2125526750,7798784,0,1763180544,-1847728008,3233339c0,1452277760,1433860552,1179648,0,-181731328c2125526750,7864320,0,-716570624,-744995458,3245681c0,2034237440,1433860552,1310720,0,-180486144c2125526750,7929856,0,-164954112,-1520873385,3262462c0,2122317824,1433860552,1310720,0,-179109888c2125526750,7995392,0,1383006208,1578714225,3236582c0,2046820352,1433860552,1572864,0,-177733632c2125526750,8060928,0,-1079246848,2075725680,3224533c0,2059403264,1433860552,720896,0,-176095232c2125526750,8126464,0,251199488,-2049124455,3250143c0,-2147483648,1433860552,1048576,0,-175308800c2125526750,8192000,0,2122973184,481092351,3244705c0,-1902116864,1433860552,851968,0,-174194688c2125526750,8257536,0,-1405091840,59410276,3212156c0,-2141192192,1433860552,1048576,0,-173277184c2125526750,8323072,0,-1439825920,-1361242324,3269176c0,-1965031424,1433860552,917504,0,-172163072c2125526750,8388608,0,169672704,-501729375,3222821c0,0,0,1507328,0,-171180032c2125526750,8454144,0,1958281216,941919456,3255424c0,-1961885696,1433860552,1441792,0,-169607168c2125526750,8519680,0,810156032,-523884777,135340274c0,1531969536,1433860552,0,0,0c0,1854930944,1433860552,2116026368,1433860552,2053111808c1433860552,0,0,0,0,0c0,0,0,2084569088,1433860552,1952448512c1433860552,1673527296,1433860552,0,0,0c0,0,0,0,0,-1895825408c1433860552,2071986176,1433860552,2034237440,1433860552,0c0,0,0,1848639488,1433860552,1490026496c1433860552,0,0,1886388224,1433860552,0c0,0,0,-1943011328,1433860552,0c0,0,0,2141192192,1433860552,0c0,1974468608,1433860552,1914699776,1433860552,0c0,0,0,2128609280,1433860552,1880096768c1433860552,0,0,2119172096,1433860552,1930428416c1433860552,-845152256,1433860551,2021654528,1433860552,0c0,2112880640,1433860552,0,0,0c0,1895825408,1433860552,2109734912,1433860552,0c0,-1920991232,1433860552,0,0,0c0,-1810890752,1433860552,0,0,2043674624c1433860552,0,0,2002780160,1433860552,0c0,0,0,-1889533952,1433860552,1990197248c1433860552,2097152000,1433860552,0,0,0c0,1983905792,1433860552,0,0,-1854930944c1433860552,0,0,1971322880,1433860552,0c0,0,0,1946157056,1433860552,2090860544c1433860552,2134900736,1433860552,2078277632,1433860552,0c0,0,0,1839202304,1433860552,1905262592c1433860552,0,0,-1983905792,1433860552,0c0,0,0,1851785216,1433860552,0c0,-1826619392,1433860552,0,0,-2147483648c1433860552,0,0,0,0,1902116864c1433860552,0,0,1659895808,1433860552,2075131904c1433860552,0,0,-1990197248,1433860552,0c0,2087714816,1433860552,0,0,0c0,0,0,0,0,2005925888c1433860552,0,0,0,0,0c0,2144337920,1433860552,1591738368,1433860552,1585446912c1433860552,-1839202304,1433860552,2125463552,1433860552,2131755008c1433860552,1939865600,1433860552,1572864000,1433860552,0c0,0,0,-1971322880,1433860552,0c0,2027945984,1433860552,2024800256,1433860552,-1927282688c1433860552,0,0,0,0,-1996488704c1433860552,-1949302784,1433860552,1842348032,1433860552,0c0,0,0,1588592640,1433860552,1993342976c1433860552,0,0,1867513856,1433860552,0c0,1836056576,1433860552,1475346432,1433860552,2049966080c1433860552,2103443456,1433860552,0,0,0c0,0,0,2040528896,1433860552,-1845493760c1433860552,0,0,1977614336,1433860552,0c0,456130560,2125526981,-1848639488,1433860552,2037383168c1433860552,1500512256,1433860552,2015363072,1433860552,1987051520c1433860552,0,0,1883242496,1433860552,2068840448c1433860552,-1980760064,1433860552,2081423360,1433860552,1478492160c1433860552,0,0,1563426816,1433860552,-1883242496c1433860552,-1898971136,1433860552,0,0,-1858076672c1433860552,0,0,1569718272,1433860552,1999634432c1433860552,-1946157056,1433860552,0,0,1455423488c1433860552,1538260992,1433860552,1949302784,1433860552,2062548992c1433860552,0,0,0,0,0c0,1955594240,1433860552,0,0,1980760064c1433860552,0,0,0,0,2009071616c1433860552,1845493760,1433860552,1858076672,1433860552,1927282688c1433860552,0,0,1911554048,1433860552,0c0,0,0,0,0,0c0,0,0,-1936719872,1433860552,-1999634432c1433860552,0,0,1898971136,1433860552,0c0,1943011328,1433860552,0,0,-1905262592c1433860552,2106589184,1433860552,0,0,0c0,0,0,0,0,0c0,-1814036480,1433860552,0,0,2065694720c1433860552,0,0,0,0,0c0,0,0,1933574144,1433860552,1965031424c1433860552,2138046464,1433860552,0,0,0c0,0,0,0,0,1961885696c1433860552,0,0,0,0,0c0,1566572544,1433860552,0,0,1535115264c1433860552,0,0,0,0,1958739968c1433860552,0,0,2094006272,1433860552,0c0,-1930428416,1433860552,0,0,1917845504c1433860552,-1924136960,1433860552,0,0,0c0,0,0,-2138046464,1433860552,0c0,1861222400,1433860552,1892679680,1433860552,2100297728c1433860552,0,0,0,0,-1968177152c1433860552,-1987051520,1433860552,1876951040,1433860552,0c0,0,0,-165675008,1433860551,-2144337920c1433860552,-1952448512,1433860552,0,0,3211264c0,-2138046464,1433860552,1376256,0,-168099840c2125526750,8585216,1433796608,-1660616704,-851884994,3262838c0,-1999634432,1433860552,1376256,0,-166658048c2125526750,8650752,0,-760086528,1394940453,3234815c0,1588592640,1433860552,1376256,0,-165216256c2125526750,8716288,0,407633920,1276730738,3230323c0,-1996488704,1433860552,1048576,0,-163774464c2125526750,8781824,0,-429326336,-2047154778,3226490c0,-1990197248,1433860552,917504,0,-162660352c2125526750,8847360,0,-1452539904,1374735048,3225642c0,-1987051520,1433860552,1310720,0,-113704960c2125526750,9109504,0,-1832714240,1943851021,3233049c0,-1983905792,1433860552,720896,0,-112328704c2125526750,9175040,0,-1023934464,-1463171330,3276003c0,1886388224,1433860552,1245184,0,-111542272c2125526750,9240576,0,1183973376,-698985209,3260477c0,1673527296,1433860552,917504,0,-110231552c2125526750,9306112,0,-1561722880,1348572650,3227542c0,-1980760064,1433860552,983040,0,-109248512c2125526750,9371648,0,-1322188800,1672443292,3251103c0,-1971322880,1433860552,786432,0,-108199936c2125526750,9502720,0,1567227904,1701153297,3271251c0,1952448512,1433860552,655360,0,-107347968c2125526750,9568256,0,1261240320,353801654,3227448c0,1883242496,1433860552,655360,0,-106627072c2125526750,9633792,0,-1420623872,-691075690,3231244c0,2116026368,1433860552,1048576,0,-105906176c2125526750,9764864,0,-1304035328,-878451964,3249287c0,2040528896,1433860552,917504,0,-104792064c2125526750,9830400,0,-1083179008,395626989,3264273c0,-1968177152,1433860552,917504,0,-103809024c2125526750,9895936,0,945225728,525110722,3235933c0,-1892679680,1433860552,720896,0,-102825984c2125526750,9961472,0,2054619136,1413601906,3229805c0,-1861222400,1433860552,851968,0,-102039552c2125526750,10027008,0,-792264704,-50622947,3237372c0,-1946157056,1433860552,851968,0,-101122048c2125526750,10092544,0,1685258240,1238307803,3214192c0,1895825408,1433860552,983040,0,-100204544c2125526750,10158080,0,-1929641984,680138122,3275536c0,-1943011328,1433860552,589824,0,-99155968c2125526750,10289152,0,57081856,844744869,3229641c0,2024800256,1433860552,589824,0,-98500608c2125526750,10354688,0,841482240,770305785,3265453c0,-1936719872,1433860552,589824,0,-97845248c2125526750,10420224,0,-605683712,-2051057018,3252650c0,-1930428416,1433860552,720896,0,-97189888c2125526750,10485760,0,1292435456,360431153,3212636c0,-1927282688,1433860552,720896,0,-96403456c2125526750,10551296,0,-377159680,-1497606033,3215482c0,-1924136960,1433860552,1114112,0,-95617024c2125526750,10616832,0,60489728,-1066298080,3235666c0,1993342976,1433860552,1114112,0,-94437376c2125526750,10682368,0,-206831616,-1107450259,3220903c0,1933574144,1433860552,917504,0,-93257728c2125526750,10747904,0,1778909184,-1161023788,3264059c0,1851785216,1433860552,917504,0,-92274688c2125526750,10813440,0,1170472960,1758439573,3262713c0,2018508800,1433860552,1179648,0,-91291648c2125526750,10878976,0,34078720,-1666179749,3231096c0,-1920991232,1433860552,1638400,0,-90046464c2125526750,10944512,0,361234432,1373286725,3261654c0,2094006272,1433860552,851968,0,-88342528c2125526750,11010048,0,1496776704,-1469907407,3231727c0,-1905262592,1433860552,786432,0,-87425024c2125526750,11075584,0,-1633943552,-813512769,3218821c0,-1898971136,1433860552,655360,0,-86573056c2125526750,11141120,0,-2137587712,-925596258,3224372c0,-1952448512,1433860552,786432,0,-85852160c2125526750,11206656,0,-1950810112,-100222544,3219307c0,-1895825408,1433860552,720896,0,-85000192c2125526750,11272192,0,-1924726784,-380086599,3236470c0,1958739968,1433860552,851968,0,-84213760c2125526750,11337728,0,1091043328,-387104630,3228895c0,-1889533952,1433860552,589824,0,-83296256c2125526750,11403264,0,807010304,-719695702,3225425c0,-1993342976,1433860552,1638400,0,-161677312c2125526750,11534336,0,-316080128,-461652149,3245925c0,1924136960,1433860552,1638400,0,-159973376c2125526750,11599872,0,706871296,961273327,3246230c0,-165675008,1433860551,1048576,0,-158269440c2125526750,11927552,0,566034432,594924059,3272397c0,-1917845504,1433860552,196608,0,225247232c2125526758,11993088,0,1140981760,1321807951,3254161c0,-1939865600,1433860552,262144,0,226689024c2125526758,12058624,0,-1409613824,-1528549722,3217517c0,-1933574144,1433860552,720896,0,-157155328c2125526750,12124160,0,-1519714304,-1585387644,3265575c0,-1949302784,1433860552,589824,0,-156368896c2125526750,12189696,0,336920576,-1387574039,3234759c0,-1883242496,1433860552,327680,0,258473984c2125526758,12255232,0,-294649856,-1053073852,3258649c0,-1858076672,1433860552,655360,0,-155713536c2125526750,12320768,0,-256704512,1177242575,3275361c0,1848639488,1433860552,1114112,0,-154992640c2125526750,12386304,0,-1232601088,943733372,3228021c0,-1854930944,1433860552,1048576,0,-153812992c2125526750,12451840,0,-210829312,124993752,3248030c0,-1848639488,1433860552,1048576,0,-152698880c2125526750,12517376,0,1787953152,70811150,3225016c0,-1867513856,1433860552,1507328,0,-151584768c2125526750,12582912,0,707198976,1178738490,3218275c0,-1845493760,1433860552,1507328,0,-150011904c2125526750,12648448,0,2027028480,1453884521,3276484c0,-1886388224,1433860552,1572864,0,-148439040c2125526750,12713984,0,1451163648,993539985,3241896c0,1563426816,1433860552,983040,0,-146800640c2125526750,12779520,0,-416612352,-1970117051,3260751c0,-1876951040,1433860552,1376256,0,-145752064c2125526750,12845056,0,1532624896,-565556578,3211885c0,-1839202304,1433860552,1179648,0,-144310272c2125526750,12910592,0,911343616,-370025122,3251140c0,2081423360,1433860552,1310720,0,-143065088c2125526750,12976128,0,1145307136,-1119145774,3259550c0,1842348032,1433860552,1114112,0,-141688832c2125526750,13041664,0,-853409792,202311183,3268134c0,-1880096768,1433860552,1114112,0,-140509184c2125526750,13107200,0,-645726208,-1087324000,3246540c0,-1826619392,1433860552,720896,0,-82640896c2125526750,13172736,0,-798425088,1196424849,3256240c0,-1814036480,1433860552,458752,0,-81854464c2125526750,13238272,0,-406847488,-15750108,3232386c0,-1932984320,1433644709,2066677760,-218185070,6643170c3407904,50,0,2437,2,2162688c0,65536,262144,1431175168,19532,2818048c6438755,2162688,0,0,0,655360c720896,0,0,2162688,0,0c0,-367656960,1063452715,98,0,13697024c0,65536,262144,-571473920,1433860272,0c1433796608,-542113792,1433860272,-1795686400,1433860552,717225984c1433860273,0,1010696192,-125798609,1433860272,0c1937178624,-436191632,1433860272,-1792540672,1433860552,-1869611008c1433860272,0,1919287296,-27246995,1433860272,0c943259648,1397764152,1433860255,-1789394944,1433860552,-42991616c1433860272,0,808583168,141565986,1433860273,0c792461312,-542098847,1433860272,-1786249216,1433860552,-10485760c1433860272,0,1631322112,3236154,0,655360c131082,243628,65727,286721,65841,341713c0,6373360,103,3211264,0,1620049920c1433860552,1579679744,1433860552,1548746752,1433860552,-1920991232c-11917,141623295,2124706240,2162688,0,-708837376c1433860292,0,0,0,1702126948,7435363c0,1677721600,1433860552,1309671424,1433860553,521666560c2125526922,0,-301989888,3162302,0,4194304c0,-758579200,1433644710,0,0,521666560c2125526922,0,1455423488,539148505,1667526245,574451809c1952541798,7352098,0,2097152,0,1292894208c1433860292,0,0,2818048,6438755,3211264c0,-538968064,1433860273,-1147142144,1433860281,521666560c2125526922,0,-956301312,3195070,0,2162688c0,1396703232,1433860292,0,0,980353024c1702126948,7435363,0,1253048320,1433860553,-1195376640c1433860552,521666560,2125526922,0,-109051904,3195072c0,4194304,0,-1668743168,350063,0c0,521666560,2125526922,0,-725614592,1118879963c1433860553,-1382285312,0,7340148,0,36700160c0,65536,34996224,1983643648,1634235194,2037671280c1763730800,1596079460,808464504,880041776,1663050293,1685221231c1702521203,825369149,741355574,808857906,1864376880,1953526586c892609085,1684086818,757218666,942682161,875703344,741355571c808858413,808725552,757870645,808466481,892351532,1881154096c1030255713,1814850850,808857906,845950000,808465969,909193772c745287728,808857906,1936619568,826305893,1080850476,825371697c1848651830,1080911206,1815101489,843068224,1077231724,1701211700c1983659554,1920234298,543517551,1852403562,1819898995,1830960485c1919251561,1010708258,1868970614,1819635058,1010725729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792477231,1634220662c1701602414,792477299,1752382070,1952804961,1046835321,40914432c0,403767296,0,725614592,1433860292,-870318080c1433859912,8192000,65536,603979776,1433860292,12582912c1433860292,6815744,131073,594542592,1433860292,-799014912c1433859912,6815744,65537,696254464,1433860292,703594496c1433860292,1469186048,16,597688320,1433860292,202375168c1433860292,6815744,1,-788529152,2125526761,-1267728384c1433860291,256901120,16,657457152,1433860292,-854589440c1433859912,6029312,8650752,-792723456,2125526761,-1215299584c1433860255,257490944,16,776994816,1433860292,-1456472064c1433859930,7471104,131073,770703360,1433860292,-1456472064c1433859930,7471104,65537,773849088,1433860292,-1456472064c1433859930,7471104,1,-853540864,1433860291,-870318080c1433859912,264699904,0,-884998144,1433860291,-854589440c1433859912,266076160,0,-881852416,1433860291,-870318080c1433859912,266076160,0,929038336,2125526741,-799014912c1433859912,265945088,0,972029952,2125526741,-854589440c1433859912,263979008,0,956301312,2125526741,-799014912c1433859912,263979008,0,952107008,2125526741,-799014912c1433859912,263979008,0,964689920,2125526741,-799014912c1433859912,263979008,0,960495616,2125526741,-799014912c1433859912,263979008,0,-860880896,1433860291,-870318080c1433859912,264503296,0,935329792,2125526741,-870318080c1433859912,264372224,0,-843055104,1433860291,-799014912c1433859912,265617408,0,947912704,2125526741,-799014912c1433859912,264634368,0,-857735168,1433860291,1876951040c1433859907,264634368,0,985661440,2125526741,-799014912c1433859912,264044544,0,903872512,2125526741,-799014912c1433859912,265093120,0,866123776,2125526741,-799014912c1433859912,265158656,0,989855744,2125526741,-799014912c1433859912,264044544,0,908066816,2125526741,-799014912c1433859912,265093120,0,870318080,2125526741,-799014912c1433859912,265158656,0,998244352,2125526741,-1456472064c1433859930,264044544,0,916455424,2125526741,-1456472064c1433859930,265093120,0,878706688,2125526741,-1456472064c1433859930,265158656,0,981467136,2125526741,-799014912c1433859912,264044544,0,899678208,2125526741,-799014912c1433859912,265093120,0,861929472,2125526741,-799014912c1433859912,265158656,0,994050048,2125526741,-1456472064c1433859930,264044544,0,912261120,2125526741,-1456472064c1433859930,265093120,0,874512384,2125526741,-1456472064c1433859930,265158656,0,1002438656,2125526741,1102053376c1433859915,264110080,0,920649728,2125526741,1102053376c1433859915,265224192,0,882900992,2125526741,1102053376c1433859915,265289728,0,-836763648,1433860291,127926272c1433860138,266010624,0,-849346560,1433860291,-799014912c1433859912,264765440,0,975175680,2125526741,1129316352c1433859907,264896512,0,887095296,2125526741,1129316352c1433859907,264962048,0,849346560,2125526741,1129316352c1433859907,265027584,0,939524096,2125526741,-799014912c1433859912,265879552,0,-869269504,1433860291,-854589440c1433859912,265879552,0,-865075200,1433860291,-870318080c1433859912,265879552,0,979369984,2125526741,-895483904c1433860291,264437760,0,895483904,2125526741,-895483904c1433860291,265486336,0,857735168,2125526741,-895483904c1433860291,265551872,0,-839909376,1433860291,-799014912c1433859912,265682944,0,-903872512,1433860291,-799014912c1433859912,264175616,0,924844032,2125526741,-870318080c1433859912,264568832,0,931135488,2125526741,-799014912c1433859912,264372224,0,968884224,2125526741,-799014912c1433859912,263979008,0,943718400,2125526741,-799014912c1433859912,264306688,0,-877658112,1433860291,-854589440c1433859912,264306688,0,-873463808,1433860291,-870318080c1433859912,264306688,0,977272832,2125526741,1102053376c1433859915,264241152,0,891289600,2125526741,1102053376c1433859915,265355264,0,853540864,2125526741,1102053376c1433859915,265420800,0,-846200832,1433860291,-870318080c1433859912,264830976,0,651165696,1433860292,-870318080c1433859912,6619136,196608,-1289748480,1433860291,-1456472064c1433859930,80740352,0,-1293942784,1433860291,-1456472064c1433859930,80674816,0,-1285554176,1433860291,127926272c1433860138,80805888,0,-778043392,2125526761,-1456472064c1433859930,260964352,0,742391808,1433860292,703594496c1433860292,1469710336,16,1562378240,2125526761,-870318080c1433859912,67698688,0,1560281088,2125526761,-1267728384c1433860291,66715648,0,1600126976,2125526761,-870318080c1433859912,67305472,0,1566572544,2125526761,-1278214144c1433860291,258539520,0,1551892480,2125526761,-1456472064c1433859930,66715648,0,1595932672,2125526761,-854589440c1433859912,67371008,0,1591738368,2125526761,-854589440c1433859912,67436544,0,1814036480,2125526978,-854589440c1433859912,67567616,0,1587544064,2125526761,-854589440c1433859912,67633152,0,1809842176,2125526978,-170917888c1433860290,66977792,0,1583349760,2125526761,-854589440c1433859912,67043328,0,1579155456,2125526761,-854589440c1433859912,67108864,0,1574961152,2125526761,-870318080c1433859912,67502080,0,1570766848,2125526761,-870318080c1433859912,66912256,0,1556086784,2125526761,-1456472064c1433859930,66715648,0,1604321280,2125526761,-854589440c1433859912,66519040,0,1528823808,2125526761,-854589440c1433859912,67239936,0,1818230784,2125526978,-799014912c1433859912,66519040,0,1606418432,2125526761,-799014912c1433859912,66519040,0,1610612736,2125526761,-799014912c1433859912,66519040,0,1547698176,2125526761,-1246756864c1433860291,66584576,0,1801453568,2125526978,-1456472064c1433859930,66584576,0,1805647872,2125526978,-799014912c1433859912,66846720,0,1544552448,2125526761,-1228931072c1433860291,66650112,0,1541406720,2125526761,-1456472064c1433859930,66650112,0,1538260992,2125526761,-1211105280c1433860291,66453504,0,1535115264,2125526761,-799014912c1433859912,66781184,0,1530920960,2125526761,-1246756864c1433860291,67174400,0,1795162112,2125526978,-1456472064c1433859930,67174400,0,1790967808,2125526978,-870318080c1433859912,67764224,0,1975517184,2125526978,-870318080c1433859912,71499776,0,-784334848,2125526761,-1215299584c1433860255,257228800,0,-1051721728,1433860291,-854589440c1433859912,81264640,0,-1055916032,1433860291,-854589440c1433859912,81199104,0,-1047527424,1433860291,-799014912c1433859912,81330176,0,1526726656,2125526761,-1195376640c1433860291,76939264,0,610271232,1433860292,-799014912c1433859912,6750208,1,613416960,1433860292,-854589440c1433859912,6750208,8519681,617611264,1433860292,-799014912c1433859912,6750208,65537,-780140544,2125526761,-1456472064c1433859930,262602752,0,-687865856,2125526753,127926272c1433860138,261554176,0,716177408,1433860292,-870318080c1433859912,8060928,0,-1059061760,1433860291,-870318080c1433859912,257425408,16,-767557632,2125526761,-799014912c1433859912,74186752,0,-769654784,2125526761,-1456472064c1433859930,74252288,0,621805568,1433860292,-854589440c1433859912,5963776,8650753,-735051776,2125526761,-1156579328c1433860291,66322432,0,-737148928,2125526761,-854589440c1433859912,65732608,0,-732954624,2125526761,-1177550848c1433860291,65601536,0,-1164967936,1433860291,-1456472064c1433859930,65601536,0,1997537280,2125526978,-1107296256c1433860291,65863680,1,-740294656,2125526761,-870318080c1433859912,66125824,0,-1094713344,1433860291,-1456472064c1433859930,65863680,0,-744488960,2125526761,-854589440c1433859912,65994752,0,-747634688,2125526761,-1140850688c1433860291,66256896,0,-765460480,2125526761,-1107296256c1433860291,65798144,1,-750780416,2125526761,-870318080c1433859912,66060288,0,-1091567616,1433860291,-1456472064c1433859930,65798144,0,-754974720,2125526761,-854589440c1433859912,65929216,0,-758120448,2125526761,-1125122048c1433860291,65536000,0,-761266176,2125526761,-799014912c1433859912,66191360,0,-763363328,2125526761,-854589440c1433859912,65667072,0,-803209216,2125526761,-1267728384c1433860291,257622016,16,-799014912,2125526761,-1456472064c1433859930,257556480,16,-790626304,2125526761,-99614720c1433859907,257359872,16,-771751936,2125526761,-870318080c1433859912,73990144,0,1995440128,2125526978,-1456472064c1433859930,74317824,0,1008730112,2125526741,-870318080c1433859912,263258112,0,1012924416,2125526741,-1040187392c1433860291,262995968,0,-350224384,1433860291,-870318080c1433859912,6488064,0,746586112,1433860292,-870318080c1433859912,6750208,196608,847249408,2125526741,-799014912c1433859912,263716864,0,843055104,2125526741,-854589440c1433859912,263585792,0,809500672,2125526741,-854589440c1433859912,263520256,0,-832569344,1433860291,-870318080c1433859912,263127040,0,-828375040,1433860291,-870318080c1433859912,263192576,0,801112064,2125526741,-870318080c1433859912,262930432,0,796917760,2125526741,-870318080c1433859912,262864896,0,805306368,2125526741,-870318080c1433859912,262799360,0,838860800,2125526741,-870318080c1433859912,263061504,0,834666496,2125526741,-799014912c1433859912,263716864,0,830472192,2125526741,-854589440c1433859912,263520256,0,826277888,2125526741,-817889280c1433860291,263651328,0,822083584,2125526741,-854589440c1433859912,263520256,0,817889280,2125526741,-782237696c1433860291,263782400,0,813694976,2125526741,-854589440c1433859912,263585792,0,-765460480,1433860291,1407188992c1433859932,262733824,0,734003200,1433860292,-799014912c1433859912,1469579264,0,-773849088,2125526761,-870318080c1433859912,74121216,0,749731840,1433860292,-799014912c1433859912,5832704,65536,752877568,1433860292,-799014912c1433859912,5832704,1048576,757071872,1433860292,-799014912c1433859912,5832704,131072,760217600,1433860292,-799014912c1433859912,5832704,983040,624951296,1433860292,-854589440c1433859912,5963776,8716289,-786432000,2125526761,-854589440c1433859912,75038720,0,1991245824,2125526978,-870318080c1433859912,68681728,0,-819986432,2125526761,-854589440c1433859912,69271552,0,-805306368,2125526761,-854589440c1433859912,68747264,0,-815792128,2125526761,-854589440c1433859912,69140480,0,-817889280,2125526761,-854589440c1433859912,69206016,0,1988100096,2125526978,-799014912c1433859912,68943872,0,-809500672,2125526761,-854589440c1433859912,68812800,0,-813694976,2125526761,-854589440c1433859912,68878336,0,-794820608,2125526761,-854589440c1433859912,75104256,0,-775946240,2125526761,-870318080c1433859912,74055680,0,-1043333120,1433860291,-854589440c1433859912,81395712,0,738197504,1433860292,703594496c1433860292,1469644800,16,628097024,1433860292,184549376c1433860292,6619136,1,642777088,1433860292,-870318080c1433859912,6619136,65537,646971392,1433860292,-870318080c1433859912,6619136,131072,1983905792,2125526978,-799014912c1433859912,71303168,0,-824180736,2125526761,-799014912c1433859912,71172096,0,-828375040,2125526761,-799014912c1433859912,71237632,0,-832569344,2125526761,-1001390080c1433860291,70975488,0,-836763648,2125526761,-990904320c1433860291,70909952,0,-840957952,2125526761,-870318080c1433859912,71041024,0,1979711488,2125526978,-870318080c1433859912,71106560,0,-845152256,2125526761,-870318080c1433859912,70123520,0,-849346560,2125526761,-870318080c1433859912,70778880,0,764411904,1433860292,-870318080c1433859912,1469841408,0,767557632,1433860292,12582912c1433860292,1469841408,65536,-878706688,2125526761,-1456472064c1433859930,71630848,0,-927989760,1433860291,-919601152c1433860291,262537216,0,-853540864,2125526761,-870318080c1433859912,71368704,0,-857735168,2125526761,-974127104c1433860291,70189056,0,-1078984704,1433860291,-799014912c1433859912,262471680,0,1518338048,2125526761,-956301312c1433860291,70844416,0,1514143744,2125526761,-854589440c1433859912,70254592,0,1509949440,2125526761,-854589440c1433859912,70451200,0,-861929472,2125526761,-854589440c1433859912,70582272,0,-866123776,2125526761,-854589440c1433859912,70713344,0,-870318080,2125526761,-854589440c1433859912,70057984,0,-874512384,2125526761,-854589440c1433859912,70647808,0,672137216,1433860292,680525824c1433860292,1468792832,0,1505755136,2125526761,-854589440c1433859912,70320128,0,1501560832,2125526761,-854589440c1433859912,70385664,0,1497366528,2125526761,-938475520c1433860291,70516736,0,1493172224,2125526761,-870318080c1433859912,71565312,0,639631360,1433860292,184549376c1433860292,6619136,0,1522532352,2125526761,-1019215872c1433860291,76218368,0,1993342976,2125526978,-1456472064c1433859930,260898816,0,654311424,1433860292,-854589440c1433859912,6029312,8585216,-1074790400,1433860291,-1071644672c1433860291,258605056,0,728760320,1433860292,-1071644672c1433860291,1469513728,16,-1082130432,1433860291,-1456472064c1433859930,260571136,16,-1085276160,1433860291,-1456472064c1433859930,260505600,16,-769654784,1433860291,1407188992c1433859932,71434240,0,660602880,1433860292,-799014912c1433859912,6684672,1,663748608,1433860292,-854589440c1433859912,6684672,8519681,667942912,1433860292,-799014912c1433859912,6684672,65537,-1088421888,1433860291,-870318080c1433859912,76283904,0,720371712,1433860292,1876951040c1433859907,8192000,0,-772800512,1433860291,-799014912c1433859912,262668288,0,-782237696,2125526761,-854589440c1433859912,25814630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58785792c0,-1512374272,1433644892,2066677760,-218185070,89570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1114112c0,65536,0,65536,0,65536c0,65536,0,65536,0,65536c0,65536,0,65536,0,65536c0,65536,0,65536,0,65536c0,65536,0,65536,0,65536c0,65536,0,65536,0,65536c0,65536,0,65536,0,65536c0,-513998848,0,484114432,0,65536c0,65536,0,65536,0,65536c0,65536,0,65536,0,65536c0,2081030144,0,65536,0,0c0,58785792,0,758841344,1433644711,2066677760c-218185070,24034,0,20831,46112,48210c46112,48210,82131,82787,82131,82787c121036,114485,121036,114485,162828,99689c162828,124641,1428034,395933,1428034,399253c1414944,411125,1405264,425241,1405264,439364c1405264,451219,1414944,454538,1428034,521552c1428034,555553,1428034,599107,1382349,624609c1311175,653996,1387663,686579,1428034,718101c1428034,796081,1428034,799399,1414944,811269c1405264,825388,1405264,839504,1405264,851355c1414944,854674,1428034,1052494,1428034,1052494c1428110,1111589,1428110,1125215,822356,1111434c822356,1111434,759680,1126621,759680,1132839c483337,1111434,483337,1111434,420660,1134247c420660,1140461,144316,1111434,144316,1111434l81641,1141872l81641,1142706l44604,1174390l44604,1173554l81641,1185279" fillcolor="#fae013" stroked="f" o:allowincell="f" style="position:absolute;left:476;top:697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68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68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2170989,0l0,0l1764753408,-764280795l74,3593102l7405568,0l488636416,2125525919l1677721600,1433860552l521666560,2125526922l0,1468006400l3195100,0l4194304,0l-696582144,1433644710l0,0l521666560,2125526922l0,-1375731712l16548,0l0,0l7352098,0l5242880,0l-1667563520,350063l2066677760,-218185070l1795186146,1433644712l0,0l1795162112,1433644712l0,0l1795162112,1433644712l0,0l1701838848,1029990688l8478498,0l489684992,2125525919l1470103552,1433860553l905969664,892483890l875902252,1811951925l825701933,909654064l892480564,942763317l808661558,842479152l959918636,2019898416l1634083584,858861669l1711302144,6684672l812384358,926103852l812396854,825307948l842610028,1702375468l1680876288,929247799l8414720,0l9961472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" fillcolor="#fae013" stroked="f" o:allowincell="f" style="position:absolute;left:442;top:669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3227632,0l1880096768,1433860552l524288,0l-1901461504,2125526759l327680,1433796608l234225664,490137944l2175172,0l1441792000,1433860292l0,0l0,1702126948l7435363,0l-1178599424,1433860553l-1777336320,1433860552l521666560,2125526922l0,-1610612736l3195102,0l4194304,0l-1668939776,350063l0,0l521666560,2125526922l0,-1614807040l49374,32l24518,0l7352098,0l2097152,0l0,524288l1048576,2125463552l0,0l2162688,0l1113587712,1433859915l1113587712,1433859915l1113587712,1433859915l2162688,0l1631584256,1433860552l1636827136,1433860552l1642070016,1433860552l8454144,0l-992608256,1433644711l2066677760,-218185070l24034,112613l113140,6l113140,33873l65075,129539l113140,225212l113140,259080l56569,146474l0,259085l0,225217l48065,129539l0,33859l0,0l0,0l135331840,0l1666187264,1433860552l1667366912,1433860552l1667366912,1433860552l1179648,-1015021568l0,0l0,0l0,0l0,20971520l0,0l0,0l0,0l0,21037056l0,0l0,0l0,0l-1064042496,21102597l0,0l0,0l0,0l-744292352,21168131l350224384,1433860554l354287616,1433860554l354287616,1433860554l3670016,-1051328512l-668991488,1433860552l-667680768,1433860552l-667680768,1433860552l917504,-2126118912l1636827136,1433860281l1638268928,1433860281l1638268928,1433860281l1048576,-1051262976l-1784676352,1433860552l-1782710272,1433860552l-1782710272,1433860552l1572864,-1051656192l0,0l0,0l0,0l0,21430272l0,0l0,0l0,0l0,21561344l-148897792,1433860551l-144834560,1433860551l-144834560,1433860551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el0,0xl0,0l0,0l0,29425665l0,0" fillcolor="#fae013" stroked="f" o:allowincell="f" style="position:absolute;left:721;top:669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1667104768,350063c2066677760,-218185070,1512594914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0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926952496,909193772c790769712,980827198,1684955496,1047749996,1748661820,1936683040c1869182057,1075985774,1076638513,790769713,980827198,1869619304c1769236851,574451311,808857906,960506928,1010708258,543701622c1769172848,1852795252,826286653,573582387,1983659567,1881172026c1953067887,1030647657,741818402,808857906,1043276336,980823868c1684955496,1047749996,980823868,1885431923,1887007845,15973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l1948263028,1651800165l1702000751,574452835l741421376,741421376l741486912,573714752l1983659567,1851877434l1936026724,980827198m1869619304,1769236851l574451311,741683520l790770752,980827198l1869619304,1769236851" fillcolor="#fae013" stroked="f" o:allowincell="f" style="position:absolute;left:646;top:671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671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663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663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3227632,0l1880096768,1433860552l524288,0l-1901461504,2125526759l327680,1433796608l234225664,490137944l2175172,0l1441792000,1433860292l0,0l0,1702126948l7435363,0l-1178599424,1433860553l-1777336320,1433860552l521666560,2125526922l0,-1610612736l3195102,0l4194304,0l-1668939776,350063l0,0l521666560,2125526922l0,-1614807040l49374,32l24518,0l7352098,0l2097152,0l0,524288l1048576,2125463552l0,0l2162688,0l1113587712,1433859915l1113587712,1433859915l1113587712,1433859915l2162688,0l1631584256,1433860552l1636827136,1433860552l1642070016,1433860552l8454144,0l-992608256,1433644711l2066677760,-218185070l24034,112613l113140,6l113140,33873l65075,129539l113140,225212l113140,259080l56569,146474l0,259085l0,225217l48065,129539l0,33859l0,0l0,0l135331840,0l1869611008,1433860282l1870790656,1433860282l1870790656,1433860282l1179648,-1015021568l0,0l0,0l0,0l0,20971520l0,0l0,0l0,0l0,21037056l0,0l0,0l0,0l-1758068736,21102595l0,0l0,0l0,0l1834680320,21168132l-148897792,1433860551l-144834560,1433860551l-144834560,1433860551l3670016,-1051328512l159383552,1433860282l160694272,1433860282l160694272,1433860282l917504,-2126118912l1249902592,1433860553l1251344384,1433860553l1251344384,1433860553l1048576,-1051262976l-1784676352,1433860552l-1782710272,1433860552l-1782710272,1433860552l1572864,-1051656192l0,0l0,0l0,0l0,21430272l0,0l0,0l0,0l0,21561344l350224384,1433860554l354287616,1433860554l354287616,1433860554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792461312,980643959l1819898995,2000436837l1647997808,1350132847l1010708338,1936750383l1886615354,1886862398l1937193587,2000436848l1664775024,1884517966l1043296848,1936750396l1349546810,1631338098l1919318074,1631338093l1717989178,574453792l875966516,539111476l841104761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3207202,573583416l574454048,959525938l790769714,979450942l544503909,574453859l808727346,1663050288l841104761,808728118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25373489l539111474,841104761l842608948,1043276336l1698324796,1663071352l841104760,808465459l2036539426,909255229l57358443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" fillcolor="#fae013" stroked="f" o:allowincell="f" style="position:absolute;left:681;top:655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655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5601016,-1005842432" fillcolor="#fae013" stroked="f" o:allowincell="f" style="position:absolute;left:413;top:644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2170989,0l0,0l1764753408,-764280795l74,3593102m7405568,0" fillcolor="#fae013" stroked="f" o:allowincell="f" style="position:absolute;left:753;top:644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6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6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2170989,0c0,0,1764753408,-764280795,74,3593102c7405568,0,488636416,2125525919,1677721600,1433860552c521666560,2125526922,0,1468006400,3195100,0c4194304,0,-696582144,1433644710,0,0c521666560,2125526922,0,-1375731712,16548,0c0,0,7352098,0,5242880,0c-1667563520,350063,2066677760,-218185070,1795186146,1433644712c0,0,1795162112,1433644712,0,0c1795162112,1433644712,0,0,1701838848,1029990688c8478498,0,1470103552,1433860553,489684992,2125525919c889192448,858994232,842348076,1828730935,859256881,1815096372c858862898,925969461,2016426040,7890277,1700881955,3354928c6684774,1043276387,825245680,879507763,942683959,926298668c1832333368,808727091,825306164,909719348,1634083584,858861669c8414720,0,99614720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l809508979,1010708258l543570550,1030648165l1836413730,540295200l893394992,1010708258l543570550,1030648165l543582498,924856384l790770208,980827198" fillcolor="#fae013" stroked="f" o:allowincell="f" style="position:absolute;left:712;top:634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634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1077031232,1080833073l859846451,826305592l875708467,942882924l1815556928,1077162304l1815295040,1077031488l1080834097,876623668" fillcolor="#fae013" stroked="f" o:allowincell="f" style="position:absolute;left:740;top:609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1433796608,234225664l490137944,2175172l0,1441792000l1433860292,0" fillcolor="#fae013" stroked="f" o:allowincell="f" style="position:absolute;left:447;top:609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608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5308416,0l641662976,1433644710l2066677760,-218185070l286178,96483l167979,279291l0,208446l51008,54601l223859,64642l326303,0l1701183488,1043276387l4259840,0l1653604352,2125526920l131072,65536l1661468672,2125526920l-478150656,2125525352l-478150656,2125525352l-1382219776,7929856l0,0l2187580,0l65536,327680l4980736,7209065l3276901,0l403767296,0l725614592,1433860292l-870318080,1433859912l8192000,65536l603979776,1433860292l12582912,1433860292l6815744,131073l594557555,1433860292l-799014912,1433859912l6815744,65537l696284016,1433860292l703594496,1433860292l1469186048,16l597717075,1433860292l202375168,1433860292l6815744,1l-788504260,2125526761l-1267728384,1433860291l256901120,16l657465904,1433860292l-854589440,1433859912l6029312,8650752l-792707719,2125526761l-1215299584,1433860255l257490944,16l777024112,1433860292l-1456472064,1433859930l7471104,131073l770722934,1433860292l-1456472064,1433859930l7471104,65537l773876076,1433860292l-1456472064,1433859930l7471104,1l-853528015,1433860291l-870318080,1433859912l264699904,0l-884983199,1433860291l-854589440,1433859912l266076160,0l-881837471,1433860291l-870318080,1433859912l266076160,0l929064300,2125526741l-799014912,1433859912l265945088,0l972056934,2125526741l-854589440,1433859912l263979008,0l956331107,2125526741l-799014912,1433859912l263979008,0l952115302,2125526741l-799014912,1433859912l263979008,0l964715884,2125526741l-799014912,1433859912l263979008,0l960511600,2125526741l-799014912,1433859912l263979008,0l-860865474,1433860291l-870318080,1433859912l264503296,0l935338086,2125526741l-870318080,1433859912l264372224,0l-843039682,1433860291l-799014912,1433859912l265617408,0l947926067,2125526741l-799014912,1433859912l264634368,0l-857716876,1433860291l1876951040,1433859907l264634368,0l985673588,2125526741l-799014912,1433859912l264044544,0l903899462,2125526741l-799014912,1433859912l265093120,0l866149220,2125526741l-799014912,1433859912l265158656,0l989864046,2125526741l-799014912,1433859912l264044544,0l908082798,2125526741l-799014912,1433859912l265093120,0l870342972,2125526741l-799014912,1433859912l265158656,0l998265452,2125526741l-1456472064,1433859930l264044544,0l916481637,2125526741l-1456472064,1433859930l265093120,0l878737508,2125526741l-1456472064,1433859930l265158656,0l981497660,2125526741l-799014912,1433859912l264044544,0l899706999,2125526741l-799014912,1433859912l265093120,0l861959024,2125526741l-799014912,1433859912l265158656,0l994058813,2125526741l-1456472064,1433859930l264044544,0l912291941,2125526741l-1456472064,1433859930l265093120,0l874524720,2125526741l-1456472064,1433859930l265158656,0l1002446957,2125526741l1102053376,1433859915l264110080,0l920674607,2125526741l1102053376,1433859915l265224192,0l882916414,2125526741l1102053376,1433859915l265289728,0l-836747729,1433860291l127926272,1433860138l266010624,0l-849334238,1433860291l-799014912,1433859912l264765440,0l975204471,2125526741l1129316352,1433859907l264896512,0l887116398,2125526741l1129316352,1433859907l264962048,0l849373472,2125526741l1129316352,1433859907l265027584,0l939554916,2125526741l-799014912,1433859912l265879552,0l-869242515,1433860291l-854589440,1433859912l265879552,0l-865050054,1433860291l-870318080,1433859912l265879552,0l979399543,2125526741l-895483904,1433860291l264437760,0l895504496,2125526741l-895483904,1433860291l265486336,0l857749558,2125526741l-895483904,1433860291l265551872,0l-839884000,1433860291l-799014912,1433859912l265682944,0l-903860420,1433860291l-799014912,1433859912l264175616,0l924859764,2125526741l-870318080,1433859912l264568832,0l931165299,2125526741l-799014912,1433859912l264372224,0l968910706,2125526741l-799014912,1433859912l263979008,0l943747898,2125526741l-799014912,1433859912l264306688,0l-877643167,1433860291l-854589440,1433859912l264306688,0l-873443216,1433860291l-870318080,1433859912l264306688,0l977298537,2125526741x" fillcolor="#fae013" stroked="f" o:allowincell="f" style="position:absolute;left:781;top:608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0,0l83886080,1433644564l0,0l0,0xl0,0l0,-152512401" fillcolor="#fae013" stroked="f" o:allowincell="f" style="position:absolute;left:418;top:607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3211264,0l1939865600,1433860552l458752,0l208142336,2125526758l262144,1433796608l920256512,-364580814l3216475,0l-1808793600,1433860552l-1197473792,1433860434l521666560,2125526922l0,-939524096l3162270,0l2097152,0l65536,458752l1752367104,1600483425l959709232,57l5308416,0l1811283968,1433644712l2066677760,-218185070l24034,327680l393216,458752l524288,589824l887095296,1433860476l-1825570816,1433860553l-1826619392,1433860553l1701183488,1043276387l3227632,0l1880096768,1433860552l524288,0l-1901461504,2125526759l327680,1433796608l234225664,490137944l2175172,0l1441792000,1433860292l0,0l0,1702126948l7435363,0l-1178599424,1433860553l-1777336320,1433860552l521666560,2125526922l0,-1610612736l3195102,0l4194304,0l-1668939776,350063l0,0l521666560,2125526922l0,-1614807040l49374,32l24518,0l7352098,0l2097152,0l0,524288l1048576,2125463552l0,0l2162688,0l1113587712,1433859915l1113587712,1433859915l1113587712,1433859915l2162688,0l1631584256,1433860552l1636827136,1433860552l1642070016,1433860552l8454144,0l-992608256,1433644711l2066677760,-218185070l24034,112613l113140,6l113140,33873l65075,129539l113140,225212l113140,259080l56569,146474l0,259085l0,225217l48065,129539l0,33859l0,0l0,0l135331840,0l1249902592,1433860553l1251082240,1433860553l1251082240,1433860553l1179648,-1015021568l0,0l0,0l0,0l0,20971520l0,0l0,0l0,0l0,21037056l0,0l0,0l0,0l-770375680,21102592l0,0l0,0l0,0l129171456,21168129l1542455296,1433860552l1548091392,1433860552l1548091392,1433860552l5242880,-1051328512l1526726656,1433860552l1528430592,1433860552l1528430592,1433860552l1310720,-2126118912l-1017118720,1433860282l-1015676928,1433860282l-1015676928,1433860282l1048576,-1051262976l-1826619392,1433860553l-1824129024,1433860553l-1824129024,1433860553l2097152,-1051656192l0,0l0,0l0,0l0,21430272l0,0l0,0l0,0l0,21561344l1512046592,1433860552l1517682688,1433860552l1517682688,1433860552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792461312,980643959l1819898995,2000436837l1647997808,1350132847l1010708338,1936750383l1886615354,1886862398l1937193587,2000436848l1664775024,1884517966l1043296848,1936750396l1349546810,1631338098l1919318074,1631338093l1717989178,574453792l875966516,539111476l841104761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3207202,573583416l574454048,959525938l790769714,979450942l544503909,574453859l808727346,1663050288l841104761,808728118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25373489l539111474,841104761l842608948,1043276336l1698324796,1663071352l841104760,808465459l2036539426,909255229l57358443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m792477231,980643959l1047556983,1936750396m1886615354,1886862398l1315125875,1349538678el1010708338,980643959" fillcolor="#fae013" stroked="f" o:allowincell="f" style="position:absolute;left:794;top:607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5308416,0l254738432,1433644710l2066677760,-218185070l155106,116042l224970,257130l80928,363050l0,238935l74030,130259l136144,0l1701183488,1043276387l4259840,0l-907083776,1433644711l2066677760,-218185070l505961954,2125526922l11206656,6619136l141557831,2124706240l0,7929970l0,0l2187580,0l65536,327680l4980736,7209065l3276901,0l403767296,0l725614592,1433860292l-870318080,1433859912l8192000,65536l603979776,1433860292l12582912,1433860292l6815744,131073l594557555,1433860292l-799014912,1433859912l6815744,65537l696284016,1433860292l703594496,1433860292l1469186048,16l597717075,1433860292l202375168,1433860292l6815744,1l-788504260,2125526761l-1267728384,1433860291l256901120,16l657465904,1433860292l-854589440,1433859912l6029312,8650752l-792707719,2125526761l-1215299584,1433860255l257490944,16l777024112,1433860292l-1456472064,1433859930l7471104,131073l770722934,1433860292l-1456472064,1433859930l7471104,65537l773876076,1433860292l-1456472064,1433859930l7471104,1l-853528015,1433860291l-870318080,1433859912l264699904,0l-884983199,1433860291l-854589440,1433859912l266076160,0l-881837471,1433860291l-870318080,1433859912l266076160,0l929064300,2125526741l-799014912,1433859912l265945088,0l972056934,2125526741l-854589440,1433859912l263979008,0l956331107,2125526741l-799014912,1433859912l263979008,0l952115302,2125526741l-799014912,1433859912l263979008,0l964715884,2125526741l-799014912,1433859912l263979008,0l960511600,2125526741l-799014912,1433859912l263979008,0l-860865474,1433860291l-870318080,1433859912l264503296,0l935338086,2125526741l-870318080,1433859912l264372224,0l-843039682,1433860291l-799014912,1433859912l265617408,0l947926067,2125526741l-799014912,1433859912l264634368,0l-857716876,1433860291l1876951040,1433859907l264634368,0l985673588,2125526741l-799014912,1433859912l264044544,0l903899462,2125526741l-799014912,1433859912l265093120,0l866149220,2125526741l-799014912,1433859912l265158656,0l989864046,2125526741l-799014912,1433859912l264044544,0l908082798,2125526741l-799014912,1433859912l265093120,0l870342972,2125526741l-799014912,1433859912l265158656,0l998265452,2125526741l-1456472064,1433859930l264044544,0l916481637,2125526741l-1456472064,1433859930l265093120,0l878737508,2125526741l-1456472064,1433859930l265158656,0l981497660,2125526741l-799014912,1433859912l264044544,0l899706999,2125526741l-799014912,1433859912l265093120,0l861959024,2125526741l-799014912,1433859912l265158656,0l994058813,2125526741l-1456472064,1433859930l264044544,0l912291941,2125526741l-1456472064,1433859930l265093120,0l874524720,2125526741l-1456472064,1433859930l265158656,0l1002446957,2125526741l1102053376,1433859915l264110080,0l920674607,2125526741l1102053376,1433859915l265224192,0l882916414,2125526741l1102053376,1433859915l265289728,0l-836747729,1433860291l127926272,1433860138l266010624,0l-849334238,1433860291l-799014912,1433859912l264765440,0l975204471,2125526741l1129316352,1433859907l264896512,0l887116398,2125526741l1129316352,1433859907l264962048,0l849373472,2125526741l1129316352,1433859907l265027584,0l939554916,2125526741l-799014912,1433859912l265879552,0l-869242515,1433860291l-854589440,1433859912l265879552,0l-865050054,1433860291l-870318080,1433859912l265879552,0l979399543,2125526741l-895483904,1433860291l264437760,0l895504496,2125526741l-895483904,1433860291l265486336,0l857749558,2125526741l-895483904,1433860291l265551872,0l-839884000,1433860291l-799014912,1433859912l265682944,0l-903860420,1433860291l-799014912,1433859912l264175616,0l924859764,2125526741l-870318080,1433859912l264568832,0l931165299,2125526741l-799014912,1433859912l264372224,0l968910706,2125526741l-799014912,1433859912l263979008,0l943747898,2125526741l-799014912,1433859912l264306688,0l-877643167,1433860291l-854589440,1433859912l264306688,0l-873443216,1433860291l-870318080,1433859912l264306688,0l977298537,2125526741l1102053376,1433859915l264241152,0l891301922,2125526741l1102053376,1433859915l265355264,0l853552930,2125526741l1102053376,1433859915l265420800,0l-846188766,1433860291l-870318080,1433859912l264830976,0l651194960,1433860292l-870318080,1433859912l6619136,196608l-1289719689,1433860291l-1456472064,1433859930l80740352,0l-1293927839,1433860291l-1456472064,1433859930l80674816,0l-1285523168,1433860291l127926272,1433860138l80805888,0l-778030031,2125526761l-1456472064,1433859930l260964352,0l742407789,1433860292l703594496,1433860292l1469710336,16l1562393662,2125526761l-870318080,1433859912l67698688,0l1560305980,2125526761l-1267728384,1433860291l66715648,0l1600151926,2125526761l-870318080,1433859912l67305472,0l1566600297,2125526761l-1278214144,1433860291l258539520,0l1551904620,2125526761l-1456472064,1433859930l66715648,0l1595947635,2125526761l-854589440,1433859912l67371008,0l1591754287,2125526761l-854589440,1433859912l67436544,0l1814062394,2125526978l-854589440,1433859912l67567616,0l1587572335,2125526761l-854589440,1433859912l67633152,0l1809857139,2125526978l-170917888,1433860290l66977792,0l1583379312,2125526761l-854589440,1433859912l67043328,0l1579184211,2125526761l-854589440,1433859912l67108864,0l1574986044,2125526761l-870318080,1433859912l67502080,0l1570779184,2125526761l-870318080,1433859912l66912256,0l1556102521,2125526761l-1456472064,1433859930l66715648,0l1604351091,2125526761l-854589440,1433859912l66519040,0l1528853619,2125526761l-854589440,1433859912l67239936,0l1818248804,2125526978l-799014912,1433859912l66519040,0l1606431287,2125526761l-799014912,1433859912l66519040,0l1610641004,2125526761l-799014912,1433859912l66519040,0l1547726444,2125526761l-1246756864,1433860291l66584576,0l1801468990,2125526978l-1456472064,1433859930l66584576,0l1805675628,2125526978l-799014912,1433859912l66846720,0l1544578386,2125526761l-1228931072,1433860291l66650112,0l1541432425,2125526761l-1456472064,1433859930l66650112,0l1538276414,2125526761l-1211105280,1433860291l66453504,0l1535145788,2125526761l-799014912,1433859912l66781184,0l1530949751,2125526761l-1246756864,1433860291l67174400,0l1795177848,2125526978l-1456472064,1433859930l67174400,0l1790982753,2125526978l-870318080,1433859912l67764224,0l1975529250,2125526978l-870318080,1433859912l71499776,0l-784305552,2125526761l-1215299584,1433860255l257228800,0l-1051692998,1433860291l-854589440,1433859912l81264640,0l-1055901087,1433860291l-854589440,1433859912l81199104,0l-1047515332,1433860291l-799014912,1433859912l81330176,0l1526742562,2125526761l-1195376640,1433860291l76939264,0l610286195,1433860292l-799014912,1433859912l6750208,1l613443173,1433860292l-854589440,1433859912l6750208,8519681l617642084,1433860292l-799014912,1433859912l6750208,65537l-780131779,2125526761l-1456472064,1433859930l262602752,0l-687837330,2125526753l127926272,1433860138l261554176,0l716203119,1433860292l-870318080,1433859912l8060928,0l-1059045776,1433860291l-870318080,1433859912l257425408,16l-767541646,2125526761l-799014912,1433859912l74186752,0l-769642448,2125526761l-1456472064,1433859930l74252288,0l621821304,1433860292l-854589440,1433859912l5963776,8650753l-735026897,2125526761l-1156579328,1433860291l66322432,0l-737140163,2125526761l-854589440,1433859912l65732608,0l-732936332,2125526761l-1177550848,1433860291l65601536,0l-1164942745,1433860291l-1456472064,1433859930l65601536,0l1997565811,2125526978l-1107296256,1433860291l65863680,1l-740266438,2125526761l-870318080,1433859912l66125824,0l-1094684080,1433860291l-1456472064,1433859930l65863680,0l-744458140,2125526761l-854589440,1433859912l65994752,0l-747625936,2125526761l-1140850688,1433860291l66256896,0l-765444561,2125526761l-1107296256,1433860291l65798144,1l-750764497,2125526761l-870318080,1433859912l66060288,0l-1091555470,1433860291l-1456472064,1433859930l65798144,0l-754945168,2125526761l-854589440,1433859912l65929216,0l-758089670,2125526761l-1125122048,1433860291l65536000,0l-761250439,2125526761l-799014912,1433859912l66191360,0l-763349964,2125526761l-854589440,1433859912l65667072,0l-803193794,2125526761l-1267728384,1433860291l257622016,16l-798990020,2125526761l-1456472064,1433859930l257556480,16l-790611359,2125526761l-99614720,1433859907l257359872,16l-771724191,2125526761l-870318080,1433859912l73990144,0l1995467884,2125526978l-1456472064,1433859930l74317824,0l1008746031,2125526741l-870318080,1433859912l263258112,0l1012953914,2125526741l-1040187392,1433860291l262995968,0l-350208962,1433860291l-870318080,1433859912l6488064,0l746612325,1433860292l-870318080,1433859912l6750208,196608l847279214,2125526741l-799014912,1433859912l263716864,0l843084602,2125526741l-854589440,1433859912l263585792,0l809515635,2125526741l-854589440,1433859912l263520256,0l-832548752,1433860291l-870318080,1433859912l263127040,0l-828360095,1433860291l-870318080,1433859912l263192576,0l801124400,2125526741l-870318080,1433859912l262930432,0l796926525,2125526741l-870318080,1433859912l262864896,0l805324660,2125526741l-870318080,1433859912l262799360,0l838872948,2125526741l-870318080,1433859912l263061504,0l834693446,2125526741l-799014912,1433859912l263716864,0l830497586,2125526741l-854589440,1433859912l263520256,0l826286190,2125526741l-817889280,1433860291l263651328,0l822099566,2125526741l-854589440,1433859912l263520256,0l817914172,2125526741l-782237696,1433860291l263782400,0l813716076,2125526741l-854589440,1433859912l263585792,0l-765434267,1433860291l1407188992,1433859932l262733824,0l734034020,1433860292l-799014912,1433859912l1469579264,0l-773818564,2125526761l-870318080,1433859912l74121216,0l749760631,1433860292l-799014912,1433859912l5832704,65536l752907120,1433860292l-799014912,1433859912l5832704,1048576l757080637,1433860292l-799014912,1433859912l5832704,131072l760243514,1433860292l-799014912,1433859912l5832704,983040l624967215,1433860292l-854589440,1433859912l5963776,8716289l-786402446,2125526761l-854589440,1433859912l75038720,0l1991275120,2125526978l-870318080,1433859912l68681728,0l-819956934,2125526761l-854589440,1433859912l69271552,0l-805281489,2125526761l-854589440,1433859912l68747264,0l-815776706,2125526761l-854589440,1433859912l69140480,0l-817859782,2125526761l-854589440,1433859912l69206016,0l1988108390,2125526978l-799014912,1433859912l68943872,0l-809484936,2125526761l-854589440,1433859912l68812800,0l-813682654,2125526761l-854589440,1433859912l68878336,0l-794791313,2125526761l-854589440,1433859912l75104256,0l-775915164,2125526761l-870318080,1433859912l74055680,0l-1043317698,1433860291l-854589440,1433859912l81395712,0l738212926,1433860292l703594496,1433860292l1469644800,16l628105776,1433860292l184549376,1433860292l6619136,1l642785853,1433860292l-870318080,1433859912l6619136,65537l646996271,1433860292l-870318080,1433859912l6619136,131072l1983914557,2125526978l-799014912,1433859912l71303168,0l-824162444,2125526761l-799014912,1433859912l71172096,0l-828349849,2125526761l-799014912,1433859912l71237632,0l-832540813,2125526761l-1001390080,1433860291l70975488,0l-836735430,2125526761l-990904320,1433860291l70909952,0l-840928688,2125526761l-870318080,1433859912l71041024,0l1979742308,2125526978l-870318080,1433859912l71106560,0l-845143504,2125526761l-870318080,1433859912l70123520,0l-849330641,2125526761l-870318080,1433859912l70778880,0l764427823,1433860292l-870318080,1433859912l1469841408,0l767569778,1433860292l12582912,1433860292l1469841408,65536l-878677136,2125526761l-1456472064,1433859930l71630848,0l-927958982,1433860291l-919601152,1433860291l262537216,0l-853525127,2125526761l-870318080,1433859912l71368704,0l-857722832,2125526761l-974127104,1433860291l70189056,0l-1078956686,1433860291l-799014912,1433859912l262471680,0l1518353954,2125526761l-956301312,1433860291l70844416,0l1514159166,2125526761l-854589440,1433859912l70254592,0l1509979680,2125526761l-854589440,1433859912l70451200,0l-861902522,2125526761l-854589440,1433859912l70582272,0l-866096020,2125526761l-854589440,1433859912l70713344,0l-870288528,2125526761l-854589440,1433859912l70057984,0l-874500318,2125526761l-854589440,1433859912l70647808,0l672152161,1433860292l680525824,1433860292l1468792832,0l1505783654,2125526761l-854589440,1433859912l70320128,0l1501590384,2125526761l-854589440,1433859912l70385664,0l1497395319,2125526761l-938475520,1433860291l70516736,0l1493193590,2125526761l-870318080,1433859912l71565312,0l639646782,1433860292l184549376,1433860292l6619136,0l1522545720,2125526761l-1019215872,1433860291l76218368,0l1993368352,2125526978l-1456472064,1433859930l260898816,0l654340154,1433860292l-854589440,1433859912l6029312,8585216l-1074760095,1433860291l-1071644672,1433860291l258605056,0l728788079,1433860292l-1071644672,1433860291l1469513728,16l-1082118110,1433860291l-1456472064,1433859930l260571136,16l-1085251268,1433860291l-1456472064,1433859930l260505600,16l-769629905,1433860291l1407188992,1433859932l71434240,0l660630649,1433860292l-799014912,1433859912l6684672,1l663774778,1433860292l-854589440,1433859912l6684672,8519681l667968357,1433860292l-799014912,1433859912l6684672,65537l-1088395675,1433860291l-870318080,1433859912l76283904,0l720399481,1433860292l1876951040,1433859907l8192000,0l-772771725,1433860291l-799014912,1433859912l262668288,0l-782221777,2125526761l-854589440,1433859912l258146304,0l2015389286,842211901l808988725,1031348258l959984162,573584436l1631338031,1954047290l1031299872,808464674l539111480,574454115l808859445,1010708258l2017091887,1047360102l1882874172,1198814066l544042853,1953722992l1768956477,1010704997l1986083425,796160844l1630485566,1936879674l1868908404,1631338093l1819243322,1766220905l1010723948,1920154209l1816355431,1635131506l807550316,1664235364l1043276343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08792627,539111480l841104761,842216758l1043276336,1698324796l1663071352,824327544l808988720,2036539426l825369149,573583414l792477231,1719155297l1010724210,1919957601l1699181683,1881173359l1031041906,1701408802l1631338018,1282826554l1043297395,979447612l1953722992,1836016967l979450942,1768714099l1818838628,1631338092l1735553850,1919697762l1818326560,1680876093l92924779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54227574,0l-262144000,2125526918l-939524096,1433860551l-938999808,1433860551l-938999808,1433860551l559939584,1433860218l558891008,1433860218l0,1433796608l-193986560,1433860551l-193462272,1433860551l-193462272,1433860551l-65536,32767l-65536,32767l0,0l0,0l-65536,32767l-65536,32767l0,0l0,0l-150970052,1433860551l-150470656,1433860551l-150470656,1433860551l-689963008,1433860216l-1226833920,2125526258l271581184,1433860552l-349700096,2125526918l1017118720,1433860552l0,0l29540,1433860292l47185920,63322l7471104,65537l-1611635374,1433860551l0,0l0,0l0,0l0,0l0,0l0,0l-689963008,1433860216l0,0l811597824,1433860218l0,0l1772617728,2125526938l0,0l0,0l1775763456,2125526938l0,0l0,0l1034944512,1433860552l0,0l0,0l-169869312,1433860551l-267911168,2125526918l0,0l298319872,1433860552l0,0l0,0l0,0l-2147418112,-1l-2147352577,-1l1705050111,2125526933l0,0l-1932984320,2125526765l65536,0l1744848756,2125526587l299368448,1433860552l3276800,0l-855638016,1433860291l0,0l0,0l0,0l-799014912,1433859912l264634368,0l-872387014,1433860291l131072,1433796608l3276800,0l0,16905941l-65536,6619135l100,0l1310720,2125463552l0,0l-1300758528,1433860466l0,0l0,0l0,0l0,0l1513619456,2125526998l2097152,140050432l67043586,2125526741l0,0l-1478492160,1433860131l-1479540736,1433860131l0,1433797631l265158656,0l998273904,2125526741l-1456472064,1433859930l264044544,0l916486202,2125526741l-1456472064,1433859930l265093120,0l878722425,2125526741l-1456472064,1433859930l265158656,0l981479472,2125526741l-799014912,1433859912l264044544,0l651181677,1433860292l-870318080,1433859912l6619136,196608l742407230,1433860292l703594496,1433860292l1469710336,16l610296124,1433860292l-799014912,1433859912l6750208,1l613441910,1433860292l-854589440,1433859912l6750208,8519681l617639017,1433860292l-799014912,1433859912l6750208,65537l716189548,1433860292l-870318080,1433859912l8060928,0l621820531,1433860292l-854589440,1433859912l5963776,8650753l-350208465,1433860291l-870318080,1433859912l6488064,0l746612026,1433860292l-870318080,1433859912l6750208,196608l734031471,1433860292l-799014912,1433859912l1469579264,0l749746803,1433860292l-799014912,1433859912l5832704,65536l752907120,1433860292l-799014912,1433859912l5832704,1048576l757100627,1433860292l-799014912,1433859912l5832704,131072l760242492,1433860292l-799014912,1433859912l5832704,983040l624965175,1433860292l-854589440,1433859912l5963776,8716289l738228579,1433860292l703594496,1433860292l1459617792,16l628125754,1433860292l184549376,1433860292l6619136,1l642807393,1433860292l-870318080,1433859912l6619136,65537l646999151,1433860292l-870318080,1433859912l6619136,131072l764424226,1433860292l-870318080,1433859912l1469841408,0l767582524,1433860292l12582912,1433860292l1469841408,65536l672162095,1433860292l680525824,1433860292l1468792832,0l639659129,1433860292l184549376,1433860292l6619136,0l654337594,1433860292l-854589440,1433859912l6029312,8585216l728785765,1433860292l-1071644672,1433860291xl1469513728,16l660629093,1433860292" fillcolor="#fae013" stroked="f" o:allowincell="f" style="position:absolute;left:764;top:580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580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0,-268435456l1996061748,-536870827l1996061748,85l0,0xl0,0l-2147483648,1996081299" fillcolor="#fae013" stroked="f" o:allowincell="f" style="position:absolute;left:399;top:573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6386490,0,655360,524298,65536,0c65536,0,65536,0,65536,0c65536,0,65536,0,65536,0c65536,0,65536,0,65536,0c8454144,0,-1070268416,1433644711,2066677760,-218185070c24034,0,0,0,0,0c0,0,0,0,0,0c888143872,1433860476,887095296,1433860476,0,0c0,0,0,0,0,0c0,0,3211264,0,484442112,2125525919c-1808793600,1433860552,0,3631,1362,0c3195094,0,2097152,0,-466616320,2125525352c-92274688,1433860204,-1071644672,1433860291,3211264,0c1845493760,1433860552,1376256,0,-228524032,2125526750c1114112,0,1091829760,298930380,3247088,0c1861222400,1433860552,393216,0,-230555648,2125526750c1179648,0,1837170688,543031716,4289002,0c-1820327936,1433860552,196608,0,276889600,2125526761c1245184,0,1727987712,-179792844,-849308365,1433860551c4194304,0,6356992,0,655360,524298c0,0,11963,14745,30701,24040c51326,25739,23437,45238,8918,57434c3950,67791,6865,46727,8310,25171c0,0,6381884,0,131072,65536c1310720,0,1579155456,1433860552,1548746752,1433860552c0,0,0,0,1711341568,551200c524288,2125463552,1548746752,1433860552,872415232,1433860476c-61865984,1433860129,8454144,0,96796672,1433644564c2066677760,-218185070,83910114,1433644564,0,0c83886080,1433644564,0,0,83886080,1433644564c0,0,83886080,1433644564,0,0c83886080,1433644564,0,0,83886080,1433644564c0,0,0,0,3211264,0c1920991232,1433860552,262144,0,-663814144,2125526760c1310720,0,962396160,-863810494,3254931,0c2078277632,1433860552,393216,0,-258670592,2125526750c1376256,0,-1142358016,320833364,3223322,0c1500512256,1433860552,196608,0,216268800,2125526758c1441792,0,1004404736,1951170777,3223193,0c1531969536,1433860552,327680,0,-1931870208,2125526759c1507328,7077888,-2007629707,-764908198,3247272,0c2043674624,1433860552,589824,0,-258211840,2125526750c1572864,1433796608,-1491533824,1240152887,6421684,0c65536,2228224,5963776,6488157,7143535,7536686c7209077,7536686,6357108,3014770,6619234,7209057c3014771,7471184,7340143,7471205,7929972,7602259c7602273,101,2000289792,1010724979,3240055,0c-848297984,1433860551,655360,0,-260046848,2125526750c851968,0,1842610176,-446148725,3242478,0c-1958739968,1433860552,655360,0,-116654080,2125526750c917504,1433796608,-1965752320,-1786162231,3246098,0c2012217344,1433860552,458752,0,199753728,2125526758c196608,1433796608,-591790080,113683504,2202219,0c0,0,1775042560,-745668581,54,4903538c7405568,0,1119879168,1433860553,-537919488,1433860552c6881280,6750318,4390958,7536757,3145844,0c4194304,0,-1669005312,350063,0,0c1661468672,2125526920,-406847488,1433860552,-538968064,1433860552c-1382285312,0,7340148,0,2097152,0c0,1572864,3145728,2125463552,0,0c2162688,0,1610612736,1433860552,1610612736,1433860552c1610612736,1433860552,2162688,0,-842006528,1433860551c-134217728,1433860551,1473249280,1433860552,9502720,0c262144,0,1114112,2125463552,352321536,1433860479c1610612736,1433860552,0,0,0,0c1946222592,1598240,524288,1663041536,1610628473,1433860552c788594688,1719155297,28018,0,196608,1886846976c1686125171,1433860552,1688207360,1433860552,1690304512,1433860552c0,0,979435520,1768714099,3229284,0c976224256,1433860468,352845824,1433860479,1610612736,1433860552c683343872,31775,1819017216,979450942,8482412,0c-1668939776,350063,2066677760,-218185070,24034,0c0,0,0,0,1636827136,1433860552c1639972864,1433860552,0,0,0,0c0,0,1642070016,1433860552,1645215744,1433860552c0,0,0,0,0,0c3211264,0,65536,458752,4390912,7077999c7143541,3211374,0,0,1936719872,1886615354c2178110,0,65536,262144,1431175168,19532c7077888,101,3211264,0,65536,458752c4390912,7077999,7143541,3276910,0,0c825360384,573583414,2188064,0,-2023751680,1433860292c0,0,0,103,3211264,0c65536,458752,4390912,7077999,7143541,3342446c0,0,1684602880,1819044166,2178110,0c0,0,1351614464,-1591476189,70,0c6356992,0,-1668939776,350063,2066677760,-218185070c89570,0,0,0,0,0c0,0,1513619456,2125526998,1623195648,1433860552c1631059968,1433860552,1631059968,1433860552,2019819520,573579837c6372911,0,-21626880,1433644711,2066677760,-218185070c24034,14745,30701,24040,51326,25739c23437,45238,8918,57434,3950,67791c6865,46727,8310,25171,0,0c3211264,0,1939865600,1433860552,458752,0c208142336,2125526758,262144,1433796608,920256512,-364580814c3216475,0,-1808793600,1433860552,484442112,2125525919c0,3631,888,0,3195059,0c2097152,0,0,0,-929890304,147587072c1,363050,5308416,0,1806041088,1433644712c2066677760,-218185070,155106,130269,224956,238929c144036,363050,0,257119,61175,116035c88809,0,1701183488,1043276387,3227632,0c1880096768,1433860552,524288,0,-1901461504,2125526759c327680,1433796608,234225664,490137944,2175172,0c1441792000,1433860292,0,0,0,1702126948c7435363,0,-1178599424,1433860553,-1777336320,1433860552c521666560,2125526922,0,-1610612736,3195102,0c4194304,0,-1668939776,350063,0,0c521666560,2125526922,0,-1614807040,49374,32c24518,0,7352098,0,2097152,0c0,524288,1048576,2125463552,0,0c2162688,0,1113587712,1433859915,1113587712,1433859915c1113587712,1433859915,2162688,0,1631584256,1433860552c1636827136,1433860552,1642070016,1433860552,8454144,0c-992608256,1433644711,2066677760,-218185070,24034,112613c113140,6,113140,33873,65075,129539c113140,225212,113140,259080,56569,146474c0,259085,0,225217,48065,129539c0,33859,0,0,0,0c135331840,0,1392508928,1433860284,1393688576,1433860284c1393688576,1433860284,1179648,-1015021568,0,0c0,0,0,0,0,20971520c0,0,0,0,0,0c0,21037056,0,0,0,0c0,0,-931266560,21102592,0,0c0,0,0,0,147783680,21168129c1512046592,1433860552,1517682688,1433860552,1517682688,1433860552c5242880,-1051328512,1461714944,1433860552,1463418880,1433860552c1463418880,1433860552,1310720,-2126118912,-1017118720,1433860282c-1015676928,1433860282,-1015676928,1433860282,1048576,-1051262976c887095296,1433860476,889585664,1433860476,889585664,1433860476c2097152,-1051656192,0,0,0,0c0,0,0,21430272,0,0c0,0,0,0,0,21561344c1542455296,1433860552,1548091392,1433860552,1548091392,1433860552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792461312,980643959,1819898995,2000436837,1647997808,1350132847c1010708338,1936750383,1886615354,1886862398,1937193587,2000436848c1664775024,1884517966,1043296848,1936750396,1349546810,1631338098c1919318074,1631338093,1717989178,574453792,875966516,539111476c841104761,875705908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207202,573583416,574454048,959525938c790769714,979450942,544503909,574453859,808727346,1663050288c841104761,808728118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373489,539111474,841104761,842608948,1043276336c1698324796,1663071352,841104760,808465459,2036539426,909255229c57358443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135292527,0c3211264,0,1495269376,1433860552,524288,0c-257556480,2125526750,1638400,1433796608,-1640038400,1404384217c3212456,0,1475346432,1433860552,786432,0c-256966656,2125526750,1703936,0,54329344,-1306427921c3242376,0,2056257536,1433860552,720896,0c-256114688,2125526750,1769472,0,-1471873024,1729354085c3266475,0,1892679680,1433860552,589824,0c-255328256,2125526750,1835008,0,-699793408,-1281717505c3275048,0,-1873805312,1433860552,917504,0c-254672896,2125526750,1900544,0,-1736900608,1023576434c3276735,0,1987051520,1433860552,655360,0c-253689856,2125526750,2031616,0,-1398472704,-1625549221c3229840,0,-1911554048,1433860552,1179648,0c-252968960,2125526750,2097152,0,-517341184,694311974c3218053,0,1854930944,1433860552,917504,0c-251723776,2125526750,2162688,0,-1789591552,-391564991c3228278,0,1864368128,1433860552,917504,0c-250740736,2125526750,2228224,0,1049755648,1544864354c3256807,0,1566572544,1433860552,917504,0c-249757696,2125526750,2293760,0,1002504192,848493339c3234888,0,1943011328,1433860552,917504,0c-248774656,2125526750,2359296,0,-2034302976,1244439208c3220517,0,1478492160,1433860552,1048576,0c-247791616,2125526750,2424832,0,-1451425792,-865588746c3235913,0,1974468608,1433860552,1048576,0c-246677504,2125526750,2490368,0,-984023040,-1297038657c3228666,0,1914699776,1433860552,1048576,0c-245563392,2125526750,2555904,0,1963655168,-2034788176c3235086,0,1870659584,1433860552,1048576,0c-244449280,2125526750,2621440,0,-1682767872,-1804990827c3221174,0,1936719872,1433860552,524288,0c-243335168,2125526750,2686976,0,1792999424,464831419c3221780,0,-845152256,1433860551,524288,0c-242745344,2125526750,2752512,0,-677576704,-610123482c3252265,0,2009071616,1433860552,524288,0c-242155520,2125526750,2818048,0,1139343360,-1750871590c3253072,0,1591738368,1433860552,917504,0c-241565696,2125526750,2883584,0,-1663041536,-1655992566c3268648,0,1455423488,1433860552,917504,0c-240582656,2125526750,2949120,0,897122304,844245375c3230445,0,-1914699776,1433860552,917504,0c-239599616,2125526750,3014656,0,1737621504,903764464c3255516,0,-1842348032,1433860552,917504,0c-238616576,2125526750,3080192,0,-48103424,476823213c3266322,0,-1851785216,1433860552,917504,0c-237633536,2125526750,3145728,0,-437190656,1933564779c3272734,0,2097152000,1433860552,917504,0c-236650496,2125526750,3211264,0,1824325632,2052606827c3238450,0,-1832910848,1433860552,1310720,0c-235667456,2125526750,3276800,0,-774963200,-1304497361c3217982,0,1867513856,1433860552,1310720,0c-234291200,2125526750,3342336,0,-1753415680,859450697c3221785,0,1911554048,1433860552,1310720,0c-232914944,2125526750,3407872,0,-197984256,337698294c3268290,0,1902116864,1433860552,393216,0c-231538688,2125526750,3473408,0,1862402048,-1199481860c3243552,0,1839202304,1433860552,458752,0c-231079936,2125526750,3538944,0,318046208,-827174969c3259303,0,1946157056,1433860552,458752,0c256901120,2125526758,3604480,0,2050490368,602702021c3243399,0,1977614336,1433860552,524288,0c209780736,2125526758,3670016,0,-1203503104,-1855851312c3212919,0,1927282688,1433860552,589824,0c-1931083776,2125526759,3735552,0,-1091502080,-1154412677c3222490,0,1898971136,1433860552,327680,0c262799360,2125526758,3801088,0,1189740544,-358411644c3232028,0,1490026496,1433860552,393216,0c-230096896,2125526750,3932160,0,449183744,-1933024473c3259759,0,1858076672,1433860552,1048576,0c-229638144,2125526750,3997696,0,742457344,1894601716c3241673,0,1917845504,1433860552,1245184,0c-227082240,2125526750,4128768,0,1918042112,-828562636c3227703,0,-2144337920,1433860552,262144,0c215810048,2125526772,4194304,0,85065728,1974880556c3247783,0,1955594240,1433860552,786432,0c-225771520,2125526750,4259840,0,-2018574336,-1496664483c3264216,0,-1836056576,1433860552,589824,0c-224919552,2125526750,4325376,0,-523698176,503727979c3226449,0,1961885696,1433860552,589824,0c-224264192,2125526750,4390912,0,346554368,-2016579695c3259505,0,2065694720,1433860552,458752,0c-223608832,2125526750,4456448,0,-711131136,511387595c3239306,0,2109734912,1433860552,917504,0c-223084544,2125526750,4521984,0,-1289879552,2116135765c3261145,0,2005925888,1433860552,720896,0c-222101504,2125526750,4587520,0,1611137024,1157880561c3261940,0,1873805312,1433860552,917504,0c-221315072,2125526750,4653056,0,-1690959872,115851059c3274294,0,1980760064,1433860552,917504,0c-220332032,2125526750,4718592,0,-1204486144,174739894c3243907,0,1876951040,1433860552,851968,0c-219348992,2125526750,4784128,0,-2016804864,-28047781c3262466,0,1983905792,1433860552,327680,0c230031360,2125526758,4849664,0,284164096,21450186c3219359,0,-1870659584,1433860552,786432,0c-115933184,2125526750,4915200,0,1550123008,1288156732c3242530,0,1905262592,1433860552,589824,0c-218431488,2125526750,4980736,0,-714080256,-2071269326c3243245,0,1569718272,1433860552,1048576,0c-217776128,2125526750,5046272,0,589430784,1529141414c3270381,0,-1908408320,1433860552,1114112,0c-216662016,2125526750,5111808,0,-1878982656,1872616614c3251573,0,2053111808,1433860552,917504,0c-215482368,2125526750,5177344,0,135266304,-1016829692c3276749,0,2075131904,1433860552,1048576,0c-214499328,2125526750,5242880,0,1365245952,-1684361713c3245464,0,2062548992,1433860552,1376256,0c-213385216,2125526750,5308416,0,1966997504,1466446521c3225928,0,1889533952,1433860552,1179648,0c-211943424,2125526750,5373952,0,-5767168,749495136c3216539,0,2015363072,1433860552,1048576,0c-210698240,2125526750,5439488,0,1258881024,-478119516c3222027,0,1535115264,1433860552,327680,0c-1993342976,2125526762,5505024,0,-1888288768,-188273986c3239568,0,-1864368128,1433860552,720896,0c-209584128,2125526750,5570560,0,1728184320,226788988c3213494,0,1999634432,1433860552,786432,0c-208797696,2125526750,5636096,0,-1373569024,1347064130c3251713,0,1538260992,1433860552,589824,0c-207945728,2125526750,5701632,0,-1324941312,1028852805c3276783,0,2119172096,1433860552,655360,0c-207290368,2125526750,5767168,0,2095448064,1595097232c3211819,0,2068840448,1433860552,720896,0c-1917517824,2125526759,5832704,0,-1475870720,2144719865c3264369,0,2100297728,1433860552,720896,0c-206569472,2125526750,5898240,0,1055129600,565711641c3266295,0,1996488704,1433860552,589824,0c-205783040,2125526750,5963776,0,566427648,80550225c3271277,0,-1955594240,1433860552,393216,0c265748480,2125526758,6029312,0,31064064,-843729344c3250258,0,2106589184,1433860552,1114112,0c-205127680,2125526750,6094848,0,-31457280,-1037729168c3218235,0,2049966080,1433860552,1114112,0c-203948032,2125526750,6160384,0,-375193600,1903875874c3262850,0,2138046464,1433860552,524288,0c-1932853248,2125526759,6225920,0,-719257600,71119457c3266927,0,2131755008,1433860552,655360,0c-202768384,2125526750,6291456,0,1081212928,264580240c3217413,0,2037383168,1433860552,917504,0c-202047488,2125526750,6356992,0,-897187840,-825507605c3219792,0,2027945984,1433860552,1048576,0c-201064448,2125526750,6422528,0,1172439040,503796288c3268586,0,2141192192,1433860552,851968,0c-1930035200,2125526759,6488064,0,-1618608128,-1602860935c3227432,0,1968177152,1433860552,1310720,0c-115081216,2125526750,6553600,0,-1032126464,-397691031c3219595,0,1965031424,1433860552,655360,0c-1913389056,2125526759,6619136,0,415105024,-137590780c3276515,0,1585446912,1433860552,1048576,0c-1916338176,2125526759,6684672,0,850591744,757750721c3266411,0,-1823473664,1433860552,983040,0c-1914830848,2125526759,6750208,0,427884544,-772408989c3265733,0,2125463552,1433860552,851968,0c-1920991232,2125526759,6815744,0,41811968,692864483c3227048,0,1836056576,1433860552,983040,0c-1922433024,2125526759,6881280,0,-1856569344,1478128543c3238550,0,2084569088,1433860552,786432,0c-199950336,2125526750,6946816,0,1765343232,-316169764c3248734,0,2087714816,1433860552,851968,0c-199098368,2125526750,7012352,0,831258624,480327804c3213956,0,2031091712,1433860552,917504,0c-198180864,2125526750,7077888,0,-1992818688,-522067147c3262671,0,1949302784,1433860552,1048576,0c-197197824,2125526750,7143424,0,-54591488,1268378894c3246043,0,2071986176,1433860552,1114112,0c-196083712,2125526750,7208960,0,-1285357568,44761234c3254570,0,-1817182208,1433860552,1310720,0c-194904064,2125526750,7274496,0,-370081792,-1221675838c3214486,0,-162529280,1433860551,1703936,0c-193527808,2125526750,7340032,0,-357957632,-1774651720c3229573,0,2112880640,1433860552,1572864,0c-191758336,2125526750,7405568,0,831782912,-1215029569c3254203,0,1576009728,1433860552,1114112,0c-190119936,2125526750,7471104,0,-963969024,782389565c3250690,0,1971322880,1433860552,1441792,0c-188940288,2125526750,7536640,0,-441778176,-1588484171c3241929,0,2134900736,1433860552,1245184,0c-187432960,2125526750,7602176,0,-1270546432,-585788406c3267363,0,-1974468608,1433860552,1310720,0c-186122240,2125526750,7667712,0,1275068416,483083729c3233514,0,2128609280,1433860552,1310720,0c-184745984,2125526750,7733248,0,860160000,1956105235c3261632,0,2144337920,1433860552,1572864,0c-183369728,2125526750,7798784,0,1763180544,-1847728008c3233339,0,1452277760,1433860552,1179648,0c-181731328,2125526750,7864320,0,-716570624,-744995458c3245681,0,2034237440,1433860552,1310720,0c-180486144,2125526750,7929856,0,-164954112,-1520873385c3262462,0,2122317824,1433860552,1310720,0c-179109888,2125526750,7995392,0,1383006208,1578714225c3236582,0,2046820352,1433860552,1572864,0c-177733632,2125526750,8060928,0,-1079246848,2075725680c3224533,0,2059403264,1433860552,720896,0c-176095232,2125526750,8126464,0,251199488,-2049124455c3250143,0,-2147483648,1433860552,1048576,0c-175308800,2125526750,8192000,0,2122973184,481092351c3244705,0,-1902116864,1433860552,851968,0c-174194688,2125526750,8257536,0,-1405091840,59410276c3212156,0,-2141192192,1433860552,1048576,0c-173277184,2125526750,8323072,0,-1439825920,-1361242324c3269176,0,-1965031424,1433860552,917504,0c-172163072,2125526750,8388608,0,169672704,-501729375c3222821,0,0,0,1507328,0c-171180032,2125526750,8454144,0,1958281216,941919456c3255424,0,-1961885696,1433860552,1441792,0c-169607168,2125526750,8519680,0,810156032,-523884777c135340274,0,1531969536,1433860552,0,0c0,0,1854930944,1433860552,2116026368,1433860552c2053111808,1433860552,0,0,0,0c0,0,0,0,2084569088,1433860552c1952448512,1433860552,1673527296,1433860552,0,0c0,0,0,0,0,0c-1895825408,1433860552,2071986176,1433860552,2034237440,1433860552c0,0,0,0,1848639488,1433860552c1490026496,1433860552,0,0,1886388224,1433860552c0,0,0,0,-1943011328,1433860552c0,0,0,0,2141192192,1433860552c0,0,1974468608,1433860552,1914699776,1433860552c0,0,0,0,2128609280,1433860552c1880096768,1433860552,0,0,2119172096,1433860552c1930428416,1433860552,-845152256,1433860551,2021654528,1433860552c0,0,2112880640,1433860552,0,0c0,0,1895825408,1433860552,2109734912,1433860552c0,0,-1920991232,1433860552,0,0c0,0,-1810890752,1433860552,0,0c2043674624,1433860552,0,0,2002780160,1433860552c0,0,0,0,-1889533952,1433860552c1990197248,1433860552,2097152000,1433860552,0,0c0,0,1983905792,1433860552,0,0c-1854930944,1433860552,0,0,1971322880,1433860552c0,0,0,0,1946157056,1433860552c2090860544,1433860552,2134900736,1433860552,2078277632,1433860552c0,0,0,0,1839202304,1433860552c1905262592,1433860552,0,0,-1983905792,1433860552c0,0,0,0,1851785216,1433860552c0,0,-1826619392,1433860552,0,0c-2147483648,1433860552,0,0,0,0c1902116864,1433860552,0,0,1659895808,1433860552c2075131904,1433860552,0,0,-1990197248,1433860552c0,0,2087714816,1433860552,0,0c0,0,0,0,0,0c2005925888,1433860552,0,0,0,0c0,0,2144337920,1433860552,1591738368,1433860552c1585446912,1433860552,-1839202304,1433860552,2125463552,1433860552c2131755008,1433860552,1939865600,1433860552,1572864000,1433860552c0,0,0,0,-1971322880,1433860552c0,0,2027945984,1433860552,2024800256,1433860552c-1927282688,1433860552,0,0,0,0c-1996488704,1433860552,-1949302784,1433860552,1842348032,1433860552c0,0,0,0,1588592640,1433860552c1993342976,1433860552,0,0,1867513856,1433860552c0,0,1836056576,1433860552,1475346432,1433860552c2049966080,1433860552,2103443456,1433860552,0,0c0,0,0,0,2040528896,1433860552c-1845493760,1433860552,0,0,1977614336,1433860552c0,0,456130560,2125526981,-1848639488,1433860552c2037383168,1433860552,1500512256,1433860552,2015363072,1433860552c1987051520,1433860552,0,0,1883242496,1433860552c2068840448,1433860552,-1980760064,1433860552,2081423360,1433860552c1478492160,1433860552,0,0,1563426816,1433860552c-1883242496,1433860552,-1898971136,1433860552,0,0c-1858076672,1433860552,0,0,1569718272,1433860552c1999634432,1433860552,-1946157056,1433860552,0,0c1455423488,1433860552,1538260992,1433860552,1949302784,1433860552c2062548992,1433860552,0,0,0,0c0,0,1955594240,1433860552,0,0c1980760064,1433860552,0,0,0,0c2009071616,1433860552,1845493760,1433860552,1858076672,1433860552c1927282688,1433860552,0,0,1911554048,1433860552c0,0,0,0,0,0c0,0,0,0,-1936719872,1433860552c-1999634432,1433860552,0,0,1898971136,1433860552c0,0,1943011328,1433860552,0,0c-1905262592,1433860552,2106589184,1433860552,0,0c0,0,0,0,0,0c0,0,-1814036480,1433860552,0,0c2065694720,1433860552,0,0,0,0c0,0,0,0,1933574144,1433860552c1965031424,1433860552,2138046464,1433860552,0,0c0,0,0,0,0,0c1961885696,1433860552,0,0,0,0c0,0,1566572544,1433860552,0,0c1535115264,1433860552,0,0,0,0c1958739968,1433860552,0,0,2094006272,1433860552c0,0,-1930428416,1433860552,0,0c1917845504,1433860552,-1924136960,1433860552,0,0c0,0,0,0,-2138046464,1433860552c0,0,1861222400,1433860552,1892679680,1433860552c2100297728,1433860552,0,0,0,0c-1968177152,1433860552,-1987051520,1433860552,1876951040,1433860552c0,0,0,0,-165675008,1433860551c-2144337920,1433860552,-1952448512,1433860552,0,0c3211264,0,-2138046464,1433860552,1376256,0c-168099840,2125526750,8585216,1433796608,-1660616704,-851884994c3262838,0,-1999634432,1433860552,1376256,0c-166658048,2125526750,8650752,0,-760086528,1394940453c3234815,0,1588592640,1433860552,1376256,0c-165216256,2125526750,8716288,0,407633920,1276730738c3230323,0,-1996488704,1433860552,1048576,0c-163774464,2125526750,8781824,0,-429326336,-2047154778c3226490,0,-1990197248,1433860552,917504,0c-162660352,2125526750,8847360,0,-1452539904,1374735048c3225642,0,-1987051520,1433860552,1310720,0c-113704960,2125526750,9109504,0,-1832714240,1943851021c3233049,0,-1983905792,1433860552,720896,0c-112328704,2125526750,9175040,0,-1023934464,-1463171330c3276003,0,1886388224,1433860552,1245184,0c-111542272,2125526750,9240576,0,1183973376,-698985209c3260477,0,1673527296,1433860552,917504,0c-110231552,2125526750,9306112,0,-1561722880,1348572650c3227542,0,-1980760064,1433860552,983040,0c-109248512,2125526750,9371648,0,-1322188800,1672443292c3251103,0,-1971322880,1433860552,786432,0c-108199936,2125526750,9502720,0,1567227904,1701153297c3271251,0,1952448512,1433860552,655360,0c-107347968,2125526750,9568256,0,1261240320,353801654c3227448,0,1883242496,1433860552,655360,0c-106627072,2125526750,9633792,0,-1420623872,-691075690c3231244,0,2116026368,1433860552,1048576,0c-105906176,2125526750,9764864,0,-1304035328,-878451964c3249287,0,2040528896,1433860552,917504,0c-104792064,2125526750,9830400,0,-1083179008,395626989c3264273,0,-1968177152,1433860552,917504,0c-103809024,2125526750,9895936,0,945225728,525110722c3235933,0,-1892679680,1433860552,720896,0c-102825984,2125526750,9961472,0,2054619136,1413601906c3229805,0,-1861222400,1433860552,851968,0c-102039552,2125526750,10027008,0,-792264704,-50622947c3237372,0,-1946157056,1433860552,851968,0c-101122048,2125526750,10092544,0,1685258240,1238307803c3214192,0,1895825408,1433860552,983040,0c-100204544,2125526750,10158080,0,-1929641984,680138122c3275536,0,-1943011328,1433860552,589824,0c-99155968,2125526750,10289152,0,57081856,844744869c3229641,0,2024800256,1433860552,589824,0c-98500608,2125526750,10354688,0,841482240,770305785c3265453,0,-1936719872,1433860552,589824,0c-97845248,2125526750,10420224,0,-605683712,-2051057018c3252650,0,-1930428416,1433860552,720896,0c-97189888,2125526750,10485760,0,1292435456,360431153c3212636,0,-1927282688,1433860552,720896,0c-96403456,2125526750,10551296,0,-377159680,-1497606033c3215482,0,-1924136960,1433860552,1114112,0c-95617024,2125526750,10616832,0,60489728,-1066298080c3235666,0,1993342976,1433860552,1114112,0c-94437376,2125526750,10682368,0,-206831616,-1107450259c3220903,0,1933574144,1433860552,917504,0c-93257728,2125526750,10747904,0,1778909184,-1161023788c3264059,0,1851785216,1433860552,917504,0c-92274688,2125526750,10813440,0,1170472960,1758439573c3262713,0,2018508800,1433860552,1179648,0c-91291648,2125526750,10878976,0,34078720,-1666179749c3231096,0,-1920991232,1433860552,1638400,0c-90046464,2125526750,10944512,0,361234432,1373286725c3261654,0,2094006272,1433860552,851968,0c-88342528,2125526750,11010048,0,1496776704,-1469907407c3231727,0,-1905262592,1433860552,786432,0c-87425024,2125526750,11075584,0,-1633943552,-813512769c3218821,0,-1898971136,1433860552,655360,0c-86573056,2125526750,11141120,0,-2137587712,-925596258c3224372,0,-1952448512,1433860552,786432,0c-85852160,2125526750,11206656,0,-1950810112,-100222544c3219307,0,-1895825408,1433860552,720896,0c-85000192,2125526750,11272192,0,-1924726784,-380086599c3236470,0,1958739968,1433860552,851968,0c-84213760,2125526750,11337728,0,1091043328,-387104630c3228895,0,-1889533952,1433860552,589824,0c-83296256,2125526750,11403264,0,807010304,-719695702c3225425,0,-1993342976,1433860552,1638400,0c-161677312,2125526750,11534336,0,-316080128,-461652149c3245925,0,1924136960,1433860552,1638400,0c-159973376,2125526750,11599872,0,706871296,961273327c3246230,0,-165675008,1433860551,1048576,0c-158269440,2125526750,11927552,0,566034432,594924059c3272397,0,-1917845504,1433860552,196608,0c225247232,2125526758,11993088,0,1140981760,1321807951c3254161,0,-1939865600,1433860552,262144,0c226689024,2125526758,12058624,0,-1409613824,-1528549722c3217517,0,-1933574144,1433860552,720896,0c-157155328,2125526750,12124160,0,-1519714304,-1585387644c3265575,0,-1949302784,1433860552,589824,0c-156368896,2125526750,12189696,0,336920576,-1387574039c3234759,0,-1883242496,1433860552,327680,0c258473984,2125526758,12255232,0,-294649856,-1053073852c3258649,0,-1858076672,1433860552,655360,0c-155713536,2125526750,12320768,0,-256704512,1177242575c3275361,0,1848639488,1433860552,1114112,0c-154992640,2125526750,12386304,0,-1232601088,943733372c3228021,0,-1854930944,1433860552,1048576,0c-153812992,2125526750,12451840,0,-210829312,124993752c3248030,0,-1848639488,1433860552,1048576,0c-152698880,2125526750,12517376,0,1787953152,70811150c3225016,0,-1867513856,1433860552,1507328,0c-151584768,2125526750,12582912,0,707198976,1178738490c3218275,0,-1845493760,1433860552,1507328,0c-150011904,2125526750,12648448,0,2027028480,1453884521c3276484,0,-1886388224,1433860552,1572864,0c-148439040,2125526750,12713984,0,1451163648,993539985c3241896,0,1563426816,1433860552,983040,0c-146800640,2125526750,12779520,0,-416612352,-1970117051c3260751,0,-1876951040,1433860552,1376256,0c-145752064,2125526750,12845056,0,1532624896,-565556578c3211885,0,-1839202304,1433860552,1179648,0c-144310272,2125526750,12910592,0,911343616,-370025122c3251140,0,2081423360,1433860552,1310720,0c-143065088,2125526750,12976128,0,1145307136,-1119145774c3259550,0,1842348032,1433860552,1114112,0c-141688832,2125526750,13041664,0,-853409792,202311183c3268134,0,-1880096768,1433860552,1114112,0c-140509184,2125526750,13107200,0,-645726208,-1087324000c3246540,0,-1826619392,1433860552,720896,0c-82640896,2125526750,13172736,0,-798425088,1196424849c3256240,0,-1814036480,1433860552,458752,0c-81854464,2125526750,13238272,0,-406847488,-15750108c3232386,0,1525678080,1433860552,1661992960,1433860552c6881280,6750318,4390958,7536757,3145844,0c2097152,0,65536,262144,1431175168,19532c2818048,6438755,2162688,0,0,0c655360,720896,0,0,2162688,0c0,0,-367656960,1063452715,98,0c13697024,0,65536,262144,-571473920,1433860272c0,1433796608,-542113792,1433860272,-1795686400,1433860552c717225984,1433860273,0,1010696192,-125798609,1433860272c0,1937178624,-436191632,1433860272,-1792540672,1433860552c-1869611008,1433860272,0,1919287296,-27246995,1433860272c0,943259648,1397764152,1433860255,-1789394944,1433860552c-42991616,1433860272,0,808583168,141565986,1433860273c0,792461312,-542098847,1433860272,-1786249216,1433860552c-10485760,1433860272,0,1631322112,3236154,0c-1668743168,350063,2066677760,-218185070,521690594,2125526922c0,0,3194896,0,3211264,0c1620049920,1433860552,1579679744,1433860552,1548746752,1433860552c-1920991232,-11917,141623295,2124706240,2162688,0c-708837376,1433860292,0,0,0,1702126948c7435363,0,1677721600,1433860552,1309671424,1433860553c521666560,2125526922,0,-301989888,3162302,0c4194304,0,-758579200,1433644710,0,0c521666560,2125526922,0,1455423488,539148505,1667526245c574451809,1952541798,7352098,0,2097152,0c1292894208,1433860292,0,0,2818048,6438755c3211264,0,-538968064,1433860273,-1919942656,1433860284c521666560,2125526922,0,-956301312,3195070,0c2162688,0,1396703232,1433860292,0,0c980353024,1702126948,7435363,0,1253048320,1433860553c-1195376640,1433860552,521666560,2125526922,0,-109051904c3195072,0,4194304,0,-1668743168,350063c0,0,521666560,2125526922,0,-725614592c1118879963,1433860553,-1382285312,0,7340148,0c36700160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40914432,0,403767296,0,725614592,1433860292c-870318080,1433859912,8192000,65536,603979776,1433860292c12582912,1433860292,6815744,131073,594542592,1433860292c-799014912,1433859912,6815744,65537,696254464,1433860292c703594496,1433860292,1469186048,16,597688320,1433860292c202375168,1433860292,6815744,1,-788529152,2125526761c-1267728384,1433860291,256901120,16,657457152,1433860292c-854589440,1433859912,6029312,8650752,-792723456,2125526761c-1215299584,1433860255,257490944,16,776994816,1433860292c-1456472064,1433859930,7471104,131073,770703360,1433860292c-1456472064,1433859930,7471104,65537,773849088,1433860292c-1456472064,1433859930,7471104,1,-853540864,1433860291c-870318080,1433859912,264699904,0,-884998144,1433860291c-854589440,1433859912,266076160,0,-881852416,1433860291c-870318080,1433859912,266076160,0,929038336,2125526741c-799014912,1433859912,265945088,0,972029952,2125526741c-854589440,1433859912,263979008,0,956301312,2125526741c-799014912,1433859912,263979008,0,952107008,2125526741c-799014912,1433859912,263979008,0,964689920,2125526741c-799014912,1433859912,263979008,0,960495616,2125526741l-799014912,1433859912c263979008,0,-860880896,1433860291,-870318080,1433859912c264503296,0,935329792,2125526741,-870318080,1433859912c264372224,0,-843055104,1433860291,-799014912,1433859912c265617408,0,947912704,2125526741,-799014912,1433859912c264634368,0,-857735168,1433860291,1876951040,1433859907c264634368,0,985661440,2125526741,-799014912,1433859912c264044544,0,903872512,2125526741,-799014912,1433859912c265093120,0,866123776,2125526741,-799014912,1433859912c265158656,0,989855744,2125526741,-799014912,1433859912c264044544,0,908066816,2125526741,-799014912,1433859912c265093120,0,870318080,2125526741,-799014912,1433859912c265158656,0,998244352,2125526741,-1456472064,1433859930c264044544,0,916455424,2125526741,-1456472064,1433859930c265093120,0,878706688,2125526741,-1456472064,1433859930c265158656,0,981467136,2125526741,-799014912,1433859912c264044544,0,899678208,2125526741,-799014912,1433859912c265093120,0,861929472,2125526741,-799014912,1433859912c265158656,0,994050048,2125526741,-1456472064,1433859930c264044544,0,912261120,2125526741,-1456472064,1433859930c265093120,0,874512384,2125526741,-1456472064,1433859930c265158656,0,1002438656,2125526741,1102053376,1433859915c264110080,0,920649728,2125526741,1102053376,1433859915c265224192,0,882900992,2125526741,1102053376,1433859915c265289728,0,-836763648,1433860291,127926272,1433860138c266010624,0,-849346560,1433860291,-799014912,1433859912c264765440,0,975175680,2125526741,1129316352,1433859907c264896512,0,887095296,2125526741,1129316352,1433859907c264962048,0,849346560,2125526741,1129316352,1433859907c265027584,0,939524096,2125526741,-799014912,1433859912c265879552,0,-869269504,1433860291,-854589440,1433859912c265879552,0,-865075200,1433860291,-870318080,1433859912c265879552,0,979369984,2125526741,-895483904,1433860291c264437760,0,895483904,2125526741,-895483904,1433860291c265486336,0,857735168,2125526741,-895483904,1433860291c265551872,0,-839909376,1433860291,-799014912,1433859912c265682944,0,-903872512,1433860291,-799014912,1433859912c264175616,0,924844032,2125526741,-870318080,1433859912c264568832,0,931135488,2125526741,-799014912,1433859912c264372224,0,968884224,2125526741,-799014912,1433859912c263979008,0,943718400,2125526741,-799014912,1433859912c264306688,0,-877658112,1433860291,-854589440,1433859912c264306688,0,-873463808,1433860291,-870318080,1433859912c264306688,0,977272832,2125526741,1102053376,1433859915c264241152,0,891289600,2125526741,1102053376,1433859915c265355264,0,853540864,2125526741,1102053376,1433859915c265420800,0,-846200832,1433860291,-870318080,1433859912c264830976,0,651165696,1433860292,-870318080,1433859912c6619136,196608,-1289748480,1433860291,-1456472064,1433859930c80740352,0,-1293942784,1433860291,-1456472064,1433859930c80674816,0,-1285554176,1433860291,127926272,1433860138c80805888,0,-778043392,2125526761,-1456472064,1433859930c260964352,0,742391808,1433860292,703594496,1433860292c1469710336,16,1562378240,2125526761,-870318080,1433859912c67698688,0,1560281088,2125526761,-1267728384,1433860291c66715648,0,1600126976,2125526761,-870318080,1433859912c67305472,0,1566572544,2125526761,-1278214144,1433860291c258539520,0,1551892480,2125526761,-1456472064,1433859930c66715648,0,1595932672,2125526761,-854589440,1433859912c67371008,0,1591738368,2125526761,-854589440,1433859912c67436544,0,1814036480,2125526978,-854589440,1433859912c67567616,0,1587544064,2125526761,-854589440,1433859912c67633152,0,1809842176,2125526978,-170917888,1433860290c66977792,0,1583349760,2125526761,-854589440,1433859912c67043328,0,1579155456,2125526761,-854589440,1433859912c67108864,0,1574961152,2125526761,-870318080,1433859912c67502080,0,1570766848,2125526761,-870318080,1433859912c66912256,0,1556086784,2125526761,-1456472064,1433859930c66715648,0,1604321280,2125526761,-854589440,1433859912c66519040,0,1528823808,2125526761,-854589440,1433859912c67239936,0,1818230784,2125526978,-799014912,1433859912c66519040,0,1606418432,2125526761,-799014912,1433859912c66519040,0,1610612736,2125526761,-799014912,1433859912c66519040,0,1547698176,2125526761,-1246756864,1433860291c66584576,0,1801453568,2125526978,-1456472064,1433859930c66584576,0,1805647872,2125526978,-799014912,1433859912c66846720,0,1544552448,2125526761,-1228931072,1433860291c66650112,0,1541406720,2125526761,-1456472064,1433859930c66650112,0,1538260992,2125526761,-1211105280,1433860291c66453504,0,1535115264,2125526761,-799014912,1433859912c66781184,0,1530920960,2125526761,-1246756864,1433860291c67174400,0,1795162112,2125526978,-1456472064,1433859930c67174400,0,1790967808,2125526978,-870318080,1433859912c67764224,0,1975517184,2125526978,-870318080,1433859912c71499776,0,-784334848,2125526761,-1215299584,1433860255c257228800,0,-1051721728,1433860291,-854589440,1433859912c81264640,0,-1055916032,1433860291,-854589440,1433859912c81199104,0,-1047527424,1433860291,-799014912,1433859912c81330176,0,1526726656,2125526761,-1195376640,1433860291c76939264,0,610271232,1433860292,-799014912,1433859912c6750208,1,613416960,1433860292,-854589440,1433859912c6750208,8519681,617611264,1433860292,-799014912,1433859912c6750208,65537,-780140544,2125526761,-1456472064,1433859930c262602752,0,-687865856,2125526753,127926272,1433860138c261554176,0,716177408,1433860292,-870318080,1433859912c8060928,0,-1059061760,1433860291,-870318080,1433859912c257425408,16,-767557632,2125526761,-799014912,1433859912c74186752,0,-769654784,2125526761,-1456472064,1433859930c74252288,0,621805568,1433860292,-854589440,1433859912c5963776,8650753,-735051776,2125526761,-1156579328,1433860291c66322432,0,-737148928,2125526761,-854589440,1433859912c65732608,0,-732954624,2125526761,-1177550848,1433860291c65601536,0,-1164967936,1433860291,-1456472064,1433859930c65601536,0,1997537280,2125526978,-1107296256,1433860291c65863680,1,-740294656,2125526761,-870318080,1433859912c66125824,0,-1094713344,1433860291,-1456472064,1433859930c65863680,0,-744488960,2125526761,-854589440,1433859912c65994752,0,-747634688,2125526761,-1140850688,1433860291c66256896,0,-765460480,2125526761,-1107296256,1433860291c65798144,1,-750780416,2125526761,-870318080,1433859912c66060288,0,-1091567616,1433860291,-1456472064,1433859930c65798144,0,-754974720,2125526761,-854589440,1433859912c65929216,0,-758120448,2125526761,-1125122048,1433860291c65536000,0,-761266176,2125526761,-799014912,1433859912c66191360,0,-763363328,2125526761,-854589440,1433859912c65667072,0,-803209216,2125526761,-1267728384,1433860291c257622016,16,-799014912,2125526761,-1456472064,1433859930c257556480,16,-790626304,2125526761,-99614720,1433859907c257359872,16,-771751936,2125526761,-870318080,1433859912c73990144,0,1995440128,2125526978,-1456472064,1433859930c74317824,0,1008730112,2125526741,-870318080,1433859912c263258112,0,1012924416,2125526741,-1040187392,1433860291c262995968,0,-350224384,1433860291,-870318080,1433859912c6488064,0,746586112,1433860292,-870318080,1433859912c6750208,196608,847249408,2125526741,-799014912,1433859912c263716864,0,843055104,2125526741,-854589440,1433859912c263585792,0,809500672,2125526741,-854589440,1433859912c263520256,0,-832569344,1433860291,-870318080,1433859912c263127040,0,-828375040,1433860291,-870318080,1433859912c263192576,0,801112064,2125526741,-870318080,1433859912c262930432,0,796917760,2125526741,-870318080,1433859912c262864896,0,805306368,2125526741,-870318080,1433859912c262799360,0,838860800,2125526741,-870318080,1433859912c263061504,0,834666496,2125526741,-799014912,1433859912c263716864,0,830472192,2125526741,-854589440,1433859912c263520256,0,826277888,2125526741,-817889280,1433860291c263651328,0,822083584,2125526741,-854589440,1433859912c263520256,0,817889280,2125526741,-782237696,1433860291c263782400,0,813694976,2125526741,-854589440,1433859912c263585792,0,-765460480,1433860291,1407188992,1433859932c262733824,0,734003200,1433860292,-799014912,1433859912c1469579264,0,-773849088,2125526761,-870318080,1433859912c74121216,0,749731840,1433860292,-799014912,1433859912c5832704,65536,752877568,1433860292,-799014912,1433859912c5832704,1048576,757071872,1433860292,-799014912,1433859912c5832704,131072,760217600,1433860292,-799014912,1433859912c5832704,983040,624951296,1433860292,-854589440,1433859912c5963776,8716289,-786432000,2125526761,-854589440,1433859912c75038720,0,1991245824,2125526978,-870318080,1433859912c68681728,0,-819986432,2125526761,-854589440,1433859912c69271552,0,-805306368,2125526761,-854589440,1433859912c68747264,0,-815792128,2125526761,-854589440,1433859912c69140480,0,-817889280,2125526761,-854589440,1433859912c69206016,0,1988100096,2125526978,-799014912,1433859912c68943872,0,-809500672,2125526761,-854589440,1433859912c68812800,0,-813694976,2125526761,-854589440,1433859912c68878336,0,-794820608,2125526761,-854589440,1433859912c75104256,0,-775946240,2125526761,-870318080,1433859912c74055680,0,-1043333120,1433860291,-854589440,1433859912c81395712,0,738197504,1433860292,703594496,1433860292c1469644800,16,628097024,1433860292,184549376,1433860292c6619136,1,642777088,1433860292,-870318080,1433859912c6619136,65537,646971392,1433860292,-870318080,1433859912c6619136,131072,1983905792,2125526978,-799014912,1433859912c71303168,0,-824180736,2125526761,-799014912,1433859912c71172096,0,-828375040,2125526761,-799014912,1433859912c71237632,0,-832569344,2125526761,-1001390080,1433860291c70975488,0,-836763648,2125526761,-990904320,1433860291c70909952,0,-840957952,2125526761,-870318080,1433859912c71041024,0,1979711488,2125526978,-870318080,1433859912c71106560,0,-845152256,2125526761,-870318080,1433859912c70123520,0,-849346560,2125526761,-870318080,1433859912c70778880,0,764411904,1433860292,-870318080,1433859912c1469841408,0,767557632,1433860292,12582912,1433860292c1469841408,65536,-878706688,2125526761,-1456472064,1433859930c71630848,0,-927989760,1433860291,-919601152,1433860291c262537216,0,-853540864,2125526761,-870318080,1433859912c71368704,0,-857735168,2125526761,-974127104,1433860291c70189056,0,-1078984704,1433860291,-799014912,1433859912c262471680,0,1518338048,2125526761,-956301312,1433860291c70844416,0,1514143744,2125526761,-854589440,1433859912c70254592,0,1509949440,2125526761,-854589440,1433859912c70451200,0,-861929472,2125526761,-854589440,1433859912c70582272,0,-866123776,2125526761,-854589440,1433859912c70713344,0,-870318080,2125526761,-854589440,1433859912c70057984,0,-874512384,2125526761,-854589440,1433859912c70647808,0,672137216,1433860292,680525824,1433860292c1468792832,0,1505755136,2125526761,-854589440,1433859912c70320128,0,1501560832,2125526761,-854589440,1433859912c70385664,0,1497366528,2125526761,-938475520,1433860291c70516736,0,1493172224,2125526761,-870318080,1433859912c71565312,0,639631360,1433860292,184549376,1433860292c6619136,0,1522532352,2125526761,-1019215872,1433860291c76218368,0,1993342976,2125526978,-1456472064,1433859930c260898816,0,654311424,1433860292,-854589440,1433859912c6029312,8585216,-1074790400,1433860291,-1071644672,1433860291c258605056,0,728760320,1433860292,-1071644672,1433860291c1469513728,16,-1082130432,1433860291,-1456472064,1433859930c260571136,16,-1085276160,1433860291,-1456472064,1433859930c260505600,16,-769654784,1433860291,1407188992,1433859932c71434240,0,660602880,1433860292,-799014912,1433859912c6684672,1,663748608,1433860292,-854589440,1433859912c6684672,8519681,667942912,1433860292,-799014912,1433859912c6684672,65537,-1088421888,1433860291,-870318080,1433859912c76283904,0,720371712,1433860292,1876951040,1433859907c8192000,0,-772800512,1433860291,-799014912,1433859912c262668288,0,-782237696,2125526761,-854589440,143385991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8785792,0c-1512374272,1433644892,2066677760,-218185070,89570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758841344,1433644711,2066677760,-218185070c24034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2162688,0,451936256,1433860293c0,0,3604480,3276854,7405568,0c-1762656256,1433860552,1704984576,1433860553,521666560,2125526922c0,-1610612736,3195102,0,4259840,0c485490688,2125525919,485490688,2125525919,521666560,2125526922c0,1455423488,539148505,1667526245,574451809,1952541798c7352098,0,17825792,0,-1668612096,350063c2066677760,-218185070,89570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0,0,17891328,0c669712384,1433644711,2066677760,-218185070,24034,65536c0,0,0,65536,0,0c0,65536,0,0,0,65536c0,0,0,65536,0,0c0,65536,0,0,0,65536c0,0,0,65536,0,0c0,65536,0,0,131072,125147c113342,162926,104220,192860,96778,153033c125261,117408,180504,86055,122579,70968c57660,68411,0,90832,19558,66615c28875,35396,9774,0,666894336,1433860272c17891328,0,-1882521600,1433644709,2066677760,-218185070c89570,0,65536,0,65536,0c65536,0,65536,0,65536,0c65536,0,65536,0,65536,0c65536,0,65536,0,65536,0c65536,0,65536,0,65536,0c65536,0,65536,0,65536,0c65536,0,65536,0,65536,0c65536,0,65536,0,65536,0c65536,0,65536,0,1657733120,0c65536,0,65536,0,65536,0c0,0,17891328,0,569049088,1433644570c2066677760,-218185070,89570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2162688,0c0,0,-1175191552,2022834177,3,62676c27328512,0,-1668612096,350063,2066677760,-218185070c1684626914,1752375869,1600483425,1226842672,1394752836,1701863784c573649696,1869570848,1769170034,574449018,825438513,841756724c926168882,1881154100,1030255713,741370914,909470768,741946933c808990265,825322545,808726835,829174572,875639601,858991664c1815099192,909391414,825306161,892548915,825322616,808726835c859386156,1815097654,926363703,741881912,808464941,959591991c1815556151,875968301,825765945,858535993,842478642,812397111c875573804,876033587,1815360054,858993713,892352056,892088885c842545464,741370932,943010349,942747954,539111476,1819044198c1869377379,589446514,842490928,539113315,1869771891,1029989739c539125282,1818311279,1769434988,1818583918,1713519980,1953701922c1030057081,1936683042,1869182057,1650539118,1970040691,1815831924c980706917,993212726,980447092,993146164,1952737655,892418664c1768253499,980707431,1832596275,1999466355,762339698,1819898995c1869494885,1983604078,2019914797,1851862388,1919903843,1684630842c996502628,762278765,1769172848,1852795252,1919903789,1852799593c980181364,1952867692,2178594,0,2028994560,1433860293c0,0,0,1702126948,2192483,0c-1415577600,1433860293,0,0,0,1702126948c7435363,0,-526385152,1433860552,-507510784,1433860552c1684602880,1868767266,846360428,807608893,1701196085,1043276387c1933211196,1802465908,1868767333,1030909804,875766562,878785846c1869226018,1953721961,1030057081,1970237986,539124846,1667526245c574451809,1952541798,7352098,0,2097152,0c0,0,-242614272,-283312128,0,61204c33619968,0,1587281920,1433644711,2066677760,-218185070c24034,0,0,0,0,0c0,0,0,0,0,0c0,0,0,0,0,0c0,0,0,0,0,0c0,0,0,0,0,0c0,0,0,0,0,0c0,0,0,0,0,0c0,0,0,0,0,0c0,0,0,0,0,0c0,0,0,0,0,0c0,0,0,0,0,0c0,0,0,0,0,0c0,0,0,0,0,0c0,0,0,0,0,0c0,0,0,0,0,0c0,0,0,0,0,0c0,0,0,0,0,0c0,0,1949302784,1433860466,1948254208,1433860466l0,0xl0,0" fillcolor="#fae013" stroked="f" o:allowincell="f" style="position:absolute;left:812;top:573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4259840,0c-907083776,1433644711,2066677760,-218185070,505961954,2125526922c11206656,6619136,141557831,2124706240,0,7929970c0,0,2187580,0,65536,327680c4980736,7209065,3276901,0,403767296,0c725614592,1433860292,-870318080,1433859912,8192000,65536c603979776,1433860292,12582912,1433860292,6815744,131073c594557555,1433860292,-799014912,1433859912,6815744,65537c696284016,1433860292,703594496,1433860292,1469186048,16c597717075,1433860292,202375168,1433860292,6815744,1c-788504260,2125526761,-1267728384,1433860291,256901120,16c657465904,1433860292,-854589440,1433859912,6029312,8650752c-792707719,2125526761,-1215299584,1433860255,257490944,16c777024112,1433860292,-1456472064,1433859930,7471104,131073c770722934,1433860292,-1456472064,1433859930,7471104,65537c773876076,1433860292,-1456472064,1433859930,7471104,1c-853528015,1433860291,-870318080,1433859912,264699904,0c-884983199,1433860291,-854589440,1433859912,266076160,0c-881837471,1433860291,-870318080,1433859912,266076160,0c929064300,2125526741,-799014912,1433859912,265945088,0c972056934,2125526741,-854589440,1433859912,263979008,0c956331107,2125526741,-799014912,1433859912,263979008,0" fillcolor="#fae013" stroked="f" o:allowincell="f" style="position:absolute;left:373;top:568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0,1952801792l1903453029,0l-1073741824,1996081593e" fillcolor="#fae013" stroked="f" o:allowincell="f" style="position:absolute;left:804;top:568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1667104768,350063c2066677760,-218185070,1512594914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1512570880,2125526998,1512570880,2125526998c1512570880,2125526998,0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l825311287,741818476l808857906,841772080" fillcolor="#fae013" stroked="f" o:allowincell="f" style="position:absolute;left:783;top:548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42020912,0l-1667694592,350063l2066677760,-218185070l537026018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42041344,0l387514368,1433644710l2066677760,-218185070l537026018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25264128,0l-1667694592,350063l2066677760,-218185070l24034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0,0l2162688,0l-231735296,1433860292l0,0l0,1702126948l10581091,0l617152512,1433644710l2066677760,-218185070l24034,0l0,0l948436992,2125526933l952107008,2125526933l958398464,2125526933l350224384,1433860554l3801088,1043267584l-1547667908,1433860284l-1546649600,1433860284l-1546649600,1433860284l681574400,1433860555l682360832,1433860555l682622976,1433860555l0,0l0,0l0,0l0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15973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0,0l0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" fillcolor="#fae013" stroked="f" o:allowincell="f" style="position:absolute;left:403;top:548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5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3211264,0,1939865600,1433860552,458752,0c208142336,2125526758,262144,1433796608,920256512,-364580814c3216475,0,655360,131082,65537,65537c79820,78063,98304,808071211,3145769,0c2162688,0,0,0,-929890304,147587072c1,363050,5308416,0,650510336,1433644710c2066677760,-218185070,24034,393216,458752,524288c589824,655360,-143654912,1433860551,1459617792,1433860552c1458569216,1433860552,1701183488,1043276387,3227632,0c1880096768,1433860552,524288,0,-1901461504,2125526759c327680,1433796608,234225664,490137944,2175172,0c1441792000,1433860292,0,0,0,1702126948c7435363,0,-1178599424,1433860553,-1777336320,1433860552c521666560,2125526922,0,-1610612736,3195102,0c4194304,0,-1668939776,350063,0,0c521666560,2125526922,0,-1614807040,49374,32c24518,0,7352098,0,2097152,0c0,524288,1048576,2125463552,0,0c2162688,0,1113587712,1433859915,1113587712,1433859915c1113587712,1433859915,2162688,0,1631584256,1433860552c1636827136,1433860552,1642070016,1433860552,8454144,0c-992608256,1433644711,2066677760,-218185070,24034,112613c113140,6,113140,33873,65075,129539c113140,225212,113140,259080,56569,146474c0,259085,0,225217,48065,129539c0,33859,0,0,0,0c135331840,0,499122176,1433860553,500301824,1433860553c500301824,1433860553,1179648,-1015021568,0,0c0,0,0,0,0,20971520c0,0,0,0,0,0c0,21037056,0,0,0,0c0,0,-695140352,21102592,0,0c0,0,0,0,41877504,21168129c-2100297728,1433860553,-2094137344,1433860553,-2094137344,1433860553c5767168,-1051328512,1663041536,1433860552,1664745472,1433860552c1664745472,1433860552,1310720,-2126118912,-1547698176,1433860284c-1546256384,1433860284,-1546256384,1433860284,1048576,-1051262976c1461714944,1433860552,1464205312,1433860552,1464205312,1433860552c2097152,-1051656192,0,0,0,0c0,0,0,21430272,0,0c0,0,0,0,0,21561344c1542455296,1433860552,1548091392,1433860552,1548091392,1433860552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792461312,980643959,1819898995,2000436837,1647997808,1350132847c1010708338,1936750383,1886615354,1886862398,1937193587,2000436848c1664775024,1884517966,1043296848,1936750396,1349546810,1631338098c1919318074,1631338093,1717989178,574453792,875966516,539111476c841104761,875705908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207202,573583416,574454048,959525938c790769714,979450942,544503909,574453859,808727346,1663050288c841104761,808728118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373489,539111474,841104761,842608948,1043276336c1698324796,1663071352,841104760,808465459,2036539426,909255229c57358443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135292527,0c3211264,0,1495269376,1433860552,524288,0c-257556480,2125526750,1638400,1433796608,-1640038400,1404384217c3212456,0,1475346432,1433860552,786432,0c-256966656,2125526750,1703936,0,54329344,-1306427921c3242376,0,2056257536,1433860552,720896,0c-256114688,2125526750,1769472,0,-1471873024,1729354085c3266475,0,1892679680,1433860552,589824,0c-255328256,2125526750,1835008,0,-699793408,-1281717505c3275048,0,-1873805312,1433860552,917504,0c-254672896,2125526750,1900544,0,-1736900608,1023576434c3276735,0,1987051520,1433860552,655360,0c-253689856,2125526750,2031616,0,-1398472704,-1625549221c3229840,0,-1911554048,1433860552,1179648,0c-252968960,2125526750,2097152,0,-517341184,694311974c3218053,0,1854930944,1433860552,917504,0c-251723776,2125526750,2162688,0,-1789591552,-391564991c3228278,0,1864368128,1433860552,917504,0c-250740736,2125526750,2228224,0,1049755648,1544864354c3256807,0,1566572544,1433860552,917504,0c-249757696,2125526750,2293760,0,1002504192,848493339c3234888,0,1943011328,1433860552,917504,0c-248774656,2125526750,2359296,0,-2034302976,1244439208c3220517,0,1478492160,1433860552,1048576,0c-247791616,2125526750,2424832,0,-1451425792,-865588746c3235913,0,1974468608,1433860552,1048576,0c-246677504,2125526750,2490368,0,-984023040,-1297038657c3228666,0,1914699776,1433860552,1048576,0c-245563392,2125526750,2555904,0,1963655168,-2034788176c3235086,0,1870659584,1433860552,1048576,0c-244449280,2125526750,2621440,0,-1682767872,-1804990827c3221174,0,1936719872,1433860552,524288,0c-243335168,2125526750,2686976,0,1792999424,464831419c3221780,0,-845152256,1433860551,524288,0c-242745344,2125526750,2752512,0,-677576704,-610123482c3252265,0,2009071616,1433860552,524288,0c-242155520,2125526750,2818048,0,1139343360,-1750871590c3253072,0,1591738368,1433860552,917504,0c-241565696,2125526750,2883584,0,-1663041536,-1655992566c3268648,0,1455423488,1433860552,917504,0c-240582656,2125526750,2949120,0,897122304,844245375c3230445,0,-1914699776,1433860552,917504,0c-239599616,2125526750,3014656,0,1737621504,903764464c3255516,0,-1842348032,1433860552,917504,0c-238616576,2125526750,3080192,0,-48103424,476823213c3266322,0,-1851785216,1433860552,917504,0c-237633536,2125526750,3145728,0,-437190656,1933564779c3272734,0,2097152000,1433860552,917504,0c-236650496,2125526750,3211264,0,1824325632,2052606827c3238450,0,-1832910848,1433860552,1310720,0c-235667456,2125526750,3276800,0,-774963200,-1304497361c3217982,0,1867513856,1433860552,1310720,0c-234291200,2125526750,3342336,0,-1753415680,859450697c3221785,0,1911554048,1433860552,1310720,0c-232914944,2125526750,3407872,0,-197984256,337698294c3268290,0,1902116864,1433860552,393216,0c-231538688,2125526750,3473408,0,1862402048,-1199481860c3243552,0,1839202304,1433860552,458752,0c-231079936,2125526750,3538944,0,318046208,-827174969c3259303,0,1946157056,1433860552,458752,0c256901120,2125526758,3604480,0,2050490368,602702021c3243399,0,1977614336,1433860552,524288,0c209780736,2125526758,3670016,0,-1203503104,-1855851312c3212919,0,1927282688,1433860552,589824,0c-1931083776,2125526759,3735552,0,-1091502080,-1154412677c3222490,0,1898971136,1433860552,327680,0c262799360,2125526758,3801088,0,1189740544,-358411644c3232028,0,1490026496,1433860552,393216,0c-230096896,2125526750,3932160,0,449183744,-1933024473c3259759,0,1858076672,1433860552,1048576,0c-229638144,2125526750,3997696,0,742457344,1894601716c3241673,0,1917845504,1433860552,1245184,0c-227082240,2125526750,4128768,0,1918042112,-828562636c3227703,0,-2144337920,1433860552,262144,0c215810048,2125526772,4194304,0,85065728,1974880556c3247783,0,1955594240,1433860552,786432,0c-225771520,2125526750,4259840,0,-2018574336,-1496664483c3264216,0,-1836056576,1433860552,589824,0c-224919552,2125526750,4325376,0,-523698176,503727979c3226449,0,1961885696,1433860552,589824,0c-224264192,2125526750,4390912,0,346554368,-2016579695c3259505,0,2065694720,1433860552,458752,0c-223608832,2125526750,4456448,0,-711131136,511387595c3239306,0,2109734912,1433860552,917504,0c-223084544,2125526750,4521984,0,-1289879552,2116135765c3261145,0,2005925888,1433860552,720896,0c-222101504,2125526750,4587520,0,1611137024,1157880561c3261940,0,1873805312,1433860552,917504,0c-221315072,2125526750,4653056,0,-1690959872,115851059c3274294,0,1980760064,1433860552,917504,0c-220332032,2125526750,4718592,0,-1204486144,174739894c3243907,0,1876951040,1433860552,851968,0c-219348992,2125526750,4784128,0,-2016804864,-28047781c3262466,0,1983905792,1433860552,327680,0c230031360,2125526758,4849664,0,284164096,21450186c3219359,0,-1870659584,1433860552,786432,0c-115933184,2125526750,4915200,0,1550123008,1288156732c3242530,0,1905262592,1433860552,589824,0c-218431488,2125526750,4980736,0,-714080256,-2071269326c3243245,0,1569718272,1433860552,1048576,0c-217776128,2125526750,5046272,0,589430784,1529141414c3270381,0,-1908408320,1433860552,1114112,0c-216662016,2125526750,5111808,0,-1878982656,1872616614c3251573,0,2053111808,1433860552,917504,0c-215482368,2125526750,5177344,0,135266304,-1016829692c3276749,0,2075131904,1433860552,1048576,0c-214499328,2125526750,5242880,0,1365245952,-1684361713c3245464,0,2062548992,1433860552,1376256,0c-213385216,2125526750,5308416,0,1966997504,1466446521c3225928,0,1889533952,1433860552,1179648,0c-211943424,2125526750,5373952,0,-5767168,749495136c3216539,0,2015363072,1433860552,1048576,0c-210698240,2125526750,5439488,0,1258881024,-478119516c3222027,0,1535115264,1433860552,327680,0c-1993342976,2125526762,5505024,0,-1888288768,-188273986c3239568,0,-1864368128,1433860552,720896,0c-209584128,2125526750,5570560,0,1728184320,226788988c3213494,0,1999634432,1433860552,786432,0c-208797696,2125526750,5636096,0,-1373569024,1347064130c3251713,0,1538260992,1433860552,589824,0c-207945728,2125526750,5701632,0,-1324941312,1028852805c3276783,0,2119172096,1433860552,655360,0c-207290368,2125526750,5767168,0,2095448064,1595097232c3211819,0,2068840448,1433860552,720896,0c-1917517824,2125526759,5832704,0,-1475870720,2144719865c3264369,0,2100297728,1433860552,720896,0c-206569472,2125526750,5898240,0,1055129600,565711641c3266295,0,1996488704,1433860552,589824,0c-205783040,2125526750,5963776,0,566427648,80550225c3271277,0,-1955594240,1433860552,393216,0c265748480,2125526758,6029312,0,31064064,-843729344c3250258,0,2106589184,1433860552,1114112,0c-205127680,2125526750,6094848,0,-31457280,-1037729168c3218235,0,2049966080,1433860552,1114112,0c-203948032,2125526750,6160384,0,-375193600,1903875874c3262850,0,2138046464,1433860552,524288,0c-1932853248,2125526759,6225920,0,-719257600,71119457c3266927,0,2131755008,1433860552,655360,0c-202768384,2125526750,6291456,0,1081212928,264580240c3217413,0,2037383168,1433860552,917504,0c-202047488,2125526750,6356992,0,-897187840,-825507605c3219792,0,2027945984,1433860552,1048576,0c-201064448,2125526750,6422528,0,1172439040,503796288c3268586,0,2141192192,1433860552,851968,0c-1930035200,2125526759,6488064,0,-1618608128,-1602860935c3227432,0,1968177152,1433860552,1310720,0c-115081216,2125526750,6553600,0,-1032126464,-397691031c3219595,0,1965031424,1433860552,655360,0c-1913389056,2125526759,6619136,0,415105024,-137590780c3276515,0,1585446912,1433860552,1048576,0c-1916338176,2125526759,6684672,0,850591744,757750721c3266411,0,-1823473664,1433860552,983040,0c-1914830848,2125526759,6750208,0,427884544,-772408989c3265733,0,2125463552,1433860552,851968,0c-1920991232,2125526759,6815744,0,41811968,692864483c3227048,0,1836056576,1433860552,983040,0c-1922433024,2125526759,6881280,0,-1856569344,1478128543c3238550,0,2084569088,1433860552,786432,0c-199950336,2125526750,6946816,0,1765343232,-316169764c3248734,0,2087714816,1433860552,851968,0c-199098368,2125526750,7012352,0,831258624,480327804c3213956,0,2031091712,1433860552,917504,0c-198180864,2125526750,7077888,0,-1992818688,-522067147c3262671,0,1949302784,1433860552,1048576,0c-197197824,2125526750,7143424,0,-54591488,1268378894c3246043,0,2071986176,1433860552,1114112,0c-196083712,2125526750,7208960,0,-1285357568,44761234c3254570,0,-1817182208,1433860552,1310720,0c-194904064,2125526750,7274496,0,-370081792,-1221675838c3214486,0,-162529280,1433860551,1703936,0c-193527808,2125526750,7340032,0,-357957632,-1774651720c3229573,0,2112880640,1433860552,1572864,0c-191758336,2125526750,7405568,0,831782912,-1215029569c3254203,0,1576009728,1433860552,1114112,0c-190119936,2125526750,7471104,0,-963969024,782389565c3250690,0,1971322880,1433860552,1441792,0c-188940288,2125526750,7536640,0,-441778176,-1588484171c3241929,0,2134900736,1433860552,1245184,0c-187432960,2125526750,7602176,0,-1270546432,-585788406c3267363,0,-1974468608,1433860552,1310720,0c-186122240,2125526750,7667712,0,1275068416,483083729c3233514,0,2128609280,1433860552,1310720,0c-184745984,2125526750,7733248,0,860160000,1956105235c3261632,0,2144337920,1433860552,1572864,0c-183369728,2125526750,7798784,0,1763180544,-1847728008c3233339,0,1452277760,1433860552,1179648,0c-181731328,2125526750,7864320,0,-716570624,-744995458c3245681,0,2034237440,1433860552,1310720,0c-180486144,2125526750,7929856,0,-164954112,-1520873385c3262462,0,2122317824,1433860552,1310720,0c-179109888,2125526750,7995392,0,1383006208,1578714225c3236582,0,2046820352,1433860552,1572864,0c-177733632,2125526750,8060928,0,-1079246848,2075725680c3224533,0,2059403264,1433860552,720896,0c-176095232,2125526750,8126464,0,251199488,-2049124455c3250143,0,-2147483648,1433860552,1048576,0c-175308800,2125526750,8192000,0,2122973184,481092351c3244705,0,-1902116864,1433860552,851968,0c-174194688,2125526750,8257536,0,-1405091840,59410276c3212156,0,-2141192192,1433860552,1048576,0c-173277184,2125526750,8323072,0,-1439825920,-1361242324c3269176,0,-1965031424,1433860552,917504,0c-172163072,2125526750,8388608,0,169672704,-501729375c3222821,0,0,0,1507328,0c-171180032,2125526750,8454144,0,1958281216,941919456c3255424,0,-1961885696,1433860552,1441792,0c-169607168,2125526750,8519680,0,810156032,-523884777c135340274,0,1531969536,1433860552,0,0c0,0,1854930944,1433860552,2116026368,1433860552c2053111808,1433860552,0,0,0,0c0,0,0,0,2084569088,1433860552c1952448512,1433860552,1673527296,1433860552,0,0c0,0,0,0,0,0c-1895825408,1433860552,2071986176,1433860552,2034237440,1433860552c0,0,0,0,1848639488,1433860552c1490026496,1433860552,0,0,1886388224,1433860552c0,0,0,0,-1943011328,1433860552c0,0,0,0,2141192192,1433860552c0,0,1974468608,1433860552,1914699776,1433860552c0,0,0,0,2128609280,1433860552c1880096768,1433860552,0,0,2119172096,1433860552c1930428416,1433860552,-845152256,1433860551,2021654528,1433860552c0,0,2112880640,1433860552,0,0c0,0,1895825408,1433860552,2109734912,1433860552c0,0,-1920991232,1433860552,0,0c0,0,-1810890752,1433860552,0,0c2043674624,1433860552,0,0,2002780160,1433860552c0,0,0,0,-1889533952,1433860552c1990197248,1433860552,2097152000,1433860552,0,0c0,0,1983905792,1433860552,0,0c-1854930944,1433860552,0,0,1971322880,1433860552c0,0,0,0,1946157056,1433860552c2090860544,1433860552,2134900736,1433860552,2078277632,1433860552c0,0,0,0,1839202304,1433860552c1905262592,1433860552,0,0,-1983905792,1433860552c0,0,0,0,1851785216,1433860552c0,0,-1826619392,1433860552,0,0c-2147483648,1433860552,0,0,0,0c1902116864,1433860552,0,0,1659895808,1433860552c2075131904,1433860552,0,0,-1990197248,1433860552c0,0,2087714816,1433860552,0,0c0,0,0,0,0,0c2005925888,1433860552,0,0,0,0c0,0,2144337920,1433860552,1591738368,1433860552c1585446912,1433860552,-1839202304,1433860552,2125463552,1433860552c2131755008,1433860552,1939865600,1433860552,1572864000,1433860552c0,0,0,0,-1971322880,1433860552c0,0,2027945984,1433860552,2024800256,1433860552c-1927282688,1433860552,0,0,0,0c-1996488704,1433860552,-1949302784,1433860552,1842348032,1433860552c0,0,0,0,1588592640,1433860552c1993342976,1433860552,0,0,1867513856,1433860552c0,0,1836056576,1433860552,1475346432,1433860552c2049966080,1433860552,2103443456,1433860552,0,0c0,0,0,0,2040528896,1433860552c-1845493760,1433860552,0,0,1977614336,1433860552c0,0,456130560,2125526981,-1848639488,1433860552c2037383168,1433860552,1500512256,1433860552,2015363072,1433860552c1987051520,1433860552,0,0,1883242496,1433860552c2068840448,1433860552,-1980760064,1433860552,2081423360,1433860552c1478492160,1433860552,0,0,1563426816,1433860552c-1883242496,1433860552,-1898971136,1433860552,0,0c-1858076672,1433860552,0,0,1569718272,1433860552c1999634432,1433860552,-1946157056,1433860552,0,0c1455423488,1433860552,1538260992,1433860552,1949302784,1433860552c2062548992,1433860552,0,0,0,0c0,0,1955594240,1433860552,0,0c1980760064,1433860552,0,0,0,0c2009071616,1433860552,1845493760,1433860552,1858076672,1433860552c1927282688,1433860552,0,0,1911554048,1433860552c0,0,0,0,0,0c0,0,0,0,-1936719872,1433860552c-1999634432,1433860552,0,0,1898971136,1433860552c0,0,1943011328,1433860552,0,0c-1905262592,1433860552,2106589184,1433860552,0,0c0,0,0,0,0,0c0,0,-1814036480,1433860552,0,0c2065694720,1433860552,0,0,0,0c0,0,0,0,1933574144,1433860552c1965031424,1433860552,2138046464,1433860552,0,0c0,0,0,0,0,0c1961885696,1433860552,0,0,0,0c0,0,1566572544,1433860552,0,0c1535115264,1433860552,0,0,0,0c1958739968,1433860552,0,0,2094006272,1433860552c0,0,-1930428416,1433860552,0,0c1917845504,1433860552,-1924136960,1433860552,0,0c0,0,0,0,-2138046464,1433860552c0,0,1861222400,1433860552,1892679680,1433860552c2100297728,1433860552,0,0,0,0c-1968177152,1433860552,-1987051520,1433860552,1876951040,1433860552c0,0,0,0,-165675008,1433860551c-2144337920,1433860552,-1952448512,1433860552,0,0c3211264,0,-2138046464,1433860552,1376256,0c-168099840,2125526750,8585216,1433796608,-1660616704,-851884994c3262838,0,-1999634432,1433860552,1376256,0c-166658048,2125526750,8650752,0,-760086528,1394940453c3234815,0,1588592640,1433860552,1376256,0c-165216256,2125526750,8716288,0,407633920,1276730738c3230323,0,-1996488704,1433860552,1048576,0c-163774464,2125526750,8781824,0,-429326336,-2047154778c3226490,0,-1990197248,1433860552,917504,0c-162660352,2125526750,8847360,0,-1452539904,1374735048c3225642,0,-1987051520,1433860552,1310720,0c-113704960,2125526750,9109504,0,-1832714240,1943851021c3233049,0,-1983905792,1433860552,720896,0c-112328704,2125526750,9175040,0,-1023934464,-1463171330c3276003,0,1886388224,1433860552,1245184,0c-111542272,2125526750,9240576,0,1183973376,-698985209c3260477,0,1673527296,1433860552,917504,0c-110231552,2125526750,9306112,0,-1561722880,1348572650c3227542,0,-1980760064,1433860552,983040,0c-109248512,2125526750,9371648,0,-1322188800,1672443292c3251103,0,-1971322880,1433860552,786432,0c-108199936,2125526750,9502720,0,1567227904,1701153297c3271251,0,1952448512,1433860552,655360,0c-107347968,2125526750,9568256,0,1261240320,353801654c3227448,0,1883242496,1433860552,655360,0c-106627072,2125526750,9633792,0,-1420623872,-691075690c3231244,0,2116026368,1433860552,1048576,0c-105906176,2125526750,9764864,0,-1304035328,-878451964c3249287,0,2040528896,1433860552,917504,0c-104792064,2125526750,9830400,0,-1083179008,395626989c3264273,0,-1968177152,1433860552,917504,0c-103809024,2125526750,9895936,0,945225728,525110722c3235933,0,-1892679680,1433860552,720896,0c-102825984,2125526750,9961472,0,2054619136,1413601906c3229805,0,-1861222400,1433860552,851968,0c-102039552,2125526750,10027008,0,-792264704,-50622947c3237372,0,-1946157056,1433860552,851968,0c-101122048,2125526750,10092544,0,1685258240,1238307803c3214192,0,1895825408,1433860552,983040,0c-100204544,2125526750,10158080,0,-1929641984,680138122c3275536,0,-1943011328,1433860552,589824,0c-99155968,2125526750,10289152,0,57081856,844744869c3229641,0,2024800256,1433860552,589824,0c-98500608,2125526750,10354688,0,841482240,770305785c3265453,0,-1936719872,1433860552,589824,0c-97845248,2125526750,10420224,0,-605683712,-2051057018c3252650,0,-1930428416,1433860552,720896,0c-97189888,2125526750,10485760,0,1292435456,360431153c3212636,0,-1927282688,1433860552,720896,0c-96403456,2125526750,10551296,0,-377159680,-1497606033c3215482,0,-1924136960,1433860552,1114112,0c-95617024,2125526750,10616832,0,60489728,-1066298080c3235666,0,1993342976,1433860552,1114112,0c-94437376,2125526750,10682368,0,-206831616,-1107450259c3220903,0,1933574144,1433860552,917504,0c-93257728,2125526750,10747904,0,1778909184,-1161023788c3264059,0,1851785216,1433860552,917504,0c-92274688,2125526750,10813440,0,1170472960,1758439573c3262713,0,2018508800,1433860552,1179648,0c-91291648,2125526750,10878976,0,34078720,-1666179749c3231096,0,-1920991232,1433860552,1638400,0c-90046464,2125526750,10944512,0,361234432,1373286725c3261654,0,2094006272,1433860552,851968,0c-88342528,2125526750,11010048,0,1496776704,-1469907407c3231727,0,-1905262592,1433860552,786432,0c-87425024,2125526750,11075584,0,-1633943552,-813512769c3218821,0,-1898971136,1433860552,655360,0c-86573056,2125526750,11141120,0,-2137587712,-925596258c3224372,0,-1952448512,1433860552,786432,0c-85852160,2125526750,11206656,0,-1950810112,-100222544c3219307,0,-1895825408,1433860552,720896,0c-85000192,2125526750,11272192,0,-1924726784,-380086599c3236470,0,1958739968,1433860552,851968,0c-84213760,2125526750,11337728,0,1091043328,-387104630c3228895,0,-1889533952,1433860552,589824,0c-83296256,2125526750,11403264,0,807010304,-719695702c3225425,0,-1993342976,1433860552,1638400,0c-161677312,2125526750,11534336,0,-316080128,-461652149c3245925,0,1924136960,1433860552,1638400,0c-159973376,2125526750,11599872,0,706871296,961273327c3246230,0,-165675008,1433860551,1048576,0c-158269440,2125526750,11927552,0,566034432,594924059c3272397,0,-1917845504,1433860552,196608,0c225247232,2125526758,11993088,0,1140981760,1321807951c3254161,0,-1939865600,1433860552,262144,0c226689024,2125526758,12058624,0,-1409613824,-1528549722c3217517,0,-1933574144,1433860552,720896,0c-157155328,2125526750,12124160,0,-1519714304,-1585387644c3265575,0,-1949302784,1433860552,589824,0c-156368896,2125526750,12189696,0,336920576,-1387574039c3234759,0,-1883242496,1433860552,327680,0c258473984,2125526758,12255232,0,-294649856,-1053073852c3258649,0,-1858076672,1433860552,655360,0c-155713536,2125526750,12320768,0,-256704512,1177242575c3275361,0,1848639488,1433860552,1114112,0c-154992640,2125526750,12386304,0,-1232601088,943733372c3228021,0,-1854930944,1433860552,1048576,0c-153812992,2125526750,12451840,0,-210829312,124993752c3248030,0,-1848639488,1433860552,1048576,0c-152698880,2125526750,12517376,0,1787953152,70811150c3225016,0,-1867513856,1433860552,1507328,0c-151584768,2125526750,12582912,0,707198976,1178738490c3218275,0,-1845493760,1433860552,1507328,0c-150011904,2125526750,12648448,0,2027028480,1453884521c3276484,0,-1886388224,1433860552,1572864,0c-148439040,2125526750,12713984,0,1451163648,993539985c3241896,0,1563426816,1433860552,983040,0c-146800640,2125526750,12779520,0,-416612352,-1970117051c3260751,0,-1876951040,1433860552,1376256,0c-145752064,2125526750,12845056,0,1532624896,-565556578c3211885,0,-1839202304,1433860552,1179648,0c-144310272,2125526750,12910592,0,911343616,-370025122c3251140,0,2081423360,1433860552,1310720,0c-143065088,2125526750,12976128,0,1145307136,-1119145774c3259550,0,1842348032,1433860552,1114112,0c-141688832,2125526750,13041664,0,-853409792,202311183c3268134,0,-1880096768,1433860552,1114112,0c-140509184,2125526750,13107200,0,-645726208,-1087324000c3246540,0,-1826619392,1433860552,720896,0c-82640896,2125526750,13172736,0,-798425088,1196424849c3256240,0,-1814036480,1433860552,458752,0c-81854464,2125526750,13238272,0,-406847488,-15750108c3232386,0,-1668743168,350063,2066677760,-218185070c521690594,2125526922,0,0,3145728,0c2162688,0,65536,262144,1431175168,19532c2818048,6438755,2162688,0,0,0c655360,720896,0,0,2162688,0c0,0,-367656960,1063452715,98,0c13697024,0,65536,262144,-571473920,1433860272c0,1433796608,-542113792,1433860272,-1795686400,1433860552c717225984,1433860273,0,1010696192,-125798609,1433860272c0,1937178624,-436191632,1433860272,-1792540672,1433860552c-1869611008,1433860272,0,1919287296,-27246995,1433860272c0,943259648,1397764152,1433860255,-1789394944,1433860552c-42991616,1433860272,0,808583168,141565986,1433860273c0,792461312,-542098847,1433860272,-1786249216,1433860552c-10485760,1433860272,0,1631322112,3236154,0c655360,131082,65537,65537,79820,78063c98304,0,0,0,3211264,0c1620049920,1433860552,1579679744,1433860552,1548746752,1433860552c-1920991232,-11917,141623295,2124706240,2162688,0c-708837376,1433860292,0,0,0,1702126948c7435363,0,1677721600,1433860552,1309671424,1433860553c521666560,2125526922,0,-301989888,3162302,0c4194304,0,-758579200,1433644710,0,0c521666560,2125526922,0,1455423488,539148505,1667526245c574451809,1952541798,7352098,0,2097152,0c1292894208,1433860292,0,0,2818048,6438755c3211264,0,-538968064,1433860273,182452224,1433860285c521666560,2125526922,0,-956301312,3195070,0c2162688,0,1396703232,1433860292,0,0c980353024,1702126948,7435363,0,1253048320,1433860553c-1195376640,1433860552,521666560,2125526922,0,-109051904c3195072,0,4194304,0,-1668743168,350063c0,0,521666560,2125526922,0,-725614592c1118879963,1433860553,-1382285312,0,7340148,0c36700160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40914432,0,403767296,0,725614592,1433860292c-870318080,1433859912,8192000,65536,603979776,1433860292c12582912,1433860292,6815744,131073,594542592,1433860292c-799014912,1433859912,6815744,65537,696254464,1433860292c703594496,1433860292,1469186048,16,597688320,1433860292c202375168,1433860292,6815744,1,-788529152,2125526761c-1267728384,1433860291,256901120,16,657457152,1433860292c-854589440,1433859912,6029312,8650752,-792723456,2125526761c-1215299584,1433860255,257490944,16,776994816,1433860292c-1456472064,1433859930,7471104,131073,770703360,1433860292c-1456472064,1433859930,7471104,65537,773849088,1433860292c-1456472064,1433859930,7471104,1,-853540864,1433860291c-870318080,1433859912,264699904,0,-884998144,1433860291c-854589440,1433859912,266076160,0,-881852416,1433860291c-870318080,1433859912,266076160,0,929038336,2125526741c-799014912,1433859912,265945088,0,972029952,2125526741c-854589440,1433859912,263979008,0,956301312,2125526741c-799014912,1433859912,263979008,0,952107008,2125526741c-799014912,1433859912,263979008,0,964689920,2125526741c-799014912,1433859912,263979008,0,960495616,2125526741c-799014912,1433859912,263979008,0,-860880896,1433860291c-870318080,1433859912,264503296,0,935329792,2125526741c-870318080,1433859912,264372224,0,-843055104,1433860291c-799014912,1433859912,265617408,0,947912704,2125526741c-799014912,1433859912,264634368,0,-857735168,1433860291c1876951040,1433859907,264634368,0,985661440,2125526741c-799014912,1433859912,264044544,0,903872512,2125526741c-799014912,1433859912,265093120,0,866123776,2125526741c-799014912,1433859912,265158656,0,989855744,2125526741c-799014912,1433859912,264044544,0,908066816,2125526741c-799014912,1433859912,265093120,0,870318080,2125526741c-799014912,1433859912,265158656,0,998244352,2125526741c-1456472064,1433859930,264044544,0,916455424,2125526741c-1456472064,1433859930,265093120,0,878706688,2125526741c-1456472064,1433859930,265158656,0,981467136,2125526741c-799014912,1433859912,264044544,0,899678208,2125526741c-799014912,1433859912,265093120,0,861929472,2125526741c-799014912,1433859912,265158656,0,994050048,2125526741c-1456472064,1433859930,264044544,0,912261120,2125526741c-1456472064,1433859930,265093120,0,874512384,2125526741c-1456472064,1433859930,265158656,0,1002438656,2125526741c1102053376,1433859915,264110080,0,920649728,2125526741c1102053376,1433859915,265224192,0,882900992,2125526741c1102053376,1433859915,265289728,0,-836763648,1433860291c127926272,1433860138,266010624,0,-849346560,1433860291c-799014912,1433859912,264765440,0,975175680,2125526741c1129316352,1433859907,264896512,0,887095296,2125526741c1129316352,1433859907,264962048,0,849346560,2125526741c1129316352,1433859907,265027584,0,939524096,2125526741c-799014912,1433859912,265879552,0,-869269504,1433860291c-854589440,1433859912,265879552,0,-865075200,1433860291c-870318080,1433859912,265879552,0,979369984,2125526741c-895483904,1433860291,264437760,0,895483904,2125526741c-895483904,1433860291,265486336,0,857735168,2125526741c-895483904,1433860291,265551872,0,-839909376,1433860291c-799014912,1433859912,265682944,0,-903872512,1433860291c-799014912,1433859912,264175616,0,924844032,2125526741c-870318080,1433859912,264568832,0,931135488,2125526741c-799014912,1433859912,264372224,0,968884224,2125526741c-799014912,1433859912,263979008,0,943718400,2125526741c-799014912,1433859912,264306688,0,-877658112,1433860291c-854589440,1433859912,264306688,0,-873463808,1433860291c-870318080,1433859912,264306688,0,977272832,2125526741c1102053376,1433859915,264241152,0,891289600,2125526741c1102053376,1433859915,265355264,0,853540864,2125526741c1102053376,1433859915,265420800,0,-846200832,1433860291c-870318080,1433859912,264830976,0,651165696,1433860292c-870318080,1433859912,6619136,196608,-1289748480,1433860291c-1456472064,1433859930,80740352,0,-1293942784,1433860291c-1456472064,1433859930,80674816,0,-1285554176,1433860291c127926272,1433860138,80805888,0,-778043392,2125526761c-1456472064,1433859930,260964352,0,742391808,1433860292c703594496,1433860292,1469710336,16,1562378240,2125526761c-870318080,1433859912,67698688,0,1560281088,2125526761c-1267728384,1433860291,66715648,0,1600126976,2125526761c-870318080,1433859912,67305472,0,1566572544,2125526761c-1278214144,1433860291,258539520,0,1551892480,2125526761c-1456472064,1433859930,66715648,0,1595932672,2125526761c-854589440,1433859912,67371008,0,1591738368,2125526761c-854589440,1433859912,67436544,0,1814036480,2125526978c-854589440,1433859912,67567616,0,1587544064,2125526761c-854589440,1433859912,67633152,0,1809842176,2125526978c-170917888,1433860290,66977792,0,1583349760,2125526761c-854589440,1433859912,67043328,0,1579155456,2125526761c-854589440,1433859912,67108864,0,1574961152,2125526761c-870318080,1433859912,67502080,0,1570766848,2125526761c-870318080,1433859912,66912256,0,1556086784,2125526761c-1456472064,1433859930,66715648,0,1604321280,2125526761c-854589440,1433859912,66519040,0,1528823808,2125526761c-854589440,1433859912,67239936,0,1818230784,2125526978c-799014912,1433859912,66519040,0,1606418432,2125526761c-799014912,1433859912,66519040,0,1610612736,2125526761c-799014912,1433859912,66519040,0,1547698176,2125526761c-1246756864,1433860291,66584576,0,1801453568,2125526978c-1456472064,1433859930,66584576,0,1805647872,2125526978c-799014912,1433859912,66846720,0,1544552448,2125526761c-1228931072,1433860291,66650112,0,1541406720,2125526761c-1456472064,1433859930,66650112,0,1538260992,2125526761c-1211105280,1433860291,66453504,0,1535115264,2125526761c-799014912,1433859912,66781184,0,1530920960,2125526761c-1246756864,1433860291,67174400,0,1795162112,2125526978c-1456472064,1433859930,67174400,0,1790967808,2125526978c-870318080,1433859912,67764224,0,1975517184,2125526978c-870318080,1433859912,71499776,0,-784334848,2125526761c-1215299584,1433860255,257228800,0,-1051721728,1433860291c-854589440,1433859912,81264640,0,-1055916032,1433860291c-854589440,1433859912,81199104,0,-1047527424,1433860291c-799014912,1433859912,81330176,0,1526726656,2125526761c-1195376640,1433860291,76939264,0,610271232,1433860292c-799014912,1433859912,6750208,1,613416960,1433860292c-854589440,1433859912,6750208,8519681,617611264,1433860292c-799014912,1433859912,6750208,65537,-780140544,2125526761c-1456472064,1433859930,262602752,0,-687865856,2125526753c127926272,1433860138,261554176,0,716177408,1433860292c-870318080,1433859912,8060928,0,-1059061760,1433860291c-870318080,1433859912,257425408,16,-767557632,2125526761c-799014912,1433859912,74186752,0,-769654784,2125526761c-1456472064,1433859930,74252288,0,621805568,1433860292c-854589440,1433859912,5963776,8650753,-735051776,2125526761c-1156579328,1433860291,66322432,0,-737148928,2125526761c-854589440,1433859912,65732608,0,-732954624,2125526761c-1177550848,1433860291,65601536,0,-1164967936,1433860291c-1456472064,1433859930,65601536,0,1997537280,2125526978c-1107296256,1433860291,65863680,1,-740294656,2125526761c-870318080,1433859912,66125824,0,-1094713344,1433860291c-1456472064,1433859930,65863680,0,-744488960,2125526761c-854589440,1433859912,65994752,0,-747634688,2125526761c-1140850688,1433860291,66256896,0,-765460480,2125526761c-1107296256,1433860291,65798144,1,-750780416,2125526761c-870318080,1433859912,66060288,0,-1091567616,1433860291c-1456472064,1433859930,65798144,0,-754974720,2125526761c-854589440,1433859912,65929216,0,-758120448,2125526761c-1125122048,1433860291,65536000,0,-761266176,2125526761c-799014912,1433859912,66191360,0,-763363328,2125526761c-854589440,1433859912,65667072,0,-803209216,2125526761c-1267728384,1433860291,257622016,16,-799014912,2125526761c-1456472064,1433859930,257556480,16,-790626304,2125526761c-99614720,1433859907,257359872,16,-771751936,2125526761c-870318080,1433859912,73990144,0,1995440128,2125526978c-1456472064,1433859930,74317824,0,1008730112,2125526741c-870318080,1433859912,263258112,0,1012924416,2125526741c-1040187392,1433860291,262995968,0,-350224384,1433860291c-870318080,1433859912,6488064,0,746586112,1433860292c-870318080,1433859912,6750208,196608,847249408,2125526741c-799014912,1433859912,263716864,0,843055104,2125526741c-854589440,1433859912,263585792,0,809500672,2125526741c-854589440,1433859912,263520256,0,-832569344,1433860291c-870318080,1433859912,263127040,0,-828375040,1433860291c-870318080,1433859912,263192576,0,801112064,2125526741c-870318080,1433859912,262930432,0,796917760,2125526741c-870318080,1433859912,262864896,0,805306368,2125526741c-870318080,1433859912,262799360,0,838860800,2125526741c-870318080,1433859912,263061504,0,834666496,2125526741c-799014912,1433859912,263716864,0,830472192,2125526741c-854589440,1433859912,263520256,0,826277888,2125526741c-817889280,1433860291,263651328,0,822083584,2125526741c-854589440,1433859912,263520256,0,817889280,2125526741c-782237696,1433860291,263782400,0,813694976,2125526741c-854589440,1433859912,263585792,0,-765460480,1433860291c1407188992,1433859932,262733824,0,734003200,1433860292c-799014912,1433859912,1469579264,0,-773849088,2125526761c-870318080,1433859912,74121216,0,749731840,1433860292c-799014912,1433859912,5832704,65536,752877568,1433860292c-799014912,1433859912,5832704,1048576,757071872,1433860292c-799014912,1433859912,5832704,131072,760217600,1433860292c-799014912,1433859912,5832704,983040,624951296,1433860292c-854589440,1433859912,5963776,8716289,-786432000,2125526761c-854589440,1433859912,75038720,0,1991245824,2125526978c-870318080,1433859912,68681728,0,-819986432,2125526761c-854589440,1433859912,69271552,0,-805306368,2125526761c-854589440,1433859912,68747264,0,-815792128,2125526761c-854589440,1433859912,69140480,0,-817889280,2125526761c-854589440,1433859912,69206016,0,1988100096,2125526978c-799014912,1433859912,68943872,0,-809500672,2125526761c-854589440,1433859912,68812800,0,-813694976,2125526761c-854589440,1433859912,68878336,0,-794820608,2125526761c-854589440,1433859912,75104256,0,-775946240,2125526761c-870318080,1433859912,74055680,0,-1043333120,1433860291c-854589440,1433859912,81395712,0,738197504,1433860292c703594496,1433860292,1469644800,16,628097024,1433860292c184549376,1433860292,6619136,1,642777088,1433860292c-870318080,1433859912,6619136,65537,646971392,1433860292c-870318080,1433859912,6619136,131072,1983905792,2125526978c-799014912,1433859912,71303168,0,-824180736,2125526761c-799014912,1433859912,71172096,0,-828375040,2125526761c-799014912,1433859912,71237632,0,-832569344,2125526761c-1001390080,1433860291,70975488,0,-836763648,2125526761c-990904320,1433860291,70909952,0,-840957952,2125526761c-870318080,1433859912,71041024,0,1979711488,2125526978c-870318080,1433859912,71106560,0,-845152256,2125526761c-870318080,1433859912,70123520,0,-849346560,2125526761c-870318080,1433859912,70778880,0,764411904,1433860292c-870318080,1433859912,1469841408,0,767557632,1433860292c12582912,1433860292,1469841408,65536,-878706688,2125526761c-1456472064,1433859930,71630848,0,-927989760,1433860291c-919601152,1433860291,262537216,0,-853540864,2125526761c-870318080,1433859912,71368704,0,-857735168,2125526761c-974127104,1433860291,70189056,0,-1078984704,1433860291c-799014912,1433859912,262471680,0,1518338048,2125526761c-956301312,1433860291,70844416,0,1514143744,2125526761c-854589440,1433859912,70254592,0,1509949440,2125526761c-854589440,1433859912,70451200,0,-861929472,2125526761c-854589440,1433859912,70582272,0,-866123776,2125526761c-854589440,1433859912,70713344,0,-870318080,2125526761c-854589440,1433859912,70057984,0,-874512384,2125526761c-854589440,1433859912,70647808,0,672137216,1433860292c680525824,1433860292,1468792832,0,1505755136,2125526761c-854589440,1433859912,70320128,0,1501560832,2125526761c-854589440,1433859912,70385664,0,1497366528,2125526761c-938475520,1433860291,70516736,0,1493172224,2125526761c-870318080,1433859912,71565312,0,639631360,1433860292c184549376,1433860292,6619136,0,1522532352,2125526761c-1019215872,1433860291,76218368,0,1993342976,2125526978c-1456472064,1433859930,260898816,0,654311424,1433860292c-854589440,1433859912,6029312,8585216,-1074790400,1433860291c-1071644672,1433860291,258605056,0,728760320,1433860292c-1071644672,1433860291,1469513728,16,-1082130432,1433860291c-1456472064,1433859930,260571136,16,-1085276160,1433860291c-1456472064,1433859930,260505600,16,-769654784,1433860291c1407188992,1433859932,71434240,0,660602880,1433860292c-799014912,1433859912,6684672,1,663748608,1433860292c-854589440,1433859912,6684672,8519681,667942912,1433860292c-799014912,1433859912,6684672,65537,-1088421888,1433860291c-870318080,1433859912,76283904,0,720371712,1433860292c1876951040,1433859907,8192000,0,-772800512,1433860291c-799014912,1433859912,262668288,0,-782237696,2125526761c-854589440,143385991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8785792,0,-1512374272,1433644892,2066677760,-218185070c89570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0,0,58785792,0,758841344,1433644711c2066677760,-218185070,24034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2162688,0c451936256,1433860293,0,0,3604480,3276854c7405568,0,-1762656256,1433860552,1704984576,1433860553c521666560,2125526922,0,-1610612736,3195102,0c4259840,0,485490688,2125525919,485490688,2125525919c521666560,2125526922,0,1455423488,539148505,1667526245c574451809,1952541798,7352098,0,17825792,0c-1668612096,350063,2066677760,-218185070,89570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0,0c17891328,0,669712384,1433644711,2066677760,-218185070c24034,65536,0,0,0,65536c0,0,0,65536,0,0c0,65536,0,0,1610678272,71827456c71827456,65536,537722880,67436544,0,0c0,65536,0,0,0,65536c0,0,0,65536,0,0c0,65536,0,0,65536,192860c96778,153033,125261,117408,180504,86055c122579,70968,57660,68411,0,90832c19558,66615,28875,35396,9774,0c666894336,1433860272,17891328,0,-1882521600,1433644709c2066677760,-218185070,89570,0,65536,0c65536,0,65536,0,65536,0c65536,0,65536,0,65536,0c65536,0,65536,0,65536,0c65536,0,65536,0,65536,0c65536,0,65536,0,65536,0c65536,0,65536,0,65536,0c65536,0,65536,0,65536,0c65536,0,65536,0,65536,0c1657733120,0,65536,0,65536,0c65536,0,0,0,17891328,0c569049088,1433644570,2066677760,-218185070,89570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0,0c2162688,0,0,0,-1175191552,2022834177c3,62676,27328512,0,-1668612096,350063c2066677760,-218185070,1684626914,1752375869,1600483425,1226842672c1394752836,1701863784,573649696,1869570848,1769170034,574449018l825438513,841756724c926168882,1881154100,1030255713,741370914,909470768,741946933c808990265,825322545,808726835,829174572,875639601,858991664c1815099192,909391414,825306161,892548915,825322616,808726835c859386156,1815097654,926363703,741881912,808464941,959591991c1815556151,875968301,825765945,858535993,842478642,812397111c875573804,876033587,1815360054,858993713,892352056,892088885c842545464,741370932,943010349,942747954,539111476,1819044198c1869377379,589446514,842490928,539113315,1869771891,1029989739c539125282,1818311279,1769434988,1818583918,1713519980,1953701922c1030057081,1936683042,1869182057,1650539118,1970040691,1815831924c980706917,993212726,980447092,993146164,1952737655,892418664c1768253499,980707431,1832596275,1999466355,762339698,1819898995c1869494885,1983604078,2019914797,1851862388,1919903843,1684630842c996502628,762278765,1769172848,1852795252,1919903789,1852799593c980181364,1952867692,2178594,0,2028994560,1433860293c0,0,0,1702126948,2192483,0c-1415577600,1433860293,0,0,0,1702126948c7435363,0,-526385152,1433860552,-507510784,1433860552c1684602880,1868767266,846360428,807608893,1701196085,1043276387c1933211196,1802465908,1868767333,1030909804,875766562,878785846c1869226018,1953721961,1030057081,1970237986,539124846,1667526245c574451809,1952541798,7352098,0,2097152,0c0,0,-242614272,-283312128,0,61204c33619968,0,1587281920,1433644711,2066677760,-218185070c24034,0,0,0,0,0c0,0,0,0,0,0c0,0,0,0,0,0c0,0,0,0,0,0c0,0,0,0,0,0c0,0,0,0,0,0c0,0,0,0,0,0c0,0,0,0,0,0c0,0,0,0,0,0c0,0,0,0,0,0c0,0,0,0,0,0c0,0,0,0,0,0c0,0,0,0,0,0c0,0,0,0,0,0c0,0,0,0,0,0c0,0,0,0,0,0c0,0,0,0,0,0c0,0,1949302784,1433860466,1948254208,1433860466c0,0,0,0,0,0c0,0,0,0,0,0c942866432,859190839,33633836,0,-1668546560,350063c2066677760,-218185070,-1677697566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1815150592,892875057,53557042,0c-1668546560,350063,2066677760,-218185070,822107618,875639601c825371696,859322675,741370880,909470768,741946933,909127737c825322544,808726835,1815228716,825438513,858533940,876034099c842479212,824979505,960050736,825322801,808726835,808988972c1815556401,825438513,841756724,943272753,875654195,909652787c892810288,825767468,875837237,808529260,842215733,842085688c926431276,842348848,829175353,942879540,926167094,943205430c842608953,1815622708,858993713,875574840,942421559,959527224c942945330,859058540,808859699,741750580,858797873,1815491385c842084909,942747958,741486905,859388209,959591475,829175351c942879540,926036022,959523894,943141945,943077172,859058540c808859699,741750578,876165425,926169143,829175862,942879540c926036022,808528950,926234676,825060406,842085680,926495286c892415030,858994737,942944312,859058540,808859699,741487925c892482865,808924213,829175856,942879540,892678198,892415026c875902258,942682167,859058540,808859699,741487925,892418102c1815360567,892350765,909456945,741488945,807600176,1664235364c6684727,1869611110,1769236851,1631219311,1819243362,996504693c1952867692,859387450,1886352443,875574586,1684633403,825911412c1701329717,1952999273,993080122,762278765,1885434487,2037674797c1849320812,996503151,1702112630,1630368888,1869112174,1768766066c1701602404,1869835579,1936683053,1869182057,1869098350,1870293362c1818326126,1717922874,116,0,1040187392,1433860292c0,0,0,0,320864256,1433860272c0,0,0,0,0,0c0,0,0,0,0,0c0,0,0,0,0,0c0,0,108003328,1433860272,0,0c0,0,0,0,0,0c0,0,0,0,0,0c0,0,0,0,0,0c0,0,0,0,0,0c0,0,0,0,0,0c0,0,0,0,2162688,0c1017118720,1433860293,0,0,0,1702126948c7435363,0,1309671424,1433860553,-1313865728,1433860553c521666560,2125526922,0,1455423488,3195097,0c4194304,0,762052608,1433644710,0,0c521666560,2125526922,0,-1610612736,539148510,1667526245c574451809,1952541798,7352098,0,50331648,0c-1668546560,350063,2066677760,-218185070,1684626914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75654195,909652787,892810288c825767468,875837237,808529260,842215733,842085688,926431276c842348848,829175353,942879540,926167094,943205430,842608953c1815622708,858993713,875574840,942421559,959527224,942945330c859058540,808859699,741750580,858797873,1815491385,842084909c942747958,741486905,859388209,959591475,829175351,942879540c926036022,959523894,943141945,943077172,859058540,808859699c741750578,876165425,926169143,829175862,942879540,926036022c808528950,926234676,825060406,842085680,926495286,892415030c858994737,942944312,859058540,808859699,741487925,892482865c808924213,829175856,942879540,892678198,892415026,875902258c942682167,859058540,808859699,741487925,892418102,1815360567c892350765,909456945,741488945,1713381936,1668050025,1919904879c807608893,1664235364,1931485751,1802465908,574448741,1864376934c1819042106,1852405615,1819043171,577118781,2037674784,574449004c1769172848,1852795252,1935827258,1953852527,1701591909,909800550c1950036793,893022319,2000368688,1752458345,993341754,1734960488c859468904,1936538417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45554466,942892088,1010708258,1953708662c1701539698,1819239200,574452335,909390627,573858101,1768909344c2037674862,574449004,1853190002,1696604772,1633903726,1713519984c578052460,15919,0,0,2162688,0c0,0,-611319808,-245628922,2,196835c2162688,0,736100352,1433860293,0,0c0,1702126948,7435363,0,757071872,1433860553c-547356672,1433860552,521666560,2125526922,0,0c6373502,103,4259840,0,1599078400,1433860552c1123024896,1433860553,521666560,2125526922,0,-109051904c539148480,1667526245,574451809,1952541798,7352098,0c15728640,0,-1467219968,1433644603,2066677760,-218185070c909598178,825294898,808726835,909260332,1811953207,1815096368c825438513,808202292,858861932,741356593,926298678,741370934c926298678,807600182,1664235364,6684727,1869611110,1769236851c1631219311,1819243362,996504693,1952867692,859387450,1886352443c809055290,1684633403,825911412,1701329717,1952999273,1832597562c1999466355,762339698,1819898995,1869494885,1983604078,2019914797c1851862388,1919903843,1684630842,996502628,762278765,1769172848c1852795252,1919903789,1852799593,980181364,1952867692,0c0,0,1943011328,1433860272,0,0c28377088,0,-193200128,1433644710,2066677760,-218185070c1684626914,1752375869,1600483425,1226842672,1394752836,1701863784c926298656,539111990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76245103,2000367673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5231360,0,-1141112832,1433644710,2066677760,-218185070c822107618,875639601,842148912,876033079,741370880,909470768c741946933,808990265,825322545,808726835,829174572,875639601c858991664,1815099192,909391414,825306161,892548915,825322616c808726835,859386156,1815097654,926363703,741881912,808464941c959591991,1815556151,875968301,825765945,858535993,842478642c812397111,875573804,876033587,1815360054,858993713,892352056c892088885,842545464,741370932,943010349,942747954,587214900c842490928,1711290211,1879074304,1953067887,980316009,1869832801c1702131052,1717922875,959855220,1869888307,892615280,1769421618c979924068,1748710705,1751607653,858995316,1869835579,1634891565c1953705328,979725433,1701736302,1949136443,762607717,1751346785c1832546927,1818518633,1936538469,1869622639,1769236851,1747807855c2053730927,1635020399,1701591660,29798,0,0c0,0,0,0,0,0c0,0,0,0,0,0c35717120,0,-1688469504,1433644709,2066677760,-218185070c959864290,842084652,1815294262,825438513,908865588,858861932c741356593,926430003,892759091,741685040,892940849,812398899c829173804,892614966,909391410,1815096372,875901489,1815096372c858994989,808661817,892089909,808529974,862730033,741488432c892169264,825308213,909588784,808663084,942880818,808202348c859385196,892547376,741751090,909194040,959460660,909667380c808202291,875968256,825765945,858535993,842478642,812397111c875573804,876033587,1815360054,858993713,892352056,892088885c842545464,741370932,943010349,942747954,539111476,1819044198c1869377379,589446514,842490928,539113315,1869771891,1029989739c539125282,1818311279,1769434988,1818583918,1713519980,1953701922c1030057081,1936683042,1869182057,1650539118,1970040691,1815831924c980706917,993212726,980447092,993146164,1952737655,892418664c1768253499,980707431,1832596275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539124846,1667526245c570454113,1952541798,4075298,0,2162688,0c0,0,570490880,-408420348,3,250787c15794176,0,1460469760,1433644711,2066677760,-218185070c909598178,825294899,808726835,909260332,1811953463,1815096368c825438513,808202292,858861932,741356593,926298678,741370935c926298678,807600183,1664235364,6684727,1869611110,1769236851c1631219311,1819243362,996504693,1952867692,859387450,1886352443c959657018,1684633403,825911412,1701329717,1952999273,1832597562c1999466355,762339698,1819898995,1869494885,1983604078,2019914797c1851862388,1919903843,1684630842,996502628,762278765,1769172848c1852795252,1919903789,1852799593,980181364,1952867692,0c0,0,0,0,0,0c28377088,0,1358757888,1433644711,2066677760,-218185070c1684626914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741370937,909208624c842347577,875967542,829173804,875836722,762064940,959656761c892351283,909454390,825241904,808676407,808202807,892677484c808530228,741750585,842019640,1815622456,1815096368,808663341c842347313,942421561,875966771,876163125,859191404,573582384c1818846752,1819239276,574452335,929312803,574055218,1920234272c1684368239,577118781,1631219488,2003790956,1701015145,574450796c1931485798,1701607796,1869619773,1769236851,1631219311,1819243362c996504693,1952867692,859387450,1886352443,960049978,1684633403c825911412,1701329717,1952999273,993473338,762278765,1885434487c2037674797,1849320812,996503151,1702112630,1630368888,1869112174l1768766066,1701602404el1869835579,1936683053" fillcolor="#fae013" stroked="f" o:allowincell="f" style="position:absolute;left:824;top:5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5308416,0,458752,524295c0,0,75200,94925,241600,142837c238652,304862,56683,315997,23498,110534c0,0,1701183488,1043276387,4259840,0c-907083776,1433644711,2066677760,-218185070,505961954,2125526922c4718592,6619136,141557831,2124706240,-1828716544,1433860553c0,0,2187580,0,65536,327680c4980736,7209065,3276901,0,403767296,0c725614592,1433860292,-870318080,1433859912,8192000,65536c603979776,1433860292,12582912,1433860292,6815744,131073c594557555,1433860292,-799014912,1433859912,6815744,65537c696284016,1433860292,703594496,1433860292,1469186048,16c597717075,1433860292,202375168,1433860292,6815744,1c-788504260,2125526761,-1267728384,1433860291,256901120,16c657465904,1433860292,-854589440,1433859912,6029312,8650752c-792707719,2125526761,-1215299584,1433860255,257490944,16c777024112,1433860292,-1456472064,1433859930,7471104,131073c770722934,1433860292,-1456472064,1433859930,7471104,65537c773876076,1433860292,-1456472064,1433859930,7471104,1c-853528015,1433860291,-870318080,1433859912,264699904,0c-884983199,1433860291,-854589440,1433859912,266076160,0c-881837471,1433860291,-870318080,1433859912,266076160,0c929064300,2125526741,-799014912,1433859912,265945088,0c972056934,2125526741,-854589440,1433859912,263979008,0c956331107,2125526741,-799014912,1433859912,263979008,0c952115302,2125526741,-799014912,1433859912,263979008,0c964715884,2125526741,-799014912,1433859912,263979008,0c960511600,2125526741,-799014912,1433859912,263979008,0c-860865474,1433860291,-870318080,1433859912,264503296,0c935338086,2125526741,-870318080,1433859912,264372224,0c-843039682,1433860291,-799014912,1433859912,265617408,0c947926067,2125526741,-799014912,1433859912,264634368,0c-857716876,1433860291,1876951040,1433859907,264634368,0c985673588,2125526741,-799014912,1433859912,264044544,0c903899462,2125526741,-799014912,1433859912,265093120,0c866149220,2125526741,-799014912,1433859912,265158656,0c989864046,2125526741,-799014912,1433859912,264044544,0c908082798,2125526741,-799014912,1433859912,265093120,0c870342972,2125526741,-799014912,1433859912,265158656,0c998265452,2125526741,-1456472064,1433859930,264044544,0c916481637,2125526741,-1456472064,1433859930,265093120,0c878737508,2125526741,-1456472064,1433859930,265158656,0c981497660,2125526741,-799014912,1433859912,264044544,0c899706999,2125526741,-799014912,1433859912,265093120,0c861959024,2125526741,-799014912,1433859912,265158656,0c994058813,2125526741,-1456472064,1433859930,264044544,0c912291941,2125526741,-1456472064,1433859930,265093120,0c874524720,2125526741,-1456472064,1433859930,265158656,0c1002446957,2125526741,1102053376,1433859915,264110080,0c920674607,2125526741,1102053376,1433859915,265224192,0c882916414,2125526741,1102053376,1433859915,265289728,0c-836747729,1433860291,127926272,1433860138,266010624,0c-849334238,1433860291,-799014912,1433859912,264765440,0c975204471,2125526741,1129316352,1433859907,264896512,0c887116398,2125526741,1129316352,1433859907,264962048,0c849373472,2125526741,1129316352,1433859907,265027584,0c939554916,2125526741,-799014912,1433859912,265879552,0c-869242515,1433860291,-854589440,1433859912,265879552,0c-865050054,1433860291,-870318080,1433859912,265879552,0c979399543,2125526741,-895483904,1433860291,264437760,0c895504496,2125526741,-895483904,1433860291,265486336,0c857749558,2125526741,-895483904,1433860291,265551872,0c-839884000,1433860291,-799014912,1433859912,265682944,0c-903860420,1433860291,-799014912,1433859912,264175616,0c924859764,2125526741,-870318080,1433859912,264568832,0c931165299,2125526741,-799014912,1433859912,264372224,0c968910706,2125526741,-799014912,1433859912,263979008,0c943747898,2125526741,-799014912,1433859912,264306688,0c-877643167,1433860291,-854589440,1433859912,264306688,0c-873443216,1433860291,-870318080,1433859912,264306688,0c977298537,2125526741,1102053376,1433859915,264241152,0c891301922,2125526741,1102053376,1433859915,265355264,0c853552930,2125526741,1102053376,1433859915,265420800,0c-846188766,1433860291,-870318080,1433859912,264830976,0c651194960,1433860292,-870318080,1433859912,6619136,196608c-1289719689,1433860291,-1456472064,1433859930,80740352,0c-1293927839,1433860291,-1456472064,1433859930,80674816,0c-1285523168,1433860291,127926272,1433860138,80805888,0c-778030031,2125526761,-1456472064,1433859930,260964352,0c742407789,1433860292,703594496,1433860292,1469710336,16c1562393662,2125526761,-870318080,1433859912,67698688,0c1560305980,2125526761,-1267728384,1433860291,66715648,0c1600151926,2125526761,-870318080,1433859912,67305472,0c1566600297,2125526761,-1278214144,1433860291,258539520,0c1551904620,2125526761,-1456472064,1433859930,66715648,0c1595947635,2125526761,-854589440,1433859912,67371008,0c1591754287,2125526761,-854589440,1433859912,67436544,0c1814062394,2125526978,-854589440,1433859912,67567616,0c1587572335,2125526761,-854589440,1433859912,67633152,0c1809857139,2125526978,-170917888,1433860290,66977792,0c1583379312,2125526761,-854589440,1433859912,67043328,0c1579184211,2125526761,-854589440,1433859912,67108864,0c1574986044,2125526761,-870318080,1433859912,67502080,0c1570779184,2125526761,-870318080,1433859912,66912256,0c1556102521,2125526761,-1456472064,1433859930,66715648,0c1604351091,2125526761,-854589440,1433859912,66519040,0c1528853619,2125526761,-854589440,1433859912,67239936,0c1818248804,2125526978,-799014912,1433859912,66519040,0c1606431287,2125526761,-799014912,1433859912,66519040,0c1610641004,2125526761,-799014912,1433859912,66519040,0c1547726444,2125526761,-1246756864,1433860291,66584576,0c1801468990,2125526978,-1456472064,1433859930,66584576,0c1805675628,2125526978,-799014912,1433859912,66846720,0c1544578386,2125526761,-1228931072,1433860291,66650112,0c1541432425,2125526761,-1456472064,1433859930,66650112,0c1538276414,2125526761,-1211105280,1433860291,66453504,0c1535145788,2125526761,-799014912,1433859912,66781184,0c1530949751,2125526761,-1246756864,1433860291,67174400,0c1795177848,2125526978,-1456472064,1433859930,67174400,0c1790982753,2125526978,-870318080,1433859912,67764224,0c1975529250,2125526978,-870318080,1433859912,71499776,0c-784305552,2125526761,-1215299584,1433860255,257228800,0c-1051692998,1433860291,-854589440,1433859912,81264640,0c-1055901087,1433860291,-854589440,1433859912,81199104,0c-1047515332,1433860291,-799014912,1433859912,81330176,0c1526742562,2125526761,-1195376640,1433860291,76939264,0c610286195,1433860292,-799014912,1433859912,6750208,1c613443173,1433860292,-854589440,1433859912,6750208,8519681c617642084,1433860292,-799014912,1433859912,6750208,65537c-780131779,2125526761,-1456472064,1433859930,262602752,0c-687837330,2125526753,127926272,1433860138,261554176,0c716203119,1433860292,-870318080,1433859912,8060928,0c-1059045776,1433860291,-870318080,1433859912,257425408,16c-767541646,2125526761,-799014912,1433859912,74186752,0c-769642448,2125526761,-1456472064,1433859930,74252288,0c621821304,1433860292,-854589440,1433859912,5963776,8650753c-735026897,2125526761,-1156579328,1433860291,66322432,0c-737140163,2125526761,-854589440,1433859912,65732608,0c-732936332,2125526761,-1177550848,1433860291,65601536,0c-1164942745,1433860291,-1456472064,1433859930,65601536,0c1997565811,2125526978,-1107296256,1433860291,65863680,1c-740266438,2125526761,-870318080,1433859912,66125824,0c-1094684080,1433860291,-1456472064,1433859930,65863680,0c-744458140,2125526761,-854589440,1433859912,65994752,0c-747625936,2125526761,-1140850688,1433860291,66256896,0c-765444561,2125526761,-1107296256,1433860291,65798144,1c-750764497,2125526761,-870318080,1433859912,66060288,0c-1091555470,1433860291,-1456472064,1433859930,65798144,0c-754945168,2125526761,-854589440,1433859912,65929216,0c-758089670,2125526761,-1125122048,1433860291,65536000,0c-761250439,2125526761,-799014912,1433859912,66191360,0c-763349964,2125526761,-854589440,1433859912,65667072,0c-803193794,2125526761,-1267728384,1433860291,257622016,16c-798990020,2125526761,-1456472064,1433859930,257556480,16c-790611359,2125526761,-99614720,1433859907,257359872,16c-771724191,2125526761,-870318080,1433859912,73990144,0c1995467884,2125526978,-1456472064,1433859930,74317824,0c1008746031,2125526741,-870318080,1433859912,263258112,0c1012953914,2125526741,-1040187392,1433860291,262995968,0c-350208962,1433860291,-870318080,1433859912,6488064,0c746612325,1433860292,-870318080,1433859912,6750208,196608c847279214,2125526741,-799014912,1433859912,263716864,0c843084602,2125526741,-854589440,1433859912,263585792,0c809515635,2125526741,-854589440,1433859912,263520256,0c-832548752,1433860291,-870318080,1433859912,263127040,0c-828360095,1433860291,-870318080,1433859912,263192576,0c801124400,2125526741,-870318080,1433859912,262930432,0c796926525,2125526741,-870318080,1433859912,262864896,0c805324660,2125526741,-870318080,1433859912,262799360,0c838872948,2125526741,-870318080,1433859912,263061504,0c834693446,2125526741,-799014912,1433859912,263716864,0c830497586,2125526741,-854589440,1433859912,263520256,0c826286190,2125526741,-817889280,1433860291,263651328,0c822099566,2125526741,-854589440,1433859912,263520256,0c817914172,2125526741,-782237696,1433860291,263782400,0c813716076,2125526741,-854589440,1433859912,263585792,0c-765434267,1433860291,1407188992,1433859932,262733824,0c734034020,1433860292,-799014912,1433859912,1469579264,0c-773818564,2125526761,-870318080,1433859912,74121216,0c749760631,1433860292,-799014912,1433859912,5832704,65536c752907120,1433860292,-799014912,1433859912,5832704,1048576c757080637,1433860292,-799014912,1433859912,5832704,131072c760243514,1433860292,-799014912,1433859912,5832704,983040c624967215,1433860292,-854589440,1433859912,5963776,8716289c-786402446,2125526761,-854589440,1433859912,75038720,0c1991275120,2125526978,-870318080,1433859912,68681728,0c-819956934,2125526761,-854589440,1433859912,69271552,0c-805281489,2125526761,-854589440,1433859912,68747264,0c-815776706,2125526761,-854589440,1433859912,69140480,0c-817859782,2125526761,-854589440,1433859912,69206016,0c1988108390,2125526978,-799014912,1433859912,68943872,0c-809484936,2125526761,-854589440,1433859912,68812800,0c-813682654,2125526761,-854589440,1433859912,68878336,0c-794791313,2125526761,-854589440,1433859912,75104256,0c-775915164,2125526761,-870318080,1433859912,74055680,0c-1043317698,1433860291,-854589440,1433859912,81395712,0c738212926,1433860292,703594496,1433860292,1469644800,16c628105776,1433860292,184549376,1433860292,6619136,1c642785853,1433860292,-870318080,1433859912,6619136,65537c646996271,1433860292,-870318080,1433859912,6619136,131072c1983914557,2125526978,-799014912,1433859912,71303168,0c-824162444,2125526761,-799014912,1433859912,71172096,0c-828349849,2125526761,-799014912,1433859912,71237632,0c-832540813,2125526761,-1001390080,1433860291,70975488,0c-836735430,2125526761,-990904320,1433860291,70909952,0c-840928688,2125526761,-870318080,1433859912,71041024,0c1979742308,2125526978,-870318080,1433859912,71106560,0c-845143504,2125526761,-870318080,1433859912,70123520,0c-849330641,2125526761,-870318080,1433859912,70778880,0c764427823,1433860292,-870318080,1433859912,1469841408,0c767569778,1433860292,12582912,1433860292,1469841408,65536c-878677136,2125526761,-1456472064,1433859930,71630848,0c-927958982,1433860291,-919601152,1433860291,262537216,0c-853525127,2125526761,-870318080,1433859912,71368704,0c-857722832,2125526761,-974127104,1433860291,70189056,0c-1078956686,1433860291,-799014912,1433859912,262471680,0c1518353954,2125526761,-956301312,1433860291,70844416,0c1514159166,2125526761,-854589440,1433859912,70254592,0c1509979680,2125526761,-854589440,1433859912,70451200,0c-861902522,2125526761,-854589440,1433859912,70582272,0c-866096020,2125526761,-854589440,1433859912,70713344,0c-870288528,2125526761,-854589440,1433859912,70057984,0c-874500318,2125526761,-854589440,1433859912,70647808,0c672152161,1433860292,680525824,1433860292,1468792832,0c1505783654,2125526761,-854589440,1433859912,70320128,0c1501590384,2125526761,-854589440,1433859912,70385664,0c1497395319,2125526761,-938475520,1433860291,70516736,0c1493193590,2125526761,-870318080,1433859912,71565312,0c639646782,1433860292,184549376,1433860292,6619136,0c1522545720,2125526761,-1019215872,1433860291,76218368,0c1993368352,2125526978,-1456472064,1433859930,260898816,0c654340154,1433860292,-854589440,1433859912,6029312,8585216c-1074760095,1433860291,-1071644672,1433860291,258605056,0c728788079,1433860292,-1071644672,1433860291,1469513728,16c-1082118110,1433860291,-1456472064,1433859930,260571136,16c-1085251268,1433860291,-1456472064,1433859930,260505600,16c-769629905,1433860291,1407188992,1433859932,71434240,0c660630649,1433860292,-799014912,1433859912,6684672,1c663774778,1433860292,-854589440,1433859912,6684672,8519681c667968357,1433860292,-799014912,1433859912,6684672,65537c-1088395675,1433860291,-870318080,1433859912,76283904,0c720399481,1433860292,1876951040,1433859907,8192000,0c-772771725,1433860291,-799014912,1433859912,262668288,0c-782221777,2125526761,-854589440,1433859912,258146304,0c2015389286,842211901,808988725,1031348258,959984162,573584436c1631338031,1954047290,1031299872,808464674,539111480,574454115c808859445,1010708258,2017091887,1047360102,1882874172,1198814066c544042853,1953722992,1768956477,1010704997,1986083425,796160844c1630485566,1936879674,1868908404,1631338093,1819243322,1766220905c1010723948,1920154209,1816355431,1635131506,807550316,1664235364c1043276343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08792627,539111480,841104761,842216758,1043276336,1698324796c1663071352,824327544,808988720,2036539426,825369149,573583414c792477231,1719155297,1010724210,1919957601,1699181683,1881173359c1031041906,1701408802,1631338018,1282826554,1043297395,979447612c1953722992,1836016967,979450942,1768714099,1818838628,1631338092c1735553850,1919697762,1818326560,1680876093,92924779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54227574,0,-262144000,2125526918c-939524096,1433860551,-938999808,1433860551,-938999808,1433860551c559939584,1433860218,558891008,1433860218,0,1433796608c-193986560,1433860551,-193462272,1433860551,-193462272,1433860551c-65536,32767,-65536,32767,0,0c0,0,-65536,32767,-65536,32767c0,0,0,0,-150970052,1433860551c-150470656,1433860551,-150470656,1433860551,-689963008,1433860216c-1226833920,2125526258,271581184,1433860552,-349700096,2125526918c1017118720,1433860552,0,0,29540,1433860292c47185920,63322,7471104,65537,-1611635374,1433860551c0,0,0,0,0,0c0,0,0,0,0,0c-689963008,1433860216,0,0,811597824,1433860218c0,0,1772617728,2125526938,0,0c0,0,1775763456,2125526938,0,0c0,0,1034944512,1433860552,0,0c0,0,-169869312,1433860551,-267911168,2125526918c0,0,298319872,1433860552,0,0c0,0,0,0,-2147418112,-1c-2147352577,-1,1705050111,2125526933,0,0c-1932984320,2125526765,65536,0,1744848756,2125526587c299368448,1433860552,3276800,0,-855638016,1433860291c0,0,0,0,0,0c-799014912,1433859912,264634368,0,-872387014,1433860291c131072,1433796608,3276800,0,0,16905941c-65536,6619135,100,0,1310720,2125463552c0,0,-1300758528,1433860466,0,0c0,0,0,0,0,0c1513619456,2125526998,2097152,140050432,67043586,2125526741c0,0,-1478492160,1433860131,-1479540736,1433860131c0,1433797631,265158656,0,998273904,2125526741c-1456472064,1433859930,264044544,0,916486202,2125526741c-1456472064,1433859930,265093120,0,878722425,2125526741c-1456472064,1433859930,265158656,0,981479472,2125526741c-799014912,1433859912,264044544,0,651181677,1433860292c-870318080,1433859912,6619136,196608,742407230,1433860292c703594496,1433860292,1469710336,16,610296124,1433860292c-799014912,1433859912,6750208,1,613441910,1433860292c-854589440,1433859912,6750208,8519681,617639017,1433860292c-799014912,1433859912,6750208,65537,716189548,1433860292c-870318080,1433859912,8060928,0,621820531,1433860292c-854589440,1433859912,5963776,8650753,-350208465,1433860291c-870318080,1433859912,6488064,0,746612026,1433860292c-870318080,1433859912,6750208,196608,734031471,1433860292c-799014912,1433859912,1469579264,0,749746803,1433860292c-799014912,1433859912,5832704,65536,752907120,1433860292c-799014912,1433859912,5832704,1048576,757100627,1433860292c-799014912,1433859912,5832704,131072,760242492,1433860292c-799014912,1433859912,5832704,983040,624965175,1433860292c-854589440,1433859912,5963776,8716289,738228579,1433860292c703594496,1433860292,1459617792,16,628125754,1433860292c184549376,1433860292,6619136,1,642807393,1433860292c-870318080,1433859912,6619136,65537,646999151,1433860292c-870318080,1433859912,6619136,131072,764424226,1433860292c-870318080,1433859912,1469841408,0,767582524,1433860292c12582912,1433860292,1469841408,65536,672162095,1433860292c680525824,1433860292,1468792832,0,639659129,1433860292c184549376,1433860292,6619136,0,654337594,1433860292c-854589440,1433859912,6029312,8585216,728785765,1433860292c-1071644672,1433860291,1469513728,16,660629093,1433860292c-799014912,1433859912,6684672,1,663776377,1433860292c-854589440,1433859912,6684672,8519681,667971699,1433860292c-799014912,1433859912,6684672,65537,720387631,1433860292c1876951040,1433859907,8192000,0,101738086,0c202375168,0,725614592,1433860292,-870318080,1433859912c8192000,65536,603979776,1433860292,12582912,1433860292c6815744,131073,594558014,1433860292,-799014912,1433859912c6815744,65537,696279356,1433860292,703594496,1433860292c1469186048,16,597703265,1433860292,202375168,1433860292c6815744,1,-788501407,2125526761,-1267728384,1433860291c256901120,16,657484908,1433860292,-855638016,1433859912c0,0,15919,0,0,63647c257490944,16,777024314,1433860292,-1456472064,1433859930c7471104,131073,770718782,1433860292,-1456472064,1433859930c7471104,65537,773875301,1433860292,-1456472064,1433859930c7471104,1,-855608210,1433860291,0,1433859912c0,0,0,0,0,0c0,0,0,0,-2147418112,-1c-2147352577,-1,16777215,0,0,0c983040,0,1218460257,2125526943,0,0c-1996488704,2125526741,262144,0,1943011328,2125526262c271581184,1433860552,0,0,-805306368,1433859912c0,0,0,2125463552,1704984576,2125526933c0,0,-1993867264,2125526741,65536,0c-772800512,2125526259,271581184,1433860552,6553600,0c251658240,0,-39583,-1,-872349697,1c1704984576,2125526933,0,0,-1990721536,2125526741c65536,0,-994022342,2125526259,271581184,1433860552c13107200,0,-872415232,1433860291,0,0c0,0,0,0,0,0c0,0,0,0,0,0c0,0,0,0,0,0c-868220928,2125526264,-874512384,1433860551,974127104,2125526265c-874512384,1433860551,-778043392,2125526264,-874512384,1433860551c-1498415104,2125526266,-874512384,1433860551,0,0c0,0,0,0,0,0c0,0,0,0,1523187712,1433859840c265093120,0,135345206,0,-726138880,1433860205c1754791936,1433860210,1445986304,1433860218,-1154482176,1433860218c-904921088,1433860218,790102016,1433860291,-1403518976,1433860235c-889192448,1433860467,794820608,1433860468,1615855616,1433860468c-1938817024,1433860468,-2096103424,1433860468,-1352663040,1433860468c-352321536,1433860468,-584056832,1433860468,1737490432,1433860469c1456472064,1433860469,-1970274304,1433860469,-1280311296,1433860469c-565182464,1433860469,175112192,1433860470,940572672,1433860470c1128267776,1433860470,1831862272,1433860470,-405798912,1433860470c-887095296,1433860470,-576716800,1433860470,385875968,1433860471c-1535115264,1433860471,2135949312,1433860471,-531628032,1433860471c742391808,1433860472,-1758461952,1433860471,2036334592,1433860472c1331691520,1433860472,-1671430144,1433860472,-104857600,1433860472c-907018240,1433860472,1436549120,1433860473,603979776,1433860473c-1370488832,1433860473,-1564475392,1433860473,290455552,1433860474c-681574400,1433860473,-75497472,1433860473,1564475392,1433860474c879755264,1433860474,-2030043136,1433860474,-1322254336,1433860474c-595591168,1433860474,112197632,1433860475,866123776,1433860475c1573912576,1433860475,-1894776832,1433860475,-1288699904,1433860475c-1005584384,1433860475,92274688,1433860476,-1650458624,1433860476c1365245952,1433860476,2079326208,1433860476,-1024458752,1433860476c-1837105152,1433860476,-2140143616,1433860477,693108736,1433860477c1400897536,1433860477,-46137344,1433860477,-1514143744,1433860477c-731906048,1433860477,578813952,1433860478,1261436928,1433860478c-508559360,1433860478,-2130706432,1433860478,-1377828864,1433860478c1798307840,1433860479,78643200,1433860479,809500672,1433860479c1517289472,1433860479,-1886388224,1433860479,-1173356544,1433860479c-459276288,1433860479,269484032,1433860480,977272832,1433860480c1685061632,1433860480,-1772093440,1433860480,-1166016512,1433860480c678428672,1433860482,-458227712,1433860480,-147849216,1433860480c1362100224,1433860481,2069889024,1433860481,-901775360,1433860481c-329252864,1433860481,310378496,1433860482,1107296256,1433860546c1756364800,1433860546,-1824522240,1433860546,1677721600,1433860547c-575668224,1433860546,135266304,1433860547,856686592,1433860547c359661568,1433860548,-2006974464,1433860547,-1299185664,1433860547c119537664,1433860548,-839909376,1433860548,945815552,1433860548c1551892480,1433860548,-2035286016,1433860548,-1327497216,1433860548c-273678336,1433860548,332398592,1433860549,1040187392,1433860549c1747976192,1433860549,-1573912576,1433860549,-990904320,1433860549c-384827392,1433860549,322961408,1433860550,-10485760,1433860550c1527775232,1433860550,-2045771776,1433860550,-1324351488,1433860550c-613416960,1433860550,-307232768,1433860550,991952896,1433860551c1722810368,1433860551,-1864368128,1433860551,-1156579328,1433860551c-413138944,1433860551,294649856,1433860552,1121452032,1433860552c66715648,0,1595953264,2125526761,-854589440,1433859912c67371008,0,1591753313,2125526761,-854589440,1433859912c67436544,0,1814048820,2125526978,-854589440,1433859912c67567616,0,1587559801,2125526761,-854589440,1433859912c67633152,0,1809871730,2125526978,-170917888,1433860290c66977792,0,1583379276,2125526761,-854589440,1433859912c67043328,0,1579181161,2125526761,-854589440,1433859912c67108864,0,1574987105,2125526761,-870318080,1433859912c67502080,0,1570794554,2125526761,-870318080,1433859912c66912256,0,1556114490,2125526761,-1456472064,1433859930c66715648,0,1604337253,2125526761,-854589440,1433859912c66519040,0,1528851561,2125526761,-854589440,1433859912c67239936,0,1818251892,2125526978,-799014912,1433859912c66519040,0,1606445344,2125526761,-799014912,1433859912c66519040,0,1610628709,2125526761,-799014912,1433859912c66519040,0,1547713598,2125526761,-1246756864,1433860291c66584576,0,1801484092,2125526978,-1456472064,1433859930c66584576,0,1805678624,2125526978,-799014912,1433859912c66846720,0,1544577340,2125526761,-1228931072,1433860291c66650112,0,1541420595,2125526761,-1456472064,1433859930c66650112,0,1538289007,2125526761,-1211105280,1433860291c66453504,0,1535127356,2125526761,-799014912,1433859912c66781184,0,1530936940,2125526761,-1246756864,1433860291c67174400,0,1795174178,2125526978,-1456472064,1433859930c67174400,0,610279997,1433860292,-799014912,1433859912c6750208,1,613447471,1433860292,-854589440,1433859912c6750208,8519681,617639532,1433860292,-799014912,1433859912c6750208,65537,716185702,1433860292,-870318080,1433859912c8060928,0,621831273,1433860292,-854589440,1433859912c5963776,8650753,-350196446,1433860291,-870318080,1433859912c6488064,0,746601075,1433860292,-870318080,1433859912c6750208,196608,734033722,1433860292,-799014912,1433859912c1469579264,0,749760627,1433860292,-799014912,1433859912c5832704,65536,752890928,1433860292,-799014912,1433859912c5832704,1048576,757080180,1433860292,-799014912,1433859912c5832704,131072,760242479,1433860292,-799014912,1433859912c5832704,983040,624960061,1433860292,-854589440,1433859912c5963776,8716289,738215796,1433860292,703594496,1433860292c1469644800,16,628122215,1433860292,184549376,1433860292c6619136,1,642805619,1433860292,-870318080,1433859912c6619136,65537,646999610,1433860292,-870318080,1433859912l6619136,131072x" fillcolor="#fae013" stroked="f" o:allowincell="f" style="position:absolute;left:362;top:526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0,-141943016l32432,0l1084534272,0l0,0l790757376,112m0,80l0,458759l8,1l0,1" fillcolor="#fae013" stroked="f" o:allowincell="f" style="position:absolute;left:821;top:526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1868767266,1935962735l1030060649,909193762l841756720,808465969l812396596,1815359808e" fillcolor="#fae013" stroked="f" o:allowincell="f" style="position:absolute;left:797;top:515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3227632,0c1880096768,1433860552,524288,0,-1901461504,2125526759c327680,1433796608,234225664,490137944,2175172,0c1441792000,1433860292,0,0,0,1702126948c7435363,0,-1178599424,1433860553,-1777336320,1433860552c521666560,2125526922,0,-1610612736,3195102,0c4194304,0,-1668939776,350063,0,0c521666560,2125526922,0,-1614807040,49374,32c24518,0,7352098,0,2097152,0c0,524288,1048576,2125463552,0,0c2162688,0,1113587712,1433859915,1113587712,1433859915c1113587712,1433859915,2162688,0,1631584256,1433860552c1636827136,1433860552,1642070016,1433860552,8454144,0c-992608256,1433644711,2066677760,-218185070,24034,112613c113140,6,113140,33873,65075,129539c113140,225212,113140,259080,56569,146474c0,259085,0,225217,48065,129539c0,33859,0,0,0,0c135331840,0,274726912,1433860553,275906560,1433860553c275906560,1433860553,1179648,-1015021568,0,0c0,0,0,0,0,20971520c0,0,0,0,0,0c0,21037056,0,0,0,0c0,0,1414529024,21102595,0,0c0,0,0,0,-2128936960,21168133c-143654912,1433860551,-139591680,1433860551,-139591680,1433860551c3670016,-1051328512,-1547698176,1433860284,-1546387456,1433860284c-1546387456,1433860284,917504,-2126118912,229638144,1433860553c231079936,1433860553,231079936,1433860553,1048576,-1051262976c739246080,1433860285,741212160,1433860285,741212160,1433860285c1572864,-1051656192,0,0,0,0c0,0,0,21430272,0,0c0,0,0,0,0,21561344c-1184890880,1433860553,-1180827648,1433860553,-1180827648,1433860553c3670016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792461312,980643959,1819898995,2000436837,1647997808,1350132847c1010708338,1936750383,1886615354,1886862398,1937193587,2000436848c1664775024,1884517966,1043296848,1936750396,1349546810,1631338098c1919318074,1631338093,1717989178,574453792,875966516,539111476c841104761,875705908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207202,573583416,574454048,959525938c790769714,979450942,544503909,574453859,808727346,1663050288c841104761,808728118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373489,539111474,841104761,842608948,1043276336c1698324796,1663071352,841104760,808465459,2036539426,909255229c57358443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135292527,0c3211264,0,1495269376,1433860552,524288,0c-257556480,2125526750,1638400,1433796608,-1640038400,1404384217c3212456,0,1475346432,1433860552,786432,0c-256966656,2125526750,1703936,0,54329344,-1306427921c3242376,0,2056257536,1433860552,720896,0c-256114688,2125526750,1769472,0,-1471873024,1729354085c3266475,0,1892679680,1433860552,589824,0c-255328256,2125526750,1835008,0,-699793408,-1281717505c3275048,0,-1873805312,1433860552,917504,0c-254672896,2125526750,1900544,0,-1736900608,1023576434c3276735,0,1987051520,1433860552,655360,0c-253689856,2125526750,2031616,0,-1398472704,-1625549221c3229840,0,-1911554048,1433860552,1179648,0c-252968960,2125526750,2097152,0,-517341184,694311974c3218053,0,1854930944,1433860552,917504,0c-251723776,2125526750,2162688,0,-1789591552,-391564991c3228278,0,1864368128,1433860552,917504,0c-250740736,2125526750,2228224,0,1049755648,1544864354c3256807,0,1566572544,1433860552,917504,0c-249757696,2125526750,2293760,0,1002504192,848493339c3234888,0,1943011328,1433860552,917504,0c-248774656,2125526750,2359296,0,-2034302976,1244439208c3220517,0,1478492160,1433860552,1048576,0c-247791616,2125526750,2424832,0,-1451425792,-865588746c3235913,0,1974468608,1433860552,1048576,0c-246677504,2125526750,2490368,0,-984023040,-1297038657c3228666,0,1914699776,1433860552,1048576,0c-245563392,2125526750,2555904,0,1963655168,-2034788176c3235086,0,1870659584,1433860552,1048576,0c-244449280,2125526750,2621440,0,-1682767872,-1804990827c3221174,0,1936719872,1433860552,524288,0c-243335168,2125526750,2686976,0,1792999424,464831419c3221780,0,-845152256,1433860551,524288,0c-242745344,2125526750,2752512,0,-677576704,-610123482c3252265,0,2009071616,1433860552,524288,0c-242155520,2125526750,2818048,0,1139343360,-1750871590c3253072,0,1591738368,1433860552,917504,0c-241565696,2125526750,2883584,0,-1663041536,-1655992566c3268648,0,1455423488,1433860552,917504,0c-240582656,2125526750,2949120,0,897122304,844245375c3230445,0,-1914699776,1433860552,917504,0c-239599616,2125526750,3014656,0,1737621504,903764464c3255516,0,-1842348032,1433860552,917504,0c-238616576,2125526750,3080192,0,-48103424,476823213c3266322,0,-1851785216,1433860552,917504,0c-237633536,2125526750,3145728,0,-437190656,1933564779c3272734,0,2097152000,1433860552,917504,0c-236650496,2125526750,3211264,0,1824325632,2052606827c3238450,0,-1832910848,1433860552,1310720,0c-235667456,2125526750,3276800,0,-774963200,-1304497361c3217982,0,1867513856,1433860552,1310720,0c-234291200,2125526750,3342336,0,-1753415680,859450697c3221785,0,1911554048,1433860552,1310720,0c-232914944,2125526750,3407872,0,-197984256,337698294" fillcolor="#fae013" stroked="f" o:allowincell="f" style="position:absolute;left:390;top:515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49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8454144,0c-1070268416,1433644711,2066677760,-218185070,24034,0c0,0,0,0,0,0c0,0,0,0,888143872,1433860476c887095296,1433860476,0,0,0,0c0,0,0,0,0,0c3211264,0,484442112,2125525919,738197504,1433860285c521666560,2125526922,0,0,3194896,0c2097152,0,-466616320,2125525352,-92274688,1433860204c-1071644672,1433860291,3211264,0,1845493760,1433860552c1376256,0,-228524032,2125526750,1114112,0c1091829760,298930380,3247088,0,1861222400,1433860552c393216,0,-230555648,2125526750,1179648,0c1837170688,543031716,4289002,0,-1820327936,1433860552c196608,0,276889600,2125526761,1245184,0c1727987712,-179792844,-849308365,1433860551,4194304,0c6356992,0,655360,524298,408223744,0c65536,0,65536,0,65536,0c65536,0,524288,0,-37355520,0c-12386304,0,41025536,0,-262144,0c6381884,0,131072,65536,1310720,0c1579155456,1433860552,1548746752,1433860552,0,0c0,0,1711341568,551200,524288,2125463552c1548746752,1433860552,872415232,1433860476,-61865984,1433860129c8454144,0,96796672,1433644564,2066677760,-218185070c83910114,1433644564,0,0,83886080,1433644564c0,0,83886080,1433644564,0,0c83886080,1433644564,0,0,83886080,1433644564c0,0,83886080,1433644564,0,0c0,0,3211264,0,1920991232,1433860552c262144,0,-663814144,2125526760,1310720,0c962396160,-863810494,3254931,0,2078277632,1433860552c393216,0,-258670592,2125526750,1376256,0c-1142358016,320833364,3223322,0,1500512256,1433860552c196608,0,216268800,2125526758,1441792,0c1004404736,1951170777,3223193,0,1531969536,1433860552c327680,0,-1931870208,2125526759,1507328,7077888c-2007629707,-764908198,3247272,0,2043674624,1433860552c589824,0,-258211840,2125526750,1572864,1433796608c-1491533824,1240152887,6421684,0,65536,2228224c5963776,6488157,7143535,7536686,7209077,7536686c6357108,3014770,6619234,7209057,3014771,7471184c7340143,7471205,7929972,7602259,7602273,101c2000289792,1010724979,3240055,0,-848297984,1433860551c655360,0,-260046848,2125526750,851968,0c1842610176,-446148725,3242478,0,-1958739968,1433860552c655360,0,-116654080,2125526750,917504,1433796608c-1965752320,-1786162231,3246098,0,2012217344,1433860552c458752,0,199753728,2125526758,196608,1433796608c-591790080,113683504,2202219,0,0,0c1775042560,-745668581,54,4903538,7405568,0c1119879168,1433860553,-537919488,1433860552,6881280,6750318c4390958,7536757,3145844,0,4194304,0c-1669005312,350063,0,0,1661468672,2125526920c-406847488,1433860552,-538968064,1433860552,-1382285312,0c7340148,0,2097152,0,0,1572864c3145728,2125463552,0,0,2162688,0c1610612736,1433860552,1610612736,1433860552,1610612736,1433860552c2162688,0,-842006528,1433860551,-134217728,1433860551c1473249280,1433860552,9502720,0,262144,0c1114112,2125463552,352321536,1433860479,1610612736,1433860552c0,0,0,0,1946222592,1598240c524288,1663041536,1610628473,1433860552,788594688,1719155297c28018,0,196608,1886846976,1686125171,1433860552c1688207360,1433860552,1690304512,1433860552,0,0c979435520,1768714099,3229284,0,976224256,1433860468c352845824,1433860479,1610612736,1433860552,683343872,31775c1819017216,979450942,8482412,0,-1668939776,350063c2066677760,-218185070,24034,0,0,0c0,0,1636827136,1433860552,1639972864,1433860552c0,0,0,0,0,0c1642070016,1433860552,1645215744,1433860552,0,0c0,0,0,0,3211264,0c65536,458752,4390912,7077999,7143541,3211374c0,0,1936719872,1886615354,2178110,0c65536,262144,1431175168,19532,7077888,101c3211264,0,65536,458752,4390912,7077999c7143541,3276910,0,0,825360384,573583414c2188064,0,-2023751680,1433860292,0,0c0,103,3211264,0,65536,458752c4390912,7077999,7143541,3342446,0,0c1684602880,1819044166,2178110,0,0,0c1351614464,-1591476189,70,0,6356992,0c-1668939776,350063,2066677760,-218185070,89570,0c0,0,0,0,0,0c1513619456,2125526998,1623195648,1433860552,1631059968,1433860552c1631059968,1433860552,2019819520,573579837,6372911,0c655360,524298,0,0,16182,9953c-28599,12524,-8565,7282,-28434,-30598c27440,-14305,26188,-2872,21957,-23715c16182,20998,0,0,3211264,0c1939865600,1433860552,458752,0,208142336,2125526758c262144,1433796608,920256512,-364580814,3216475,0c738197504,1433860285,-1827667968,1433860553,521666560,2125526922c0,-1610612736,3194983,0,2097152,0c0,0,-929890304,147587072,1,363050c5308416,0,-2006581248,1433644709,2066677760,-218185070c1952538082,143360,218192,270613,100569,360731c0,212908,104641,100225,169311,0c1701183488,1043276387,3227632,0,1880096768,1433860552c524288,0,-1901461504,2125526759,327680,1433796608c234225664,490137944,2175172,0,1441792000,1433860292c0,0,0,1702126948,7435363,0c-1178599424,1433860553,-1777336320,1433860552,521666560,2125526922c0,-1610612736,3195102,0,4194304,0c-1668939776,350063,0,0,521666560,2125526922c0,-1614807040,49374,32,24518,0c7352098,0,2097152,0,0,524288c1048576,2125463552,0,0,2162688,0c1113587712,1433859915,1113587712,1433859915,1113587712,1433859915c2162688,0,1631584256,1433860552,1636827136,1433860552c1642070016,1433860552,8454144,0,-992608256,1433644711c2066677760,-218185070,24034,112613,113140,6c113140,33873,65075,129539,113140,225212c113140,259080,56569,146474,0,259085c0,225217,48065,129539,0,33859c0,0,0,0,135331840,0c274726912,1433860553,275906560,1433860553,275906560,1433860553c1179648,-1015021568,0,0,0,0c0,0,0,20971520,0,0c0,0,0,0,0,21037056c0,0,0,0,0,0c-561315840,21102592,0,0,0,0c0,0,-188219392,21168128,1542455296,1433860552c1548091392,1433860552,1548091392,1433860552,5242880,-1051328512c-1784676352,1433860552,-1782972416,1433860552,-1782972416,1433860552c1310720,-2126118912,286261248,1433860553,287703040,1433860553c287703040,1433860553,1048576,-1051262976,-1192230912,1433860553c-1189740544,1433860553,-1189740544,1433860553,2097152,-1051656192c0,0,0,0,0,0c0,21430272,0,0,0,0c0,0,0,21561344,1653604352,1433860552c1659240448,1433860552,1659240448,1433860552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792461312,980643959c1819898995,2000436837,1647997808,1350132847,1010708338,1936750383c1886615354,1886862398,1937193587,2000436848,1664775024,1884517966c1043296848,1936750396,1349546810,1631338098,1919318074,1631338093c1717989178,574453792,875966516,539111476,841104761,875705908c1043276336,1698324796,1663071352,891436408,573584432,1031365408c909587746,1043276336,979447612,1836213880,979450942,1953722992c1836016967,1936879648,1881292148,1042441577,1631215932,1953713270c792477231,1919957601,1699181683,1010724207,1869822561,1180985708c1047293033,1933205820,1130522482,1981837932,574450785,811950438c79077048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43207202,573583416,574454048,959525938,790769714,979450942c544503909,574453859,808727346,1663050288,841104761,808728118c1010708258,2017091887,1047360102,1882874172,1198814066,544042853c1953722992,1768956477,1010704997,1986083425,796160844,1630485566c1936879674,1868908404,1631338093,1819243322,1766220905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25373489c539111474,841104761,842608948,1043276336,1698324796,1663071352c841104760,808465459,2036539426,909255229,573584438,792477231c1719155297,1010724210,1919957601,1699181683,1881173359,1031041906c1701408802,1631338018,1282826554,1043297395,979447612,1953722992c1836016967,979450942,1768714099,1818838628,1631338092,1735553850c1919697762,1818326560,1634083389,858861669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135292527,0,3211264,0c1495269376,1433860552,524288,0,-257556480,2125526750c1638400,1433796608,-1640038400,1404384217,3212456,0c1475346432,1433860552,786432,0,-256966656,2125526750c1703936,0,54329344,-1306427921,3242376,0c2056257536,1433860552,720896,0,-256114688,2125526750c1769472,0,-1471873024,1729354085,3266475,0c1892679680,1433860552,589824,0,-255328256,2125526750c1835008,0,-699793408,-1281717505,3275048,0c-1873805312,1433860552,917504,0,-254672896,2125526750c1900544,0,-1736900608,1023576434,3276735,0c1987051520,1433860552,655360,0,-253689856,2125526750c2031616,0,-1398472704,-1625549221,3229840,0c-1911554048,1433860552,1179648,0,-252968960,2125526750c2097152,0,-517341184,694311974,3218053,0c1854930944,1433860552,917504,0,-251723776,2125526750c2162688,0,-1789591552,-391564991,3228278,0c1864368128,1433860552,917504,0,-250740736,2125526750c2228224,0,1049755648,1544864354,3256807,0c1566572544,1433860552,917504,0,-249757696,2125526750c2293760,0,1002504192,848493339,3234888,0c1943011328,1433860552,917504,0,-248774656,2125526750c2359296,0,-2034302976,1244439208,3220517,0c1478492160,1433860552,1048576,0,-247791616,2125526750c2424832,0,-1451425792,-865588746,3235913,0c1974468608,1433860552,1048576,0,-246677504,2125526750c2490368,0,-984023040,-1297038657,3228666,0c1914699776,1433860552,1048576,0,-245563392,2125526750c2555904,0,1963655168,-2034788176,3235086,0c1870659584,1433860552,1048576,0,-244449280,2125526750c2621440,0,-1682767872,-1804990827,3221174,0c1936719872,1433860552,524288,0,-243335168,2125526750c2686976,0,1792999424,464831419,3221780,0c-845152256,1433860551,524288,0,-242745344,2125526750c2752512,0,-677576704,-610123482,3252265,0c2009071616,1433860552,524288,0,-242155520,2125526750c2818048,0,1139343360,-1750871590,3253072,0c1591738368,1433860552,917504,0,-241565696,2125526750c2883584,0,-1663041536,-1655992566,3268648,0c1455423488,1433860552,917504,0,-240582656,2125526750c2949120,0,897122304,844245375,3230445,0c-1914699776,1433860552,917504,0,-239599616,2125526750c3014656,0,1737621504,903764464,3255516,0c-1842348032,1433860552,917504,0,-238616576,2125526750c3080192,0,-48103424,476823213,3266322,0c-1851785216,1433860552,917504,0,-237633536,2125526750c3145728,0,-437190656,1933564779,3272734,0c2097152000,1433860552,917504,0,-236650496,2125526750c3211264,0,1824325632,2052606827,3238450,0c-1832910848,1433860552,1310720,0,-235667456,2125526750c3276800,0,-774963200,-1304497361,3217982,0c1867513856,1433860552,1310720,0,-234291200,2125526750c3342336,0,-1753415680,859450697,3221785,0c1911554048,1433860552,1310720,0,-232914944,2125526750c3407872,0,-197984256,337698294,3268290,0c1902116864,1433860552,393216,0,-231538688,2125526750c3473408,0,1862402048,-1199481860,3243552,0c1839202304,1433860552,458752,0,-231079936,2125526750c3538944,0,318046208,-827174969,3259303,0c1946157056,1433860552,458752,0,256901120,2125526758c3604480,0,2050490368,602702021,3243399,0c1977614336,1433860552,524288,0,209780736,2125526758c3670016,0,-1203503104,-1855851312,3212919,0c1927282688,1433860552,589824,0,-1931083776,2125526759c3735552,0,-1091502080,-1154412677,3222490,0c1898971136,1433860552,327680,0,262799360,2125526758c3801088,0,1189740544,-358411644,3232028,0c1490026496,1433860552,393216,0,-230096896,2125526750c3932160,0,449183744,-1933024473,3259759,0c1858076672,1433860552,1048576,0,-229638144,2125526750c3997696,0,742457344,1894601716,3241673,0c1917845504,1433860552,1245184,0,-227082240,2125526750c4128768,0,1918042112,-828562636,3227703,0c-2144337920,1433860552,262144,0,215810048,2125526772c4194304,0,85065728,1974880556,3247783,0c1955594240,1433860552,786432,0,-225771520,2125526750c4259840,0,-2018574336,-1496664483,3264216,0c-1836056576,1433860552,589824,0,-224919552,2125526750c4325376,0,-523698176,503727979,3226449,0c1961885696,1433860552,589824,0,-224264192,2125526750c4390912,0,346554368,-2016579695,3259505,0c2065694720,1433860552,458752,0,-223608832,2125526750c4456448,0,-711131136,511387595,3239306,0c2109734912,1433860552,917504,0,-223084544,2125526750c4521984,0,-1289879552,2116135765,3261145,0c2005925888,1433860552,720896,0,-222101504,2125526750c4587520,0,1611137024,1157880561,3261940,0c1873805312,1433860552,917504,0,-221315072,2125526750c4653056,0,-1690959872,115851059,3274294,0c1980760064,1433860552,917504,0,-220332032,2125526750c4718592,0,-1204486144,174739894,3243907,0c1876951040,1433860552,851968,0,-219348992,2125526750c4784128,0,-2016804864,-28047781,3262466,0c1983905792,1433860552,327680,0,230031360,2125526758c4849664,0,284164096,21450186,3219359,0c-1870659584,1433860552,786432,0,-115933184,2125526750c4915200,0,1550123008,1288156732,3242530,0c1905262592,1433860552,589824,0,-218431488,2125526750c4980736,0,-714080256,-2071269326,3243245,0c1569718272,1433860552,1048576,0,-217776128,2125526750c5046272,0,589430784,1529141414,3270381,0c-1908408320,1433860552,1114112,0,-216662016,2125526750c5111808,0,-1878982656,1872616614,3251573,0c2053111808,1433860552,917504,0,-215482368,2125526750c5177344,0,135266304,-1016829692,3276749,0c2075131904,1433860552,1048576,0,-214499328,2125526750c5242880,0,1365245952,-1684361713,3245464,0c2062548992,1433860552,1376256,0,-213385216,2125526750c5308416,0,1966997504,1466446521,3225928,0c1889533952,1433860552,1179648,0,-211943424,2125526750c5373952,0,-5767168,749495136,3216539,0c2015363072,1433860552,1048576,0,-210698240,2125526750c5439488,0,1258881024,-478119516,3222027,0c1535115264,1433860552,327680,0,-1993342976,2125526762c5505024,0,-1888288768,-188273986,3239568,0c-1864368128,1433860552,720896,0,-209584128,2125526750c5570560,0,1728184320,226788988,3213494,0c1999634432,1433860552,786432,0,-208797696,2125526750c5636096,0,-1373569024,1347064130,3251713,0c1538260992,1433860552,589824,0,-207945728,2125526750c5701632,0,-1324941312,1028852805,3276783,0c2119172096,1433860552,655360,0,-207290368,2125526750c5767168,0,2095448064,1595097232,3211819,0c2068840448,1433860552,720896,0,-1917517824,2125526759c5832704,0,-1475870720,2144719865,3264369,0c2100297728,1433860552,720896,0,-206569472,2125526750c5898240,0,1055129600,565711641,3266295,0c1996488704,1433860552,589824,0,-205783040,2125526750c5963776,0,566427648,80550225,3271277,0c-1955594240,1433860552,393216,0,265748480,2125526758c6029312,0,31064064,-843729344,3250258,0c2106589184,1433860552,1114112,0,-205127680,2125526750c6094848,0,-31457280,-1037729168,3218235,0c2049966080,1433860552,1114112,0,-203948032,2125526750c6160384,0,-375193600,1903875874,3262850,0c2138046464,1433860552,524288,0,-1932853248,2125526759c6225920,0,-719257600,71119457,3266927,0c2131755008,1433860552,655360,0,-202768384,2125526750c6291456,0,1081212928,264580240,3217413,0c2037383168,1433860552,917504,0,-202047488,2125526750c6356992,0,-897187840,-825507605,3219792,0c2027945984,1433860552,1048576,0,-201064448,2125526750c6422528,0,1172439040,503796288,3268586,0c2141192192,1433860552,851968,0,-1930035200,2125526759c6488064,0,-1618608128,-1602860935,3227432,0c1968177152,1433860552,1310720,0,-115081216,2125526750c6553600,0,-1032126464,-397691031,3219595,0c1965031424,1433860552,655360,0,-1913389056,2125526759c6619136,0,415105024,-137590780,3276515,0c1585446912,1433860552,1048576,0,-1916338176,2125526759c6684672,0,850591744,757750721,3266411,0c-1823473664,1433860552,983040,0,-1914830848,2125526759c6750208,0,427884544,-772408989,3265733,0c2125463552,1433860552,851968,0,-1920991232,2125526759c6815744,0,41811968,692864483,3227048,0c1836056576,1433860552,983040,0,-1922433024,2125526759c6881280,0,-1856569344,1478128543,3238550,0c2084569088,1433860552,786432,0,-199950336,2125526750c6946816,0,1765343232,-316169764,3248734,0c2087714816,1433860552,851968,0,-199098368,2125526750c7012352,0,831258624,480327804,3213956,0c2031091712,1433860552,917504,0,-198180864,2125526750c7077888,0,-1992818688,-522067147,3262671,0c1949302784,1433860552,1048576,0,-197197824,2125526750c7143424,0,-54591488,1268378894,3246043,0c2071986176,1433860552,1114112,0,-196083712,2125526750c7208960,0,-1285357568,44761234,3254570,0c-1817182208,1433860552,1310720,0,-194904064,2125526750c7274496,0,-370081792,-1221675838,3214486,0c-162529280,1433860551,1703936,0,-193527808,2125526750c7340032,0,-357957632,-1774651720,3229573,0c2112880640,1433860552,1572864,0,-191758336,2125526750c7405568,0,831782912,-1215029569,3254203,0c1576009728,1433860552,1114112,0,-190119936,2125526750c7471104,0,-963969024,782389565,3250690,0c1971322880,1433860552,1441792,0,-188940288,2125526750c7536640,0,-441778176,-1588484171,3241929,0c2134900736,1433860552,1245184,0,-187432960,2125526750c7602176,0,-1270546432,-585788406,3267363,0c-1974468608,1433860552,1310720,0,-186122240,2125526750c7667712,0,1275068416,483083729,3233514,0c2128609280,1433860552,1310720,0,-184745984,2125526750c7733248,0,860160000,1956105235,3261632,0c2144337920,1433860552,1572864,0,-183369728,2125526750c7798784,0,1763180544,-1847728008,3233339,0c1452277760,1433860552,1179648,0,-181731328,2125526750c7864320,0,-716570624,-744995458,3245681,0c2034237440,1433860552,1310720,0,-180486144,2125526750c7929856,0,-164954112,-1520873385,3262462,0c2122317824,1433860552,1310720,0,-179109888,2125526750c7995392,0,1383006208,1578714225,3236582,0c2046820352,1433860552,1572864,0,-177733632,2125526750c8060928,0,-1079246848,2075725680,3224533,0c2059403264,1433860552,720896,0,-176095232,2125526750c8126464,0,251199488,-2049124455,3250143,0c-2147483648,1433860552,1048576,0,-175308800,2125526750c8192000,0,2122973184,481092351,3244705,0c-1902116864,1433860552,851968,0,-174194688,2125526750c8257536,0,-1405091840,59410276,3212156,0c-2141192192,1433860552,1048576,0,-173277184,2125526750c8323072,0,-1439825920,-1361242324,3269176,0c-1965031424,1433860552,917504,0,-172163072,2125526750c8388608,0,169672704,-501729375,3222821,0c0,0,1507328,0,-171180032,2125526750c8454144,0,1958281216,941919456,3255424,0c-1961885696,1433860552,1441792,0,-169607168,2125526750c8519680,0,810156032,-523884777,135340274,0c1531969536,1433860552,0,0,0,0c1854930944,1433860552,2116026368,1433860552,2053111808,1433860552c0,0,0,0,0,0c0,0,2084569088,1433860552,1952448512,1433860552c1673527296,1433860552,0,0,0,0c0,0,0,0,-1895825408,1433860552c2071986176,1433860552,2034237440,1433860552,0,0c0,0,1848639488,1433860552,1490026496,1433860552c0,0,1886388224,1433860552,0,0c0,0,-1943011328,1433860552,0,0c0,0,2141192192,1433860552,0,0c1974468608,1433860552,1914699776,1433860552,0,0c0,0,2128609280,1433860552,1880096768,1433860552c0,0,2119172096,1433860552,1930428416,1433860552c-845152256,1433860551,2021654528,1433860552,0,0c2112880640,1433860552,0,0,0,0c1895825408,1433860552,2109734912,1433860552,0,0c-1920991232,1433860552,0,0,0,0c-1810890752,1433860552,0,0,2043674624,1433860552c0,0,2002780160,1433860552,0,0c0,0,-1889533952,1433860552,1990197248,1433860552c2097152000,1433860552,0,0,0,0c1983905792,1433860552,0,0,-1854930944,1433860552c0,0,1971322880,1433860552,0,0c0,0,1946157056,1433860552,2090860544,1433860552c2134900736,1433860552,2078277632,1433860552,0,0c0,0,1839202304,1433860552,1905262592,1433860552c0,0,-1983905792,1433860552,0,0c0,0,1851785216,1433860552,0,0c-1826619392,1433860552,0,0,-2147483648,1433860552c0,0,0,0,1902116864,1433860552c0,0,1659895808,1433860552,2075131904,1433860552c0,0,-1990197248,1433860552,0,0c2087714816,1433860552,0,0,0,0c0,0,0,0,2005925888,1433860552c0,0,0,0,0,0c2144337920,1433860552,1591738368,1433860552,1585446912,1433860552c-1839202304,1433860552,2125463552,1433860552,2131755008,1433860552c1939865600,1433860552,1572864000,1433860552,0,0c0,0,-1971322880,1433860552,0,0c2027945984,1433860552,2024800256,1433860552,-1927282688,1433860552c0,0,0,0,-1996488704,1433860552c-1949302784,1433860552,1842348032,1433860552,0,0c0,0,1588592640,1433860552,1993342976,1433860552c0,0,1867513856,1433860552,0,0c1836056576,1433860552,1475346432,1433860552,2049966080,1433860552c2103443456,1433860552,0,0,0,0c0,0,2040528896,1433860552,-1845493760,1433860552c0,0,1977614336,1433860552,0,0c456130560,2125526981,-1848639488,1433860552,2037383168,1433860552c1500512256,1433860552,2015363072,1433860552,1987051520,1433860552c0,0,1883242496,1433860552,2068840448,1433860552c-1980760064,1433860552,2081423360,1433860552,1478492160,1433860552c0,0,1563426816,1433860552,-1883242496,1433860552c-1898971136,1433860552,0,0,-1858076672,1433860552c0,0,1569718272,1433860552,1999634432,1433860552c-1946157056,1433860552,0,0,1455423488,1433860552c1538260992,1433860552,1949302784,1433860552,2062548992,1433860552c0,0,0,0,0,0c1955594240,1433860552,0,0,1980760064,1433860552c0,0,0,0,2009071616,1433860552c1845493760,1433860552,1858076672,1433860552,1927282688,1433860552c0,0,1911554048,1433860552,0,0c0,0,0,0,0,0c0,0,-1936719872,1433860552,-1999634432,1433860552c0,0,1898971136,1433860552,0,0c1943011328,1433860552,0,0,-1905262592,1433860552c2106589184,1433860552,0,0,0,0c0,0,0,0,0,0c-1814036480,1433860552,0,0,2065694720,1433860552c0,0,0,0,0,0c0,0,1933574144,1433860552,1965031424,1433860552c2138046464,1433860552,0,0,0,0c0,0,0,0,1961885696,1433860552c0,0,0,0,0,0c1566572544,1433860552,0,0,1535115264,1433860552c0,0,0,0,1958739968,1433860552c0,0,2094006272,1433860552,0,0c-1930428416,1433860552,0,0,1917845504,1433860552c-1924136960,1433860552,0,0,0,0c0,0,-2138046464,1433860552,0,0c1861222400,1433860552,1892679680,1433860552,2100297728,1433860552c0,0,0,0,-1968177152,1433860552c-1987051520,1433860552,1876951040,1433860552,0,0c0,0,-165675008,1433860551,-2144337920,1433860552c-1952448512,1433860552,0,0,3211264,0c-2138046464,1433860552,1376256,0,-168099840,2125526750c8585216,1433796608,-1660616704,-851884994,3262838,0c-1999634432,1433860552,1376256,0,-166658048,2125526750c8650752,0,-760086528,1394940453,3234815,0c1588592640,1433860552,1376256,0,-165216256,2125526750c8716288,0,407633920,1276730738,3230323,0c-1996488704,1433860552,1048576,0,-163774464,2125526750c8781824,0,-429326336,-2047154778,3226490,0c-1990197248,1433860552,917504,0,-162660352,2125526750c8847360,0,-1452539904,1374735048,3225642,0c-1987051520,1433860552,1310720,0,-113704960,2125526750c9109504,0,-1832714240,1943851021,3233049,0c-1983905792,1433860552,720896,0,-112328704,2125526750c9175040,0,-1023934464,-1463171330,3276003,0c1886388224,1433860552,1245184,0,-111542272,2125526750c9240576,0,1183973376,-698985209,3260477,0c1673527296,1433860552,917504,0,-110231552,2125526750c9306112,0,-1561722880,1348572650,3227542,0c-1980760064,1433860552,983040,0,-109248512,2125526750c9371648,0,-1322188800,1672443292,3251103,0c-1971322880,1433860552,786432,0,-108199936,2125526750c9502720,0,1567227904,1701153297,3271251,0c1952448512,1433860552,655360,0,-107347968,2125526750c9568256,0,1261240320,353801654,3227448,0c1883242496,1433860552,655360,0,-106627072,2125526750c9633792,0,-1420623872,-691075690,3231244,0c2116026368,1433860552,1048576,0,-105906176,2125526750c9764864,0,-1304035328,-878451964,3249287,0c2040528896,1433860552,917504,0,-104792064,2125526750c9830400,0,-1083179008,395626989,3264273,0c-1968177152,1433860552,917504,0,-103809024,2125526750c9895936,0,945225728,525110722,3235933,0c-1892679680,1433860552,720896,0,-102825984,2125526750c9961472,0,2054619136,1413601906,3229805,0c-1861222400,1433860552,851968,0,-102039552,2125526750c10027008,0,-792264704,-50622947,3237372,0c-1946157056,1433860552,851968,0,-101122048,2125526750c10092544,0,1685258240,1238307803,3214192,0c1895825408,1433860552,983040,0,-100204544,2125526750c10158080,0,-1929641984,680138122,3275536,0c-1943011328,1433860552,589824,0,-99155968,2125526750c10289152,0,57081856,844744869,3229641,0c2024800256,1433860552,589824,0,-98500608,2125526750c10354688,0,841482240,770305785,3265453,0c-1936719872,1433860552,589824,0,-97845248,2125526750c10420224,0,-605683712,-2051057018,3252650,0c-1930428416,1433860552,720896,0,-97189888,2125526750c10485760,0,1292435456,360431153,3212636,0c-1927282688,1433860552,720896,0,-96403456,2125526750c10551296,0,-377159680,-1497606033,3215482,0c-1924136960,1433860552,1114112,0,-95617024,2125526750c10616832,0,60489728,-1066298080,3235666,0c1993342976,1433860552,1114112,0,-94437376,2125526750c10682368,0,-206831616,-1107450259,3220903,0c1933574144,1433860552,917504,0,-93257728,2125526750c10747904,0,1778909184,-1161023788,3264059,0c1851785216,1433860552,917504,0,-92274688,2125526750c10813440,0,1170472960,1758439573,3262713,0c2018508800,1433860552,1179648,0,-91291648,2125526750c10878976,0,34078720,-1666179749,3231096,0c-1920991232,1433860552,1638400,0,-90046464,2125526750c10944512,0,361234432,1373286725,3261654,0c2094006272,1433860552,851968,0,-88342528,2125526750c11010048,0,1496776704,-1469907407,3231727,0c-1905262592,1433860552,786432,0,-87425024,2125526750c11075584,0,-1633943552,-813512769,3218821,0c-1898971136,1433860552,655360,0,-86573056,2125526750c11141120,0,-2137587712,-925596258,3224372,0c-1952448512,1433860552,786432,0,-85852160,2125526750c11206656,0,-1950810112,-100222544,3219307,0c-1895825408,1433860552,720896,0,-85000192,2125526750c11272192,0,-1924726784,-380086599,3236470,0c1958739968,1433860552,851968,0,-84213760,2125526750c11337728,0,1091043328,-387104630,3228895,0c-1889533952,1433860552,589824,0,-83296256,2125526750c11403264,0,807010304,-719695702,3225425,0c-1993342976,1433860552,1638400,0,-161677312,2125526750c11534336,0,-316080128,-461652149,3245925,0c1924136960,1433860552,1638400,0,-159973376,2125526750c11599872,0,706871296,961273327,3246230,0c-165675008,1433860551,1048576,0,-158269440,2125526750c11927552,0,566034432,594924059,3272397,0c-1917845504,1433860552,196608,0,225247232,2125526758c11993088,0,1140981760,1321807951,3254161,0c-1939865600,1433860552,262144,0,226689024,2125526758c12058624,0,-1409613824,-1528549722,3217517,0c-1933574144,1433860552,720896,0,-157155328,2125526750c12124160,0,-1519714304,-1585387644,3265575,0c-1949302784,1433860552,589824,0,-156368896,2125526750c12189696,0,336920576,-1387574039,3234759,0c-1883242496,1433860552,327680,0,258473984,2125526758c12255232,0,-294649856,-1053073852,3258649,0c-1858076672,1433860552,655360,0,-155713536,2125526750c12320768,0,-256704512,1177242575,3275361,0c1848639488,1433860552,1114112,0,-154992640,2125526750c12386304,0,-1232601088,943733372,3228021,0c-1854930944,1433860552,1048576,0,-153812992,2125526750c12451840,0,-210829312,124993752,3248030,0c-1848639488,1433860552,1048576,0,-152698880,2125526750c12517376,0,1787953152,70811150,3225016,0c-1867513856,1433860552,1507328,0,-151584768,2125526750c12582912,0,707198976,1178738490,3218275,0c-1845493760,1433860552,1507328,0,-150011904,2125526750c12648448,0,2027028480,1453884521,3276484,0c-1886388224,1433860552,1572864,0,-148439040,2125526750c12713984,0,1451163648,993539985,3241896,0c1563426816,1433860552,983040,0,-146800640,2125526750c12779520,0,-416612352,-1970117051,3260751,0c-1876951040,1433860552,1376256,0,-145752064,2125526750c12845056,0,1532624896,-565556578,3211885,0c-1839202304,1433860552,1179648,0,-144310272,2125526750c12910592,0,911343616,-370025122,3251140,0c2081423360,1433860552,1310720,0,-143065088,2125526750c12976128,0,1145307136,-1119145774,3259550,0c1842348032,1433860552,1114112,0,-141688832,2125526750c13041664,0,-853409792,202311183,3268134,0c-1880096768,1433860552,1114112,0,-140509184,2125526750c13107200,0,-645726208,-1087324000,3246540,0c-1826619392,1433860552,720896,0,-82640896,2125526750c13172736,0,-798425088,1196424849,3256240,0c-1814036480,1433860552,458752,0,-81854464,2125526750c13238272,0,-406847488,-15750108,3232386,0c607715328,1433644605,2066677760,-218185070,6643170,3670048c48,0,0,0,2162688,0c65536,262144,1431175168,19532,2818048,6438755c2162688,0,0,0,655360,720896c0,0,2162688,0,0,0c-367656960,1063452715,98,0,13697024,0c65536,262144,-571473920,1433860272,0,1433796608c-542113792,1433860272,-1795686400,1433860552,717225984,1433860273c0,1010696192,-125798609,1433860272,0,1937178624c-436191632,1433860272,-1792540672,1433860552,-1869611008,1433860272c0,1919287296,-27246995,1433860272,0,943259648c1397764152,1433860255,-1789394944,1433860552,-42991616,1433860272c0,808583168,141565986,1433860273,0,792461312c-542098847,1433860272,-1786249216,1433860552,-10485760,1433860272c0,1631322112,3236154,0,655360,131082c65537,652295990,820805632,477290123,-2147450880,-1610612736c3194983,0,3211264,0,1620049920,1433860552c1579679744,1433860552,1548746752,1433860552,-1920991232,-11917c141623295,2124706240,2162688,0,-708837376,1433860292c0,0,0,1702126948,7435363,0c1677721600,1433860552,1309671424,1433860553,521666560,2125526922c0,-301989888,3162302,0,4194304,0c-758579200,1433644710,0,0,521666560,2125526922c0,1455423488,539148505,1667526245,574451809,1952541798c7352098,0,2097152,0,1292894208,1433860292c0,0,2818048,6438755,3211264,0c-538968064,1433860273,-1547698176,1433860284,521666560,2125526922c0,-956301312,3195070,0,2162688,0c1396703232,1433860292,0,0,980353024,1702126948c7435363,0,1253048320,1433860553,-1195376640,1433860552c521666560,2125526922,0,-109051904,3195072,0c4194304,0,-1668743168,350063,0,0c521666560,2125526922,0,-725614592,1118879963,1433860553c-1382285312,0,7340148,0,36700160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40914432,0c403767296,0,725614592,1433860292,-870318080,1433859912c8192000,65536,603979776,1433860292,12582912,1433860292c6815744,131073,594542592,1433860292,-799014912,1433859912c6815744,65537,696254464,1433860292,703594496,1433860292c1469186048,16,597688320,1433860292,202375168,1433860292c6815744,1,-788529152,2125526761,-1267728384,1433860291c256901120,16,657457152,1433860292,-854589440,1433859912c6029312,8650752,-792723456,2125526761,-1215299584,1433860255c257490944,16,776994816,1433860292,-1456472064,1433859930c7471104,131073,770703360,1433860292,-1456472064,1433859930c7471104,65537,773849088,1433860292,-1456472064,1433859930c7471104,1,-853540864,1433860291,-870318080,1433859912c264699904,0,-884998144,1433860291,-854589440,1433859912c266076160,0,-881852416,1433860291,-870318080,1433859912c266076160,0,929038336,2125526741,-799014912,1433859912c265945088,0,972029952,2125526741,-854589440,1433859912c263979008,0,956301312,2125526741,-799014912,1433859912c263979008,0,952107008,2125526741,-799014912,1433859912c263979008,0,964689920,2125526741,-799014912,1433859912c263979008,0,960495616,2125526741,-799014912,1433859912c263979008,0,-860880896,1433860291,-870318080,1433859912c264503296,0,935329792,2125526741,-870318080,1433859912c264372224,0,-843055104,1433860291,-799014912,1433859912c265617408,0,947912704,2125526741,-799014912,1433859912c264634368,0,-857735168,1433860291,1876951040,1433859907c264634368,0,985661440,2125526741,-799014912,1433859912c264044544,0,903872512,2125526741,-799014912,1433859912c265093120,0,866123776,2125526741,-799014912,1433859912c265158656,0,989855744,2125526741,-799014912,1433859912c264044544,0,908066816,2125526741,-799014912,1433859912c265093120,0,870318080,2125526741,-799014912,1433859912c265158656,0,998244352,2125526741,-1456472064,1433859930c264044544,0,916455424,2125526741,-1456472064,1433859930c265093120,0,878706688,2125526741,-1456472064,1433859930c265158656,0,981467136,2125526741,-799014912,1433859912c264044544,0,899678208,2125526741,-799014912,1433859912c265093120,0,861929472,2125526741,-799014912,1433859912c265158656,0,994050048,2125526741,-1456472064,1433859930c264044544,0,912261120,2125526741,-1456472064,1433859930c265093120,0,874512384,2125526741,-1456472064,1433859930c265158656,0,1002438656,2125526741,1102053376,1433859915c264110080,0,920649728,2125526741,1102053376,1433859915c265224192,0,882900992,2125526741,1102053376,1433859915c265289728,0,-836763648,1433860291,127926272,1433860138c266010624,0,-849346560,1433860291,-799014912,1433859912c264765440,0,975175680,2125526741,1129316352,1433859907c264896512,0,887095296,2125526741,1129316352,1433859907c264962048,0,849346560,2125526741,1129316352,1433859907c265027584,0,939524096,2125526741,-799014912,1433859912c265879552,0,-869269504,1433860291,-854589440,1433859912c265879552,0,-865075200,1433860291,-870318080,1433859912c265879552,0,979369984,2125526741,-895483904,1433860291c264437760,0,895483904,2125526741,-895483904,1433860291c265486336,0,857735168,2125526741,-895483904,1433860291c265551872,0,-839909376,1433860291,-799014912,1433859912c265682944,0,-903872512,1433860291,-799014912,1433859912c264175616,0,924844032,2125526741,-870318080,1433859912c264568832,0,931135488,2125526741,-799014912,1433859912c264372224,0,968884224,2125526741,-799014912,1433859912c263979008,0,943718400,2125526741,-799014912,1433859912c264306688,0,-877658112,1433860291,-854589440,1433859912c264306688,0,-873463808,1433860291,-870318080,1433859912c264306688,0,977272832,2125526741,1102053376,1433859915c264241152,0,891289600,2125526741,1102053376,1433859915c265355264,0,853540864,2125526741,1102053376,1433859915c265420800,0,-846200832,1433860291,-870318080,1433859912c264830976,0,651165696,1433860292,-870318080,1433859912c6619136,196608,-1289748480,1433860291,-1456472064,1433859930c80740352,0,-1293942784,1433860291,-1456472064,1433859930c80674816,0,-1285554176,1433860291,127926272,1433860138c80805888,0,-778043392,2125526761,-1456472064,1433859930c260964352,0,742391808,1433860292,703594496,1433860292c1469710336,16,1562378240,2125526761,-870318080,1433859912c67698688,0,1560281088,2125526761,-1267728384,1433860291c66715648,0,1600126976,2125526761,-870318080,1433859912c67305472,0,1566572544,2125526761,-1278214144,1433860291c258539520,0,1551892480,2125526761,-1456472064,1433859930c66715648,0,1595932672,2125526761,-854589440,1433859912c67371008,0,1591738368,2125526761,-854589440,1433859912c67436544,0,1814036480,2125526978,-854589440,1433859912c67567616,0,1587544064,2125526761,-854589440,1433859912c67633152,0,1809842176,2125526978,-170917888,1433860290c66977792,0,1583349760,2125526761,-854589440,1433859912c67043328,0,1579155456,2125526761,-854589440,1433859912c67108864,0,1574961152,2125526761,-870318080,1433859912c67502080,0,1570766848,2125526761,-870318080,1433859912c66912256,0,1556086784,2125526761,-1456472064,1433859930c66715648,0,1604321280,2125526761,-854589440,1433859912c66519040,0,1528823808,2125526761,-854589440,1433859912c67239936,0,1818230784,2125526978,-799014912,1433859912c66519040,0,1606418432,2125526761,-799014912,1433859912c66519040,0,1610612736,2125526761,-799014912,1433859912c66519040,0,1547698176,2125526761,-1246756864,1433860291c66584576,0,1801453568,2125526978,-1456472064,1433859930c66584576,0,1805647872,2125526978,-799014912,1433859912c66846720,0,1544552448,2125526761,-1228931072,1433860291c66650112,0,1541406720,2125526761,-1456472064,1433859930c66650112,0,1538260992,2125526761,-1211105280,1433860291c66453504,0,1535115264,2125526761,-799014912,1433859912c66781184,0,1530920960,2125526761,-1246756864,1433860291c67174400,0,1795162112,2125526978,-1456472064,1433859930c67174400,0,1790967808,2125526978,-870318080,1433859912c67764224,0,1975517184,2125526978,-870318080,1433859912c71499776,0,-784334848,2125526761,-1215299584,1433860255c257228800,0,-1051721728,1433860291,-854589440,1433859912c81264640,0,-1055916032,1433860291,-854589440,1433859912c81199104,0,-1047527424,1433860291,-799014912,1433859912c81330176,0,1526726656,2125526761,-1195376640,1433860291c76939264,0,610271232,1433860292,-799014912,1433859912c6750208,1,613416960,1433860292,-854589440,1433859912c6750208,8519681,617611264,1433860292,-799014912,1433859912c6750208,65537,-780140544,2125526761,-1456472064,1433859930c262602752,0,-687865856,2125526753,127926272,1433860138c261554176,0,716177408,1433860292,-870318080,1433859912c8060928,0,-1059061760,1433860291,-870318080,1433859912c257425408,16,-767557632,2125526761,-799014912,1433859912c74186752,0,-769654784,2125526761,-1456472064,1433859930c74252288,0,621805568,1433860292,-854589440,1433859912c5963776,8650753,-735051776,2125526761,-1156579328,1433860291c66322432,0,-737148928,2125526761,-854589440,1433859912c65732608,0,-732954624,2125526761,-1177550848,1433860291c65601536,0,-1164967936,1433860291,-1456472064,1433859930c65601536,0,1997537280,2125526978,-1107296256,1433860291c65863680,1,-740294656,2125526761,-870318080,1433859912c66125824,0,-1094713344,1433860291,-1456472064,1433859930c65863680,0,-744488960,2125526761,-854589440,1433859912c65994752,0,-747634688,2125526761,-1140850688,1433860291c66256896,0,-765460480,2125526761,-1107296256,1433860291c65798144,1,-750780416,2125526761,-870318080,1433859912c66060288,0,-1091567616,1433860291,-1456472064,1433859930c65798144,0,-754974720,2125526761,-854589440,1433859912c65929216,0,-758120448,2125526761,-1125122048,1433860291c65536000,0,-761266176,2125526761,-799014912,1433859912c66191360,0,-763363328,2125526761,-854589440,1433859912c65667072,0,-803209216,2125526761,-1267728384,1433860291c257622016,16,-799014912,2125526761,-1456472064,1433859930c257556480,16,-790626304,2125526761,-99614720,1433859907c257359872,16,-771751936,2125526761,-870318080,1433859912c73990144,0,1995440128,2125526978,-1456472064,1433859930c74317824,0,1008730112,2125526741,-870318080,1433859912c263258112,0,1012924416,2125526741,-1040187392,1433860291c262995968,0,-350224384,1433860291,-870318080,1433859912c6488064,0,746586112,1433860292,-870318080,1433859912c6750208,196608,847249408,2125526741,-799014912,1433859912c263716864,0,843055104,2125526741,-854589440,1433859912c263585792,0,809500672,2125526741,-854589440,1433859912c263520256,0,-832569344,1433860291,-870318080,1433859912c263127040,0,-828375040,1433860291,-870318080,1433859912c263192576,0,801112064,2125526741,-870318080,1433859912c262930432,0,796917760,2125526741,-870318080,1433859912c262864896,0,805306368,2125526741,-870318080,1433859912c262799360,0,838860800,2125526741,-870318080,1433859912c263061504,0,834666496,2125526741,-799014912,1433859912c263716864,0,830472192,2125526741,-854589440,1433859912c263520256,0,826277888,2125526741,-817889280,1433860291c263651328,0,822083584,2125526741,-854589440,1433859912c263520256,0,817889280,2125526741,-782237696,1433860291c263782400,0,813694976,2125526741,-854589440,1433859912c263585792,0,-765460480,1433860291,1407188992,1433859932c262733824,0,734003200,1433860292,-799014912,1433859912c1469579264,0,-773849088,2125526761,-870318080,1433859912c74121216,0,749731840,1433860292,-799014912,1433859912c5832704,65536,752877568,1433860292,-799014912,1433859912c5832704,1048576,757071872,1433860292,-799014912,1433859912c5832704,131072,760217600,1433860292,-799014912,1433859912c5832704,983040,624951296,1433860292,-854589440,1433859912c5963776,8716289,-786432000,2125526761,-854589440,1433859912c75038720,0,1991245824,2125526978,-870318080,1433859912c68681728,0,-819986432,2125526761,-854589440,1433859912c69271552,0,-805306368,2125526761,-854589440,1433859912c68747264,0,-815792128,2125526761,-854589440,1433859912c69140480,0,-817889280,2125526761,-854589440,1433859912c69206016,0,1988100096,2125526978,-799014912,1433859912c68943872,0,-809500672,2125526761,-854589440,1433859912c68812800,0,-813694976,2125526761,-854589440,1433859912c68878336,0,-794820608,2125526761,-854589440,1433859912c75104256,0,-775946240,2125526761,-870318080,1433859912c74055680,0,-1043333120,1433860291,-854589440,1433859912c81395712,0,738197504,1433860292,703594496,1433860292c1469644800,16,628097024,1433860292,184549376,1433860292c6619136,1,642777088,1433860292,-870318080,1433859912c6619136,65537,646971392,1433860292,-870318080,1433859912c6619136,131072,1983905792,2125526978,-799014912,1433859912c71303168,0,-824180736,2125526761,-799014912,1433859912c71172096,0,-828375040,2125526761,-799014912,1433859912c71237632,0,-832569344,2125526761,-1001390080,1433860291c70975488,0,-836763648,2125526761,-990904320,1433860291c70909952,0,-840957952,2125526761,-870318080,1433859912c71041024,0,1979711488,2125526978,-870318080,1433859912c71106560,0,-845152256,2125526761,-870318080,1433859912c70123520,0,-849346560,2125526761,-870318080,1433859912c70778880,0,764411904,1433860292,-870318080,1433859912c1469841408,0,767557632,1433860292,12582912,1433860292c1469841408,65536,-878706688,2125526761,-1456472064,1433859930c71630848,0,-927989760,1433860291,-919601152,1433860291c262537216,0,-853540864,2125526761,-870318080,1433859912c71368704,0,-857735168,2125526761,-974127104,1433860291c70189056,0,-1078984704,1433860291,-799014912,1433859912c262471680,0,1518338048,2125526761,-956301312,1433860291c70844416,0,1514143744,2125526761,-854589440,1433859912c70254592,0,1509949440,2125526761,-854589440,1433859912c70451200,0,-861929472,2125526761,-854589440,1433859912c70582272,0,-866123776,2125526761,-854589440,1433859912c70713344,0,-870318080,2125526761,-854589440,1433859912c70057984,0,-874512384,2125526761,-854589440,1433859912c70647808,0,672137216,1433860292,680525824,1433860292c1468792832,0,1505755136,2125526761,-854589440,1433859912c70320128,0,1501560832,2125526761,-854589440,1433859912c70385664,0,1497366528,2125526761,-938475520,1433860291c70516736,0,1493172224,2125526761,-870318080,1433859912c71565312,0,639631360,1433860292,184549376,1433860292c6619136,0,1522532352,2125526761,-1019215872,1433860291c76218368,0,1993342976,2125526978,-1456472064,1433859930c260898816,0,654311424,1433860292,-854589440,1433859912c6029312,8585216,-1074790400,1433860291,-1071644672,1433860291c258605056,0,728760320,1433860292,-1071644672,1433860291c1469513728,16,-1082130432,1433860291,-1456472064,1433859930c260571136,16,-1085276160,1433860291,-1456472064,1433859930c260505600,16,-769654784,1433860291,1407188992,1433859932c71434240,0,660602880,1433860292,-799014912,1433859912c6684672,1,663748608,1433860292,-854589440,1433859912c6684672,8519681,667942912,1433860292,-799014912,1433859912c6684672,65537,-1088421888,1433860291,-870318080,1433859912c76283904,0,720371712,1433860292,1876951040,1433859907c8192000,0,-772800512,1433860291,-799014912,1433859912c262668288,0,-782237696,2125526761,-854589440,143385991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8785792,0c-1512374272,1433644892,2066677760,-218185070,89570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758841344,1433644711,2066677760,-218185070c24034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2162688,0,451936256,1433860293c0,0,3604480,3276854,7405568,0c-1762656256,1433860552,1704984576,1433860553,521666560,2125526922c0,-1610612736,3195102,0,4259840,0c485490688,2125525919,485490688,2125525919,521666560,2125526922c0,1455423488,539148505,1667526245,574451809,1952541798c7352098,0,17825792,0,-1668612096,350063c2066677760,-218185070,89570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0,0,17891328,0c669712384,1433644711,2066677760,-218185070,24034,65536c0,0,0,65536,0,0c0,65536,0,0,0,65536c0,0,0,524288,0,0c0,-37355520,65535,0,0,-12386304c65535,0,0,41025536,0,0c0,-262144,65535,0,0,65536c0,0,65536,192860,96778,153033c125261,117408,180504,86055,122579,70968c57660,68411,0,90832,19558,66615c28875,35396,9774,0,666894336,1433860272c17891328,0,-1882521600,1433644709,2066677760,-218185070c89570,0,65536,0,65536,0c65536,0,65536,0,65536,0c65536,0,65536,0,65536,0c65536,0,65536,0,65536,0c65536,0,65536,0,65536,0c65536,0,65536,0,65536,0c65536,0,65536,0,65536,0c65536,0,65536,0,65536,0c65536,0,65536,0,1657733120,0c65536,0,65536,0,65536,0c0,0,17891328,0,569049088,1433644570c2066677760,-218185070,89570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2162688,0c0,0,-1175191552,2022834177,3,62676c27328512,0,-1668612096,350063,2066677760,-218185070c1684626914,1752375869,1600483425,1226842672,1394752836,1701863784c573649696,1869570848,1769170034,574449018,825438513,841756724c926168882,1881154100,1030255713,741370914,909470768,741946933c808990265,825322545,808726835,829174572,875639601,858991664c1815099192,909391414,825306161,892548915,825322616,808726835c859386156,1815097654,926363703,741881912,808464941,959591991c1815556151,875968301,825765945,858535993,842478642,812397111c875573804,876033587,1815360054,858993713,892352056,892088885c842545464,741370932,943010349,942747954,539111476,1819044198c1869377379,589446514,842490928,539113315,1869771891,1029989739c539125282,1818311279,1769434988,1818583918,1713519980,1953701922c1030057081,1936683042,1869182057,1650539118,1970040691,1815831924c980706917,993212726,980447092,993146164,1952737655,892418664c1768253499,980707431,1832596275,1999466355,762339698,1819898995c1869494885,1983604078,2019914797,1851862388,1919903843,1684630842c996502628,762278765,1769172848,1852795252,1919903789,1852799593c980181364,1952867692,2178594,0,2028994560,1433860293c0,0,0,1702126948,2192483,0c-1415577600,1433860293,0,0,0,1702126948c7435363,0,-526385152,1433860552,-507510784,1433860552c1684602880,1868767266,846360428,807608893,1701196085,1043276387c1933211196,1802465908,1868767333,1030909804,875766562,878785846c1869226018,1953721961,1030057081,1970237986,539124846,1667526245c574451809,1952541798,7352098,0,2097152,0c0,0,-242614272,-283312128,0,61204c33619968,0,1587281920,1433644711,2066677760,-218185070c24034,0,0,0,0,0c0,0,0,0,0,0c0,0,0,0,0,0c0,0,0,0,0,0c0,0,0,0,0,0c0,0,0,0,0,0c0,0,0,0,0,0c0,0,0,0,0,0c0,0,0,0,0,0c0,0,0,0,0,0c0,0,0,0,0,0c0,0,0,0,0,0c0,0,0,0,0,0c0,0,0,0,0,0c0,0,0,0,0,0c0,0,0,0,0,0c0,0,0,0,0,0c0,0,1949302784,1433860466,1948254208,1433860466c0,0,0,0,0,0c0,0,0,0,0,0c942866432,859190839,33633836,0,-1668546560,350063c2066677760,-218185070,-1677697566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1815150592,892875057,53557042,0c-1668546560,350063,2066677760,-218185070,822107618,875639601c825371696,859322675,741370880,909470768,741946933,909127737c825322544,808726835,1815228716,825438513,858533940,876034099c842479212,824979505,960050736,825322801,808726835,808988972c1815556401,825438513,841756724,943272753,875654195,909652787c892810288,825767468,875837237,808529260,842215733,842085688c926431276,842348848,829175353,942879540,926167094,943205430c842608953,1815622708,858993713,875574840,942421559,959527224c942945330,859058540,808859699,741750580,858797873,1815491385c842084909,942747958,741486905,859388209,959591475,829175351c942879540,926036022,959523894,943141945,943077172,859058540c808859699,741750578,876165425,926169143,829175862,942879540c926036022,808528950,926234676,825060406,842085680,926495286c892415030,858994737,942944312,859058540,808859699,741487925c892482865,808924213,829175856,942879540,892678198,892415026c875902258,942682167,859058540,808859699,741487925,892418102c1815360567,892350765,909456945,741488945,807600176,1664235364c6684727,1869611110,1769236851,1631219311,1819243362,996504693c1952867692,859387450,1886352443,875574586,1684633403,825911412c1701329717,1952999273,993080122,762278765,1885434487,2037674797c1849320812,996503151,1702112630,1630368888,1869112174,1768766066c1701602404,1869835579,1936683053,1869182057,1869098350,1870293362c1818326126,1717922874,116,0,1040187392,1433860292c0,0,0,0,320864256,1433860272c0,0,0,0,0,0c0,0,0,0,0,0c0,0,0,0,0,0c0,0,108003328,1433860272,0,0c0,0,0,0,0,0c0,0,0,0,0,0c0,0,0,0,0,0c0,0,0,0,0,0c0,0,0,0,0,0c0,0,0,0,2162688,0c1017118720,1433860293,0,0,0,1702126948c7435363,0,1309671424,1433860553,-1313865728,1433860553c521666560,2125526922,0,1455423488,3195097,0c4194304,0,762052608,1433644710,0,0c521666560,2125526922,0,-1610612736,539148510,1667526245c574451809,1952541798,7352098,0,50331648,0c-1668546560,350063,2066677760,-218185070,1684626914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75654195,909652787,892810288c825767468,875837237,808529260,842215733,842085688,926431276c842348848,829175353,942879540,926167094,943205430,842608953c1815622708,858993713,875574840,942421559,959527224,942945330c859058540,808859699,741750580,858797873,1815491385,842084909c942747958,741486905,859388209,959591475,829175351,942879540c926036022,959523894,943141945,943077172,859058540,808859699c741750578,876165425,926169143,829175862,942879540,926036022c808528950,926234676,825060406,842085680,926495286,892415030c858994737,942944312,859058540,808859699,741487925,892482865c808924213,829175856,942879540,892678198,892415026,875902258c942682167,859058540,808859699,741487925,892418102,1815360567c892350765,909456945,741488945,1713381936,1668050025,1919904879c807608893,1664235364,1931485751,1802465908,574448741,1864376934c1819042106,1852405615,1819043171,577118781,2037674784,574449004c1769172848,1852795252,1935827258,1953852527,1701591909,909800550c1950036793,893022319,2000368688,1752458345,993341754,1734960488c859468904,1936538417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45554466,942892088,1010708258,1953708662c1701539698,1819239200,574452335,909390627,573858101,1768909344c2037674862,574449004,1853190002,1696604772,1633903726,1713519984c578052460,15919,0,0,2162688,0c0,0,-611319808,-245628922,2,196835c2162688,0,736100352,1433860293,0,0c0,1702126948,7435363,0,757071872,1433860553c-547356672,1433860552,521666560,2125526922,0,0c6373502,103,4259840,0,1599078400,1433860552c1123024896,1433860553,521666560,2125526922,0,-109051904c539148480,1667526245,574451809,1952541798,7352098,0c15728640,0,-1467219968,1433644603,2066677760,-218185070c909598178,825294898,808726835,909260332,1811953207,1815096368c825438513,808202292,858861932,741356593,926298678,741370934c926298678,807600182,1664235364,6684727,1869611110,1769236851c1631219311,1819243362,996504693,1952867692,859387450,1886352443c809055290,1684633403,825911412,1701329717,1952999273,1832597562c1999466355,762339698,1819898995,1869494885,1983604078,2019914797c1851862388,1919903843,1684630842,996502628,762278765,1769172848c1852795252,1919903789,1852799593,980181364,1952867692,0c0,0,1943011328,1433860272,0,0c28377088,0,-193200128,1433644710,2066677760,-218185070c1684626914,1752375869,1600483425,1226842672,1394752836,1701863784c926298656,539111990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76245103,2000367673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5231360,0,-1141112832,1433644710,2066677760,-218185070c822107618,875639601,842148912,876033079,741370880,909470768c741946933,808990265,825322545,808726835,829174572,875639601c858991664,1815099192,909391414,825306161,892548915,825322616c808726835,859386156,1815097654,926363703,741881912,808464941c959591991,1815556151,875968301,825765945,858535993,842478642c812397111,875573804,876033587,1815360054,858993713,892352056c892088885,842545464,741370932,943010349,942747954,587214900c842490928,1711290211,1879074304,1953067887,980316009,1869832801c1702131052,1717922875,959855220,1869888307,892615280,1769421618c979924068,1748710705,1751607653,858995316,1869835579,1634891565c1953705328,979725433,1701736302,1949136443,762607717,1751346785c1832546927,1818518633,1936538469,1869622639,1769236851,1747807855c2053730927,1635020399,1701591660,29798,0,0c0,0,0,0,0,0c0,0,0,0,0,0c35717120,0,-1688469504,1433644709,2066677760,-218185070c959864290,842084652,1815294262,825438513,908865588,858861932c741356593,926430003,892759091,741685040,892940849,812398899c829173804,892614966,909391410,1815096372,875901489,1815096372c858994989,808661817,892089909,808529974,862730033,741488432c892169264,825308213,909588784,808663084,942880818,808202348c859385196,892547376,741751090,909194040,959460660,909667380c808202291,875968256,825765945,858535993,842478642,812397111c875573804,876033587,1815360054,858993713,892352056,892088885c842545464,741370932,943010349,942747954,539111476,1819044198c1869377379,589446514,842490928,539113315,1869771891,1029989739c539125282,1818311279,1769434988,1818583918,1713519980,1953701922c1030057081,1936683042,1869182057,1650539118,1970040691,1815831924c980706917,993212726,980447092,993146164,1952737655,892418664c1768253499,980707431,1832596275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539124846,1667526245c570454113,1952541798,4075298,0,2162688,0c0,0,570490880,-408420348,3,250787c15794176,0,1460469760,1433644711,2066677760,-218185070c909598178,825294899,808726835,909260332,1811953463,1815096368c825438513,808202292,858861932,741356593,926298678,741370935c926298678,807600183,1664235364,6684727,1869611110,1769236851c1631219311,1819243362,996504693,1952867692,859387450,1886352443c959657018,1684633403,825911412,1701329717,1952999273,1832597562c1999466355,762339698,1819898995,1869494885,1983604078,2019914797c1851862388,1919903843,1684630842,996502628,762278765,1769172848c1852795252,1919903789,1852799593,980181364,1952867692,0c0,0,0,0,0,0c28377088,0,1358757888,1433644711,2066677760,-218185070c1684626914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741370937,909208624c842347577,875967542,829173804,875836722,762064940,959656761c892351283,909454390,825241904,808676407,808202807,892677484c808530228,741750585,842019640,1815622456,1815096368,808663341c842347313,942421561,875966771,876163125,859191404,573582384c1818846752,1819239276,574452335,929312803,574055218,1920234272c1684368239,577118781,1631219488,2003790956,1701015145,574450796c1931485798,1701607796,1869619773,1769236851,1631219311,1819243362c996504693,1952867692,859387450,1886352443,960049978,1684633403c825911412,1701329717,1952999273,993473338,762278765,1885434487c2037674797,1849320812,996503151,1702112630,1630368888,1869112174c1768766066,1701602404,1869835579,1936683053,1869182057,1869098350c1870293362,1818326126,1717922874,792601204,62,0c25231360,0,1387069440,1433644711,2066677760,-218185070c822107618,875639601,892480560,892874809,741370880,909470768c741946933,909259057,829174577,875639601,1815489584,825438513c858533940,859256883,808793708,824980791,859126066,741370937c909208624,842347577,875967542,829173804,875836722,762064940c959656761,892351283,909454390,825241904,808676407,808202807c892677484,808530228,741750585,842019640,1815622456,1815096368c808663341,842347313,942421561,875966771,876163125,859191404c3157040,929312803,3629874,6684774,1769172848,1852795252c1935827258,1953852527,1701591909,909800550,1950036793,859467887c2000369977,1752458345,993341754,1734960488,859468904,1936538423c1920413039,1932357729,1701607796,1852796474,762723173,1954047348c1668178221,980578152,1684302189,1832609132,1882025843,1953067887c762212201,1769107304,1953394554,1815768161,7628389,0c0,0,0,0,0,0c0,0,0,0,0,0c35717120,0,1395458048,1433644711,2066677760,-218185070c842554850,892942636,841835315,960050488,892481836,757871666c892745016,942815020,841821234,875770936,808660268,1664629045c875837234,825044016,892351284,825635372,757872696,842479666c959525420,757872437,825701170,909206325,741488689,960049202c741354552,876096560,875639861,1664101428,925905197,943075888c741749044,858993713,926168118,841756977,909522480,909588279c841821232,942749745,808923189,808727084,808203315,808202339c808202284,808202284,808202339,808202284,943208492,942879793c824980023,942879540,926167094,943219510,892940343,741751090c858993713,875574840,808203831,808202284,811806764,808202284c808202284,862138412,842084658,808203318,876098604,825373748c841757233,892678705,825832754,859253817,926495032,741617717c858993713,842020408,895694136,909521202,808858934,842084908c909260085,741487161,741354544,876163379,741751096,808608560c892417849,741354546,909521965,859189558,841756722,892678705c892548402,959261746,876032562,741881910,858993713,842020408c761476144,825700401,909390902,824980023,942879540,959590454c842214449,909259057,741354548,892614705,926103860,824979510c942879540,892678198,858874674,892483127,741354550,942813741c808727093,841757235,892678705,892810802,825306160,825308209c3157042,741354546,3342384,959853617,808859697,824981556c1677721654,1030775139,1634493986,1043276404,2162688,0c0,0,1903165440,-884670459,3,290139c2162688,0,1594884096,1433860293,0,0c0,1702126948,7435363,0,1553989632,1433860553c757071872,1433860553,1684602880,1868767266,846360428,807608893c1701196085,1043276387,1933211196,1802465908,1868767333,1030909804c875766562,878785846,1869226018,1953721961,1030057081,1970237986c539124846,1667526245,574451809,1952541798,7352098,0c2097152,0,1736441856,1433860293,0,0c0,1702126948,7435363,0,-1369636864,1433644710c2066677760,-218185070,89570,0,65536,0c65536,0,65536,0,71852033,66632c67444749,0,65536,0,65536,0c65536,0,65536,0,1950232354,1832597562c6385523,0,487587840,2125525919,487587840,2125525919c1851850752,1919903843,1684630842,996502628,762278765,1769172848c1852795252,1919903789,1852799593,980181364,1952867692,0c0,0,1943011328,1433860272,6291456,0c28311552,0,1314717696,1433644711,2066677760,-218185070c1684626914,1752375869,1600483425,1226842672,1394752836,1701863784c926298656,539112502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59467887,2000369976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32571392,0,423428096,1433644710,2066677760,-218185070c24034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1207762944,1433644711,2066677760,-218185070,24034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62688,0,1877999616,1433860293c0,0,0,1702126948,7435363,0c-889192448,1433860552,271581184,1433860554,1684602880,1868767266c846360428,807608893,1701196085,1043276387,1933211196,1802465908c1868767333,1030909804,875766562,878785846,1869226018,1953721961c1030057081,1970237986,539124846,1667526245,574451809,1952541798c7352098,0,2097152,0,-1850736640,1433860293c0,0,0,1702126948,7435363,0c1595932672,1433860552,-526385152,1433860552,1684602880,1868767266c846360428,807608893,1701196085,1043276387,1933211196,1802465908c1868767333,1030909804,875766562,878785846,1869226018,1953721961c1030057081,1970237986,539124846,1667526245,574451809,1952541798c7352098,0,2097152,0,-2127560704,1433860293c0,0,0,1702126948,2192483,0c-1561329664,1433860293,0,0,0,1702126948c7435363,0,-537919488,1433860552,-1083179008,1433860552c1684602880,1868767266,846360428,807608893,1701196085,1043276387c1933211196,1802465908,1868767333,1030909804,875766562,878785846c1869226018,1953721961,1030057081,1970237986,539124846,1667526245c574451809,1952541798,7352098,0,9437184,0c-716308480,1433644710,2066677760,-218185070,1703960034,2125526951c0,0,-1905262592,2125525866,-1384120320,2125525866c0,0,65536,65536,493682688,2125526905c484442112,2125526905,-2011889664,2125526458,-509607936,1433860552c721420288,1430471467,-1879029938,2125525866,0,0c95420416,2124706240,2034106368,1849320812,2190959,0c-1277165568,1433860293,0,0,0,1702126948c7435363,0,-1083179008,1433860552,-339738624,1433860552c1684602880,1868767266,846360428,807608893,1701196085,1043276387c1933211196,1802465908,1868767333,1030909804,875766562,878785846c1869226018,1953721961,1030057081,1970237986,539124846,1667526245c574451809,1952541798,7352098,0,63963136,0c-1668415488,350063,2066677760,-218185070,-1677697566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909246464,943010355,28389681,0,1162739712,1433644711c2066677760,-218185070,1684626914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59461169,808204600,808202348,909586796,859125556c741879860,875968301,925906994,929838393,892546100,808530745c876047666,909456688,573582392,1818846752,1819239276,574452335c1700881955,573780272,1920234272,1684368239,577118781,1631219488c2003790956,1701015145,574450796,1931485798,1701607796,1869619773c1769236851,1631219311,1819243362,996504693,1952867692,859125562c1886352443,875836986,1684633403,893020276,1701329714,1952999273c993407802,762278765,1885434487,2037674797,1849320812,996503151c1702112630,1630368888,1869112174,1768766066,1701602404,1869835579c1936683053,1869182057,1869098350,1870293362,1818326126,1717922874c4072052,0,27328512,0,556662784,1433644711c2066677760,-218185070,1684626914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876099130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12648448,0c-937558016,1433644710,2066677760,-218185070,905993698,892875315c875902252,1694512176,909258092,741880626,2019910960,1634083584c858861669,1711302144,1936683008,1869182057,1650539118,1970040691c1815831924,980706917,993472567,980447092,993278006,1952737655c993540712,1734960488,926577768,1869835579,1634891565,1953705328c979725433,1701736302,1949136443,762607717,1751346785,1832546927c1818518633,1936538469,1869622639,1769236851,1747807855,2053730927c1635020399,1701591660,29798,0,26279936,0c-654442496,1433644604,2066677760,-218185070,1684626914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925812,1869888311,943078000,1769421620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-1130364928,1433860293c0,0,0,1702126948,7435363,0c-507510784,1433860552,-264241152,1433860552,1684602880,1868767266c846360428,807608893,1701196085,1043276387,1933211196,1802465908c1868767333,1030909804,875766562,878785846,1869226018,1953721961c1030057081,1970237986,539124846,1667526245,574451809,1952541798c7352098,0,66060288,0,-1668415488,350063c2066677760,-218185070,842554850,892942636,841835315,960050488ec892481836,757871666,892745016,942815020,841821234,875770936c808660268,1664629045,875837234,825044016,892351284,825635372c757872696,842479666,959525420,757872437,825701170,909206325c741488689,960049202,741354552,876096560,875639861,1664101428c925905197,943075888,741749044,858993713,926168118,841756977c909522480,909588279,841821232,942749745,808923189,808727084c808203315,808202339,808202284,808202284,808202339,808202284c943208492,942879793,824980023,942879540,926167094,943219510c892940343,741751090,858993713,875574840,808203831,808202284c811806764,808202284,808202284,862138412,842084658,808203318c876098604,825373748,841757233,892678705,825832754,859253817c926495032,741617717,858993713,842020408,895694136,909521202c808858934,842084908,909260085,741487161,741354544,876163379c741751096,808608560,892417849,741354546,909521965,859189558c841756722,892678705,892548402,959261746,876032562,741881910c858993713,842020408,761476144,825700401,909390902,824980023c942879540,959590454,842214449,909259057,741354548,892614705c926103860,824979510,942879540,892678198,858874674,892483127c741354550,942813741,808727093,841757235,892678705,892810802c825306160,825308209,1664101426,825831473,926495288,841756726c859387961,808989488,875705132,943206455,824979500,842085944c808727090,875637808,909652787,842347824,859386723,741749042c841821232,892678195,942945845,842084908,909260085,741356855c959918385,741880886,942760752,925972275,943207984,859059500c925971248,875312689,809056306,808202800,942746924,842215474c909326647,859058476,808859699,1664234805,909523249,808204336c909586988,909719608,841756720,892678705,909588018,842083377c942748980,1664101428,926037809,926365753,757871153,926496561c876098105,942484532,808663348,892744504,859058476,808859699c741422389,876163380,741617715,859202352,960050741,741354546c859125046,892088374,959591474,808725560,858927672,741618743c892756784,741749557,892742704,741749557,892742704,741749557c892756784,741749557,842345520,943206964,757870636,892548915c808596789,761475116,942879281,875574070,875311148,892481585c741749557,841821232,875639350,1664101428,825766710,741619768c858860592,842477617,892679724,824981043,925905203,808202290c926232931,892678457,741750068,858993713,892352056,824980021c926430261,892810804,875637810,909652787,842347824,808202284c808202339,825700652,825504561,741881397,842085685,892088368c942814258,825371704,909391154,842347827,0,0c0,0,2162688,0,-995098624,1433860293c0,0,0,1702126948,7435363,0c-339738624,1433860552,-254803968,1433860552,1684602880,1868767266c846360428,807608893,1701196085,1043276387,1933211196,1802465908c1868767333,1030909804,875766562,878785846,1869226018,1953721961c1030057081,1970237986,539124846,1667526245,574451809,1952541798c7352098,0,2097152,0,-847249408,1433860293c0,0,0,1702126948,7435363,0c-264241152,1433860552,-161480704,1433860552,1684602880,1868767266c846360428,807608893,1701196085,1043276387,1933211196,1802465908c1868767333,1030909804,875766562,878785846,1869226018,1953721961c1030057081,1970237986,539124846,1667526245,574451809,1952541798c7352098,0,2097152,0,-424673280,1433860293c0,0,0,1702126948,2192483,0c-147849216,1433860293,0,0,0,1702126948c2192483,0,2106589184,1433860294,0,0c0,1702126948,7435363,0,363855872,1433860553c-2101346304,1433860553,1684602880,1868767266,846360428,807608893c1701196085,1043276387,1933211196,1802465908,1868767333,1030909804c875766562,878785846,1869226018,1953721961,1030057081,1970237986c539124846,1667526245,574451809,1952541798,7352098,0c2097152,0,0,0,-770375680,129171456c1,0,29425664,0,-1668349952,350063c2066677760,-218185070,1684626914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858993978,1886352443c825701946,1684633403,859465844,1701329721,1952999273,99347333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12648448,0,1978597376,1433644711,2066677760,-218185070c905993698,808663089,842085932,2013279280,875705196,808204337c587233381,811950438,1711289137,1879074304,1953067887,980316009c1869832801,1702131052,1717922875,926169716,1869888304,909523568c1769421619,979924068,1701329720,1952999273,1832597562,1999466355c762339698,1819898995,1869494885,1983604078,2019914797,1851862388c1919903843,1684630842,996502628,762278765,1769172848,1852795252c1919903789,1852799593,980181364,1952867692,0,0c26279936,0,1991180288,1433644711,2066677760,-218185070c1684626914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15604,980447092,993211958,1952737655c993540712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162688,0c-565182464,1433860293,0,0,0,1702126948c7435363,0,-254803968,1433860552,-26214400,1433860552c1684602880,1868767266,846360428,807608893,1701196085,1043276387c1933211196,1802465908,1868767333,1030909804,875766562,878785846c1869226018,1953721961,1030057081,1970237986,539124846,1667526245c574451809,1952541798,7352098,0,2097152,0c-289406976,1433860293,0,0,0,1702126948c13726819,0,65536,262144,417333248,1433860283c0,842465280,-542102476,1433860272,-148373504,1433860552c740294656,1433860283,0,942669824,791687532,1433860283c0,812384256,-436195028,1433860272,-145227776,1433860552c787480576,1433860283,0,1815674880,809514291,1433860283c0,859308032,1397766196,1433860255,-142082048,1433860552c794820608,1433860283,0,909574144,830486324,1433860283c0,925892608,-542100167,1433860272,-138936320,1433860552c812646400,1433860283,0,0,27328512,0c2068774912,1433644711,2066677760,-218185070,1684626914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08728378,1886352443,859190842c1684633403,943351924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0,0,1446445056,1365245955c5,323990,2162688,0,705691648,1433860294c0,0,0,1702126948,7435363,0c127926272,1433860553,289406976,1433860553,1684602880,1868767266c846360428,807608893,1701196085,1043276387,1933211196,1802465908c1868767333,1030909804,875766562,878785846,1869226018,1953721961c1030057081,1970237986,539124846,1667526245,574451809,1952541798c7352098,0,12582912,0,1754202112,1433644711c2066677760,-218185070,889216482,858994232,842348076,1694513206c892480876,741683254,7890224,1700881955,3354928,6684774c1769172848,1852795252,1935827258,1953852527,1701591909,876246118c1950036276,909799535,2000369459,1752458345,1748711226,1751607653c993540724,762278765,1885434487,2037674797,1849320812,996503151c1702112630,1630368888,1869112174,1768766066,1701602404,1869835579c1936683053,1869182057,1869098350,1870293362,1818326126,1717922874c1769144436,1852795252,2189357,0,980418560,1433860294c0,0,0,53102,30474240,0c-72417280,1433644710,2066677760,-218185070,1684626914,1752375869c1600483425,1226842672,1394752836,1701863784,573715744,1869570848c1769170034,574449018,859124530,841757488,858861625,1881154105c1030255713,741370914,825322544,909195063,875771948,845953337c808662323,875637811,858927922,892482156,741945393,825243954c879507763,942683959,926298668,1832333368,808727091,825306164c909719348,1768300578,1868786796,1030909804,1634083618,858861669c1953701922,1701539698,1713519972,980361250,1869376609,1668180343c1030515813,539125282,1819898995,1881292133,1953067887,980316009c1869832801,1702131052,1717922875,808794740,1869888307,892746352c1769421621,979924068,1748710451,1751607653,842283636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6279936,0,1750007808,1433644711,2066677760,-218185070c855662050,842479157,875703348,909588024,862746624,842479157c1815096372,892483634,942422320,942682677,859124076,741488182c909653042,812398135,808792364,1815492149,909194807,876031032c845953081,909653044,909388856,1815689268,926299443,808203314c808923501,859320625,741881908,859058225,859191090,845952824c959461169,808204600,808202348,909586796,859125556,741879860c875968301,925906994,929838393,892546100,808530745,876047666c909456688,3157048,1700881955,3354928,6684774,1769172848c1852795252,1935827258,1953852527,1701591909,926577766,1950036789c909799535,2000368692,1752458345,993146170,1734960488,859468904c1936538422,1920413039,1932357729,1701607796,1852796474,762723173c1954047348,1668178221,980578152,1684302189,1832609132,1882025843c1953067887,762212201,1769107304,1953394554,1815768161,7628389c0,0,0,0,0,0c0,0,0,0,0,0c0,0,0,0,2162688,0c277872640,1433860294,0,0,0,1702126948c7435363,0,-161480704,1433860552,127926272,1433860553c1684602880,1868767266,846360428,807608893,1701196085,1043276387c1933211196,1802465908,1868767333,1030909804,875766562,878785846c1869226018,1953721961,1030057081,1970237986,539124846,1667526245c574451809,1952541798,7352098,0,36700160,0c-1668349952,350063,2066677760,-218185070,1684626914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959461169,808204600,808202348c909586796,859125556,741879860,875968301,925906994,929838393c892546100,808530745,876047666,909456688,573582392,1818846752c1819239276,574452335,1700881955,573780272,1920234272,1684368239c577118781,1631219488,2003790956,1701015145,574450796,1931485798c1701607796,1869619773,1769236851,1631219311,1819243362,996504693c1952867692,859125562,1886352443,875836986,1684633403,893020276c1701329714,1952999273,99340780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714500912,790782821c980827198,1869771891,1663067499,1919904879,857940541,1630877236c1780490804,1936615791,1701607796,1869750845,577007221,1684956448c1030775139,1634493986,1043276404,0,0,0c26279936,0,1614807040,1433644711,2066677760,-218185070c1684626914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12396588c892940588,825243698,1815230775,858798385,808662324,808204594c808529260,876032823,875706417,960049452,825765942,1697855797c1768300578,1868786796,1030909804,1634083618,858861669,1953701922c1701539698,1713519972,980361250,1869376609,1668180343,1030515813c539125282,1819898995,1881292133,1953067887,980316009,1869832801c1702131052,1717922875,808991348,1869888308,909458032,1769421624c979924068,1748709684,1751607653,875838068,1869835579,1634891565c1953705328,979725433,1701736302,1949136443,762607717,1751346785l1832546927,1818518633l1936538469,1869622639l1769236851,1747807855l2053730927,1635020399l1701591660,1042445414l2162688,0l146800640,1433860294l0,0l0,1702126948l23164003,0l-1668284416,350063l2066677760,-218185070l1684626914,1752375869l1600483425,1226842672l1394752836,1701863784l574043680,1869570848l1769170034,574449018l875770165,926297143l574109751,1952542752l1814183272,841821232l859060278,909456437l960049516,825634870l741880887,909325613l942683960,829175602l808859961,876032310l892873784,808202348l741371000,841837616l876033073,875967288l959523896,942683705l960049713,1768300578l1868786796,1030909804l1634083618,858861669l1953701922,1701539698l1713519972,980361250l1869376609,1668180343l1030515813,539125282l1819898995,1881292133l1953067887,980316009l1869832801,1702131052l1717922875,959658612l1869888313,926235248l1769421619,979924068l1701329718,1952999273l1832597818,1999466355l762339698,1819898995l1869494885,1983604078l2019914797,1851862388l1919903843,1684630842l996502628,762278765l1769172848,1852795252l1919903789,1852799593l980181364,1952867692l578043426,62l27328512,0l1799356416,1433644711l2066677760,-218185070l1684626914,1752375869l1600483425,1226842672l1394752836,1701863784l573977888,1869570848l1769170034,574449018l859191349,892742707l574109490,1952542752l1830960488,859256881l1815096372,858862898l925969461,2016426040l578315621,1818846752l1819239276,574452335l1700881955,573780272l1920234272,1684368239l577118781,1631219488l2003790956,1701015145l574450796,1931485798l1701607796,1869619773l1769236851,1631219311l1819243362,996504693l1952867692,959854394l1886352443,926103098l1684633403,926574708l1768253499,980707431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29425664,0l1859125248,1433644711l2066677760,-218185070l1684626914,1752375869l1600483425,1226842672l1394752836,1701863784l574108960,1869570848l1769170034,574449018l943140914,858535737ee" fillcolor="#fae013" stroked="f" o:allowincell="f" style="position:absolute;left:829;top:49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483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521666560,2125526922,2162688,0c-624951296,1433860294,0,0,0,32768c40960000,0,-1482424320,1433644710,2066677760,-218185070c1684626914,1752375869,1600483425,1226842672,1394752836,1701863784c574107936,1869570848,1769170034,574449018,825570354,741619255c858798388,574108469,1952542752,1830960488,1664101426,808792881c741423411,875703344,909586741,825306164,926101808,875703353c909586741,875703348,909586741,875717426,909586741,942877748c875639344,858860601,959655989,959720497,859124528,741485624c858798388,1815622453,959720496,859124528,741370936,909522740c1815164209,926166066,892417590,842097457,825701431,926166069c892417590,858926129,942879793,926100532,959723058,858926128c942879793,875703348,909586741,858940210,942879793,825306164c875575095,842083377,825701431,858860597,959918903,824980012c926103347,741370937,859255601,812398903,845951020,1702375468c1768300578,1868786796,1030909804,842081058,912483382,1953701922c1701539698,1713519972,980361250,1869376609,1668180343,1030515813c539125282,1819898995,1881292133,1953067887,980316009,1869832801c1702131052,1717922875,825637492,1869888304,825309808,1769421625c979924068,993277491,1734960488,926577768,1832596275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696801341c858929508,1043276345,1933211196,1802465908,1868767333,1030909804c875766562,878785846,1869226018,1953721961,1030057081,1970237986c539124846,1667526245,574451809,1952541798,373174050,1433860255c2162688,0,173015040,1433860293,0,0c0,1702126948,7435363,0,488636416,2125525919c1595932672,1433860552,521666560,2125526922,0,1342177280c-49023,10000,4259840,0,-1670381568,1433860466c485490688,2125525919,521666560,2125526922,0,0c539115552,1667526245,574451809,1952541798,7352098,0c16777216,0,65536,327680,552599552,1433860279c0,942931968,-1456457428,1433859930,1130889216,1433860553c-439353344,1433860278,0,859373568,557856052,1433860279c0,858849280,-1215286477,1433860255,808452096,1433860553c892076032,1815623733,13361,2016411648,827326565,1433860279c0,1869611008,1146120563,1433859915,1137180672,1433860553c995098624,1433860279,0,909115392,568358715,1433860279c0,980680704,127939121,1433860138,1140326400,1433860553c467664896,1433860279,0,1851850752,446720099,1433860279c0,762249216,-1413451920,1433860255,1143472128,1433860553c976224256,1433860279,0,0,30474240,0c-1668022272,350063,2066677760,-218185070,1684626914,1752375869c1600483425,1226842672,1394752836,1701863784,573583904,1869570848c1769170034,574449018,875705393,859384888,573715764,1952542752c1830960488,875705393,1815096376,875705393,859384888,1815229748c859384880,1815229748,909192240,1664234550,858860592,741356339c808923441,858798380,909323312,892088369,1815623733,875705393c2016422968,1713381989,1668050025,1919904879,807608893,1664235364c1931485751,1802465908,574448741,1864376934,1819042106,1852405615c1819043171,577118781,2037674784,574449004,1769172848,1852795252c1935827258,1953852527,1701591909,893023334,1950037041,893022319c2000369200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57737216,0,-1668022272,350063,2066677760,-218185070c24034,0,0,0,0,0c0,0,0,0,0,0c0,0,0,0,0,0c0,0,0,0,0,0c0,0,0,0,0,0c0,0,0,0,0,0c0,0,0,0,0,0c0,0,0,0,0,0c0,0,0,0,0,0c0,0,0,0,0,0c0,0,0,0,0,0c0,0,0,0,0,0c0,0,0,0,0,0c0,0,0,0,0,0c0,0,576716800,1433860279,0,0c0,0,0,0,0,0c0,0,0,0,382730240,1433860255c0,0,0,0,0,0c0,0,0,0,0,0c0,0,0,0,0,0c0,0,0,0,0,0c0,0,0,0,0,0c0,0,0,0,0,0c0,0,0,0,0,0c0,0,0,0,0,0c0,0,0,0,0,0c0,0,0,0,0,0c0,0,0,0,0,0c0,0,0,0,0,0c0,0,0,0,0,0c0,0,0,0,0,0c0,0,0,0,0,0c0,0,0,0,0,0c0,0,0,0,0,0c0,0,0,0,0,0c0,0,65011712,0,2162688,0c-850395136,1433860292,0,0,0,1702126948c2192483,0,466616320,1433860293,0,0c0,1702126948,9532515,0,-2000420864,1433644709c2066677760,-218185070,89570,65537,108457,98304c73856,98304,73856,98304,109879,98304c108008,376056,73856,376056,73856,438733c109312,438733,123948,715076,73856,715076c73856,777752,125380,777752,73683,1383506c1681784832,1868767266,5336940,0,-1668022272,350063c2066677760,-218185070,486039010,2125526922,1638400,7536640c1710227572,1433860553,1709178880,1433860553,-1783627776,1433860552c-1784676352,1433860552,5242880,0,2162688,0c-90177536,1433860292,0,0,0,1702126948c5338211,0,349175808,1433860554,486539264,2125525919c0,106226,214103,181459,183935,340687c2690,321023,4562,112914,0,0c5242880,0,2097152,0,0,0c1145372672,855244803,5,0,16842752,0c65536,327680,1006632960,1433860279,0,942931968c-1456457428,1433859930,1264058368,1433860553,131072000,1433860279c0,859373568,1011889460,1433860279,0,858849280c-1215286733,1433860255,-1725956096,1433860475,892076032,1815689269c13361,2016411648,1286602853,1433860279,0,1869611008c1146120563,1433859915,1270349824,1433860553,1454374912,1433860279c0,959774720,1022392123,1433860279,0,980680704c127939121,1433860138,1273495552,1433860553,925892608,1433860279c0,1851850752,908093539,1433860279,0,762249216c-1413451920,1433860255,1276641280,1433860553,1435500544,1433860279c0,0,30474240,0,-657195008,1433644710c2066677760,-218185070,1684626914,1752375869,1600483425,1226842672c1394752836,1701863784,573649440,1869570848,1769170034,574449018c875705393,859384888,573584692,1952542752,1830960488,875705393c1815096376,875705393,859384888,1815098676,859384880,1815098676c909192240,1664103478,858860592,741945907,808923441,858798380c909323312,892088369,1815689269,875705393,2016422968,1713381989c1668050025,1919904879,807608893,1664235364,1931485751,1802465908c574448741,1864376934,1819042106,1852405615,1819043171,577118781c2037674784,574449004,1769172848,1852795252,1935827258,1953852527c1701591909,893023334,1950037041,876245103,200036997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-567279616,1433860292,0,0,0,1702126948c7435363,0,1677721600,1433860552,-951058432,1433860552c486014976,2125526922,1507328,-725614592,1444987099,1433860552c1443889152,1433860552,-1825570816,1433860553,-1826619392,1433860553c521666560,2125526922,2162688,0,482344960,2125525919c836763648,1433860555,7340032,0,16777216,0c65536,327680,1521483776,1433860279,0,942931968c-1456457428,1433859930,1320681472,1433860553,516947968,1433860274c0,859373568,1511011636,1433860279,0,858849280c-1215286733,1433860255,-658505728,1433860273,892076032,1815623733c13361,2016411648,1792016485,1433860279,0,1869611008c1146120563,1433859915,1326972928,1433860553,835715072,1433860274c0,858849280,1883273019,1433860279,0,980680704c127939121,1433860138,1330118656,1433860553,1459617792,1433860279c0,1851850752,1367369827,1433860279,0,762249216c-1413451920,1433860255,1333264384,1433860553,1413480448,1433860279c0,0,30474240,0,-794558464,1433644710c2066677760,-218185070,1684626914,1752375869,1600483425,1226842672c1394752836,1701863784,573714976,1869570848,1769170034,574449018c875705393,859384888,573584692,1952542752,1830960488,875705393c1815096376,875705393,859384888,1815098676,859384880,1815098676c909192240,1664103478,858860592,741945907,808923441,842021164c909323321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876245103,200036843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3697024,0c-828047360,1433644710,2066677760,-218185070,155106,0c176644,162828,112187,162828,85367,1428034c147356,1428034,147356,1287141,147356,1276940c152768,1262161,164284,1255617,176644,1252590c176644,1499507,53374,1499508,0,1428034c51866,1428034,78638,162828,62028,162828c62028,121036,93726,121036,93726,82131c128312,82131,128312,46112,155693,46112c155693,0,13697024,0,-1667956736,350063c2066677760,-218185070,155106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50659328,1433645016,2066677760,-218185070c89570,0,65536,0,65536,0c65536,0,65536,0,65536,0c65536,0,65536,0,65536,0c65536,0,65536,0,65536,0c-903020544,0,65536,0,65536,0c65536,0,65536,0,65536,0c65536,0,65536,0,65536,0c65536,0,65536,0,12648448,0c-1667956736,350063,2066677760,-218185070,24034,0c1767,1628,1122,1628,854,14280c1474,14280,1474,12871,1643,12556c1767,12526,1767,14995,534,14995c0,14280,519,14280,787,1628c620,1628,620,1210,938,1210c938,821,1284,821,1284,461c1557,461,1557,0,12648448,0c-1494941696,1433644710,2066677760,-218185070,24034,0c1767,1628,1122,1628,854,14280c1474,14280,1474,12871,1643,12556c1767,12526,1767,14995,534,14995c0,14280,519,14280,787,1628c620,1628,620,1210,938,1210c938,821,1284,821,1284,461c1557,461,1557,0,13697024,0c65536,262144,-1374683136,1433860279,0,0c-542068220,1433860272,1433927680,1433860553,74448896,1433860274c0,1376256,-1272954980,1433860279,0,1245184c-436185920,1433860272,1437073408,1433860553,-1591738368,1433860279c0,1441792,-1269772162,1433860279,0,1376256c1397803674,1433860255,1440219136,1433860553,-1207959552,1433860279c0,65536,-1266651618,1433860279,0,65536c-542051016,1433860272,1443364864,1433860553,1473249280,1433860279c0,0,2162688,0,0,0c369033216,-512491502,22,93761,24182784,0c-1667956736,350063,2066677760,-218185070,822107618,875968055c875637812,808794425,829227064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0,0c8454144,0,489684992,2125525919,-1724907520,1433860475c838860800,808530993,875768883,926430768,741370880,943025200c741815345,842412081,845952562,808530993,942746675,959788081c859320684,741684025,909128755,845952824,741357878,808530483c6632242,1700881955,3354928,6684774,824981049,859124024c8403253,0,26214400,0,-1667956736,350063c2066677760,-218185070,-1677697566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741605376,892350765c47264818,0,-1045102592,1433644710,2066677760,-218185070c822107618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59467887,2000369207c1752458345,993342010,1734960488,842691688,1832596274,1999466355c762339698,1819898995,1869494885,1983604078,2019914797,1851862388c1919903843,1684630842,996502628,762278765,1769172848,1852795252c1919903789,1852799593,980181364,1952867692,828585984,825701177c943010617,808594487,859058224,942946358,909521196,892811060c741618224,876099633,959918389,824981046,842216496,876099129c959523896,892810803,909718320,875770211,909391161,741355832c825439793,808989491,824981561,859386169,925906993,909192244c858992947,859385912,825700652,959985975,741881649,875837237c959918901,926442290,909523253,741749045,825832245,926167345c876096566,875573553,741422647,926234424,809055536,808528952c926036788,909325110,959852844,875705144,1664497975,859190833c858863408,942420533,859058489,942683190,859256108,875837493c2175539,0,1465909248,1433860293,0,0c0,1702126948,5338211,0,608501760,1433644711c2066677760,-218185070,220642,112903,211413,321040c30168,340730,0,181477,155966,106276c214085,0,1869217792,1953721961,2190457,0c-1667956736,350063,2066677760,-218185070,2121186,0c47251456,0,-1667956736,350063,2066677760,-218185070c1684626914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09587258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943206718,960050486,741685559c16855089,0,419758080,1433645016,2066677760,-218185070c24034,942931968,-1456457428,1433859930,1612185600,1433860553c1263534080,1433860274,0,960036864,1950363703,1433860279c0,829161472,-1215286732,1433860255,1000341504,1433860279c812384256,825307948,13676,1702363136,-2060442880,1433860279c0,1936654336,1146123369,1433859915,1618477056,1433860553c-1894776832,1433860279,0,993394688,1957718391,1433860279c0,825884672,127941427,1433860138,1621622784,1433860553c-1263534080,1433860279,0,1668153344,-1598001304,1433860279c0,1881997312,-1413450897,1433860255,1624768512,1433860553c-1913651200,1433860279,0,0,30474240,0c-754581504,1433644710,2066677760,-218185070,1684626914,1752375869c1600483425,1226842672,1394752836,1701863784,573846048,1869570848c1769170034,574449018,875705393,859384888,573781559,1952542752c1830960488,741488949,808543024,741815351,741880626,875705393c960048184,824979511,942944820,959852844,829174581,942944820c926103852,812397366,926103852,812397366,825307948,842610028c1702375468,1768300578,1868786796,1030909804,1680876322,929247799c1953701922,1701539698,1713519972,980361250,1869376609,1668180343c1030515813,539125282,1819898995,1881292133,1953067887,980316009c1869832801,1702131052,1717922875,825571956,1869888310,808794736c1769421622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16842752,0,65536,327680,-1236271104,1433860279c0,942931968,-1456457428,1433859930,1659371520,1433860553c1263534080,1433860274,0,960036864,1950365750,1433860279c0,829161472,-1215286732,1433860255,546308096,1433860279c812384256,825307948,13676,1702363136,-2060442880,1433860279c0,1936654336,1146123369,1433859915,1665662976,1433860553c-1894776832,1433860279,0,993591296,1957718391,1433860279c0,825884672,127941427,1433860138,1668808704,1433860553c-2037383168,1433860279,0,1668153344,-1598001304,1433860279c0,1881997312,-1413450897,1433860255,1671954432,1433860553c-1913651200,1433860279,0,0,30474240,0c-60424192,1433644710,2066677760,-218185070,1684626914,1752375869c1600483425,1226842672,1394752836,1701863784,573911584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892615280c1769421625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51380224,1433860293,0,0c0,1702126948,3241059,0,-1197473792,1433860434c1129316352,1433860474,521666560,2125526922,0,402653184c3195077,0,4194304,0,-918159360,1433644711c2066677760,-218185070,481844706,2125526922,1245184,1455423488c1255194841,1433860553,1254096896,1433860553,4194304,0c16842752,0,65536,327680,-898629632,1433860279c0,942931968,-1456457428,1433859930,1715994624,1433860553c-1127219200,1433860278,0,960036864,-800049098,1433860279c0,829161472,-1215286732,1433860255,1444937728,1433860553c812384256,825307948,13676,1702363136,1828725504,1433860276c0,1936654336,1146123369,1433859915,1722286080,1433860553c-1349517312,1433860146,0,993198080,-1993315977,1433860279c0,825884672,127941427,1433860138,1725431808,1433860553c-1263534080,1433860279,0,1668153344,-794792088,1433860279c0,1881997312,-1413450897,1433860255,1728577536,1433860553c-896532480,1433860279,0,0,30474240,0c-11141120,1433644710,2066677760,-218185070,1684626914,1752375869c1600483425,1226842672,1394752836,1701863784,573977120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825506416c1769421619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8377088,0,204865536,1433644710,2066677760,-218185070c24034,0,0,0,0,0c0,0,0,0,0,0c0,0,0,0,0,0c0,0,0,0,0,0c0,0,0,0,0,0c0,0,0,0,17891328,0c482344960,2125525919,482344960,2125525919,858521600,875968311c808545332,943009844,926100531,875967543,909193984,959722540c741553714,909455665,741423154,842609716,824979767,842413361c875312947,892483892,825322496,842151477,11611190,0c492830720,2125525919,492830720,2125525919,1983643648,1869768506c9531509,0,490733568,2125525919,490733568,2125525919c1953038336,980316009,1869832801,1702131052,1918987579,762210663c1952867692,808335674,997486645,1735549293,1949134441,825913455c1953511214,1684633403,876243060,1882795570,1701329780,1952999273c775435322,578056242,1869570848,1919902834,1852401513,942744125c875768881,1868767266,1935962735,1030060649,35665954,0c48300032,0,-1667891200,350063,2066677760,-218185070c89570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48300032,0c580255744,1433644889,2066677760,-218185070,89570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694616064,1433644710,2066677760,-218185070,24034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-1667825664,350063c2066677760,-218185070,2842082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46202880,0c-278462464,1433644710,2066677760,-218185070,2842082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842609664,892614188,7767454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l808525872,573583416l1983659567,1696622138l574451313,1685025392" fillcolor="#fae013" stroked="f" o:allowincell="f" style="position:absolute;left:828;top:483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1666560,2125526922l2162688,0l5439488,6357096l6619248,3670048l51,47367l16842752,0l65536,327680l-1761607680,1433860273l0,1433796608l-1456472064,1433859930l-1302855680,1433860553l-1704984576,1433860272l0,926089216l-1480572820,1433860273l0,1080819712l-1215286990,1433860255l-1421869056,1433860553l825360384,741355574l12908,841744384l-1714407887,1433860273l0,577044480l1146108990,1433859915l-1296564224,1433860553l1197473792,1433860194l0,1983643648l-1759484358,1433860273l0,1696595968l127954545,1433860138l-1293418496,1433860553l1078984704,1433860273l0,1931608064l1922067829,1433860272l0,1043267584l-1413450180,1433860255l-1290272768,1433860553l-1689255936,1433860273l0,543555584l46231909,0l-366280704,1433644710l2066677760,-218185070l89570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88480,0l-1667563520,350063l2066677760,-218185070l24034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9988480,0l-296026112,1433644710l2066677760,-218185070l1684626914,1752375869l1600483425,1226842672l1394752836,1701863784l573584416,1869570848l1769170034,574449018l842609206,892677173l573650228,1952542752l1814183272,825701933l909654064,892480564l942763317,808661558l842479152,959918636l2019898416,1768300578l1868786796,1030909804l1634083618,858861669l1953701922,1701539698l1713519972,980361250l1869376609,1668180343l1030515813,539125282l1819898995,1881292133l1953067887,980316009l1869832801,1702131052l1717922875,926300788l1869888305,959855216l1769421625,979924068l1701329720,1952999273l1832597306,1999466355l762339698,1819898995l1869494885,1983604078l2019914797,1851862388l1919903843,1684630842l996502628,762278765l1769172848,1852795252l1919903789,1852799593l980181364,1952867692l1701592610,1042445414l10551296,0l834338816,1433644710l2066677760,-218185070l24034,0l0,0l948436992,2125526933l952107008,2125526933l958398464,2125526933l-143654912,1433860551l3801088,1043267584l1881175612,1433860279l1882193920,1433860279l1882193920,1433860279l-1277165568,1433860279l-1276379136,1433860279l-1276116992,1433860279l0,0l0,0l0,0l0,0l3211264,0l1525678080,1433860552l484442112,2125525919l6881280,6750318l4390958,7536757l3145844,0l2097152,0l0,0l1774780416,-745668581l54,801860l2162688,0l0,0l1765015552,-764280795l74,0l5308416,0l-1555365888,1433644710l2066677760,-218185070l89570,87865l205329,181267l131152,343940l0,274997l11703,144014l2480,0l1701183488,1043276387l2170989,0l0,0l1764753408,-764280795l74,3593102l21037056,0l502267904,2125525919l502267904,2125525919l513802240,2125526922l65536,0l3145728,0l4194304,0l196804608,1433644711l0,0l521666560,2125526922l0,-2147483648l16486,0l0,0l7352098,0l5242880,0l266010624,1433644710l0,0l486014976,2125526922l1638400,262144l1664125145,1433860552l1663041536,1433860552l-1822425088,1433860553l-1823473664,1433860553l1701838848,1029990688l8478498,0l489684992,2125525919l1470103552,1433860553l838860800,926232884l825437236,909193270l741370880,825504045l808662073,862729777l842216498,829173804l892614704,926037043l1815096370,1815096368l925907255,926103349l825306166,741371186l812396600,943010860l1815688503,1815161912l3222576,1700881955l20984112,0l9961472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m1852925216,1970479677l1701322861,1952999273m1075851296,790769971" fillcolor="#fae013" stroked="f" o:allowincell="f" style="position:absolute;left:806;top:481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1869217792,1953721961l2190457,0l0,0l571539456,1065615363l5,0l47251456,0l-1667956736,350063l2066677760,-218185070l1684626914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09587258l1684633403,842688628l1701329717,1952999273l858927674,1869835579l1634891565,1953705328l979725433,1701736302l1949136443,762607717l1751346785,1832546927l1818518633,1936538469l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943206718c960050486,741685559,16855089,0,419758080,1433645016c2066677760,-218185070,24034,942931968,-1456457428,1433859930c1612185600,1433860553,1263534080,1433860274,0,960036864c1950363703,1433860279,0,829161472,-1215286732,1433860255c1000341504,1433860279,812384256,825307948,13676,1702363136c-2060442880,1433860279,0,1936654336,1146123369,1433859915c1618477056,1433860553,-1894776832,1433860279,0,993394688c1957718391,1433860279,0,825884672,127941427,1433860138c1621622784,1433860553,-1263534080,1433860279,0,1668153344c-1598001304,1433860279,0,1881997312,-1413450897,1433860255c1624768512,1433860553,-1913651200,1433860279,0,0c30474240,0,-754581504,1433644710,2066677760,-218185070c1684626914,1752375869,1600483425,1226842672,1394752836,1701863784c573846048,1869570848,1769170034,574449018,875705393,859384888c573781559,1952542752,1830960488,741488949,808543024,741815351c741880626,875705393,960048184,824979511,942944820,959852844c829174581,942944820,926103852,812397366,926103852,812397366c825307948,842610028,1702375468,1768300578,1868786796,1030909804c1680876322,929247799,1953701922,1701539698,1713519972,980361250c1869376609,1668180343,1030515813,539125282,1819898995,1881292133c1953067887,980316009,1869832801,1702131052,1717922875,825571956c1869888310,808794736,1769421622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16842752,0,65536,327680c-1236271104,1433860279,0,942931968,-1456457428,1433859930c1659371520,1433860553,1263534080,1433860274,0,960036864c1950365750,1433860279,0,829161472,-1215286732,1433860255c546308096,1433860279,812384256,825307948,13676,1702363136c-2060442880,1433860279,0,1936654336,1146123369,1433859915c1665662976,1433860553,-1894776832,1433860279,0,993591296c1957718391,1433860279,0,825884672,127941427,1433860138c1668808704,1433860553,-2037383168,1433860279,0,1668153344c-1598001304,1433860279,0,1881997312,-1413450897,1433860255c1671954432,1433860553,-1913651200,1433860279,0,0c30474240,0,-60424192,1433644710,2066677760,-218185070c1684626914,1752375869,1600483425,1226842672,1394752836,1701863784c573911584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892615280,1769421625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162688,0,51380224,1433860293c0,0,0,1702126948,3241059,0c-1197473792,1433860434,1129316352,1433860474,521666560,2125526922c0,402653184,3195077,0,4194304,0c-918159360,1433644711,2066677760,-218185070,481844706,2125526922c1245184,1455423488,1255194841,1433860553,1254096896,1433860553c4194304,0,16842752,0,65536,327680c-898629632,1433860279,0,942931968,-1456457428,1433859930c1715994624,1433860553,-1127219200,1433860278,0,960036864c-800049098,1433860279,0,829161472,-1215286732,1433860255c1444937728,1433860553,812384256,825307948,13676,1702363136c1828725504,1433860276,0,1936654336,1146123369,1433859915c1722286080,1433860553,-1349517312,1433860146,0,993198080c-1993315977,1433860279,0,825884672,127941427,1433860138c1725431808,1433860553,-1263534080,1433860279,0,1668153344c-794792088,1433860279,0,1881997312,-1413450897,1433860255c1728577536,1433860553,-896532480,1433860279,0,0c30474240,0,-11141120,1433644710,2066677760,-218185070c1684626914,1752375869,1600483425,1226842672,1394752836,1701863784c573977120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825506416,1769421619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8377088,0,204865536,1433644710c2066677760,-218185070,24034,0,0,0c0,0,0,0,0,0c0,0,0,0,0,0c0,0,0,0,0,0c0,0,0,0,0,0c0,0,0,0,0,0c17891328,0,482344960,2125525919,482344960,2125525919c858521600,875968311,808545332,943009844,926100531,875967543c909193984,959722540,741553714,909455665,741423154,842609716c824979767,842413361,875312947,892483892,825322496,842151477c11611190,0,492830720,2125525919,492830720,2125525919c1983643648,1869768506,9531509,0,490733568,2125525919c490733568,2125525919,1953038336,980316009,1869832801,1702131052c1918987579,762210663,1952867692,808335674,997486645,1735549293c1949134441,825913455,1953511214,1684633403,876243060,1882795570c1701329780,1952999273,775435322,578056242,1869570848,1919902834c1852401513,942744125,875768881,1868767266,1935962735,1030060649c35665954,0,48300032,0,-1667891200,350063c2066677760,-218185070,89570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48300032,0,580255744,1433644889,2066677760,-218185070c89570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694616064,1433644710,2066677760,-218185070c24034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-1667825664,350063,2066677760,-218185070,2842082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46202880,0,-278462464,1433644710,2066677760,-218185070c2842082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842609664,892614188c7767454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65536,2162688,0,65536,262144c1431175168,2113948748,0,65536,2162688,0c65536,262144,1431175168,2113948748,0,65536c2162688,0,65536,262144,1431175168,2113948748c0,65536,2162688,0,65536,262144c1431175168,2113948748,0,65536,2162688,0c65536,262144,1431175168,2113948748,0,65536c2162688,0,65536,262144,1431175168,2113948748c0,65536,2162688,0,65536,262144c1431175168,2113948748,0,65536,2162688,0c65536,262144,1431175168,2113948748,0,65536c3211264,0,65536,262144,1431175168,2113948748c0,65536,0,0,3145728,0c34668544,0,-971505664,1433644567,2066677760,-218185070c24034,65536,0,0,0,65536c0,0,0,65536,0,0c0,65536,0,0,0,65536c0,0,0,-372834304,65535,0c0,-749207552,65535,0,0,506462208c0,0,0,254738432,0,0c0,65536,0,0,0,65536c0,0,0,65536,0,0c0,65536,0,0,0,65536c0,0,0,-627703808,65535,0c0,-1255931904,65535,0,0,65536c0,0,0,0,0,0c1769406464,979924068,993276979,1734960488,909800552,1832596025c1999466355,762339698,1819898995,1869494885,1983604078,2019914797c1851862388,1919903843,1684630842,996502628,762278765,1769172848c1852795252,1919903789,1852799593,980181364,1952867692,1433860096c0,0,0,0,0,0c0,0,0,0,0,0c0,0,0,0,0,0c1744830464,1433860292,583008256,1433860272,0,0c362807296,1433860272,-1689255936,1433860272,247463936,1433860272c2162688,0,0,0,-1175191552,-187432959c0,213983,7405568,0,-241172480,1433860552c1677721600,1433860552,65536,0,65536,0c65536,0,65536,0,71852033,66632c67444749,0,65536,0,65536,0c65536,0,65536,0,7352098,0c40894464,0,-1667760128,350063,2066677760,-218185070c1684626914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993014833,1952737655c875772520,1701329716,1952999273,84261023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382730302,1433860255c32571392,0,456654848,1433644710,2066677760,-218185070c89570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2956,0c352845824,1433644710,2066677760,-218185070,24034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7298,0,-1667760128,350063c2066677760,-218185070,24034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42036272,0,255328256,1433644710,2066677760,-218185070c537026018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4138496,0c-1667760128,350063,2066677760,-218185070,1684626914,1752375869c1600483425,1226842672,1394752836,1701863784,573714720,1869570848c1769170034,574449018,824979505,1881154097,1030255713,808545314c812396588,1815163180,1815292983,808202289,909193836,943207986c812396588,875705644,1815623730,875639089,741486897,925906225c1815622195,926494770,741487921,825388080,943075894,1815096376c909521197,859190583,741356085,808465715,845951798,909522480c909588279,841821232,942749745,808923189,808727148,875312179c808726580,896284209,825700659,808202552,808989036,925971511c741618739,858993713,926168118,845951537,909522480,909588279c841821232,942749745,808923189,825569900,842151990,824980535c909325108,825701428,741370928,892496944,943011377,741356594c858993713,926168118,812396593,845951020,892743989,808727096c859058476,875836979,1815097655,1815096368,842348593,859388216c824981554,875575097,926300471,825388087,943271991,573582393c1818846752,1819239276,574452335,828793123,577057336,1920234272c1684368239,577118781,1631219488,2003790956,1701015145,574450796c1931485798,1701607796,1869619773,1769236851,1631219311,1819243362c996504693,1952867692,959920186,1886352443,892417594,1684633403c809134196,1768253499,980707431,1936538416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08788770,828651365c1010708258,1953708662,1701539698,1819239200,574452335,909390627c573858101,1768909344,2037674862,574449004,1853190002,1696604772c1633903726,1713519984,578052460,15919,28377088,0c-1667694592,350063,2066677760,-218185070,24034,0c0,0,0,0,0,0c0,0,0,0,0,0c0,0,0,0,0,0c0,0,0,0,0,0c0,0,0,0,0,0c0,0,0,0,0,0c0,0,0,0,0,0c0,0,0,0,0,0c0,0,0,0,0,0c0,0,0,0,0,0c0,0,0,0,0,0c0,0,0,0,0,0c0,0,0,0,0,0c0,0,0,0,0,0c0,0,0,0,0,0c0,0,0,0,0,0c0,0,35651584,0,13697024,0c65536,262144,150994944,1433860274,0,1433796608c-542113792,1433860272,-1837629440,1433860553,-1805647872,1433860254c0,825491456,154155063,1433860274,0,942669824c-436194964,1433860272,-1834483712,1433860553,-709885952,1433860273c0,909180928,-687854544,1433860273,0,876150784c1397764406,1433860255,-1831337984,1433860553,-697303040,1433860273c0,909180928,-684706759,1433860273,0,825688064c-542100679,1433860272,-1828192256,1433860553,1183842304,1433860255c0,926089216,8468023,0,-971440128,1433644711c2066677760,-218185070,24034,0,0,0c0,0,0,0,0,0c0,0,1949302784,1433860466,1948254208,1433860466c0,0,0,0,0,0c0,0,8388608,0,42008576,0c-1667694592,350063,2066677760,-218185070,537026018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387514368,1433644710c2066677760,-218185070,537026018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25264128,0,-1667694592,350063,2066677760,-218185070c24034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0,0c2162688,0,-231735296,1433860292,0,0c0,1702126948,10581091,0,617152512,1433644710c2066677760,-218185070,24034,0,0,0c948436992,2125526933,952107008,2125526933,958398464,2125526933c-1312817152,1433860553,3801088,1043267584,-934250948,1433860285c-933232640,1433860285,-933232640,1433860285,239075328,1433860553c239861760,1433860553,240123904,1433860553,0,0c0,0,0,0,0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5973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" fillcolor="#fae013" stroked="f" o:allowincell="f" style="position:absolute;left:383;top:481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8454144,0,-127598592,1433644711c2066677760,-218185070,24034,112613,113140,6c113140,33873,65075,129539,113140,225212c113140,259080,56569,146474,0,259085c0,225217,48065,129539,0,33859c0,0,0,0,2162688,0c65536,327680,4980736,7209065,3342437,0c3211264,0,1659895808,1433860552,458752,0c211484672,2125526758,589824,0,1750532096,-619385821c3273954,0,1990197248,1433860552,458752,0c213123072,2125526758,655360,1433796608,1897136128,52835765c8475186,0,-62586880,1433644711,2066677760,-218185070c24034,0,0,0,0,0c1495269376,1433860552,1498415104,1433860552,0,0c0,0,0,0,1500512256,1433860552c1503657984,1433860552,0,0,0,0c0,0,3211264,0,1908408320,1433860552c917504,0,-117637120,2125526750,131072,0c-1849884672,2052358290,2173572,0,-268173312,1433644711c0,0,7077888,101,3211264,0c2090860544,1433860552,589824,0,798294016,2125526761c65536,0,-2088828928,-932493236,2205321,0c-1214251008,1433860273,0,0,7077888,101c3211264,0,1431306240,1433860552,786432,0c-118489088,2125526750,0,0,-1891434496,-1847220536c2209329,0,165937152,1433600000,0,0c7077888,101,6356992,0,-21692416,1433644711c2066677760,-218185070,24034,9953,-28599,12524c-8565,7282,-28434,-30598,27440,-14305c26188,-2872,21957,-23715,16182,20998c0,0,6386490,0,-985333760,1433644711c2066677760,-218185070,24034,9953,-28599,12524c-8565,7282,-28434,-30598,27440,-14305c26188,-2872,21957,-23715,16182,20998c0,0,8454144,0,-1070268416,1433644711c2066677760,-218185070,-1073717790,1433644711,0,0c-1073741824,1433644711,0,0,-1073741824,1433644711c0,0,-1073741824,1433644711,0,0c-1073741824,1433644711,0,0,-1073741824,1433644711c0,0,0,0,3211264,0c153419776,1433644711,2066677760,-218185070,521690594,2125526922c0,1166016512,141574340,2124706240,2162688,0c-466616320,2125525352,-92274688,1433860204,-1071644672,1433860291c3211264,0,1845493760,1433860552,1376256,0c-228524032,2125526750,1114112,0,1091829760,298930380c3247088,0,1861222400,1433860552,393216,0c-230555648,2125526750,1179648,0,1837170688,543031716c4289002,0,-1820327936,1433860552,196608,0c276889600,2125526761,1245184,0,1727987712,-179792844c-849308365,1433860551,4194304,0,6356992,0c-962265088,1433644711,2066677760,-218185070,89570,0c65536,0,65536,0,65536,0c524288,0,-37355520,0,-12386304,0c41025536,0,-262144,0,6381884,0c131072,65536,1310720,0,1579155456,1433860552c1548746752,1433860552,0,0,0,0c1711341568,551200,524288,2125463552,1548746752,1433860552c872415232,1433860476,-61865984,1433860129,8454144,0c-875233280,1433644711,2066677760,-218185070,89570,0c65536,0,65536,0,14,4c-707772407,1028,14,4,-1144045558,1030c67477504,67567616,67641345,131071,67706880,10800c65536,0,65536,0,0,0c3211264,0,1920991232,1433860552,262144,0c-663814144,2125526760,1310720,0,962396160,-863810494c3254931,0,2078277632,1433860552,393216,0c-258670592,2125526750,1376256,0,-1142358016,320833364c3223322,0,1500512256,1433860552,196608,0c216268800,2125526758,1441792,0,1004404736,1951170777c3223193,0,1531969536,1433860552,327680,0c-1931870208,2125526759,1507328,7077888,-2007629707,-764908198c3247272,0,2043674624,1433860552,589824,0c-258211840,2125526750,1572864,1433796608,-1491533824,1240152887c6421684,0,65536,2228224,5963776,6488157c7143535,7536686,7209077,7536686,6357108,3014770c6619234,7209057,3014771,7471184,7340143,7471205c7929972,7602259,7602273,101,2000289792,1010724979c3240055,0,-848297984,1433860551,655360,0c-260046848,2125526750,851968,0,1842610176,-446148725c3242478,0,-1958739968,1433860552,655360,0c-116654080,2125526750,917504,1433796608,-1965752320,-1786162231c3246098,0,2012217344,1433860552,458752,0c199753728,2125526758,196608,1433796608,-591790080,113683504c2202219,0,0,0,1775042560,-745668581c54,4903538,5308416,0,-720896,1433644711c2066677760,-218185070,24034,393216,458752,524288c589824,655360,887095296,1433860476,-1806696448,1433860552c-1807745024,1433860552,1661468672,2125526920,2162688,0c483393536,2125525919,483393536,2125525919,2097152,0c2097152,0,0,1572864,3145728,2125463552c0,0,2162688,0,1610612736,1433860552c1610612736,1433860552,1610612736,1433860552,2162688,0c-842006528,1433860551,-134217728,1433860551,1473249280,1433860552c9502720,0,262144,0,1114112,2125463552c352321536,1433860479,1610612736,1433860552,0,0c0,0,1946222592,1598240,524288,1663041536c1610628473,1433860552,788594688,1719155297,28018,0c196608,1886846976,1686125171,1433860552,1688207360,1433860552c1690304512,1433860552,0,0,979435520,1768714099c3229284,0,976224256,1433860468,352845824,1433860479c1610612736,1433860552,683343872,31775,1819017216,979450942c8482412,0,-1668939776,350063,2066677760,-218185070c24034,0,0,0,0,0c1636827136,1433860552,1639972864,1433860552,0,0c0,0,0,0,1642070016,1433860552c1645215744,1433860552,0,0,0,0c0,0,3211264,0,65536,458752c4390912,7077999,7143541,3211374,0,0c1936719872,1886615354,2178110,0,65536,262144c1431175168,19532,7077888,101,3211264,0c65536,458752,4390912,7077999,7143541,3276910c0,0,825360384,573583414,2188064,0c-2023751680,1433860292,0,0,0,103c3211264,0,65536,458752,4390912,7077999c7143541,3342446,0,0,1684602880,1819044166c2178110,0,0,0,1351614464,-1591476189c70,0,6356992,0,-1668939776,350063c2066677760,-218185070,89570,0,0,0c0,0,0,0,1513619456,2125526998c1623195648,1433860552,1631059968,1433860552,1631059968,1433860552c2019819520,573579837,6372911,0,655360,524298c0,0,18875,8496,-25799,9472c-8155,2398,-27638,20341,28732,-25615c21043,-5776,21722,-17238,14929,30589c0,0,3211264,0,1939865600,1433860552c458752,0,208142336,2125526758,262144,1433796608c920256512,-364580814,3216475,0,-947519488,1433644711c2066677760,-218185070,1245732322,1433860553,0,0c2097152,1433859913,2162688,0,0,0c-929890304,147587072,1,363050,5308416,0c759562240,1433644710,2066677760,-218185070,24034,0c-65536,9472,-8155,2398,-27638,20341c28732,-25615,21043,-5776,1701183488,1043276387c3211264,0,1880096768,1433860552,524288,0c-1901461504,2125526759,327680,1433796608,234225664,490137944c2175172,0,1441792000,1433860292,0,0c0,1702126948,7435363,0,-2101346304,1433860553c1309671424,1433860553,486014976,2125526922,1507328,-1610612736c1440792798,1433860552,1439694848,1433860552,-1806696448,1433860552c-1807745024,1433860552,521666560,2125526922,2162688,0c483393536,2125525919,483393536,2125525919,7340032,0c2097152,0,0,524288,1048576,2125463552c0,0,2162688,0,1113587712,1433859915c1113587712,1433859915,1113587712,1433859915,2162688,0c1631584256,1433860552,1636827136,1433860552,1642070016,1433860552c8454144,0,-992608256,1433644711,2066677760,-218185070c24034,112613,113140,6,113140,33873c65075,129539,113140,225212,113140,259080c56569,146474,0,259085,0,225217c48065,129539,0,33859,0,0c0,0,135331840,0,-363855872,1433860285c-362676224,1433860285,-362676224,1433860285,1179648,-1015021568c0,0,0,0,0,0c0,20971520,0,0,0,0c0,0,0,21037056,0,0c0,0,0,0,-534446080,21102592c0,0,0,0,0,0c-378535936,21168128,852492288,1433860553,858652672,1433860553c858652672,1433860553,5767168,-1051328512,1706033152,1433860553c1707737088,1433860553,1707737088,1433860553,1310720,-2126118912c-1307574272,1433860553,-1306132480,1433860553,-1306132480,1433860553c1048576,-1051262976,-1192230912,1433860553,-1189740544,1433860553c-1189740544,1433860553,2097152,-1051656192,0,0c0,0,0,0,0,21430272c0,0,0,0,0,0c0,21561344,1653604352,1433860552,1659240448,1433860552c1659240448,1433860552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792461312,980643959,1819898995,2000436837c1647997808,1350132847,1010708338,1936750383,1886615354,1886862398c1937193587,2000436848,1664775024,1884517966,1043296848,1936750396c1349546810,1631338098,1919318074,1631338093,1717989178,574453792c875966516,539111476,841104761,875705908,1043276336,1698324796c1663071352,891436408,573584432,1031365408,909587746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43207202,573583416c574454048,959525938,790769714,979450942,544503909,574453859c808727346,1663050288,841104761,808728118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25373489,539111474,841104761c842608948,1043276336,1698324796,1663071352,841104760,808465459c2036539426,909255229,573584438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135292527,0,3211264,0,1495269376,1433860552c524288,0,-257556480,2125526750,1638400,1433796608c-1640038400,1404384217,3212456,0,1475346432,1433860552c786432,0,-256966656,2125526750,1703936,0c54329344,-1306427921,3242376,0,2056257536,1433860552c720896,0,-256114688,2125526750,1769472,0c-1471873024,1729354085,3266475,0,1892679680,1433860552c589824,0,-255328256,2125526750,1835008,0c-699793408,-1281717505,3275048,0,-1873805312,1433860552c917504,0,-254672896,2125526750,1900544,0c-1736900608,1023576434,3276735,0,1987051520,1433860552c655360,0,-253689856,2125526750,2031616,0c-1398472704,-1625549221,3229840,0,-1911554048,1433860552c1179648,0,-252968960,2125526750,2097152,0c-517341184,694311974,3218053,0,1854930944,1433860552c917504,0,-251723776,2125526750,2162688,0c-1789591552,-391564991,3228278,0,1864368128,1433860552c917504,0,-250740736,2125526750,2228224,0c1049755648,1544864354,3256807,0,1566572544,1433860552c917504,0,-249757696,2125526750,2293760,0c1002504192,848493339,3234888,0,1943011328,1433860552c917504,0,-248774656,2125526750,2359296,0c-2034302976,1244439208,3220517,0,1478492160,1433860552c1048576,0,-247791616,2125526750,2424832,0c-1451425792,-865588746,3235913,0,1974468608,1433860552c1048576,0,-246677504,2125526750,2490368,0c-984023040,-1297038657,3228666,0,1914699776,1433860552c1048576,0,-245563392,2125526750,2555904,0c1963655168,-2034788176,3235086,0,1870659584,1433860552c1048576,0,-244449280,2125526750,2621440,0c-1682767872,-1804990827,3221174,0,1936719872,1433860552c524288,0,-243335168,2125526750,2686976,0c1792999424,464831419,3221780,0,-845152256,1433860551c524288,0,-242745344,2125526750,2752512,0c-677576704,-610123482,3252265,0,2009071616,1433860552c524288,0,-242155520,2125526750,2818048,0c1139343360,-1750871590,3253072,0,1591738368,1433860552c917504,0,-241565696,2125526750,2883584,0c-1663041536,-1655992566,3268648,0,1455423488,1433860552c917504,0,-240582656,2125526750,2949120,0c897122304,844245375,3230445,0,-1914699776,1433860552c917504,0,-239599616,2125526750,3014656,0c1737621504,903764464,3255516,0,-1842348032,1433860552c917504,0,-238616576,2125526750,3080192,0c-48103424,476823213,3266322,0,-1851785216,1433860552c917504,0,-237633536,2125526750,3145728,0c-437190656,1933564779,3272734,0,2097152000,1433860552c917504,0,-236650496,2125526750,3211264,0c1824325632,2052606827,3238450,0,-1832910848,1433860552c1310720,0,-235667456,2125526750,3276800,0c-774963200,-1304497361,3217982,0,1867513856,1433860552c1310720,0,-234291200,2125526750,3342336,0c-1753415680,859450697,3221785,0,1911554048,1433860552c1310720,0,-232914944,2125526750,3407872,0c-197984256,337698294,3268290,0,1902116864,1433860552c393216,0,-231538688,2125526750,3473408,0c1862402048,-1199481860,3243552,0,1839202304,1433860552c458752,0,-231079936,2125526750,3538944,0c318046208,-827174969,3259303,0,1946157056,1433860552c458752,0,256901120,2125526758,3604480,0c2050490368,602702021,3243399,0,1977614336,1433860552c524288,0,209780736,2125526758,3670016,0c-1203503104,-1855851312,3212919,0,1927282688,1433860552c589824,0,-1931083776,2125526759,3735552,0c-1091502080,-1154412677,3222490,0,1898971136,1433860552c327680,0,262799360,2125526758,3801088,0ec1189740544,-358411644,3232028,0,1490026496,1433860552c393216,0,-230096896,2125526750,3932160,0c449183744,-1933024473,3259759,0,1858076672,1433860552c1048576,0,-229638144,2125526750,3997696,0c742457344,1894601716,3241673,0,1917845504,1433860552c1245184,0,-227082240,2125526750,4128768,0c1918042112,-828562636,3227703,0,-2144337920,1433860552c262144,0,215810048,2125526772,4194304,0c85065728,1974880556,3247783,0,1955594240,1433860552c786432,0,-225771520,2125526750,4259840,0c-2018574336,-1496664483,3264216,0,-1836056576,1433860552c589824,0,-224919552,2125526750,4325376,0c-523698176,503727979,3226449,0,1961885696,1433860552c589824,0,-224264192,2125526750,4390912,0c346554368,-2016579695,3259505,0,2065694720,1433860552c458752,0,-223608832,2125526750,4456448,0c-711131136,511387595,3239306,0,2109734912,1433860552c917504,0,-223084544,2125526750,4521984,0c-1289879552,2116135765,3261145,0,2005925888,1433860552c720896,0,-222101504,2125526750,4587520,0c1611137024,1157880561,3261940,0,1873805312,1433860552c917504,0,-221315072,2125526750,4653056,0c-1690959872,115851059,3274294,0,1980760064,1433860552c917504,0,-220332032,2125526750,4718592,0c-1204486144,174739894,3243907,0,1876951040,1433860552c851968,0,-219348992,2125526750,4784128,0c-2016804864,-28047781,3262466,0,1983905792,1433860552c327680,0,230031360,2125526758,4849664,0c284164096,21450186,3219359,0,-1870659584,1433860552c786432,0,-115933184,2125526750,4915200,0c1550123008,1288156732,3242530,0,1905262592,1433860552c589824,0,-218431488,2125526750,4980736,0c-714080256,-2071269326,3243245,0,1569718272,1433860552c1048576,0,-217776128,2125526750,5046272,0c589430784,1529141414,3270381,0,-1908408320,1433860552c1114112,0,-216662016,2125526750,5111808,0c-1878982656,1872616614,3251573,0,2053111808,1433860552c917504,0,-215482368,2125526750,5177344,0c135266304,-1016829692,3276749,0,2075131904,1433860552c1048576,0,-214499328,2125526750,5242880,0c1365245952,-1684361713,3245464,0,2062548992,1433860552c1376256,0,-213385216,2125526750,5308416,0c1966997504,1466446521,3225928,0,1889533952,1433860552c1179648,0,-211943424,2125526750,5373952,0c-5767168,749495136,3216539,0,2015363072,1433860552c1048576,0,-210698240,2125526750,5439488,0c1258881024,-478119516,3222027,0,1535115264,1433860552c327680,0,-1993342976,2125526762,5505024,0c-1888288768,-188273986,3239568,0,-1864368128,1433860552c720896,0,-209584128,2125526750,5570560,0c1728184320,226788988,3213494,0,1999634432,1433860552c786432,0,-208797696,2125526750,5636096,0c-1373569024,1347064130,3251713,0,1538260992,1433860552c589824,0,-207945728,2125526750,5701632,0c-1324941312,1028852805,3276783,0,2119172096,1433860552c655360,0,-207290368,2125526750,5767168,0c2095448064,1595097232,3211819,0,2068840448,1433860552c720896,0,-1917517824,2125526759,5832704,0c-1475870720,2144719865,3264369,0,2100297728,1433860552c720896,0,-206569472,2125526750,5898240,0c1055129600,565711641,3266295,0,1996488704,1433860552c589824,0,-205783040,2125526750,5963776,0c566427648,80550225,3271277,0,-1955594240,1433860552c393216,0,265748480,2125526758,6029312,0c31064064,-843729344,3250258,0,2106589184,1433860552c1114112,0,-205127680,2125526750,6094848,0c-31457280,-1037729168,3218235,0,2049966080,1433860552c1114112,0,-203948032,2125526750,6160384,0c-375193600,1903875874,3262850,0,2138046464,1433860552c524288,0,-1932853248,2125526759,6225920,0c-719257600,71119457,3266927,0,2131755008,1433860552c655360,0,-202768384,2125526750,6291456,0c1081212928,264580240,3217413,0,2037383168,1433860552c917504,0,-202047488,2125526750,6356992,0c-897187840,-825507605,3219792,0,2027945984,1433860552c1048576,0,-201064448,2125526750,6422528,0c1172439040,503796288,3268586,0,2141192192,1433860552c851968,0,-1930035200,2125526759,6488064,0c-1618608128,-1602860935,3227432,0,1968177152,1433860552c1310720,0,-115081216,2125526750,6553600,0c-1032126464,-397691031,3219595,0,1965031424,1433860552c655360,0,-1913389056,2125526759,6619136,0c415105024,-137590780,3276515,0,1585446912,1433860552c1048576,0,-1916338176,2125526759,6684672,0c850591744,757750721,3266411,0,-1823473664,1433860552c983040,0,-1914830848,2125526759,6750208,0c427884544,-772408989,3265733,0,2125463552,1433860552c851968,0,-1920991232,2125526759,6815744,0c41811968,692864483,3227048,0,1836056576,1433860552c983040,0,-1922433024,2125526759,6881280,0c-1856569344,1478128543,3238550,0,2084569088,1433860552c786432,0,-199950336,2125526750,6946816,0c1765343232,-316169764,3248734,0,2087714816,1433860552c851968,0,-199098368,2125526750,7012352,0c831258624,480327804,3213956,0,2031091712,1433860552c917504,0,-198180864,2125526750,7077888,0c-1992818688,-522067147,3262671,0,1949302784,1433860552c1048576,0,-197197824,2125526750,7143424,0c-54591488,1268378894,3246043,0,2071986176,1433860552c1114112,0,-196083712,2125526750,7208960,0c-1285357568,44761234,3254570,0,-1817182208,1433860552c1310720,0,-194904064,2125526750,7274496,0c-370081792,-1221675838,3214486,0,-162529280,1433860551c1703936,0,-193527808,2125526750,7340032,0c-357957632,-1774651720,3229573,0,2112880640,1433860552c1572864,0,-191758336,2125526750,7405568,0c831782912,-1215029569,3254203,0,1576009728,1433860552c1114112,0,-190119936,2125526750,7471104,0c-963969024,782389565,3250690,0,1971322880,1433860552c1441792,0,-188940288,2125526750,7536640,0c-441778176,-1588484171,3241929,0,2134900736,1433860552c1245184,0,-187432960,2125526750,7602176,0c-1270546432,-585788406,3267363,0,-1974468608,1433860552c1310720,0,-186122240,2125526750,7667712,0c1275068416,483083729,3233514,0,2128609280,1433860552c1310720,0,-184745984,2125526750,7733248,0c860160000,1956105235,3261632,0,2144337920,1433860552c1572864,0,-183369728,2125526750,7798784,0c1763180544,-1847728008,3233339,0,1452277760,1433860552c1179648,0,-181731328,2125526750,7864320,0c-716570624,-744995458,3245681,0,2034237440,1433860552c1310720,0,-180486144,2125526750,7929856,0c-164954112,-1520873385,3262462,0,2122317824,1433860552c1310720,0,-179109888,2125526750,7995392,0c1383006208,1578714225,3236582,0,2046820352,1433860552c1572864,0,-177733632,2125526750,8060928,0c-1079246848,2075725680,3224533,0,2059403264,1433860552c720896,0,-176095232,2125526750,8126464,0c251199488,-2049124455,3250143,0,-2147483648,1433860552c1048576,0,-175308800,2125526750,8192000,0c2122973184,481092351,3244705,0,-1902116864,1433860552c851968,0,-174194688,2125526750,8257536,0c-1405091840,59410276,3212156,0,-2141192192,1433860552c1048576,0,-173277184,2125526750,8323072,0c-1439825920,-1361242324,3269176,0,-1965031424,1433860552c917504,0,-172163072,2125526750,8388608,0c169672704,-501729375,3222821,0,0,0c1507328,0,-171180032,2125526750,8454144,0c1958281216,941919456,3255424,0,-1961885696,1433860552c1441792,0,-169607168,2125526750,8519680,0c810156032,-523884777,135340274,0,1531969536,1433860552c0,0,0,0,1854930944,1433860552c2116026368,1433860552,2053111808,1433860552,0,0c0,0,0,0,0,0c2084569088,1433860552,1952448512,1433860552,1673527296,1433860552c0,0,0,0,0,0c0,0,-1895825408,1433860552,2071986176,1433860552c2034237440,1433860552,0,0,0,0c1848639488,1433860552,1490026496,1433860552,0,0c1886388224,1433860552,0,0,0,0c-1943011328,1433860552,0,0,0,0c2141192192,1433860552,0,0,1974468608,1433860552c1914699776,1433860552,0,0,0,0c2128609280,1433860552,1880096768,1433860552,0,0c2119172096,1433860552,1930428416,1433860552,-845152256,1433860551c2021654528,1433860552,0,0,2112880640,1433860552c0,0,0,0,1895825408,1433860552c2109734912,1433860552,0,0,-1920991232,1433860552c0,0,0,0,-1810890752,1433860552c0,0,2043674624,1433860552,0,0c2002780160,1433860552,0,0,0,0c-1889533952,1433860552,1990197248,1433860552,2097152000,1433860552c0,0,0,0,1983905792,1433860552c0,0,-1854930944,1433860552,0,0c1971322880,1433860552,0,0,0,0c1946157056,1433860552,2090860544,1433860552,2134900736,1433860552c2078277632,1433860552,0,0,0,0c1839202304,1433860552,1905262592,1433860552,0,0c-1983905792,1433860552,0,0,0,0c1851785216,1433860552,0,0,-1826619392,1433860552c0,0,-2147483648,1433860552,0,0c0,0,1902116864,1433860552,0,0c1659895808,1433860552,2075131904,1433860552,0,0c-1990197248,1433860552,0,0,2087714816,1433860552c0,0,0,0,0,0c0,0,2005925888,1433860552,0,0c0,0,0,0,2144337920,1433860552c1591738368,1433860552,1585446912,1433860552,-1839202304,1433860552c2125463552,1433860552,2131755008,1433860552,1939865600,1433860552c1572864000,1433860552,0,0,0,0c-1971322880,1433860552,0,0,2027945984,1433860552c2024800256,1433860552,-1927282688,1433860552,0,0c0,0,-1996488704,1433860552,-1949302784,1433860552c1842348032,1433860552,0,0,0,0c1588592640,1433860552,1993342976,1433860552,0,0c1867513856,1433860552,0,0,1836056576,1433860552c1475346432,1433860552,2049966080,1433860552,2103443456,1433860552c0,0,0,0,0,0c2040528896,1433860552,-1845493760,1433860552,0,0c1977614336,1433860552,0,0,456130560,2125526981c-1848639488,1433860552,2037383168,1433860552,1500512256,1433860552c2015363072,1433860552,1987051520,1433860552,0,0c1883242496,1433860552,2068840448,1433860552,-1980760064,1433860552c2081423360,1433860552,1478492160,1433860552,0,0c1563426816,1433860552,-1883242496,1433860552,-1898971136,1433860552c0,0,-1858076672,1433860552,0,0c1569718272,1433860552,1999634432,1433860552,-1946157056,1433860552c0,0,1455423488,1433860552,1538260992,1433860552c1949302784,1433860552,2062548992,1433860552,0,0c0,0,0,0,1955594240,1433860552c0,0,1980760064,1433860552,0,0c0,0,2009071616,1433860552,1845493760,1433860552c1858076672,1433860552,1927282688,1433860552,0,0c1911554048,1433860552,0,0,0,0c0,0,0,0,0,0c-1936719872,1433860552,-1999634432,1433860552,0,0c1898971136,1433860552,0,0,1943011328,1433860552c0,0,-1905262592,1433860552,2106589184,1433860552c0,0,0,0,0,0c0,0,0,0,-1814036480,1433860552c0,0,2065694720,1433860552,0,0c0,0,0,0,0,0c1933574144,1433860552,1965031424,1433860552,2138046464,1433860552c0,0,0,0,0,0c0,0,1961885696,1433860552,0,0c0,0,0,0,1566572544,1433860552c0,0,1535115264,1433860552,0,0c0,0,1958739968,1433860552,0,0c2094006272,1433860552,0,0,-1930428416,1433860552c0,0,1917845504,1433860552,-1924136960,1433860552c0,0,0,0,0,0c-2138046464,1433860552,0,0,1861222400,1433860552c1892679680,1433860552,2100297728,1433860552,0,0c0,0,-1968177152,1433860552,-1987051520,1433860552c1876951040,1433860552,0,0,0,0c-165675008,1433860551,-2144337920,1433860552,-1952448512,1433860552c0,0,3211264,0,-2138046464,1433860552c1376256,0,-168099840,2125526750,8585216,1433796608c-1660616704,-851884994,3262838,0,-1999634432,1433860552c1376256,0,-166658048,2125526750,8650752,0c-760086528,1394940453,3234815,0,1588592640,1433860552c1376256,0,-165216256,2125526750,8716288,0c407633920,1276730738,3230323,0,-1996488704,1433860552c1048576,0,-163774464,2125526750,8781824,0c-429326336,-2047154778,3226490,0,-1990197248,1433860552c917504,0,-162660352,2125526750,8847360,0c-1452539904,1374735048,3225642,0,-1987051520,1433860552c1310720,0,-113704960,2125526750,9109504,0c-1832714240,1943851021,3233049,0,-1983905792,1433860552c720896,0,-112328704,2125526750,9175040,0c-1023934464,-1463171330,3276003,0,1886388224,1433860552c1245184,0,-111542272,2125526750,9240576,0c1183973376,-698985209,3260477,0,1673527296,1433860552c917504,0,-110231552,2125526750,9306112,0c-1561722880,1348572650,3227542,0,-1980760064,1433860552c983040,0,-109248512,2125526750,9371648,0c-1322188800,1672443292,3251103,0,-1971322880,1433860552c786432,0,-108199936,2125526750,9502720,0c1567227904,1701153297,3271251,0,1952448512,1433860552c655360,0,-107347968,2125526750,9568256,0c1261240320,353801654,3227448,0,1883242496,1433860552c655360,0,-106627072,2125526750,9633792,0c-1420623872,-691075690,3231244,0,2116026368,1433860552c1048576,0,-105906176,2125526750,9764864,0c-1304035328,-878451964,3249287,0,2040528896,1433860552c917504,0,-104792064,2125526750,9830400,0l-1083179008,395626989l3264273,0l-1968177152,1433860552l917504,0l-103809024,2125526750l9895936,0l945225728,525110722l3235933,0l-1892679680,1433860552l720896,0l-102825984,2125526750l9961472,0l2054619136,1413601906l3229805,0l-1861222400,1433860552l851968,0l-102039552,2125526750l10027008,0l-792264704,-50622947l3237372,0l-1946157056,1433860552l851968,0l-101122048,2125526750l10092544,0l1685258240,1238307803l3214192,0l1895825408,1433860552l983040,0l-100204544,2125526750l10158080,0l-1929641984,680138122l3275536,0l-1943011328,1433860552l589824,0l-99155968,2125526750l10289152,0l57081856,844744869l3229641,0l2024800256,1433860552l589824,0l-98500608,2125526750l10354688,0l841482240,770305785l3265453,0l-1936719872,1433860552l589824,0l-97845248,2125526750l10420224,0l-605683712,-2051057018l3252650,0l-1930428416,1433860552l720896,0l-97189888,2125526750l10485760,0l1292435456,360431153l3212636,0l-1927282688,1433860552l720896,0l-96403456,2125526750l10551296,0l-377159680,-1497606033l3215482,0l-1924136960,1433860552l1114112,0l-95617024,2125526750l10616832,0l60489728,-1066298080l3235666,0l1993342976,1433860552l1114112,0l-94437376,2125526750l10682368,0l-206831616,-1107450259l3220903,0l1933574144,1433860552l917504,0l-93257728,2125526750l10747904,0l1778909184,-1161023788l3264059,0l1851785216,1433860552l917504,0l-92274688,2125526750l10813440,0l1170472960,1758439573l3262713,0l2018508800,1433860552l1179648,0l-91291648,2125526750l10878976,0l34078720,-1666179749l3231096,0l-1920991232,1433860552l1638400,0l-90046464,2125526750l10944512,0l361234432,1373286725l3261654,0l2094006272,1433860552l851968,0l-88342528,2125526750l11010048,0l1496776704,-1469907407l3231727,0l-1905262592,1433860552l786432,0l-87425024,2125526750l11075584,0l-1633943552,-813512769l3218821,0l-1898971136,1433860552l655360,0l-86573056,2125526750l11141120,0l-2137587712,-925596258l3224372,0l-1952448512,1433860552l786432,0l-85852160,2125526750l11206656,0l-1950810112,-100222544l3219307,0l-1895825408,1433860552l720896,0l-85000192,2125526750l11272192,0l-1924726784,-380086599l3236470,0l1958739968,1433860552l851968,0l-84213760,2125526750l11337728,0l1091043328,-387104630l3228895,0l-1889533952,1433860552l589824,0l-83296256,2125526750l11403264,0l807010304,-719695702l3225425,0l-1993342976,1433860552l1638400,0l-161677312,2125526750l11534336,0l-316080128,-461652149l3245925,0l1924136960,1433860552l1638400,0l-159973376,2125526750l11599872,0l706871296,961273327l3246230,0l-165675008,1433860551l1048576,0l-158269440,2125526750l11927552,0l566034432,594924059l3272397,0l-1917845504,1433860552l196608,0l225247232,2125526758l11993088,0l1140981760,1321807951l3254161,0l-1939865600,1433860552l262144,0l226689024,2125526758l12058624,0l-1409613824,-1528549722l3217517,0l-1933574144,1433860552l720896,0l-157155328,2125526750l12124160,0l-1519714304,-1585387644l3265575,0l-1949302784,1433860552l589824,0l-156368896,2125526750l12189696,0l336920576,-1387574039l3234759,0l-1883242496,1433860552l327680,0l258473984,2125526758l12255232,0l-294649856,-1053073852l3258649,0l-1858076672,1433860552l655360,0l-155713536,2125526750l12320768,0l-256704512,1177242575l3275361,0l1848639488,1433860552l1114112,0l-154992640,2125526750l12386304,0l-1232601088,943733372l3228021,0l-1854930944,1433860552l1048576,0l-153812992,2125526750l12451840,0l-210829312,124993752l3248030,0l-1848639488,1433860552l1048576,0l-152698880,2125526750l12517376,0l1787953152,70811150l3225016,0l-1867513856,1433860552l1507328,0l-151584768,2125526750l12582912,0l707198976,1178738490l3218275,0l-1845493760,1433860552l1507328,0l-150011904,2125526750l12648448,0l2027028480,1453884521l3276484,0l-1886388224,1433860552l1572864,0l-148439040,2125526750l12713984,0l1451163648,993539985l3241896,0l1563426816,1433860552l983040,0l-146800640,2125526750l12779520,0l-416612352,-1970117051l3260751,0l-1876951040,1433860552l1376256,0l-145752064,2125526750l12845056,0l1532624896,-565556578l3211885,0l-1839202304,1433860552l1179648,0l-144310272,2125526750l12910592,0l911343616,-370025122l3251140,0l2081423360,1433860552l1310720,0l-143065088,2125526750l12976128,0l1145307136,-1119145774l3259550,0l1842348032,1433860552l1114112,0l-141688832,2125526750l13041664,0l-853409792,202311183l3268134,0l-1880096768,1433860552l1114112,0l-140509184,2125526750l13107200,0l-645726208,-1087324000l3246540,0l-1826619392,1433860552l720896,0l-82640896,2125526750l13172736,0l-798425088,1196424849l3256240,0l-1814036480,1433860552l458752,0l-81854464,2125526750l13238272,0l-406847488,-15750108l3232386,0l484442112,2125525919l1947205632,1433860466l521666560,2125526922l0,0l3194896,0l2097152,0l65536,262144l1431175168,19532l2818048,6438755l2162688,0l0,0l655360,720896l0,0l2162688,0l0,0l-367656960,1063452715l98,0l13697024,0l65536,262144l-571473920,1433860272l0,1433796608l-542113792,1433860272l-1795686400,1433860552l717225984,1433860273l0,1010696192l-125798609,1433860272l0,1937178624l-436191632,1433860272l-1792540672,1433860552l-1869611008,1433860272l0,1919287296l-27246995,1433860272l0,943259648l1397764152,1433860255l-1789394944,1433860552l-42991616,1433860272l0,808583168l141565986,1433860273l0,792461312l-542098847,1433860272l-1786249216,1433860552l-10485760,1433860272l0,1631322112l3236154,0l-1668743168,350063l2066677760,-218185070l521690594,2125526922l0,0l3162128,0l3211264,0l1620049920,1433860552l1579679744,1433860552l1548746752,1433860552l-1920991232,-11917l141623295,2124706240l2162688,0l-708837376,1433860292l0,0l0,1702126948l7435363,0l271581184,1433860554l-665845760,1433860552l486014976,2125526922l1572864,0l1247805440,1433860553l1246756864,1433860553l-147849216,1433860551l-148897792,1433860551l521666560,2125526922l2162688,0l483393536,2125525919l-1308622848,1433860553em7340032,0" fillcolor="#fae013" stroked="f" o:allowincell="f" style="position:absolute;left:383;top:461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461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3211264,0l1880096768,1433860552l524288,0l-1901461504,2125526759l327680,1433796608l234225664,490137944l2175172,0l1441792000,1433860292l0,0l0,1702126948l7435363,0l-2101346304,1433860553l1309671424,1433860553l486014976,2125526922l1507328,-1610612736l1440792798,1433860552l1439694848,1433860552l-1806696448,1433860552l-1807745024,1433860552l521666560,2125526922l2162688,0l483393536,2125525919l483393536,2125525919l7340032,0l2097152,0l0,524288l1048576,2125463552l0,0l2162688,0l1113587712,1433859915l1113587712,1433859915l1113587712,1433859915l2162688,0l1631584256,1433860552l1636827136,1433860552l1642070016,1433860552l8454144,0l-992608256,1433644711l2066677760,-218185070l24034,112613l113140,6l113140,33873l65075,129539l113140,225212l113140,259080l56569,146474l0,259085l0,225217l48065,129539l0,33859l0,0l0,0l135331840,0l-363855872,1433860285l-362676224,1433860285l-362676224,1433860285l1179648,-1015021568l0,0l0,0l0,0l0,20971520l0,0l0,0l0,0l0,21037056l0,0l0,0l0,0l-2071920640,21102595l0,0l0,0l0,0l-680984576,21168132l1555038208,1433860553l1559101440,1433860553l1559101440,1433860553l3670016,-1051328512l-1158676480,1433860553l-1157365760,1433860553l-1157365760,1433860553l917504,-2126118912l239075328,1433860553l240517120,1433860553l240517120,1433860553l1048576,-1051262976l1130364928,1433860474l1132331008,1433860474l1132331008,1433860474l1572864,-1051656192l0,0l0,0l0,0l0,21430272l0,0l0,0l0,0l0,21561344l-1194328064,1433860552l-1190264832,1433860552l-1190264832,1433860552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792461312,980643959l1819898995,2000436837l1647997808,1350132847l1010708338,1936750383l1886615354,1886862398l1937193587,2000436848l1664775024,1884517966l1043296848,1936750396l1349546810,1631338098l1919318074,1631338093l1717989178,574453792l875966516,539111476l841104761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3207202,573583416l574454048,959525938l790769714,979450942l544503909,574453859l808727346,1663050288l841104761,808728118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25373489l539111474,841104761l842608948,1043276336l1698324796,1663071352l841104760,808465459l2036539426,909255229l57358443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" fillcolor="#fae013" stroked="f" o:allowincell="f" style="position:absolute;left:802;top:447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1869217792,1953721961l2190457,0l0,0l571539456,1065615363l5,0l47251456,0l-1667956736,350063l2066677760,-218185070l1684626914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09587258l1684633403,842688628l1701329717,1952999273l85892767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943206718l960050486,741685559l16855089,0l419758080,1433645016l2066677760,-218185070l24034,942931968l-1456457428,1433859930l1612185600,1433860553l1263534080,1433860274l0,960036864l1950363703,1433860279l0,829161472l-1215286732,1433860255l1000341504,1433860279l812384256,825307948l13676,1702363136l-2060442880,1433860279l0,1936654336l1146123369,1433859915l1618477056,1433860553l-1894776832,1433860279l0,993394688l1957718391,1433860279l0,825884672l127941427,1433860138l1621622784,1433860553l-1263534080,1433860279l0,1668153344l-1598001304,1433860279l0,1881997312l-1413450897,1433860255l1624768512,1433860553l-1913651200,1433860279l0,0l30474240,0l-754581504,1433644710l2066677760,-218185070l1684626914,1752375869l1600483425,1226842672l1394752836,1701863784l573846048,1869570848l1769170034,574449018l875705393,859384888l573781559,1952542752l1830960488,741488949l808543024,741815351l741880626,875705393l960048184,824979511l942944820,959852844l829174581,942944820l926103852,812397366l926103852,812397366l825307948,842610028l1702375468,1768300578l1868786796,1030909804l1680876322,929247799l1953701922,1701539698l1713519972,980361250l1869376609,1668180343l1030515813,539125282l1819898995,1881292133l1953067887,980316009l1869832801,1702131052l1717922875,825571956l1869888310,808794736l1769421622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16842752,0l65536,327680l-1236271104,1433860279l0,942931968l-1456457428,1433859930l1659371520,1433860553l1263534080,1433860274l0,960036864l1950365750,1433860279l0,829161472l-1215286732,1433860255l546308096,1433860279l812384256,825307948l13676,1702363136l-2060442880,1433860279l0,1936654336l1146123369,1433859915l1665662976,1433860553l-1894776832,1433860279l0,993591296l1957718391,1433860279l0,825884672l127941427,1433860138l1668808704,1433860553l-2037383168,1433860279l0,1668153344l-1598001304,1433860279l0,1881997312l-1413450897,1433860255l1671954432,1433860553l-1913651200,1433860279l0,0l30474240,0l-60424192,1433644710l2066677760,-218185070l1684626914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92615280l1769421625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162688,0l51380224,1433860293l0,0l0,1702126948l3241059,0l-1667891200,350063l2066677760,-218185070l521690594,2125526922l0,0l3162128,0l4259840,0l-918159360,1433644711l2066677760,-218185070l481844706,2125526922l1245184,1455423488l1255194841,1433860553l1254096896,1433860553l4194304,0l16842752,0l65536,327680l-898629632,1433860279l0,942931968l-1456457428,1433859930l1715994624,1433860553l-1127219200,1433860278l0,960036864l-800049098,1433860279l0,829161472l-1215286732,1433860255l1444937728,1433860553l812384256,825307948l13676,1702363136l1828725504,1433860276l0,1936654336l1146123369,1433859915l1722286080,1433860553l-1349517312,1433860146l0,993198080l-1993315977,1433860279l0,825884672l127941427,1433860138l1725431808,1433860553l-1263534080,1433860279l0,1668153344l-794792088,1433860279l0,1881997312l-1413450897,1433860255l1728577536,1433860553l-896532480,1433860279l0,0l30474240,0l-11141120,1433644710l2066677760,-218185070l1684626914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25506416l1769421619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8377088,0l204865536,1433644710l2066677760,-218185070l24034,0l0,0l0,0l0,0l0,0l0,0l0,0l0,0l0,0l0,0l0,0l0,0l0,0l0,0l0,0l0,0l0,0l17891328,0l482344960,2125525919l482344960,2125525919l858521600,875968311l808545332,943009844l926100531,875967543l909193984,959722540l741553714,909455665l741423154,842609716l824979767,842413361l875312947,892483892l825322496,842151477l11611190,0l492830720,2125525919l492830720,2125525919l1983643648,1869768506l9531509,0l490733568,2125525919l490733568,2125525919l1953038336,980316009l1869832801,1702131052l1918987579,762210663l1952867692,808335674l997486645,1735549293l1949134441,825913455l1953511214,1684633403l876243060,1882795570l1701329780,1952999273l775435322,578056242l1869570848,1919902834l1852401513,942744125l875768881,1868767266l1935962735,1030060649l35665954,0l48300032,0l-1667891200,350063l2066677760,-218185070l89570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48300032,0,580255744,1433644889c2066677760,-218185070,89570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694616064,1433644710c2066677760,-218185070,24034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-1667825664,350063,2066677760,-218185070c2842082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46202880,0,-278462464,1433644710c2066677760,-218185070,2842082,0,2873621,5169543c2873621,5201997,2874361,5234461,2875058,5266909c2876123,5316528,2877156,5366143,2877560,5415772c2877974,5467094,2877916,5518729,2875629,5570004" fillcolor="#fae013" stroked="f" o:allowincell="f" style="position:absolute;left:383;top:447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1996081144,-805306283l1996081239,-1862270891l0,67108864xl0,285212672" fillcolor="#fae013" stroked="f" o:allowincell="f" style="position:absolute;left:356;top:441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229638144,1433860295l0,0l0,119l16842752,0l65536,327680l-1761607680,1433860273l0,1433796608l-1456472064,1433859930l-1302855680,1433860553l-1704984576,1433860272l0,926089216l-1480572820,1433860273l0,1080819712l-1215286990,1433860255l-1421869056,1433860553l825360384,741355574l12908,841744384l-1714407887,1433860273l0,577044480l1146108990,1433859915l-1296564224,1433860553l1197473792,1433860194l0,1983643648l-1759484358,1433860273l0,1696595968l127954545,1433860138l-1293418496,1433860553l1078984704,1433860273l0,1931608064l1922067829,1433860272l0,1043267584l-1413450180,1433860255l-1290272768,1433860553l-1689255936,1433860273l0,543555584l46231909,0l-366280704,1433644710l2066677760,-218185070l89570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88480,0l-1667563520,350063l2066677760,-218185070l24034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9988480,0l-296026112,1433644710l2066677760,-218185070l1684626914,1752375869l1600483425,1226842672l1394752836,1701863784l573584416,1869570848l1769170034,574449018l842609206,892677173l573650228,1952542752l1814183272,825701933l909654064,892480564l942763317,808661558l842479152,959918636l2019898416,1768300578l1868786796,1030909804l1634083618,858861669l1953701922,1701539698l1713519972,980361250l1869376609,1668180343l1030515813,539125282l1819898995,1881292133l1953067887,980316009l1869832801,1702131052l1717922875,926300788l1869888305,959855216l1769421625,979924068l1701329720,1952999273l1832597306,1999466355l762339698,1819898995l1869494885,1983604078l2019914797,1851862388l1919903843,1684630842l996502628,762278765l1769172848,1852795252l1919903789,1852799593l980181364,1952867692l1701592610,1042445414l10551296,0l834338816,1433644710l2066677760,-218185070l24034,0l0,0l948436992,2125526933l952107008,2125526933l958398464,2125526933l-143654912,1433860551l3801088,1043267584l1881175612,1433860279l1882193920,1433860279l1882193920,1433860279l-1277165568,1433860279l-1276379136,1433860279l-1276116992,1433860279l0,0l0,0l0,0l0,0l3211264,0l-1333067776,1433645010l2066677760,-218185070l6905314,6750318l4390958,7536757l3145844,0l2162688,0l0,0l1774780416,-745668581l54,801860l2162688,0l0,0l1765015552,-764280795l74,0l5308416,0l-1667563520,350063l2066677760,-218185070l486039010,2125526922l1703936,0l888143872,1433860476l887095296,1433860476l1949302784,1433860466l1948254208,1433860466l1701183488,1043276387l2170989,0l0,0l1764753408,-764280795l74,3593102l18939904,0l-1667563520,350063l2066677760,-218185070l1684626914,1752375869l1600483425,1226842672" fillcolor="#fae013" stroked="f" o:allowincell="f" style="position:absolute;left:829;top:441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6381884,0,131072,65536c1310720,0,1579155456,1433860552,1548746752,1433860552c0,0,0,0,1711341568,551200c524288,2125463552,1548746752,1433860552,872415232,1433860476c-61865984,1433860129,8454144,0,-875233280,1433644711c2066677760,-218185070,89570,0,65536,0c65536,0,14,4,-707772407,1028c14,4,-1144045558,1030,67477504,67567616c67641345,131071,67706880,10800,65536,0c65536,0,0,0,3211264,0c1920991232,1433860552,262144,0,-663814144,2125526760c1310720,0,962396160,-863810494,3254931,0c2078277632,1433860552,393216,0,-258670592,2125526750c1376256,0,-1142358016,320833364,3223322,0c1500512256,1433860552,196608,0,216268800,2125526758c1441792,0,1004404736,1951170777,3223193,0c1531969536,1433860552,327680,0,-1931870208,2125526759c1507328,7077888,-2007629707,-764908198,3247272,0c2043674624,1433860552,589824,0,-258211840,2125526750c1572864,1433796608,-1491533824,1240152887,6421684,0c65536,2228224,5963776,6488157,7143535,7536686c7209077,7536686,6357108,3014770,6619234,7209057c3014771,7471184,7340143,7471205,7929972,7602259c7602273,101,2000289792,1010724979,3240055,0c-848297984,1433860551,655360,0,-260046848,2125526750c851968,0,1842610176,-446148725,3242478,0c-1958739968,1433860552,655360,0,-116654080,2125526750c917504,1433796608,-1965752320,-1786162231,3246098,0c2012217344,1433860552,458752,0,199753728,2125526758c196608,1433796608,-591790080,113683504,2202219,0c0,0,1775042560,-745668581,54,4903538c5308416,0,635764736,1433644710,2066677760,-218185070c155106,112061,231887,316918,56538,366833c0,214935,141077,114551,180479,0c1661468672,2125526920,2162688,0,-1669005312,350063c2066677760,-218185070,2121186,0,2162688,0c0,1572864,3145728,2125463552,0,0c2162688,0,1610612736,1433860552,1610612736,1433860552c1610612736,1433860552,2162688,0,-842006528,1433860551c-134217728,1433860551,1473249280,1433860552,9502720,0c262144,0,1114112,2125463552,352321536,1433860479c1610612736,1433860552,0,0,0,0c1946222592,1598240,524288,1663041536,1610628473,1433860552c788594688,1719155297,28018,0,196608,1886846976c1686125171,1433860552,1688207360,1433860552,1690304512,1433860552c0,0,979435520,1768714099,3229284,0c976224256,1433860468,352845824,1433860479,1610612736,1433860552c683343872,31775,1819017216,979450942,8482412,0c-1668939776,350063,2066677760,-218185070,24034,0c0,0,0,0,1636827136,1433860552c1639972864,1433860552,0,0,0,0c0,0,1642070016,1433860552,1645215744,1433860552c0,0,0,0,0,0c3211264,0,65536,458752,4390912,7077999c7143541,3211374,0,0,1936719872,1886615354c2178110,0,65536,262144,1431175168,19532c7077888,101,3211264,0,65536,458752c4390912,7077999,7143541,3276910,0,0c825360384,573583414,2188064,0,-2023751680,1433860292c0,0,0,103,3211264,0c65536,458752,4390912,7077999,7143541,3342446c0,0,1684602880,1819044166,2178110,0c0,0,1351614464,-1591476189,70,0c6356992,0,-1668939776,350063,2066677760,-218185070c89570,0,0,0,0,0c0,0,1513619456,2125526998,1623195648,1433860552c1631059968,1433860552,1631059968,1433860552,2019819520,573579837c6372911,0,655360,524298,369229824,0c65536,0,65536,0,65536,0c65536,0,524288,0,-36765696,0c851968,0,40960000,0,-262144,0c3211264,0,1939865600,1433860552,458752,0c208142336,2125526758,262144,1433796608,920256512,-364580814c3216475,0,-1785724928,1433860552,484442112,2125525919c521666560,2125526922,0,0,3162154,0c2097152,0,0,0,-929890304,147587072c1,363050,5308416,0,759562240,1433644710c2066677760,-218185070,24034,0,-65536,16006c-9377,11999,-31595,26410,21610,-21353c10696,-3094,1701183488,1043276387,3211264,0c1880096768,1433860552,524288,0,-1901461504,2125526759c327680,1433796608,234225664,490137944,2175172,0c1441792000,1433860292,0,0,0,1702126948c7435363,0,-2101346304,1433860553,1309671424,1433860553c486014976,2125526922,1507328,-1610612736,1440792798,1433860552c1439694848,1433860552,-1806696448,1433860552,-1807745024,1433860552c521666560,2125526922,2162688,0,483393536,2125525919c483393536,2125525919,7340032,0,2097152,0c0,524288,1048576,2125463552,0,0c2162688,0,1113587712,1433859915,1113587712,1433859915c1113587712,1433859915,2162688,0,1631584256,1433860552c1636827136,1433860552,1642070016,1433860552,8454144,0c-992608256,1433644711,2066677760,-218185070,24034,112613c113140,6,113140,33873,65075,129539c113140,225212,113140,259080,56569,146474c0,259085,0,225217,48065,129539c0,33859,0,0,0,0c135331840,0,-600834048,1433860286,-599654400,1433860286c-599654400,1433860286,1179648,-1015021568,0,0c0,0,0,0,0,20971520c0,0,0,0,0,0c0,21037056,0,0,0,0c0,0,-614531072,21102592,0,0c0,0,0,0,-202768384,21168128c1653604352,1433860552,1659240448,1433860552,1659240448,1433860552c5242880,-1051328512,1526726656,1433860552,1528430592,1433860552c1528430592,1433860552,1310720,-2126118912,1320157184,1433860286c1321598976,1433860286,1321598976,1433860286,1048576,-1051262976c1948254208,1433860466,1950744576,1433860466,1950744576,1433860466c2097152,-1051656192,0,0,0,0c0,0,0,21430272,0,0c0,0,0,0,0,21561344c1458569216,1433860552,1464205312,1433860552,1464205312,1433860552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792461312,980643959,1819898995,2000436837,1647997808,1350132847c1010708338,1936750383,1886615354,1886862398,1937193587,2000436848c1664775024,1884517966,1043296848,1936750396,1349546810,1631338098c1919318074,1631338093,1717989178,574453792,875966516,539111476c841104761,875705908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207202,573583416,574454048,959525938c790769714,979450942,544503909,574453859,808727346,1663050288c841104761,808728118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373489,539111474,841104761,842608948,1043276336c1698324796,1663071352,841104760,808465459,2036539426,909255229c57358443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135292527,0c3211264,0,1495269376,1433860552,524288,0c-257556480,2125526750,1638400,1433796608,-1640038400,1404384217c3212456,0,1475346432,1433860552,786432,0c-256966656,2125526750,1703936,0,54329344,-1306427921c3242376,0,2056257536,1433860552,720896,0c-256114688,2125526750,1769472,0,-1471873024,1729354085c3266475,0,1892679680,1433860552,589824,0c-255328256,2125526750,1835008,0,-699793408,-1281717505c3275048,0,-1873805312,1433860552,917504,0c-254672896,2125526750,1900544,0,-1736900608,1023576434c3276735,0,1987051520,1433860552,655360,0c-253689856,2125526750,2031616,0,-1398472704,-1625549221c3229840,0,-1911554048,1433860552,1179648,0c-252968960,2125526750,2097152,0,-517341184,694311974c3218053,0,1854930944,1433860552,917504,0c-251723776,2125526750,2162688,0,-1789591552,-391564991c3228278,0,1864368128,1433860552,917504,0c-250740736,2125526750,2228224,0,1049755648,1544864354c3256807,0,1566572544,1433860552,917504,0c-249757696,2125526750,2293760,0,1002504192,848493339c3234888,0,1943011328,1433860552,917504,0c-248774656,2125526750,2359296,0,-2034302976,1244439208c3220517,0,1478492160,1433860552,1048576,0c-247791616,2125526750,2424832,0,-1451425792,-865588746c3235913,0,1974468608,1433860552,1048576,0c-246677504,2125526750,2490368,0,-984023040,-1297038657c3228666,0,1914699776,1433860552,1048576,0c-245563392,2125526750,2555904,0,1963655168,-2034788176c3235086,0,1870659584,1433860552,1048576,0c-244449280,2125526750,2621440,0,-1682767872,-1804990827c3221174,0,1936719872,1433860552,524288,0c-243335168,2125526750,2686976,0,1792999424,464831419c3221780,0,-845152256,1433860551,524288,0c-242745344,2125526750,2752512,0,-677576704,-610123482c3252265,0,2009071616,1433860552,524288,0c-242155520,2125526750,2818048,0,1139343360,-1750871590c3253072,0,1591738368,1433860552,917504,0c-241565696,2125526750,2883584,0,-1663041536,-1655992566c3268648,0,1455423488,1433860552,917504,0c-240582656,2125526750,2949120,0,897122304,844245375c3230445,0,-1914699776,1433860552,917504,0c-239599616,2125526750,3014656,0,1737621504,903764464c3255516,0,-1842348032,1433860552,917504,0c-238616576,2125526750,3080192,0,-48103424,476823213c3266322,0,-1851785216,1433860552,917504,0c-237633536,2125526750,3145728,0,-437190656,1933564779c3272734,0,2097152000,1433860552,917504,0c-236650496,2125526750,3211264,0,1824325632,2052606827c3238450,0,-1832910848,1433860552,1310720,0c-235667456,2125526750,3276800,0,-774963200,-1304497361c3217982,0,1867513856,1433860552,1310720,0c-234291200,2125526750,3342336,0,-1753415680,859450697c3221785,0,1911554048,1433860552,1310720,0c-232914944,2125526750,3407872,0,-197984256,337698294c3268290,0,1902116864,1433860552,393216,0c-231538688,2125526750,3473408,0,1862402048,-1199481860c3243552,0,1839202304,1433860552,458752,0c-231079936,2125526750,3538944,0,318046208,-827174969c3259303,0,1946157056,1433860552,458752,0c256901120,2125526758,3604480,0,2050490368,602702021c3243399,0,1977614336,1433860552,524288,0c209780736,2125526758,3670016,0,-1203503104,-1855851312c3212919,0,1927282688,1433860552,589824,0c-1931083776,2125526759,3735552,0,-1091502080,-1154412677c3222490,0,1898971136,1433860552,327680,0c262799360,2125526758,3801088,0,1189740544,-358411644c3232028,0,1490026496,1433860552,393216,0c-230096896,2125526750,3932160,0,449183744,-1933024473c3259759,0,1858076672,1433860552,1048576,0c-229638144,2125526750,3997696,0,742457344,1894601716c3241673,0,1917845504,1433860552,1245184,0c-227082240,2125526750,4128768,0,1918042112,-828562636c3227703,0,-2144337920,1433860552,262144,0c215810048,2125526772,4194304,0,85065728,1974880556c3247783,0,1955594240,1433860552,786432,0c-225771520,2125526750,4259840,0,-2018574336,-1496664483c3264216,0,-1836056576,1433860552,589824,0c-224919552,2125526750,4325376,0,-523698176,503727979c3226449,0,1961885696,1433860552,589824,0c-224264192,2125526750,4390912,0,346554368,-2016579695c3259505,0,2065694720,1433860552,458752,0c-223608832,2125526750,4456448,0,-711131136,511387595c3239306,0,2109734912,1433860552,917504,0c-223084544,2125526750,4521984,0,-1289879552,2116135765c3261145,0,2005925888,1433860552,720896,0c-222101504,2125526750,4587520,0,1611137024,1157880561c3261940,0,1873805312,1433860552,917504,0c-221315072,2125526750,4653056,0,-1690959872,115851059c3274294,0,1980760064,1433860552,917504,0ec-220332032,2125526750,4718592,0,-1204486144,174739894c3243907,0,1876951040,1433860552,851968,0c-219348992,2125526750,4784128,0,-2016804864,-28047781c3262466,0,1983905792,1433860552,327680,0c230031360,2125526758,4849664,0,284164096,21450186c3219359,0,-1870659584,1433860552,786432,0c-115933184,2125526750,4915200,0,1550123008,1288156732c3242530,0,1905262592,1433860552,589824,0c-218431488,2125526750,4980736,0,-714080256,-2071269326c3243245,0,1569718272,1433860552,1048576,0c-217776128,2125526750,5046272,0,589430784,1529141414c3270381,0,-1908408320,1433860552,1114112,0c-216662016,2125526750,5111808,0,-1878982656,1872616614c3251573,0,2053111808,1433860552,917504,0c-215482368,2125526750,5177344,0,135266304,-1016829692c3276749,0,2075131904,1433860552,1048576,0c-214499328,2125526750,5242880,0,1365245952,-1684361713c3245464,0,2062548992,1433860552,1376256,0c-213385216,2125526750,5308416,0,1966997504,1466446521c3225928,0,1889533952,1433860552,1179648,0c-211943424,2125526750,5373952,0,-5767168,749495136c3216539,0,2015363072,1433860552,1048576,0c-210698240,2125526750,5439488,0,1258881024,-478119516c3222027,0,1535115264,1433860552,327680,0c-1993342976,2125526762,5505024,0,-1888288768,-188273986c3239568,0,-1864368128,1433860552,720896,0c-209584128,2125526750,5570560,0,1728184320,226788988c3213494,0,1999634432,1433860552,786432,0c-208797696,2125526750,5636096,0,-1373569024,1347064130c3251713,0,1538260992,1433860552,589824,0c-207945728,2125526750,5701632,0,-1324941312,1028852805c3276783,0,2119172096,1433860552,655360,0c-207290368,2125526750,5767168,0,2095448064,1595097232c3211819,0,2068840448,1433860552,720896,0c-1917517824,2125526759,5832704,0,-1475870720,2144719865c3264369,0,2100297728,1433860552,720896,0c-206569472,2125526750,5898240,0,1055129600,565711641c3266295,0,1996488704,1433860552,589824,0c-205783040,2125526750,5963776,0,566427648,80550225c3271277,0,-1955594240,1433860552,393216,0c265748480,2125526758,6029312,0,31064064,-843729344c3250258,0,2106589184,1433860552,1114112,0c-205127680,2125526750,6094848,0,-31457280,-1037729168c3218235,0,2049966080,1433860552,1114112,0c-203948032,2125526750,6160384,0,-375193600,1903875874c3262850,0,2138046464,1433860552,524288,0c-1932853248,2125526759,6225920,0,-719257600,71119457c3266927,0,2131755008,1433860552,655360,0c-202768384,2125526750,6291456,0,1081212928,264580240c3217413,0,2037383168,1433860552,917504,0c-202047488,2125526750,6356992,0,-897187840,-825507605c3219792,0,2027945984,1433860552,1048576,0c-201064448,2125526750,6422528,0,1172439040,503796288c3268586,0,2141192192,1433860552,851968,0c-1930035200,2125526759,6488064,0,-1618608128,-1602860935c3227432,0,1968177152,1433860552,1310720,0c-115081216,2125526750,6553600,0,-1032126464,-397691031c3219595,0,1965031424,1433860552,655360,0c-1913389056,2125526759,6619136,0,415105024,-137590780c3276515,0,1585446912,1433860552,1048576,0c-1916338176,2125526759,6684672,0,850591744,757750721c3266411,0,-1823473664,1433860552,983040,0c-1914830848,2125526759,6750208,0,427884544,-772408989c3265733,0,2125463552,1433860552,851968,0c-1920991232,2125526759,6815744,0,41811968,692864483c3227048,0,1836056576,1433860552,983040,0c-1922433024,2125526759,6881280,0,-1856569344,1478128543c3238550,0,2084569088,1433860552,786432,0c-199950336,2125526750,6946816,0,1765343232,-316169764c3248734,0,2087714816,1433860552,851968,0c-199098368,2125526750,7012352,0,831258624,480327804c3213956,0,2031091712,1433860552,917504,0c-198180864,2125526750,7077888,0,-1992818688,-522067147c3262671,0,1949302784,1433860552,1048576,0c-197197824,2125526750,7143424,0,-54591488,1268378894c3246043,0,2071986176,1433860552,1114112,0c-196083712,2125526750,7208960,0,-1285357568,44761234c3254570,0,-1817182208,1433860552,1310720,0c-194904064,2125526750,7274496,0,-370081792,-1221675838c3214486,0,-162529280,1433860551,1703936,0c-193527808,2125526750,7340032,0,-357957632,-1774651720c3229573,0,2112880640,1433860552,1572864,0c-191758336,2125526750,7405568,0,831782912,-1215029569c3254203,0,1576009728,1433860552,1114112,0c-190119936,2125526750,7471104,0,-963969024,782389565c3250690,0,1971322880,1433860552,1441792,0c-188940288,2125526750,7536640,0,-441778176,-1588484171c3241929,0,2134900736,1433860552,1245184,0c-187432960,2125526750,7602176,0,-1270546432,-585788406c3267363,0,-1974468608,1433860552,1310720,0c-186122240,2125526750,7667712,0,1275068416,483083729c3233514,0,2128609280,1433860552,1310720,0c-184745984,2125526750,7733248,0,860160000,1956105235c3261632,0,2144337920,1433860552,1572864,0c-183369728,2125526750,7798784,0,1763180544,-1847728008c3233339,0,1452277760,1433860552,1179648,0c-181731328,2125526750,7864320,0,-716570624,-744995458c3245681,0,2034237440,1433860552,1310720,0c-180486144,2125526750,7929856,0,-164954112,-1520873385c3262462,0,2122317824,1433860552,1310720,0c-179109888,2125526750,7995392,0,1383006208,1578714225c3236582,0,2046820352,1433860552,1572864,0c-177733632,2125526750,8060928,0,-1079246848,2075725680c3224533,0,2059403264,1433860552,720896,0c-176095232,2125526750,8126464,0,251199488,-2049124455c3250143,0,-2147483648,1433860552,1048576,0c-175308800,2125526750,8192000,0,2122973184,481092351c3244705,0,-1902116864,1433860552,851968,0c-174194688,2125526750,8257536,0,-1405091840,59410276c3212156,0,-2141192192,1433860552,1048576,0c-173277184,2125526750,8323072,0,-1439825920,-1361242324c3269176,0,-1965031424,1433860552,917504,0c-172163072,2125526750,8388608,0,169672704,-501729375c3222821,0,0,0,1507328,0c-171180032,2125526750,8454144,0,1958281216,941919456c3255424,0,-1961885696,1433860552,1441792,0c-169607168,2125526750,8519680,0,810156032,-523884777c135340274,0,1531969536,1433860552,0,0c0,0,1854930944,1433860552,2116026368,1433860552c2053111808,1433860552,0,0,0,0c0,0,0,0,2084569088,1433860552c1952448512,1433860552,1673527296,1433860552,0,0c0,0,0,0,0,0c-1895825408,1433860552,2071986176,1433860552,2034237440,1433860552c0,0,0,0,1848639488,1433860552c1490026496,1433860552,0,0,1886388224,1433860552c0,0,0,0,-1943011328,1433860552c0,0,0,0,2141192192,1433860552c0,0,1974468608,1433860552,1914699776,1433860552c0,0,0,0,2128609280,1433860552c1880096768,1433860552,0,0,2119172096,1433860552c1930428416,1433860552,-845152256,1433860551,2021654528,1433860552c0,0,2112880640,1433860552,0,0c0,0,1895825408,1433860552,2109734912,1433860552c0,0,-1920991232,1433860552,0,0c0,0,-1810890752,1433860552,0,0c2043674624,1433860552,0,0,2002780160,1433860552c0,0,0,0,-1889533952,1433860552c1990197248,1433860552,2097152000,1433860552,0,0c0,0,1983905792,1433860552,0,0c-1854930944,1433860552,0,0,1971322880,1433860552c0,0,0,0,1946157056,1433860552c2090860544,1433860552,2134900736,1433860552,2078277632,1433860552c0,0,0,0,1839202304,1433860552c1905262592,1433860552,0,0,-1983905792,1433860552c0,0,0,0,1851785216,1433860552c0,0,-1826619392,1433860552,0,0c-2147483648,1433860552,0,0,0,0c1902116864,1433860552,0,0,1659895808,1433860552c2075131904,1433860552,0,0,-1990197248,1433860552c0,0,2087714816,1433860552,0,0c0,0,0,0,0,0c2005925888,1433860552,0,0,0,0c0,0,2144337920,1433860552,1591738368,1433860552c1585446912,1433860552,-1839202304,1433860552,2125463552,1433860552c2131755008,1433860552,1939865600,1433860552,1572864000,1433860552c0,0,0,0,-1971322880,1433860552c0,0,2027945984,1433860552,2024800256,1433860552c-1927282688,1433860552,0,0,0,0c-1996488704,1433860552,-1949302784,1433860552,1842348032,1433860552c0,0,0,0,1588592640,1433860552c1993342976,1433860552,0,0,1867513856,1433860552c0,0,1836056576,1433860552,1475346432,1433860552c2049966080,1433860552,2103443456,1433860552,0,0c0,0,0,0,2040528896,1433860552c-1845493760,1433860552,0,0,1977614336,1433860552c0,0,456130560,2125526981,-1848639488,1433860552c2037383168,1433860552,1500512256,1433860552,2015363072,1433860552c1987051520,1433860552,0,0,1883242496,1433860552c2068840448,1433860552,-1980760064,1433860552,2081423360,1433860552c1478492160,1433860552,0,0,1563426816,1433860552c-1883242496,1433860552,-1898971136,1433860552,0,0c-1858076672,1433860552,0,0,1569718272,1433860552c1999634432,1433860552,-1946157056,1433860552,0,0c1455423488,1433860552,1538260992,1433860552,1949302784,1433860552c2062548992,1433860552,0,0,0,0c0,0,1955594240,1433860552,0,0c1980760064,1433860552,0,0,0,0c2009071616,1433860552,1845493760,1433860552,1858076672,1433860552c1927282688,1433860552,0,0,1911554048,1433860552c0,0,0,0,0,0c0,0,0,0,-1936719872,1433860552c-1999634432,1433860552,0,0,1898971136,1433860552c0,0,1943011328,1433860552,0,0c-1905262592,1433860552,2106589184,1433860552,0,0c0,0,0,0,0,0c0,0,-1814036480,1433860552,0,0c2065694720,1433860552,0,0,0,0c0,0,0,0,1933574144,1433860552c1965031424,1433860552,2138046464,1433860552,0,0c0,0,0,0,0,0c1961885696,1433860552,0,0,0,0c0,0,1566572544,1433860552,0,0c1535115264,1433860552,0,0,0,0c1958739968,1433860552,0,0,2094006272,1433860552c0,0,-1930428416,1433860552,0,0c1917845504,1433860552,-1924136960,1433860552,0,0c0,0,0,0,-2138046464,1433860552c0,0,1861222400,1433860552,1892679680,1433860552c2100297728,1433860552,0,0,0,0c-1968177152,1433860552,-1987051520,1433860552,1876951040,1433860552c0,0,0,0,-165675008,1433860551c-2144337920,1433860552,-1952448512,1433860552,0,0c3211264,0,-2138046464,1433860552,1376256,0c-168099840,2125526750,8585216,1433796608,-1660616704,-851884994c3262838,0,-1999634432,1433860552,1376256,0c-166658048,2125526750,8650752,0,-760086528,1394940453c3234815,0,1588592640,1433860552,1376256,0c-165216256,2125526750,8716288,0,407633920,1276730738c3230323,0,-1996488704,1433860552,1048576,0c-163774464,2125526750,8781824,0,-429326336,-2047154778c3226490,0,-1990197248,1433860552,917504,0c-162660352,2125526750,8847360,0,-1452539904,1374735048c3225642,0,-1987051520,1433860552,1310720,0c-113704960,2125526750,9109504,0,-1832714240,1943851021c3233049,0,-1983905792,1433860552,720896,0c-112328704,2125526750,9175040,0,-1023934464,-1463171330c3276003,0,1886388224,1433860552,1245184,0c-111542272,2125526750,9240576,0,1183973376,-698985209c3260477,0,1673527296,1433860552,917504,0c-110231552,2125526750,9306112,0,-1561722880,1348572650c3227542,0,-1980760064,1433860552,983040,0c-109248512,2125526750,9371648,0,-1322188800,1672443292c3251103,0,-1971322880,1433860552,786432,0c-108199936,2125526750,9502720,0,1567227904,1701153297c3271251,0,1952448512,1433860552,655360,0c-107347968,2125526750,9568256,0,1261240320,353801654c3227448,0,1883242496,1433860552,655360,0c-106627072,2125526750,9633792,0,-1420623872,-691075690c3231244,0,2116026368,1433860552,1048576,0c-105906176,2125526750,9764864,0,-1304035328,-878451964c3249287,0,2040528896,1433860552,917504,0c-104792064,2125526750,9830400,0,-1083179008,395626989c3264273,0,-1968177152,1433860552,917504,0c-103809024,2125526750,9895936,0,945225728,525110722c3235933,0,-1892679680,1433860552,720896,0c-102825984,2125526750,9961472,0,2054619136,1413601906c3229805,0,-1861222400,1433860552,851968,0c-102039552,2125526750,10027008,0,-792264704,-50622947c3237372,0,-1946157056,1433860552,851968,0c-101122048,2125526750,10092544,0,1685258240,1238307803c3214192,0,1895825408,1433860552,983040,0c-100204544,2125526750,10158080,0,-1929641984,680138122c3275536,0,-1943011328,1433860552,589824,0c-99155968,2125526750,10289152,0,57081856,844744869c3229641,0,2024800256,1433860552,589824,0c-98500608,2125526750,10354688,0,841482240,770305785c3265453,0,-1936719872,1433860552,589824,0c-97845248,2125526750,10420224,0,-605683712,-2051057018c3252650,0,-1930428416,1433860552,720896,0c-97189888,2125526750,10485760,0,1292435456,360431153c3212636,0,-1927282688,1433860552,720896,0c-96403456,2125526750,10551296,0,-377159680,-1497606033c3215482,0,-1924136960,1433860552,1114112,0c-95617024,2125526750,10616832,0,60489728,-1066298080c3235666,0,1993342976,1433860552,1114112,0c-94437376,2125526750,10682368,0,-206831616,-1107450259c3220903,0,1933574144,1433860552,917504,0c-93257728,2125526750,10747904,0,1778909184,-1161023788c3264059,0,1851785216,1433860552,917504,0c-92274688,2125526750,10813440,0,1170472960,1758439573c3262713,0,2018508800,1433860552,1179648,0c-91291648,2125526750,10878976,0,34078720,-1666179749c3231096,0,-1920991232,1433860552,1638400,0c-90046464,2125526750,10944512,0,361234432,1373286725c3261654,0,2094006272,1433860552,851968,0c-88342528,2125526750,11010048,0,1496776704,-1469907407c3231727,0,-1905262592,1433860552,786432,0c-87425024,2125526750,11075584,0,-1633943552,-813512769c3218821,0,-1898971136,1433860552,655360,0c-86573056,2125526750,11141120,0,-2137587712,-925596258c3224372,0,-1952448512,1433860552,786432,0c-85852160,2125526750,11206656,0,-1950810112,-100222544c3219307,0,-1895825408,1433860552,720896,0c-85000192,2125526750,11272192,0,-1924726784,-380086599c3236470,0,1958739968,1433860552,851968,0c-84213760,2125526750,11337728,0,1091043328,-387104630c3228895,0,-1889533952,1433860552,589824,0c-83296256,2125526750,11403264,0,807010304,-719695702c3225425,0,-1993342976,1433860552,1638400,0c-161677312,2125526750,11534336,0,-316080128,-461652149c3245925,0,1924136960,1433860552,1638400,0c-159973376,2125526750,11599872,0,706871296,961273327c3246230,0,-165675008,1433860551,1048576,0c-158269440,2125526750,11927552,0,566034432,594924059c3272397,0,-1917845504,1433860552,196608,0c225247232,2125526758,11993088,0,1140981760,1321807951c3254161,0,-1939865600,1433860552,262144,0c226689024,2125526758,12058624,0,-1409613824,-1528549722c3217517,0,-1933574144,1433860552,720896,0c-157155328,2125526750,12124160,0,-1519714304,-1585387644c3265575,0,-1949302784,1433860552,589824,0c-156368896,2125526750,12189696,0,336920576,-1387574039c3234759,0,-1883242496,1433860552,327680,0c258473984,2125526758,12255232,0,-294649856,-1053073852c3258649,0,-1858076672,1433860552,655360,0c-155713536,2125526750,12320768,0,-256704512,1177242575c3275361,0,1848639488,1433860552,1114112,0c-154992640,2125526750,12386304,0,-1232601088,943733372c3228021,0,-1854930944,1433860552,1048576,0c-153812992,2125526750,12451840,0,-210829312,124993752c3248030,0,-1848639488,1433860552,1048576,0c-152698880,2125526750,12517376,0,1787953152,70811150c3225016,0,-1867513856,1433860552,1507328,0c-151584768,2125526750,12582912,0,707198976,1178738490c3218275,0,-1845493760,1433860552,1507328,0c-150011904,2125526750,12648448,0,2027028480,1453884521c3276484,0,-1886388224,1433860552,1572864,0c-148439040,2125526750,12713984,0,1451163648,993539985c3241896,0,1563426816,1433860552,983040,0c-146800640,2125526750,12779520,0,-416612352,-1970117051c3260751,0,-1876951040,1433860552,1376256,0c-145752064,2125526750,12845056,0,1532624896,-565556578c3211885,0,-1839202304,1433860552,1179648,0c-144310272,2125526750,12910592,0,911343616,-370025122c3251140,0,2081423360,1433860552,1310720,0c-143065088,2125526750,12976128,0,1145307136,-1119145774c3259550,0,1842348032,1433860552,1114112,0c-141688832,2125526750,13041664,0,-853409792,202311183c3268134,0,-1880096768,1433860552,1114112,0c-140509184,2125526750,13107200,0,-645726208,-1087324000c3246540,0,-1826619392,1433860552,720896,0c-82640896,2125526750,13172736,0,-798425088,1196424849c3256240,0,-1814036480,1433860552,458752,0c-81854464,2125526750,13238272,0,-406847488,-15750108c3232386,0,-1668743168,350063,2066677760,-218185070c521690594,2125526922,0,0,3162128,0c2162688,0,65536,262144,1431175168,19532c2818048,6438755,2162688,0,0,0c655360,720896,0,0,2162688,0c0,0,-367656960,1063452715,98,0c13697024,0,65536,262144,-571473920,1433860272c0,1433796608,-542113792,1433860272,-1795686400,1433860552c717225984,1433860273,0,1010696192,-125798609,1433860272c0,1937178624,-436191632,1433860272,-1792540672,1433860552c-1869611008,1433860272,0,1919287296,-27246995,1433860272c0,943259648,1397764152,1433860255,-1789394944,1433860552c-42991616,1433860272,0,808583168,141565986,1433860273c0,792461312,-542098847,1433860272,-1786249216,1433860552c-10485760,1433860272,0,1631322112,3236154,0c484442112,2125525919,1661992960,1433860552,521666560,2125526922c0,0,3194896,0,3145728,0c1620049920,1433860552,1579679744,1433860552,1548746752,1433860552c-1920991232,-11917,141623295,2124706240,2162688,0c-708837376,1433860292,0,0,0,1702126948c7435363,0,271581184,1433860554,-665845760,1433860552c486014976,2125526922,1572864,0,1247805440,1433860553c1246756864,1433860553,-147849216,1433860551,-148897792,1433860551c521666560,2125526922,2162688,0,483393536,2125525919c-1308622848,1433860553,7340032,0,2097152,0c1292894208,1433860292,0,0,2818048,6438755c3211264,0,-538968064,1433860273,-1000341504,1433860286c521666560,2125526922,0,-956301312,3195070,0c2162688,0,1396703232,1433860292,0,0c980353024,1702126948,7435363,0,-665845760,1433860552c-547356672,1433860552,521666560,2125526922,0,0c3162128,0,4259840,0,-1670381568,1433860466c485490688,2125525919,481820672,2125526922,1245184,402653184c1556103365,1433860553,1555038208,1433860553,7340032,0c36700160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40914432,0,403767296,0,725614592,1433860292c-870318080,1433859912,8192000,65536,603979776,1433860292c12582912,1433860292,6815744,131073,594542592,1433860292c-799014912,1433859912,6815744,65537,696254464,1433860292c703594496,1433860292,1469186048,16,597688320,1433860292c202375168,1433860292,6815744,1,-788529152,2125526761c-1267728384,1433860291,256901120,16,657457152,1433860292c-854589440,1433859912,6029312,8650752,-792723456,2125526761c-1215299584,1433860255,257490944,16,776994816,1433860292c-1456472064,1433859930,7471104,131073,770703360,1433860292c-1456472064,1433859930,7471104,65537,773849088,1433860292c-1456472064,1433859930,7471104,1,-853540864,1433860291c-870318080,1433859912,264699904,0,-884998144,1433860291c-854589440,1433859912,266076160,0,-881852416,1433860291c-870318080,1433859912,266076160,0,929038336,2125526741c-799014912,1433859912,265945088,0,972029952,2125526741c-854589440,1433859912,263979008,0,956301312,2125526741c-799014912,1433859912,263979008,0,952107008,2125526741c-799014912,1433859912,263979008,0,964689920,2125526741c-799014912,1433859912,263979008,0,960495616,2125526741c-799014912,1433859912,263979008,0,-860880896,1433860291c-870318080,1433859912,264503296,0,935329792,2125526741c-870318080,1433859912,264372224,0,-843055104,1433860291c-799014912,1433859912,265617408,0,947912704,2125526741c-799014912,1433859912,264634368,0,-857735168,1433860291c1876951040,1433859907,264634368,0,985661440,2125526741c-799014912,1433859912,264044544,0,903872512,2125526741c-799014912,1433859912,265093120,0,866123776,2125526741c-799014912,1433859912,265158656,0,989855744,2125526741c-799014912,1433859912,264044544,0,908066816,2125526741c-799014912,1433859912,265093120,0,870318080,2125526741c-799014912,1433859912,265158656,0,998244352,2125526741c-1456472064,1433859930,264044544,0,916455424,2125526741c-1456472064,1433859930,265093120,0,878706688,2125526741c-1456472064,1433859930,265158656,0,981467136,2125526741c-799014912,1433859912,264044544,0,899678208,2125526741c-799014912,1433859912,265093120,0,861929472,2125526741c-799014912,1433859912,265158656,0,994050048,2125526741c-1456472064,1433859930,264044544,0,912261120,2125526741c-1456472064,1433859930,265093120,0,874512384,2125526741c-1456472064,1433859930,265158656,0,1002438656,2125526741c1102053376,1433859915,264110080,0,920649728,2125526741c1102053376,1433859915,265224192,0,882900992,2125526741c1102053376,1433859915,265289728,0,-836763648,1433860291c127926272,1433860138,266010624,0,-849346560,1433860291c-799014912,1433859912,264765440,0,975175680,2125526741c1129316352,1433859907,264896512,0,887095296,2125526741c1129316352,1433859907,264962048,0,849346560,2125526741c1129316352,1433859907,265027584,0,939524096,2125526741c-799014912,1433859912,265879552,0,-869269504,1433860291c-854589440,1433859912,265879552,0,-865075200,1433860291c-870318080,1433859912,265879552,0,979369984,2125526741c-895483904,1433860291,264437760,0,895483904,2125526741c-895483904,1433860291,265486336,0,857735168,2125526741c-895483904,1433860291,265551872,0,-839909376,1433860291c-799014912,1433859912,265682944,0,-903872512,1433860291c-799014912,1433859912,264175616,0,924844032,2125526741c-870318080,1433859912,264568832,0,931135488,2125526741c-799014912,1433859912,264372224,0,968884224,2125526741c-799014912,1433859912,263979008,0,943718400,2125526741c-799014912,1433859912,264306688,0,-877658112,1433860291c-854589440,1433859912,264306688,0,-873463808,1433860291c-870318080,1433859912,264306688,0,977272832,2125526741c1102053376,1433859915,264241152,0,891289600,2125526741c1102053376,1433859915,265355264,0,853540864,2125526741c1102053376,1433859915,265420800,0,-846200832,1433860291c-870318080,1433859912,264830976,0,651165696,1433860292c-870318080,1433859912,6619136,196608,-1289748480,1433860291c-1456472064,1433859930,80740352,0,-1293942784,1433860291c-1456472064,1433859930,80674816,0,-1285554176,1433860291c127926272,1433860138,80805888,0,-778043392,2125526761c-1456472064,1433859930,260964352,0,742391808,1433860292c703594496,1433860292,1469710336,16,1562378240,2125526761c-870318080,1433859912,67698688,0,1560281088,2125526761c-1267728384,1433860291,66715648,0,1600126976,2125526761c-870318080,1433859912,67305472,0,1566572544,2125526761c-1278214144,1433860291,258539520,0,1551892480,2125526761c-1456472064,1433859930,66715648,0,1595932672,2125526761c-854589440,1433859912,67371008,0,1591738368,2125526761c-854589440,1433859912,67436544,0,1814036480,2125526978c-854589440,1433859912,67567616,0,1587544064,2125526761c-854589440,1433859912,67633152,0,1809842176,2125526978c-170917888,1433860290,66977792,0,1583349760,2125526761c-854589440,1433859912,67043328,0,1579155456,2125526761c-854589440,1433859912,67108864,0,1574961152,2125526761c-870318080,1433859912,67502080,0,1570766848,2125526761c-870318080,1433859912,66912256,0,1556086784,2125526761c-1456472064,1433859930,66715648,0,1604321280,2125526761c-854589440,1433859912,66519040,0,1528823808,2125526761c-854589440,1433859912,67239936,0,1818230784,2125526978c-799014912,1433859912,66519040,0,1606418432,2125526761c-799014912,1433859912,66519040,0,1610612736,2125526761c-799014912,1433859912,66519040,0,1547698176,2125526761c-1246756864,1433860291,66584576,0,1801453568,2125526978c-1456472064,1433859930,66584576,0,1805647872,2125526978c-799014912,1433859912,66846720,0,1544552448,2125526761c-1228931072,1433860291,66650112,0,1541406720,2125526761c-1456472064,1433859930,66650112,0,1538260992,2125526761c-1211105280,1433860291,66453504,0,1535115264,2125526761c-799014912,1433859912,66781184,0,1530920960,2125526761c-1246756864,1433860291,67174400,0,1795162112,2125526978c-1456472064,1433859930,67174400,0,1790967808,2125526978c-870318080,1433859912,67764224,0,1975517184,2125526978c-870318080,1433859912,71499776,0,-784334848,2125526761c-1215299584,1433860255,257228800,0,-1051721728,1433860291c-854589440,1433859912,81264640,0,-1055916032,1433860291c-854589440,1433859912,81199104,0,-1047527424,1433860291c-799014912,1433859912,81330176,0,1526726656,2125526761c-1195376640,1433860291,76939264,0,610271232,1433860292c-799014912,1433859912,6750208,1,613416960,1433860292c-854589440,1433859912,6750208,8519681,617611264,1433860292c-799014912,1433859912,6750208,65537,-780140544,2125526761c-1456472064,1433859930,262602752,0,-687865856,2125526753c127926272,1433860138,261554176,0,716177408,1433860292c-870318080,1433859912,8060928,0,-1059061760,1433860291c-870318080,1433859912,257425408,16,-767557632,2125526761c-799014912,1433859912,74186752,0,-769654784,2125526761c-1456472064,1433859930,74252288,0,621805568,1433860292c-854589440,1433859912,5963776,8650753,-735051776,2125526761c-1156579328,1433860291,66322432,0,-737148928,2125526761c-854589440,1433859912,65732608,0,-732954624,2125526761c-1177550848,1433860291,65601536,0,-1164967936,1433860291c-1456472064,1433859930,65601536,0,1997537280,2125526978c-1107296256,1433860291,65863680,1,-740294656,2125526761c-870318080,1433859912,66125824,0,-1094713344,1433860291c-1456472064,1433859930,65863680,0,-744488960,2125526761c-854589440,1433859912,65994752,0,-747634688,2125526761c-1140850688,1433860291,66256896,0,-765460480,2125526761c-1107296256,1433860291,65798144,1,-750780416,2125526761c-870318080,1433859912,66060288,0,-1091567616,1433860291c-1456472064,1433859930,65798144,0,-754974720,2125526761c-854589440,1433859912,65929216,0,-758120448,2125526761c-1125122048,1433860291,65536000,0,-761266176,2125526761c-799014912,1433859912,66191360,0,-763363328,2125526761c-854589440,1433859912,65667072,0,-803209216,2125526761c-1267728384,1433860291,257622016,16,-799014912,2125526761c-1456472064,1433859930,257556480,16,-790626304,2125526761c-99614720,1433859907,257359872,16,-771751936,2125526761c-870318080,1433859912,73990144,0,1995440128,2125526978c-1456472064,1433859930,74317824,0,1008730112,2125526741c-870318080,1433859912,263258112,0,1012924416,2125526741c-1040187392,1433860291,262995968,0,-350224384,1433860291c-870318080,1433859912,6488064,0,746586112,1433860292c-870318080,1433859912,6750208,196608,847249408,2125526741c-799014912,1433859912,263716864,0,843055104,2125526741c-854589440,1433859912,263585792,0,809500672,2125526741c-854589440,1433859912,263520256,0,-832569344,1433860291c-870318080,1433859912,263127040,0,-828375040,1433860291c-870318080,1433859912,263192576,0,801112064,2125526741c-870318080,1433859912,262930432,0,796917760,2125526741c-870318080,1433859912,262864896,0,805306368,2125526741c-870318080,1433859912,262799360,0,838860800,2125526741c-870318080,1433859912,263061504,0,834666496,2125526741c-799014912,1433859912,263716864,0,830472192,2125526741c-854589440,1433859912,263520256,0,826277888,2125526741c-817889280,1433860291,263651328,0,822083584,2125526741c-854589440,1433859912,263520256,0,817889280,2125526741c-782237696,1433860291,263782400,0,813694976,2125526741c-854589440,1433859912,263585792,0,-765460480,1433860291c1407188992,1433859932,262733824,0,734003200,1433860292c-799014912,1433859912,1469579264,0,-773849088,2125526761c-870318080,1433859912,74121216,0,749731840,1433860292c-799014912,1433859912,5832704,65536,752877568,1433860292c-799014912,1433859912,5832704,1048576,757071872,1433860292c-799014912,1433859912,5832704,131072,760217600,1433860292c-799014912,1433859912,5832704,983040,624951296,1433860292c-854589440,1433859912,5963776,8716289,-786432000,2125526761c-854589440,1433859912,75038720,0,1991245824,2125526978c-870318080,1433859912,68681728,0,-819986432,2125526761c-854589440,1433859912,69271552,0,-805306368,2125526761c-854589440,1433859912,68747264,0,-815792128,2125526761c-854589440,1433859912,69140480,0,-817889280,2125526761c-854589440,1433859912,69206016,0,1988100096,2125526978c-799014912,1433859912,68943872,0,-809500672,2125526761c-854589440,1433859912,68812800,0,-813694976,2125526761c-854589440,1433859912,68878336,0,-794820608,2125526761c-854589440,1433859912,75104256,0,-775946240,2125526761c-870318080,1433859912,74055680,0,-1043333120,1433860291c-854589440,1433859912,81395712,0,738197504,1433860292c703594496,1433860292,1469644800,16,628097024,1433860292c184549376,1433860292,6619136,1,642777088,1433860292c-870318080,1433859912,6619136,65537,646971392,1433860292c-870318080,1433859912,6619136,131072,1983905792,2125526978c-799014912,1433859912,71303168,0,-824180736,2125526761c-799014912,1433859912,71172096,0,-828375040,2125526761c-799014912,1433859912,71237632,0,-832569344,2125526761c-1001390080,1433860291,70975488,0,-836763648,2125526761c-990904320,1433860291,70909952,0,-840957952,2125526761c-870318080,1433859912,71041024,0,1979711488,2125526978c-870318080,1433859912,71106560,0,-845152256,2125526761c-870318080,1433859912,70123520,0,-849346560,2125526761c-870318080,1433859912,70778880,0,764411904,1433860292c-870318080,1433859912,1469841408,0,767557632,1433860292c12582912,1433860292,1469841408,65536,-878706688,2125526761c-1456472064,1433859930,71630848,0,-927989760,1433860291c-919601152,1433860291,262537216,0,-853540864,2125526761c-870318080,1433859912,71368704,0,-857735168,2125526761c-974127104,1433860291,70189056,0,-1078984704,1433860291c-799014912,1433859912,262471680,0,1518338048,2125526761c-956301312,1433860291,70844416,0,1514143744,2125526761c-854589440,1433859912,70254592,0,1509949440,2125526761c-854589440,1433859912,70451200,0,-861929472,2125526761c-854589440,1433859912,70582272,0,-866123776,2125526761c-854589440,1433859912,70713344,0,-870318080,2125526761c-854589440,1433859912,70057984,0,-874512384,2125526761c-854589440,1433859912,70647808,0,672137216,1433860292c680525824,1433860292,1468792832,0,1505755136,2125526761c-854589440,1433859912,70320128,0,1501560832,2125526761c-854589440,1433859912,70385664,0,1497366528,2125526761c-938475520,1433860291,70516736,0,1493172224,2125526761c-870318080,1433859912,71565312,0,639631360,1433860292c184549376,1433860292,6619136,0,1522532352,2125526761c-1019215872,1433860291,76218368,0,1993342976,2125526978c-1456472064,1433859930,260898816,0,654311424,1433860292c-854589440,1433859912,6029312,8585216,-1074790400,1433860291c-1071644672,1433860291,258605056,0,728760320,1433860292c-1071644672,1433860291,1469513728,16,-1082130432,1433860291c-1456472064,1433859930,260571136,16,-1085276160,1433860291c-1456472064,1433859930,260505600,16,-769654784,1433860291c1407188992,1433859932,71434240,0,660602880,1433860292c-799014912,1433859912,6684672,1,663748608,1433860292c-854589440,1433859912,6684672,8519681,667942912,1433860292c-799014912,1433859912,6684672,65537,-1088421888,1433860291c-870318080,1433859912,76283904,0,720371712,1433860292c1876951040,1433859907,8192000,0,-772800512,1433860291c-799014912,1433859912,262668288,0,-782237696,2125526761c-854589440,143385991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8785792,0,-1512374272,1433644892,2066677760,-218185070c89570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0,0,58785792,0,758841344,1433644711c2066677760,-218185070,24034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2162688,0c451936256,1433860293,0,0,3604480,3276854c5308416,0,-327680,1433644711,2066677760,-218185070c24034,327680,393216,458752,524288,589824c1706033152,1433860553,1949302784,1433860466,1948254208,1433860466c1701183488,1043276387,2162688,0,-475004928,1433860294c0,0,0,119,17891328,0c-1668612096,350063,2066677760,-218185070,89570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0,0c17891328,0,669712384,1433644711,2066677760,-218185070c24034,65536,0,0,0,65536c0,0,0,65536,0,0c0,65536,0,0,0,524288c0,0,0,-36765696,65535,0c0,851968,0,0,0,40960000c0,0,0,-262144,65535,0c0,-262144,65535,0,0,65536c0,0,0,65536,0,0c65536,70968,57660,68411,0,90832c19558,66615,28875,35396,9774,0c666894336,1433860272,17891328,0,-1882521600,1433644709c2066677760,-218185070,89570,0,65536,0c65536,0,65536,0,65536,0c65536,0,65536,0,65536,0c65536,0,65536,0,65536,0c65536,0,65536,0,65536,0c65536,0,65536,0,65536,0c65536,0,65536,0,65536,0c65536,0,65536,0,65536,0c65536,0,65536,0,65536,0c1657733120,0,65536,0,65536,0c65536,0,0,0,17891328,0c569049088,1433644570,2066677760,-218185070,89570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0,0c2162688,0,0,0,-1175191552,2022834177c3,62676,27328512,0,-1668612096,350063c2066677760,-218185070,1684626914,1752375869,1600483425,1226842672c1394752836,1701863784,573649696,1869570848,1769170034,574449018c825438513,841756724,926168882,1881154100,1030255713,741370914c909470768,741946933,808990265,825322545,808726835,829174572c875639601,858991664,1815099192,909391414,825306161,892548915c825322616,808726835,859386156,1815097654,926363703,741881912c808464941,959591991,1815556151,875968301,825765945,858535993c842478642,812397111,875573804,876033587,1815360054,858993713c892352056,892088885,842545464,741370932,943010349,942747954c539111476,1819044198,1869377379,589446514,842490928,539113315c1869771891,1029989739,539125282,1818311279,1769434988,1818583918c1713519980,1953701922,1030057081,1936683042,1869182057,1650539118c1970040691,1815831924,980706917,993212726,980447092,993146164c1952737655,892418664,1768253499,980707431,1832596275,1999466355c762339698,1819898995,1869494885,1983604078,2019914797,1851862388c1919903843,1684630842,996502628,762278765,1769172848,1852795252c1919903789,1852799593,980181364,1952867692,2178594,0c2028994560,1433860293,0,0,0,1702126948c2192483,0,-1415577600,1433860293,0,0c0,1702126948,7435363,0,488636416,2125525919c-507510784,1433860552,1684602880,1868767266,846360428,807608893c1701196085,1043276387,1933211196,1802465908,1868767333,1030909804c875766562,878785846,1869226018,1953721961,1030057081,1970237986c539124846,1667526245,574451809,1952541798,7352098,0c2097152,0,0,0,-242614272,-283312128c0,61204,33619968,0,1587281920,1433644711c2066677760,-218185070,24034,0,0,0c0,0,0,0,0,0c0,0,0,0,0,0c0,0,0,0,0,0c0,0,0,0,0,0c0,0,0,0,0,0c0,0,0,0,0,0c0,0,0,0,0,0c0,0,0,0,0,0c0,0,0,0,0,0c0,0,0,0,0,0c0,0,0,0,0,0c0,0,0,0,0,0c0,0,0,0,0,0c0,0,0,0,0,0c0,0,0,0,0,0c0,0,0,0,0,0c0,0,0,0,1949302784,1433860466c1948254208,1433860466,0,0,0,0c0,0,0,0,0,0c0,0,942866432,859190839,33633836,0c-1668546560,350063,2066677760,-218185070,-1677697566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1815150592,892875057c53557042,0,-1668546560,350063,2066677760,-218185070c822107618,875639601,825371696,859322675,741370880,909470768c741946933,909127737,825322544,808726835,1815228716,825438513c858533940,876034099,842479212,824979505,960050736,825322801c808726835,808988972,1815556401,825438513,841756724,943272753c875654195,909652787,892810288,825767468,875837237,808529260c842215733,842085688,926431276,842348848,829175353,942879540c926167094,943205430,842608953,1815622708,858993713,875574840c942421559,959527224,942945330,859058540,808859699,741750580c858797873,1815491385,842084909,942747958,741486905,859388209c959591475,829175351,942879540,926036022,959523894,943141945c943077172,859058540,808859699,741750578,876165425,926169143c829175862,942879540,926036022,808528950,926234676,825060406c842085680,926495286,892415030,858994737,942944312,859058540c808859699,741487925,892482865,808924213,829175856,942879540c892678198,892415026,875902258,942682167,859058540,808859699c741487925,892418102,1815360567,892350765,909456945,741488945c807600176,1664235364,6684727,1869611110,1769236851,1631219311c1819243362,996504693,1952867692,859387450,1886352443,875574586c1684633403,825911412,1701329717,1952999273,993080122,762278765c1885434487,2037674797,1849320812,996503151,1702112630,1630368888c1869112174,1768766066,1701602404,1869835579,1936683053,1869182057c1869098350,1870293362,1818326126,1717922874,116,0c1040187392,1433860292,0,0,0,0c320864256,1433860272,0,0,0,0c0,0,0,0,0,0c0,0,0,0,0,0c0,0,0,0,108003328,1433860272c0,0,0,0,0,0c0,0,0,0,0,0c0,0,0,0,0,0c0,0,0,0,0,0c0,0,0,0,0,0c0,0,0,0,0,0c2162688,0,1017118720,1433860293,0,0c0,1702126948,7435363,0,1309671424,1433860553c271581184,1433860554,486014976,2125526922,1507328,1455423488c1449181401,1433860552,1448083456,1433860552,740294656,1433860285c739246080,1433860285,521666560,2125526922,2162688,0c-1772093440,1433860552,-1308622848,1433860553,7340032,0c50331648,0,-1668546560,350063,2066677760,-218185070c1684626914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909652787,892810288,825767468,875837237,808529260,842215733c842085688,926431276,842348848,829175353,942879540,926167094c943205430,842608953,1815622708,858993713,875574840,942421559c959527224,942945330,859058540,808859699,741750580,858797873c1815491385,842084909,942747958,741486905,859388209,959591475c829175351,942879540,926036022,959523894,943141945,943077172c859058540,808859699,741750578,876165425,926169143,829175862c942879540,926036022,808528950,926234676,825060406,842085680c926495286,892415030,858994737,942944312,859058540,808859699c741487925,892482865,808924213,829175856,942879540,892678198c892415026,875902258,942682167,859058540,808859699,741487925c892418102,1815360567,892350765,909456945,741488945,1713381936c1668050025,1919904879,807608893,1664235364,1931485751,1802465908c574448741,1864376934,1819042106,1852405615,1819043171,577118781c2037674784,574449004,1769172848,1852795252,1935827258,1953852527c1701591909,909800550,1950036793,893022319,2000368688,1752458345c993341754,1734960488,859468904,1936538417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45554466,942892088c1010708258,1953708662,1701539698,1819239200,574452335,909390627c573858101,1768909344,2037674862,574449004,1853190002,1696604772c1633903726,1713519984,578052460,15919,0,0c2162688,0,0,0,-611319808,-245628922c2,196835,2162688,0,736100352,1433860293c0,0,0,1702126948,7435363,0c757071872,1433860553,502267904,1433860553,521666560,2125526922c0,0,3162128,0,4194304,0c-1668546560,350063,131072,196608,655360,720896c786432,-109051904,539148480,1667526245,574451809,1952541798c7352098,0,15728640,0,-1467219968,1433644603c2066677760,-218185070,909598178,825294898,808726835,909260332c1811953207,1815096368,825438513,808202292,858861932,741356593c926298678,741370934,926298678,807600182,1664235364,6684727c1869611110,1769236851,1631219311,1819243362,996504693,1952867692c859387450,1886352443,809055290,1684633403,825911412,1701329717c1952999273,1832597562,1999466355,762339698,1819898995,1869494885c1983604078,2019914797,1851862388,1919903843,1684630842,996502628c762278765,1769172848,1852795252,1919903789,1852799593,980181364c1952867692,0,0,0,1943011328,1433860272c0,0,28377088,0,-193200128,1433644710c2066677760,-218185070,1684626914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76245103,2000367673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-1141112832,1433644710c2066677760,-218185070,822107618,875639601,842148912,876033079c741370880,909470768,741946933,808990265,825322545,808726835c829174572,875639601,858991664,1815099192,909391414,825306161c892548915,825322616,808726835,859386156,1815097654,926363703c741881912,808464941,959591991,1815556151,875968301,825765945c858535993,842478642,812397111,875573804,876033587,1815360054c858993713,892352056,892088885,842545464,741370932,943010349c942747954,587214900,842490928,1711290211,1879074304,1953067887c980316009,1869832801,1702131052,1717922875,959855220,1869888307c892615280,1769421618,979924068,1748710705,1751607653,858995316c1869835579,1634891565,1953705328,979725433,1701736302,1949136443c762607717,1751346785,1832546927,1818518633,1936538469,1869622639c1769236851,1747807855,2053730927,1635020399,1701591660,29798c0,0,0,0,0,0c0,0,0,0,0,0c0,0,35717120,0,-1688469504,1433644709c2066677760,-218185070,959864290,842084652,1815294262,825438513c908865588,858861932,741356593,926430003,892759091,741685040c892940849,812398899,829173804,892614966,909391410,1815096372c875901489,1815096372,858994989,808661817,892089909,808529974c862730033,741488432,892169264,825308213,909588784,808663084c942880818,808202348,859385196,892547376,741751090,909194040c959460660,909667380,808202291,875968256,825765945,858535993c842478642,812397111,875573804,876033587,1815360054,858993713c892352056,892088885,842545464,741370932,943010349,942747954c539111476,1819044198,1869377379,589446514,842490928,539113315c1869771891,1029989739,539125282,1818311279,1769434988,1818583918c1713519980,1953701922,1030057081,1936683042,1869182057,1650539118c1970040691,1815831924,980706917,993212726,980447092,993146164c1952737655,892418664,1768253499,980707431,1832596275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862206002,1043276344,1933211196,1802465908,1868767333,1030909804c875766562,878785846,1869226018,1953721961,1030057081,1970237986c539124846,1667526245,570454113,1952541798,4075298,0c2162688,0,0,0,570490880,-408420348c3,250787,15794176,0,1460469760,1433644711c2066677760,-218185070,909598178,825294899,808726835,909260332c1811953463,1815096368,825438513,808202292,858861932,741356593c926298678,741370935,926298678,807600183,1664235364,6684727c1869611110,1769236851,1631219311,1819243362,996504693,1952867692c859387450,1886352443,959657018,1684633403,825911412,1701329717c1952999273,1832597562,1999466355,762339698,1819898995,1869494885c1983604078,2019914797,1851862388,1919903843,1684630842,996502628c762278765,1769172848,1852795252,1919903789,1852799593,980181364c1952867692,0,0,0,0,0c0,0,28377088,0,1358757888,1433644711c2066677760,-218185070,1684626914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741370937,909208624,842347577,875967542,829173804,875836722c762064940,959656761,892351283,909454390,825241904,808676407c808202807,892677484,808530228,741750585,842019640,1815622456c1815096368,808663341,842347313,942421561,875966771,876163125c859191404,573582384,1818846752,1819239276,574452335,929312803c574055218,1920234272,1684368239,577118781,1631219488,2003790956c1701015145,574450796,1931485798,1701607796,1869619773,1769236851c1631219311,1819243362,996504693,1952867692,859387450,1886352443c960049978,1684633403,825911412,1701329717,1952999273,993473338c762278765,1885434487,2037674797,1849320812,996503151,1702112630c1630368888,1869112174,1768766066,1701602404,1869835579,1936683053c1869182057,1869098350,1870293362,1818326126,1717922874,792601204c62,0,25231360,0,1387069440,1433644711c2066677760,-218185070,822107618,875639601,892480560,892874809c741370880,909470768,741946933,909259057,829174577,875639601c1815489584,825438513,858533940,859256883,808793708,824980791c859126066,741370937,909208624,842347577,875967542,829173804c875836722,762064940,959656761,892351283,909454390,825241904c808676407,808202807,892677484,808530228,741750585,842019640c1815622456,1815096368,808663341,842347313,942421561,875966771c876163125,859191404,3157040,929312803,3629874,6684774c1769172848,1852795252,1935827258,1953852527,1701591909,909800550c1950036793,859467887,2000369977,1752458345,993341754,1734960488c859468904,1936538423,1920413039,1932357729,1701607796,1852796474c762723173,1954047348,1668178221,980578152,1684302189,1832609132c1882025843,1953067887,762212201,1769107304,1953394554,1815768161c7628389,0,0,0,0,0c0,0,0,0,0,0c0,0,35717120,0,1395458048,1433644711c2066677760,-218185070,842489314,892416300,761477171,926364473c959525164,757872953,959787315,909257781,741355828,825635122c841821232,859124529,909128035,757872185,876163123,842215724c757872697,926037041,892939321,858534455,909456946,808202339c942880300,876099633,824979500,925905203,892742706,1664496437c808530737,741356087,892415024,892418359,909456437,859058476c808859699,741487925,942945585,926299191,824980021,942879540c892678198,741368626,741354544,925969456,875770161,943076657c825570604,1664102450,842281525,841758776,875901489,892678966c892415026,876034100,842348342,859058476,808859699,741487925c875706168,858928433,875637810,909652787,909587504,825634147c959788600,824980536,942879540,842084406,876096569,875639861c741354548,892811309,842216242,824979512,909325108,825701428c808608561,926299702,808859447,825371948,892875064,741357360c926234936,741354544,859125046,1664101430,859125046,741354550c875312177,808922412,842479415,741814324,942813233,741618019c825044020,808727601,892679476,808528952,908865587,926364727c741617717,909457206,909194807,909588067,875770164,858860597c825700401,926365228,943207984,808528944,741355576,859125046c1664101430,859125046,741354550,741354544,825307699,741619250c892338224,829174581,876034353,959918903,875637810,909652787c876163376,3407872,1677721654,1030775139,1634493986,1043276404c2162688,0,0,0,1903165440,-884670459c3,290139,2162688,0,1594884096,1433860293c0,0,0,1702126948,7435363,0c-1777336320,1433860552,-1762656256,1433860552,521666560,2125526922c0,-2147483648,1701199974,1043276387,4290108,0c485490688,2125525919,-1670381568,1433860466,481820672,2125526922c1441792,402653184,-545242939,1433860552,-546308096,1433860552c7340032,0,2097152,0,1736441856,1433860293c0,0,0,1702126948,7435363,0c-350420992,1433644567,2066677760,-218185070,89570,0c14,28732,1333084170,1026,65536,0c65536,0,524288,0,-37617664,0c-12189696,0,39124992,0,-262144,0c1950232354,1832597562,6385523,0,-961740800,1433644711c2066677760,-218185070,24034,11538,-27963,16006c-9377,11999,-31595,26410,21610,-21353c10696,-3094,13298,-14279,9572,32656c0,0,28377088,0,1314717696,1433644711c2066677760,-218185070,1684626914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59467887,2000369976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32571392,0,423428096,1433644710c2066677760,-218185070,24034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1207762944,1433644711,2066677760,-218185070c24034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1877999616,1433860293,0,0,0,1702126948c7435363,0,-1762656256,1433860552,757071872,1433860553c486014976,2125526922,1572864,807600128,759181621,1433860553c758120448,1433860553,-1193279488,1433860552,-1194328064,1433860552c1869217792,1953721961,2190457,0,762314752,1433860553c483393536,2125525919,7340032,0,2097152,0c-1850736640,1433860293,0,0,0,1702126948c7435363,0,1119879168,1433860553,851443712,1433860553c521666560,2125526922,0,-268435456,2736257,1043276387c4290108,0,889192448,1433860476,485490688,2125525919c521666560,2125526922,0,-268435456,539148417,1667526245c574451809,1952541798,7352098,0,2097152,0c-2127560704,1433860293,0,0,0,1702126948c2192483,0,-1561329664,1433860293,0,0c0,1702126948,9532515,0,-1668415488,350063c2066677760,-218185070,1703960034,2125526951,0,0c-1905262592,2125525866,-1384120320,2125525866,0,0c65536,65536,493682688,2125526905,484442112,2125526905c-2011889664,2125526458,-516947968,1433860552,721420288,1430471467c-1879029938,2125525866,0,0,95420416,2124706240c9437184,0,7405568,0,851443712,1433860553c488636416,2125525919,1684602880,1868767266,846360428,807608893c1701196085,1043276387,1933211196,1802465908,1868767333,1030909804c875766562,878785846,1869226018,1953721961,1030057081,1970237986c539124846,1667526245,574451809,1952541798,7352098,0c2097152,0,-1277165568,1433860293,0,0c0,1702126948,7435363,0,-1083179008,1433860552c-339738624,1433860552,1684602880,1868767266,846360428,807608893c1701196085,1043276387,1933211196,1802465908,1868767333,1030909804c875766562,878785846,1869226018,1953721961,1030057081,1970237986c539124846,1667526245,574451809,1952541798,7352098,0c63963136,0,-1668415488,350063,2066677760,-218185070c-1677697566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909246464,943010355,28389681,0c1162739712,1433644711,2066677760,-218185070,1684626914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959461169,808204600,808202348c909586796,859125556,741879860,875968301,925906994,929838393c892546100,808530745,876047666,909456688,573582392,1818846752c1819239276,574452335,1700881955,573780272,1920234272,1684368239c577118781,1631219488,2003790956,1701015145,574450796,1931485798c1701607796,1869619773,1769236851,1631219311,1819243362,996504693c1952867692,859125562,1886352443,875836986,1684633403,893020276c1701329714,1952999273,993407802,762278765,1885434487,2037674797c1849320812,996503151,1702112630,1630368888,1869112174,1768766066c1701602404,1869835579,1936683053,1869182057,1869098350,1870293362c1818326126,1717922874,4072052,0,27328512,0c556662784,1433644711,2066677760,-218185070,1684626914,1752375869c1600483425,1226842672,1394752836,1701863784,573781024,1869570848c1769170034,574449018,909259574,892677177,573585715,1952542752c1830960488,960049970,1815096375,858927917,841756979,842217524c577075301,1818846752,1819239276,574452335,1700881955,573780272c1920234272,1684368239,577118781,1631219488,2003790956,1701015145c574450796,1931485798,1701607796,1869619773,1769236851,1631219311c1819243362,996504693,1952867692,858797370,1886352443,876099130c1684633403,943351924,1768253499,980707431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12648448,0,-937558016,1433644710,2066677760,-218185070c905993698,892875315,875902252,1694512176,909258092,741880626c2019910960,1634083584,858861669,1711302144,1936683008,1869182057c1650539118,1970040691,1815831924,980706917,993472567,980447092c993278006,1952737655,993540712,1734960488,926577768,1869835579c1634891565,1953705328,979725433,1701736302,1949136443,762607717c1751346785,1832546927,1818518633,1936538469,1869622639,1769236851c1747807855,2053730927,1635020399,1701591660,29798,0c26279936,0,-654442496,1433644604,2066677760,-218185070c1684626914,1752375869,1600483425,1226842672,1394752836,1701863784c573846560,1869570848,1769170034,574449018,942814006,892677173c573845556,1952542752,1696742760,909258092,741880626,2019910960c1768300578,1868786796,1030909804,1634083618,858861669,1953701922c1701539698,1713519972,980361250,1869376609,1668180343,1030515813c539125282,1819898995,1881292133,1953067887,980316009,1869832801c1702131052,1717922875,808925812,1869888311,943078000,1769421620c979924068,1701329720,1952999273,183259730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162688,0c-1130364928,1433860293,0,0,0,1702126948c7435363,0,-507510784,1433860552,-264241152,1433860552c1684602880,1868767266,846360428,807608893,1701196085,1043276387c1933211196,1802465908,1868767333,1030909804,875766562,878785846c1869226018,1953721961,1030057081,1970237986,539124846,1667526245c574451809,1952541798,7352098,0,66060288,0c-1668415488,350063,2066677760,-218185070,842554850,892942636c841835315,960050488,892481836,757871666,892745016,942815020c841821234,875770936,808660268,1664629045,875837234,825044016c892351284,825635372,757872696,842479666,959525420,757872437c825701170,909206325,741488689,960049202,741354552,876096560c875639861,1664101428,925905197,943075888,741749044,858993713c926168118,841756977,909522480,909588279,841821232,942749745c808923189,808727084,808203315,808202339,808202284,808202284c808202339,808202284,943208492,942879793,824980023,942879540c926167094,943219510,892940343,741751090,858993713,875574840c808203831,808202284,811806764,808202284,808202284,862138412c842084658,808203318,876098604,825373748,841757233,892678705c825832754,859253817,926495032,741617717,858993713,842020408c895694136,909521202,808858934,842084908,909260085,741487161c741354544,876163379,741751096,808608560,892417849,741354546c909521965,859189558,841756722,892678705,892548402,959261746c876032562,741881910,858993713,842020408,761476144,825700401c909390902,824980023,942879540,959590454,842214449,909259057c741354548,892614705,926103860,824979510,942879540,892678198c858874674,892483127,741354550,942813741,808727093,841757235c892678705,892810802,825306160,825308209,1664101426,825831473c926495288,841756726,859387961,808989488,875705132,943206455c824979500,842085944,808727090,875637808,909652787,842347824c859386723,741749042,841821232,892678195,942945845,842084908c909260085,741356855,959918385,741880886,942760752,925972275c943207984,859059500,925971248,875312689,809056306,808202800c942746924,842215474,909326647,859058476,808859699,1664234805c909523249,808204336,909586988,909719608,841756720,892678705c909588018,842083377,942748980,1664101428,926037809,926365753c757871153,926496561,876098105,942484532,808663348,892744504c859058476,808859699,741422389,876163380,741617715,859202352c960050741,741354546,859125046,892088374,959591474,808725560c858927672,741618743,892756784,741749557,892742704,741749557c892742704,741749557,892756784,741749557,842345520,943206964c757870636,892548915,808596789,761475116,942879281,875574070c875311148,892481585,741749557,841821232,875639350,1664101428c825766710,741619768,858860592,842477617,892679724,824981043c925905203,808202290,926232931,892678457,741750068,858993713c892352056,824980021,926430261,892810804,875637810,909652787c842347824,808202284,808202339,825700652,825504561,741881397c842085685,892088368,942814258,825371704,909391154,842347827c0,0,0,0,2162688,0c-995098624,1433860293,0,0,0,1702126948c7435363,0,-339738624,1433860552,-254803968,1433860552c1684602880,1868767266,846360428,807608893,1701196085,1043276387c1933211196,1802465908,1868767333,1030909804,875766562,878785846c1869226018,1953721961,1030057081,1970237986,539124846,1667526245c574451809,1952541798,7352098,0,2097152,0c-847249408,1433860293,0,0,0,1702126948c7435363,0,-264241152,1433860552,-161480704,1433860552c1684602880,1868767266,846360428,807608893,1701196085,1043276387c1933211196,1802465908,1868767333,1030909804,875766562,878785846c1869226018,1953721961,1030057081,1970237986,539124846,1667526245c574451809,1952541798,7352098,0,2097152,0c-424673280,1433860293,0,0,0,1702126948c2192483,0,-147849216,1433860293,0,0c0,1702126948,2192483,0,2106589184,1433860294c0,0,0,1702126948,7435363,0c363855872,1433860553,-2101346304,1433860553,1684602880,1868767266c846360428,807608893,1701196085,1043276387,1933211196,1802465908c1868767333,1030909804,875766562,878785846,1869226018,1953721961c1030057081,1970237986,539124846,1667526245,574451809,1952541798c7352098,0,2097152,0,0,0c-770375680,129171456,1,0,29425664,0c-1668349952,350063,2066677760,-218185070,1684626914,1752375869c1600483425,1226842672,1394752836,1701863784,574108704,1869570848c1769170034,574449018,942683954,841758517,825832757,1881154098c1030255713,741370914,858876976,959590704,875705900,845951283c909718837,808528944,825570608,808923756,741815608,959919154c963392823,959656498,892678700,573714745,1818846752,1819239276c574452335,1700881955,573780272,1920234272,1684368239,577118781c1631219488,2003790956,1701015145,574450796,1931485798,1701607796c1869619773,1769236851,1631219311,1819243362,996504693,1952867692c858993978,1886352443,825701946,1684633403,859465844,1701329721c1952999273,993473338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12648448,0,1978597376,1433644711c2066677760,-218185070,905993698,808663089,842085932,2013279280c875705196,808204337,587233381,811950438,1711289137,1879074304c1953067887,980316009,1869832801,1702131052,1717922875,926169716c1869888304,909523568,1769421619,979924068,1701329720,1952999273c1832597562,1999466355,762339698,1819898995,1869494885,1983604078c2019914797,1851862388,1919903843,1684630842,996502628,762278765c1769172848,1852795252,1919903789,1852799593,980181364,1952867692c0,0,26279936,0,1991180288,1433644711c2066677760,-218185070,1684626914,1752375869,1600483425,1226842672c1394752836,1701863784,574174240,1869570848,1769170034,574449018c859320630,825633840,573845554,1952542752,2015509864,875705196c808204337,539129957,1819044198,1869377379,589446514,811950438c539112241,1869771891,1029989739,539125282,1818311279,1769434988c1818583918,1713519980,1953701922,1030057081,1936683042,1869182057c1650539118,1970040691,1815831924,980706917,993015604,980447092c993211958,1952737655,993540712,1734960488,94335498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-565182464,1433860293,0,0c0,1702126948,7435363,0,-254803968,1433860552c-26214400,1433860552,1684602880,1868767266,846360428,807608893c1701196085,1043276387,1933211196,1802465908,1868767333,1030909804c875766562,878785846,1869226018,1953721961,1030057081,1970237986c539124846,1667526245,574451809,1952541798,7352098,0c2097152,0,-289406976,1433860293,0,0c0,1702126948,13726819,0,65536,262144c417333248,1433860283,0,842465280,-542102476,1433860272c-148373504,1433860552,740294656,1433860283,0,942669824ex" fillcolor="#fae013" stroked="f" o:allowincell="f" style="position:absolute;left:390;top:42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42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415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2162688,0l-90177536,1433860292l0,0l0,1702126948l3241059,0l148111360,1433644711l2066677760,-218185070l825777634,3420725l52,1705312255l-65484,10000l2162688,0l458752,131079l251589,65537l194965,1678l2162688,0l0,0l1145372672,855244803l5,0l16842752,0l65536,327680l1006632960,1433860279l0,942931968l-1456457428,1433859930l1264058368,1433860553l131072000,1433860279l0,859373568l1011889460,1433860279l0,858849280l-1215286733,1433860255l-1725956096,1433860475l892076032,1815689269l13361,2016411648l1286602853,1433860279l0,1869611008l1146120563,1433859915l1270349824,1433860553l1454374912,1433860279l0,959774720l1022392123,1433860279l0,980680704l127939121,1433860138l1273495552,1433860553l925892608,1433860279l0,1851850752l908093539,1433860279l0,762249216l-1413451920,1433860255l1276641280,1433860553l1435500544,1433860279l0,0l30474240,0l-657195008,1433644710l2066677760,-218185070l1684626914,1752375869l1600483425,1226842672l1394752836,1701863784l573649440,1869570848l1769170034,574449018l875705393,859384888l573584692,1952542752l1830960488,875705393l1815096376,875705393l859384888,1815098676l859384880,1815098676l909192240,1664103478l858860592,741945907l808923441,858798380l909323312,892088369l1815689269,875705393l2016422968,1713381989l1668050025,1919904879l807608893,1664235364l1931485751,1802465908l574448741,1864376934l1819042106,1852405615l1819043171,577118781l2037674784,574449004l1769172848,1852795252l1935827258,1953852527l1701591909,893023334l1950037041,876245103l2000369973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2162688,0l-567279616,1433860292l0,0l0,1702126948l7435363,0l1677721600,1433860552l-951058432,1433860552l486014976,2125526922l1507328,-725614592l1444987099,1433860552l1443889152,1433860552l-1825570816,1433860553l-1826619392,1433860553l521666560,2125526922l2162688,0l482344960,2125525919l836763648,1433860555l7340032,0l16777216,0l65536,327680l1521483776,1433860279l0,942931968l-1456457428,1433859930l1320681472,1433860553l516947968,1433860274l0,859373568l1511011636,1433860279l0,858849280l-1215286733,1433860255l-658505728,1433860273l892076032,1815623733l13361,2016411648l1792016485,1433860279l0,1869611008l1146120563,1433859915l1326972928,1433860553l835715072,1433860274l0,858849280l1883273019,1433860279l0,980680704l127939121,1433860138l1330118656,1433860553l1459617792,1433860279l0,1851850752l1367369827,1433860279l0,762249216l-1413451920,1433860255l1333264384,1433860553l1413480448,1433860279l0,0l30474240,0l-794558464,1433644710l2066677760,-218185070l1684626914,1752375869l1600483425,1226842672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76245103l2000368433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3697024,0l-828047360,1433644710l2066677760,-218185070l155106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-1667956736,350063l2066677760,-218185070l155106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50659328,1433645016l2066677760,-218185070l89570,0l65536,0l65536,0l65536,0l65536,0l65536,0l65536,0l65536,0l65536,0l65536,0l65536,0l65536,0l-903020544,0l65536,0l65536,0l65536,0l65536,0l65536,0l65536,0l65536,0l65536,0l65536,0l65536,0l12648448,0l-1667956736,350063l2066677760,-218185070l24034,0l1767,1628l1122,1628l854,14280l1474,14280l1474,12871l1643,12556l1767,12526l1767,14995l534,14995l0,14280l519,14280l787,1628l620,1628l620,1210l938,1210l938,821l1284,821l1284,461l1557,461l1557,0l12648448,0l-1494941696,1433644710l2066677760,-218185070l24034,0l1767,1628l1122,1628l854,14280l1474,14280l1474,12871l1643,12556l1767,12526l1767,14995l534,14995l0,14280l519,14280l787,1628l620,1628l620,1210l938,1210l938,821l1284,821l1284,461l1557,461l1557,0l13697024,0l65536,262144l-1374683136,1433860279l0,0l-542068220,1433860272l1433927680,1433860553l74448896,1433860274l0,1376256l-1272954980,1433860279l0,1245184l-436185920,1433860272l1437073408,1433860553l-1591738368,1433860279l0,1441792l-1269772162,1433860279l0,1376256l1397803674,1433860255l1440219136,1433860553l-1207959552,1433860279l0,65536l-1266651618,1433860279l0,65536l-542051016,1433860272l1443364864,1433860553l1473249280,1433860279l0,0l2162688,0l0,0l369033216,-512491502l22,93761l24182784,0l-1667956736,350063l2066677760,-218185070l822107618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0,0l8454144,0l489684992,2125525919l-147849216,1433860551l838860800,959983923l909323320,859322166l959540224,942683705l875835697,808987948l909128501,1815296050l909719857,842086448l757872947,842414129l942683954,812396857l825701932,909654064l812415028,892875308l909259058,587215415l811950438,1711289137l8414720,0l26214400,0l-1667956736,350063l2066677760,-218185070l-1677697566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741605376,892350765l47264818,0l-1045102592,1433644710l2066677760,-218185070l822107618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29312803,3629874l6684774,1769172848l1852795252,1935827258l1953852527,1701591909l876246118,1950036025l859467887,2000369207l1752458345,993342010l1734960488,842691688l1832596274,1999466355l762339698,1819898995l1869494885,1983604078l2019914797,1851862388l1919903843,1684630842l996502628,762278765l1769172848,1852795252l1919903789,1852799593l980181364,1952867692l828585984,825701177l943010617,808594487l859058224,942946358l909521196,892811060l741618224,876099633l959918389,824981046l842216496,876099129l959523896,892810803l909718320,875770211l909391161,741355832l825439793,808989491l824981561,859386169l925906993,909192244l858992947,859385912l825700652,959985975l741881649,875837237l959918901,926442290l909523253,741749045l825832245,926167345l876096566,875573553l741422647,926234424l809055536,808528952l926036788,909325110l959852844,875705144l1664497975,859190833l858863408,942420533l859058489,942683190l859256108,875837493l2175539,0l1465909248,1433860293l0,0l0,1702126948l5338211,0l458752,524295l251589,0l194965,132750l162425,260136l15804,281524l0,103435l146282,56016l251589,0l1869217792,1953721961l2190457,0l0,0l571539456,1065615363l5,0l47251456,0l-1667956736,350063l2066677760,-218185070l1684626914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" fillcolor="#fae013" stroked="f" o:allowincell="f" style="position:absolute;left:389;top:415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399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3211264,0c1880096768,1433860552,524288,0,-1901461504,2125526759c327680,1433796608,234225664,490137944,2175172,0c1441792000,1433860292,0,0,0,1702126948c7435363,0,-2101346304,1433860553,1309671424,1433860553c486014976,2125526922,1507328,-1610612736,1440792798,1433860552c1439694848,1433860552,-1806696448,1433860552,-1807745024,1433860552c521666560,2125526922,2162688,0,483393536,2125525919c483393536,2125525919,7340032,0,2097152,0c0,524288,1048576,2125463552,0,0c2162688,0,1113587712,1433859915,1113587712,1433859915c1113587712,1433859915,2162688,0,1631584256,1433860552c1636827136,1433860552,1642070016,1433860552,8454144,0c-992608256,1433644711,2066677760,-218185070,24034,112613c113140,6,113140,33873,65075,129539c113140,225212,113140,259080,56569,146474c0,259085,0,225217,48065,129539c0,33859,0,0,0,0c135331840,0,793772032,1433860287,794951680,1433860287c794951680,1433860287,1179648,-1015021568,0,0c0,0,0,0,0,20971520c0,0,0,0,0,0c0,21037056,0,0,0,0c0,0,-1074397184,21102595,0,0c0,0,0,0,-705363968,21168133c1596981248,1433860552,1601044480,1433860552,1601044480,1433860552c3670016,-1051328512,223346688,1433860287,224657408,1433860287c224657408,1433860287,917504,-2126118912,684720128,1433860287c686161920,1433860287,686161920,1433860287,1048576,-1051262976c-1192230912,1433860553,-1190264832,1433860553,-1190264832,1433860553c1572864,-1051656192,0,0,0,0c0,0,0,21430272,0,0c0,0,0,0,0,21561344c1246756864,1433860553,1250820096,1433860553,1250820096,1433860553c3670016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792461312,980643959,1819898995,2000436837,1647997808,1350132847c1010708338,1936750383,1886615354,1886862398,1937193587,2000436848c1664775024,1884517966,1043296848,1936750396,1349546810,1631338098c1919318074,1631338093,1717989178,574453792,875966516,539111476c841104761,875705908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207202,573583416,574454048,959525938c790769714,979450942,544503909,574453859,808727346,1663050288c841104761,808728118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373489,539111474,841104761,842608948,1043276336c1698324796,1663071352,841104760,808465459,2036539426,909255229c57358443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135292527,0c3211264,0,1495269376,1433860552,524288,0c-257556480,2125526750,1638400,1433796608,-1640038400,1404384217c3212456,0,1475346432,1433860552,786432,0c-256966656,2125526750,1703936,0,54329344,-1306427921c3242376,0,2056257536,1433860552,720896,0c-256114688,2125526750,1769472,0,-1471873024,1729354085c3266475,0,1892679680,1433860552,589824,0c-255328256,2125526750,1835008,0,-699793408,-1281717505c3275048,0,-1873805312,1433860552,917504,0c-254672896,2125526750,1900544,0,-1736900608,1023576434c3276735,0,1987051520,1433860552,655360,0c-253689856,2125526750,2031616,0,-1398472704,-1625549221c3229840,0,-1911554048,1433860552,1179648,0c-252968960,2125526750,2097152,0,-517341184,694311974c3218053,0,1854930944,1433860552,917504,0c-251723776,2125526750,2162688,0,-1789591552,-391564991c3228278,0,1864368128,1433860552,917504,0c-250740736,2125526750,2228224,0,1049755648,1544864354c3256807,0,1566572544,1433860552,917504,0c-249757696,2125526750,2293760,0,1002504192,848493339c3234888,0,1943011328,1433860552,917504,0c-248774656,2125526750,2359296,0,-2034302976,1244439208c3220517,0,1478492160,1433860552,1048576,0c-247791616,2125526750,2424832,0,-1451425792,-865588746c3235913,0,1974468608,1433860552,1048576,0c-246677504,2125526750,2490368,0,-984023040,-1297038657c3228666,0,1914699776,1433860552,1048576,0c-245563392,2125526750,2555904,0,1963655168,-2034788176c3235086,0,1870659584,1433860552,1048576,0c-244449280,2125526750,2621440,0,-1682767872,-1804990827c3221174,0,1936719872,1433860552,524288,0c-243335168,2125526750,2686976,0,1792999424,464831419c3221780,0,-845152256,1433860551,524288,0c-242745344,2125526750,2752512,0,-677576704,-610123482c3252265,0,2009071616,1433860552,524288,0c-242155520,2125526750,2818048,0,1139343360,-1750871590c3253072,0,1591738368,1433860552,917504,0c-241565696,2125526750,2883584,0,-1663041536,-1655992566c3268648,0,1455423488,1433860552,917504,0c-240582656,2125526750,2949120,0,897122304,844245375c3230445,0,-1914699776,1433860552,917504,0c-239599616,2125526750,3014656,0,1737621504,903764464c3255516,0,-1842348032,1433860552,917504,0c-238616576,2125526750,3080192,0,-48103424,476823213c3266322,0,-1851785216,1433860552,917504,0c-237633536,2125526750,3145728,0,-437190656,1933564779c3272734,0,2097152000,1433860552,917504,0c-236650496,2125526750,3211264,0,1824325632,2052606827c3238450,0,-1832910848,1433860552,1310720,0c-235667456,2125526750,3276800,0,-774963200,-1304497361c3217982,0,1867513856,1433860552,1310720,0c-234291200,2125526750,3342336,0,-1753415680,859450697c3221785,0,1911554048,1433860552,1310720,0c-232914944,2125526750,3407872,0,-197984256,337698294c3268290,0,1902116864,1433860552,393216,0c-231538688,2125526750,3473408,0,1862402048,-1199481860c3243552,0,1839202304,1433860552,458752,0c-231079936,2125526750,3538944,0,318046208,-827174969c3259303,0,1946157056,1433860552,458752,0c256901120,2125526758,3604480,0,2050490368,602702021c3243399,0,1977614336,1433860552,524288,0c209780736,2125526758,3670016,0,-1203503104,-1855851312c3212919,0,1927282688,1433860552,589824,0c-1931083776,2125526759,3735552,0,-1091502080,-1154412677c3222490,0,1898971136,1433860552,327680,0c262799360,2125526758,3801088,0,1189740544,-358411644c3232028,0,1490026496,1433860552,393216,0c-230096896,2125526750,3932160,0,449183744,-1933024473c3259759,0,1858076672,1433860552,1048576,0c-229638144,2125526750,3997696,0,742457344,1894601716c3241673,0,1917845504,1433860552,1245184,0c-227082240,2125526750,4128768,0,1918042112,-828562636c3227703,0,-2144337920,1433860552,262144,0c215810048,2125526772,4194304,0,85065728,1974880556c3247783,0,1955594240,1433860552,786432,0c-225771520,2125526750,4259840,0,-2018574336,-1496664483c3264216,0,-1836056576,1433860552,589824,0c-224919552,2125526750,4325376,0,-523698176,503727979c3226449,0,1961885696,1433860552,589824,0c-224264192,2125526750,4390912,0,346554368,-2016579695c3259505,0,2065694720,1433860552,458752,0c-223608832,2125526750,4456448,0,-711131136,511387595c3239306,0,2109734912,1433860552,917504,0c-223084544,2125526750,4521984,0,-1289879552,2116135765c3261145,0,2005925888,1433860552,720896,0c-222101504,2125526750,4587520,0,1611137024,1157880561c3261940,0,1873805312,1433860552,917504,0c-221315072,2125526750,4653056,0,-1690959872,115851059c3274294,0,1980760064,1433860552,917504,0c-220332032,2125526750,4718592,0,-1204486144,174739894c3243907,0,1876951040,1433860552,851968,0c-219348992,2125526750,4784128,0,-2016804864,-28047781c3262466,0,1983905792,1433860552,327680,0c230031360,2125526758,4849664,0,284164096,21450186c3219359,0,-1870659584,1433860552,786432,0c-115933184,2125526750,4915200,0,1550123008,1288156732c3242530,0,1905262592,1433860552,589824,0c-218431488,2125526750,4980736,0,-714080256,-2071269326c3243245,0,1569718272,1433860552,1048576,0c-217776128,2125526750,5046272,0,589430784,1529141414c3270381,0,-1908408320,1433860552,1114112,0c-216662016,2125526750,5111808,0,-1878982656,1872616614c3251573,0,2053111808,1433860552,917504,0c-215482368,2125526750,5177344,0,135266304,-1016829692c3276749,0,2075131904,1433860552,1048576,0c-214499328,2125526750,5242880,0,1365245952,-1684361713c3245464,0,2062548992,1433860552,1376256,0c-213385216,2125526750,5308416,0,1966997504,1466446521c3225928,0,1889533952,1433860552,1179648,0c-211943424,2125526750,5373952,0,-5767168,749495136c3216539,0,2015363072,1433860552,1048576,0c-210698240,2125526750,5439488,0,1258881024,-478119516c3222027,0,1535115264,1433860552,327680,0c-1993342976,2125526762,5505024,0,-1888288768,-188273986c3239568,0,-1864368128,1433860552,720896,0c-209584128,2125526750,5570560,0,1728184320,226788988c3213494,0,1999634432,1433860552,786432,0c-208797696,2125526750,5636096,0,-1373569024,1347064130c3251713,0,1538260992,1433860552,589824,0c-207945728,2125526750,5701632,0,-1324941312,1028852805c3276783,0,2119172096,1433860552,655360,0c-207290368,2125526750,5767168,0,2095448064,1595097232c3211819,0,2068840448,1433860552,720896,0c-1917517824,2125526759,5832704,0,-1475870720,2144719865c3264369,0,2100297728,1433860552,720896,0c-206569472,2125526750,5898240,0,1055129600,565711641c3266295,0,1996488704,1433860552,589824,0c-205783040,2125526750,5963776,0,566427648,80550225c3271277,0,-1955594240,1433860552,393216,0c265748480,2125526758,6029312,0,31064064,-843729344c3250258,0,2106589184,1433860552,1114112,0c-205127680,2125526750,6094848,0,-31457280,-1037729168c3218235,0,2049966080,1433860552,1114112,0c-203948032,2125526750,6160384,0,-375193600,1903875874c3262850,0,2138046464,1433860552,524288,0c-1932853248,2125526759,6225920,0,-719257600,71119457c3266927,0,2131755008,1433860552,655360,0c-202768384,2125526750,6291456,0,1081212928,264580240c3217413,0,2037383168,1433860552,917504,0c-202047488,2125526750,6356992,0,-897187840,-825507605c3219792,0,2027945984,1433860552,1048576,0c-201064448,2125526750,6422528,0,1172439040,503796288c3268586,0,2141192192,1433860552,851968,0c-1930035200,2125526759,6488064,0,-1618608128,-1602860935c3227432,0,1968177152,1433860552,1310720,0c-115081216,2125526750,6553600,0,-1032126464,-397691031c3219595,0,1965031424,1433860552,655360,0c-1913389056,2125526759,6619136,0,415105024,-137590780c3276515,0,1585446912,1433860552,1048576,0c-1916338176,2125526759,6684672,0,850591744,757750721c3266411,0,-1823473664,1433860552,983040,0c-1914830848,2125526759,6750208,0,427884544,-772408989c3265733,0,2125463552,1433860552,851968,0c-1920991232,2125526759,6815744,0,41811968,692864483c3227048,0,1836056576,1433860552,983040,0c-1922433024,2125526759,6881280,0,-1856569344,1478128543c3238550,0,2084569088,1433860552,786432,0c-199950336,2125526750,6946816,0,1765343232,-316169764c3248734,0,2087714816,1433860552,851968,0c-199098368,2125526750,7012352,0,831258624,480327804c3213956,0,2031091712,1433860552,917504,0c-198180864,2125526750,7077888,0,-1992818688,-522067147c3262671,0,1949302784,1433860552,1048576,0c-197197824,2125526750,7143424,0,-54591488,1268378894c3246043,0,2071986176,1433860552,1114112,0c-196083712,2125526750,7208960,0,-1285357568,44761234c3254570,0,-1817182208,1433860552,1310720,0c-194904064,2125526750,7274496,0,-370081792,-1221675838c3214486,0,-162529280,1433860551,1703936,0c-193527808,2125526750,7340032,0,-357957632,-1774651720c3229573,0,2112880640,1433860552,1572864,0c-191758336,2125526750,7405568,0,831782912,-1215029569c3254203,0,1576009728,1433860552,1114112,0c-190119936,2125526750,7471104,0,-963969024,782389565c3250690,0,1971322880,1433860552,1441792,0c-188940288,2125526750,7536640,0,-441778176,-1588484171c3241929,0,2134900736,1433860552,1245184,0c-187432960,2125526750,7602176,0,-1270546432,-585788406c3267363,0,-1974468608,1433860552,1310720,0c-186122240,2125526750,7667712,0,1275068416,483083729c3233514,0,2128609280,1433860552,1310720,0c-184745984,2125526750,7733248,0,860160000,1956105235c3261632,0,2144337920,1433860552,1572864,0c-183369728,2125526750,7798784,0,1763180544,-1847728008c3233339,0,1452277760,1433860552,1179648,0c-181731328,2125526750,7864320,0,-716570624,-744995458c3245681,0,2034237440,1433860552,1310720,0c-180486144,2125526750,7929856,0,-164954112,-1520873385c3262462,0,2122317824,1433860552,1310720,0c-179109888,2125526750,7995392,0,1383006208,1578714225c3236582,0,2046820352,1433860552,1572864,0c-177733632,2125526750,8060928,0,-1079246848,2075725680c3224533,0,2059403264,1433860552,720896,0c-176095232,2125526750,8126464,0,251199488,-2049124455c3250143,0,-2147483648,1433860552,1048576,0c-175308800,2125526750,8192000,0,2122973184,481092351c3244705,0,-1902116864,1433860552,851968,0c-174194688,2125526750,8257536,0,-1405091840,59410276c3212156,0,-2141192192,1433860552,1048576,0c-173277184,2125526750,8323072,0,-1439825920,-1361242324c3269176,0,-1965031424,1433860552,917504,0c-172163072,2125526750,8388608,0,169672704,-501729375c3222821,0,0,0,1507328,0c-171180032,2125526750,8454144,0,1958281216,941919456c3255424,0,-1961885696,1433860552,1441792,0c-169607168,2125526750,8519680,0,810156032,-523884777c135340274,0,1531969536,1433860552,0,0c0,0,1854930944,1433860552,2116026368,1433860552c2053111808,1433860552,0,0,0,0c0,0,0,0,2084569088,1433860552c1952448512,1433860552,1673527296,1433860552,0,0c0,0,0,0,0,0c-1895825408,1433860552,2071986176,1433860552,2034237440,1433860552c0,0,0,0,1848639488,1433860552c1490026496,1433860552,0,0,1886388224,1433860552c0,0,0,0,-1943011328,1433860552c0,0,0,0,2141192192,1433860552c0,0,1974468608,1433860552,1914699776,1433860552c0,0,0,0,2128609280,1433860552c1880096768,1433860552,0,0,2119172096,1433860552c1930428416,1433860552,-845152256,1433860551,2021654528,1433860552c0,0,2112880640,1433860552,0,0c0,0,1895825408,1433860552,2109734912,1433860552c0,0,-1920991232,1433860552,0,0c0,0,-1810890752,1433860552,0,0c2043674624,1433860552,0,0,2002780160,1433860552c0,0,0,0,-1889533952,1433860552c1990197248,1433860552,2097152000,1433860552,0,0c0,0,1983905792,1433860552,0,0c-1854930944,1433860552,0,0,1971322880,1433860552c0,0,0,0,1946157056,1433860552c2090860544,1433860552,2134900736,1433860552,2078277632,1433860552c0,0,0,0,1839202304,1433860552c1905262592,1433860552,0,0,-1983905792,1433860552c0,0,0,0,1851785216,1433860552c0,0,-1826619392,1433860552,0,0c-2147483648,1433860552,0,0,0,0c1902116864,1433860552,0,0,1659895808,1433860552c2075131904,1433860552,0,0,-1990197248,1433860552c0,0,2087714816,1433860552,0,0c0,0,0,0,0,0c2005925888,1433860552,0,0,0,0c0,0,2144337920,1433860552,1591738368,1433860552c1585446912,1433860552,-1839202304,1433860552,2125463552,1433860552c2131755008,1433860552,1939865600,1433860552,1572864000,1433860552c0,0,0,0,-1971322880,1433860552c0,0,2027945984,1433860552,2024800256,1433860552c-1927282688,1433860552,0,0,0,0c-1996488704,1433860552,-1949302784,1433860552,1842348032,1433860552c0,0,0,0,1588592640,1433860552c1993342976,1433860552,0,0,1867513856,1433860552c0,0,1836056576,1433860552,1475346432,1433860552c2049966080,1433860552,2103443456,1433860552,0,0c0,0,0,0,2040528896,1433860552c-1845493760,1433860552,0,0,1977614336,1433860552c0,0,456130560,2125526981,-1848639488,1433860552c2037383168,1433860552,1500512256,1433860552,2015363072,1433860552c1987051520,1433860552,0,0,1883242496,1433860552c2068840448,1433860552,-1980760064,1433860552,2081423360,1433860552c1478492160,1433860552,0,0,1563426816,1433860552c-1883242496,1433860552,-1898971136,1433860552,0,0c-1858076672,1433860552,0,0,1569718272,1433860552c1999634432,1433860552,-1946157056,1433860552,0,0c1455423488,1433860552,1538260992,1433860552,1949302784,1433860552c2062548992,1433860552,0,0,0,0c0,0,1955594240,1433860552,0,0c1980760064,1433860552,0,0,0,0c2009071616,1433860552,1845493760,1433860552,1858076672,1433860552c1927282688,1433860552,0,0,1911554048,1433860552c0,0,0,0,0,0c0,0,0,0,-1936719872,1433860552c-1999634432,1433860552,0,0,1898971136,1433860552c0,0,1943011328,1433860552,0,0c-1905262592,1433860552,2106589184,1433860552,0,0c0,0,0,0,0,0c0,0,-1814036480,1433860552,0,0c2065694720,1433860552,0,0,0,0c0,0,0,0,1933574144,1433860552c1965031424,1433860552,2138046464,1433860552,0,0c0,0,0,0,0,0c1961885696,1433860552,0,0,0,0c0,0,1566572544,1433860552,0,0c1535115264,1433860552,0,0,0,0c1958739968,1433860552,0,0,2094006272,1433860552c0,0,-1930428416,1433860552,0,0c1917845504,1433860552,-1924136960,1433860552,0,0c0,0,0,0,-2138046464,1433860552c0,0,1861222400,1433860552,1892679680,1433860552c2100297728,1433860552,0,0,0,0c-1968177152,1433860552,-1987051520,1433860552,1876951040,1433860552c0,0,0,0,-165675008,1433860551c-2144337920,1433860552,-1952448512,1433860552,0,0c3211264,0,-2138046464,1433860552,1376256,0c-168099840,2125526750,8585216,1433796608,-1660616704,-851884994c3262838,0,-1999634432,1433860552,1376256,0c-166658048,2125526750,8650752,0,-760086528,1394940453c3234815,0,1588592640,1433860552,1376256,0c-165216256,2125526750,8716288,0,407633920,1276730738c3230323,0,-1996488704,1433860552,1048576,0c-163774464,2125526750,8781824,0,-429326336,-2047154778c3226490,0,-1990197248,1433860552,917504,0c-162660352,2125526750,8847360,0,-1452539904,1374735048c3225642,0,-1987051520,1433860552,1310720,0c-113704960,2125526750,9109504,0,-1832714240,1943851021c3233049,0,-1983905792,1433860552,720896,0c-112328704,2125526750,9175040,0,-1023934464,-1463171330c3276003,0,1886388224,1433860552,1245184,0c-111542272,2125526750,9240576,0,1183973376,-698985209c3260477,0,1673527296,1433860552,917504,0c-110231552,2125526750,9306112,0,-1561722880,1348572650l3227542,0l-1980760064,1433860552l983040,0l-109248512,2125526750l9371648,0l-1322188800,1672443292" fillcolor="#fae013" stroked="f" o:allowincell="f" style="position:absolute;left:823;top:399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28377088,0c1314717696,1433644711,2066677760,-218185070,1684626914,1752375869c1600483425,1226842672,1394752836,1701863784,926298656,539112502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59467887,2000369976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62,0,32571392,0c423428096,1433644710,2066677760,-218185070,24034,0c429,370,739,370,739,997c443,997,507,3761,739,3761c739,4387,521,4387,584,7151c739,7151,739,7777,598,7777c737,13835,1330,13835,603,14549c0,14549,0,13835,420,13835c419,13778,386,13778,0,12677c0,11932,403,13082,349,10722c0,10722,0,10415,134,10415c0,10203,0,9864,342,10408c286,7947,0,8402,0,8063c179,7777,0,7777,0,7151c161,7151,0,6875,0,6536c264,6987,209,4582,0,4939c0,4600,124,4387,0,4387c0,3761,60,3761,0,3642c0,3303,188,3677,130,1132c0,1390,0,1051,27,997c0,997,0,370,112,370c104,0,32571392,0,1207762944,1433644711c2066677760,-218185070,24034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62688,0,1877999616,1433860293,0,0c0,1702126948,7435363,0,-1762656256,1433860552c757071872,1433860553,486014976,2125526922,1572864,807600128c759181621,1433860553,758120448,1433860553,-1193279488,1433860552c-1194328064,1433860552,1869217792,1953721961,2190457,0c762314752,1433860553,483393536,2125525919,7340032,0c2097152,0,-1850736640,1433860293,0,0c0,1702126948,7435363,0,1119879168,1433860553c851443712,1433860553,521666560,2125526922,0,-268435456c2736257,1043276387,4290108,0,889192448,1433860476c485490688,2125525919,521666560,2125526922,0,-268435456c539148417,1667526245,574451809,1952541798,7352098,0c2097152,0,-2127560704,1433860293,0,0c0,1702126948,2192483,0,-1561329664,1433860293c0,0,0,1702126948,2192483,0c1495269376,1433860295,0,0,0,1702126948c9532515,0,-1668415488,350063,2066677760,-218185070c1703960034,2125526951,0,0,-1905262592,2125525866c-1384120320,2125525866,0,0,65536,65536c493682688,2125526905,484442112,2125526905,-2011889664,2125526458c-514850816,1433860552,721420288,1430471467,-1879029938,2125525866c0,0,95420416,2124706240,2037645312,1849320812c5336687,0,1069547520,1433860553,486539264,2125525919c1869807616,1936683053,1869182057,1869098350,1870293362,1818326126c1717922874,980156532,1952867692,1667526144,574451809,1952541798c5254946,0,2097152,0,-1277165568,1433860293c0,0,0,1702126948,7435363,0c-1083179008,1433860552,-339738624,1433860552,1684602880,1868767266c846360428,807608893,1701196085,1043276387,1933211196,1802465908c1868767333,1030909804,875766562,878785846,1869226018,1953721961c1030057081,1970237986,539124846,1667526245,574451809,1952541798c7352098,0,63963136,0,-1668415488,350063c2066677760,-218185070,-1677697566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909246464,943010355c28389681,0,1162739712,1433644711,2066677760,-218185070c1684626914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59461169c808204600,808202348,909586796,859125556,741879860,875968301c925906994,929838393,892546100,808530745,876047666,909456688c573582392,1818846752,1819239276,574452335,1700881955,573780272c1920234272,1684368239,577118781,1631219488,2003790956,1701015145c574450796,1931485798,1701607796,1869619773,1769236851,1631219311c1819243362,996504693,1952867692,859125562,1886352443,875836986c1684633403,893020276,1701329714,1952999273,993407802,762278765c1885434487,2037674797,1849320812,996503151,1702112630,1630368888c1869112174,1768766066,1701602404,1869835579,1936683053,1869182057c1869098350,1870293362,1818326126,1717922874,4072052,0c27328512,0,556662784,1433644711,2066677760,-218185070c1684626914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876099130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12648448,0,-937558016,1433644710c2066677760,-218185070,905993698,892875315,875902252,1694512176c909258092,741880626,2019910960,1634083584,858861669,1711302144c1936683008,1869182057,1650539118,1970040691,1815831924,980706917c993472567,980447092,993278006,1952737655,993540712,1734960488c926577768,1869835579,1634891565,1953705328,979725433,1701736302c1949136443,762607717,1751346785,1832546927,1818518633,1936538469c1869622639,1769236851,1747807855,2053730927,1635020399,1701591660c29798,0,26279936,0,-654442496,1433644604c2066677760,-218185070,1684626914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925812,1869888311c943078000,1769421620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-1130364928,1433860293,0,0c0,1702126948,7435363,0,-507510784,1433860552c-264241152,1433860552,1684602880,1868767266,846360428,807608893c1701196085,1043276387,1933211196,1802465908,1868767333,1030909804c875766562,878785846,1869226018,1953721961,1030057081,1970237986c539124846,1667526245,574451809,1952541798,7352098,0c66060288,0,-1668415488,350063,2066677760,-218185070c741367266,959723313,824981297,842020912,875703345,808793909c858796844,1664234295,959590712,942877749,859124786,841756716c858927668,842083383,926363954,959525164,1664431157,925971505c808204338,808923436,859320625,741881908,859058225,859191090c858535736,842084658,808203318,943206755,909717552,741881399c858993713,892352056,892088885,942814258,741354552,809054509c825635889,741617717,892481842,926298677,862140725,943077170c875637808,959918899,942683702,875770412,909455922,875312182c858861625,875837751,925970988,842477877,828583980,925971508c808464953,875637808,909652787,842609200,808202284,824979500c825372727,876164658,876045112,909325619,741354547,808530477c909390641,741617715,858993713,892352056,824980277,909717555c842281271,875637812,909652787,859125040,909653091,959721776c841758263,892678705,842610226,892415026,842217264,825044024c909127990,859255345,875637814,959918132,943273778,859058476c808859699,1664234805,959657009,942946614,824981556,942879540c892678198,825044018,909520952,875836985,875637816,909652787c842347824,942746924,876033840,875704373,859058476,808859699c1664234805,909193781,909456950,825371696,842347826,842152246c909193772,943207986,875311148,959656760,909325619,842084908c892482869,1664692537,858994740,859124537,825371702,842347826c959527221,875771692,842215472,841756716,825702704,808202805c892088419,942814258,808528952,926234676,825371702,909391154c842347827,808202284,909193827,943207986,824979500,892547377c825702200,875637810,892875571,892418361,825307436,926430515c741486903,858993713,960050488,828585265,892547377,825702200c875637810,892875571,892418361,909193772,943207986,824979500c892416822,892482616,875637814,909652787,842347824,859189603c926038070,741749553,858993713,892352056,824980021,808596534c825241655,875637814,909652787,842347824,892614700,875835700c761475116,909261113,892483632,875637814,875967283,825308980c909128236,926365238,741357111,942748205,808794161,841756727c875769908,842084652,1664299318,825438513,908865588,858861868c741356593,926430003,892742707,741685040,892940849,828586291c875639601,842148912,842084917,858861868,741356593,809055538c892088376,959853878,909390124,1664366388,892480560,892874809c841756716,825374002,942943287,741684784,892940849,811809075c942879532,808204597,808202284,828583980,858993971,808728625c925642796,926364473,842215474,859058476,808859699,741816370c959723831,943075637,875637808,909652787,926429744,825371648c909391154,842347827,0,0,0,0c2162688,0,-995098624,1433860293,0,0c0,1702126948,7435363,0,-339738624,1433860552c-254803968,1433860552,1684602880,1868767266,846360428,807608893c1701196085,1043276387,1933211196,1802465908,1868767333,1030909804c875766562,878785846,1869226018,1953721961,1030057081,1970237986c539124846,1667526245,574451809,1952541798,7352098,0c2097152,0,-847249408,1433860293,0,0c0,1702126948,7435363,0,-264241152,1433860552c-161480704,1433860552,1684602880,1868767266,846360428,807608893c1701196085,1043276387,1933211196,1802465908,1868767333,1030909804c875766562,878785846,1869226018,1953721961,1030057081,1970237986c539124846,1667526245,574451809,1952541798,7352098,0c2097152,0,-424673280,1433860293,0,0c0,1702126948,2192483,0,-147849216,1433860293c0,0,0,1702126948,2192483,0c2106589184,1433860294,0,0,0,1702126948c7435363,0,363855872,1433860553,-2101346304,1433860553c1684602880,1868767266,846360428,807608893,1701196085,1043276387c1933211196,1802465908,1868767333,1030909804,875766562,878785846c1869226018,1953721961,1030057081,1970237986,539124846,1667526245c574451809,1952541798,7352098,0,2097152,0c0,0,-770375680,129171456,1,0c29425664,0,-1668349952,350063,2066677760,-218185070c1684626914,1752375869,1600483425,1226842672,1394752836,1701863784c574108704,1869570848,1769170034,574449018,942683954,841758517c825832757,1881154098,1030255713,741370914,858876976,959590704c875705900,845951283,909718837,808528944,825570608,808923756c741815608,959919154,963392823,959656498,892678700,573714745c1818846752,1819239276,574452335,1700881955,573780272,1920234272c1684368239,577118781,1631219488,2003790956,1701015145,574450796c1931485798,1701607796,1869619773,1769236851,1631219311,1819243362c996504693,1952867692,858993978,1886352443,825701946,1684633403c859465844,1701329721,1952999273,993473338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12648448,0c1978597376,1433644711,2066677760,-218185070,905993698,808663089c842085932,2013279280,875705196,808204337,587233381,811950438c1711289137,1879074304,1953067887,980316009,1869832801,1702131052c1717922875,926169716,1869888304,909523568,1769421619,979924068c1701329720,1952999273,1832597562,1999466355,762339698,1819898995c1869494885,1983604078,2019914797,1851862388,1919903843,1684630842c996502628,762278765,1769172848,1852795252,1919903789,1852799593c980181364,1952867692,0,0,26279936,0c1991180288,1433644711,2066677760,-218185070,1684626914,1752375869c1600483425,1226842672,1394752836,1701863784,574174240,1869570848c1769170034,574449018,859320630,825633840,573845554,1952542752c2015509864,875705196,808204337,539129957,1819044198,1869377379c589446514,811950438,539112241,1869771891,1029989739,539125282c1818311279,1769434988,1818583918,1713519980,1953701922,1030057081c1936683042,1869182057,1650539118,1970040691,1815831924,980706917c993015604,980447092,993211958,1952737655,993540712,1734960488c94335498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162688,0,-565182464,1433860293c0,0,0,1702126948,7435363,0c-254803968,1433860552,-26214400,1433860552,1684602880,1868767266c846360428,807608893,1701196085,1043276387,1933211196,1802465908c1868767333,1030909804,875766562,878785846,1869226018,1953721961c1030057081,1970237986,539124846,1667526245,574451809,1952541798c7352098,0,2097152,0,-289406976,1433860293c0,0,0,1702126948,13726819,0c65536,262144,417333248,1433860283,0,842465280c-542102476,1433860272,-148373504,1433860552,740294656,1433860283c0,942669824,791687532,1433860283,0,812384256c-436195028,1433860272,-145227776,1433860552,787480576,1433860283c0,1815674880,809514291,1433860283,0,859308032c1397766196,1433860255,-142082048,1433860552,794820608,1433860283c0,909574144,830486324,1433860283,0,925892608c-542100167,1433860272,-138936320,1433860552,812646400,1433860283c0,0,27328512,0,2068774912,1433644711c2066677760,-218185070,1684626914,1752375869,1600483425,1226842672c1394752836,1701863784,573584672,1869570848,1769170034,574449018c859320630,825633844,573780274,1952542752,2015509864,876163692c808202291,842231160,741880631,808925233,578315574,1818846752c1819239276,574452335,1700881955,573780272,1920234272,1684368239c577118781,1631219488,2003790956,1701015145,574450796,1931485798c1701607796,1869619773,1769236851,1631219311,1819243362,996504693c1952867692,808728378,1886352443,859190842,1684633403,943351924c1768253499,980707431,1936538424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0,0,1446445056,1365245955,5,323990c2162688,0,705691648,1433860294,0,0c0,1702126948,7435363,0,127926272,1433860553c289406976,1433860553,1684602880,1868767266,846360428,807608893c1701196085,1043276387,1933211196,1802465908,1868767333,1030909804c875766562,878785846,1869226018,1953721961,1030057081,1970237986c539124846,1667526245,574451809,1952541798,7352098,0c12582912,0,1754202112,1433644711,2066677760,-218185070c889216482,858994232,842348076,1694513206,892480876,741683254c7890224,1700881955,3354928,6684774,1769172848,1852795252c1935827258,1953852527,1701591909,876246118,1950036276,909799535c2000369459,1752458345,1748711226,1751607653,993540724,762278765c1885434487,2037674797,1849320812,996503151,1702112630,1630368888c1869112174,1768766066,1701602404,1869835579,1936683053,1869182057c1869098350,1870293362,1818326126,1717922874,1769144436,1852795252c2189357,0,980418560,1433860294,0,0c0,53102,30474240,0,-72417280,1433644710c2066677760,-218185070,1684626914,1752375869,1600483425,1226842672c1394752836,1701863784,573715744,1869570848,1769170034,574449018c859124530,841757488,858861625,1881154105,1030255713,741370914c825322544,909195063,875771948,845953337,808662323,875637811c858927922,892482156,741945393,825243954,879507763,942683959c926298668,1832333368,808727091,825306164,909719348,1768300578c1868786796,1030909804,1634083618,858861669,1953701922,1701539698c1713519972,980361250,1869376609,1668180343,1030515813,539125282c1819898995,1881292133,1953067887,980316009,1869832801,1702131052c1717922875,808794740,1869888307,892746352,1769421621,979924068c1748710451,1751607653,84228363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6279936,0c1750007808,1433644711,2066677760,-218185070,855662050,842479157c875703348,909588024,862746624,842479157,1815096372,892483634c942422320,942682677,859124076,741488182,909653042,812398135c808792364,1815492149,909194807,876031032,845953081,909653044c909388856,1815689268,926299443,808203314,808923501,859320625c741881908,859058225,859191090,845952824,959461169,808204600c808202348,909586796,859125556,741879860,875968301,925906994c929838393,892546100,808530745,876047666,909456688,3157048c1700881955,3354928,6684774,1769172848,1852795252,1935827258c1953852527,1701591909,926577766,1950036789,909799535,2000368692c1752458345,993146170,1734960488,859468904,1936538422,1920413039c1932357729,1701607796,1852796474,762723173,1954047348,1668178221c980578152,1684302189,1832609132,1882025843,1953067887,762212201c1769107304,1953394554,1815768161,7628389,0,0c0,0,0,0,0,0c0,0,0,0,0,0c0,0,2162688,0,277872640,1433860294c0,0,0,1702126948,7435363,0c-161480704,1433860552,127926272,1433860553,1684602880,1868767266c846360428,807608893,1701196085,1043276387,1933211196,1802465908c1868767333,1030909804,875766562,878785846,1869226018,1953721961c1030057081,1970237986,539124846,1667526245,574451809,1952541798c7352098,0,36700160,0,-1668349952,350063c2066677760,-218185070,1684626914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59461169,808204600,808202348,909586796,859125556c741879860,875968301,925906994,929838393,892546100,808530745c876047666,909456688,573582392,1818846752,1819239276,574452335c1700881955,573780272,1920234272,1684368239,577118781,1631219488c2003790956,1701015145,574450796,1931485798,1701607796,1869619773c1769236851,1631219311,1819243362,996504693,1952867692,859125562c1886352443,875836986,1684633403,893020276,1701329714,1952999273c99340780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714500912,790782821,980827198,1869771891c1663067499,1919904879,857940541,1630877236,1780490804,1936615791c1701607796,1869750845,577007221,1684956448,1030775139,1634493986c1043276404,0,0,0,26279936,0c1614807040,1433644711,2066677760,-218185070,1684626914,1752375869c1600483425,1226842672,1394752836,1701863784,573585184,1869570848c1769170034,574449018,892745778,858534966,892940592,1881154104c1030255713,942828834,875967798,845951020,825766964,808528949c960051508,926364012,741814581,959524915,812398645,808858156c1815230771,942879794,808528944,909455664,909717868,741357108c909717560,942828600,875967798,812396588,892940588,825243698c1815230775,858798385,808662324,808204594,808529260,876032823c875706417,960049452,825765942,1697855797,1768300578,1868786796c1030909804,1634083618,858861669,1953701922,1701539698,1713519972c980361250,1869376609,1668180343,1030515813,539125282,1819898995c1881292133,1953067887,980316009,1869832801,1702131052,1717922875c808991348,1869888308,909458032,1769421624,979924068,1748709684c1751607653,875838068,1869835579,1634891565,1953705328,979725433c1701736302,1949136443,762607717,1751346785,1832546927,1818518633c1936538469,1869622639,1769236851,1747807855,2053730927,1635020399c1701591660,1042445414,2162688,0,146800640,1433860294c0,0,0,1702126948,23164003,0c-1668284416,350063,2066677760,-218185070,1684626914,1752375869c1600483425,1226842672,1394752836,1701863784,574043680,1869570848c1769170034,574449018,875770165,926297143,574109751,1952542752c1814183272,841821232,859060278,909456437,960049516,825634870c741880887,909325613,942683960,829175602,808859961,876032310c892873784,808202348,741371000,841837616,876033073,875967288c959523896,942683705,960049713,1768300578,1868786796,1030909804c1634083618,858861669,1953701922,1701539698,1713519972,980361250c1869376609,1668180343,1030515813,539125282,1819898995,1881292133c1953067887,980316009,1869832801,1702131052,1717922875,959658612c1869888313,926235248,1769421619,979924068,1701329718,1952999273c1832597818,1999466355,762339698,1819898995,1869494885,1983604078c2019914797,1851862388,1919903843,1684630842,996502628,762278765c1769172848,1852795252,1919903789,1852799593,980181364,1952867692c578043426,62,27328512,0,1799356416,1433644711c2066677760,-218185070,1684626914,1752375869,1600483425,1226842672c1394752836,1701863784,573977888,1869570848,1769170034,574449018c859191349,892742707,574109490,1952542752,1830960488,859256881c1815096372,858862898,925969461,2016426040,578315621,1818846752c1819239276,574452335,1700881955,573780272,1920234272,1684368239c577118781,1631219488,2003790956,1701015145,574450796,1931485798c1701607796,1869619773,1769236851,1631219311,1819243362,996504693c1952867692,959854394,1886352443,926103098,1684633403,926574708c1768253499,980707431,1936538424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9425664,0c1859125248,1433644711,2066677760,-218185070,1684626914,1752375869c1600483425,1226842672,1394752836,1701863784,574108960,1869570848c1769170034,574449018,943140914,858535737,960049970,1881154096c1030255713,741370914,808545328,926038321,842019116,1815296049c943140914,824981305,808464440,925985843,859322418,858927916c1697659193,808989036,926034995,858927154,1713381989,1668050025c1919904879,1713578557,825255265,1931485747,1802465908,574448741c1864376934,1819042106,1852405615,1819043171,577118781,2037674784c574449004,1769172848,1852795252,1935827258,1953852527,1701591909c876246118,1950037559,909799535,2000368691,1752458345,993014586c1734960488,876246120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178607,0,558891008,1433860294c0,0,0,1702126948,7435363,0c-26214400,1433860552,-106954752,1433860552,1684602880,1868767266c846360428,807608893,1701196085,1043276387,1933211196,1802465908c1868767333,1030909804,875766562,878785846,1869226018,1953721961c1030057081,1970237986,539124846,1667526245,574451809,1952541798c7352098,0,34603008,0,-1452277760,1433644710c2066677760,-218185070,24034,1752375869,1600483425,1226842672c1394752836,1701863784,574174496,1869570848,1769170034,574449018c909652274,858536247,825571380,1881154098,1030255713,808545314c858797879,842215985,942682412,858994736,1815295792,943273272c892614196,842542129,892351286,1815230773,926234424,909391920c876162103,842545202,1815360057,892418097,959853877,824981554c825702192,808661558,942763060,959591729,808726581,925905196c825438263,1815623732,808988721,808727352,942421817,842413623c943076915,1768300578,1868786796,1030909804,1634083618,858861669c1953701922,1701539698,1713519972,980361250,1869376609,1668180343c1030515813,539125282,1819898995,1881292133,1953067887,980316009c1869832801,1702131052,1717922875,876034676,1869888304,808860272c1769421625,979924068,1748709683,1751607653,825571956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108003328,1433860272,2162688,0,0,0c-931266560,147783680,1,67788,2162688,0c1124073472,1433860294,0,0,0,1702126948c23164003,0,-1639972864,1433644710,2066677760,-218185070c1684626914,1752375869,1600483425,1226842672,1394752836,1701863784c574043936,1869570848,1769170034,574449018,842543410,858534704c842477622,1881154101,1030255713,942763042,909588534,909521463c859386156,842414389,1815425847,808661041,909129264,959199540c959527216,842413875,825505900,926299447,942420018,909391920c959854901,842086508,892746035,824981049,859124024,808991029c539125048,1819044198,1869377379,589446514,811950438,539112241c1869771891,1029989739,539125282,1818311279,1769434988,1818583918c1713519980,1953701922,1030057081,1936683042,1869182057,1650539118c1970040691,1815831924,980706917,993474871,980447092,993341749c1952737655,825440872,1768253499,980707431,1832596277,1999466355c762339698,1819898995,1869494885,1983604078,2019914797,1851862388c1919903843,1684630842,996502628,762278765,1769172848,1852795252c1919903789,1852799593,980181364,1952867692,29441570,0c-1723858944,1433644710,2066677760,-218185070,1684626914,1752375869c1600483425,1226842672,1394752836,1701863784,573650464,1869570848c1769170034,574449018,859189811,841756976,942815543,1881154101c1030255713,741370914,808545328,909390898,892614188,845951545c825439543,875899956,1815295797,859189811,841756976,808728624c829187377,842217525,926035000,892875321,1768300578,1868786796c1030909804,1634083618,858861669,1953701922,1701539698,1713519972c980361250,1869376609,1668180343,1030515813,539125282,1819898995c1881292133,1953067887,980316009,1869832801,1702131052,1717922875c959658612,1869888304,808860272,1769421624,979924068,1748711220c1751607653,80872920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2162750,0,1407188992,1433860294c0,0,0,1702126948,2192483,0c0,0,-561315840,-188219392,0,0c7405568,0,1147142144,1433644711,2066677760,-218185070c89570,0,14,28732,1333084170,1026c65536,0,65536,0,524288,0c-37617664,0,-12189696,0,39124992,0c-262144,0,1866346274,1953721961,2190457,0c0,524288,1114112,1900544,65536,53980c2162688,0,0,0,-561905664,-189136896c0,360731,29425664,0,-1757413376,1433644710c2066677760,-218185070,1684626914,1752375869,1600483425,1226842672c1394752836,1701863784,573781536,1869570848,1769170034,574449018c909587253,926297138,574175540,1952542752,1814183272,1815096368c943207224,808988726,859058476,875836979,1815361077,1815096368c2016422960,808202348,757870700,892482865,808727089,1713381937c1668050025,1919904879,1713578557,825255265,1931485747,1802465908c574448741,1864376934,1819042106,1852405615,1819043171,577118781c2037674784,574449004,1769172848,1852795252,1935827258,1953852527c1701591909,876246118,1950038065,909799535,2000369456,1752458345c1748711226,1751607653,993606260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714500912,790782821c980827198,1869771891,1663067499,1919904879,857940541,1630877236c1780490804,1936615791,1701607796,1869750845,577007221,1684956448c1030775139,1634493986,1043276404,0,0,0c2162688,0,-1476395008,1433860294,0,0c0,1702126948,13726819,0,65536,262144c1963982848,1433860286,0,825753600,-542100180,1433860272c277348352,1433860553,-2016411648,1433860286,0,1711276032c-1985974272,1433860286,0,1970012160,-436181644,1433860272c280494080,1433860553,1503657984,1433860286,0,1734934528c-1973390232,1433860286,0,1953693696,1397779577,1433860255c283639808,1433860553,-1982857216,1433860286,0,1936523264c-1945096849,1433860286,0,2053701632,-542085521,1433860272c286785536,1433860553,-1958739968,1433860286,0,0c2162688,0,1551892480,1433860294,0,0c0,1702126948,7435363,0,-106954752,1433860552c363855872,1433860553,1684602880,1868767266,846360428,807608893c1701196085,1043276387,1933211196,1802465908,1868767333,1030909804c875766562,878785846,1869226018,1953721961,1030057081,1970237986c539124846,1667526245,574451809,1952541798,7352098,0c31457280,0,-1892614144,1433644710,2066677760,-218185070c838884834,892941362,909323318,808792115,943222016,741945400c892431408,858994992,808661292,1815688754,959722034,841758261c842610739,875654201,909324340,859190060,1831875888,892480560c959525175,825308780,824980791,858797617,943221813,741945400c1713569840,825255265,6684723,1869611110,1769236851,1631219311c1819243362,996504693,1952867692,842150970,1886352443,808990010c1684633403,859465844,1701329714,1952999273,993211706,762278765c1885434487,2037674797,1849320812,996503151,1702112630,1630368888c1869112174,1768766066,1701602404,1869835579,1936683053,1869182057c1869098350,1870293362,1818326126,1717922874,116,0c0,0,0,0,108003328,1433860272c0,0,0,0,0,0c0,0,0,0,0,0c0,0,0,0,0,0c0,0,0,0,0,0c0,0,0,0,0,0c0,0,0,0,0,0c0,0,0,0,0,0c0,0,0,0,0,0c31522816,0,-1668218880,350063,2066677760,-218185070c1684626914,1752375869,1600483425,1226842672,1394752836,1701863784c573978144,1869570848,1769170034,574449018,959722034,858535477c892351286,1881154096,1030255713,943222050,741945400,892431408c858994992,808661292,1815688754,959722034,841758261,842610739c875654201,909324340,859190060,1831875888,892480560,959525175c825308780,824980791,858797617,943221813,741945400,1713381936c1668050025,1919904879,1713578557,825255265,1931485747,1802465908c574448741,1864376934,1819042106,1852405615,1819043171,577118781c2037674784,574449004,1769172848,1852795252,1935827258,1953852527c1701591909,876246118,1950036530,893022319,2000367672,1752458345c993145658,1734960488,893023336,1936538419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2162688,0,0,0,1599930368,-1686503420c4,67791,2162688,0,1971322880,1433860294c0,0,0,1702126948,7435363,0c289406976,1433860553,-241172480,1433860552,1684602880,1868767266c846360428,807608893,1701196085,1043276387,1933211196,1802465908c1868767333,1030909804,875766562,878785846,1869226018,1953721961c1030057081,1970237986,539124846,1667526245,574451809,1952541798c7352098,0,31457280,0,-2071920640,1433644710c2066677760,-218185070,889216482,926167857,926365228,1811953720c841821232,859060278,909456437,960049516,825634870,741880887c909325613,942683960,829175602,808859961,876032310,892873784c808202348,741371000,841837616,876033073,875967288,959523896c942683705,960049713,1634083584,858861669,1711302144,1936683008c1869182057,1650539118,1970040691,1815831924,980706917,993605939c980447092,993212213,1952737655,993409640,1734960488,960132200c1869835579,1634891565,1953705328,979725433,1701736302,1949136443c762607717,1751346785,1832546927,1818518633,1936538469,1869622639c1769236851,1747807855,2053730927,1635020399,1701591660,29798c0,0,0,0,0,0c0,0,0,0,0,0c-2117074944,1433860292,583008256,1433860272,0,0c362807296,1433860272,-1689255936,1433860272,247463936,1433860272c-1699741696,1433860272,666894336,1433860272,0,0c1040187392,1433860292,0,0,0,0c320864256,1433860272,0,0,0,0c0,0,0,0,0,0c0,0,0,0,0,0c0,0,31522816,0,-1924071424,1433644710c2066677760,-218185070,1684626914,1752375869,1600483425,1226842672c1394752836,1701863784,574043680,1869570848,1769170034,574449018c875770165,926297143,574109751,1952542752,1814183272,841821232c859060278,909456437,960049516,825634870,741880887,909325613c942683960,829175602,808859961,876032310,892873784,808202348c741371000,841837616,876033073,875967288,959523896,942683705c960049713,1768300578,1868786796,1030909804,1634083618,858861669c1953701922,1701539698,1713519972,980361250,1869376609,1668180343c1030515813,539125282,1819898995,1881292133,1953067887,980316009c1869832801,1702131052,1717922875,959658612,1869888313,926235248c1769421619,979924068,1701329718,1952999273,1832597818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07608893c1701196085,1043276387,1933211196,1802465908,1868767333,1030909804c875766562,878785846,1869226018,1953721961,1030057081,1970237986c539124846,1667526245,574451809,1952541798,4075298,0c0,0,61931520,0,-1668218880,350063c2066677760,-218185070,1815109090,892940338,824981556,809054769c825388083,858862641,825373484,1815098416,909193267,875768888c808662832,824979564,926167352,892431415,909523253,909127980c1664497458,808726834,808203576,825373996,892745270,841756726c892678705,842610226,825371698,943075894,1664101432,875705901c842085689,824981049,942879540,959590454,741354548,741354544c909586995,808739640,808465977,808202288,875638060,842281528c808596276,859058476,875836979,741355831,909520946,926365494c757870646,825766194,925906232,909206320,842413112,875641142c892809516,892810034,741946936,808465969,875771956,824980786c943075890,926298676,858860594,892810297,909326386,808923436c859191345,1664366647,825505589,859387696,942746678,926234934c942946352,909586732,808923449,741618480,875837237,825243956c842542136,808924469,741618995,909194295,892483889,892887861c943273784,741881907,825505589,909391920,959523897,875901493c842348338,859320620,808859952,741881908,875968049,875638833c942421554,959920176,825767986,825505635,875770420,942420273c808924471,875836211,959461676,926300213,942420276,808662322c875966774,909261100,942747697,942422064,808924471,859124531c959461731,926300213,942420276,808924471,942945075,959461676c926300213,942420276,825701687,909259831,959461676,926300213c959197492,926429748,942946103,892811363,859386678,942421044c909654069,825243184,959789356,959788342,959199544,842479925c926495792,959789100,892613169,925644850,942944564,875705909c943011939,859322679,824981560,909455672,892613170,892939315c808597305,741751092,825832760,842347570,876031032,808923953c741749561,892940345,876032562,942760752,909194545,959459892c909261100,808859185,942421558,825504313,809055543,842283052c876034352,942421813,808924466,825439281,909261100,808859185c946026806,825504313,809055543,943011884,825635385,959199538c926429748,859387705,909261100,892350513,959197747,842479925c943009843,943011884,825635385,962803762,926429748,859387705c892811308,858992695,959199284,943012144,825505590,943011884c842019897,959197233,926429748,859387705,892483628,825634867c946025526,926233911,892940341,842283052,858994736,942421815c808924466,825439281,943011884,892352056,959199033,825833781c858798392,875706412,808466489,922759729,825371702,909391154c842347827,808202284,959982592,892090417,875770935,1952737536c926169600,1768253499,973105255,1828728884,2191219,0c-2046820352,1433860294,0,0,0,1702126948c2192483,0,-1622147072,1433860294,0,0c0,1702126948,2192483,0,-346030080,1433860294c0,0,0,1702126948,7435363,0c-889192448,1433860552,1119879168,1433860553,1684602880,1868767266c846360428,807608893,1701196085,1043276387,1933211196,1802465908c1868767333,1030909804,875766562,878785846,1869226018,1953721961c1030057081,1970237986,539124846,1667526245,574451809,1952541798c7352098,0,2097152,0,-1199570944,1433860294c0,0,0,1702126948,2192483,0c-204472320,1433860294,0,0,0,1702126948c10581091,0,491782144,2125525919,491782144,2125525919c1703936000,2125526951,0,0,-1905262592,2125525866c-1384120320,2125525866,0,0,65536,65536c493682688,2125526905,484442112,2125526905,-2011889664,2125526458c523239424,1433860553,721420288,1430471467,-1879029938,2125525866c0,0,95420416,2124706240,0,0c0,0,10485760,0,32505856,0c1106313216,1433644711,2066677760,-218185070,841833954,905983536c30487609,0,511705088,2125525919,511705088,2125525919c808517632,842085685,808465977,892745004,909193527,862728500c842413618,808203577,960049516,943207478,741617719,858993713c892352056,896283189,842545464,2016422964,808594796,859322165c741356592,892481842,926298677,896282677,926103097,808203831c909522284,909586996,942422068,808793392,1815425586,825700915c741816114,1713381936,1668050025,1919904879,1713578557,825255265c1931485747,1802465908,574448741,1864376934,1819042106,1852405615c1819043171,577118781,2037674784,574449004,1769172848,1852795252c1935827258,1953852527,1701591909,909800550,1950038068,926576751c2000367665,1752458345,993408314,1734960488,842691688,1936538424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925908527c350237234,0,38862848,0,-1668153344,350063c2066677760,-218185070,959471074,841758513,825242422,892415027c942880309,959853100,741553714,942682929,841757241,876033846c808543030,942813750,909521452,741684018,825372984,892480564c808726583,942749228,841758263,892942643,892691253,741421625c909390642,892088376,876033072,942813740,741617718,842478900c842148919,858797873,909456492,841757239,859255090,892628025c741880118,909193778,879507765,942749237,825373228,1664234549c859058996,825371699,959591224,875639852,841757746,842020145c959654969,741750325,909193522,862139702,909194289,926102060c741946935,859125809,909257781,925970995,858796332,942812210c859190071,841756780,943076664,741370935,959854129,858796396c2016422962,1713381989,1668050025,1919904879,1629692477,842543462c1931485797,1802465908,574448741,1864376934,1819042106,1852405615c1819043171,577118781,2037674784,574449004,1769172848,1852795252c1935827258,1953852527,1701591909,909800550,1950036017,825913455c2000369461,1752458345,909259578,1768253499,980707431,993539382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929378357,790770020,980827198,1869771891,1663067499c1919904879,857940541,1630877236,1780490804,1936615791,1701607796c1869750845,577007221,1684956448,1030775139,47212066,0c65077248,0,-1668153344,350063,2066677760,-218185070c842489314,892416300,761477171,926364473,959525164,757872953c959787315,909257781,741355828,825635122,841821232,859124529c909128035,757872185,876163123,842215724,757872697,926037041c892939321,858534455,909456946,808202339,942880300,876099633c824979500,925905203,892742706,1664496437,808530737,741356087c892415024,892418359,909456437,859058476,808859699,741487925c942945585,926299191,824980021,942879540,892678198,741368626c741354544,925969456,875770161,943076657,825570604,1664102450c842281525,841758776,875901489,892678966,892415026,876034100c842348342,859058476,808859699,741487925,875706168,858928433c875637810,909652787,909587504,825634147,959788600,824980536c942879540,842084406,876096569,875639861,741354548,892811309c842216242,824979512,909325108,825701428,808608561,926299702c808859447,825371948,892875064,741357360,926234936,741354544c859125046,1664101430,859125046,741354550,875312177,808922412c842479415,741814324,942813233,741618019,825044020,808727601c892679476,808528952,908865587,926364727,741617717,909457206c909194807,909588067,875770164,858860597,825700401,926365228c943207984,808528944,741355576,859125046,1664101430,859125046c741354550,741354544,825307699,741619250,959537968,960049202c842215985,859058476,808859699,741487925,825374258,808203316c909520172,875640883,741618737,892481842,926298677,828583990c925905203,808202290,842414380,825637171,757870646,942880312c959721521,842214452,859386933,1664101425,943140914,909588274c824980019,942879540,892678198,959654962,909193779,757870636c909653298,959787063,825371698,842347826,808793910,926101859c909455926,757870636,842281265,808990003,858535473,859320370c875967283,842150700,842150707,828583980,892350517,892482097c875637814,909652787,842347824,909717804,741879862,825371696c943075894,741355576,892481842,926298677,828586037,925971508c808202809,808464684,875574324,741749559,825571633,925906737c858535735,825438770,808203065,859124067,959854897,741749557c858993713,892352056,858534453,943077170,741354544,859386157c808925233,741879858,892481842,926298677,828586293,859254837c925644850,943142704,757872696,925904946,926495286,757872432c959723063,959526960,842214456,926037812,1664101426,859058226c909391670,824980530,942879540,892678198,943008818,875706425c757870636,842544434,876097841,825371696,842347826,808793910c31232,237769,18535,263217,1032,287363c0,285687,0,1669,1032,0c72380921,0,25231360,0,-1268645888,1433644710c2066677760,-218185070,24034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531943,271934,25239068,0,70385664,1433644710c2066677760,-218185070,24034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659527,116356,2172294,0,-1755316224,1433860292c0,0,0,119,2162688,0c0,0,933756928,1829502976,1,223131c39911424,0,-1856897024,1433644709,2066677760,-218185070c822107618,892746039,858534709,825440565,1828729392,909719345c741553461,925985840,892679737,926231603,943076912,926298476c942748977,926364972,1664626992,875900977,741553974,960049974c892088377,926298167,825306166,892678966,926231603,909588016c959918380,825570614,808924515,741750582,959591474,741749813c875900977,741553974,859126066,741879857,825701937,741880117c909193267,1815099440,909719345,741553461,842149939,1815098164c909719345,741553461,859387187,1815228465,858863153,741486899c859321651,1664563511,859385911,858535473,892418356,808204592c842478124,925970996,824979500,892746039,811808564,943077420c741685304,859385911,824981041,959787312,909192243,825439025c859384882,829175088,892746039,808203061,587228536,1681273393c1711289955,1879074304,1953067887,980316009,1869832801,1702131052c1717922875,875772532,1869888306,825375344,1769421623,979924068c993474098,1734960488,893023336,1832597299,1999466355,762339698c1819898995,1869494885,1983604078,2019914797,1851862388,1919903843c1684630842,996502628,762278765,1769172848,1852795252,1919903789c1852799593,980181364,1952867692,0,0,0c0,0,0,0,0,0c-1730150400,1433860292,583008256,1433860272,0,0c362807296,1433860272,-1689255936,1433860272,247463936,1433860272c-1699741696,1433860272,666894336,1433860272,0,0c1040187392,1433860292,0,0,0,0c320864256,1433860272,0,0,0,0c0,0,2162688,0,-1608515584,1433860292c0,0,0,1702126948,7435363,0c-547356672,1433860552,-889192448,1433860552,486014976,2125526922c1638400,0,1444942222,1433860552,1443889152,1433860552c1707081728,1433860553,1706033152,1433860553,0,1928c2164493,0,1559232512,1433860553,483393536,2125525919c7340032,0,42991616,0,1514274816,1433644581c2066677760,-218185070,1684626914,1752375869,1600483425,1226842672c1394752836,1701863784,573911328,1869570848,1769170034,574449018c909719345,741553461,859387187,573714481,1952542752,1830960488c909719345,741553461,925985840,892679737,926231603,943076912c926298476,942748977,926364972,1664626992,875900977,741553974c960049974,892088377,926298167,825306166,892678966,926231603c909588016,959918380,825570614,808924515,741750582,959591474c741749813,875900977,741553974,859126066,741879857,825701937c741880117,909193267,1815099440,909719345,741553461,842149939c1815098164,909719345,741553461,859387187,1815228465,858863153c741486899,859321651,1664563511,859385911,858535473,892418356c808204592,842478124,925970996,824979500,892746039,811808564c943077420,741685304,859385911,824981041,959787312,909192243c825439025,859384882,829175088,892746039,808203061,539125112c1819044198,1869377379,589446514,1681273393,539113059,1869771891c1029989739,539125282,1818311279,1769434988,1818583918,1713519980c1953701922,1030057081,1936683042,1869182057,1650539118,1970040691c1815831924,980706917,993145907,980447092,993472818,1952737655c909261416,1701329719,1952999273,926102842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62880803c574174002,1983659567,1920234298,543517551,1869377379,589446514c892744755,539112545,1852403562,1819898995,1914846565,1684960623c1852121122,1885430628,1818632765,790787169,2162750,0c0,0,933756928,1829371904,1,93452c39911424,0,-1239220224,1433644710,2066677760,-218185070c838884834,925971764,875311158,892547129,1828730931,825570354c741357111,875719728,909586741,858860592,959918903,858993260c959854898,808726828,1664167988,858861873,741619504,892481586c824981560,926103347,842083382,926430769,858860598,909587255c892613164,842413873,926101859,741750579,909653555,741618998c858861873,741619504,808466228,741553209,842216242,741946937c859191092,1815098161,825570354,741357111,909522740,1815164209c825570354,741357111,858798388,1815622453,892482354,741880121c808466740,1664627507,858992689,741355830,875771956,741881140c926100528,892942645,741354544,825570354,1664235063,825306160c926233396,808528953,825635635,959851568,741947184,892482354c741880121,825242163,892613228,808859441,1702375468,842081024c912483382,1711302144,1936683008,1869182057,1650539118,1970040691c1815831924,980706917,993276978,980447092,993603889,1952737655c909326952,1701329716,1952999273,858994490,1869835579,1634891565c1953705328,979725433,1701736302,1949136443,762607717,1751346785c1832546927,1818518633,1936538469,1869622639,1769236851,1747807855c2053730927,1635020399,1701591660,29798,-1583349760,1433860292c583008256,1433860272,0,0,362807296,1433860272c-1689255936,1433860272,247463936,1433860272,-1699741696,1433860272c666894336,1433860272,0,0,1040187392,1433860292c0,0,0,0,320864256,1433860272c0,0,0,0,0,0c0,0,0,0,0,0c0,0,2162688,0,-1312817152,1433860292c0,0,0,1702126948,7435363,0c-537919488,1433860552,886046720,1433860476,65536,0c14,28732,1333084170,1026,65536,0c65536,0,524288,0,-37617664,0c-12189696,0,39124992,0,-262144,0c7352098,0,44040192,0,311623680,1433644710c2066677760,-218185070,1684626914,1752375869,1600483425,1226842672c1394752836,1701863784,573976864,1869570848,1769170034,574449018c825570354,741357111,858798388,574108469,1952542752,1830960488c825570354,741357111,875719728,909586741,858860592,959918903c858993260,959854898,808726828,1664167988,858861873,741619504c892481586,824981560,926103347,842083382,926430769,858860598c909587255,892613164,842413873,926101859,741750579,909653555c741618998,858861873,741619504,808466228,741553209,842216242c741946937,859191092,1815098161,825570354,741357111,909522740c1815164209,825570354,741357111,858798388,1815622453,892482354c741880121,808466740,1664627507,858992689,741355830,875771956c741881140,926100528,892942645,741354544,825570354,1664235063c825306160,926233396,808528953,825635635,959851568,741947184c892482354,741880121,825242163,892613228,808859441,1702375468c1768300578,1868786796,1030909804,842081058,912483382,1953701922c1701539698,1713519972,980361250,1869376609,1668180343,1030515813c539125282,1819898995,1881292133,1953067887,980316009,1869832801c1702131052,1717922875,875706996,1869888308,825309808,1769421625c979924068,993277491,1734960488,926577768,1832596275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696801341c858929508,1043276345,1933211196,1802465908,1868767333,1030909804c875766562,878785846,1869226018,1953721961,1030057081,1970237986c539124846,1667526245,574451809,1952541798,4075298,0c0,0,34668544,0,473104384,1433644710c2066677760,-218185070,24034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1657733120c0,0,0,65536,0,0c0,65536,0,0,0,65536c0,0,824967168,858927923,892480562,875640112c926101859,741881908,42022706,0,179503104,1433644710c2066677760,-218185070,1684626914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75654195,909652787,892810288,825767468,875837237c808529260,842215733,842085688,926431276,842348848,829175353c942879540,926167094,943205430,842608953,1815622708,858993713c875574840,942421559,959527224,942945330,859058540,808859699c741750580,858797873,1815491385,842084909,942747958,741486905c859388209,959591475,829175351,942879540,926036022,959523894c943141945,943077172,859058540,808859699,741750578,876165425c926169143,829175862,942879540,926036022,808528950,926234676c825060406,842085680,926495286,892415030,858994737,942944312c859058540,808859699,741487925,892482865,808924213,829175856c942879540,892678198,892415026,875902258,942682167,859058540c808859699,741487925,892418102,1815360567,892350765,909456945c741488945,1713381936,1668050025,1919904879,807608893,1664235364c1931485751,1802465908,574448741,1864376934,1819042106,1852405615c1819043171,577118781,2037674784,574449004,1769172848,1852795252c1935827258,1953852527,1701591909,909800550,1950036793,893022319c2000368688,1752458345,993341754,1734960488,859468904,1936538417c1920413039,1932357729,1701607796,1852796474,762723173,1954047348c1668178221,980578152,1684302189,1832609132,1882025843,1953067887c762212201,1769107304,1953394554,1815768161,578053733,62c12648448,0,-817692672,1433644710,2066677760,-218185070c24034,0,1767,1628,1122,1628c854,14280,1474,14280,1474,12871c1643,12556,1767,12526,1767,14995c534,14995,0,14280,519,14280c787,1628,620,1628,620,1210c938,1210,938,821,1284,821c1284,461,1557,461,1557,0c40960000,0,533921792,1433644710,2066677760,-218185070c1684626914,1752375869,1600483425,1226842672,1394752836,1701863784c574042400,1869570848,1769170034,574449018,909719345,741815605c859387187,573714481,1952542752,1830960488,1664101426,892942393c808202544,959918380,926233910,925906988,741422128,909719345c741815605,909719345,1664562229,909719345,741815605,909653810c741422640,892942393,858534192,825440565,841757232,959787820c842019123,858533996,825440565,812397104,842019628,808662066c858534508,875704880,912470067,942748983,808660021,859058738c842083376,926430514,875703351,876032311,842083381,926430514c925969463,892679737,842097457,926430514,825306167,892547378c926297139,892875061,808924460,741881398,926231602,943076912c892088428,909520951,741370936,741502000,577075248,1818846752c1819239276,574452335,909259043,573989732,1920234272,1684368239c577118781,1631219488,2003790956,1701015145,574450796,1931485798c1701607796,1869619773,1769236851,1631219311,1819243362,996504693c1952867692,808531514,1886352443,925971002,1684633403,842688628c1748711222,1751607653,859126388,1936538423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1684349730,959656505c1010708258,1953708662,1701539698,1819239200,574452335,909390627c573858101,1768909344,2037674862,574449004,1853190002,1696604772c1633903726,1713519984,578052460,15919,0,0c34668544,0,-1800208384,1433644710,2066677760,-218185070c24034,1433860552,-1426063360,1433860553,1676673024,1433860552c-1275068416,1433860273,-1423966208,1433860553,270532608,1433860554c1639972864,1433860552,-1314914304,1433860553,711983104,1433860553c756023296,1433860553,2054160384,1433860276,850395136,1433860553c1068498944,1433860553,-478150656,1433860278,1233125376,1433860553c-1778384896,1433860552,1308622848,1433860553,1499463680,1433860279c-1709178880,1433860553,1251999744,1433860553,1703936000,1433860553c1118830592,1433860553,-1196425216,1433860552,1235222528,1433860553c1097859072,1433860280,-890241024,1433860552,-1961885696,1433860280c-952107008,1433860552,-589299712,1433860280,1552941056,1433860553c-666894336,1433860552,-657457152,1433860552,-548405248,1433860552c-1086324736,1433860552,-529530880,1433860552,-1147142144,1433860281c-538968064,1433860552,-2138046464,1433860281,-527433728,1433860552c-1084227584,1433860552,-508559360,1433860552,-340787200,1433860552c-265289728,1433860552,-255852544,1433860552,1869611008,1433860282c-162529280,1433860552,-246415360,1433860552,-153092096,1433860552c-244318208,1433860552,-567279616,1433860282,45088768,1433860553c-27262976,1433860552,1801453568,1433860283,126877696,1433860553c-108003328,1433860552,-1257242624,1433860283,-85983232,1433860552c173015040,1433860553,-734003200,1433860283,227540992,1433860553c288358400,1433860553,1392508928,1433860284,247463936,1433860272c2162688,0,-1137704960,1433860292,0,0c0,1702126948,5338211,0,486539264,2125525919c-514850816,1433860552,889192448,825766711,926496044,12342c74164,343944,0,181263,122166,87869c202828,0,5242880,0,2097152,0c-624951296,1433860294,0,0,0,32768c40960000,0,-1482424320,1433644710,2066677760,-218185070c1684626914,1752375869,1600483425,1226842672,1394752836,1701863784c574107936,1869570848,1769170034,574449018,825570354,741619255c858798388,574108469,1952542752,1830960488,1664101426,808792881c741423411,875703344,909586741,825306164,926101808,875703353c909586741,875703348,909586741,875717426,909586741,942877748c875639344,858860601,959655989,959720497,859124528,741485624c858798388,1815622453,959720496,859124528,741370936,909522740c1815164209,926166066,892417590,842097457,825701431,926166069c892417590,858926129,942879793,926100532,959723058,858926128c942879793,875703348,909586741,858940210,942879793,825306164c875575095,842083377,825701431,858860597,959918903,824980012c926103347,741370937,859255601,812398903,845951020,1702375468c1768300578,1868786796,1030909804,842081058,912483382,1953701922c1701539698,1713519972,980361250,1869376609,1668180343,1030515813c539125282,1819898995,1881292133,1953067887,980316009,1869832801c1702131052,1717922875,825637492,1869888304,825309808,1769421625c979924068,993277491,1734960488,926577768,1832596275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696801341c858929508,1043276345,1933211196,1802465908,1868767333,1030909804c875766562,878785846,1869226018,1953721961,1030057081,1970237986c539124846,1667526245,574451809,1952541798,373174050,1433860255c2162688,0,173015040,1433860293,0,0c0,1702126948,7435363,0,502267904,1433860553c-537919488,1433860552,521666560,2125526922,0,-1476395008c3162242,0,4194304,0,-1668022272,350063c0,0,521666560,2125526922,0,-2147483648c539115622,1667526245,574451809,1952541798,7352098,0c16777216,0,65536,327680,552599552,1433860279c0,942931968,-1456457428,1433859930,1130889216,1433860553c-439353344,1433860278,0,859373568,557856052,1433860279c0,858849280,-1215286477,1433860255,808452096,1433860553c892076032,1815623733,13361,2016411648,827326565,1433860279c0,1869611008,1146120563,1433859915,1137180672,1433860553c995098624,1433860279,0,909115392,568358715,1433860279c0,980680704,127939121,1433860138,1140326400,1433860553c467664896,1433860279,0,1851850752,446720099,1433860279c0,762249216,-1413451920,1433860255,1143472128,1433860553c976224256,1433860279,0,0,30474240,0c-1668022272,350063,2066677760,-218185070,1684626914,1752375869c1600483425,1226842672,1394752836,1701863784,573583904,1869570848c1769170034,574449018,875705393,859384888,573715764,1952542752c1830960488,875705393,1815096376,875705393,859384888,1815229748c859384880,1815229748,909192240,1664234550,858860592,741356339c808923441,858798380,909323312,892088369,1815623733,875705393c2016422968,1713381989,1668050025,1919904879,807608893,1664235364c1931485751,1802465908,574448741,1864376934,1819042106,1852405615c1819043171,577118781,2037674784,574449004,1769172848,1852795252c1935827258,1953852527,1701591909,893023334,1950037041,893022319c2000369200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57737216,0,-1668022272,350063,2066677760,-218185070c24034,0,0,0,0,0c0,0,0,0,0,0c0,0,0,0,0,0c0,0,0,0,0,0c0,0,0,0,0,0c0,0,0,0,0,0c0,0,0,0,0,0c0,0,0,0,0,0c0,0,0,0,0,0c0,0,0,0,0,0c0,0,0,0,0,0c0,0,0,0,0,0c0,0,0,0,0,0c0,0,0,0,0,0c0,0,576716800,1433860279,0,0c0,0,0,0,0,0c0,0,0,0,382730240,1433860255c0,0,0,0,0,0c0,0,0,0,0,0c0,0,0,0,0,0c0,0,0,0,0,0c0,0,0,0,0,0c0,0,0,0,0,0c0,0,0,0,0,0c0,0,0,0,0,0c0,0,0,0,0,0c0,0,0,0,0,0c0,0,0,0,0,0c0,0,0,0,0,0c0,0,0,0,0,0c0,0,0,0,0,0c0,0,0,0,0,0c0,0,0,0,0,0c0,0,0,0,0,0c0,0,0,0,0,0c0,0,65011712,0,2162688,0c-850395136,1433860292,0,0,0,1702126948c2192483,0,466616320,1433860293,0,0c0,1702126948,2192483,0,0,0c-2071920640,-680984573,4,0,7405568,0c-1857814528,1433644710,2066677760,-218185070,1684626914,1868767266c846360428,807608893,1701196085,1043276387,1933211196,1802465908c1868767333,1030909804,875766562,878785846,1869226018,1953721961c1030057081,1970237986,539124846,1667526245,574451809,1952541798c1681796898,1868767266,5336940,0,1752367104,1600483425c1750270000,543518817,889206585,892613427,858994220,13109c81295,382453,0,242237,122177,119545c141728,0,1701183488,1043276387,2162688,0c-90177536,1433860292,0,0,0,1702126948c3241059,0,-390856704,1433644573,2066677760,-218185070c521690594,2125526922,0,-805306368,3162246,0c2162688,0,182255616,12255232,93126656,0c131072,1678,2162688,0,0,0c1145372672,855244803,5,0,16842752,0c65536,327680,1006632960,1433860279,0,942931968c-1456457428,1433859930,1264058368,1433860553,131072000,1433860279c0,859373568,1011889460,1433860279,0,858849280c-1215286733,1433860255,-1725956096,1433860475,892076032,1815689269c13361,2016411648,1286602853,1433860279,0,1869611008c1146120563,1433859915,1270349824,1433860553,1454374912,1433860279c0,959774720,1022392123,1433860279,0,980680704c127939121,1433860138,1273495552,1433860553,925892608,1433860279c0,1851850752,908093539,1433860279,0,762249216c-1413451920,1433860255,1276641280,1433860553,1435500544,1433860279c0,0,30474240,0,-657195008,1433644710c2066677760,-218185070,1684626914,1752375869,1600483425,1226842672c1394752836,1701863784,573649440,1869570848,1769170034,574449018c875705393,859384888,573584692,1952542752,1830960488,875705393c1815096376,875705393,859384888,1815098676,859384880,1815098676c909192240,1664103478,858860592,741945907,808923441,858798380c909323312,892088369,1815689269,875705393,2016422968,1713381989c1668050025,1919904879,807608893,1664235364,1931485751,1802465908c574448741,1864376934,1819042106,1852405615,1819043171,577118781c2037674784,574449004,1769172848,1852795252,1935827258,1953852527c1701591909,893023334,1950037041,876245103,200036997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-567279616,1433860292,0,0,0,1702126948c7435363,0,1677721600,1433860552,-951058432,1433860552c486014976,2125526922,1507328,-725614592,1444987099,1433860552c1443889152,1433860552,-1825570816,1433860553,-1826619392,1433860553c521666560,2125526922,2162688,0,482344960,2125525919c836763648,1433860555,7340032,0,16777216,0c65536,327680,1521483776,1433860279,0,942931968c-1456457428,1433859930,1320681472,1433860553,516947968,1433860274c0,859373568,1511011636,1433860279,0,858849280c-1215286733,1433860255,-658505728,1433860273,892076032,1815623733c13361,2016411648,1792016485,1433860279,0,1869611008c1146120563,1433859915,1326972928,1433860553,835715072,1433860274c0,858849280,1883273019,1433860279,0,980680704c127939121,1433860138,1330118656,1433860553,1459617792,1433860279c0,1851850752,1367369827,1433860279,0,762249216c-1413451920,1433860255,1333264384,1433860553,1413480448,1433860279c0,0,30474240,0,-794558464,1433644710c2066677760,-218185070,1684626914,1752375869,1600483425,1226842672c1394752836,1701863784,573714976,1869570848,1769170034,574449018c875705393,859384888,573584692,1952542752,1830960488,875705393c1815096376,875705393,859384888,1815098676,859384880,1815098676c909192240,1664103478,858860592,741945907,808923441,842021164c909323321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876245103,200036843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3697024,0c-828047360,1433644710,2066677760,-218185070,155106,0c176644,162828,112187,162828,85367,1428034c147356,1428034,147356,1287141,147356,1276940c152768,1262161,164284,1255617,176644,1252590c176644,1499507,53374,1499508,0,1428034c51866,1428034,78638,162828,62028,162828c62028,121036,93726,121036,93726,82131c128312,82131,128312,46112,155693,46112c155693,0,13697024,0,-1667956736,350063c2066677760,-218185070,155106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50659328,1433645016,2066677760,-218185070c89570,0,65536,0,65536,0c65536,0,65536,0,65536,0c65536,0,65536,0,65536,0c65536,0,65536,0,65536,0c-903020544,0,65536,0,65536,0c65536,0,65536,0,65536,0c65536,0,65536,0,65536,0c65536,0,65536,0,12648448,0c-1667956736,350063,2066677760,-218185070,24034,0c1767,1628,1122,1628,854,14280c1474,14280,1474,12871,1643,12556c1767,12526,1767,14995,534,14995c0,14280,519,14280,787,1628c620,1628,620,1210,938,1210c938,821,1284,821,1284,461c1557,461,1557,0,12648448,0c-1494941696,1433644710,2066677760,-218185070,24034,0c1767,1628,1122,1628,854,14280c1474,14280,1474,12871,1643,12556c1767,12526,1767,14995,534,14995c0,14280,519,14280,787,1628c620,1628,620,1210,938,1210c938,821,1284,821,1284,461c1557,461,1557,0,13697024,0c65536,262144,-1374683136,1433860279,0,0c-542068220,1433860272,1433927680,1433860553,74448896,1433860274c0,1376256,-1272954980,1433860279,0,1245184c-436185920,1433860272,1437073408,1433860553,-1591738368,1433860279c0,1441792,-1269772162,1433860279,0,1376256c1397803674,1433860255,1440219136,1433860553,-1207959552,1433860279c0,65536,-1266651618,1433860279,0,65536c-542051016,1433860272,1443364864,1433860553,1473249280,1433860279c0,0,2162688,0,0,0c369033216,-512491502,22,93761,24182784,0c-1667956736,350063,2066677760,-218185070,822107618,875968055c875637812,808794425,829227064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0,0c8454144,0,-1291845632,1433860477,489684992,2125525919c838860800,892810548,942877748,808596530,829187328,960049968c1815096375,909324849,824980272,825571633,875719734,875902773c842281516,1815687730,875836977,858535478,842281528,1713569840c825255265,6684723,909246566,587215415,811950438,1711289137c8414720,0,26214400,0,-1667956736,350063c2066677760,-218185070,-1677697566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741605376,892350765c47264818,0,-1045102592,1433644710,2066677760,-218185070c822107618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59467887,2000369207c1752458345,993342010,1734960488,842691688,1832596274,1999466355c762339698,1819898995,1869494885,1983604078,2019914797,1851862388c1919903843,1684630842,996502628,762278765,1769172848,1852795252c1919903789,1852799593,980181364,1952867692,828585984,825701177c943010617,808594487,859058224,942946358,909521196,892811060c741618224,876099633,959918389,824981046,842216496,876099129c959523896,892810803,909718320,875770211,909391161,741355832c825439793,808989491,824981561,859386169,925906993,909192244c858992947,859385912,825700652,959985975,741881649,875837237c959918901,926442290,909523253,741749045,825832245,926167345c876096566,875573553,741422647,926234424,809055536,808528952c926036788,909325110,959852844,875705144,1664497975,859190833c858863408,942420533,859058489,942683190,859256108,875837493c2175539,0,1465909248,1433860293,0,0c0,1702126948,5338211,0,760545280,1433644710c2066677760,-218185070,155106,108021,245750,303732c81295,382453,0,242237,122177,119545c141728,0,1701183488,1043276387,2190457,0c0,0,571539456,1065615363,5,0c47251456,0,-1667956736,350063,2066677760,-218185070c1684626914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09587258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943206718,960050486,741685559c16855089,0,419758080,1433645016,2066677760,-218185070c24034,942931968,-1456457428,1433859930,1612185600,1433860553c1263534080,1433860274,0,960036864,1950363703,1433860279c0,829161472,-1215286732,1433860255,1000341504,1433860279c812384256,825307948,13676,1702363136,-2060442880,1433860279c0,1936654336,1146123369,1433859915,1618477056,1433860553c-1894776832,1433860279,0,993394688,1957718391,1433860279c0,825884672,127941427,1433860138,1621622784,1433860553c-1263534080,1433860279,0,1668153344,-1598001304,1433860279c0,1881997312,-1413450897,1433860255,1624768512,1433860553c-1913651200,1433860279,0,0,30474240,0c-754581504,1433644710,2066677760,-218185070,1684626914,1752375869c1600483425,1226842672,1394752836,1701863784,573846048,1869570848c1769170034,574449018,875705393,859384888,573781559,1952542752c1830960488,741488949,808543024,741815351,741880626,875705393c960048184,824979511,942944820,959852844,829174581,942944820c926103852,812397366,926103852,812397366,825307948,842610028c1702375468,1768300578,1868786796,1030909804,1680876322,929247799c1953701922,1701539698,1713519972,980361250,1869376609,1668180343c1030515813,539125282,1819898995,1881292133,1953067887,980316009c1869832801,1702131052,1717922875,825571956,1869888310,808794736c1769421622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16842752,0,65536,327680,-1236271104,1433860279c0,942931968,-1456457428,1433859930,1659371520,1433860553c1263534080,1433860274,0,960036864,1950365750,1433860279c0,829161472,-1215286732,1433860255,546308096,1433860279c812384256,825307948,13676,1702363136,-2060442880,1433860279c0,1936654336,1146123369,1433859915,1665662976,1433860553c-1894776832,1433860279,0,993591296,1957718391,1433860279c0,825884672,127941427,1433860138,1668808704,1433860553c-2037383168,1433860279,0,1668153344,-1598001304,1433860279c0,1881997312,-1413450897,1433860255,1671954432,1433860553c-1913651200,1433860279,0,0,30474240,0c-60424192,1433644710,2066677760,-218185070,1684626914,1752375869c1600483425,1226842672,1394752836,1701863784,573911584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892615280c1769421625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51380224,1433860293,0,0c0,1702126948,3241059,0,-1808793600,1433860552c484442112,2125525919,521666560,2125526922,0,-2147483648c3162218,0,4194304,0,-918159360,1433644711c2066677760,-218185070,481844706,2125526922,1245184,1455423488c1255194841,1433860553,1254096896,1433860553,4194304,0c16842752,0,65536,327680,-898629632,1433860279c0,942931968,-1456457428,1433859930,1715994624,1433860553c-1127219200,1433860278,0,960036864,-800049098,1433860279c0,829161472,-1215286732,1433860255,1444937728,1433860553c812384256,825307948,13676,1702363136,1828725504,1433860276c0,1936654336,1146123369,1433859915,1722286080,1433860553c-1349517312,1433860146,0,993198080,-1993315977,1433860279c0,825884672,127941427,1433860138,1725431808,1433860553c-1263534080,1433860279,0,1668153344,-794792088,1433860279c0,1881997312,-1413450897,1433860255,1728577536,1433860553c-896532480,1433860279,0,0,30474240,0c-11141120,1433644710,2066677760,-218185070,1684626914,1752375869c1600483425,1226842672,1394752836,1701863784,573977120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825506416c1769421619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8377088,0,204865536,1433644710,2066677760,-218185070c24034,0,0,0,0,0c0,0,0,0,0,0c0,0,0,0,0,0c0,0,0,0,0,0c0,0,0,0,0,0c0,0,0,0,17891328,0c482344960,2125525919,482344960,2125525919,858521600,875968311c808545332,943009844,926100531,875967543,909193984,959722540c741553714,909455665,741423154,842609716,824979767,842413361c875312947,892483892,825322496,842151477,11611190,0c492830720,2125525919,492830720,2125525919,1983643648,1869768506c9531509,0,490733568,2125525919,490733568,2125525919c1953038336,980316009,1869832801,1702131052,1918987579,762210663c1952867692,808335674,997486645,1735549293,1949134441,825913455c1953511214,1684633403,876243060,1882795570,1701329780,1952999273c775435322,578056242,1869570848,1919902834,1852401513,942744125c875768881,1868767266,1935962735,1030060649,35665954,0c48300032,0,-1667891200,350063,2066677760,-218185070c89570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48300032,0c580255744,1433644889,2066677760,-218185070,89570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em65536,0m65536,0xx" fillcolor="#fae013" stroked="f" o:allowincell="f" style="position:absolute;left:404;top:385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3211264,0l1939865600,1433860552l458752,0l208142336,2125526758l262144,1433796608l920256512,-364580814l3216475,0l-700055552,1433644710l2066677760,-218185070l6643170,3735584l56,0l533,0l2162688,0l0,0l-929890304,147587072l1,363050l5308416,0l-1070202880,1433644710l2066677760,-218185070l1952538082,107776l245750,303732l81295,382453l0,242237l122177,119545l141728,0l1701183488,1043276387l3211264,0l1880096768,1433860552l524288,0l-1901461504,2125526759l327680,1433796608l234225664,490137944l2175172,0l1441792000,1433860292l0,0l0,1702126948l7435363,0l-2101346304,1433860553l1309671424,1433860553l486014976,2125526922l1507328,-1610612736l1440792798,1433860552l1439694848,1433860552l-1806696448,1433860552l-1807745024,1433860552l521666560,2125526922l2162688,0l483393536,2125525919l483393536,2125525919l7340032,0l2097152,0l0,524288l1048576,2125463552l0,0l2162688,0l1113587712,1433859915l1113587712,1433859915l1113587712,1433859915l2162688,0l1631584256,1433860552l1636827136,1433860552l1642070016,1433860552l8454144,0l-992608256,1433644711l2066677760,-218185070l24034,112613l113140,6l113140,33873l65075,129539l113140,225212l113140,259080l56569,146474l0,259085l0,225217l48065,129539l0,33859l0,0l0,0l135331840,0l239075328,1433860553l240254976,1433860553l240254976,1433860553l1179648,-1015021568l0,0l0,0l0,0l0,20971520l0,0l0,0l0,0l0,21037056l0,0l0,0l0,0l-798556160,21102592l0,0l0,0l0,0l-142344192,21168128l-648019968,1433860552l-642383872,1433860552l-642383872,1433860552l5242880,-1051328512l739246080,1433860285l740950016,1433860285l740950016,1433860285l1310720,-2126118912l684720128,1433860287l686161920,1433860287l686161920,1433860287l1048576,-1051262976l1130364928,1433860474l1132855296,1433860474l1132855296,1433860474l2097152,-1051656192l0,0l0,0l0,0l0,21430272l0,0l0,0l0,0l0,21561344l1542455296,1433860552l1548091392,1433860552l1548091392,1433860552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792461312,980643959l1819898995,2000436837l1647997808,1350132847l1010708338,1936750383l1886615354,1886862398l1937193587,2000436848l1664775024,1884517966l1043296848,1936750396l1349546810,1631338098l1919318074,1631338093l1717989178,574453792l875966516,539111476l841104761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ee" fillcolor="#fae013" stroked="f" o:allowincell="f" style="position:absolute;left:807;top:385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21878,-104308736e" fillcolor="#fae013" stroked="f" o:allowincell="f" style="position:absolute;left:778;top:384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90457,0l0,0l571539456,1065615363l5,0l47251456,0l-1667956736,350063l2066677760,-218185070l1684626914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09587258l1684633403,842688628l1701329717,1952999273l85892767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943206718l960050486,741685559l16855089,0l419758080,1433645016l2066677760,-218185070l24034,942931968l-1456457428,1433859930l1612185600,1433860553l1263534080,1433860274l0,960036864l1950363703,1433860279l0,829161472l-1215286732,1433860255l1000341504,1433860279l812384256,825307948l13676,1702363136l-2060442880,1433860279l0,1936654336l1146123369,1433859915l1618477056,1433860553l-1894776832,1433860279l0,993394688l1957718391,1433860279l0,825884672l127941427,1433860138l1621622784,1433860553l-1263534080,1433860279l0,1668153344l-1598001304,1433860279l0,1881997312l-1413450897,1433860255l1624768512,1433860553l-1913651200,1433860279l0,0l30474240,0l-754581504,1433644710l2066677760,-218185070l1684626914,1752375869l1600483425,1226842672l1394752836,1701863784l573846048,1869570848l1769170034,574449018l875705393,859384888l573781559,1952542752l1830960488,741488949l808543024,741815351l741880626,875705393l960048184,824979511l942944820,959852844l829174581,942944820l926103852,812397366l926103852,812397366l825307948,842610028l1702375468,1768300578l1868786796,1030909804l1680876322,929247799l1953701922,1701539698l1713519972,980361250l1869376609,1668180343l1030515813,539125282l1819898995,1881292133l1953067887,980316009l1869832801,1702131052l1717922875,825571956l1869888310,808794736l1769421622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16842752,0l65536,327680l-1236271104,1433860279l0,942931968l-1456457428,1433859930l1659371520,1433860553l1263534080,1433860274l0,960036864l1950365750,1433860279l0,829161472l-1215286732,1433860255l546308096,1433860279l812384256,825307948l13676,1702363136l-2060442880,1433860279l0,1936654336l1146123369,1433859915l1665662976,1433860553l-1894776832,1433860279l0,993591296l1957718391,1433860279l0,825884672l127941427,1433860138l1668808704,1433860553l-2037383168,1433860279l0,1668153344l-1598001304,1433860279l0,1881997312l-1413450897,1433860255l1671954432,1433860553l-1913651200,1433860279l0,0l30474240,0l-60424192,1433644710l2066677760,-218185070l1684626914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92615280l1769421625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162688,0l51380224,1433860293l0,0l0,1702126948l3241059,0l-946470912,1433644711l2066677760,-218185070l825515490,3224627l3145776,0l6373384,103l4259840,0l-918159360,1433644711l2066677760,-218185070l481844706,2125526922l1245184,1455423488l1255194841,1433860553l1254096896,1433860553l4194304,0l16842752,0l65536,327680l-898629632,1433860279l0,942931968l-1456457428,1433859930l1715994624,1433860553l-1127219200,1433860278l0,960036864l-800049098,1433860279l0,829161472l-1215286732,1433860255l1444937728,1433860553l812384256,825307948l13676,1702363136l1828725504,1433860276l0,1936654336l1146123369,1433859915l1722286080,1433860553l-1349517312,1433860146l0,993198080l-1993315977,1433860279l0,825884672l127941427,1433860138l1725431808,1433860553l-1263534080,1433860279l0,1668153344l-794792088,1433860279l0,1881997312l-1413450897,1433860255l1728577536,1433860553l-896532480,1433860279l0,0l30474240,0l-11141120,1433644710l2066677760,-218185070l1684626914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25506416l1769421619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8377088,0l204865536,1433644710l2066677760,-218185070l24034,0l0,0l0,0l0,0l0,0l0,0l0,0l0,0l0,0l0,0l0,0l0,0l0,0l0,0l0,0l0,0l0,0l17891328,0l482344960,2125525919l482344960,2125525919l858521600,875968311l808545332,943009844l926100531,875967543l909193984,959722540l741553714,909455665l741423154,842609716l824979767,842413361l875312947,892483892l825322496,842151477l11611190,0l492830720,2125525919l492830720,2125525919l1983643648,1869768506l9531509,0l490733568,2125525919l490733568,2125525919l1953038336,980316009l1869832801,1702131052l1918987579,762210663l1952867692,808335674l997486645,1735549293l1949134441,825913455l1953511214,1684633403l876243060,1882795570l1701329780,1952999273l775435322,578056242l1869570848,1919902834l1852401513,942744125l875768881,1868767266l1935962735,1030060649l35665954,0l48300032,0l-1667891200,350063l2066677760,-218185070l89570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-1040153071l65537,755023085l71835649,11796481l71802881,71892993l65536,0l65536,0l65536,0l65536,0l65536,0l1803747328,0l65536,0l65536,0l65536,0l65536,0l65536,0l1610481664,0l-516358144,0l65536,0l0,0l48300032,0l580255744,1433644889l2066677760,-218185070l89570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-1040153071l65537,755023085l71835649,11796481l71802881,71892993l65536,0l65536,0l65536,0l65536,0l65536,0l1803747328,0l65536,0l65536,0l65536,0l65536,0l65536,0l1610481664,0l-516358144,0l65536,0l0,0l19988480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51695l44,0l19988480,0l694616064,1433644710l2066677760,-218185070l24034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46202880,0l-1667825664,350063l2066677760,-218185070l2842082,0l2873621,5169543l2873621,5201997l2874361,5234461l2875058,5266909l2876123,5316528l2877156,5366143l2877560,5415772l2877974,5467094l2877916,5518729l2875629,5570004l2874326,5599315l2872598,5642705l2864134,5670699l2809614,5851059l2666502,5955372l2492694,6008254l2427948,6027952l2360080,6040225l2292671,6046027l2263795,6048516l2233889,6050114l2204870,6049402l769846,6043187l722833,6042986l675849,6043115l628895,6045754l582955,6048335l536749,6053368l491835,6063581l397015,6085142l305931,6124752l227193,6182051l152719,6236248l90863,6305214l47260,6386541l44158,6392329l41252,6398234l38646,6404260l36162,6410002l34045,6415964l32076,6421901l30247,6427418l28605,6433057l27230,6438755l0,6438755l0,6372893l18295,6341883l64336,6263839l126273,6197231l199458,6143976l283409,6082881l380451,6040462l481569,6017465l529063,6006665l577767,6001251l626352,5998522l674164,5995833l722142,5995812l770015,5996020l2206369,6002226l2232900,6003005l2261213,6001492l2288106,5999275l2349709,5994195l2411704,5983437l2471037,5966064l2631698,5919016l2768209,5823879l2818667,5656975l2827213,5628694l2828369,5584130l2829377,5554440l2831080,5504192l2830870,5453670l2830305,5403396l2829801,5358176l2828851,5312963l2827882,5267751l2827181,5235109l2826101,5202181l2826101,5169543l2826101,47520l0,47520l0,0l46202880,0l-278462464,1433644710l2066677760,-218185070l2842082,0l2873621,5169543l2873621,5201997l2874361,5234461l2875058,5266909l2876123,5316528l2877156,5366143l2877560,5415772l2877974,5467094l2877916,5518729l2875629,5570004l2874326,5599315l2872598,5642705l2864134,5670699l2809614,5851059l2666502,5955372l2492694,6008254l2427948,6027952l2360080,6040225l2292671,6046027l2263795,6048516l2233889,6050114l2204870,6049402l769846,6043187l722833,6042986l675849,6043115l628895,6045754l582955,6048335l536749,6053368l491835,6063581l397015,6085142l305931,6124752l227193,6182051l152719,6236248l90863,6305214l47260,6386541l44158,6392329l41252,6398234l38646,6404260l36162,6410002l34045,6415964l32076,6421901l30247,6427418l28605,6433057l27230,6438755l0,6438755l0,6372893l18295,6341883l64336,6263839l126273,6197231l199458,6143976l283409,6082881l380451,6040462l481569,6017465l529063,6006665l577767,6001251l626352,5998522l674164,5995833l722142,5995812l770015,5996020l2206369,6002226l2232900,6003005l2261213,6001492l2288106,5999275l2349709,5994195l2411704,5983437l2471037,5966064l2631698,5919016l2768209,5823879l2818667,5656975l2827213,5628694l2828369,5584130l2829377,5554440l2831080,5504192l2830870,5453670l2830305,5403396l2829801,5358176l2828851,5312963l2827882,5267751l2827181,5235109l2826101,5202181l2826101,5169543l2826101,47520l0,4752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842609664,892614188l7767454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" fillcolor="#fae013" stroked="f" o:allowincell="f" style="position:absolute;left:400;top:384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360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360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356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3211264,0l1880096768,1433860552e" fillcolor="#fae013" stroked="f" o:allowincell="f" style="position:absolute;left:414;top:356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0,0e" fillcolor="#fae013" stroked="f" o:allowincell="f" style="position:absolute;left:788;top:35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8454144,0,-127598592,1433644711c2066677760,-218185070,24034,112613,113140,6c113140,33873,65075,129539,113140,225212c113140,259080,56569,146474,0,259085c0,225217,48065,129539,0,33859c0,0,0,0,2162688,0c65536,327680,4980736,7209065,3342437,0c3211264,0,1659895808,1433860552,458752,0c211484672,2125526758,589824,0,1750532096,-619385821c3273954,0,1990197248,1433860552,458752,0c213123072,2125526758,655360,1433796608,1897136128,52835765c8475186,0,-62586880,1433644711,2066677760,-218185070c24034,0,0,0,0,0c1495269376,1433860552,1498415104,1433860552,0,0c0,0,0,0,1500512256,1433860552c1503657984,1433860552,0,0,0,0c0,0,3211264,0,1908408320,1433860552c917504,0,-117637120,2125526750,131072,0c-1849884672,2052358290,2173572,0,-268173312,1433644711c0,0,7077888,101,3211264,0c2090860544,1433860552,589824,0,798294016,2125526761c65536,0,-2088828928,-932493236,2205321,0c-1214251008,1433860273,0,0,7077888,101c3211264,0,1431306240,1433860552,786432,0c-118489088,2125526750,0,0,-1891434496,-1847220536c2209329,0,209977344,1433600000,0,0c7077888,101,6356992,0,-21692416,1433644711c2066677760,-218185070,24034,9953,-28599,12524c-8565,7282,-28434,-30598,27440,-14305c26188,-2872,21957,-23715,16182,20998c0,0,6386490,0,-985333760,1433644711c2066677760,-218185070,24034,9953,-28599,12524c-8565,7282,-28434,-30598,27440,-14305c26188,-2872,21957,-23715,16182,20998c0,0,8454144,0,-1070268416,1433644711c2066677760,-218185070,-1073717790,1433644711,0,0c-1073741824,1433644711,0,0,-1073741824,1433644711c0,0,-1073741824,1433644711,0,0c-1073741824,1433644711,0,0,-1073741824,1433644711c0,0,0,0,3211264,0c655360,131082,76114,1073758208,1610711040,1610737867c-2147450880,0,106,0,2162688,0c-466616320,2125525352,-92274688,1433860204,-1071644672,1433860291c3211264,0,1845493760,1433860552,1376256,0c-228524032,2125526750,1114112,0,1091829760,298930380c3247088,0,1861222400,1433860552,393216,0c-230555648,2125526750,1179648,0,1837170688,543031716c4289002,0,-1820327936,1433860552,196608,0c276889600,2125526761,1245184,0,1727987712,-179792844c-849308365,1433860551,4194304,0,6356992,0c655360,524298,65536,0,65536,0c65536,0,1038155776,0,65536,0c524288,0,-39059456,0,19595264,0c34013184,0,-262144,0,6381884,0c131072,65536,1310720,0,1579155456,1433860552c1548746752,1433860552,0,0,0,0c1711341568,551200,524288,2125463552,1548746752,1433860552c872415232,1433860476,-61865984,1433860129,8454144,0c-875233280,1433644711,2066677760,-218185070,89570,0c65536,0,65536,0,14,4c-707772407,1028,14,4,-1144045558,1030c67477504,67567616,67641345,131071,67706880,10800c65536,0,65536,0,0,0c3211264,0,1920991232,1433860552,262144,0c-663814144,2125526760,1310720,0,962396160,-863810494c3254931,0,2078277632,1433860552,393216,0c-258670592,2125526750,1376256,0,-1142358016,320833364c3223322,0,1500512256,1433860552,196608,0c216268800,2125526758,1441792,0,1004404736,1951170777c3223193,0,1531969536,1433860552,327680,0c-1931870208,2125526759,1507328,7077888,-2007629707,-764908198c3247272,0,2043674624,1433860552,589824,0c-258211840,2125526750,1572864,1433796608,-1491533824,1240152887c6421684,0,65536,2228224,5963776,6488157c7143535,7536686,7209077,7536686,6357108,3014770c6619234,7209057,3014771,7471184,7340143,7471205c7929972,7602259,7602273,101,2000289792,1010724979c3240055,0,-848297984,1433860551,655360,0c-260046848,2125526750,851968,0,1842610176,-446148725c3242478,0,-1958739968,1433860552,655360,0c-116654080,2125526750,917504,1433796608,-1965752320,-1786162231c3246098,0,2012217344,1433860552,458752,0c199753728,2125526758,196608,1433796608,-591790080,113683504c2202219,0,0,0,1775042560,-745668581c54,4903538,5308416,0,-1070268416,1433644710c2066677760,-218185070,486039010,2125526922,1572864,0c1038090240,1433860555,1037041664,1433860555,-1191182336,1433860553c-1192230912,1433860553,1701183488,1043276387,2162688,0c0,0,-614465536,-202113024,0,0c2162688,0,0,1572864,3145728,2125463552c0,0,2162688,0,1610612736,1433860552c1610612736,1433860552,1610612736,1433860552,2162688,0c-842006528,1433860551,-134217728,1433860551,1473249280,1433860552c9502720,0,262144,0,1114112,2125463552c352321536,1433860479,1610612736,1433860552,0,0c0,0,1946222592,1598240,524288,1663041536c1610628473,1433860552,788594688,1719155297,28018,0c196608,1886846976,1686125171,1433860552,1688207360,1433860552c1690304512,1433860552,0,0,979435520,1768714099c3229284,0,976224256,1433860468,352845824,1433860479c1610612736,1433860552,683343872,31775,1819017216,979450942c8482412,0,-1668939776,350063,2066677760,-218185070c24034,0,0,0,0,0c1636827136,1433860552,1639972864,1433860552,0,0c0,0,0,0,1642070016,1433860552c1645215744,1433860552,0,0,0,0c0,0,3211264,0,65536,458752c4390912,7077999,7143541,3211374,0,0c1936719872,1886615354,2178110,0,65536,262144c1431175168,19532,7077888,101,3211264,0c65536,458752,4390912,7077999,7143541,3276910c0,0,825360384,573583414,2188064,0c-2023751680,1433860292,0,0,0,103c3211264,0,65536,458752,4390912,7077999c7143541,3342446,0,0,1684602880,1819044166c2178110,0,0,0,1351614464,-1591476189c70,0,6356992,0,-1668939776,350063c2066677760,-218185070,89570,0,0,0c0,0,0,0,1513619456,2125526998c1623195648,1433860552,1631059968,1433860552,1631059968,1433860552c2019819520,573579837,6372911,0,-962199552,1433644711c2066677760,-218185070,24034,16589,-24798,27551c-5941,29926,-31670,-29363,16349,-16688c0,-3068,6153,-12756,8798,-31541c10578,0,3211264,0,1939865600,1433860552c458752,0,208142336,2125526758,262144,1433796608c920256512,-364580814,3216475,0,468713472,2125526922c65536,65536,521666560,2125526922,0,0c3194896,0,2162688,0,0,0c-929890304,147587072,1,363050,5308416,0c-1011482624,1433644711,2066677760,-218185070,693263842,0c-65536,27551,-5941,29926,-31670,-29363c16349,-16688,0,-3068,1701183488,1043276387c3211264,0,1880096768,1433860552,524288,0c-1901461504,2125526759,327680,1433796608,234225664,490137944c2175172,0,1441792000,1433860292,0,0c0,1702126948,7435363,0,-2101346304,1433860553c1309671424,1433860553,486014976,2125526922,1507328,-1610612736c1440792798,1433860552,1439694848,1433860552,-1806696448,1433860552c-1807745024,1433860552,521666560,2125526922,2162688,0c483393536,2125525919,483393536,2125525919,7340032,0c2097152,0,0,524288,1048576,2125463552c0,0,2162688,0,1113587712,1433859915c1113587712,1433859915,1113587712,1433859915,2162688,0c1631584256,1433860552,1636827136,1433860552,1642070016,1433860552c8454144,0,-992608256,1433644711,2066677760,-218185070c24034,112613,113140,6,113140,33873c65075,129539,113140,225212,113140,259080c56569,146474,0,259085,0,225217c48065,129539,0,33859,0,0c0,0,135331840,0,-22020096,1433860287c-20709376,1433860287,-20709376,1433860287,1310720,-1015021568c0,0,0,0,0,0c0,20971520,0,0,0,0c0,0,0,21037056,0,0c0,0,0,0,-389349376,21102592c0,0,0,0,0,0c-201064448,21168128,1542455296,1433860552,1548091392,1433860552c1548091392,1433860552,5242880,-1051328512,-1196425216,1433860434c-1194721280,1433860434,-1194721280,1433860434,1310720,-2126118912c1000341504,1433860555,1001783296,1433860555,1001783296,1433860555c1048576,-1051262976,1948254208,1433860466,1950744576,1433860466c1950744576,1433860466,2097152,-1051656192,0,0c0,0,0,0,0,21430272c0,0,0,0,0,0c0,21561344,-648019968,1433860552,-642383872,1433860552c-642383872,1433860552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792461312,980643959,1819898995,2000436837c1647997808,1350132847,1010708338,1936750383,1886615354,1886862398c1937193587,2000436848,1664775024,1884517966,1043296848,1936750396c1349546810,1631338098,1919318074,1631338093,1717989178,574453792c875966516,539111476,841104761,875705908,1043276336,1698324796c1663071352,891436408,573584432,1031365408,909587746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43207202,573583416c574454048,959525938,790769714,979450942,544503909,574453859c808727346,1663050288,841104761,808728118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25373489,539111474,841104761c842608948,1043276336,1698324796,1663071352,841104760,808465459c2036539426,909255229,573584438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135292527,0,3211264,0,1495269376,1433860552c524288,0,-257556480,2125526750,1638400,1433796608c-1640038400,1404384217,3212456,0,1475346432,1433860552c786432,0,-256966656,2125526750,1703936,0c54329344,-1306427921,3242376,0,2056257536,1433860552c720896,0,-256114688,2125526750,1769472,0c-1471873024,1729354085,3266475,0,1892679680,1433860552c589824,0,-255328256,2125526750,1835008,0c-699793408,-1281717505,3275048,0,-1873805312,1433860552c917504,0,-254672896,2125526750,1900544,0c-1736900608,1023576434,3276735,0,1987051520,1433860552c655360,0,-253689856,2125526750,2031616,0c-1398472704,-1625549221,3229840,0,-1911554048,1433860552c1179648,0,-252968960,2125526750,2097152,0c-517341184,694311974,3218053,0,1854930944,1433860552c917504,0,-251723776,2125526750,2162688,0c-1789591552,-391564991,3228278,0,1864368128,1433860552c917504,0,-250740736,2125526750,2228224,0c1049755648,1544864354,3256807,0,1566572544,1433860552c917504,0,-249757696,2125526750,2293760,0c1002504192,848493339,3234888,0,1943011328,1433860552c917504,0,-248774656,2125526750,2359296,0c-2034302976,1244439208,3220517,0,1478492160,1433860552c1048576,0,-247791616,2125526750,2424832,0c-1451425792,-865588746,3235913,0,1974468608,1433860552c1048576,0,-246677504,2125526750,2490368,0c-984023040,-1297038657,3228666,0,1914699776,1433860552c1048576,0,-245563392,2125526750,2555904,0c1963655168,-2034788176,3235086,0,1870659584,1433860552c1048576,0,-244449280,2125526750,2621440,0c-1682767872,-1804990827,3221174,0,1936719872,1433860552c524288,0,-243335168,2125526750,2686976,0c1792999424,464831419,3221780,0,-845152256,1433860551c524288,0,-242745344,2125526750,2752512,0c-677576704,-610123482,3252265,0,2009071616,1433860552c524288,0,-242155520,2125526750,2818048,0c1139343360,-1750871590,3253072,0,1591738368,1433860552c917504,0,-241565696,2125526750,2883584,0c-1663041536,-1655992566,3268648,0,1455423488,1433860552c917504,0,-240582656,2125526750,2949120,0c897122304,844245375,3230445,0,-1914699776,1433860552c917504,0,-239599616,2125526750,3014656,0c1737621504,903764464,3255516,0,-1842348032,1433860552c917504,0,-238616576,2125526750,3080192,0c-48103424,476823213,3266322,0,-1851785216,1433860552c917504,0,-237633536,2125526750,3145728,0c-437190656,1933564779,3272734,0,2097152000,1433860552c917504,0,-236650496,2125526750,3211264,0c1824325632,2052606827,3238450,0,-1832910848,1433860552c1310720,0,-235667456,2125526750,3276800,0c-774963200,-1304497361,3217982,0,1867513856,1433860552c1310720,0,-234291200,2125526750,3342336,0c-1753415680,859450697,3221785,0,1911554048,1433860552c1310720,0,-232914944,2125526750,3407872,0c-197984256,337698294,3268290,0,1902116864,1433860552c393216,0,-231538688,2125526750,3473408,0c1862402048,-1199481860,3243552,0,1839202304,1433860552c458752,0,-231079936,2125526750,3538944,0c318046208,-827174969,3259303,0,1946157056,1433860552c458752,0,256901120,2125526758,3604480,0c2050490368,602702021,3243399,0,1977614336,1433860552c524288,0,209780736,2125526758,3670016,0c-1203503104,-1855851312,3212919,0,1927282688,1433860552c589824,0,-1931083776,2125526759,3735552,0c-1091502080,-1154412677,3222490,0,1898971136,1433860552c327680,0,262799360,2125526758,3801088,0c1189740544,-358411644,3232028,0,1490026496,1433860552c393216,0,-230096896,2125526750,3932160,0c449183744,-1933024473,3259759,0,1858076672,1433860552c1048576,0,-229638144,2125526750,3997696,0c742457344,1894601716,3241673,0,1917845504,1433860552c1245184,0,-227082240,2125526750,4128768,0c1918042112,-828562636,3227703,0,-2144337920,1433860552c262144,0,215810048,2125526772,4194304,0c85065728,1974880556,3247783,0,1955594240,1433860552c786432,0,-225771520,2125526750,4259840,0c-2018574336,-1496664483,3264216,0,-1836056576,1433860552c589824,0,-224919552,2125526750,4325376,0c-523698176,503727979,3226449,0,1961885696,1433860552c589824,0,-224264192,2125526750,4390912,0c346554368,-2016579695,3259505,0,2065694720,1433860552c458752,0,-223608832,2125526750,4456448,0c-711131136,511387595,3239306,0,2109734912,1433860552c917504,0,-223084544,2125526750,4521984,0c-1289879552,2116135765,3261145,0,2005925888,1433860552c720896,0,-222101504,2125526750,4587520,0c1611137024,1157880561,3261940,0,1873805312,1433860552c917504,0,-221315072,2125526750,4653056,0c-1690959872,115851059,3274294,0,1980760064,1433860552c917504,0,-220332032,2125526750,4718592,0c-1204486144,174739894,3243907,0,1876951040,1433860552c851968,0,-219348992,2125526750,4784128,0c-2016804864,-28047781,3262466,0,1983905792,1433860552c327680,0,230031360,2125526758,4849664,0c284164096,21450186,3219359,0,-1870659584,1433860552c786432,0,-115933184,2125526750,4915200,0c1550123008,1288156732,3242530,0,1905262592,1433860552c589824,0,-218431488,2125526750,4980736,0c-714080256,-2071269326,3243245,0,1569718272,1433860552l1048576,0m5046272,0exxee" fillcolor="#fae013" stroked="f" o:allowincell="f" style="position:absolute;left:422;top:35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1636827136,1433860295l0,0l0,1678l2162688,0l0,0l1145372672,855244803l5,0l16842752,0l65536,327680l1006632960,1433860279l0,942931968l-1456457428,1433859930l1264058368,1433860553l131072000,1433860279l0,859373568l1011889460,1433860279l0,858849280l-1215286733,1433860255l-1725956096,1433860475l892076032,1815689269l13361,2016411648l1286602853,1433860279l0,1869611008l1146120563,1433859915l1270349824,1433860553l1454374912,1433860279l0,959774720l1022392123,1433860279l0,980680704l127939121,1433860138l1273495552,1433860553l925892608,1433860279l0,1851850752l908093539,1433860279l0,762249216l-1413451920,1433860255l1276641280,1433860553l1435500544,1433860279l0,0l30474240,0l-657195008,1433644710l2066677760,-218185070l1684626914,1752375869" fillcolor="#fae013" stroked="f" o:allowincell="f" style="position:absolute;left:756;top:347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325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62688,0l-475004928,1433860294l0,0l0,119l17891328,0l-1668612096,350063l2066677760,-218185070l89570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l0,0l17891328,0l669712384,1433644711l2066677760,-218185070l24034,65536l0,0l0,65536l0,0l0,1038155776l0,0l0,65536l0,0l0,524288l0,0l0,-39059456l65535,0l0,19595264l0,0l0,34013184l0,0l0,-262144l65535,0l926547968,1950038072l859467887,2000367925l1752458345,1748711226l1751607653,993540724l762278765,1885434487l2037674797,1849320812l996503151,1702112630l1630368888,1869112174l1768766066,1701602404l1869835579,1936683053l1869182057,1869098350l1870293362,1818326126l1717922874,1430135412l17891328,0l-1882521600,1433644709l2066677760,-218185070l89570,0l65536,0l65536,0l65536,0l65536,0l65536,0l65536,0l65536,0l65536,0l65536,0l65536,0l65536,0l65536,0l65536,0l65536,0l65536,0l65536,0l65536,0l65536,0l65536,0l65536,0l65536,0l65536,0l65536,0l65536,0l65536,0l1657733120,0l65536,0l65536,0l65536,0l0,0l17891328,0l569049088,1433644570l2066677760,-218185070l89570,18400l168393,39835l224711,64260l281033,39835l354426,18400l439634,0l420534,35396l429847,66615l449424,90832l391752,68411l326847,70968l268920,86055l324165,117408l352637,153033l345204,192860l336064,162926l287967,125147l224711,100393l161459,125147l113342,162926l104220,192860l96778,153033l125261,117408l180504,86055l122579,70968l57660,68411l0,90832l19558,66615l28875,35396l9774,0l0,0l2162688,0l0,0l-1175191552,2022834177l3,62676l27328512,0l-1668612096,350063l2066677760,-218185070l1684626914,1752375869l1600483425,1226842672l1394752836,1701863784l573649696,1869570848l1769170034,574449018l825438513,841756724l926168882,1881154100l1030255713,741370914l909470768,741946933l808990265,825322545l808726835,829174572l875639601,858991664l1815099192,909391414l825306161,892548915l825322616,808726835l859386156,1815097654l926363703,741881912l808464941,959591991l1815556151,875968301l825765945,858535993l842478642,812397111l875573804,876033587l1815360054,858993713l892352056,892088885l842545464,741370932l943010349,942747954l539111476,1819044198l1869377379,589446514l842490928,539113315l1869771891,1029989739l539125282,1818311279l1769434988,1818583918l1713519980,1953701922l1030057081,1936683042l1869182057,1650539118l1970040691,1815831924l980706917,993212726l980447092,993146164l1952737655,892418664l1768253499,980707431l1832596275,1999466355l762339698,1819898995l1869494885,1983604078l2019914797,1851862388l1919903843,1684630842l996502628,762278765l1769172848,1852795252l1919903789,1852799593l980181364,1952867692l2178594,0l2028994560,1433860293l0,0l0,1702126948l2192483,0l-1415577600,1433860293l0,0l0,1702126948l7435363,0l488636416,2125525919l-507510784,1433860552l1684602880,1868767266l846360428,807608893l1701196085,1043276387l1933211196,1802465908l1868767333,1030909804l875766562,878785846l1869226018,1953721961l1030057081,1970237986l539124846,1667526245l574451809,1952541798l7352098,0l2097152,0l0,0l-242614272,-283312128l0,61204l33619968,0l1587281920,1433644711l2066677760,-218185070l24034,0l0,0l0,0l0,0" fillcolor="#fae013" stroked="f" o:allowincell="f" style="position:absolute;left:388;top:325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162688,0l0,0l-929890304,147587072l1,363050l5308416,0l-1070202880,1433644710l2066677760,-218185070l486039010,2125526922l1769472,262144l1949366284,1433860466l1948254208,1433860466l-1806696448,1433860552l-1807745024,1433860552l1701183488,1043276387l3211264,0l1880096768,1433860552l524288,0l-1901461504,2125526759l327680,1433796608l234225664,490137944l2175172,0l1441792000,1433860292l0,0l0,1702126948l7435363,0l-2101346304,1433860553l1309671424,1433860553l486014976,2125526922l1507328,-1610612736l1440792798,1433860552l1439694848,1433860552l-1806696448,1433860552l-1807745024,1433860552l521666560,2125526922l2162688,0l483393536,2125525919l483393536,2125525919l7340032,0l2097152,0l0,524288l1048576,2125463552l0,0l2162688,0l1113587712,1433859915l1113587712,1433859915l1113587712,1433859915l2162688,0l1631584256,1433860552l1636827136,1433860552l1642070016,1433860552l8454144,0l-992608256,1433644711l2066677760,-218185070l24034,112613l113140,6l113140,33873l65075,129539l113140,225212l113140,259080l56569,146474l0,259085l0,225217l48065,129539l0,33859l0,0l0,0l135331840,0l752877568,1433860555l754188288,1433860555l754188288,1433860555l1310720,-1015021568l0,0l0,0l0,0l0,20971520l0,0l0,0l0,0l0,21037056l0,0l0,0l0,0l9306112,21102592l0,0l0,0l0,0l11993088,21168128l1526726656,1433860552l1529217024,1433860552l1529217024,1433860552l2097152,-1051328512l-1667235840,1433860466l-1666318336,1433860466l-1666318336,1433860466l524288,-2126118912l1254096896,1433860553l1255538688,1433860553l1255538688,1433860553l1048576,-1051262976l739246080,1433860285l741736448,1433860285l741736448,1433860285l2097152,-1051656192l0,0l0,0l0,0l0,21430272l0,0l0,0l0,0l0,21561344l-1807745024,1433860552l-1805254656,1433860552l-1805254656,1433860552l2097152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792461312,980643959l1819898995,2000436837l1647997808,1350132847l1010708338,1936750383l1886615354,1886862398l1937193587,2000436848l1664775024,1884517966l1043296848,1936750396l1349546810,1631338098l1919318074,1631338093l1717989178,574453792l875966516,539111476l841104761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" fillcolor="#fae013" stroked="f" o:allowincell="f" style="position:absolute;left:475;top:32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2688,0l-90177536,1433860292l0,0l0,1702126948l3241059,0l-4980736,1433644711l2066677760,-218185070l761290210,1433860555l0,0l2097152,1433859913l2162688,0l1636827136,1433860295l0,0l0,1678l2162688,0l0,0l1145372672,855244803l5,0l16842752,0l65536,327680l1006632960,1433860279l0,942931968l-1456457428,1433859930l1264058368,1433860553l131072000,1433860279l0,859373568l1011889460,1433860279l0,858849280l-1215286733,1433860255l-1725956096,1433860475l892076032,1815689269l13361,2016411648l1286602853,1433860279l0,1869611008l1146120563,1433859915l1270349824,1433860553l1454374912,1433860279l0,959774720l1022392123,1433860279l0,980680704l127939121,1433860138l1273495552,1433860553l925892608,1433860279l0,1851850752l908093539,1433860279l0,762249216l-1413451920,1433860255l1276641280,1433860553l1435500544,1433860279l0,0l30474240,0l-657195008,1433644710l2066677760,-218185070l1684626914,1752375869l1600483425,1226842672l1394752836,1701863784l573649440,1869570848l1769170034,574449018l875705393,859384888l573584692,1952542752l1830960488,875705393l1815096376,875705393l859384888,1815098676l859384880,1815098676l909192240,1664103478l858860592,741945907l808923441,858798380l909323312,892088369l1815689269,875705393l2016422968,1713381989l1668050025,1919904879l807608893,1664235364l1931485751,1802465908l574448741,1864376934l1819042106,1852405615l1819043171,577118781l2037674784,574449004l1769172848,1852795252l1935827258,1953852527l1701591909,893023334l1950037041,876245103l2000369973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2162688,0l-567279616,1433860292l0,0l0,1702126948l7435363,0l1677721600,1433860552l-951058432,1433860552l486014976,2125526922l1507328,-725614592l1444987099,1433860552l1443889152,1433860552l-1825570816,1433860553l-1826619392,1433860553l521666560,2125526922l2162688,0l482344960,2125525919l836763648,1433860555l7340032,0l16777216,0l65536,327680l1521483776,1433860279l0,942931968l-1456457428,1433859930l1320681472,1433860553l516947968,1433860274l0,859373568l1511011636,1433860279l0,858849280l-1215286733,1433860255l-658505728,1433860273l892076032,1815623733l13361,2016411648l1792016485,1433860279l0,1869611008l1146120563,1433859915l1326972928,1433860553l835715072,1433860274l0,858849280l1883273019,1433860279l0,980680704l127939121,1433860138l1330118656,1433860553l1459617792,1433860279l0,1851850752l1367369827,1433860279l0,762249216l-1413451920,1433860255l1333264384,1433860553l1413480448,1433860279l0,0l30474240,0l-794558464,1433644710l2066677760,-218185070l1684626914,1752375869l1600483425,1226842672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76245103l2000368433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3697024,0l-828047360,1433644710l2066677760,-218185070l155106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-1667956736,350063l2066677760,-218185070l155106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50659328,1433645016l2066677760,-218185070l89570,0l65536,0l65536,0l65536,0l65536,0l65536,0l65536,0l65536,0l65536,0l65536,0l65536,0l65536,0l-903020544,0l65536,0l65536,0l65536,0l65536,0l65536,0l65536,0l65536,0l65536,0l65536,0l65536,0l12648448,0l-1667956736,350063l2066677760,-218185070l24034,0l1767,1628l1122,1628l854,14280l1474,14280l1474,12871l1643,12556l1767,12526l1767,14995l534,14995l0,14280l519,14280l787,1628l620,1628l620,1210l938,1210l938,821l1284,821l1284,461l1557,461l1557,0l12648448,0l-1494941696,1433644710l2066677760,-218185070l24034,0l1767,1628l1122,1628l854,14280l1474,14280l1474,12871l1643,12556l1767,12526l1767,14995l534,14995l0,14280l519,14280l787,1628l620,1628l620,1210l938,1210l938,821l1284,821l1284,461l1557,461l1557,0l13697024,0l65536,262144l-1374683136,1433860279l0,0l-542068220,1433860272l1433927680,1433860553l74448896,1433860274l0,1376256l-1272954980,1433860279l0,1245184l-436185920,1433860272l1437073408,1433860553l-1591738368,1433860279l0,1441792l-1269772162,1433860279l0,1376256l1397803674,1433860255l1440219136,1433860553l-1207959552,1433860279l0,65536l-1266651618,1433860279l0,65536l-542051016,1433860272l1443364864,1433860553l1473249280,1433860279l0,0l2162688,0l0,0l369033216,-512491502l22,93761l24182784,0l-1667956736,350063l2066677760,-218185070l822107618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0,0l8454144,0l-1291845632,1433860477l489684992,2125525919l3670016,842151218l858535730,859320376l896270392,808596275l829173804,892612658l809053241,1815361848l842151218,841758514l825242165,842099769l808596019,808989484l2016949048,1634083584l858861669,1711302144l909246464,587215415l811950438,1711289137l8414720,0l26214400,0l-1667956736,350063l2066677760,-218185070l-1677697566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-1677721600,350063l0,0l741605376,892350765l47264818,0l-1045102592,1433644710l2066677760,-218185070l822107618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29312803,3629874l6684774,1769172848l1852795252,1935827258l1953852527,1701591909l876246118,1950036025l859467887,2000369207l1752458345,993342010l1734960488,842691688l1832596274,1999466355l762339698,1819898995l1869494885,1983604078l2019914797,1851862388l1919903843,1684630842l996502628,762278765l1769172848,1852795252l1919903789,1852799593l980181364,1952867692l828585984,825701177l943010617,808594487l859058224,942946358l909521196,892811060l741618224,876099633l959918389,824981046l842216496,876099129l959523896,892810803l909718320,875770211l909391161,741355832l825439793,808989491l824981561,859386169l925906993,909192244" fillcolor="#fae013" stroked="f" o:allowincell="f" style="position:absolute;left:751;top:308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3211264,0e" fillcolor="#fae013" stroked="f" o:allowincell="f" style="position:absolute;left:430;top:308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2162688,0l1636827136,1433860295l0,0l0,1678l2162688,0l0,0l1145372672,855244803l5,0l16842752,0l65536,327680l1006632960,1433860279l0,942931968l-1456457428,1433859930l1264058368,1433860553l131072000,1433860279l0,859373568l1011889460,1433860279l0,858849280l-1215286733,1433860255l-1725956096,1433860475l892076032,1815689269l13361,2016411648l1286602853,1433860279l0,1869611008l1146120563,1433859915l1270349824,1433860553l1454374912,1433860279l0,959774720l1022392123,1433860279l0,980680704" fillcolor="#fae013" stroked="f" o:allowincell="f" style="position:absolute;left:479;top:30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-624951296,1433860294l0,0l0,32768l40960000,0l-1482424320,1433644710l2066677760,-218185070l1684626914,1752375869l1600483425,1226842672l1394752836,1701863784l574107936,1869570848l1769170034,574449018l825570354,741619255l858798388,574108469l1952542752,1830960488l1664101426,808792881l741423411,875703344l909586741,825306164l926101808,875703353l909586741,875703348l909586741,875717426l909586741,942877748l875639344,858860601l959655989,959720497" fillcolor="#fae013" stroked="f" o:allowincell="f" style="position:absolute;left:759;top:30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2162688,0l65536,262144l1431175168,19532l2818048,6438755l2162688,0l0,0l655360,720896l0,0l2162688,0l0,0l-367656960,1063452715l98,0l13697024,0l65536,262144l-571473920,1433860272l0,1433796608l-542113792,1433860272l-1795686400,1433860552l717225984,1433860273l0,1010696192l-125798609,1433860272l0,1937178624l-436191632,1433860272l-1792540672,1433860552l-1869611008,1433860272l0,1919287296l-27246995,1433860272l0,943259648l1397764152,1433860255l-1789394944,1433860552l-42991616,1433860272l0,808583168l141565986,1433860273l0,792461312l-542098847,1433860272l-1786249216,1433860552l-10485760,1433860272l0,1631322112l3236154,0l-113704960,1433644710l2066677760,-218185070l1038114274,1433860555l0,0l2097152,1433859913l3211264,0l1620049920,1433860552l1579679744,1433860552l1548746752,1433860552l-1920991232,-11917l141623295,2124706240l2162688,0l-708837376,1433860292l0,0l0,1702126948l7435363,0l271581184,1433860554l-665845760,1433860552l486014976,2125526922l1572864,0l1247805440,1433860553l1246756864,1433860553l-147849216,1433860551l-148897792,1433860551l521666560,2125526922l2162688,0l483393536,2125525919l-1308622848,1433860553l7340032,0l2097152,0l1292894208,1433860292l0,0l2818048,6438755l3211264,0l-538968064,1433860273" fillcolor="#fae013" stroked="f" o:allowincell="f" style="position:absolute;left:461;top:30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285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285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274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274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262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262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250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250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2016422962,101l4259840,0l485490688,2125525919l485490688,2125525919l0,0l0,0l0,0l0,0l4194304,0l57671680,0l-626786304,1433644710l2066677760,-218185070l1684626914,1752375869l1600483425,1226842672l1394752836,1701863784l858861856,1634738210l574449780,741487468l741370928,842230832l762064940,942945590l808528948,1815097392l842412338,741881910l909208624,842544691l909324599,859058476l808859699,1815427378l1815096368,909192240l845953079,909260337l808204344,808202348l875639148,842478389l741488438,842347832l808989748,741698611l909208624,926037048l808202805,892679788l858535475,943077170l808545328,859190832l808859954,859058476l808859699,1815689010l876162096,825440562l1815623225,892612909l926233654,741880372l858993713,960050488l829173811,808728114l909326389,875637816l909652787,859125040l825438572,808597296l824979504,942879540l926036022,741370937l859387192,909456183l808545336,943206705l808858681,859058476l808859699,1815689010l892873776,959723576l1815099442,825372973l909652533,741552951l858993713,842020408l762066229,892483377l808858937,824981049l942879540,926167094l959999029,909586482l741487408,892418097l842610742,829176118l825635635,825242156l825308214,1815622710l909652529,942813238l824980277,942879540l926036022,741370937l959854641,808530230l829175856,825635889l909455410,875637811l892875571,892418361l926036332,959722288l741618232,858993713l892352056,829174581l859059508,825832503l875637810,909652787l959918640,959197292l926366005,808597300l842019180,842609458l741552689,858993713l842020408,812398903l808991020,925906998l539112496,1819044198l1869377379,589446514l811950438,539112241l1869771891,1029989739l539125282,1818311279l1769434988,1818583918l1713519980,1953701922l1030057081,1936683042l1869182057,1650539118l1970040691,1815831924l980706917,993605428l980447092,993210419l1952737655,993016424l1734960488,809137256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859060286,925969459l55652917,0l-1665925120,350063l2066677760,-218185070l1684626914,1752375869l1600483425,1226842672l1394752836,1701863784l875639072,1634738210l574449780,741749356l741370928,909274160l762064940,942945590l808528948,1815097392l842412338,741881910l908946480,892941362l909718065,859058476l808859699,1815361842l1815096368,842214448l1815623223,909717556l808464432,762064940l842544177,859058740l824979506,909325108l825701428,808610864l926299702,808859447l825371948,892875064l1815099184,876099121l959853110,824980529l858928439,909653303l909208633,942944304l892482611,842150188l842283062,1815230262l876163889,942814519l824981043,942747703l943141686,926247988l925905204,741749561l959854641,942683957l829175860,825833015l858796087,926231604l959722548,1815621936l892678712,892547127l876031028,959526449l1815426354,926430520l942880825,926231608l942682420,1815688756l842348849,926037045l824980021,959460152l942944310,909208632l808530998,909259825l942684204,942815543l929837368,842281268l825308211,892811308l858992695,963392564l943012144,825505590l892483628,825634867l963392566,808531506l942684209,892811308l858992695,963392309l943012144,825505590l892811308,858992695l963393588,943012144l825505590,892811308l876032311,963393074l943012144,825505590l842283308,926365496l946616372,859190583l875836217,943011884l909129272,963391792l892746037,959985973l959789356,875573815l539113273,1819044198l1869377379,589446514l811950438,539112241l1869771891,1029989739l539125282,1818311279l1769434988,1818583918l1713519980,1953701922l1030057081,1936683042l1869182057,1650539118l1970040691,1815831924l980706917,993604919l980447092,993144883l1952737655,993016424l1734960488,809137256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62,0l22085632,0l-1665859584,350063l2066677760,-218185070l3562978,926037303l875312438,808728113xl846004277,842020913l862138412,842610225c875899954,741356342,859190581,841757744,875902000,892808241c892745522,909194284,1815425076,909260087,875313203,808728113c892691253,859322169,925970988,741946422,808728626,925644085c943010616,841756716,959591225,892876643,808594483,741552688c858862897,808528949,741814834,808988978,2016422962,1713569893c825255265,6684723,1869611110,1769236851,1631219311,1819243362c996504693,1952867692,875836986,1886352443,892875322,1684633403c825911412,1748709681,1751607653,825637492,1869835579,1634891565c1953705328,979725433,1701736302,1949136443,762607717,1751346785c1832546927,1818518633,1936538469,1869622639,1769236851,1747807855c2053730927,1635020399,1701591660,872445030,909652787,842347824c925972332,959787570,824980536,942879540,2175030,0c314572800,1433860296,0,0,3735552,1702100992c7435363,0,1206910976,1433860555,1592786944,1433860555c589824,11234,624821,22197,629548,32834c404058,77026,173784,175333,167,313293c0,313194,139347,206052,281703,107640c434777,36526,7367440,0,23068672,0c-1487601664,1433644708,2066677760,-218185070,3628514,960050231c875313209,808728113,929890357,959526962,1664101432,942945079c824980790,926036528,842282796,741553201,842018866,876031027c943274297,859386412,878917938,876164406,943139889,741881139c808663345,841756724,875968305,925969465,825502771,892351542c875311212,808728113,959537973,959788086,875573804,741422133c808661812,892089143,808662580,942815020,741882161,6649904c1700881955,3354928,6684774,1769172848,1852795252,1935827258c1953852527,1701591909,876246118,1950037046,842690671,2000368952c1752458345,808530234,1768253499,980707431,1832595766,1999466355c762339698,1819898995,1869494885,1983604078,2019914797,1851862388c1919903843,1684630842,996502628,762278765,1769172848,1852795252c1919903789,1852799593,980181364,1952867692,1752458240,825307450c1768253499,980707431,1832595766,1999466355,762339698,1819898995c1869494885,1983604078,50426925,0,1533345792,1433644711c2066677760,-218185070,1769168354,1852795252,1919903789,1852799593c980181364,1952867692,1983659554,1818846778,980361324,1702126948c1869444195,1667593077,1801677164,578036285,1887007776,1931623781c1684630639,1868767266,846360428,807608893,1701196085,1043276387c1933211196,1802465908,1868767333,1030909804,875766562,878785846c1869226018,1953721961,1030057081,1970237986,539124846,1667526245c574451809,1952541798,859713314,892352056,38875701,0c482344960,2125525919,482344960,2125525919,842465280,741619256c842099760,808990516,808727605,859058476,808859699,1815295285c909390385,943076663,824980534,942879540,892678198,825060403c876099380,909193785,859058476,808859699,1815164213,942944557c926366008,824980025,942879540,892678198,842361905,909522481c741357109,892481842,959853109,845951538,909260337,808204344c859321452,892549427,841758259,892678705,825832754,825060409c909652019,876098098,875637816,909652787,859125040,875771756c842215472,845951020,825702704,808202805,959590764,876165170c741879858,858993713,842020408,812397113,845951020,808988984c908867636,926430004,862729525,842084658,808203318,859123052c943077688,741619248,858993713,842020408,539112247,1819044198c1869377379,589446514,811950438,539112241,1869771891,1029989739c539125282,1818311279,1769434988,1818583918,1713519980,1953701922c1030057081,1936683042,1869182057,1650539118,1970040691,1815831924c980706917,993080884,980447092,993144883,1952737655,993016424c1734960488,809137256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61874749,0,28377088,0,2057633792,1433644711c2066677760,-218185070,24034,0,0,0c0,0,0,0,0,0c0,0,0,0,0,0c0,0,0,0,0,0c0,0,0,0,0,0c0,0,1982922752,6,612368384,2125525919c612368384,2125525919,1457520640,1433860555,1457520640,1433860555c825688064,959461676,926036533,946616115,808597552,909194035c959461676,926300213,929838649,825635124,842282808,842283308c926167352,946616630,925972786,943011893,842283308,842544183c963393840,959527216,926167602,842283308,842346808,946614840c842086709,943077429,875706412,858863673,946614832,943274032c909324857,959592492,942946097,946615603,875901497,909195576c892811308,943141686,946615345,959920181,808661304,892811308c825505078,963393081,892614960,859320630,842283308,875770168c946615352,808793394,892678196,909261100,859256369,929838393c892809524,926298160,959461676,959854645,929837881,892547380c35665462,0,22085632,0,-862650368,1433644708c2066677760,-218185070,3694050,959722294,858535733,825307953c829227056,925905714,845361196,943011125,942943289,741421111c959526196,824980017,892680245,859188281,926234932,842085164c1815622969,909390646,858535222,825307953,909402928,942944305c892809516,741422385,875901490,925642809,909258807,858533932c875771954,825701475,842148914,741685297,842348600,842084652c824980531,925905714,1702375468,1634083584,858861669,1711302144c1936683008,1869182057,1650539118,1970040691,1815831924,980706917c993015094,980447092,993277746,1952737655,859388520,1768253499c980707431,1832596788,1999466355,762339698,1819898995,1869494885c1983604078,2019914797,1851862388,1919903843,1684630842,996502628c762278765,1769172848,1852795252,1919903789,1852799593,980181364c1952867692,0,0,0,0,0c0,0,2162688,0,618659840,1433860296c0,0,3211264,1702100992,7435363,0c1592786944,1433860555,1752170496,1433860555,524288,12409c580972,24646,582804,36631,380520,77314c164215,159149,249,272966,0,272966c178626,139903,353341,44845,579521,0c7343322,0,24117248,0,-889913344,1433644710c2066677760,-218185070,3759586,892940854,858535988,959591217c913113139,858928945,1664101426,925905462,824979505,875770417c875705900,741421624,959525426,842411063,942945593,942813996c878916659,892351536,926362680,741749296,926103345,824980536c858993975,909192243,825437239,859386419,858533996,959525681c858876980,926167865,909128236,1664234800,925972530,824980272c875968304,859057200,926365492,892744492,908867122,858928945c2016422962,1713569893,825255265,6684723,1869611110,1769236851c1631219311,1819243362,996504693,1952867692,892810298,1886352443c876032570,1684633403,960129140,1701329714,1952999273,993342522c762278765,1885434487,2037674797,1849320812,996503151,1702112630c1630368888,1869112174,1768766066,1701602404,1869835579,1936683053c1869182057,1869098350,1870293362,1818326126,1717922874,543490164c1869377379,589446514,892744755,539112545,1852403562,1819898995c1914846565,1684960623,1852121122,1885430628,58794557,0c696582144,1433644711,2066677760,-218185070,482368994,2125525919c482344960,2125525919,0,0,0,0c0,0,0,0,0,0c0,0,0,0,0,0c0,0,0,0,0,0c0,0,0,0,0,0c0,0,0,0,0,0c0,0,0,0,0,0c0,0,0,0,0,0c0,0,0,0,0,0c0,0,0,0,0,0c0,0,0,0,0,0c0,0,0,0,0,0c0,0,0,0,0,0c0,0,0,0,0,0c0,0,0,0,-371195904,1433860289c0,0,0,0,0,0c0,0,0,0,0,0c382730240,1433860255,0,0,0,0c0,0,0,0,0,0c0,0,0,0,0,0c0,0,0,0,0,0c0,0,0,0,0,0c0,0,0,0,0,0c0,0,0,0,0,0c0,0,0,0,0,0c0,0,0,0,0,0c0,0,0,0,0,0c0,0,0,0,0,0c0,0,0,0,0,0c0,0,0,0,0,0c0,0,0,0,0,0c0,0,0,0,0,0c0,0,0,0,0,0c0,0,0,0,0,0c0,0,0,0,0,0c0,0,0,0,70254592,0c2162688,0,451936256,1433860296,0,0c3145728,1702100992,7435363,0,1367343104,1433860555c1500512256,1433860555,196608,44845,405273,139903c583909,272966,583877,272966,583726,273032c419757,159214,202280,77314,0,36631c1844,24646,2949,12409,7343322,0c35651584,0,-574291968,1433644708,2066677760,-218185070c842161634,825635897,942945324,875312436,926037296,858860595c858798393,859321644,741945401,959592242,896284214,926430008c926034999,909523250,859321708,741749303,808662834,878916147c892811569,892415031,875639353,842019372,741357618,825440055c741354548,859190835,942760753,841757748,909391412,876163628c842083385,741945396,809054771,1702375468,909192192,825437239c859386419,858533996,959525681,858876980,926167865,909128236c1664234800,925972530,824980272,875968304,859057200,926365492c892744492,908867122,858928945,2016422962,1713381989,1668050025c1919904879,1713578557,825255265,1931485747,1802465908,574448741c1864376934,1819042106,1852405615,1819043171,577118781,2037674784c574449004,1769172848,1852795252,1935827258,1953852527,1701591909c876246118,1950037303,842690671,2000368695,1752458345,993147194c1734960488,876246120,1936538421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1291760,578052460,666910255,1433860272,24182784,0c-985268224,1433644708,2066677760,-218185070,3169762,959658037c841759024,858796855,862781490,741357874,842162992,825635897c942945324,875312436,926037296,858860595,858798393,859321644c741945401,959592242,896284214,926430008,926034999,909523250c859321708,741749303,808662834,878916147,892811569,892415031c875639353,842019372,741357618,825440055,741354548,859190835c942760753,841757748,909391412,876163628,842083385,741945396c809054771,1702375468,1634083584,858861669,1711302144,1936683008c1869182057,1650539118,1970040691,1815831924,980706917,993277238c980447092,993146418,1952737655,909654632,1768253499,980707431c1832597811,1999466355,762339698,1819898995,1869494885,1983604078c2019914797,1851862388,1919903843,1684630842,996502628,762278765c1769172848,1852795252,1919903789,1852799593,980181364,1952867692c0,0,0,0,0,0c0,0,0,0,0,0c35717120,0,-1010434048,1433644708,2066677760,-218185070c1815109090,808531505,925644855,808662328,942813804,741946936c959984179,959540278,960050741,925905196,1815296053,959854386c824980790,959526449,808610871,909391155,842346796,1815099696c842020402,841756982,842608689,942763063,859126064,825831724c1815687730,892745777,841758519,892809783,858876980,892875832c909128236,1815558198,942878777,926035000,875902770,808860012c824981041,842150201,909208633,741552183,959459634,929838898c942748723,842346796,1815099696,825306160,926495030,842086508c824981046,943011632,942959667,741751088,959984179,825322550c943208501,892876588,829173811,942946355,1815096373,909193266c959590964,824980022,879505712,943273266,808202292,892875884c909130036,841758776,892678705,825832754,942959673,809055285c741881910,892481842,959787573,812398897,812396588,812396588c812396588,879505452,859060529,808203312,909587820,943075639c1815096368,909260333,859191351,824980528,909325108,825701428c808610864,926299702,808859447,825371948,892875064,1815099184c876099121,959853110,824980529,858928439,909653303,909208633c942944304,892482611,842150188,842283062,1815230262,876163889c942814519,824981043,942747703,943141686,892890164,825636920c741750072,875771441,842543927,896282673,875836471,808990521c825505580,876034100,1677735990,1852121122,1885430628,1818632765c788558945,62,0,0,2162688,0c900726784,1433860296,0,0,3342336,1702100992c7435363,0,1752170496,1433860555,488636416,2125525919c655360,13169,705097,26701,703501,40507c452618,88564,193645,196700,173,349268c0,349268,209323,173952,432004,50742c711052,0,7352098,0,23068672,0c-826933248,1433644708,2066677760,-218185070,3235298,942815285c841757744,909718071,896335926,842348855,1664101425,943273781c824980789,959460402,808989996,741488441,875967538,943008822c875575346,909521708,862138675,842346552,926362672,741617971c842282545,824980785,875641141,875703353,926035001,909523250c841756780,909718071,925983542,909260344,959656236,741552185c858993971,875311412,892614708,959919404,741421621,6649904c1700881955,3354928,6684774,1769172848,1852795252,1935827258c1953852527,1701591909,876246118,1950038327,842690671,2000368182c1752458345,993343546,1734960488,859468904,1936538425,1920413039c1932357729,1701607796,1852796474,762723173,1954047348,1668178221c980578152,1684302189,1832609132,1882025843,1953067887,762212201c1769107304,1953394554,1815768161,7628389,0,0c0,0,0,0,0,0c0,0,22085632,0,-995753984,1433644708c2066677760,-218185070,24034,0,0,0c0,0,0,0,0,0c0,0,0,0,0,0c0,0,0,0,0,0c0,0,0,0,0,0c0,0,0,0,0,0c0,0,0,0,0,0c0,0,0,0,0,0c0,0,0,0,0,0c0,0,0,0,0,0c0,0,0,0,0,0c0,0,0,0,0,0c0,0,0,0,0,0c33554432,0,2162688,0,745537536,1433860296c0,0,3276800,1702100992,7435363,0c1500512256,1433860555,1697644544,1433860555,262144,50742c501625,173952,710942,349268,710878,349268c517403,196700,258426,88564,7539,40507c5948,26701,3434,13169,0,0c7352098,0,22020096,0,-73007104,1433644708c2066677760,-218185070,3300834,959459639,858534452,909261108c812449848,845361196,875575607,808791088,741487671,909193269c824980786,892941111,825699378,842283312,959722284,1815623218c942682423,858535991,909261108,825582392,858797111,909717804c741355575,876098866,942421554,875967800,859125548,808725561c1664561205,942946613,926298668,858534192,741618484,909194033c741354553,6649904,1700881955,3354928,6684774,1769172848c1852795252,1935827258,1953852527,1701591909,909800550,1950036789c842690671,2000367669,1752458345,892350778,1768253499,980707431c1832595765,1999466355,762339698,1819898995,1869494885,1983604078c2019914797,1851862388,1919903843,1684630842,996502628,762278765c1769172848,1852795252,1919903789,1852799593,980181364,1952867692c0,0,0,0,0,0c0,0,2162688,0,5439488,6357096c6619248,3211296,3407922,1702100992,7435363,0c1145438208,1433644711,2066677760,-218185070,1684626914,1868767266c846360428,807608893,1701196085,1043276387,1933211196,1802465908c1868767333,1030909804,875766562,878785846,1869226018,1953721961c1030057081,1970237986,539124846,1667526245,574451809,1952541798c859713314,909261108,23159608,0,-117047296,1433644708c2066677760,-218185070,3366370,808530231,858534453,909261108c929890360,892350769,1664101426,909586487,824980017,959852851c892352300,741816624,808924722,808922161,825242931,892351532c878917424,825635381,943205432,741619253,909326641,824980788c808924729,925969456,875768883,943075897,858533996,909261108c808608568,858927929,859255084,741487929,808596276,892089392c842282800,825308972,741487920,6649904,1700881955,3354928c6684774,1769172848,1852795252,1935827258,1953852527,1701591909c876246118,1950036278,842690671,2000367669,1752458345,892350778c1768253499,980707431,1832595765,1999466355,762339698,1819898995c1869494885,1983604078,2019914797,1851862388,1919903843,1684630842c996502628,762278765,1769172848,1852795252,1919903789,1852799593c980181364,1952867692,1983659520,1920234298,543517551,1869377379c589446514,892744755,539112545,1852403562,1819898995,1914846565c59864431,0,-994705408,1433644982,2066677760,-218185070c24034,0,57737216,0,482344960,2125525919c482344960,2125525919,0,0,0,0c0,0,0,0,0,0c0,0,0,0,0,0c0,0,0,0,0,0c0,0,0,0,0,0c0,0,0,0,0,0c0,0,0,0,0,0c0,0,0,0,0,0c0,0,0,0,0,0c0,0,0,0,0,0c0,0,0,0,0,0c0,0,0,0,0,0c0,0,0,0,0,0c0,0,0,0,0,0c0,0,0,0,999292928,1433860290c0,0,0,0,0,0c0,0,0,0,0,0c382730240,1433860255,0,0,0,0c0,0,0,0,0,0c0,0,0,0,0,0c0,0,0,0,0,0c0,0,0,0,0,0c0,0,0,0,0,0c0,0,0,0,0,0c0,0,0,0,0,0c0,0,0,0,0,0c0,0,0,0,0,0c0,0,0,0,0,0c0,0,0,0,0,0c0,0,0,0,0,0c0,0,0,0,0,0c0,0,0,0,0,0c0,0,0,0,0,0c0,0,0,0,0,0c0,0,0,0,0,0c0,0,0,0,71303168,0c2162688,0,1040187392,1433860296,0,0c3407872,1702100992,7435363,0,1414922240,1433644572c2066677760,-218185070,679394,13169,705097,26701c703501,40507,452618,88564,193645,196700c173,349268,0,349268,209323,173952c432004,50742,711052,0,960376610,959199283c114373172,0,559939584,2125525919,559939584,2125525919c1883242496,1433860555,1883242496,1433860555,0,0c0,0,0,0,0,0c0,0,0,0,0,0c0,0,0,0,0,0c-1935671296,1433860246,-1715470336,1433860272,0,0c0,0,0,0,0,0c0,0,0,0,0,0c0,0,0,0,0,0c0,0,0,0,0,0c0,0,0,0,0,0c0,0,0,0,0,0c0,0,0,0,0,0c0,0,0,0,0,0c0,0,0,0,0,0c0,0,0,0,0,0c0,0,0,0,1943011328,1433860272c0,0,0,0,0,0c0,0,0,0,0,0c0,0,0,0,0,0c-2117074944,1433860292,583008256,1433860272,0,0c362807296,1433860272,-1689255936,1433860272,247463936,1433860272c-1699741696,1433860272,666894336,1433860272,0,0c1040187392,1433860292,0,0,0,0c320864256,1433860272,0,0,0,0c0,0,0,0,0,0c0,0,0,0,0,0c0,0,0,0,108003328,143386027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016411648,1433860290,0,0c0,0,0,0,0,0c0,0,0,0,382730240,1433860255c0,0,0,0,0,0c0,0,0,0,0,0c0,0,0,0,0,0c0,0,0,0,0,0c0,0,0,0,0,0c0,0,0,0,0,0c0,0,0,0,0,0c0,0,0,0,0,0c0,0,0,0,0,0c0,0,0,0,0,0c0,0,0,0,0,0c0,0,0,0,0,0c0,0,0,0,0,0c0,0,0,0,0,0c0,0,0,0,0,0c0,0,0,0,0,0c0,0,0,0,0,0c0,0,0,0,0,0c0,0,114294784,0,9437184,0c-1665728512,350063,2066677760,-218185070,286178,327680c393216,458752,524288,589824,655360,720896c786432,851968,917504,983040,1048576,1114112c1179648,2125463552,1524629504,2125526337,2006974464,1433860555c721420288,1430471467,-1879029938,2125525866,0,0c109051904,2124706240,858980352,892352056,1923167029,0c1672478720,1433860556,482344960,2125525919,0,0c0,0,942800896,741946936,959984179,959540278c960050741,925905196,1815296053,959854386,824980790,959526449c808610871,909391155,842346796,1815099696,842020402,841756982c842608689,942763063,859126064,825831724,1815687730,892745777c841758519,892809783,858876980,892875832,909128236,1815558198c942878777,926035000,875902770,808860012,824981041,842150201c909208633,741552183,959459634,929838898,942748723,842346796c1815099696,825306160,926495030,842086508,824981046,943011632c942959667,741751088,959984179,825322550,943208501,892876588c829173811,942946355,1815096373,909193266,959590964,824980022c879505712,943273266,808202292,892875884,909130036,841758776c892678705,825832754,942959673,809055285,741881910,892481842c959787573,812398897,812396588,812396588,812396588,879505452c859060529,808203312,909587820,943075639,1815096368,909260333c859191351,824980528,909325108,825701428,808610864,926299702c808859447,825371948,892875064,1815099184,876099121,959853110c824980529,858928439,909653303,909208633,942944304,892482611c842150188,842283062,1815230262,876163889,942814519,824981043c942747703,943141686,892890164,825636920,741750072,875771441c842543927,896282673,875836471,808990521,825505580,876034100c929839158,926101812,942815536,842283052,942682930,929837619c909128246,808728884,842283308,892679225,946614329,842348592c942946616,825766188,926494773,1815230771,875705400,858993201c876031032,825767985,1815097657,842608697,842414128,876096564c875836722,1815165238,859385913,959788082,892873785,943009849c1815492404,943206456,959854901,942746681,842282289,943141687c825766252,909717557,741881395,825831481,875704889,876112944c859126069,741947184,842608697,858992694,809004087,875573816c741618739,842543160,875770416,926444600,959657525,741880881c875705400,942880823,876047417,943207473,741880628,858928184c859322164,809004082,959985976,741880887,909194295,825636921c809069617,942682681,741618230,808858169,875575091,809004088c842019384,741683256,909261112,943143223,892890168,892548408c741685044,808662073,925972279,809004080,892613944,741880371c825832760,859320377,809004082,959789112,741619001,809055544c926169141,809004086,959789112,741947702,892418097,809056310c946614321,909194807,909717554,892483628,892351540,829174326c909455672,842150706,959982645,842085938,1815687225,842412601c892744499,876031028,808990769,1815230259,959984952,825701177c909716531,808792112,1815623732,825831992,825766711,808987697c942815032,1815359793,859385913,942880306,926428217,926103093c1815490872,909717561,943141429,892873783,892481849,1815098416c875901496,926234675,808987698,926496056,1815492914,959722040c808794423,876162100,959920178,1815098421,808858169,842020403c876031026,808923953,1815556921,859387192,959526712,809053234c909456441,1815296049,892874808,858993972,876162102,909128243c1815425079,943206456,943077429,892873777,943009849,1815492404c943206456,959854901,942746681,943076657,808529977,842610796c926103352,959198775,842479925,909587763,825766252,960049205c741487668,859124280,926495287,809069619,842348089,741552949c892417079,892940853,892890161,859388216,741552439,808596536c808726578,909601848,909520946,741945906,875706680,926102328c809004087,943011896,741815097,959722040,875573560,876178489c959920178,741356597,825635385,959461174,892955700,960051513c741945904,892940345,942945848,876047410,926430257,741879860c875706680,959461425,876112951,808531506,741487671,825831992c825308727,842558520,892548661,741684022,842347064,892416564c842558518,942682933,741617970,892418097,926036534,963391537c892746032,959591730,842283308,842215736,946616371,943273010c926364208,842283308,892942136,963391540,858797618,842149942c825505580,959461171,963393331,892877109,825505332,942684204c842019637,946614323,925972786,909457461,892483628,943010614c963393848,892614960,808530997,892811308,943141686,946614577c926429753,825701685,842610732,859320628,963391798,858797618c842216246,959789356,842150455,929839160,825635124,842215992c943011884,926103865,946615089,892547641,909455410,959592492c892614449,946614584,892352821,942683449,892483628,892482360c946615088,859190583,808532023,959461676,926037302,963393336c825833781,808728120,959789356,842479921,963392057,909325874c892350518,942684204,859257141,946614320,825242164,808988985c842283052,876163126,929839157,892678452,959985202,943011884c926103865,946615089,842019380,942683184,842086444,959985971c946615088,960051248,808595505,892483884,959852601,896284729c825309491,909718578,825766188,875835449,1815623985,959854641c859256627,892090679,875837752,875640118,825309292,875574585c892090419,825309491,825504306,909652332,825702201,741423416c959590449,926496825,896284979,842086707,842543669,825766188c825307960,1815689010,959854385,959722292,824981560,892875064c825832248,925985848,825570097,808991033,892940588,825243443c1815228985,808661041,808924464,824979768,909521721,875574072c942763058,942750006,926232626,892743980,959657264,3682609c130036531,0,257949696,0,0,255852544c829161472,942946355,1815096373,808531505,925644855,808662328c942813804,741946936,959984179,959540278,960050741,925905196c1815296053,959854386,824980790,959526449,808610871,909391155c842346796,1815099696,842020402,841756982,842608689,942763063c859126064,825831724,1815687730,892745777,841758519,892809783c858876980,892875832,909128236,1815558198,942878777,926035000c875902770,808860012,824981041,842150201,909208633,741552183c959459634,929838898,942748723,842346796,1815099696,825306160c926495030,842086508,824981046,943011632,942959667,741751088c959984179,825322550,943208501,892876588,829173811,942946355c1815096373,909193266,959590964,824980022,879505712,943273266c808202292,892875884,909130036,841758776,892678705,825832754c942959673,809055285,741881910,892481842,959787573,812398897c812396588,812396588,812396588,879505452,859060529,808203312c909587820,943075639,1815096368,909260333,859191351,824980528c909325108,825701428,808610864,926299702,808859447,825371948c892875064,1815099184,876099121,959853110,824980529,858928439c909653303,909208633,942944304,892482611,842150188,842283062c1815230262,876163889,942814519,824981043,942747703,943141686c892890164,825636920,741750072,875771441,842543927,896282673c875836471,808990521,825505580,876034100,929839158,926101812c942815536,842283052,942682930,929837619,909128246,808728884c842283308,892679225,946614329,842348592,942946616,825766188c926494773,1815230771,875705400,858993201,876031032,825767985c1815097657,842608697,842414128,876096564,875836722,1815165238c859385913,959788082,892873785,943009849,1815492404,943206456c959854901,942746681,842282289,943141687,825766252,909717557c741881395,825831481,875704889,876112944,859126069,741947184c842608697,858992694,809004087,875573816,741618739,842543160c875770416,926444600,959657525,741880881,875705400,942880823c876047417,943207473,741880628,858928184,859322164,809004082c959985976,741880887,909194295,825636921,809069617,942682681c741618230,808858169,875575091,809004088,842019384,741683256c909261112,943143223,892890168,892548408,741685044,808662073c925972279,809004080,892613944,741880371,825832760,859320377c809004082,959789112,741619001,809055544,926169141,809004086c959789112,741947702,892418097,809056310,946614321,909194807c909717554,892483628,892351540,829174326,909455672,842150706c959982645,842085938,1815687225,842412601,892744499,876031028c808990769,1815230259,959984952,825701177,909716531,808792112c1815623732,825831992,825766711,808987697,942815032,1815359793c859385913,942880306,926428217,926103093,1815490872,909717561c943141429,892873783,892481849,1815098416,875901496,926234675c808987698,926496056,1815492914,959722040,808794423,876162100c959920178,1815098421,808858169,842020403,876031026,808923953c1815556921,859387192,959526712,809053234,909456441,1815296049c892874808,858993972,876162102,909128243,1815425079,943206456c943077429,892873777,943009849,1815492404,943206456,959854901c942746681,943076657,808529977,842610796,926103352,959198775c842479925,909587763,825766252,960049205,741487668,859124280c926495287,809069619,842348089,741552949,892417079,892940853c892890161,859388216,741552439,808596536,808726578,909601848c909520946,741945906,875706680,926102328,809004087,943011896c741815097,959722040,875573560,876178489,959920178,741356597c825635385,959461174,892955700,960051513,741945904,892940345c942945848,876047410,926430257,741879860,875706680,959461425c876112951,808531506,741487671,825831992,825308727,842558520c892548661,741684022,842347064,892416564,842558518,942682933c741617970,892418097,926036534,963391537,892746032,959591730c842283308,842215736,946616371,943273010,926364208,842283308c892942136,963391540,858797618,842149942,825505580,959461171c963393331,892877109,825505332,942684204,842019637,946614323c925972786,909457461,892483628,943010614,963393848,892614960c808530997,892811308,943141686,946614577,926429753,825701685c842610732,859320628,963391798,858797618,842216246,959789356c842150455,929839160,825635124,842215992,943011884,926103865c946615089,892547641,909455410,959592492,892614449,946614584c892352821,942683449,892483628,892482360,946615088,859190583c808532023,959461676,926037302,963393336,825833781,808728120c959789356,842479921,963392057,909325874,892350518,942684204c859257141,946614320,825242164,808988985,842283052,876163126c929839157,892678452,959985202,943011884,926103865,946615089c842019380,942683184,842086444,959985971,946615088,960051248c808595505,892483884,959852601,896284729,825309491,909718578c825766188,875835449,1815623985,959854641,859256627,892090679c875837752,875640118,825309292,875574585,892090419,825309491c825504306,909652332,825702201,741423416,959590449,926496825c896284979,842086707,842543669,825766188,825307960,1815689010c959854385,959722292,824981560,892875064,825832248,925985848c825570097,808991033,892940588,825243443,1815228985,808661041c808924464,824979768,909521721,875574072,942763058,942750006c926232626,892743980,959657264,1815621937,808925489,909128752c824979769,943010104,842608947,943287348,909129520,741814585c909326649,842282288,943287352,926168112,741488944,842217785c825503793,959540281,859255349,892679735,859388204,875966768c829174834,959722295,942944310,808987704,926101817,1815491890c959854641,892678968,824981815,942945078,909455673,959540277c808923957,942814005,959920428,875901495,829174579,925970487c808662579,959523890,858863924,859059254,842413932,926363702c824981297,858862903,943142452,942763061,875901491,926038326c825766188,942748984,1815294774,909326641,876098357,824981814c909719096,859189810,925985849,858929462,825571382,876032300c925906999,1815426360,859123762,959460151,824981298,808792886c959655986,925985849,959787312,808859185,875573548,892613682c1815359796,892417841,859254833,892090424,926495540,859125046c808923500,926298161,741685043,842348849,808531766,829174329c808923961,925906487,925969463,825702454,858861617,876033388c892351796,824979763,842544185,842019638,808545336,892350515c892350776,825766188,859058745,1815623986,825832245,876098610c942746673,926103862,959918903,876033388,959787828,942421045c909456690,892416825,909587820,859386681,824981046,909326393c909457717,959540279,858927154,943272500,859059500,892809525c829174069,859387448,926103351,943008825,909390905,1815359797c926038328,892810292,859122741,842084665,1815426101,842348593c892547124,824980022,943272248,960051257,959540277,876098609c892745014,943075628,808859956,1815294518,842348593,825307697c824980018,875903032,842412083,942763064,859191345,892745522c809056044,825702455,946616630,909130037,909652528,892483884c876164665,896284981,842348085,741814585,825060400,959788598c842085682,892546096,859189296,909128300,926365238,741357111c942748205,808794161,829173815,909391926,825833010,925969460c926102069,959854645,808857964,859321392,741683764,909259313c909259832,829174327,926169395,859320885,925969462,909652272c876099379,892811372,809055030,824980023,926167862,825374771c926247984,959722548,741357623,925971511,892549428,876047414c808923953,741880377,842608697,909194295,909601840,875966514c741356601,959591481,959788340,809004080,942814520,741880889c892418097,859257136,946614841,825504308,942879538,825505580c959526968,963391537,876165168,808989750,842610732,858862649c963392054,825702704,892743736,959789100,876098864,946615863c892876848,960050745,825766188,825635637,1815229496,892418097c859191600,942422070,825373236,942945332,825766252,858928693c741552690,926494777,892679985,809004086,875967544,741487412c808597047,876164150,876112944,875836722,741816113,809055544c876034101,842558512,959920436,741748789,859385913,808531250c842558520,825243445,741880372,909652024,909652017,842624052c960049718,741486647,943206456,875837749,842558519,825701173c741880889,942815544,909129015,942763060,959460657,876097849c909588524,825833776,963391794,892877109,808530227,875706412c892352569,946616626,842610741,959657016,959461676,858993974c963392304,808597808,858994232,842283308,859059257,946615344c942944825,825308722,842283052,825242929,946616376,942813748c842412083,825766188,808661557,1815230002,825636664,943207222c876162105,875640882,1815687477,959722040,875573560,876162099c926168882,1815294007,825439289,943075636,842607670,926167606c1815623737,959787577,808596784,876031028,959723313,1815164469c943273273,875967541,876162097,859321906,1815557433,825831992c909653303,842542128,858994741,1815425328,926430520,942683705c842607671,825438774,1815359542,926496057,875901490,942746680c842413361,909326641,842610796,926431030,942420529,875901497c926036279,909588588,808530736,959199282,842348853,959722550c825766252,909259829,741618995,875967033,842346547,876178480c808990770,741683768,842412601,808857907,876178488,842544690c741356084,892418097,926431286,946615861,875770420,959723576c909261100,808923952,946615604,943273010,825372720,959789356c825243188,963392053,876163636,808530740,959461676,909652018c946614835,859125808,943274288,959461676,943273266,963392818c943075892,875573812,842283308,892678456,963392308,859322674c943076151,842283052,842086450,946616374,808662322,825307704c842610732,858861880,946616368,960051253,892941874,859191596c892483891,963392566,825242420,875835698,892483628,892678197c946614329,942944825,942814771,892483628,942945078,963393334c959656758,909522226,942684204,892416821,963393072,943075892c959459892,842610732,858861880,946616368,960051253,892941874c859191596,858929459,963393840,825242420,875835698,892483628c892678197,946614329,825766457,942682929,943011884,909261113c963392825,959656758,943207731,859060524,825372976,946615348c808793394,809055541,842610732,858861880,946616368,858797623c825307954,859191596,808663347,963392567,825242420,875835698c892483628,892678197,946614329,942813748,942682931,909261100c875902515,963393081,825636404,842478390,959789100,892352817c946615096,859321655,925970998,859060524,942747952,963392568c842086704,842478137,859191596,925972787,939536953,741422135c387987505,0,513802240,0,0,509804544c829161472,942946355,1815096373,808531505,925644855,808662328c942813804,741946936,959984179,959540278,960050741,925905196c1815296053,959854386,824980790,959526449,808610871,909391155c842346796,1815099696,842020402,841756982,842608689,942763063c859126064,825831724,1815687730,892745777,841758519,892809783c858876980,892875832,909128236,1815558198,942878777,926035000c875902770,808860012,824981041,842150201,909208633,741552183c959459634,929838898,942748723,842346796,1815099696,825306160c926495030,842086508,824981046,943011632,942959667,741751088c959984179,825322550,943208501,892876588,829173811,942946355c1815096373,909193266,959590964,824980022,879505712,943273266c808202292,892875884,909130036,841758776,892678705,825832754c942959673,809055285,741881910,892481842,959787573,812398897c812396588,812396588,812396588,879505452,859060529,808203312c909587820,943075639,1815096368,909260333,859191351,824980528c909325108,825701428,808610864,926299702,808859447,825371948c892875064,1815099184,876099121,959853110,824980529,858928439c909653303,909208633,942944304,892482611,842150188,842283062c1815230262,876163889,942814519,824981043,942747703,943141686c892890164,825636920,741750072,875771441,842543927,896282673c875836471,808990521,825505580,876034100,929839158,926101812c942815536,842283052,942682930,929837619,909128246,808728884c842283308,892679225,946614329,842348592,942946616,825766188c926494773,1815230771,875705400,858993201,876031032,825767985c1815097657,842608697,842414128,876096564,875836722,1815165238c859385913,959788082,892873785,943009849,1815492404,943206456c959854901,942746681,842282289,943141687,825766252,909717557c741881395,825831481,875704889,876112944,859126069,741947184c842608697,858992694,809004087,875573816,741618739,842543160c875770416,926444600,959657525,741880881,875705400,942880823c876047417,943207473,741880628,858928184,859322164,809004082c959985976,741880887,909194295,825636921,809069617,942682681c741618230,808858169,875575091,809004088,842019384,741683256c909261112,943143223,892890168,892548408,741685044,808662073c925972279,809004080,892613944,741880371,825832760,859320377c809004082,959789112,741619001,809055544,926169141,809004086c959789112,741947702,892418097,809056310,946614321,909194807c909717554,892483628,892351540,829174326,909455672,842150706c959982645,842085938,1815687225,842412601,892744499,876031028l808990769,1815230259xl959984952,825701177l909716531,808792112l1815623732,825831992el825766711,808987697l942815032,1815359793l859385913,942880306l876162100,959920178c1815098421,808858169,842020403,876031026,808923953,1815556921c859387192,959526712,809053234,909456441,1815296049,892874808c858993972,876162102,909128243,1815425079,943206456,943077429c892873777,943009849,1815492404,943206456,959854901,942746681c943076657,808529977,842610796,926103352,959198775,842479925c909587763,825766252,960049205,741487668,859124280,926495287c809069619,842348089,741552949,892417079,892940853,892890161c859388216,741552439,808596536,808726578,909601848,909520946c741945906,875706680,926102328,809004087,943011896,741815097c959722040,875573560,876178489,959920178,741356597,825635385c959461174,892955700,960051513,741945904,892940345,942945848c876047410,926430257,741879860,875706680,959461425,876112951c808531506,741487671,825831992,825308727,842558520,892548661c741684022,842347064,892416564,842558518,942682933,741617970c892418097,926036534,963391537,892746032,959591730,842283308c842215736,946616371,943273010,926364208,842283308,892942136c963391540,858797618,842149942,825505580,959461171,963393331c892877109,825505332,942684204,842019637,946614323,925972786c909457461,892483628,943010614,963393848,892614960,808530997c892811308,943141686,946614577,926429753,825701685,842610732c859320628,963391798,858797618,842216246,959789356,842150455c929839160,825635124,842215992,943011884,926103865,946615089c892547641,909455410,959592492,892614449,946614584,892352821c942683449,892483628,892482360,946615088,859190583,808532023c959461676,926037302,963393336,825833781,808728120,959789356c842479921,963392057,909325874,892350518,942684204,859257141c946614320,825242164,808988985,842283052,876163126,929839157c892678452,959985202,943011884,926103865,946615089,842019380c942683184,842086444,959985971,946615088,960051248,808595505c892483884,959852601,896284729,825309491,909718578,825766188c875835449,1815623985,959854641,859256627,892090679,875837752c875640118,825309292,875574585,892090419,825309491,825504306c909652332,825702201,741423416,959590449,926496825,896284979c842086707,842543669,825766188,825307960,1815689010,959854385c959722292,824981560,892875064,825832248,925985848,825570097c808991033,892940588,825243443,1815228985,808661041,808924464c824979768,909521721,875574072,942763058,942750006,926232626c892743980,959657264,1815621937,808925489,909128752,824979769c943010104,842608947,943287348,909129520,741814585,909326649c842282288,943287352,926168112,741488944,842217785,825503793c959540281,859255349,892679735,859388204,875966768,829174834c959722295,942944310,808987704,926101817,1815491890,959854641c892678968,824981815,942945078,909455673,959540277,808923957c942814005,959920428,875901495,829174579,925970487,808662579c959523890,858863924,859059254,842413932,926363702,824981297c858862903,943142452,942763061,875901491,926038326,825766188c942748984,1815294774,909326641,876098357,824981814,909719096c859189810,925985849,858929462,825571382,876032300,925906999c1815426360,859123762,959460151,824981298,808792886,959655986c925985849,959787312,808859185,875573548,892613682,1815359796c892417841,859254833,892090424,926495540,859125046,808923500c926298161,741685043,842348849,808531766,829174329,808923961c925906487,925969463,825702454,858861617,876033388,892351796c824979763,842544185,842019638,808545336,892350515,892350776c825766188,859058745,1815623986,825832245,876098610,942746673c926103862,959918903,876033388,959787828,942421045,909456690c892416825,909587820,859386681,824981046,909326393,909457717c959540279,858927154,943272500,859059500,892809525,829174069c859387448,926103351,943008825,909390905,1815359797,926038328c892810292,859122741,842084665,1815426101,842348593,892547124c824980022,943272248,960051257,959540277,876098609,892745014c943075628,808859956,1815294518,842348593,825307697,824980018c875903032,842412083,942763064,859191345,892745522,809056044c825702455,946616630,909130037,909652528,892483884,876164665c896284981,842348085,741814585,825060400,959788598,842085682c892546096,859189296,909128300,926365238,741357111,942748205c808794161,829173815,909391926,825833010,925969460,926102069c959854645,808857964,859321392,741683764,909259313,909259832c829174327,926169395,859320885,925969462,909652272,876099379c892811372,809055030,824980023,926167862,825374771,926247984c959722548,741357623,925971511,892549428,876047414,808923953c741880377,842608697,909194295,909601840,875966514,741356601c959591481,959788340,809004080,942814520,741880889,892418097c859257136,946614841,825504308,942879538,825505580,959526968c963391537,876165168,808989750,842610732,858862649,963392054c825702704,892743736,959789100,876098864,946615863,892876848c960050745,825766188,825635637,1815229496,892418097,859191600c942422070,825373236,942945332,825766252,858928693,741552690c926494777,892679985,809004086,875967544,741487412,808597047c876164150,876112944,875836722,741816113,809055544,876034101c842558512,959920436,741748789,859385913,808531250,842558520c825243445,741880372,909652024,909652017,842624052,960049718c741486647,943206456,875837749,842558519,825701173,741880889c942815544,909129015,942763060,959460657,876097849,909588524c825833776,963391794,892877109,808530227,875706412,892352569c946616626,842610741,959657016,959461676,858993974,963392304c808597808,858994232,842283308,859059257,946615344,942944825c825308722,842283052,825242929,946616376,942813748,842412083c825766188,808661557,1815230002,825636664,943207222,876162105c875640882,1815687477,959722040,875573560,876162099,926168882c1815294007,825439289,943075636,842607670,926167606,1815623737c959787577,808596784,876031028,959723313,1815164469,943273273c875967541,876162097,859321906,1815557433,825831992,909653303c842542128,858994741,1815425328,926430520,942683705,842607671c825438774,1815359542,926496057,875901490,942746680,842413361c909326641,842610796,926431030,942420529,875901497,926036279c909588588,808530736,959199282,842348853,959722550,825766252c909259829,741618995,875967033,842346547,876178480,808990770c741683768,842412601,808857907,876178488,842544690,741356084c892418097,926431286,946615861,875770420,959723576,909261100c808923952,946615604,943273010,825372720,959789356,825243188c963392053,876163636,808530740,959461676,909652018,946614835c859125808,943274288,959461676,943273266,963392818,943075892c875573812,842283308,892678456,963392308,859322674,943076151c842283052,842086450,946616374,808662322,825307704,842610732c858861880,946616368,960051253,892941874,859191596,892483891c963392566,825242420,875835698,892483628,892678197,946614329c942944825,942814771,892483628,942945078,963393334,959656758c909522226,942684204,892416821,963393072,943075892,959459892c842610732,858861880,946616368,960051253,892941874,859191596c858929459,963393840,825242420,875835698,892483628,892678197c946614329,825766457,942682929,943011884,909261113,963392825c959656758,943207731,859060524,825372976,946615348,808793394c809055541,842610732,858861880,946616368,858797623,825307954c859191596,808663347,963392567,825242420,875835698,892483628c892678197,946614329,942813748,942682931,909261100,875902515c963393081,825636404,842478390,959789100,892352817,946615096c859321655,925970998,859060524,942747952,963392568,842086704c842478137,859191596,925972787,946614841,876032569,926101558c959789356,959789113,963392311,943143221,909456185,892811308c942880565,896283953,825309491,859255347,825766188,875835449c1815623985,959854641,859256627,892090679,875837752,875640118c825309292,875574585,892090419,825309491,825504306,909652332c825702201,741423416,959590449,926496825,896284979,842086707c842543669,825766188,825307960,1815689010,959854385,959722292c824981560,892875064,825832248,925985848,825570097,808991033c892940588,825243443,1815228985,808661041,808924464,824979768c909521721,875574072,942763058,942750006,926232626,892743980c959657264,1815621937,808925489,909128752,824979769,943010104c842608947,943287348,909129520,741814585,909326649,825832496c943287353,926168112,741488944,825440569,943207476,959540275c859255349,892679735,859388204,875966768,829174834,959722295c942944310,808987704,926101817,1815491890,959854641,892678968c824981815,942945078,909455673,959540277,808923957,942814005c959920428,875901495,829174579,925970487,808662579,959523890c858863924,859059254,842413932,926363702,824981297,858862903c943142452,942763061,875901491,926038326,825766188,942748984c1815294774,909326641,876098357,824981814,909719096,859189810c925985849,858929462,825571382,876032300,925906999,1815426360c859123762,959460151,824981298,808792886,959655986,925985849c959787312,808859185,875573548,892613682,1815359796,892417841c859254833,892090424,926495540,859125046,808923500,926298161c741685043,842348849,808531766,829174329,808923961,925906487c925969463,825702454,858861617,876033388,892351796,824979763c842544185,842019638,808545336,892350515,892350776,825766188c859058745,1815623986,825832245,876098610,942746673,926103862c959918903,876033388,959787828,942421045,909456690,892416825c909587820,859386681,824981046,909326393,909457717,959540279c858927154,943272500,859059500,892809525,829174069,859387448c926103351,943008825,909390905,1815359797,926038328,892810292c859122741,842084665,1815426101,842348593,892547124,824980022c943272248,960051257,959540277,876098609,892745014,943075628c808859956,1815294518,842348593,825307697,824980018,875903032c842412083,942763064,859191345,892745522,809056044,825702455c913062198,1815096370,942682674,842217013,762064940,892745265c892941624,858534968,909127733,808610867,926299702,808859447c825371948,892875064,1815099184,842413363,741881657,808858169c808662835,926444595,842085173,741880628,926429240,825309234c946632755,808465972,926364212,842283052,959459888,946615089c858862134,842085432,842283052,842019126,946025778,959984951c875903289,825505580,859190579,942420532,959527221,825767216c825505836,926364983,942421044,809055543,808464434,842610732c842543160,946024756,876032569,842151221,959461676,842283313c824980536,875901240,925906226,809053238,808858169,741816368c859125560,808596273,808987699,942815032,1664299313,909261112c892481849,892873779,842150713,741946929,959787577,943271991c876031032,909392177,741487156,926429240,842414130,842607670c875836981,1664432176,808662073,825634865,876096566,909457201c741749047,892941625,842150201,959982645,909588530,741553206c892874808,942945337,876031027,842347825,1664628790,943207736c959984182,808987703,942814520,741946425,942748727,859321393c808987700,943208760,741881657,909193266,959590964,824980022c892547383,959985974,842556211,892678709,741684786,876099126c741552695,959854641,825307446,824979505,842610231,892876339c909192241,825372979,825307961,825766188,859058745,1664235059c892746041,959853616,959523891,909652533,842610231,892811308c959853368,824981048,859191352,875835957,959982643,892811314c741487155,876099121,875770678,946025264,825832754,842085425c876032300,959461176,741423158,825571121,909586486,942420789c859190578,842609719,909652268,892549177,741947189,875771441c892418360,828585270,926102841,842216752,926493752,892483385c741552948,825243441,859190071,824980016,825832505,875836979c909585459,925906482,741814583,825571121,926299187,828585272c892482360,842610228,942746679,825571377,858994232,859386156c942880054,741946932,959854641,909259318,824981811,842610231c892876339,925969457,808990516,892680247,892351075,808662835c741814841,892548657,858796592,824981817,892416055,909521209c926428208,892613682,741356336,909717561,943141429,876096567c926167858,1664365112,959787577,858993207,892939314,926431033c741357365,959722040,859123768,876162102,959920178,741356597c892809522,741356336,825451312,842478900,741355576,858993713c842020408,808203833,858533932,892678967,824980021,825372727c960049200,876045106,909325619,741354547,909128241,959459641c824981047,942879540,892678198,892415029,943141433,875837750c859058476,808859699,1664431413,943274037,824980530,875770417c875705900,741421624,959525426,842411063,942945593,942813996c878916659,892351536,926362680,741749296,926103345,824980536c858993975,909192243,825437239,859386419,858533987,959525681c858860596,926167865,909128236,741487920,925972530,824980272c875968304,859071280,926365492,892744492,925644338,876033587c808202292,808661548,926300214,1664101426,942944557,825243191c741619254,858993713,926168118,841758768,909522480,909588279c841821232,942749745,808923189,842412844,875640120,808859948c842020144,946024755,825439543,959459891,942684204,825766455c959198001,959985970,926233392,959789356,959853109,824980022c825505334,859058480,876162098,892614962,1664694064,959722040c959918136,842607664,909324342,741880373,842150968,959918648c876031030,859125041,741421106,808596536,909654065,926428214c825438262,1664561712,842216505,959591479,892873783,909652793c741486900,959985464,859387697,926428216,875966774,741748788c825439289,943208755,876031033,825767985,1664693041,909652024c875770678,876096565,909457201,741618231,959788856,808663094c842607669,959854901,741684788,892678712,926364208,959982641c825570098,1664234549,859125560,825372977,808987698,942815032c741552433,892941625,926496563,892939315,943208249,741750832c892679992,808989495,876031028,842150961,1664299825,909652024c825766198,959982642,959983666,741553201,909652024,943010358c876162096,892418098,741356080,942748727,909193784,909519921c809056564,925983540,943206448,892680497,892547884,942815540c943076908,876033844,909586732,842477881,741880888,842348593c842348855,824980021,943010617,892483378,959537976,892875573c926037298,808923436,825832753,741945401,842413880,825308724c959523896,858796085,909389879,842283052,909130038,841756983c858796080,892942390,925983538,892613173,892613432,942684204c842019637,824980531,842544695,959722293,943270969,925906736c741421876,842217521,926234933,824981046,876165433,892548662c909599541,959656754,741882166,959526961,959985976,824980793c876164664,943207481,959523893,808858424,943140916,825242156c875641145,741816631,825571377,858928696,828586040,960049465c876098352,909192243,859190328,842283056,909719852,909258805c925644850,926036534,892745528,909586732,842477881,741880888c842348593,842348855,828584501,960049465,943141680,942746681c959918645,859387193,808991020,858863665,824980534,942814521c959854390,925969458,892613173,808727096,892483628,876032051c828583989,842544695,959722293,943270969,925906736,741421876c842217521,926234933,824981046,876165433,892548662,909585461c959656754,741882166,959526961,959985976,828585273,876164664c943207481,959523893,808858424,943140916,875574572,842610226c741354549,858993969,926233651,824980025,909325108,825701428c808608561,926299702,808859447,825371948,892875064,741357360c959854385,859321905,824980533,926037304,892482873,959523890c809056561,959985459,892875052,960050994,1664301365,825243705c909324600,959523892,909652533,842610231,943272236,959788595c741618997,942749745,926299192,959199287,909324344,875705137c808923436,909259058,1664627769,959854641,825504820,824980793c892810806,925905721,942746679,926298416,875966775,943142188c842412848,824980792,808925240,926365488,959523894,842412339c825767731,943075683,808662580,741946166,943077425,842479159c942421558,909325876,942814256,925906988,943206454,824980281c825307191,942683705,808528949,926036788,926430006,859386211c825307699,741751089,842020913,959788596,824981552,926430776c858994486,808528947,809054259,875575353,892811308,892745271c942420534,943142967,909391925,909652323,909259321,741880112c859126065,959525431,824979766,808465200,942683957,959523889c858927159,909654327,959657260,942944817,824981044,892810806c875705906,926245685,825570356,741945400,842348849,925971509c942422073,825702709,875639603,842610732,808596787,858535477c892811320,741421111,942957360,875836210,741357113,892481842c959787573,875313457,875770424,808859956,842084908,892482869c741945657,875705400,942814518,876031024,959526449,1664496946c808596536,909588793,808987696,809056568,741749045,926429240c808859442,892873781,943009849,741750580,943206456,959854901c942746681,959591729,892875317,959461731,858798387,959198520c925905716,859190838,875706412,892352569,959198259,926429748c808727865,842610732,825767734,942422073,909129010,858797104c909588579,859388208,959197240,959527216,892876595,959789100c876098864,942421559,892876848,960050745,825766188,875966773c741552434,959591481,892679220,842621751,909521718,741879856c959722040,842018872,876162101,959920178,741356597,909261112c959526967,876096568,825635634,741683257,892940345,942944818c876045105,926233393,741945393,875706680,876097848,892939314c859125817,741945393,959788088,859124021,809053240,808858169c741815091,842543160,875770928,892887860,825373497,741487924c892483896,842283316,876096567,943011633,741946674,909261112c808925239,842542133,842217525,741618999,808792632,808726582c809067321,842348089,741945648,808859448,959461433,926428216c926103093,741749048,909717561,943141429,892873783,892481849c741356592,926234424,892809527,876110646,892416562,741488436c959788088,842019125,842542128,842020661,741617719,842543160c808989232,892939317,809055545,741619255,825636664,925971766c925958192,925972790,942946354,892875052,892942130,1815229746c959527217,926101561,824981760,901788984,0,1021313024c0,0,1017511936,829161472,942946355,1815096373c808531505,925644855,808662328,942813804,741946936,959984179c959540278,960050741,925905196,1815296053,959854386,824980790c959526449,808610871,909391155,842346796,1815099696,842020402c841756982,842608689,942763063,859126064,825831724,1815687730c892745777,841758519,892809783,858876980,892875832,909128236c1815558198,942878777,926035000,875902770,808860012,824981041c842150201,909208633,741552183,959459634,929838898,942748723c842346796,1815099696,825306160,926495030,842086508,824981046c943011632,942959667,741751088,959984179,825322550,943208501c892876588,829173811,942946355,1815096373,909193266,959590964c824980022,879505712,943273266,808202292,892875884,909130036c841758776,892678705,825832754,942959673,809055285,741881910c892481842,959787573,812398897,812396588,812396588,812396588c879505452,859060529,808203312,909587820,943075639,1815096368c909260333,859191351,824980528,909325108,825701428,808610864c926299702,808859447,825371948,892875064,1815099184,876099121c959853110,824980529,858928439,909653303,909208633,942944304c892482611,842150188,842283062,1815230262,876163889,942814519c824981043,942747703,943141686,892890164,825636920,741750072c875771441,842543927,896282673,875836471,808990521,825505580c876034100,929839158,926101812,942815536,842283052,942682930c929837619,909128246,808728884,842283308,892679225,946614329c842348592,942946616,825766188,926494773,1815230771,875705400c858993201,876031032,825767985,1815097657,842608697,842414128c876096564,875836722,1815165238,859385913,959788082,892873785c943009849,1815492404,943206456,959854901,942746681,842282289c943141687,825766252,909717557,741881395,825831481,875704889c876112944,859126069,741947184,842608697,858992694,809004087c875573816,741618739,842543160,875770416,926444600,959657525c741880881,875705400,942880823,876047417,943207473,741880628c858928184,859322164,809004082,959985976,741880887,909194295c825636921,809069617,942682681,741618230,808858169,875575091c809004088,842019384,741683256,909261112,943143223,892890168c892548408,741685044,808662073,925972279,809004080,892613944c741880371,825832760,859320377,809004082,959789112,741619001c809055544,926169141,809004086,959789112,741947702,892418097c809056310,946614321,909194807,909717554,892483628,892351540c829174326,909455672,842150706,959982645,842085938,1815687225c842412601,892744499,876031028,808990769,1815230259,959984952c825701177,909716531,808792112,1815623732,825831992,825766711c808987697,942815032,1815359793,859385913,942880306,926428217c926103093,1815490872,909717561,943141429,892873783,892481849c1815098416,875901496,926234675,808987698,926496056,1815492914c959722040,808794423,876162100,959920178,1815098421,808858169c842020403,876031026,808923953,1815556921,859387192,959526712c809053234,909456441,1815296049,892874808,858993972,876162102c909128243,1815425079,943206456,943077429,892873777,943009849c1815492404,943206456,959854901,942746681,943076657,808529977c842610796,926103352,959198775,842479925,909587763,825766252c960049205,741487668,859124280,926495287,809069619,842348089c741552949,892417079,892940853,892890161,859388216,741552439c808596536,808726578,909601848,909520946,741945906,875706680c926102328,809004087,943011896,741815097,959722040,875573560c876178489,959920178,741356597,825635385,959461174,892955700c960051513,741945904,892940345,942945848,876047410,926430257c741879860,875706680,959461425,876112951,808531506,741487671c825831992,825308727,842558520,892548661,741684022,842347064c892416564,842558518,942682933,741617970,892418097,926036534c963391537,892746032,959591730,842283308,842215736,946616371c943273010,926364208,842283308,892942136,963391540,858797618c842149942,825505580,959461171,963393331,892877109,825505332c942684204,842019637,946614323,925972786,909457461,892483628c943010614,963393848,892614960,808530997,892811308,943141686c946614577,926429753,825701685,842610732,859320628,963391798c858797618,842216246,959789356,842150455,929839160,825635124c842215992,943011884,926103865,946615089,892547641,909455410c959592492,892614449,946614584,892352821,942683449,892483628c892482360,946615088,859190583,808532023,959461676,926037302c963393336,825833781,808728120,959789356,842479921,963392057c909325874,892350518,942684204,859257141,946614320,825242164c808988985,842283052,876163126,929839157,892678452,959985202c943011884,926103865,946615089,842019380,942683184,842086444c959985971,946615088,960051248,808595505,892483884,959852601c896284729,825309491,909718578,825766188,875835449,1815623985c959854641,859256627,892090679,875837752,875640118,825309292c875574585,892090419,825309491,825504306,909652332,825702201c741423416,959590449,926496825,896284979,842086707,842543669c825766188,825307960,1815689010,959854385,959722292,824981560c892875064,825832248,925985848,825570097,808991033,892940588c825243443,1815228985,808661041,808924464,824979768,909521721c875574072,942763058,942750006,926232626,892743980,959657264c1815621937,808925489,909128752,824979769,943010104,842608947c943287348,909129520,741814585,909326649,842282288,943287352c926168112,741488944,842217785,825503793,959540281,859255349c892679735,859388204,875966768,829174834,959722295,942944310c808987704,926101817,1815491890,959854641,892678968,824981815c942945078,909455673,959540277,808923957,942814005,959920428c875901495,829174579,925970487,808662579,959523890,858863924c859059254,842413932,926363702,824981297,858862903,943142452c942763061,875901491,926038326,825766188,942748984,1815294774c909326641,876098357,824981814,909719096,859189810,925985849c858929462,825571382,876032300,925906999,1815426360,859123762c959460151,824981298,808792886,959655986,925985849,959787312c808859185,875573548,892613682,1815359796,892417841,859254833c892090424,926495540,859125046,808923500,926298161,741685043c842348849,808531766,829174329,808923961,925906487,925969463c825702454,858861617,876033388,892351796,824979763,842544185c842019638,808545336,892350515,892350776,825766188,859058745c1815623986,825832245,876098610,942746673,926103862,959918903c876033388,959787828,942421045,909456690,892416825,909587820c859386681,824981046,909326393,909457717,959540279,858927154c943272500,859059500,892809525,829174069,859387448,926103351c943008825,909390905,1815359797,926038328,892810292,859122741c842084665,1815426101,842348593,892547124,824980022,943272248c960051257,959540277,876098609,892745014,943075628,808859956c1815294518,842348593,825307697,824980018,875903032,842412083c942763064,859191345,892745522,809056044,825702455,946616630c909130037,909652528,892483884,876164665,896284981,842348085c741814585,825060400,959788598,842085682,892546096,859189296c909128300,926365238,741357111,942748205,808794161,829173815c909391926,825833010,925969460,926102069,959854645,808857964c859321392,741683764,909259313,909259832,829174327,926169395c859320885,925969462,909652272,876099379,892811372,809055030c824980023,926167862,825374771,926247984,959722548,741357623c925971511,892549428,876047414,808923953,741880377,842608697c909194295,909601840,875966514,741356601,959591481,959788340c809004080,942814520,741880889,892418097,859257136,946614841c825504308,942879538,825505580,959526968,963391537,876165168c808989750,842610732,858862649,963392054,825702704,892743736c959789100,876098864,946615863,892876848,960050745,825766188c825635637,1815229496,892418097,859191600,942422070,825373236c942945332,825766252,858928693,741552690,926494777,892679985c809004086,875967544,741487412,808597047,876164150,876112944c875836722,741816113,809055544,876034101,842558512,959920436c741748789,859385913,808531250,842558520,825243445,741880372c909652024,909652017,842624052,960049718,741486647,943206456c875837749,842558519,825701173,741880889,942815544,909129015c942763060,959460657,876097849,909588524,825833776,963391794c892877109,808530227,875706412,892352569,946616626,842610741c959657016,959461676,858993974,963392304,808597808,858994232c842283308,859059257,946615344,942944825,825308722,842283052c825242929,946616376,942813748,842412083,825766188,808661557c1815230002,825636664,943207222,876162105,875640882,1815687477c959722040,875573560,876162099,926168882,1815294007,825439289c943075636,842607670,926167606,1815623737,959787577,808596784c876031028,959723313,1815164469,943273273,875967541,876162097c859321906,1815557433,825831992,909653303,842542128,858994741c1815425328,926430520,942683705,842607671,825438774,1815359542c926496057,875901490,942746680,842413361,909326641,842610796c926431030,942420529,875901497,926036279,909588588,808530736c959199282,842348853,959722550,825766252,909259829,741618995c875967033,842346547,876178480,808990770,741683768,842412601c808857907,876178488,842544690,741356084,892418097,926431286c946615861,875770420,959723576,909261100,808923952,946615604c943273010,825372720,959789356,825243188,963392053,876163636c808530740,959461676,909652018,946614835,859125808,943274288c959461676,943273266,963392818,943075892,875573812,842283308c892678456,963392308,859322674,943076151,842283052,842086450c946616374,808662322,825307704,842610732,858861880,946616368c960051253,892941874,859191596,892483891,963392566,825242420c875835698,892483628,892678197,946614329,942944825,942814771c892483628,942945078,963393334,959656758,909522226,942684204c892416821,963393072,943075892,959459892,842610732,858861880c946616368,960051253,892941874,859191596,858929459,963393840c825242420,875835698,892483628,892678197,946614329,825766457c942682929,943011884,909261113,963392825,959656758,943207731c859060524,825372976,946615348,808793394,809055541,842610732c858861880,946616368,858797623,825307954,859191596,808663347c963392567,825242420,875835698,892483628,892678197,946614329c942813748,942682931,909261100,875902515,963393081,825636404c842478390,959789100,892352817,946615096,859321655,925970998c859060524,942747952,963392568,842086704,842478137,859191596c925972787,946614841,876032569,926101558,959789356,959789113c963392311,943143221,909456185,892811308,942880565,896283953c825309491,859255347,825766188,875835449,1815623985,959854641c859256627,892090679,875837752,875640118,825309292,875574585c892090419,825309491,825504306,909652332,825702201,741423416c959590449,926496825,896284979,842086707,842543669,825766188c825307960,1815689010,959854385,959722292,824981560,892875064c825832248,925985848,825570097,808991033,892940588,825243443c1815228985,808661041,808924464,824979768,909521721,875574072c942763058,942750006,926232626,892743980,959657264,1815621937c808925489,909128752,824979769,943010104,842608947,943287348c909129520,741814585,909326649,825832496,943287353,926168112c741488944,825440569,943207476,959540275,859255349,892679735c859388204,875966768,829174834,959722295,942944310,808987704c926101817,1815491890,959854641,892678968,824981815,942945078c909455673,959540277,808923957,942814005,959920428,875901495c829174579,925970487,808662579,959523890,858863924,859059254c842413932,926363702,824981297,858862903,943142452,942763061c875901491,926038326,825766188,942748984,1815294774,909326641c876098357,824981814,909719096,859189810,925985849,858929462c825571382,876032300,925906999,1815426360,859123762,959460151c824981298,808792886,959655986,925985849,959787312,808859185c875573548,892613682,1815359796,892417841,859254833,892090424c926495540,859125046,808923500,926298161,741685043,842348849c808531766,829174329,808923961,925906487,925969463,825702454c858861617,876033388,892351796,824979763,842544185,842019638c808545336,892350515,892350776,825766188,859058745,1815623986c825832245,876098610,942746673,926103862,959918903,876033388c959787828,942421045,909456690,892416825,909587820,859386681c824981046,909326393,909457717,959540279,858927154,943272500c859059500,892809525,829174069,859387448,926103351,943008825c909390905,1815359797,926038328,892810292,859122741,842084665c1815426101,842348593,892547124,824980022,943272248,960051257c959540277,876098609,892745014,943075628,808859956,1815294518c842348593,825307697,824980018,875903032,842412083,942763064c859191345,892745522,809056044,825702455,913062198,1815096370c942682674,842217013,762064940,892745265,892941624,858534968c909127733,808610867,926299702,808859447,825371948,892875064c1815099184,842413363,741881657,808858169,808662835,926444595c842085173,741880628,926429240,825309234,946632755,808465972l926364212,842283052l959459888,946615089l858862134,842085432l842283052,842019126" fillcolor="#fae013" stroked="f" o:allowincell="f" style="position:absolute;left:576;top:239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237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237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819239200,1026716271l2171682,0l-1892679680,1433860292l0,0l0,1702126948l5338211,0l-1376256,1433644711l2066677760,-218185070l24034,2277l685,4555l258,4515l1661,2359l0,106l685,0l1701183488,1043276387l2162688,0l229638144,1433860295l0,0l0,119l16842752,0l65536,327680l-1761607680,1433860273l0,1433796608l-1456472064,1433859930l-1302855680,1433860553l-1704984576,1433860272l0,926089216l-1480572820,1433860273l0,1080819712l-1215286990,1433860255l-1421869056,1433860553l825360384,741355574l12908,841744384l-1714407887,1433860273l0,577044480l1146108990,1433859915l-1296564224,1433860553l1197473792,1433860194l0,1983643648l-1759484358,1433860273l0,1696595968l127954545,1433860138l-1293418496,1433860553l1078984704,1433860273l0,1931608064l1922067829,1433860272l0,1043267584l-1413450180,1433860255l-1290272768,1433860553l-1689255936,1433860273l0,543555584l46231909,0l-366280704,1433644710l2066677760,-218185070l89570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88480,0l-1667563520,350063l2066677760,-218185070l24034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9988480,0l-296026112,1433644710l2066677760,-218185070l1684626914,1752375869l1600483425,1226842672l1394752836,1701863784l573584416,1869570848l1769170034,574449018l842609206,892677173l573650228,1952542752l1814183272,825701933l909654064,892480564l942763317,808661558l842479152,959918636l2019898416,1768300578l1868786796,1030909804l1634083618,858861669l1953701922,1701539698l1713519972,980361250l1869376609,1668180343l1030515813,539125282l1819898995,1881292133l1953067887,980316009l1869832801,1702131052l1717922875,926300788l1869888305,959855216l1769421625,979924068l1701329720,1952999273l1832597306,1999466355l762339698,1819898995l1869494885,1983604078l2019914797,1851862388l1919903843,1684630842l996502628,762278765l1769172848,1852795252l1919903789,1852799593l980181364,1952867692l1701592610,1042445414l10551296,0l834338816,1433644710l2066677760,-218185070l24034,0l0,0l948436992,2125526933l952107008,2125526933l958398464,2125526933l-143654912,1433860551l3801088,1043267584l1881175612,1433860279l1882193920,1433860279l1882193920,1433860279l-1277165568,1433860279l-1276379136,1433860279l-1276116992,1433860279l0,0l0,0l0,0l0,0l3211264,0l-1553268736,1433644710l2066677760,-218185070l521690594,2125526922l0,-570425344l2113751,1433859913l2162688,0l0,0l1774780416,-745668581l54,801860l2162688,0l0,0l1765015552,-764280795l74,0l5308416,0l-1667563520,350063l2066677760,-218185070l486039010,2125526922l1703936,0l888143872,1433860476l887095296,1433860476l1949302784,1433860466l1948254208,1433860466l1701183488,1043276387l2170989,0l0,0l1764753408,-764280795l74,3593102l18939904,0l-1667563520,350063l2066677760,-218185070l1684626914,1752375869l1600483425,1226842672l1394752836,1701863784l573716768,1869570848l1769170034,574449018l909194805,842411056l573715764,1952542752l1814183272,926103853l2016422966,1713381989l1668050025,1919904879l1713578557,825255265l1931485747,1802465908l574448741,1864376934l1819042106,1852405615l1819043171,577118781l2037674784,574449004l1769172848,1852795252l1935827258,1953852527l1701591909,943354982l1950036274,876245103l2000368178,1752458345l1748711226,1751607653l993540724,762278765l1885434487,2037674797l1849320812,996503151l1702112630,1630368888l1869112174,1768766066l1701602404,1869835579l1936683053,1869182057l1869098350,1870293362l1818326126,1717922874l1950229108,926105122l825306166,741371186l2175032,0l787480576,1433860295l0,0l0,9328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66125824,0l65536,64356352l1983643648,1634235194l2037671280,1763730800l1596079460,808464504l846487344,1663050290l1685221231,1702521203l825369149,741355574l808857906,1864376880l1953526586,842146365l1684086818,891436394l573583412,1952542752l1830960488,1899118640l1077231737,1081635123l1815560246,808857906l1899249712,1077428345l1081635129,826290225l1936619569,1076915557l1081700658,842088501l910194801,1899180352l875643001,1899311424l909197432,2016883008l1835365230,808857906l1899118640,1077428345l1081635123,926953521l826308977,959529016l843085937,825376816l909193836,876621872l943749489,2020686144l1076900160,812396849l1718497856,1010704997l1953708662,1701539698l1768909344,2037674862l574449004,1702127981l1043276402,1715107388l1970106991,1047748972l1715107388,1852925216l1635131965,808525932l573583416,1983659567l1696622138,574451313l543973750,790769699l980827198,1902452838l1881292142,543453042l826286129,790770208l980827198,1902452838l1931623790,1075866997l843063346,790769696l980827198,1902452838l1931623790,1746955637l1751607653,540024948l790770240,980827198l1902452838,1931623790l824208757,808466480l807415840,1010708258l543570550,1030648165l1836413730,942682400l1075851312,573579317l1983659567,1696622138l574451313,544044403l859840560,573718560l1983659567,1696622138l574451313,544044403l825368624,540028982l808988721,1043276336l1715107388,1852925216l1970479677,843063405l540295200,1043276336l1715107388,1852925216l1970479677,540024941l824195136,808466480l1010708258,543570550l1030648165,1836413730l1075851296,843063353l1010708258,543570550l1030648165,1836413730l1075851296,843063346l1010708258,543570550l1030648165,1836413730l540164128,540160320l1043276336,1715107388l1852925216,1970479677l540024941,824194624l808466480,1010708258l543570550,1030648165l1836413730,540164128l540225856,1043276336l1715107388,1852925216l1970479677,540024941l540291392,808988721l1043276336,1715107388l1852925216,1970479677l540024941,540356928l790770240,980827198l1902452838,1931623790l824208757,808466480l808534048,790769696l980827198,1902452838l1931623790,807431541l540491808,790770240l980827198,1902452838l1931623790,824208757l808466480,942751776l790769696,980827198l1902452838,1931623790l1075866997,826286130l573579321,792477231l1868970614,1819635058l1010725729,1634744950l1730177140,1768186226l1937010277,1701863784l574450543,1864376948l1852793658,1952671086l1701869940,1701978685l539128931,1954047348l1920495458,1031037797l1076637730,825371699l741355574,790770752l980827198,1684955496l1047749996,1748661820l1936683040,1869182057l824327534,808466480l573784108,792477231l1634220662,1701602414l792477299,1752382070l1952804961,1046835321l0,0l6822297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el1752457584,1634887456l1852139876,1634235252l1802462576,578036285l1664773920,1701736047el2037675107,574449008el1952671090,1702109218l1868723320,1667592824l1075985780,926952501l741752876,790771776xl980827198,1684955496l1047749996,1748661820l1936683040,1869182057el1075985774,808528944l573583416,792477231l1634220662,1701602414l792477299,1752382070x" fillcolor="#fae013" stroked="f" o:allowincell="f" style="position:absolute;left:600;top:227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/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</w:t>
      </w:r>
      <w:r>
        <w:rPr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оштан                               Мелчхи юьртан администрац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851" w:leader="none"/>
        </w:tabs>
        <w:ind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851" w:leader="none"/>
        </w:tabs>
        <w:ind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77"/>
        <w:gridCol w:w="1101"/>
        <w:gridCol w:w="1474"/>
        <w:gridCol w:w="2126"/>
      </w:tblGrid>
      <w:tr>
        <w:trPr>
          <w:trHeight w:val="70" w:hRule="atLeast"/>
        </w:trPr>
        <w:tc>
          <w:tcPr>
            <w:tcW w:w="2537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от 08.11.2021 г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елчх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ора Гудермесского района от 29.10.2021                       № 18-7-12-2021 на </w:t>
      </w:r>
      <w:r>
        <w:rPr>
          <w:color w:val="000000"/>
          <w:sz w:val="28"/>
          <w:szCs w:val="28"/>
        </w:rPr>
        <w:t>административный регламент администрации муниципального образования " Мелчхинское сельское поселение" по предоставлению муниципальной услуги "Прием и выдача документов об утверждении схемы расположения земельного участка на кадастровом плане территории" (далее - Регламент), утвержденного постановлением главы администрации   Мелчх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Гудермесского муниципального </w:t>
      </w:r>
      <w:r>
        <w:rPr>
          <w:color w:val="000000"/>
          <w:sz w:val="28"/>
          <w:szCs w:val="28"/>
        </w:rPr>
        <w:t>района от 15.02.2016 № 06,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 июля 2010 г. № 210-ФЗ "Об организации</w:t>
      </w:r>
      <w:r>
        <w:rPr>
          <w:sz w:val="28"/>
          <w:szCs w:val="28"/>
        </w:rPr>
        <w:t xml:space="preserve"> предоставления государственных и муниципальных услуг", Федеральным законом от 19.07.2018 № 204-ФЗ "О внесении изменений в Федеральный закон «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1.1. Пункт 5.5 раздела 5 Регламента дополнить абзацами следующего  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3"/>
      <w:bookmarkStart w:id="1" w:name="sub_101763"/>
      <w:r>
        <w:rPr>
          <w:sz w:val="28"/>
          <w:szCs w:val="28"/>
        </w:rPr>
        <w:t>"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"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>Мелчхинского сельского поселения Гудермесского муниципального района ЧР в сети «Интернет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Д.Н. Истомалова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1590</wp:posOffset>
                </wp:positionV>
                <wp:extent cx="544830" cy="6121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12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12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40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7pt;width:42.9pt;height:48.2pt" coordorigin="181,34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34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34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0,12288l0,-1078146048l5600174,-1837420800l-487391550,-805748643l5601017,0l0,1224744960l5601015,12544l0,-1603560448l5600174,-1837420800l-487391550,-1977673635l8302839,0l-629161984,12352l0,12544l0,218107136l-50331136,16782010l-201326336,16784651l16777472,16786784l16779360,1728078176l0,20736l0,1872559104l1367,-1837420800l-487391550,-1977812899l8302839,6656l5600768,-808525824l5601017,-808529920l5601017,-803205120l5601017,-803209216l5601017,16803328l1006633216,8545l0,-1507578880l5600174,-1837420800l-487391550,-150985379l9589,1577216l0,-1003798528l5601016,1221337088l5601015,32000l256,-1004273664l5601016,-1006583808l5601016,16803840l1929380352,-1004310470l5601016,1221615616l5601015,16803840l1879048448,-1003913101l5601016,-1003884544l5601016,274174464l1392508928,-1004298128l5601016,-1005842432l5601016,16803840l1006632960,-372178847l8302838,-1011585024l5601016,269438976l805306368,-1004064734l5601016,1221398528l5601015,23552l2030076928,-372195267l8302838,-1615360000l5601016,269441280l1879048192,-1003597710l5601016,1521037312l5601015,16806400l1979712000,-1003622324l5601016,1521037312l5601015,16806400l1811939584,-1003610007l5601016,1521037312l5601015,16806400l822083584,-1009967054l5601016,1221337088l5601015,1033984l1627389952,-1010089926l5601016,1221398528l5601015,1039360l1627389952,-1010077638l5601016,1221337088l5601015,1039360l1811939328,-717791131l8302838,1221615616l5601015,1038848l1711276032,-717623191l8302838,1221398528l5601015,1031168l1660944384,-717684620l8302838,1221615616l5601015,1031168l1711276032,-717701088l8302838,1221615616l5601015,1031168l1811939328,-717651867l8302838,1221615616l5601015,1031168l1879048192,-717668290l8302838,1221615616l5601015,1031168l1040187392,-1009995716l5601016,1221337088l5601015,1033216l1711276032,-717766624l8302838,1221337088l5601015,1032704l1040187392,-1009926084l5601016,1221615616l5601015,1037568l855638016,-717717452l8302838,1221615616l5601015,1033728l1946157056,-1009983417l5601016,1131405312l5601015,1033728l1946157056,-717570001l8302838,1221615616l5601015,1031424l1174405120,-717889431l8302838,1221615616l5601015,1035520l1677721600,-718036893l8302838,1221615616l5601015,1035776l1845493760,-717553632l8302838,1221615616l5601015,1031424l1845493760,-717873090l8302838,1221615616l5601015,1035520l1006632960,-718020511l8302838,1221615616l5601015,1035776l1811939328,-717520814l8302838,1521037312l5601015,1031424l1694498816,-717840282l8302838,1521037312l5601015,1035520l1677721600,-717987720l8302838,1521037312l5601015,1035776l1006632960,-717586313l8302838,1221615616l5601015,1031424l1996488704,-717905808l8302838,1221615616l5601015,1035520l1879048192,-718053261l8302838,1221615616l5601015,1035776l1023410176,-717537246l8302838,1521037312l5601015,1031424l1694498816,-717856648l8302838,1521037312l5601015,1035520l805306368,-718004176l8302838,1521037312l5601015,1035776l1828716544,-717504480l8302838,1262596096l5601015,1031680l788529152,-717823903l8302838,1262596096l5601015,1036032l1040187392,-717971396l8302838,1262596096l5601015,1036288l788529152,-1009901506l5601016,705142784l5601016,1039104l570425344,-1009950672l5601016,1221615616l5601015,1034240l1996488704,-717610896l8302838,1128484864l5601015,1034752l1845493760,-717954990l8302838,1128484864l5601015,1035008l536870912,-718102423l8302838,1128484864l5601015,1035264l1677721600,-717750152l8302838,1221615616l5601015,1038592l1828716544,-1010028439l5601016,1221398528l5601015,1038592l973078528,-1010012062l5601016,1221337088l5601015,1038592l1996488704,-717594509l8302838,-1010130944l5601016,1032960l1879048192,-717922224l8302838,-1010130944l5601016,1037056l905969664,-718069704l8302838,-1010130944l5601016,1037312l536870912,-1009913757l5601016,1221615616l5601015,1037824l1006632960,-1010163665l5601016,1221615616l5601015,1031936l1946157056,-717807555l8302838,1221337088l5601015,1033472l1929379840,-717782924l8302838,1221615616l5601015,1032704l1912602624,-717635481l8302838,1221615616l5601015,1031168l973078528,-717733773l8302838,1221615616l5601015,1032448l1627389952,-1010061254l5601016,1221398528l5601015,1032448l1879048192,-1010044848l5601016,1221337088l5601015,1032448l1761607680,-717602716l8302838,1262596096l5601015,1032192l570425344,-717938640l8302838,1262596096l5601015,1036544l570425344,-718086097l8302838,1262596096l5601015,1036800l570425344,-1009938385l5601016,1221337088l5601015,1034496l1342177280,-1004089230l5601016,1221337088l5601015,25856l1996489472,-1011670928l5601016,1521037312l5601015,315392l1627389952,-1011687366l5601016,1521037312l5601015,315136l536870912,-1011654535l5601016,705142784l5601016,315648l822083584,-372137932l8302838,1521037312l5601015,1019392l1828716544,-1003732930l5601016,-1003884544l5601016,274176512l1040187392,-379772868l8302838,1221337088l5601015,264448l1006632960,-379781023l8302838,-1011585024l5601016,260608l1979711488,-379625375l8302838,1221337088l5601015,262912l1761607680,-379756436l8302838,-1011625984l5601016,1009920l1811939328,-379813841l8302838,1521037312l5601015,260608l1929379840,-379641798l8302838,1221398528l5601015,263168l788529152,-379658178l8302838,1221398528l5601015,263424l973078528,-1033101211l8302839,1221398528l5601015,263936l1862270976,-379674514l8302838,1221398528l5601015,264192l1929379840,-1033117638l8302839,-1024077824l5601016,261632l1879048192,-379690893l8302838,1221398528l5601015,261888l1392508928,-379707280l8302838,1221398528l5601015,262144l1006632960,-379723679l8302838,1221337088l5601015,263680l805306368,-379740112l8302838,1221337088l5601015,261376l2030043136,-379797443l8302838,1521037312l5601015,260608l1929379840,-379608972l8302838,1221398528l5601015,259840l1929379840,-379903884l8302838,1221398528l5601015,262656l1677721600,-1033084858l8302839,1221615616l5601015,259840l922746880,-379600846l8302838,1221615616l5601015,259840l1811939328,-379584402l8302838,1221615616l5601015,259840l1811939328,-379830162l8302838,-1011503104l5601016,260096l1040187392,-1033150404l8302839,1521037312l5601015,260096l1811939328,-1033133972l8302839,1221615616l5601015,261120l1375731712,-379842459l8302838,-1011433472l5601016,260352l1761607680,-379854748l8302838,1521037312l5601015,260352l1040187392,-379867076l8302838,-1011363840l5601016,259584l1006632960,-379879305l8302838,1221615616l5601015,260864l1996488704,-379895696l8302838,-1011503104l5601016,262400l2013265920,-1033174979l8302839,1521037312l5601015,262400l1627389952,-1033191366l8302839,1221337088l5601015,264704l570425344,-1032470481l8302839,1221337088l5601015,279296l1879048192,-372162446l8302838,-1615360000l5601016,1004800l973078528,-1010741136l5601016,1221398528l5601015,317440l1627389952,-1010757574l5601016,1221398528l5601015,317184l1006632960,-1010724817l5601016,1221615616l5601015,317696l570425344,-379912130l8302838,-1011302400l5601016,300544l1929379840,-1004249030l5601016,1221615616l5601015,16803584l1694498816,-1004236698l5601016,1221398528l5601015,16803584l1677754880,-1004220296l5601016,1221615616l5601015,16803584l1023410432,-372146142l8302838,1521037312l5601015,1025792l1845493760,-506003345l8302838,705142784l5601016,1021696l1862270976,-1003835292l5601016,1221337088l5601015,31488l1879048192,-1010769858l5601016,1221337088l5601015,269441024l1912602624,-372096962l8302838,1221615616l5601015,289792l805306368,-372105168l8302838,1521037312l5601015,290048l2013265920,-1004203971l5601016,1221398528l5601015,16800512l788562944,-371969951l8302838,-1011150848l5601016,259072l1023410176,-371978206l8302838,1221398528l5601015,256768l1946157056,-371961785l8302838,-1011232768l5601016,256256l1728053248,-1011183518l5601016,1521037312l5601015,256256l1929379840,-1032384401l8302839,-1010958336l5601016,17034496l973078528,-371990418l8302838,1221337088l5601015,258304l1342177280,-1010909070l5601016,1521037312l5601015,257280l1677721600,-372006792l8302838,1221398528l5601015,257792l805306368,-372019166l8302838,-1011089408l5601016,258816l788529152,-372088770l8302838,-1010958336l5601016,17034240l788529152,-372031426l8302838,1221337088l5601015,258048l1912602624,-1010896849l5601016,1521037312l5601015,257024l1879048192,-372047757l8302838,1221398528l5601015,257536l973078528,-372060040l8302838,-1011027968l5601016,256000l2030043136,-372072387l8302838,1221615616l5601015,258560l872415232,-372080588l8302838,1221398528l5601015,256512l1040187392,-372236228l8302838,-1011585024l5601016,269441792l1006632960,-372219807l8302838,1521037312l5601015,269441536l1627389952,-372187078l8302838,1140461568l5601015,269440768l1627389952,-372113300l8302838,1221337088l5601015,289024l1811939328,-1032392596l8302839,1521037312l5601015,290304l788529152,-717479874l8302838,1221337088l5601015,1028352l973078528,-717463437l8302838,-1010696192l5601016,1027328l1040187392,-1008000964l5601016,1221337088l5601015,25344l1694498816,-1003716506l5601016,1221337088l5601015,26368l1845494528,-718110604l8302838,1221615616l5601015,1030144l973078528,-718126989l8302838,1221398528l5601015,1029632l1929379840,-718258118l8302838,1221398528l5601015,1029376l1879048192,-1009885104l5601016,1221337088l5601015,1027840l1627389952,-1009868742l5601016,1221337088l5601015,1028096l805306368,-718290896l8302838,1221337088l5601015,1027072l1023410176,-718307294l8302838,1221337088l5601015,1026816l1946157056,-718274489l8302838,1221337088l5601015,1026560l1946157056,-718143441l8302838,1221337088l5601015,1027584l1174405120,-718159767l8302838,1221615616l5601015,1030144l838860800,-718176157l8302838,1221398528l5601015,1029376l1845493760,-718192608l8302838,-1009827840l5601016,1029888l1845493760,-718208962l8302838,1221398528l5601015,1029376l1006632960,-718225311l8302838,-1009688576l5601016,1030400l1811939328,-718241710l8302838,1221398528l5601015,1029632l1694498816,-1009622938l5601016,1549000704l5601015,1026304l1677721600,-1003765640l5601016,1221615616l5601015,5740544l1006632960,-372121481l8302838,1221337088l5601015,289536l1996488704,-1003704208l5601016,1221615616l5601015,22784l1879048448,-1003691917l5601016,1221615616l5601015,22784l1023414272,-1003675614l5601016,1221615616l5601015,22784l973079040,-1003663259l5601016,1221615616l5601015,22784l788532992,-1004191682l5601016,1221398528l5601015,16800512l1912636672,-372170637l8302838,1221398528l5601015,293120l1879048192,-1032408974l8302839,1221337088l5601015,268288l973078528,-372301709l8302838,1221398528l5601015,270592l788529152,-372244383l8302838,1221398528l5601015,268544l1040187392,-372285380l8302838,1221398528l5601015,270080l973078528,-372293517l8302838,1221398528l5601015,270336l1711276032,-1032421344l8302839,1221615616l5601015,269312l2013265920,-372260803l8302838,1221398528l5601015,268800l570425344,-372277200l8302838,1221398528l5601015,269056l1862270976,-372203406l8302838,1221398528l5601015,293376l1677721600,-372129671l8302838,1221337088l5601015,289280l1040187392,-1010708420l5601016,1221398528l5601015,317952l1040187392,-1003749316l5601016,-1003884544l5601016,274176256l805306368,-1004179422l5601016,-1005912064l5601016,16803072l1023410176,-1004122078l5601016,1221337088l5601015,16803072l788529408,-1004105631l5601016,1221337088l5601015,25856l1023410688,-1032437726l8302839,1221615616l5601015,278528l1946157056,-372318137l8302838,1221615616l5601015,278016l1728053248,-372334494l8302838,1221615616l5601015,278272l1929379840,-372350865l8302838,-1010544640l5601016,277248l973078528,-372367250l8302838,-1010503680l5601016,276992l1342177280,-372383630l8302838,1221337088l5601015,277504l1677721600,-1032454024l8302839,1221337088l5601015,277760l805306368,-372400094l8302838,1221337088l5601015,273920l788529152,-372416450l8302838,1221337088l5601015,276480l788529152,-1003646914l5601016,1221337088l5601015,5741568l1912602624,-1003634641l5601016,-1006583808l5601016,5741568l1879048448,-372531085l8302838,1521037312l5601015,279808l973078528,-1010257800l5601016,-1010225152l5601016,1025536l2030043136,-372432835l8302838,1221337088l5601015,278784l805306368,-372449232l8302838,-1010438144l5601016,274176l1912602624,-1010847635l5601016,1221615616l5601015,1025280l570425344,-379944898l8302838,-1010368512l5601016,276736l1040187392,-379961284l8302838,1221398528l5601015,274432l536870912,-379977610l8302838,1221398528l5601015,275200l1174405120,-372465559l8302838,1221398528l5601015,275712l1811939328,-372481940l8302838,1221398528l5601015,276224l1879048192,-372498317l8302838,1221398528l5601015,273664l570425344,-372514769l8302838,1221398528l5601015,275968l1627389952,-1004007366l5601016,-1003974656l5601016,5737472l1711276032,-379994001l8302838,1221398528l5601015,274688l1879048192,-380010381l8302838,1221398528l5601015,274944l1996488704,-380026768l8302838,-1010298880l5601016,275456l1979711488,-380043181l8302838,1221337088l5601015,279552l1040187392,-1004134340l5601016,-1005912064l5601016,25856l939524096,-379928524l8302838,-1010614272l5601016,297728l536870912,-1032400797l8302839,1521037312l5601015,1019136l973078528,-1004076944l5601016,1221398528l5601015,23552l1627423488,-1010831242l5601016,-1010819072l5601016,1010176l1862270976,-1003786132l5601016,-1010819072l5601016,274175744l570425344,-1010859984l5601016,1521037312l5601015,269453312l1006632960,-1010872223l5601016,1521037312l5601015,269453056l788529152,-1009639327l5601016,1549000704l5601015,279040l2030043136,-1004052372l5601016,1221615616l5601015,16803328l973078528,-1004040090l5601016,1221398528l5601015,16803328l1694532096,-1004023709l5601016,1221615616l5601015,16803328l1694499072,-1010884506l5601016,1221337088l5601015,297984l2030043136,-1003818900l5601016,1131405312l5601015,32000l1929379840,-1009651600l5601016,1221615616l5601015,1026048l788529152,-372154306l8302838,1221398528l5601015,1008384l1711276032,1031282790l892482338,573585456l574454048,876165170l790769716,979450942l544503909,574453859l942682161,1663050288l891436409,573584951l792477231,1719155297l1010724210,1919957601l1699181683,1881173359l1031041906,1701408802l1631338018,1282826554l1043297395,979447612l1953722992,1836016967l979450942,1768714099l1818838628,1631338092l1735553850,1919697762l1818326560,1680876093l92924779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57881976,942683442l2032149040,909255229l808596277,1010708258l2019900001,2019762292l808526397,573585456l1031365408,909193762l790769712,1630485566l1919318074,1631338093l1936879674,1868908404l1919950957,574452851l577071472,979450942l1934390881,1010708340l1882874159,1198814066l1047359333,1933205820l1684630639,1819044166l979450942,1650946675l544369731,1030513014l929312802,574055218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602451l0,-2031067136l8302839,-814624768l5601017,-814622720l5601017,-814622720l5601017,2049007616l5601016,2049003520l5601016,0l5600768,-808853504l5601017,-808851456l5601017,-808851456l5601017,-256l127,-256l127,0l0,0l0,-256l127,-256l127,0l0,0l1006632960,-808685471l5601017,-808683520l5601017,-808683520l5601017,2027347968l5601016,-222896128l8302836,-806875136l5601017,-2031409152l8302839,-806125568l5601017,0l1677721600,-1006632845l5601016,1510133760l247,16806400l1375731968,-797097883l5601017,0l0,0l0,0l0,0l0,0l0,0l0,2027347968l5601016,0l0,2049990656l5601016,0l0,-1704351744l8302839,0l0,0l0,-1704339456l8302839,0l0,0l0,-806055936l5601017,0l0,0l0,-808759296l5601017,-2031089664l8302839,0l0,-806770688l5601017,0l0,0l0,0l0,-8388352l-1,-8388097l-1,-1788501761l8302839,0l0,-309540608l8302838,256l1946157056,996671559l8302838,-806766592l5601017,12800l0,-1009975296l5601016,0l0,0l0,0l0,1221615616l5601015,1033728l973078528,-1010040722l5601016,512l5600768,12800l0,-721420288l66038,-256l1677747455,0l0,5120l8302592,0l0,1924298752l5601017,0l0,0l0,0l0,0l0,-698730496l8302839,8192l34101504,-721158399l8302838,0l0,598204416l5601016,598200320l5601016,-16777216l5600771,1035776l1879048192,-717520781l8302838,1521037312l5601015,1031424l973078528,-717840264l8302838,1521037312l5601015,1035520l2030043136,-717987779l8302838,1521037312l5601015,1035776l805306368,-717586384l8302838,1221615616l5601015,1031424l1828716544,-1004089282l5601016,1221337088l5601015,25856l1040188160,-1003732932l5601016,-1003884544l5601016,274176512l1006632960,-1004248991l5601016,1221615616l5601015,16803584l1979711488,-1004236703l5601016,1221398528l5601015,16803584l1761640960,-1004220308l5601016,1221615616l5601015,16803584l1811939584,-1003835345l5601016,1221337088l5601015,31488l1929379840,-1004203974l5601016,1221398528l5601015,16800512l788562944,-1008000962l5601016,1221337088l5601015,25344l973078528,-1003716507l5601016,1221337088l5601015,26368l1862271744,-1003765650l5601016,1221615616l5601015,5740544l1929379840,-1003704262l5601016,1221615616l5601015,22784l1879048448,-1003691917l5601016,1221615616l5601015,22784l1392513024,-1003675536l5601016,1221615616l5601015,22784l1006633472,-1003663263l5601016,1221615616l5601015,22784l922750720,-1004191690l5601016,1221398528l5601015,16800512l1660978432,-1003749255l5601016,-1003884544l5601016,274137088l973078528,-1004179344l5601016,-1005912064l5601016,16803072l1627389952,-1004121994l5601016,1221337088l5601015,16803072l1862271232,-1004105620l5601016,1221337088l5601015,25856l570425856,-1003646928l5601016,1221337088l5601015,5741568l1006632960,-1003634591l5601016,-1006583808l5601016,5741568l788529408,-1004007327l5601016,-1003974656l5601016,5737472l2030043136,-1004134292l5601016,-1005912064l5601016,25856l973078528,-1004076954l5601016,1221398528l5601015,23552l1694532352,-1003786141l5601016,-1010819072l5601016,274175744l1694498816,-1004052378l5601016,1221615616l5601015,16803328l2030043136,-1004040084l5601016,1221398528l5601015,16803328l1929413120,-1004023696l5601016,1221615616l5601015,16803328l788529408,-1003818946l5601016,1131405312l5601015,32000l1711276032,397414l0,790528l0,-1003798528l5601016,1221337088l5601015,32000l256,-1004273664l5601016,-1006583808l5601016,16803840l1040187904,-1004310468l5601016,1221615616l5601015,16803840l1006633216,-1003913119l5601016,-1003884544l5601016,274174464l1627389952,-1004298182l5601016,-1005842432l5601016,16803840l1627389952,-372178836l8302838,-1011585024l5601016,269438976l1811939328,-1004064660l5601016,1221394432l5601015,0l788529152,62l0,-1627389952l248,269441280l973078528,-1003597709l5601016,1521037312l5601015,16806400l1040187904,-1003622340l5601016,1521037312l5601015,16806400l1694499072,-1003610010l5601016,1521037312l5601015,16806400l1845493760,-1009975180l5601016,1207959552l5601015,0l0,0l0,0l0,0l0,0l0,-8388352l-1,-8388097l-1,65535l0,0l0,3840l1627389952,-1622630342l8302839,0l0,-712441856l8302838,1024l0,-160182272l8302836,-806875136l5601017,0l0,1221591040l5601015,0l0,0l8302592,-1788502016l8302839,0l0,-712431616l8302838,256l0,-204345344l8302836,-806875136l5601017,25600l0,983040l1627389952,-155l-1,30146815l0,-1788502016xl8302839,0l0,-712419328l8302838,256l973078528,-205209492l8302836,-806875136l5601017,51200l0,-1010040832l5601016,0l0,0l0,0l0,0l0,0l0,0l0,0l0,0l0,0l0,0l0,-120832000l8302836,-808677376l5601017,-113635328l8302836,-808677376l5601017,-120479744l8302836,-808677376l5601017,-89739264l8302836,-808677376l5601017,0l0,0l0,0l0,0l0,0l0,0l0,5949952l5601015,1035520l905969664,147764l0,-698730496l8302839,0l0,-1622556672xl8302839,2027347968l5601016,0l0,-806254592l5601017,-713276416l8302838,256l1811939328,16777534l8302838,0l0,0x" fillcolor="#fefefe" stroked="t" o:allowincell="f" style="position:absolute;left:427;top:303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140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140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157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3211264,0l-1661206528,350063l0,0l521666560,2125526922l0,0l3145728,0l3211264,0l615251968,1433644710l2066677760,-218185070l724590050,1433860560l0,0l2097152,1433859913l5308416,0l1703673856,1433644704l2066677760,-218185070l486039010,2125526922l1638400,1433796608l-1198522368,1433860553l-1199570944,1433860553" fillcolor="#af182e" stroked="f" o:allowincell="f" style="position:absolute;left:879;top:615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157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428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21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119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21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119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10551296,0c1332871168,1433644793,2066677760,-218185070,24034,0c0,0,948436992,2125526933,952107008,2125526933c958398464,2125526933,-126877696,1433860559,3801088,1043267584c1594914364,1433860552,1595932672,1433860552,1595932672,1433860552c2048917504,1433860498,2049703936,1433860498,2049966080,1433860498c0,0,0,0,0,0c0,0,2162688,0,1324351488,1433860302c0,0,0,1702126948,2192483,0c-649068544,1433860302,0,0,0,1702126948c7435363,0,-1974337536,1433644735,2066677760,-218185070c1684626914,1868767266,846360428,1696801341,858929508,1043276345c1933211196,1802465908,1868767333,1030909804,875766562,878785846c1869226018,1953721961,1030057081,1970237986,539124846,1667526245c574451809,1952541798,4075298,0,3211264,0c65536,917504,6553600,6357106,6881399,6750318c4390958,7536757,7274612,109,4290108,0c1653604352,2125526920,65536,65536,1661468672,2125526920c-478150656,2125525352,-478150656,2125525352,-1382285312,0c116,0,2162688,0,1665138688,1433860294c0,0,0,1702126948,7435363,0c415236096,1433860560,538968064,1433860560,0,17965c0,35931,0,35931,0,30224c0,30224,12258,17966,0,5707c0,5707,0,0,0,0c7352098,0,8388608,0,851968,524301c318473,0,407729,83164,454388,42596c742435,215017,460468,137937,533502,212990c350928,144018,308332,223131,290070,119682c194734,217051,198794,141995,0,217051c318473,0,0,0,8454144,0c-1660813312,350063,2066677760,-218185070,417250,83164c454388,42596,742435,215017,460468,137937c533502,212990,350928,144018,308332,223131c290070,119682,194734,217051,198794,141995c0,217051,318473,0,0,0c6356992,0,1452408832,1433644704,2066677760,-218185070c486039010,2125526922,1638400,956301312,-1201618775,1433860553c-1202716672,1433860553,-811597824,1433860559,-812646400,1433860559c521666560,2125526922,0,0,6291456,0c5308416,0,1458700288,1433644704,2066677760,-218185070c1074421218,0,67108864,0,65536,65536c-1662713856,-2071920641,65535,524288,0,0c0,65536,135331840,0,1498415104,1433860552c-1768947712,1433860552,-1763704832,1433860552,-1426063360,1433860553c1676673024,1433860552,-1275068416,1433860273,-1423966208,1433860553c270532608,1433860554,1639972864,1433860552,-1314914304,1433860553c711983104,1433860553,756023296,1433860553,2054160384,1433860276c850395136,1433860553,1068498944,1433860553,-478150656,1433860278c1233125376,1433860553,-1778384896,1433860552,1308622848,1433860553c1499463680,1433860279,-1709178880,1433860553,1251999744,1433860553c1703936000,1433860553,1118830592,1433860553,-1196425216,1433860552c1235222528,1433860553,1097859072,1433860280,-890241024,1433860552c-1961885696,1433860280,-952107008,1433860552,-589299712,1433860280c1552941056,1433860553,-666894336,1433860552,-657457152,1433860552c-548405248,1433860552,-1086324736,1433860552,-529530880,1433860552c-1147142144,1433860281,-538968064,1433860552,-2138046464,1433860281c-527433728,1433860552,-1084227584,1433860552,-508559360,1433860552c-340787200,1433860552,-265289728,1433860552,-255852544,1433860552c1869611008,1433860282,-162529280,1433860552,-246415360,1433860552c-153092096,1433860552,-244318208,1433860552,-567279616,1433860282c45088768,1433860553,-27262976,1433860552,1801453568,1433860283c126877696,1433860553,-108003328,1433860552,-1257242624,1433860283c-85983232,1433860552,173015040,1433860553,-734003200,1433860283c227540992,1433860553,288358400,1433860553,1392508928,1433860284c362807296,1433860553,-242221056,1433860552,497025024,1433860553c-1065353216,1433860284,-1017118720,1433860282,499122176,1433860553c272629760,1433860553,1181745152,1433860285,510656512,1433860553c763363328,1433860555,1961885696,1433860284,-1401946112,1433860285c1075838976,1433860553,-1189085184,1433860552,501219328,1433860553c512753664,1433860553,-1547698176,1433860284,835715072,1433860555c-1307574272,1433860553,340787200,1433860554,342884352,1433860554c-148897792,1433860551,-1158676480,1433860553,746586112,1433860555c748683264,1433860555,750780416,1433860555,-1292894208,1433860477c-525336576,1433860552,1257242624,1433860553,-523239424,1433860552c793772032,1433860287,-521142272,1433860552,514850816,1433860553c1040187392,1433860555,977272832,1433860555,1002438656,1433860555c1304428544,1433860288,-22020096,1433860287,1027604480,1433860555c422576128,1433860288,979369984,1433860555,1042284544,1433860555c-727711744,1433860288,752877568,1433860555,1133510656,1433860555c1201668096,1433860555,1203765248,1433860555,544210944,1433860289c1205862400,1433860555,1366294528,1433860555,1591738368,1433860555c1499463680,1433860555,1751121920,1433860555,1696595968,1433860555c1874853888,1433860555,1782579200,1433860555,1998585856,1433860555c2000683008,1433860555,1048576000,1433860552,-831520768,1433860559c-112197632,1433860559,-531628032,1433860289,-121634816,1433860559c735051776,1433860560,-1421869056,1433860553,716177408,1433860560c1645215744,1433860552,-807403520,1433860559,510656512,1433860560c-136314880,1433860559,389021696,1433860560,718274560,1433860560c875560960,942812215,808531248,859189548,926102581,926364204c1664497201,909391409,741880886,942880562,824981554,859190582c841757746,959919926,909192246,825700662,909257780,808988720c943075683,926232626,892547628,741814577,842413617,741946417c926234929,824981560,909390646,824981812,942946360,909206327c909588792,892415028,942815539,892809516,959590448,875704876c741357621,842086193,741683511,926300466,828585780,809056566c858533938,875771441,909192245,959657783,858991669,875968560c892743980,808597043,926102316,1664692281,959591985,741487417c959722547,824981553,842215478,858534200,842544180,892415032c909261111,858991673,926495541,926232931,825636913,842216236c741816116,875967793,741881398,909652531,824981298,943142197c858535476,909587250,892431417,808990517,842214450,875640883c892678508,825440055,858927916,1815164471,926233905,741620022c909324851,828585268,842282293,858534709,925970738,892415031c943271989,825437233,825505080,875901228,909391927,892416812c1664365879,959722801,741750320,959591475,824979768,909456437c858533942,959525175,892415028,808793907,959654963,876033849c825569635,859255856,825766700,741814323,943207473,741488948c808531507,824979505,875640628,858535480,825833523,875651888c808595767,875768885,808727600,926167340,892876848,825504556c741946681,808924209,741356853,875770931,828585782,959985204c858535988,808988725,875637808,808793654,892546103,892481848c909390124,909390643,892744492,1664365364,942945329,741815600c909127732,824979504,909521204,875311409,825702194,858860600c925907255,859057208,825308473,926101868,909520953,959657004c1815622964,943141681,741619256,892941108,828584244,825439283c875311153,808923189,842083380,859058232,875834423,926431545c842150188,892614961,959722540,1664694322,842084913,741553721c825832500,824980281,825503794,875312688,925907252,825306166c842544185,875834425,909258809,959525228,875837748,959722540c1664432177,959983921,741749555,825832500,824980281,926103601c875312692,825375028,825306167,825374775,875834418,808530489c925970787,808466481,959722540,741814578,892743985,741487922c842609716,824980787,859190577,875311412,825440564,825322548c892548661,875834425,859189817,892416355,909194038,959722540c741553714,909455665,741423154,842609716,824979767,842413361c875312947,892483892,825322547,842151477,875834422,926495289c418560,1054974,418835,1054976,133194782,0c263192576,0,0,259260416,846004224,942750001c808203574,959525484,46217265,0,-340590592,1433644710c2066677760,-218185070,1684626914,1752375869,1600483425,1226842672c1394752836,1701863784,573714720,1869570848,1769170034,574449018c824979505,1881154097,1030255713,808545314,812396588,1815163180c1815292983,808202289,825373548,875967025,762064940,825636401c892743730,858535986,909127733,741370931,842361904,909522481c741357109,892481842,959853109,812397106,862728236,926233649c808204338,825373548,875967025,913059884,892482865,943077681c859058476,875836979,1815097655,909520946,926365494,757870646c825766194,925906232,842492976,809055540,741356848,858993713c892352056,812396598,845951020,825702704,824980021,942879540c825833781,859139123,825505840,1815096374,858797873,942880566c824981045,909325108,808924212,808610868,926299702,808859447c825371948,892875064,1815099184,808859700,825243955,825371696c842347826,842152246,859189612,808465464,859058476,909719347c1815621686,959525165,842151224,741881395,858993713,892352056c762065717,960049457,959461173,824980532,942879540,892678198c1713381939,1668050025,1919904879,1629692477,842543462,1931485797c1802465908,574448741,1864376934,1819042106,1852405615,1819043171c577118781,2037674784,574449004,1769172848,1852795252,1935827258c1953852527,1701591909,943354982,1950038327,909799535,2000368945c1752458345,1748709434,1751607653,993016436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929378357c790770020,980827198,1869771891,1663067499,1919904879,857940541c1630877236,1780490804,1936615791,1701607796,1869750845,577007221c1684956448,1030775139,1634493986,1043276404,39911424,0c-1891434496,1433644735,2066677760,-218185070,822107618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75772532c1869888306,825375344,1769421623,979924068,993474098,1734960488c893023336,1832597299,1999466355,762339698,1819898995,1869494885l1983604078,2019914797l1851862388,1919903843l1684630842,996502628l762278765,1769172848l1852795252,1919903789l1852799593,980181364m1952867692,0l0,0l0,0l0,0l0,0l-1730150400,1433860292l583008256,1433860272l0,0l0,43057152m0,1426259968" fillcolor="#0d72c7" stroked="f" o:allowincell="f" style="position:absolute;left:554;top:368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506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459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413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376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506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459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413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376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1433860560,521666560l2125526922,0l-364904448,3162333l909388848,926365746x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014070,980447092l993014833,1952737655l875772520,1701329716l1952999273,84261023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62,0l46202880,0l-1423900672,1433644735l2066677760,-218185070l822107618,825306160l808545280,812396588l1815163180,1815292983l808202289,825373548l875967025,762064940l825636401,892743730l858535986,909127733l741370931,842361904l909522481,741357109l892481842,959853109l812397106,862728236l926233649,808204338l825373548,875967025l913059884,892482865l943077681,859058476l875836979,1815097655l909520946,926365494l757870646,825766194l925906232,842492976l809055540,741356848l858993713,892352056l812396598,845951020l825702704,824980021l942879540,825833781l859139123,825505840l1815096374,858797873l942880566,824981045l909325108,808924212l808610868,926299702l808859447,825371948l892875064,1815099184l808859700,825243955l825371696,842347826l842152246,859189612l808465464,859058476l909719347,1815621686l959525165,842151224l741881395,858993713l892352056,762065717l960049457,959461173l824980532,942879540l892678198,1629683763l842543462,6684773l1869611110,1769236851l1631219311,1819243362l996504693,1952867692l959920186,1886352443l892417594,1684633403l809134196,1768253499l980707431,1936538416l1920413039,1932357729l1701607796,1852796474l762723173,1954047348l1668178221,980578152l1684302189,1832609132l1882025843,1953067887l762212201,1769107304l1953394554,1815768161l7628389,0l0,0l0,0l0,0l0,0l0,0l0,0l0,0l0,0l0,0l0,0l0,0l0,0l29425664,0l510656512,2125525919l510656512,2125525919l892338176,909259308l858862129,808465964l842609713,942813740xl909127992,960050476l0,2162688m0,850395136l1433860303,0l0,0l1133510656,1433860560xl521666560,2125526922l0,0l3145728,0l4194304,0l-1660813312,350063l0,0l1661468672,2125526920l1198522368,1433860560l718274560,1433860560l-1382285312,0l10485876,0l2097152,0l0,0l1775042560,-745668581l54,4903538l12648448,0l-728629248,1433644735l2066677760,-218185070l24034,0l1767,1628l1122,1628l854,14280l1474,14280l1474,12871l1643,12556l1767,12526l1767,14995l534,14995l0,14280l519,14280l787,1628l620,1628l620,1210l938,1210l938,821l1284,821l1284,461l1557,461l1557,0l135331840,0l-365953024,1433860273l-364773376,1433860273l-364773376,1433860273l1179648,-1015021568l0,0l0,0l0,0l0,20971520l0,0l0,0l0,0l0,21037056l0,0l0,0l0,0l-1175191552,21102593l0,0l0,0l0,0l1320157184,21168134l-1169162240,1433860552l-1152516096,1433860552l-1152516096,1433860552l16252928,-1051328512l-141557760,1433860559l-137101312,1433860559l-137101312,1433860559l4063232,-2126118912l-1038090240,1433860278l-1036648448,1433860278l-1036648448,1433860278l1048576,-1051262976l1366294528,1433860560l1382940672,1433860560l1382940672,1433860560l16252928,-1051656192l0,0l0,0l0,0l0,21430272l0,0l0,0l0,0l0,21561344l1384120320,1433860560l1400766464,1433860560l1400766464,1433860560l16252928,-1052442624l0,0l0,0l0,0l131072,8716288l0,0l0,0l0,0l65536,8847360l0,0l0,0l0,0l0,25165824l0,0l0,0l0,0l1913454592,25231559l0,0l0,0l0,0l1048576,29294608l0,0l0,0l0,0l-1913520128,25362488l0,0l0,0l0,0l131072,30867456l0,0l0,0l0,0l0,33488905l0,0l0,0l0,0l1697906688,29360292l0,0l0,0l0,0l-1697972224,29491291l0,0l0,0l0,0l131072,30801920l0,0l0,0l0,0l0,29425665l0,0l0,0l0,0l0,37683202l0,0l0,0l0,0l0,37683202l908853248,876032304l895694134,909130034l808856627,909522480l926231605,926299959l808465964,825569841l909260332,741487923l943274293,1664234037l825505590,892089398l943012153,925643571l875639346,959786034l825767225,926362674l892416048,960050476l808595510,808596076l959853366,808465964l909259314,858927715l808466738,808465964l892350515,909259308l858862129,808465964l842609713,942813740l909127992,960050476l892809785,875770467l959461177,960050476l892940596,825504300l875575089,943273260l926102579,926167596l926101553,909718828l875966518,859189859l943273521,825832748l909193273,909586988l959459896,842544428l959920179,825766444l926299704,892745004l892811574,842543715l858862135,842413356l876164664,842543660l959853368,943011116l808661300,842543660l926364473,892679468l808727604,859320931l808988721,808793388l842608948,859320876l808925232,892613932l808924723,859320876l892351280,808727852l909718323,842543715l825243705,892548396l909586744,842543660l825571384,825439532l859191602,842543660l842545207,909260076l825571127,842543715l825766199,858928428l959459637,842543660l825241910,808596780l825766194,842543660l825241910,909194540l859059513,842543724l825241910,892810284l812396594,892810284l812396594,1702375468l875635456,892417329l1711302144,1936683008l1869182057,1650539118l1970040691,1815831924l980706917,993014070l980447092,2000368691l1752458345,942814266l1768253499,980707431l993211961,762278765l1885434487,2037674797l1849320812,996503151l1702112630,1630368888l1869112174,1768766066l1701602404,1869835579l1936683053,1869182057l1869098350,1870293362l1818326126,1717922874l116,0l0,0l0,0l0,0l0,0l0,0l0,0l0,0l0,0l0,0l0,0l0,0l0,0l0,0l0,0l0,0l0,0l0,0l0,0l0,0l0,0l0,0l0,0l0,0l0,0l0,0l0,0l0,0l0,0l0,0l0,0l0,0l0,0l0,0l0,0l0,0l91291648,0l440401920,1433860560l482344960,2125525919l0,0l0,0l0,0l0,0l0,0l0,0l0,0l0,0l0,0l0,0l0,0l83951616,0l552599552,2125525919l552599552,2125525919l682622976,1433860560l682622976,1433860560l0,0l0,0l0,0l0,0l0,0l0,0l0,0l0,0l0,0l0,0l0,0l0,0l0,0l0,0l0,0l0,0l0,0l0,0l0,0l0,0l135266304,0l8454144,0l-1310588928,1433644735l2066677760,-218185070l417250,83164l454388,42596l742435,215017l460468,137937l533502,212990l350928,144018l308332,223131l290070,119682l194734,217051l198794,141995l0,217051l318473,0l0,0l10551296,0l1332871168,1433644793l2066677760,-218185070l24034,0l0,0l948436992,2125526933l952107008,2125526933l958398464,2125526933l-102760448,1433860559l3801088,1043267584l-1179617732,1433860553l-1178599424,1433860553l-1178599424,1433860553l-365953024,1433860273l-365166592,1433860273l-364904448,1433860273l0,0l0,0l0,0l0,0l2162688,0l1324351488,1433860302l0,0l0,1702126948l2192483,0l-649068544,1433860302l0,0l0,1702126948l7435363,0l-1974337536,1433644735l2066677760,-218185070l1684626914,1868767266l846360428,1696801341l858929508,1043276345l1933211196,1802465908l1868767333,1030909804l875766562,878785846l1869226018,1953721961l1030057081,1970237986l539124846,1667526245l574451809,1952541798l4075298,0l3211264,0l-1660813312,350063l2066677760,-218185070l521690594,2125526922l0,905969664l892879056,10537l4259840,0l1205993472,1433644797l2066677760,-218185070l505961954,2125526922l8388608,1433796608l141557760,2124706240l-1392508928,0l6,0l2162688,0l1665138688,1433860294l0,0l0,1702126948l7435363,0l415236096,1433860560l1133510656,1433860560l521666560,2125526922l0,897581056l3162320,0l4194304,0l-557711360,1433644735l0,0l521666560,2125526922l0,0l16368,0l0,0l7352098,0l8388608,0l1358036992,1433644704l2066677760,-218185070l417250,83164l454388,42596l742435,215017l460468,137937l533502,212990l350928,144018l308332,223131l290070,119682l194734,217051l198794,141995l0,217051l318473,0l0,0l8454144,0l-1660813312,350063l2066677760,-218185070l417250,83164l454388,42596l742435,215017l460468,137937l533502,212990l350928,144018l308332,223131l290070,119682l194734,217051l198794,141995l0,217051l318473,0l0,0l6356992,0l1452408832,1433644704l2066677760,-218185070l486039010,2125526922l1638400,956301312l-1201618775,1433860553l-1202716672,1433860553l-811597824,1433860559l-812646400,1433860559l521666560,2125526922l0,0l6291456,0l5308416,0l1458700288,1433644704l2066677760,-218185070l24034,237l14248,9968l14248,16952l14248,93761l0,93761l0,311l592,0l135331840,0l1498415104,1433860552l-1768947712,1433860552l-1763704832,1433860552l-1426063360,1433860553l1676673024,1433860552l-1275068416,1433860273l-1423966208,1433860553l270532608,1433860554l1639972864,1433860552l-1314914304,1433860553l711983104,1433860553l756023296,1433860553l2054160384,1433860276l850395136,1433860553l1068498944,1433860553l-478150656,1433860278l1233125376,1433860553l-1778384896,1433860552l1308622848,1433860553l1499463680,1433860279l-1709178880,1433860553l1251999744,1433860553l1703936000,1433860553l1118830592,1433860553l-1196425216,1433860552l1235222528,1433860553l1097859072,1433860280l-890241024,1433860552l-1961885696,1433860280l-952107008,1433860552l-589299712,1433860280l1552941056,1433860553l-666894336,1433860552l-657457152,1433860552l-548405248,1433860552l-1086324736,1433860552l-529530880,1433860552l-1147142144,1433860281l-538968064,1433860552l-2138046464,1433860281l-527433728,1433860552l-1084227584,1433860552l-508559360,1433860552l-340787200,1433860552l-265289728,1433860552l-255852544,1433860552l1869611008,1433860282el-162529280,1433860552l-246415360,1433860552l-153092096,1433860552l-244318208,1433860552l-567279616,1433860282l45088768,1433860553l-27262976,1433860552l1801453568,1433860283l126877696,1433860553l-108003328,1433860552l-1257242624,1433860283l-85983232,1433860552l173015040,1433860553l-734003200,1433860283l227540992,1433860553l288358400,1433860553l1392508928,1433860284l362807296,1433860553l-242221056,1433860552l497025024,1433860553l-1065353216,1433860284l-1017118720,1433860282l499122176,1433860553l272629760,1433860553l1181745152,1433860285l510656512,1433860553l763363328,1433860555l1961885696,1433860284l-1401946112,1433860285l1075838976,1433860553l-1189085184,1433860552l501219328,1433860553l512753664,1433860553l-1547698176,1433860284l835715072,1433860555l-1307574272,1433860553l340787200,1433860554l342884352,1433860554l-148897792,1433860551l-1158676480,1433860553l746586112,1433860555l748683264,1433860555l750780416,1433860555l-1292894208,1433860477l-525336576,1433860552l1257242624,1433860553l-523239424,1433860552l793772032,1433860287l-521142272,1433860552l514850816,1433860553l1040187392,1433860555l977272832,1433860555l1002438656,1433860555l1304428544,1433860288l-22020096,1433860287l1027604480,1433860555l422576128,1433860288l979369984,1433860555l1042284544,1433860555l-727711744,1433860288l752877568,1433860555l1133510656,1433860555l1201668096,1433860555l1203765248,1433860555l544210944,1433860289l1205862400,1433860555l1366294528,1433860555l1591738368,1433860555l1499463680,1433860555l1751121920,1433860555l1696595968,1433860555l1874853888,1433860555l1782579200,1433860555l1998585856,1433860555l2000683008,1433860555l1048576000,1433860552l-831520768,1433860559l-112197632,1433860559l-531628032,1433860289l-121634816,1433860559l735051776,1433860560l-1421869056,1433860553l716177408,1433860560l1645215744,1433860552l-807403520,1433860559l510656512,1433860560l-136314880,1433860559l389021696,1433860560l718274560,1433860560l-825229312,1433860559l-1186988032,1433860553l1132462080,1433860560l1123024896,1433860560l523239424,1433860560l1224736768,1433860560l1364197376,1433860560l1480589312,1433860560l-1179648000,1433860553l943063040,926232626l892547628,741814577l842413617,741946417l926234929,824981560l909390646,824981812l942946360,909206327l909588792,892415028l942815539,892809516l959590448,875704876l741357621,842086193l741683511,926300466l828585780,809056566l858533938,875771441l909192245,959657783l858991669,875968560l892743980,808597043l926102316,1664692281l959591985,741487417l959722547,824981553l842215478,858534200l842544180,892415032l909261111,858991673l926495541,926232931l825636913,842216236l741816116,875967793l741881398,909652531l824981298,943142197l858535476,909587250l892431417,808990517l842214450,875640883l892678508,825440055l858927916,1815164471l926233905,741620022l909324851,828585268l842282293,858534709l925970738,892415031l943271989,825437233l825505080,875901228l909391927,892416812l1664365879,959722801l741750320,959591475l824979768,909456437l858533942,959525175l892415028,808793907l959654963,876033849l825569635,859255856l825766700,741814323l943207473,741488948l808531507,824979505l875640628,858535480l825833523,875651888l808595767,875768885l808727600,926167340l892876848,825504556l741946681,808924209l741356853,875770931l828585782,959985204l858535988,808988725l875637808,808793654l892546103,892481848l909390124,909390643l892744492,1664365364l942945329,741815600l909127732,824979504l909521204,875311409l825702194,858860600l925907255,859057208l825308473,926101868l909520953,959657004l1815622964,943141681l741619256,892941108l828584244,825439283l875311153,808923189l842083380,859058232l875834423,926431545l842150188,892614961l959722540,1664694322l842084913,741553721l825832500,824980281l825503794,875312688l925907252,825306166l842544185,875834425l909258809,959525228l875837748,959722540l1664432177,959983921l741749555,825832500l824980281,926103601l875312692,825375028l825306167,825374775l875834418,808530489l925970787,808466481l959722540,741814578l892743985,741487922l842609716,824980787l859190577,875311412l825440564,825322548l892548661,875834425l859189817,892416355l909194038,959722540l741553714,909455665l741423154,842609716l824979767,842413361l875312947,892483892l825322547,842151477l875834422,926495289l418560,1054974l418835,1054976l133194782,0l263192576,0l0,259260416l846004224,942750001l808203574,959525484l46217265,0l-340590592,1433644710l2066677760,-218185070l1684626914,1752375869l1600483425,1226842672l1394752836,1701863784l573714720,1869570848l1769170034,574449018l824979505,1881154097l1030255713,808545314l812396588,1815163180l1815292983,808202289l825373548,875967025l762064940,825636401l892743730,858535986l909127733,741370931l842361904,909522481l741357109,892481842l959853109,812397106l862728236,926233649l808204338,825373548l875967025,913059884l892482865,943077681l859058476,875836979l1815097655,909520946l926365494,757870646l825766194,925906232l842492976,809055540l741356848,858993713l892352056,812396598l845951020,825702704l824980021,942879540l825833781,859139123l825505840,1815096374l858797873,942880566l824981045,909325108l808924212,808610868l926299702,808859447l825371948,892875064l1815099184,808859700l825243955,825371696l842347826,842152246l859189612,808465464l859058476,909719347l1815621686,959525165l842151224,741881395l858993713,892352056l762065717,960049457l959461173,824980532l942879540,892678198l1713381939,1668050025l1919904879,1629692477l842543462,1931485797l1802465908,574448741l1864376934,1819042106l1852405615,1819043171l577118781,2037674784l574449004,1769172848l1852795252,1935827258l1953852527,1701591909l943354982,1950038327l909799535,2000368945l1752458345,1748709434l1751607653,99301643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929378357l790770020,980827198l1869771891,1663067499l1919904879,857940541l1630877236,1780490804l1936615791,1701607796l1869750845,577007221l1684956448,1030775139l1634493986,1043276404l39911424,0l-1891434496,1433644735l2066677760,-218185070l822107618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75772532l1869888306,825375344l1769421623,979924068l993474098,1734960488l893023336,1832597299l1999466355,762339698l1819898995,1869494885l1983604078,2019914797l1851862388,1919903843l1684630842,996502628l762278765,1769172848l1852795252,1919903789l1852799593,980181364l1952867692,0l0,0l0,0l0,0l0,0l-1730150400,1433860292l583008256,1433860272l0,0l362807296,1433860272l-1689255936,1433860272l247463936,1433860272l-1699741696,1433860272l666894336,1433860272l0,0l1040187392,1433860292l0,0l0,0l320864256,1433860272l0,0l0,0l0,0l43057152,0l1426259968,1433644573l2066677760,-218185070l1684626914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145907,980447092l993472818,1952737655l909261416,1701329719l1952999273,926102842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2162750,0l0,0l933756928,1829371904l1,93452l39911424,0l-1511849984,1433644735l2066677760,-218185070l838884834,925971764l875311158,892547129l1828730931,825570354l741357111,875719728l909586741,858860592l959918903,858993260l959854898,808726828l1664167988,858861873l741619504,892481586l824981560,926103347l842083382,926430769l858860598,909587255l892613164,842413873l926101859,741750579l909653555,741618998l858861873,741619504l808466228,741553209l842216242,741946937l859191092,1815098161l825570354,741357111l909522740,1815164209l825570354,741357111l858798388,1815622453l892482354,741880121" fillcolor="#0d72c7" stroked="f" o:allowincell="f" style="position:absolute;left:693;top:539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1628,854l14280,1474l14280,1474l12871,1643l12556,1767l12526,1767l14995,534l14995,0l14280,519l14280,787l1628,620l1628,620l1210,938l1210,938" fillcolor="#0d72c7" stroked="f" o:allowincell="f" style="position:absolute;left:693;top:504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49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2125526761,-1215299584l1433860255,257490944l16,777003124l1433860292,-1456472064l1433859930,7471104" fillcolor="#0d72c7" stroked="f" o:allowincell="f" style="position:absolute;left:693;top:452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439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5600174,-1837420800l28719,0l49152,0l1872561152,1367l-1837420800,-487391550l93,-419430400l1543503878,1644167174l1543503876,1442840582l-939524093,-1040187337" fillcolor="#0d72c7" stroked="f" o:allowincell="f" style="position:absolute;left:693;top:399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389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8878754,0,-1668153344,350063,2066677760,-218185070c1684626914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09587258,1684633403,842688628c1701329717,1952999273,858927674,1869835579,1634891565,1953705328c979725433,1701736302,1949136443,762607717,1751346785,1832546927c1818518633,1936538469,1869622639,1769236851,1747807855,2053730927c1635020399,1701591660,1042445414,0,65077248,0c-1668153344,350063,2066677760,-218185070,841768418,892746034c892743980,757872952,959919154,926035000,1664169269,876164397c959589425,741749305,909194029,757870647,909326642,909192243c741946419,909521197,811808824,808660268,908867638,741553457c926036269,942421557,741882167,892416813,828584244,943142192c942420012,825505076,808203316,842083628,943273271,741488949c858993713,926168118,845361457,909522480,909588279,841821232c942749745,808923189,808727084,824980531,825635377,825306163c808726835,828585516,875639601,858991664,741553976,925906230c842083381,959657273,858861868,741356593,842347058,828584497c875639601,892480560,808988729,892745004,824981814,926168628c741354548,809055538,811808056,892482092,741814578,909129780c842083381,959657273,858533932,959789107,808202339,808202284c909193772,943207986,912470060,909325621,926036780,741357622c808991028,741749559,959459895,741684784,842281779,741815092c842228528,909259057,741354548,959788593,943012152,824981552c942879540,892678198,892611634,842348344,845361196,942944561c842479156,842084908,909260085,741881143,943274037,808203314c892809516,842216752,741751088,959526445,943011891,862138674c959657778,808203317,960049452,926495024,741880882,858993713c892352056,875311669,892811317,1664101426,825438514,925905714c825371698,842347826,943011638,892679724,741357107,858993713c909523255,824981552,825702712,842085939,842345528,926233400c946025782,825571124,808203832,842411308,943077429,824979512c909325108,825701428,808594481,926299702,808859447,825371948c892875064,1664104240,858797106,741354548,741354544,1664101424c892941361,859387442,824981047,942879540,892678198,875637810c825505849,875573557,859058476,808859699,741487925,1664101424c741354544,741354544,808465713,842150197,824981045,942879540c892678198,892429106,892744496,876099895,859058476,808859699c741487925,741354544,1664101424,741354544,825307699,741619250c959523888,808728624,808596280,859058476,808859699,1664234805c892809529,808203312,825306412,926103095,741356081,892481842c926298677,824979509,925905203,1664101426,876097837,876099641c741488438,842346546,842544435,841756729,892548913,808202807c909258028,859255096,741486899,858993713,926168118,811807025c925642796,943142704,824981560,858534192,842084658,808203318c959459939,808859696,741618741,858993713,892352056,892088885c842545464,741354548,842545463,825242681,825371702,842347826c825636662,892679779,808203827,808594732,842545208,942815544c859385132,859386930,741749554,892351026,741421619,48c25231360,0,-1268645888,1433644710,2066677760,-218185070c24034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531943,271934c25239068,0,70385664,1433644710,2066677760,-218185070c24034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659527,116356c2172294,0,-1755316224,1433860292,0,0c0,119,2162688,0,0,0c-1175191552,-187432959,0,0,39911424,0c-1856897024,1433644709,2066677760,-218185070,822107618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75772532c1869888306,825375344,1769421623,979924068,993474098,1734960488c893023336,1832597299,1999466355,762339698,1819898995,1869494885c1983604078,2019914797,1851862388,1919903843,1684630842,996502628c762278765,1769172848,1852795252,1919903789,1852799593,980181364c1952867692,0,0,0,0,0c0,0,0,0,-1730150400,1433860292c583008256,1433860272,0,0,362807296,1433860272c-1689255936,1433860272,247463936,1433860272,-1699741696,1433860272c666894336,1433860272,0,0,1040187392,1433860292l0,0l0,0l320864256,1433860272l65536,0l439877632,1433860298l39845888,1433860254l100664096,33554976el33554720,16777504c33554720,50332448,50332448,134218528,100664096,33554976c33554720,16777504,33554720,50332448,50332448,134218528c100664096,33554976,33554720,16777504,33554720,50332448c50332448,134218528,100664096,33554976,33554720,16777504c33554720,50332448,50332448,134218528,100664096,33554976c33554720,16777504,33554720,50332448,50332448,134218528c100664096,33554976,33554720,16777504,33554720,50332448c50332448,134218528,33555232,33555232,50332448,33554976c33554720,16777504,33554720,50332448,50332448,134218528c100664096,50332448,33554976,33554720,16777504,33554720c50332448,50332448,134218528,100664096,50332448,33554976c33554720,16777504,33554720,50332448,50332448,134218528c100664096,50332448,33554976,33554720,16777504,33554720c50332448,50332448,134218528,100664096,50332448,33554976c33554720,16777504,33554720,50332448,50332448,134218528c100664096,50332448,33554976,33554720,16777504,33554720c50332448,50332448,134218528,100664096,50332448,33554976c33554720,16777504,33554720,50332448,50332448,134218528c100664096,50332448,33554976,33554720,16777504,33554720c50332448,50332448,134218528,100664096,50332448,33554976c33554720,16777504,33554720,50332448,50332448,134218528c67109664,16777504,796917856,1047804535,11264,1043276288c8448,0,-802316288,5601016,0,0c905969664,13312,155904,0,-1498012928,5600174c-1837420800,-487391550,-1093618595,-2100198959,-1294946096,-1244611632c-1194279472,-803172399,-776023885,-796667519,-776941388,-780021376c-793587582,-792866635,-779365955,-1194319739,-776155104,-792866685c-796470856,-792735560,-776220496,-776089460,545640843,-2116975663c-2083406896,740471760,-794505184,-793456459,-796864075,-776220496c-776089460,549245067,-1328498736,-1093616944,-1093616176,-803160880c545444286,808335665,808594999,-501204943,840996484,-802343888c546820260,547278882,-1110396208,-2116962864,-1110395440,-1194280752c-793194464,-792932169,-792866635,-792866635,549048504,-803163440c-793390940,-776613708,-793718656,-796077637,-796143171,-1211096903c-1160728368,-1110393136,-794050016,548524190,-2133737776,-1328499760c-1194279472,-1328498736,-1194293551,-803161904,-796864065,-793456459c-780021314,-793718654,-792997710,-792866635,546296248,-1093618736c-2083421743,-1328499504,-2116976431,-1294957871,-1110395440,-1949188656c-803174959,-1127210824,-1110408239,-2033076016,-1076840240,-1143951152c-1110405935,-2049864751,-779890400,-776220543,582209667,548589600c-1328511023,-2100198959,-786384688,-780021373,-793718654,-792801091c-792997710,-792866635,546296248,-1093618480,-1093615664,-1110393904c-2100184880,-1143949872,-1110405935,-2049864751,-793522144,-796864080c-776089424,-793194366,-1278205767,-1328512815,-1261390128,-1110396720c-775958496,548982912,-1093615664,-2083406896,-1244624943,-1194279472c-803161904,-776023885,-796667519,-776941388,-780021376,-793587582c-792866635,-779365955,-1194319739,-776155104,-792866685,-796470856c-792735560,-776220496,-776089460,545640843,-2116975663,-2083406896c740471760,0,0,0,8448,0c-994983936,5601016,0,0,1677721600,1667593317c29044,0,1676969984,8302820,256,256c-885354496,5601017,256,512,0,0c0,0,1010696192,1635007095,-1139138462,5601016c-1647370240,5601016,0,0,0,0c0,0,0,0,172288,0c-1508732160,5600174,-1837420800,-487391550,1029990749,1634235170c811558256,1145643042,1750278717,543518817,539113009,1919905635c2053731172,841104741,925971764,875311158,892547129,539113523c1752457584,846012989,925971764,808202294,892613228,808859441c926101804,1815689011,842216242,741946937,875574321,828584240c808661297,841757751,943010352,858860600,909587255,825372972c909588534,926101804,741750579,825570354,1664235063,859255601c858535479,909522998,824980533,808661297,875312183,959459383c841757492,959591219,875313462,825439799,845951027,925971764c875311158,825636407,845951285,925971764,875311158,892547129c845953075,959787571,875313201,858796089,828586035,909325104c875311153,875836216,808204341,892810028,808794425,841756716c925971764,811807286,875639084,959919411,858796332,808531507c809055788,841759031,959787571,858535985,1815162930,825570354c741357111,577075248,1818846752,1819239276,574452335,909259043c573989732,1920234272,1684368239,577118781,1631219488,2003790956c1701015145,574450796,1931485798,1701607796,1869619773,1769236851c1631219311,1819243362,996504693,1952867692,875835962,1886352443c959525178,1684633403,859465844,1748710454,1751607653,859257460c1936538419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1684349730,959656505,1010708258,1953708662,1701539698c1819239200,574452335,909390627,573858101,1768909344,2037674862c574449004,1853190002,1696604772,1633903726,1713519984,578052460c15919,0,0,0,135424,0c-1508101376,5600174,-1837420800,-487391550,93,256c0,0,0,256,0,0c0,256,0,0,0,256c0,0,0,256,0,0c0,256,0,0,0,256c0,0,0,256,0,0c0,256,0,0,0,256c0,0,0,256,0,0c0,256,0,0,0,256c0,0,0,256,0,0c0,256,0,0,0,256c0,0,0,256,0,0c0,256,0,0,0,256c0,0,0,256,0,0c0,256,0,0,0,256c0,0,0,256,0,0c0,256,0,0,0,256c0,0,0,256,0,0c0,6475520,0,0,0,256c0,0,0,256,0,0c0,256,0,0,858860544,842215987c808792620,1664364853,876032817,841758776,164151,0c-1509248256,5600174,-1837420800,-487391550,18874973,18874880c18874624,52429312,52429568,52429568,52430848,52430336c35652352,18874880,18874880,18874624,52429312,52429568c52429568,52430848,52430336,35652352,18874880,18874880c18874624,52429312,52429568,52429568,52430848,52430336c35652352,18874880,18874880,18874624,52429312,52429568c52429568,52430848,52430336,35652352,18874880,18874880c18874624,52429312,52429568,52429568,52430848,52430336c35652352,18874880,18874880,18874624,52429312,52429568c52429568,52430848,52430336,35652352,18874880,18874880c18874624,52429312,52429568,52429568,52430848,35653120c35652352,18874880,18874880,18874624,52429312,52429568c52429568,52430848,52430336,35652352,18874880,18874880c18874624,52429312,52429568,52429568,52430848,52429824c35652608,18874880,18874880,18874624,52429312,52429568c52429568,52430848,35653120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568l52429568,52430848el35653120,18874880c18874880,18874624,52429312,52429568,52429568,52430848c35653120,18874880,18874880,18874624,52429312,52429824c52429568,52430848,52429312,6291712,49536,0c-1627082752,8302839,-885268480,5601017,0,-419430400c1543503878,1644167174,1543503876,1442840582,-939524093,-1040187337c-939524091,-1040187337,1191182341,1795162162,201326598,-419430351c-301989882,-419430352,-1828716538,369098810,2,0c0,0,-939524096,318767159,1543503875,1811939334c1543503874,1811939334,-1174405118,-1442840572,-1174405117,-1442840572c889192451,67108867,889192453,67108867,-855638011,352321537c6,352321536,6,0,160000,0c-1507863808,5600174,-1837420800,-487391550,1029990749,1634235170c811558256,1145643042,1750278717,543518817,539113265,1919905635c2053731172,824327525,892746039,858535733,825440565,539111984c1752457584,846012989,962801708,808794424,741354545,909719345c741815605,808923192,824979764,892746039,824981301,892746039c828585780,892746039,841758517,808859703,959197494,808794424c892546097,808530745,741485618,859387187,1815228465,892546096c808530745,741370930,842149939,1815098164,808660018,859058738c926311216,892875061,842019628,808662066,842150188,926365749c926167596,892614449,842150188,926365749,959918380,825570614c842150243,926365749,842084652,859124529,892810796,741685297c909129525,841758774,808924460,1815623222,926231600,943076912c808202348,808202860,539125112,1819044198,1869377379,589446514c1681273393,539113059,1869771891,1029989739,539125282,1818311279c1769434988,1818583918,1713519980,1953701922,1030057081,1936683042c1869182057,1650539118,1970040691,1815831924,980706917,993014070c980447092,993472818,1952737655,909261416,1701329719,1952999273c926102842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62880803,574174002,1983659567,1920234298c543517551,1869377379,589446514,892744755,539112545,1852403562c1819898995,1914846565,1684960623,1852121122,1885430628,1818632765c790787169,62,0,0,135424,0c-1500204288,5600174,-1837420800,-487391550,-939524003,5601017c-911540224,5601017,-932974592,5601017,-1313603584,5601016c-911532032,5601017,-904912896,5601017,-933117952,5601017c-911106048,5601017,-919965696,5601017,-919793664,5601017c-1267044352,5601016,-919425024,5601017,-918573056,5601017c-1226604544,5601016,-917929984,5601017,-929693696,5601017c-917635072,5601017,-1218879488,5601016,-912646144,5601017c-917856256,5601017,-916090880,5601017,-918376448,5601017c-927420416,5601017,-917921792,5601017,-1203671040,5601016c-926224384,5601017,-1198845952,5601016,-926466048,5601017c-1193484288,5601016,-916680704,5601017,-925351936,5601017c-925315072,5601017,-924889088,5601017,-926990336,5601017c-924815360,5601017,-1178886144,5601016,-924852224,5601017c-1182756864,5601016,-924807168,5601017,-926982144,5601017c-924733440,5601017,-924078080,5601017,-923783168,5601017c-923746304,5601017,-1167101952,5601016,-923381760,5601017c-923709440,5601017,-923344896,5601017,-923701248,5601017c-1159843840,5601016,-922570752,5601017,-922853376,5601017c-1150590976,5601016,-922251264,5601017,-923168768,5601017c-1145761792,5601016,-923082752,5601017,-922071040,5601017c-1143717888,5601016,-921858048,5601017,-921620480,5601017c-1135411200,5601016,-1341210624,5601016,8448,0c-994299904,5601016,0,0,1677721600,1667593317c8564,0,0,0,192707840,106599680c0,0,12544,0,-933560320,5601017c-905154560,5601016,-904900608,5601017,-904904704,5601017c-905154560,5601016,8448,0,-958742528,5601016c0,0,0,128,160000,0c-1498962944,5600174,-1837420800,-487391550,1029990749,1634235170c811558256,1145643042,1750278717,543518817,539113521,1919905635c2053731172,841104741,925971764,875312182,892547129,539113523c1752457584,846012989,828583980,858797363,808202553,892613164c875968305,808530220,959918897,892613164,875968305,892613164c842413873,892613219,875968305,808989484,959721778,892547372c825832240,809055276,942880051,875311660,892547129,812398643c809055276,942880051,875311212,825636407,845951285,909587500c825569590,926036323,892417844,909587500,825569590,825438764c876098356,842478380,809055286,825438764,876098356,892613164c842413873,825438819,876098356,925970732,825503799,926036268c892417844,926101804,741947187,858860594,959918903,824979564c926103347,741370937,741502000,577075248,1818846752,1819239276c574452335,909259043,573989732,1920234272,1684368239,577118781c1631219488,2003790956,1701015145,574450796,1931485798,1701607796c1869619773,1769236851,1631219311,1819243362,996504693,1952867692c808531514,1886352443,959525178,1684633403,859465844,1748710454c1751607653,859257460,1936538419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1684349730,959656505,1010708258c1953708662,1701539698,1819239200,574452335,909390627,573858101c1768909344,2037674862,574449004,1853190002,1696604772,1633903726c1713519984,578052460,-1625932241,5601016,8448,0c-989179904,5601016,0,0,1677721600,1667593317c29044,0,1678649344,8302820,256,256c1640394752,5601017,256,538976256,-1186033632,5601016c538976256,538976288,32,-1143950080,1922056401,5601017c1922056192,5601017,1922056192,5601017,256,0c-881364992,5601017,0,0,65792,0c256,1280,-1220804608,5601016,0,741880832c1521037369,5601015,-918329344,5601017,-1224224768,5601016c0,875772160,-1220784075,5601016,0,858992896c-1615359949,5601016,-1837490176,5601017,892677120,829175864c52,1702375424,-1219710976,5601016,0,1936683008c1262768233,5601015,-918304768,5601017,-1219055616,5601016c0,993406976,-1220743049,5601016,0,825914368c705142834,5601016,-918292480,5601017,-1222909952,5601016c0,1668178176,-1221189528,5601016,0,1882025728c-1616134033,5601016,-918280192,5601017,-1219129344,5601016c0,0,119040,0,1872532480,1367c-1837420800,-487391550,1029990749,1634235170,811558256,1145643042c1750278717,543518817,539111474,1919905635,2053731172,824327525c942944820,875772204,539111989,1752457584,829235773,942944820c829173804,942944820,875772204,812397109,875772204,812397109c909521196,811807284,858992940,824979507,741357361,808661049c825635628,892677168,829175864,942944820,1702375468,1768300578c1868786796,1030909804,1680876322,929247799,1953701922,1701539698c1713519972,980361250,1869376609,1668180343,1030515813,539125282c1819898995,1881292133,1953067887,980316009,1869832801,1702131052c1717922875,825571956,1869888308,808794736,1769421622,979924068c1701329713,1952999273,993145146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225536,0c1872532480,1367,-1837420800,-487391550,93,0l0,0el0,0l0,0el0,0l0,0l0,0l0,0l0,0l0,0l0,0c0,0,0,0,0,0c0,0,0,0,0,0c0,0,0,0,0,0c0,0,0,0,0,0c0,0,0,0,0,0c0,0,0,0,0,0c0,0,0,0,0,0c0,0,0,0,0,0c0,0,0,0,0,0c0,0,65011712,0,2162688,0c-850395136,1433860292,0,0,0,1702126948c2192483,0,466616320,1433860293,0,0c0,1702126948,2192483,0,0,0c-2071920640,-680984573,4,0,7405568,0c65536,2949120,6684672,7077993,3801189,3080239c7602223,7340141,7077935,3473525,3473460,3342387c7340148,3670121,3014772,7143540,3080304,7667820c3407925,3342389,7602227,6881392,7995448,7602222c7340141,0,5336940,0,1539833856,2125526943c1428160512,1433860499,1004535808,1433860555,0,0c0,0,0,0,0,0c0,0,1701183488,1043276387,2162688,0c-90177536,1433860292,0,0,0,1702126948c3241059,0,-851443712,1433860551,439877632,1433860298c759169024,1433860553,758120448,1433860553,439877632,1433860298c2162688,0,1636827136,1433860295,0,0c0,1678,2162688,0,0,0c1145372672,855244803,5,0,16842752,0c65536,327680,1521483776,1433860279,0,942931968c-1456457428,1433859930,1264058368,1433860553,516947968,1433860274c0,859373568,1511011636,1433860279,0,858849280c-1215286733,1433860255,-525336576,1433860273,892076032,1815689269c13361,2016411648,1792016485,1433860279,0,1869611008c1146120563,1433859915,1270349824,1433860553,835715072,1433860274c0,959774720,1883273019,1433860279,0,980680704c127939121,1433860138,1273495552,1433860553,925892608,1433860279c0,1851850752,1367369827,1433860279,0,762249216c-1413451920,1433860255,1276641280,1433860553,1413480448,1433860279c0,0,30474240,0,-657195008,1433644710c2066677760,-218185070,1684626914,1752375869,1600483425,1226842672c1394752836,1701863784,573649440,1869570848,1769170034,574449018c875705393,859384888,573584692,1952542752,1830960488,875705393c1815096376,875705393,859384888,1815098676,859384880,1815098676c909192240,1664103478,858860592,741945907,808923441,858798380c909323312,892088369,1815689269,875705393,2016422968,1713381989c1668050025,1919904879,807608893,1664235364,1931485751,1802465908c574448741,1864376934,1819042106,1852405615,1819043171,577118781c2037674784,574449004,1769172848,1852795252,1935827258,1953852527c1701591909,893023334,1950037041,876245103,200036997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-567279616,1433860292,0,0,0,1702126948c3241059,0,-65536,65535,1513619456,2125526998c-65536,-1,-1,-1,65535,65536c4259840,0,-1665662976,2125525349,131072,0c2034237440,1433860498,-1171259392,1433860141,-1170735104,1433860141c-1170735104,1433860141,4194304,0,16842752,0c65536,327680,1927282688,1433860279,0,942931968c-1456457428,1433859930,1320681472,1433860553,1291845632,1433860274c0,859373568,-1588579020,1433860279,0,858849280c-1215286733,1433860255,-1965031424,1433860466,892076032,1815623733c13361,2016411648,-1371537307,1433860279,0,1869611008c1146120563,1433859915,1326972928,1433860553,-1282408448,1433860279c0,858849280,-1593804997,1433860279,0,980680704c127939121,1433860138,1330118656,1433860553,-1617952768,1433860279c0,1851850752,1874880611,1433860279,0,762249216c-1413451920,1433860255,1333264384,1433860553,-1249902592,1433860279c0,0,30474240,0,-794558464,1433644710c2066677760,-218185070,1684626914,1752375869,1600483425,1226842672c1394752836,1701863784,573714976,1869570848,1769170034,574449018c875705393,859384888,573584692,1952542752,1830960488,875705393c1815096376,875705393,859384888,1815098676,859384880,1815098676c909192240,1664103478,858860592,741945907,808923441,842021164c909323321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876245103,200036843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3697024,0c-828047360,1433644710,2066677760,-218185070,155106,0c176644,162828,112187,162828,85367,1428034c147356,1428034,147356,1287141,147356,1276940c152768,1262161,164284,1255617,176644,1252590c176644,1499507,53374,1499508,0,1428034c51866,1428034,78638,162828,62028,162828c62028,121036,93726,121036,93726,82131c128312,82131,128312,46112,155693,46112c155693,0,13697024,0,-1667956736,350063c2066677760,-218185070,155106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-879427584,1433645016,2066677760,-218185070c89570,0,65536,0,65536,0c65536,0,65536,0,65536,0c65536,0,65536,0,65536,0c65536,0,65536,0,65536,0c-903020544,0,65536,0,65536,0c65536,0,65536,0,65536,0c65536,0,65536,0,65536,0c65536,0,65536,0,12648448,0c78643200,2125526943,175112192,1433860553,0,0c1767,1628,1122,1628,854,14280c1474,14280,1474,12871,1643,12556c1767,12526,1767,14995,534,0c0,0,0,14280,787,1628c620,1628,620,1210,938,1210c938,821,1284,821,1284,461c1557,0,1557,0,12648448,0l78643200,2125526943l0,1245184l-436185920,1433860272l1437073408,1433860553l1821376512,1433860276l0,1441792c1838207102,1433860276,0,1376256,1397803674,1433860255c1440219136,1433860553,-827326464,1433860279,0,65536c1841327646,1433860276,0,65536,-542051016,1433860272c1443364864,1433860553,60817408,1433860280,0,0c2162688,0,0,0,-1175191552,1138688001c3,413360,24182784,0,-1667956736,350063c2066677760,-218185070,822107618,875968055,875637812,808794425c829227064,959853877,1815096371,909522737,808203316,909586796c741618742,942814769,829175858,942748209,909192247,942815282c859125868,824981302,808989236,829174835,892548916,875637814c858798130,875654196,909456183,942813484,825504055,926167395c741750067,909586993,741356601,926037297,824981558,825374258c824979766,942814262,842083380,825636149,925985847,875836982c892481836,809055538,909586796,741618742,960050225,1815556149c926102325,875637812,808794425,741370936,942814257,1815360304c909652277,875637814,858798130,943156276,741880630,942814769c913061938,942813234,842412332,1815622200,842019382,842083384c909324337,926103916,824981042,858796338,859401270,741749303c858862136,842099761,842085176,825374764,829174067,825440306c909388850,1815228721,909456689,875311929,842084662,892678508c741554486,6649904,0,0,4259840,0c1653604352,2125526920,65536,65536,1661468672,2125526920c-478150656,2125525352,-478150656,2125525352,393216,1433796608c942800896,4075298,4259840,0,65536,1376256c5570560,6619251,4456562,6684773,7209065,6553701c7602241,7471220,6422633,7602293,7536741,0c26279936,0,-1667956736,350063,2066677760,-218185070c-1677697566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-1677721600,350063,0,0c-1677721600,350063,0,0,-1677721600,350063c0,0,741605376,892350765,47264818,0c131399680,1433644797,2066677760,-218185070,1349672418,2000436850c544895802,1635138167,841104748,1043276344,1933211452,544424826c1635138167,841104748,1043276344,980889404,1047679090,1949988668c1819113504,1634759482,574448995,1936028272,1702261349,-803193310c-796864065,-793456459,-780021314,-793718654,-792997710,-792866635c546296248,-1093618736,-2083421743,-1328499504,-2116976431,-1294957871c-1110395440,-1949188656,-803174959,-1127210824,-1110408239,-2033076016c-1076840240,-1143951152,-1110405935,-2049864751,-779890400,-776220543c649318531,1953461617,-803197893,-793390940,-776613708,-793718656c-796077637,-796143171,-1211096900,-1160728368,-1110393136,-1127170352c-776024032,959520898,775368750,942747698,-1769676256,875573792c-794505171,1898324119,997486453,-803168560,-792866638,-796798539c-792866635,548982968,-1211057968,-1244611376,-1244611120,-1194279472c-803161648,-1529864014,-1261390384,-2133740080,-1143951152,-1110405935c-1177515055,-793260000,-793063248,549310654,-1630491710,-803163696c-796864066,-793718605,-793194307,-776941385,-793194362,-1076879176c-1244626735,-1093618480,-2100198959,-1294946096,-1244611632,-1194279472c-803172399,-776023885,-796667519,-776941388,-780021376,-793587582c-792866635,-779365955,-1194319739,-776155104,-792866685,-796470856c-792735560,-776220496,-776089460,545640843,-2116975663,-2083406896c1898361808,997486453,548589600,-1328511023,-2100198959,-786384688c-780021373,-793718654,-792801091,-792997710,-792866635,546296248c-1093618480,-1093615664,-1110393904,-2100184880,-1143949872,-1110405935c-2049864751,-793522144,-796864080,-776089424,-793194366,-1278205767c-1328512815,-1261390128,-1110396720,-775958496,548982912,-1093615664c-2083406896,-1244624943,-1194279472,-803161904,-776023885,-796667519c-776941388,-780021376,-793587582,-792866635,-779365955,-1194319739c-776155104,-792866685,-796470856,-792735560,-776220496,-776089460c545640843,-2116975663,-2083406896,1898361808,997486453,1999584300c1010725946,1916434223,1701591614,1042445414,2175539,0c1465909248,1433860293,0,0,0,1702126948c5338211,0,1539833856,2125526943,-903872512,1433860498c1792016384,1433860555,0,0,0,0c0,0,0,0,0,0c0,973144064,2178674,0,0,0c571539456,1065615363,5,0,47251456,0c-1667956736,350063,2066677760,-218185070,1684626914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09055290c1886352443,909587258,1684633403,842688628,1701329717,1952999273c85892767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943206718,960050486,741685559,16855089,0c419758080,1433645016,2066677760,-218185070,24034,942931968c-1456457428,1433859930,1612185600,1433860553,1263534080,1433860274c0,960036864,1950363703,1433860279,0,829161472c-1215286732,1433860255,1000341504,1433860279,812384256,825307948c13676,1702363136,-2060442880,1433860279,0,1936654336c1146123369,1433859915,1618477056,1433860553,-1894776832,1433860279c0,993394688,1957718391,1433860279,0,825884672c127941427,1433860138,1621622784,1433860553,-1263534080,1433860279c0,1668153344,-1598001304,1433860279,0,1881997312c-1413450897,1433860255,1624768512,1433860553,-1913651200,1433860279c0,0,30474240,0,-754581504,1433644710c2066677760,-218185070,1684626914,1752375869,1600483425,1226842672c1394752836,1701863784,573846048,1869570848,1769170034,574449018c875705393,859384888,573781559,1952542752,1830960488,741488949c808543024,741815351,741880626,875705393,960048184,824979511c942944820,959852844,829174581,942944820,926103852,812397366c926103852,812397366,825307948,842610028,1702375468,1768300578c1868786796,1030909804,1680876322,929247799,1953701922,1701539698c1713519972,980361250,1869376609,1668180343,1030515813,539125282l1819898995,1881292133l878785846,1869226018l1953721961,1030057081l1970237986,539124846l1667526245,574451809l1952541798,4075298l0,65792l0,256l0,1936683053l-123753536,21878l-104242264,21878l-122188304,21878l0,0l465,0l-1364788122,21875l-1030587601,1575154430l574448745,1885431923l573595493,1027885344l1634226978,840983920l1663050293,1685221231l1702521203,875635261l741880882,909587257l1881154097,1030255713l959802658,1664101426l876032049,858926135c875637815,741880882,943077689,842281260,824981556,842348854c842281324,959199284,825636659,959197292,825636659,858533996c896282929,808202809,539125112,1819044198,1869377379,589446514c842490928,539113315,1869771891,1029989739,539125282,1818311279c1769434988,1818583918,1713519980,1953701922,1030057081,1936683042c1869182057,1650539118,1970040691,1815831924,980706917,993407285c980447092,993604916,1952737655,993081960,1734960488,825914472c1936538419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45554466,942892088,1010708258,1953708662,1701539698c1819239200,574452335,909390627,573858101,1768909344,2037674862c574449004,1853190002,1696604772,1633903726,1713519984,578052460c15919,0,33,0,-121306352,21878c0,0,1701052416,1952671092,49,0c-104220432,21878,-121739440,21878,-104294864,21878c-104294880,21878,-121739440,21878,65,0c1,21875,-104106096,21878,0,0c0,0,1,6684772,-109852432,21878c-109852448,21878,257,0,1,5c-122171264,21878,0,959199284,-145053392,21878c-104241592,21878,-122171360,21878,0,943077689c-122392912,21878,0,842281324,-123750512,21878c-109340384,21878,858533996,896282929,0,587228536c-122167232,21878,0,1953067887,-146062256,21878c-104241496,21878,-122167968,21878,0,1769421619c-122167664,21878,0,993210682,-131463264,21878c-104241448,21878,-122178384,21878,0,1869112174c-122167536,21878,0,1936683053,-123753536,21878c-104241400,21878,-122146704,21878,0,0c465,0,-1364787370,21875,-1030587601,1575154430c0,9,150994944,0,0,589824c0,0,0,150997248,0,589824c0,0,9,150994944,0,0c589824,9,0,151388160,0,0c0,589824,0,151388160,0,0c0,150994944,0,0,0,2304c0,150997254,0,2304,0,0c0,150994944,0,0,589824,0c0,2304,0,150994944,150994944,0c0,9,0,0,589824,0c591360,9,589824,0,0,2304c0,150994944,589824,0,0,150994944c0,0,589824,9,0,0c9,0,150994944,2304,0,0c9,0,151388160,0,150994944,0c0,589824,0,0,9,0c589824,9,589824,0,0,9c0,0,589824,0,1711933952,578052460c15919,0,433,0,-1364849610,21875c-1030587601,1575154430,0,0,0,0c0,0,0,0,0,0c0,0,0,0,0,0c0,0,0,0,0,0c0,0,0,0,0,0c0,0,0,0,0,0c273,0,-207676224,32432,-207676224,32432c926364460,1815360566,808726577,741554229,876033843,855651382c875312689,909261108,825306163,942814773,875834417,825700921c892416300,926102070,959722540,1811952946,909455665,741749298c177,0,-207676064,32432,-207676064,32432c1731884604,1886744434,145,0,-207676096,32432c-207676096,32432,1869182057,1650539118,1970040691,1832609140c1768387169,1701588334,960132198,1882533934,1634548596,1852401522c1886352429,925774138,2000385136,1752458345,775042106,997486649c1734960488,876246120,1882336824,1663050356,1685221231,1734963823c574451305,741423153,539112499,1919905635,2053731172,941768037c544,0,737,0,-1364791018,21875c-1030587601,1575154430,1,0,1,0c1,0,1,0,1,0c1,0,1,0,1,0c1,0,1,0,1,0c1,0,1,0,1,0c1,0,1,0,1,0c1,0,1,0,1,0c1,0,1,0,1,0c1,0,1,0,1,0c1,0,1,0,1,0c1,0,1,0,1,0c1,0,1,0,1,0c1,0,1,0,1,0c1,0,1,0,1,0c1,0,1,0,1,0c1,0,1,0,1,0c1,0,1,0,1,0c1,0,1,0,1,0c1,0,1,0,1,0c1,0,1,0,1,0c1,0,1,0,1,0c1,0,1,0,1,0c1,0,1,0,1,0c1,0,1,65536,-2045706239,115200c-1125318655,536947968,66632,-1610547020,66631,1097c1,0,1,0,1,0c1,0,1,0,27523,0c1,0,1,0,1,0c1,0,1,0,24574,0c57657,0,1,0,0,0c737,0,-1353112938,21875,-1030587601,1575154430c1,0,1,0,1,0c1,0,1,0,1,0c1,0,1,0,1,0c1,0,1,0,1,0c1,0,1,0,1,0c1,0,1,0,1,0c1,0,1,0,1,0c1,0,1,0,1,0c1,0,1,0,1,0c1,0,1,0,1,0c1,0,1,0,1,0c1,0,1,0,1,0c1,0,1,0,1,0c1,0,1,0,1,0c1,0,1,0,1,0c1,0,1,0,1,0c1,0,1,0,1,0c1,0,1,0,1,0c1,0,1,0,1,0c1,0,1,0,1,0c1,0,1,0,1,0c1,0,1,0,1,0c1,0,1,0,1,0c1,65536,-2045706239,115200,-1125318655,536947968c66632,-1610547020,66631,1097,1,0c1,0,1,0,1,0c1,0,27523,0,1,0l1,0l1,0l1,0l1,0l24574,0l57657,0l1,0l0,0l305,0l1,281l1933211196,1701863784c1701869940,1029990688,813195042,1596993584,926036340,1868767266c1935962735,1030060649,909193762,841756720,808465969,980361250c1031041139,926036258,1634738210,574449780,825371757,1815097398c808988721,845950000,808465969,909193772,1702375472,1983659554c1920234298,543517551,1852403562,1819898995,1830960485,1919251561c1010708258,1868970614,1819635058,1010725729,543570550,1030648165c1869770786,1769414756,543716452,573841459,792477231,1868970614c1819635058,1010725729,1634744950,1730177140,1768186226,1937010277c1701863784,574450543,1864376948,1852793658,1952671086,1701869940c1701978685,539128931,1954047348,1920495458,1031037797,808727842c808528944,741355576,841756736,808465969,1010708258,1933211183c1701863784,1701869940,62,0,305,0c1,272,1933211196,1701863784,1701869940,1029990688c813195042,1596993584,942813556,1868767266,1935962735,1030060649c909193762,841756720,808465969,980361250,1031041139,942813474c1634738210,574449780,845950061,808465969,808545324,741355576c808857906,577075248,980827198,1869771891,1780508011,1936615791c1701607796,1768759869,577922420,1983659567,1919903290,1634497901c1983659635,1696622138,574451313,1685025392,1684633376,857761908c790770720,1982807102,1919903290,1634497901,1983659635,1952542778c1919361128,1701405793,1752396910,1868918881,1948401003,980361250c1852731235,1953784677,1030058105,1667592738,1948263028,1651800165c1702000751,574452835,808465461,1076637740,808528944,573583416c792477231,1752382070,1952804961,1046835321,-907083776,2883584c0,0,305,0,-1364842137,21875c-1030587601,1575154430,0,1883242496,-907083776,1884225536c-843251712,1885863936,-745734144,1884618752,-644612096,1877082112c-578617344,1633615872,-357433344,1502543872,-332660736,1445003264c-330432512,504561664,-334561280,412155904,-332857344,322306048c-321191936,148897792,-243531776,30998528,-109510656,25296896c-97910784,21037056,-86376448,17825792,-75300864,0c-75300864,0,-118489088,11993088,-138805248,130744320c-268500992,315621376,-351404032,410517504,-363790336,504627200c-365428736,1445986304,-361365504,1499529216,-363331584,1619460096c-385089536,1847263232,-587661312,1854275584,-654835712,1854865408c-753860608,1853292544,-842727424,1852112896,-907083776,1852112896c31129600,0,31129600,0,0,0c705,0,1466932375,5,-1030587601,1575154430c43,-652935168,-511246293,-652935090,1615659051,-604438449c-551747541,-558759857,1574764587,-488964016,531628075,-421265327c-511770581,-394788783,-1554251733,-367656878,1809186859,-371457965c898170923,-521338796,-36437973,-606732204,1884487723,-719978411c433127467,-1274675114,-2027225045,-552730538,1202913322,-1341783975c-550764504,152436826,-1380057050,204210267,-89128923,51380315c715194404,-71368612,1095434274,-1963786148,1258553378,371261532c1363279906,-1530527652,1316618273,-1086980004,909312011,126943324c896139275,1342767196,904593418,-1734410148,1077542921,-450166692c1246691336,816644188,1576534024,-2126839716,-2049114105,248971356c-636092410,-1425342372,1959788548,2004418653,1419968515,1418657886c676855810,1659830367,901644289,-1197735840,1936523264,-1401028511c-1979121664,-1591476127,-1592131584,-1762262943,-1197211648,-1925054367c-820903936,-2063794079,-430178304,2102132833,-41091072,1982267489c320471040,1874657378,690028544,1784545378,1063452672,98c1063452672,98,1042087936,1198981217,-990183424,-78643104c-1809907712,-314507169,-1880162303,186777694,-1075314685,1393623133c-784269308,-836566948,730726405,1495335004,-776404985,312934491c-1484193784,-790167461,-1839005688,-1901068197,-2017853431,1232339035c2100887562,81657947,2099511307,-1075904421,2113142795,-1432289189c-1775108063,306446427,-1724055518,-2133000101,-1823211486,-370540453c-1968504798,-628293541,1993539619,-860356517,1288503332,-1266876325c149946405,672268379,1361575976,1028718682,-578355158,40566872c1368326187,600637526,-485097429,676397141,889323563,742457429c-1056440277,854065236,-54525909,840302675,929431595,803274835c1929642027,770244690,-1033895893,707985489,297992235,644481105c1629945899,598540368,-509280213,527761487,1627717675,527761487c-511246293,527761486,-1180696533,0,-1180696576,0c0,0,705,0,-1359145433,21875c-1030587601,1575154430,43,-652935168,-511246293,-652935090c1615659051,-604438449,-551747541,-558759857,1574764587,-488964016c531628075,-421265327,-511770581,-394788783,-1554251733,-367656878c1809186859,-371457965,898170923,-521338796,-36437973,-606732204c1884487723,-719978411,433127467,-1274675114,-2027225045,-552730538c1202913322,-1341783975,-550764504,152436826,-1380057050,204210267c-89128923,51380315,715194404,-71368612,1095434274,-1963786148c1258553378,371261532,1363279906,-1530527652,1316618273,-1086980004c909312011,126943324,896139275,1342767196,904593418,-1734410148c1077542921,-450166692,1246691336,816644188,1576534024,-2126839716c-2049114105,248971356,-636092410,-1425342372,1959788548,2004418653c1419968515,1418657886,676855810,1659830367,901644289,-1197735840c1936523264,-1401028511,-1979121664,-1591476127,-1592131584,-1762262943c-1197211648,-1925054367,-820903936,-2063794079,-430178304,2102132833c-41091072,1982267489,320471040,1874657378,690028544,1784545378c1063452672,98,1063452672,98,1042087936,1198981217c-990183424,-78643104,-1809907712,-314507169,-1880162303,186777694c-1075314685,1393623133,-784269308,-836566948,730726405,1495335004c-776404985,312934491,-1484193784,-790167461,-1839005688,-1901068197c-2017853431,1232339035,2100887562,81657947,2099511307,-1075904421c2113142795,-1432289189,-1775108063,306446427,-1724055518,-2133000101c-1823211486,-370540453,-1968504798,-628293541,1993539619,-860356517c1288503332,-1266876325,149946405,672268379,1361575976,1028718682c-578355158,40566872,1368326187,600637526,-485097429,676397141c889323563,742457429,-1056440277,854065236,-54525909,840302675c929431595,803274835,1929642027,770244690,-1033895893,707985489c297992235,644481105,1629945899,598540368,-509280213,527761487c1627717675,527761487,-511246293,527761486,-1180696533,0c-1180696576,0,0,0,353,0c1,326,1933211196,1701863784,1701869940,1029990688c813195042,1596993584,539113076,1919905635,2053731172,841104741c808465969,909193772,539111472,1886599791,908213620,1634738210c574449780,825371757,1815097398,825388076,741355574,808857906c577075248,980827198,1869771891,1780508011,1936615791,1701607796c1768759869,577922420,1983659567,1919903290,1634497901,1983659635c1696622138,574451313,1685025392,1768253472,544499815,842080311c1010708258,543570550,1030648165,1869770786,1769414756,543716452c842080311,1010708258,543570550,1030648165,1869770786,1701322852c1952999273,540094752,790770225,1982807102,1919903290,1634497901c1983659635,1952542778,1919361128,1701405793,1752396910,1868918881c1948401003,980361250,1852731235,1953784677,1030058105,1667592738c1948263028,1651800165,1702000751,574452835,808466481,741359660c1076638016,1043276338,980823868,1885431923,1887007845,872431205c908866105,942683444,1185,0,1,1151c1933211196,1701863784,1701869940,1029990688,813195042,1596993584c573714804,1869570848,1769170034,574449018,808857906,825371696c573583414,1933209376,574452848,539111985,1030382689,842085410c1881154101,1030255713,960523554,1815294272,1077162560,829175602c808466480,843082796,926040117,842088556,1815294272,1077293632c1080834098,826290481,808545332,1076899896,1080834354,826290225c843082804,942817331,1042441592,1933211196,1802465908,1869226085c1953721961,1030057081,1953066274,790786661,980827198,1836216166c1935764597,980827198,1902452838,1981955438,589327457,1043276336c1715107388,1852925216,1919951421,824206447,926036512,840970801c1010708258,543570550,1030648165,1869770786,540090468,943207218c573710384,1983659567,1696622138,574451313,1634563443,1701603182c824193056,573579320,1983659567,1696622138,574451313,544436067c1075851584,1043276339,1715107388,1852925216,1970479677,1735287149c807429484,909128480,790769696,980827198,1902452838,1663188334c1075868527,893394993,1010708258,543570550,1030648165,1852404514c540164128,790770496,980827198,1902452838,1931623790,1075867241l893394994,1010708258l543570550,1030648165l1836413730,942682400l807415856,573849632l1983659567,1696622138l574451313,544044403l808988721,540024880l790771264,980827198l1902452838,1931623790l824208757,808466480l540426272,1043276336l1715107388,1852925216l1970479677,808525933l540028984,807416896l1010708258,543570550l1030648165,1836413730l540164128,926949424l1010708258,543570550l1030648165,1836413730l540164128,943726640l1010708258,543570550l1030648165,1869770786l826286180,540033056l808988721,1043276336l1715107388,1852925216l1919951421,1075864687l809508914,942682400l790769712,980827198l1902452838,1931623790l1851878773,543517799l875765808,573579314l1983659567,1696622138l574451313,544436067l540356928,574042432l1983659567,1696622138l574451313,1634563443l1701603182,891301920l573579316,1983659567l1696622138,574451313l544436067,540356928l574173504,1983659567l1696622138,574451313l544106867,540422464l574173504,1983659567l1696622138,574451313l544106867,540422464l574042432,1983659567l1696622138,574451313l544044403,808988721l540024880,574107968l1983659567,1696622138l574451313,544044403l808988721,540024880l573583936,1983659567l1696622138,574451313l544044403,808988721l843063344,573579312l1983659567,1696622138l574451313,544044403l808988721,826286128l573579320,1983659567l1696622138,574451313l544044403,807416384l825376800,1010708258l543570550,1030648165l1836413730,540164128l843063344,1043276338l1715107388,1852925216l1970479677,843063405l909197344,790769696l980827198,1902452838l1931623790,1075866997l540024882,573976896l792477231,1868970614l1819635058,1010725729l1634744950,1730177140l1768186226,1937010277l1701863784,574450543l1864376948,1852793658l1952671086,1701869940l1701978685,539128931l1954047348,1920495458l1031037797,858931234l926040108,909262892l959594540,1010708258l1634220662,1701602414l1983659635,1881172026l1953067887,1030647657l942682402,1076637744l790769715,1982807102l1851877434,1936026724l1982807102,1634235194l2037671280,4089200l0,0l0,1l33,0l1,4l1280070990,32256l0,1l33,0l1,4l1280070990,32256l0,1l33,0l1,4l1280070990,32256l0,1l33,0l1,4l1280070990,32256l0,1l33,0l1,4l1280070990,32256l0,1l33,0l1,4l1280070990,32256l0,1l33,0l1,4l1280070990,32256l0,1l33,0l1,4l1280070990,32256l0,1l49,0l1,4l1280070990,32256l0,1l0,0l48,0l529,0l-1374173672,21875l-1030587601,1575154430l0,1l0,0l0,1l0,0l0,1l0,0l0,1l0,0l0,1l0,0l0,-5689l0,0l0,-11432l0,0l0,7728l0,0l0,3887l0,0l0,1l0,0l0,1l0,0l0,1l0,0l0,1l0,0l0,1l0,0l0,-9578l0,0l0,-19164l0,0l0,1l0,0l0,0l0,0l1952737655,875772520l1701329716,1952999273l842610234,1869835579l1634891565,1953705328l979725433,1701736302l1949136443,762607717l1751346785,1832546927l1818518633,1936538469l1869622639,1769236851l1747807855,2053730927l1635020399,1701591660l-134187930,21878l0,0l0,0l0,0l0,0l0,0l0,0l0,0l0,0l0,0l-121346048,21878l-122674496,21878l0,0l-122677856,21878l-122643632,21878l-122679616,21878l33,0l0,8l17,32l32,0l113,0l-443418008,32432l-123875552,21878l-104125136,21878l-104125096,21878l-104125072,21878l-109920144,21878l-109920136,21878l-109920136,21878l-1,7077888l0,10915l65535,0l10915,32438l112,0l625,0l1466932376,5l-1030587601,1575154430l574448745,1885431923l573595493,1027885344l1634226978,824206704l1663050288,1685221231l1702521203,858923581l942879793,909388852l926365746,1881154098l1030255713,741502242l842097456,825701431l741354549,875639602l741619763,959655985l741422646,875639602l741619763,875639602l1664301107,875639602l741619763,959984947l741421361,876032561l741683511,942814772l741488439,909388850l926365746,741370930l942814772,1815230263l825502768,876163121l741502001,808530228l1664169017,892942393l875311408,959459633l824979764,892746039l858534709,942878771l824981305,892746039l841757493,859058483l828584760,892746039l824980277,942944819l959198775,808794424l825568305,825440311l892088876,859322161l741370929,943141173l812396851,845951020l1702375468,1768300578l1868786796,1030909804l1634083618,858861669l1953701922,1701539698l1713519972,980361250l1869376609,1668180343l1030515813,539125282l1819898995,1881292133l1953067887,980316009l1869832801,1702131052l1717922875,825637492l1869888304,875641456l1769421616,979924068l993276979,1734960488l909800552,1832596025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-123791664,21878l497,0l3932220,680525832l0,-1537540096l0,-1482096640l-1867710464,545259520l-1867710463,545259520l-2055143423,-1388904447l-2055143424,-974651391l-1124597760,545259525l-1124597759,545259525l-1311965183,-880476154l-1311965184,-466878458l-381419520,545259530l-381419519,545259530l-568852479,-373030901l-568852480,533921803l475136001,126353429l475136002,-342818795l859308032,22l859308032,22l475136000,-1542520811l475136000,-1550974955l99024896,-1768488939l99024896,21l1472593920,19l885260288,-1655242734l-164364288,-2008678381l1546715136,16l1546715136,16l-460783616,875429903l-460783616,15l-1854406656,15l221052928,-2055602161l-508690432,1871052815l543227904,12l-773193728,12l1302659072,1175715852l-568852480,11l-568852480,11l-381419520,1056636938l-381419520,10l2105409536,10l-113704960,1726873609l-1453785088,1367080970l-36569088,6l-1992491008,7l82968576,815267847l-1311965184,6l-1311965184,6l-1124597760,390397957l-1124597760,5l-1901658112,5l173801472,1231159301l-1670512640,850132997l-1173028864,1l519045120,2l-1700397056,178257921l-2055143424,1l-2055143424,1l-1867710464,735772672l-1867710464,680525824l0,757858304l497,0l-1364847352,21875l-1030587601,1575154430l0,-1482096640l-1867710464,545259520l-1867710463,545259520l-2055143423,-1388904447l-2055143424,-974651391l-1124597760,545259525l-1124597759,545259525l-1311965183,-880476154l-1311965184,-466878458l-381419520,545259530l-381419519,545259530l-568852479,-373030901l-568852480,533921803l475136001,126353429l475136002,-342818795l859308032,22l859308032,22l475136000,-1542520811l475136000,-1550974955l99024896,-1768488939l99024896,21l1472593920,19l885260288,-1655242734l-164364288,-2008678381l1546715136,16l1546715136,16l-460783616,875429903l-460783616,15l-1854406656,15l221052928,-2055602161l-508690432,1871052815l543227904,12l-773193728,12l1302659072,1175715852l-568852480,11l-568852480,11l-381419520,1056636938l-381419520,10l2105409536,10l-113704960,1726873609l-1453785088,1367080970l-36569088,6l-1992491008,7l82968576,815267847l-1311965184,6l-1311965184,6l-1124597760,390397957l-1124597760,5l-1901658112,5l173801472,1231159301l-1670512640,850132997l-1173028864,1l519045120,2l-1700397056,178257921l-2055143424,1l-2055143424,1l-1867710464,735772672l-1867710464,680525824l0,1042415616l497,0l1466932376,5l-1030587601,1575154430l0,-1482096640l-1867710464,545259520l-1867710463,545259520l-2055143423,-1388904447l-2055143424,-974651391l-1124597760,545259525l-1124597759,545259525l-1311965183,-880476154l-1311965184,-466878458l-381419520,545259530l-381419519,545259530l-568852479,-373030901l-568852480,533921803l475136001,126353429l475136002,-342818795l859308032,22l859308032,22l475136000,-1542520811l475136000,-1550974955l99024896,-1768488939l99024896,21l1472593920,19l885260288,-1655242734l-164364288,-2008678381l1546715136,16l1546715136,16l-460783616,875429903l-460783616,15l-1854406656,15l221052928,-2055602161l-508690432,1871052815l543227904,12l-773193728,12l1302659072,1175715852l-568852480,11l-568852480,11l-381419520,1056636938l-381419520,10l2105409536,10l-113704960,1726873609l-1453785088,1367080970l-36569088,6l-1992491008,7l82968576,815267847l-1311965184,6l-1311965184,6l-1124597760,390397957l-1124597760,5l-1901658112,5l173801472,1231159301l-1670512640,850132997l-1173028864,1l519045120,2l-1700397056,178257921l-2055143424,1l-2055143424,1l-1867710464,735772672l-1867710464,680525824l0,1815085056l641,0l-1364808856,21875l-1030587601,1575154430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73,0l1466932376,5l-1030587601,1575154430l574448745,1885431923l573595493,1027885344l1634226978,824206704l1663050290,1685221231l1702521203,808526397l573649196,1952542752l1814183272,808202289l824979564,741829681l808545331,845951020l909260337,808204344l892088428,942814258l825322552,825308209l892415026,842217264l808610872,892417849l1815096370,842412338l741881910,825060400l892810806,842347318l892546096,859189296l909128300,926365238l741357111,942748205l808794161,845951031l875769908,808727596l909193268,825439596l825766199,829173804l876032056,875771697l875637812,875967283l842086196,909128300l926365238,741357111l942748205,808794161l845951031,943075637l876032562,859058476l875836979,1815097655l1815096368,909194546l875706421,875637808l875967283,808531764l808202348,825569900l842544438,824979508l909325108,825701428l741370928,942763056l959984181,942814009l926495020,959919152l1815557942,808923442l741947449,1713381936l1668050025,1919904879l1629692477,842543462l1931485797,1802465908l574448741,1864376934l1819042106,1852405615l1819043171,577118781l2037674784,574449004l1769172848,1852795252l1935827258,1953852527l1701591909,943354982l1950038327,909799535l2000368945,1752458345l1748709434,1751607653l99301643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929378357,790770020l980827198,1869771891l1663067499,1919904879l857940541,1630877236l1780490804,1936615791l1701607796,1869750845l577007221,1684956448l1030775139,1634493986l1043276404,0l433,0l1466932377,5l-1030587601,1575154430l0,0l0,0l0,0l0,0l0,0l0,0l0,0l0,0l0,0l0,0l0,0l0,0l0,0l0,0l0,0l0,0l0,0l0,0l0,0l0,0l0,0l0,0l0,0l0,0l0,0l0,0l0,0l0,0l0,0l0,0l0,0l0,0l0,0l0,0l0,0l0,0l0,0l0,0l0,0l0,0l0,0l0,0l0,0l0,0l0,0l0,0l0,0l0,0l0,0l0,0l544,0l209,0l1,4l-122390672,21878l0,21878l-122626128,21878l-104230280,21878l-122402432,21878l0,943141172l-122390576,21878l0,829175856l-122624512,21878l-104230232,21878l-122390624,21878l0,741357105l-122390384,21878l0,825635897l-123776176,21878l-104230184,21878l-122390528,21878l0,876164657l-122390336,21878l0,859386167l-122626128,21878l-104230136,21878l-131230608,21878l0,909588275l129,0l0,0l0,0l0,0l0,0l0,0l-109929152,21878l15,1l15,0l1273856,0l0,0l1277533,0l1273856,0l3677,0l4096,0l-107855760,21878l641,0l1466932377,5l-1030587601,1575154430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-1364848839,21875l-1030587601,1575154430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385,0l1466932377,5l-1030587601,1575154430l30212096,54263808l53805056,75038720l79298560,65339392l106692608,259457024l935854080,297861120l935854080,409337856l859308032,521732096l935854080,560136192l935854080,689766400l935919616,737411072l538968064,728432640l497876992,742457344l316735488,728432640l275709952,747438080l94568448,728432640l53477376,748879872l29229056,769130496l53477376,776798208l94568448,776798208l98107392,768016384l102825984,776798208l245694464,772866048l275709952,776798208l316735488,776798208l330694656,762904576l329121792,776798208l457572352,766246912l497876992,776798208l538968064,776798208l557645824,757923840l549847040,776798208l675676160,768016384l711786496,776798208l731906048,750452736l883884032,776798208l857407488,749338624l932184064,776798208l935919616,447610880l982712320,372441088l982712320,0l820903936,19202048l843513856,59703296l935854080,0l106692608,0l0,0l33,0l-121310672,21878l0,0l1701052416,1952671092l161,0l-125780768,21878l-463219400,32432l-104126520,21878l-112424968,21878l-120745464,21878l0,0l-120745400,21878l0,0l-104126488,21878l0,0l859,0l965,0l859,0l965,0l3,21878l0,0l-112729600,21878l-109935920,21878l-109935936,21878l497,0l1,476l1933211196,1701863784l1701869940,1029990688l813195042,1596993584l539113588,1919905635l2053731172,841104741l808465969,909193772l539111472,1886599791l941768052,1684086818l891436394,573583412l1952542752,1830960488l909193772,1080832048l1080831025,845950003l808465969,909193772l1702375472,1983659554l1920234298,543517551l1852403562,1819898995l1830960485,1919251561l1010708258,1868970614l1819635058,1010725729l543570550,1030648165l1818326562,942682400l790769712,980827198l1902452838,1981955438l589327457,1043276336l1715107388,1852925216l1919951421,824206447l540098592,1043276338l1715107388,1852925216l1970479677,1769414765l543716452,826286128l1010708258,543570550l1030648165,1836413730l1684633376,807430260l573718560,1983659567l1696622138,574451313l1685025392,808597280l826286128,573587488l1983659567,1696622138l574451313,544044403l1952737655,540024936l790771008,1982807102l1919903290,1634497901l1983659635,1952542778l1919361128,1701405793l1752396910,1868918881l1948401003,980361250l1852731235,1953784677l1030058105,1667592738l1948263028,1651800165l1702000751,574452835l1076639040,910175285l909193772,790769712l980827198,1684955496l1047749996,1748661820l1936683040,1869182057l1075985774,573582385l792477231,1634220662l1701602414,792477299l1752382070,1952804961l1046835321,0l513,0l1,477l1933211196,1701863784l1701869940,1029990688l813195042,1596993584l573583732,1869570848l1769170034,574449018l808857906,825371696l573583414,1933209376l574452848,539111473l1030382689,842216994l1881154102,1030255713l1076915490,809528368l826305580,825388076l1076899894,825388080l1076899894,826305586l909193772,1080832048l825371696,1815097398l2016559152,1010704997l1953708662,1701539698l1768909344,2037674862l574449004,1702127981l1043276402,1715107388l1970106991,1047748972l1715107388,1852925216l1635131965,807608428l1010708258,543570550l1030648165,1836413730l1684633376,807430260l573587488,1983659567l1696622138,574451313l544044403,1734960488l807433320,573587488l1983659567,1696622138l574451313,1685025392l540033056,573710385l1983659567,1696622138l574451313,544044403l1952737655,540024936l790770496,980827198l1902452838,1931623790l1746955637,1751607653l540024948,790770496l1982807102,1919903290l1634497901,1983659635l1952542778,1919361128l1701405793,1752396910l1868918881,1948401003l980361250,1852731235l1953784677,1030058105l1667592738,1948263028l1651800165,1702000751l574452835,1076638528l876620851,573915180l1983659567,1851877434l1936026724,980827198l1869619304,1769236851l574451311,808202304l1010708258,1748661807l1818521185,1010725733l1933211183,1701863784l1701869940,62l0,0l0,0l577,0l1,550l1933211196,1701863784l1701869940,1029990688l813195042,1596993584l573649268,1869570848l1769170034,574449018l808857906,825371696" fillcolor="#0d72c7" stroked="f" o:allowincell="f" style="position:absolute;left:710;top:383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5308416,0l1458700288,1433644704l2066677760,-218185070l24034,237l14248,9968l14248,16952l14248,93761l0,93761l0,311l592,0l135331840,0l1498415104,1433860552l-1768947712,1433860552l-1763704832,1433860552l-1426063360,1433860553l1676673024,1433860552l-1275068416,1433860273l-1423966208,1433860553l270532608,1433860554l1639972864,1433860552l-1314914304,1433860553l711983104,1433860553l756023296,1433860553l2054160384,1433860276l850395136,1433860553l1068498944,1433860553l-478150656,1433860278l1233125376,1433860553l-1778384896,1433860552l1308622848,1433860553l1499463680,1433860279l-1709178880,1433860553l1251999744,1433860553l1703936000,1433860553l1118830592,1433860553l-1196425216,1433860552l1235222528,1433860553l1097859072,1433860280l-890241024,1433860552l-1961885696,1433860280l-952107008,1433860552l-589299712,1433860280l1552941056,1433860553l-666894336,1433860552l-657457152,1433860552l-548405248,1433860552l-1086324736,1433860552l-529530880,1433860552l-1147142144,1433860281l-538968064,1433860552l-2138046464,1433860281l-527433728,1433860552l-1084227584,1433860552l-508559360,1433860552l-340787200,1433860552l-265289728,1433860552l-255852544,1433860552l1869611008,1433860282l-162529280,1433860552l-246415360,1433860552l-153092096,1433860552l-244318208,1433860552l-567279616,1433860282l45088768,1433860553l-27262976,1433860552l1801453568,1433860283l126877696,1433860553l-108003328,1433860552l-1257242624,1433860283l-85983232,1433860552l173015040,1433860553l-734003200,1433860283l227540992,1433860553l288358400,1433860553l1392508928,1433860284l362807296,1433860553l-242221056,1433860552l497025024,1433860553l-1065353216,1433860284l-1017118720,1433860282l499122176,1433860553l272629760,1433860553l1181745152,1433860285l510656512,1433860553l763363328,1433860555l1961885696,1433860284l-1401946112,1433860285l1075838976,1433860553l-1189085184,1433860552l501219328,1433860553l512753664,1433860553l-1547698176,1433860284l835715072,1433860555l-1307574272,1433860553l340787200,1433860554l342884352,1433860554l-148897792,1433860551l-1158676480,1433860553l746586112,1433860555l748683264,1433860555l750780416,1433860555l-1292894208,1433860477l-525336576,1433860552l1257242624,1433860553l-523239424,1433860552l793772032,1433860287l-521142272,1433860552l514850816,1433860553l1040187392,1433860555l977272832,1433860555l1002438656,1433860555l1304428544,1433860288l-22020096,1433860287l1027604480,1433860555l422576128,1433860288l979369984,1433860555l1042284544,1433860555l-727711744,1433860288l752877568,1433860555l1133510656,1433860555l1201668096,1433860555l1203765248,1433860555l544210944,1433860289l1205862400,1433860555l1366294528,1433860555l1591738368,1433860555l1499463680,1433860555l1751121920,1433860555l1696595968,1433860555l1874853888,1433860555l1782579200,1433860555l1998585856,1433860555l2000683008,1433860555l1048576000,1433860552l-831520768,1433860559l-112197632,1433860559l-531628032,1433860289l-121634816,1433860559l735051776,1433860560l-1421869056,1433860553l716177408,1433860560l1645215744,1433860552l-807403520,1433860559l510656512,1433860560l-136314880,1433860559l389021696,1433860560l718274560,1433860560l-825229312,1433860559l-1186988032,1433860553l1132462080,1433860560l1123024896,1433860560l523239424,1433860560l1224736768,1433860560l1364197376,1433860560l1480589312,1433860560l-1179648000,1433860553l1206910976,1433860560l1141899264,1433860560l46137344,1433860279l1401946112,1433860560l1404043264,1433860560l1993342976,1433860276l808452096,1433860553l1482686464,1433860560l959578112,875704876l741357621,842086193l741683511,926300466l828585780,809056566l858533938,875771441l909192245,959657783l858991669,875968560l892743980,808597043l926102316,1664692281l959591985,741487417l959722547,824981553l842215478,858534200l842544180,892415032l909261111,858991673l926495541,926232931l825636913,842216236l741816116,875967793l741881398,909652531l824981298,943142197l858535476,909587250l892431417,808990517l842214450,875640883l892678508,825440055l858927916,1815164471l926233905,741620022l909324851,828585268l842282293,858534709l925970738,892415031l943271989,825437233l825505080,875901228l909391927,892416812l1664365879,959722801l741750320,959591475l824979768,909456437l858533942,959525175l892415028,808793907l959654963,876033849l825569635,859255856l825766700,741814323l943207473,741488948l808531507,824979505l875640628,858535480l825833523,875651888l808595767,875768885l808727600,926167340l892876848,825504556l741946681,808924209l741356853,875770931l828585782,959985204l858535988,808988725l875637808,808793654l892546103,892481848l909390124,909390643l892744492,1664365364l942945329,741815600l909127732,824979504l909521204,875311409l825702194,858860600l925907255,859057208l825308473,926101868l909520953,959657004l1815622964,943141681l741619256,892941108l828584244,825439283l875311153,808923189l842083380,859058232l875834423,926431545l842150188,892614961l959722540,1664694322l842084913,741553721l825832500,824980281l825503794,875312688l925907252,825306166l842544185,875834425l909258809,959525228l875837748,959722540l1664432177,959983921l741749555,825832500l824980281,926103601l875312692,825375028l825306167,825374775l875834418,808530489l925970787,808466481l959722540,741814578l892743985,741487922l842609716,824980787l859190577,875311412l825440564,825322548l892548661,875834425l859189817,892416355l909194038,959722540l741553714,909455665l741423154,842609716l824979767,842413361l875312947,892483892l825322547,842151477l875834422,926495289l418560,1054974l418835,1054976l133194782,0l263192576,0l0,259260416l846004224,942750001l808203574,959525484l46217265,0l-340590592,1433644710l2066677760,-218185070l1684626914,1752375869l1600483425,1226842672l1394752836,1701863784l573714720,1869570848l1769170034,574449018l824979505,1881154097l1030255713,808545314l812396588,1815163180l1815292983,808202289l825373548,875967025l762064940,825636401l892743730,858535986l909127733,741370931l842361904,909522481l741357109,892481842l959853109,812397106l862728236,926233649l808204338,825373548l875967025,913059884l892482865,943077681l859058476,875836979l1815097655,909520946l926365494,757870646l825766194,925906232l842492976,809055540l741356848,858993713l892352056,812396598l845951020,825702704l824980021,942879540l825833781,859139123l825505840,1815096374l858797873,942880566l824981045,909325108l808924212,808610868l926299702,808859447l825371948,892875064l1815099184,808859700l825243955,825371696l842347826,842152246l859189612,808465464l859058476,909719347l1815621686,959525165l842151224,741881395l858993713,892352056l762065717,960049457l959461173,824980532l942879540,892678198l1713381939,1668050025l1919904879,1629692477l842543462,1931485797l1802465908,574448741l1864376934,1819042106l1852405615,1819043171l577118781,2037674784l574449004,1769172848l1852795252,1935827258l1953852527,1701591909l943354982,1950038327l909799535,2000368945l1752458345,1748709434l1751607653,99301643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929378357l790770020,980827198l1869771891,1663067499l1919904879,857940541l1630877236,1780490804l1936615791,1701607796l1869750845,577007221l1684956448,1030775139l1634493986,1043276404l39911424,0l-1891434496,1433644735l2066677760,-218185070l822107618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75772532l1869888306,825375344l1769421623,979924068l993474098,1734960488l893023336,1832597299l1999466355,762339698l1819898995,1869494885l1983604078,2019914797l1851862388,1919903843l1684630842,996502628l762278765,1769172848l1852795252,1919903789l1852799593,980181364l1952867692,0l0,0l0,0l0,0l0,0l-1730150400,1433860292l583008256,1433860272l0,0l362807296,1433860272l-1689255936,1433860272l247463936,1433860272l-1699741696,1433860272l666894336,1433860272l0,0l1040187392,1433860292l0,0l0,0l320864256,1433860272l0,0l0,0l0,0l43057152,0l1426259968,1433644573l2066677760,-218185070l1684626914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145907,980447092l993472818,1952737655l909261416,1701329719l1952999273,926102842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2162750,0l0,0l933756928,1829371904l1,93452l39911424,0l-1511849984,1433644735l2066677760,-218185070l838884834,925971764l875311158,892547129l1828730931,825570354l741357111,875719728l909586741,858860592l959918903,858993260l959854898,808726828l1664167988,858861873l741619504,892481586l824981560,926103347l842083382,926430769l858860598,909587255l892613164,842413873l926101859,741750579l909653555,741618998l858861873,741619504l808466228,741553209l842216242,741946937l859191092,1815098161l825570354,741357111l909522740,1815164209l825570354,741357111l858798388,1815622453l892482354,741880121l808466740,1664627507l858992689,741355830l875771956,741881140l926100528,892942645l741354544,825570354l1664235063,825306160l926233396,808528953l825635635,959851568l741947184,892482354l741880121,825242163l892613228,808859441l1702375468,842081024l912483382,1711302144l1936683008,1869182057l1650539118,1970040691l1815831924,980706917l993276978,980447092l993603889,1952737655l909326952,1701329716l1952999273,858994490l1869835579,1634891565l1953705328,979725433l1701736302,1949136443l762607717,1751346785l1832546927,1818518633l1936538469,1869622639l1769236851,1747807855l2053730927,1635020399l1701591660,29798l-1583349760,1433860292l583008256,1433860272l0,0l362807296,1433860272l-1689255936,1433860272l247463936,1433860272l-1699741696,1433860272l666894336,1433860272l0,0l1040187392,1433860292l0,0l0,0l320864256,1433860272l0,0l0,0l0,0l0,0l0,0l0,0l0,0l44105728,0l918814720,1433644797l2066677760,-218185070l1684626914,1752375869l1600483425,1226842672l1394752836,1701863784l573976864,1869570848l1769170034,574449018l825570354,741357111l858798388,574108469l1952542752,1830960488l825570354,741357111l875719728,909586741l858860592,959918903l858993260,959854898l808726828,1664167988l858861873,741619504l892481586,824981560l926103347,842083382l926430769,858860598l909587255,892613164l842413873,926101859l741750579,909653555l741618998,858861873l741619504,808466228l741553209,842216242l741946937,859191092l1815098161,825570354l741357111,909522740l1815164209,825570354l741357111,858798388l1815622453,892482354l741880121,808466740l1664627507,858992689l741355830,875771956l741881140,926100528l892942645,741354544l825570354,1664235063l825306160,926233396l808528953,825635635l959851568,741947184l892482354,741880121l825242163,892613228l808859441,1702375468l1768300578,1868786796l1030909804,842081058l912483382,1953701922l1701539698,1713519972l980361250,1869376609l1668180343,1030515813l539125282,1819898995l1881292133,1953067887l980316009,1869832801l1702131052,1717922875l875706996,1869888308l825309808,1769421625l979924068,993277491l1734960488,926577768l1832596275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696801341l858929508,1043276345l1933211196,1802465908l1868767333,1030909804l875766562,878785846l1869226018,1953721961l1030057081,1970237986l539124846,1667526245l574451809,1952541798l4075298,0l0,0l2162688,0l985661440,1433860303l0,0l0,1702126948l7435363,0l736100352,1433860560l415236096,1433860560l521666560,2125526922l0,-1375731712l3162276,0l4194304,0l-2047606784,1433644735l0,0l521666560,2125526922l0,-301989888l539115710,1667526245l574451809,1952541798l7352098,0l2097152,0l585105408,1433860303l0,0l0,1702126948l7435363,0l655360,524298l100633,3859l199825,0l294674,67852l384937,78139l278662,116548l86630,196817l0,36410l34021,14400l67568,5145l100633,3859l574451809,1952541798l7352098,0l2162688,0l-776994816,1433860303l0,0l3604480,3276854l9502720,0l-1660682240,350063l2066677760,-218185070l1703960034,2125526951l0,0l-1905262592,2125525866l-1384120320,2125525866l0,0l65536,65536l-1340276736,2125526898l-1367343104,2125526898l1524629504,2125526337l1152385024,1433860560l721420288,1430471467l-1879029938,2125525866l0,0l109051904,2124706240l521666560,2125526922l4259840,0l485490688,2125525919l527433728,1433860560l1708392448,1433644704l0,0l521666560,2125526922l0,1715470336l4210899,0l40894464,0l-2075918336,1433644735l2066677760,-218185070l1684626914,1752375869l1600483425,1226842672l1394752836,1701863784l574042400,1869570848l1769170034,574449018l909719345,741815605l859387187,573714481l1952542752,1830960488l1664101426,892942393l808202544,959918380l926233910,925906988l741422128,909719345l741815605,909719345l1664562229,909719345l741815605,909653810l741422640,892942393l858534192,825440565l841757232,959787820l842019123,858533996l825440565,812397104l842019628,808662066l858534508,875704880l912470067,942748983l808660021,859058738l842083376,926430514l875703351,876032311l842083381,926430514l925969463,892679737l842097457,926430514l825306167,892547378l926297139,892875061l808924460,741881398l926231602,943076912l892088428,909520951l741370936,741502000l577075248,1818846752l1819239276,574452335l909259043,573989732l1920234272,1684368239l577118781,1631219488l2003790956,1701015145l574450796,1931485798l1701607796,1869619773l1769236851,1631219311l1819243362,996504693l1952867692,808531514l1886352443,925971002l1684633403,842688628l1748711222,1751607653l859126388,1936538423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1684349730,959656505l1010708258,1953708662l1701539698,1819239200l574452335,909390627l573858101,1768909344l2037674862,574449004l1853190002,1696604772l1633903726,1713519984l578052460,15919l0,0l8454144,0l-712769536,1433644735l2066677760,-218185070l24034,112613l113140,6l113140,33873l65075,129539l113140,225212l113140,259080l56569,146474l0,259085l0,225217l48065,129539l0,33859l0,0l6684727,1433796710l2162688,0l-1371537408,1433860303l0,0l0,1702126948l3241059,0l-997982208,1433644708l2066677760,-218185070l6643170,3342368l54,0l1006,39l4259840,0l1228931072,1433860560l485490688,2125525919l521666560,2125526922l0,-109051904l539148480,1667526245l574451809,1952541798l4206370,0l8388608,0l-1265369088,1433644735l2066677760,-218185070l24034,112613l113140,6l113140,33873l65075,129539l113140,225212l113140,259080l56569,146474l0,259085l0,225217l48065,129539l0,33859l0,0l6684727,1433796710l2162688,0l1476395008,1433860303l0,0l0,1702126948l3241059,0l655360,131082l98304,69395l199825,65537l286721,1904214016l3162332,0l4259840,0l1408237568,1433860560l1211105280,1433860560l521666560,2125526922l0,-973078528l539148470,1667526245l574451809,1952541798l4206370,0l12582912,0l-1660682240,350063l2066677760,-218185070l24034,0l1767,1628l1122,1628l854,14280l1474,14280l1474,12871l1643,12556l1767,12526l1767,14995l534,14995l0,14280l519,14280l787,1628l620,1628l620,1210l938,1210l938,821l1284,821l1284,461l1557,461l1557,0l12648448,0l-1111228416,1433644735l2066677760,-218185070l24034,0l1767,1628l1122,1628l854,14280l1474,14280l1474,12871l1643,12556l1767,12526l1767,14995l534,14995l0,14280l519,14280xl787,1628l620,1628l620,1210l938,1210" fillcolor="#fae013" stroked="f" o:allowincell="f" style="position:absolute;left:648;top:710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2162688,0l0,0l-367656960,1063452715l98,1433860552l2162688,0l0,0l1351614464,-1591476189l70,0l3211264,0l-1326448640,1433860466l190316544,1433860298l1131413504,1433860474l1130364928,1433860474l190316544,1433860298l2162688,0l0,0l1765015552,-764280795l74,3593102l2162688,0l-476053504,1433860302l0,0l0,119l5308416,0l1539833856,2125526943l-1916796928,1433860499l175112192,1433860553l0,0l0,0l0,0l0,0l0,0l1701183488,1043276387l2170989,0l-1506803712,1433860303l0,0l0,119l18939904,0l-1667563520,350063l2066677760,-218185070l1684626914,1752375869l1600483425,1226842672l1394752836,1701863784l573716768,1869570848l1769170034,574449018l909194805,842411056l573715764,1952542752l1814183272,926103853l2016422966,1713381989l1668050025,1919904879l1713578557,825255265l1931485747,1802465908l574448741,1864376934l1819042106,1852405615l1819043171,577118781l2037674784,574449004l1769172848,1852795252l1935827258,1953852527l1701591909,943354982l1950036274,876245103l2000368178,1752458345l1748711226,1751607653l993540724,762278765l1885434487,2037674797l1849320812,996503151l1702112630,1630368888l1869112174,1768766066l1701602404,1869835579l1936683053,1869182057l1869098350,1870293362l1818326126,1717922874l1950229108,926105122l825306166,741371186l2175032,0l787480576,1433860295l0,0l0,9328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66125824,0l65536,64356352l1983643648,1634235194l2037671280,1763730800l1596079460,808464504l846487344,1663050290l1685221231,1702521203l825369149,741355574l808857906,1864376880l1953526586,842146365l1684086818,891436394l573583412,1952542752l1830960488,1899118640l1077231737,1081635123l1815560246,808857906l1899249712,1077428345l1081635129,826290225l1936619569,1076915557l1081700658,842088501l910194801,1899180352l875643001,1899311424l909197432,2016883008l1835365230,808857906l1899118640,1077428345l1081635123,926953521l826308977,959529016l843085937,825376816l909193836,876621872l943749489,2020686144l1076900160,812396849l1718497856,1010704997l1953708662,1701539698l1768909344,2037674862l574449004,1702127981l1043276402,1715107388l1970106991,1047748972l1715107388,1852925216l1635131965,808525932l573583416,1983659567l1696622138,574451313l543973750,790769699l980827198,1902452838l1881292142,543453042l826286129,790770208l980827198,1902452838l1931623790,1075866997l843063346,790769696l980827198,1902452838l1931623790,1746955637l1751607653,540024948l790770240,980827198l1902452838,1931623790l824208757,808466480l807415840,1010708258l543570550,1030648165l1836413730,942682400l1075851312,573579317l1983659567,1696622138l574451313,544044403l859840560,573718560l1983659567,1696622138l574451313,544044403l825368624,540028982l808988721,1043276336l1715107388,1852925216l1970479677,843063405l540295200,1043276336l1715107388,1852925216l1970479677,540024941l824195136,808466480l1010708258,543570550l1030648165,1836413730l1075851296,843063353l1010708258,543570550l1030648165,1836413730l1075851296,843063346l1010708258,543570550l1030648165,1836413730l540164128,540160320l1043276336,1715107388l1852925216,1970479677l540024941,824194624l808466480,1010708258l543570550,1030648165l1836413730,540164128l540225856,1043276336l1715107388,1852925216l1970479677,540024941l540291392,808988721l1043276336,1715107388l1852925216,1970479677l540024941,540356928l790770240,980827198l1902452838,1931623790l824208757,808466480l808534048,790769696l980827198,1902452838l1931623790,807431541l540491808,790770240l980827198,1902452838l1931623790,824208757l808466480,942751776l790769696,980827198l1902452838,1931623790l1075866997,826286130l573579321,792477231l1868970614,1819635058l1010725729,1634744950l1730177140,1768186226l1937010277,1701863784l574450543,1864376948l1852793658,1952671086l1701869940,1701978685l539128931,1954047348l1920495458,1031037797l1076637730,825371699l741355574,790770752l980827198,1684955496l1047749996,1748661820l1936683040,1869182057l824327534,808466480l573784108,792477231l1634220662,1701602414l792477299,1752382070l1952804961,1046835321l0,0l6822297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m741351997,825371696l741355574,808857906l1043276336,1748661820l1818521185,1010725733l543701622,1769172848l1852795252,809509437" fillcolor="#fae013" stroked="f" o:allowincell="f" style="position:absolute;left:514;top:710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849294848,996503151,2174326,0c-356515840,1433860303,0,0,3604480,3342390c2162688,0,-341835776,1433860303,0,0c0,1702126948,3241059,0,-720044032,1433644735c2066677760,-218185070,1154506210,1433860560,0,0c2097152,1433859913,4259840,0,1503657984,1433860555c1228931072,1433860560,521666560,2125526922,0,1560281088c539115743,1667526245,574451809,1952541798,4206370,0c67108864,0,65536,49086464,962789376,741619511c876162096,741750841,808728625,909192240,859386680,943272748c845362483,825701426,875965489,741357106,808532018,858534707c892549177,875901740,741749300,808728625,859071280,875771449c875311148,859123762,892546100,741751091,943272500,908867380c892417590,959722595,741618228,859320377,959654962,842348337c876099116,858534193,876099122,808922167,1664628281,959985202c942420018,892678198,875705132,741684785,876032305,858535984c859189813,892415031,858992691,892613475,741617714,942815537c858533942,909129267,909192244,909261106,926429740,741815865c825569841,845362996,825701426,808528945,859386672,825635116c741946676,825569841,824981300,875770673,909192242,909261106c875573603,741356082,942815537,959197238,943142710,859124012c741552944,842347057,824979766,808728369,942760760,875574576c808859692,824980789,926233138,808922169,741881401,909522741c943074352,1664168244,809053232,741487416,892680497,909519928c741683510,926431282,892546101,1664497971,876033849,824979500c842609720,876098617,960048184,858797366,741422385,876032306c741749299,858612528,825570869,808728629,859058476,808859699c741552179,741354544,875574835,741357620,842281779,1664104755c842412338,741881910,858598448,859320628,909588277,859058476c808859699,741552179,1664101424,925969456,842084912,942946614c875705132,959787057,757870636,808464951,858797108,875637810c875967283,892548916,909128291,926365238,741357111,942748205c808794161,824979511,892613937,825374256,875637808,909652787c808858928,808202284,959459939,842346807,859058476,959789107c741552441,959787572,741356600,892415024,892744496,876099895c859058476,808859699,1664431413,942813745,808530745,824980023c942879540,909455414,842345520,909522481,741357109,892481842c959853109,808202802,909455660,825766448,1664628784,825832245c876033329,909192243,842348342,892613174,876033324,942748980c824981808,892482873,959918388,842279992,926103088,1664101424c808531766,875968568,908865580,909325621,809055276,909391416c909716532,959985458,741750579,909194295,825571633,926442289c842412342,741751088,925971511,876097589,808987697,942815032c741683766,825831481,875704889,892873776,909652793,741357622c842216505,876032567,876110648,842412853,741554228,926233144c842281264,926428214,892746037,741947444,858862647,808531765c808987702,842216760,741880112,892876088,808924211,959996727c959722802,741816113,959788856,876032304,876031024,959723313c741355571,926429240,842414130,892873781,825700409,741357618c926234424,875835703,808845369,3290421,909586732,825308984c12544,0,74448896,0,2162688,0c-1892679680,1433860303,0,0,0,1702126948c2192483,0,1512046592,1433860304,0,0c0,1702126948,25261155,0,506462208,2125525919c506462208,2125525919,1684602880,1868767266,846360428,1713578557c862206002,1043276344,1933211196,1802465908,1868767333,1030909804c875766562,878785846,1869226018,1953721961,1030057081,1970237986c539124846,1667526245,574451809,1952541798,1950232354,1832597562c17919859,0,499122176,2125525919,499122176,2125525919c1851850752,1919903843,1684630842,996502628,762278765,1769172848c1852795252,1919903789,1852799593,980181364,1952867692,741750528c842282033,892351544,762065464,892941113,959460402,825044019c11613232,0,492830720,2125525919,492830720,2125525919c535822336,1433860560,491782144,2125525919,1953693696,979725433c1701736302,1949136443,762607717,1751346785,1832546927,1818518633c1936538469,1869622639,1769236851,1747807855,2053730927,1635020399c1701591660,29798,0,0,0,0c0,0,0,0,0,0c0,0,0,0,1943011328,1433860272c25165824,0,36700160,0,-149618688,1433644797c2066677760,-218185070,1684626914,1752375869,1600483425,1226842672c1394752836,1701863784,573649696,1869570848,1769170034,574449018c825438513,841756724,926168882,1881154100,1030255713,741370914c909470768,741946933,808990265,825322545,808726835,829174572c875639601,858991664,1815099192,909391414,825306161,892548915c825322616,808726835,859386156,1815097654,892481842,926298677c757870902,892416561,892942642,829174840,942879540,892481590c892480565,809055287,1815360569,925644337,808466231,875704627c859058540,808859699,741488946,892612909,842478646,1815361072c858993713,960050488,925642803,825308980,539112496,1819044198c1869377379,589446514,842490928,539113315,1869771891,1029989739c539125282,1818311279,1769434988,1818583918,1713519980,1953701922c1030057081,1936683042,1869182057,1650539118,1970040691,1815831924c980706917,993212726,980447092,993146164,1952737655,892418664c1768253499,980707431,1832596275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539124846,1667526245c574451809,1952541798,4075298,0,2162688,0c-1660616704,350063,2066677760,-218185070,417250,192860c2162688,0,5439488,6357096,6619248,3342368c56,119,373358592,0,588251136,2125525919c588251136,2125525919,1549795328,1433860560,1549795328,1433860560c859373568,943272748,845362483,825701426,875965489,741357106c808532018,858534707,892549177,875901740,741749300,808728625c859071280,875771449,875311148,859123762,892546100,741751091c943272500,908867380,892417590,959722595,741618228,859320377c959654962,842348337,876099116,858534193,876099122,808922167c1664628281,959985202,942420018,892678198,875705132,741684785c876032305,858535984,859189813,892415031,858992691,892613475c741617714,942815537,858533942,909129267,909192244,909261106c926429740,741815865,825569841,845362996,825701426,808528945c859386672,825635116,741946676,825569841,824981300,875770673c909192242,909261106,875573603,741356082,942815537,959197238c943142710,859124012,741552944,842347057,824979766,808728369c942760760,875574576,808859692,824980789,926233138,808922169c741881401,909522741,943074352,1664168244,809053232,741487416c892680497,909519928,741683510,926431282,892546101,1664497971c876033849,824979500,842609720,876098617,960048184,858797366c741422385,876032306,741749299,858612528,825570869,808728629c859058476,808859699,741552179,741354544,875574835,741357620c842281779,1664104755,842412338,741881910,858598448,859320628c909588277,859058476,808859699,741552179,1664101424,925969456c842084912,942946614,875705132,959787057,757870636,808464951c858797108,875637810,875967283,892548916,909128291,926365238c741357111,942748205,808794161,824979511,892613937,825374256c875637808,909652787,808858928,808202284,959459939,842346807c859058476,959789107,741552441,959787572,741356600,892415024c892744496,876099895,859058476,808859699,1664431413,942813745c808530745,824980023,942879540,909455414,842345520,909522481c741357109,892481842,959853109,808202802,909455660,825766448c1664628784,825832245,876033329,909192243,842348342,892613174c876033324,942748980,824981808,892482873,959918388,842279992c926103088,1664101424,808531766,875968568,908865580,909325621c809055276,909391416,909716532,959985458,741750579,909194295c825571633,926442289,842412342,741751088,925971511,876097589c808987697,942815032,741683766,825831481,875704889,892873776c909652793,741357622,842216505,876032567,876110648,842412853c741554228,926233144,842281264,926428214,892746037,741947444c858862647,808531765,808987702,842216760,741880112,892876088c808924211,959996727,959722802,741816113,959788856,876032304c876031024,959723313,741355571,926429240,842414130,892873781c825700409,741357618,926234424,875835703,926442297,825307957c741880881,825832760,909587250,959982642,909391154,741355569c925971511,959459637,876162097,842478131,741355573,943206457c942880566,959996720,925971506,741357877,926496057,959787570c876031029,942749233,741880370,859387192,926101554,892939319c875902521,741488185,858928184,858994740,926442295,960049206c741749041,892876088,959525939,926428211,960049206,741487153c959983672,909193778,909192247,842413110,825766456,959789356c842348601,962802224,842281524,942747696,842610732,825767734c942422073,808924471,842215733,825505580,926169142,942421304c858797623,892351282,943011884,959787829,946025528,942750005c858863673,842610732,808792372,942420275,960051253,825833010c842610732,875770166,925644087,825635124,875640631,842283308c892678456,946026291,859125813,842283315,959461676,842609201c959199030,959527216,875835954,959461676,825308722,959198768c842282546,808728377,825505580,943010104,946025782,909456690c825505849,892614700,959591987,942421561,808924466,909259825c942684204,959984181,942421300,942881077,842479158,892483628c825570102,929248817,876163380,909588022,892483628,943273525c942420276,943273010,808465201,892811308,909129527,959198007c959527216,842281522,959461676,825308722,946026032,926233911c858797619,825505580,808858931,959197752,825766452,926102837c959789356,842479921,959199283,875639604,808531762,959789100c808727089,929247793,892678452,875837746,842283052,808924211c942421813,926495794,909522745,942684204,859320887,959199542c909586996,808859440,892811308,892614453,946026039,892876848c842610233,875706412,925907001,959199544,858928690,942879027c942684204,825373241,925645110,943206708,825242673,959461676c926036533,962801972,925905716,842347316,909521196,943075636c741618738,809054264,858927925,876031026,926430257,741749044c909261112,959721528,809053239,959526201,1664627257,909194295c825570104,842607664,825439286,741488690,892483896,808531508c909192241,959722550,825702711,909588524,942879536,942422324c926495794,808465721,842283107,926494774,942420018,959460919c925972024,808859948,825766960,942421048,959920181,909521719c825505580,858927668,942421304,858797623,909128498,825505635c842609719,942422329,825636917,942814514,892483628,942683957c942422326,842479664,959591992,959789100,876098864,942421559c892876848,960050745,825505635,825374005,925645111,892547380c875836724,892811308,942946101,925644083,892547380,808597047c842283052,925972530,824981815,825505334,892810288,892731445c1815621689,875837237,872429620,942746673,926102582,875772214c243347820,0,584056832,2125525919,584056832,2125525919c1679818752,1433860560,1679818752,1433860560,1815150592,926101554c926168886,892089400,875836471,875573305,909586796,842477881c741880888,842348593,842348855,829174325,943010617,892483378c959523896,892875573,926037298,808923500,825832753,741945401c858993721,943273013,959540274,858796085,876032566,909588524c825570354,845951792,858796080,925972534,925969464,892613173c892613432,876032364,825308984,741749298,825571121,909586486c963392309,875901753,875706160,842413868,926431026,829175094c875903032,942945331,808594487,926299955,926496564,876097900c808596281,741486904,892746041,892416816,925985841,825307696c808662578,859189548,943076144,1815623736,959854641,825372977c824980535,926430775,909129270,925985846,808857904,875574322c909652268,892549177,1815689013,909326641,808663094,824980277c825833016,892351032,942763063,959461686,808792888,926429484c859386416,1815230003,942749745,825635379,824981042,959918391c926429746,959540276,842149941,942682425,909261100,825569329c946614834,808662322,909521206,825505580,825308979,845952568c808793905,808202803,926431084,892352564,824981047,942879540c959590454,741370933,741370928,942814009,909719916,892481592c1815096374,859125046,926493750,825504055,829175351,909326393c875967284,909192248,858928179,876163381,858796652,825701943c741357618,859191089,942682935,829173808,808859957,909392183c808987696,875967544,1815359541,926495288,842084401,909192248c892351286,892940848,943075692,825373237,741421874,842020657c842084917,946615088,909325618,959721785,825505580,892679475c946615351,892876848,909130039,909652268,909587252,1815099448c859126065,892744245,959198776,909718834,959461686,943075692c909652020,741880120,943142200,909717816,876047410,892678961c741619509,926429240,943206969,926444593,892810037,741619254c892548917,825504568,959540275,875901493,842348338,859320620c808859952,1815623732,875901496,892547636,892873778,859191353c1815687220,942814265,926429752,876031025,959723825,1815622709c926037049,892875061,942746674,959722801,909324593,825505644c943011123,942420020,825373236,942814777,942682476,892548657c741749041,943273272,909719092,842558515,943207221,741816368c909586481,943274296,829174841,942684208,825766451,876096567c926298163,1815229492,859124280,942684216,808528952,959985207c876165177,892614764,808596793,942422324,909391920,959854901c959983980,808988985,741619256,926429240,876032051,942763061c909194545,943077683,825505580,943011123,946614324,892876848c909130039,859060268,942815280,946614320,909522992,942879029c825505580,892941369,946616372,892876848,909130039,959789100c808465976,946615857,926102834,926496305,959983916,859322680c1815623476,942814265,859386424,942746678,959460657,842216504c892811372,959591478,959199282,959527216,808596535,825766252c808858421,741619248,943207736,825701686,50,0c570425344,2125525919,168886272,0,573571072,2125525919c573571072,2125525919,1754267648,1433860560,1754267648,143386056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570425344,2125525919,0,0,570425344,2125525919c0,0,570425344,2125525919,0,0c909246464,909719607,96545846,0,482344960,2125525919c95485952,0,554696704,2125525919,554696704,2125525919c1827667968,1433860560,1827667968,1433860560,942997504,892939314c825832761,741619508,925971511,825768244,926428211,808466741c741816121,892417079,926495541,892887860,909259065,741750320c942748727,892877111,842542135,825243445,741815097,942748727c825307192,809053239,859386169,741815858,892418097,876165424c962801716,825702704,892613433,825505580,875771189,942420278c875639348,959658297,825766188,943271989,741619249,926494777c875772209,876031029,859125041,1664169524,859387192,942749496c942746679,842151217,892744760,943011884,825439800,925643573c942944564,960051254,959789100,909193779,824979765,892614198c825570102,892887857,892875577,741421369,892876088,926168371c959982643,942748722,741750067,842543160,959788080,876096562c943141938,741618225,959787577,960049207,842556214,959920436c741355573,926038328,858797620,825764921,942684209,741619253c808662073,842282807,876031024,892876337,741617715,859387192c825832760,842556209,825768244,741422128,926496057,825440056c809053234,842608953,741553202,875901496,842021171,892873781c876098361,741488696,825831992,942683447,959996728,909391666c741946160,842543160,909128496,943008817,942813751,741749557c825767473,858994482,824980281,842084663,892942648,942746677c925907255,875574068,892940643,926298163,741816376,858798137c808465969,942746681,859322678,825243698,808923436,825438514c741487920,925972273,942813753,942421303,926364983,842216754c909652323,943208505,741748787,859124280,875771191,925969460c842283318,858928689,959920428,808727097,959199286,926167865c943271988,859255084,808859956,1664628788,808663352,858993458c942746678,959787571,960049719,960049452,909521977,741684531c858928695,959854899,942746680,959985969,892942648,909652268c876164153,1815427128,859322673,808726582,841758775,960049456c959919153,942763063,909652277,943207218,825831724,858798393c1815295032,876099121,942682934,959197748,808793657,942814770c842413932,926431026,824980790,825833015,876098103,942763064c959918645,842347061,825831724,858798393,1815689271,842348593c892942647,959198009,942747704,875967281,892940653,926300210c741488950,741370928,741370928,741370928,741370928,825060400c825242423,808726581,875637808,909652787,842609200,859321708c842543152,824981045,942879540,926036022,741370930,741370928c892351284,842346807,824979565,842412596,909719861,1713381944c1668050025,1919904879,807608893,1664235364,1931485751,1802465908c574448741,1864376934,1819042106,1852405615,1819043171,577118781c2037674784,574449004,1769172848,1852795252,1935827258,1953852527c1701591909,893023334,1950037045,859467887,2000369718,1752458345c959459642,1768253499,980707431,1832596019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1713578557,862206002c1043276344,1933211196,1802465908,1868767333,1030909804,875766562c878785846,1869226018,1953721961,1030057081,1970237986,539124846c1667526245,574451809,1952541798,1044262690,1882874172,1198814066c13725541,0,482344960,2125525919,482344960,2125525919c1630470144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373308975,0,23068672,0c1918369792,2125526938,0,0,0,0c0,0,0,0,0,0c0,0,585105408,1433860559,1302331392,1433860559c0,0,0,0,0,0c0,0,12344,0,0,0c0,0,0,0,0,0c0,0,0,0,0,0c0,0,0,0,0,0c0,0,0,0,0,0c0,0,0,0,0,0c0,0,-1058013184,2125522124,1132462080,1433860146c0,0,0,0,0,0c0,0,0,0,0,0c0,589824,76848,0,-1678770176,1433860312c0,0,154206208,0,-262144000,2125526918c1243611136,1433860559,1244135424,1433860559,1244135424,1433860559c559939584,1433860218,558891008,1433860218,0,1433796608c1795162112,1433860559,1795686400,1433860559,1795686400,1433860559c-65536,32767,-65536,32767,0,0c0,0,-65536,32767,-65536,32767c0,0,0,2125463552,1305477120,1433860559c1306001408,1433860559,1306001408,1433860559,-689963008,1433860216c-1226833920,2125526258,1947205632,1433860560,-349700096,2125526918c1861222400,1433860559,0,0,100,1433859912c47185920,0,994181120,2125526741,585105408,1433860559c0,0,0,0,0,0c0,0,0,0,0,0c-689963008,1433860216,0,0,811597824,1433860218c0,0,1772617728,2125526938,0,0c0,0,1775763456,2125526938,0,0c0,0,1879048192,1433860559,0,0c0,0,1819279360,1433860559,-267911168,2125526918c0,0,1973944320,1433860560,0,0c0,0,0,0,-2147418112,-1c-2147352577,-1,1705050111,2125526933,0,0c-1932984320,2125526765,65536,0,1744830464,2125526587c1974992896,1433860560,3276800,0,-855638016,1433859912c0,0,0,0,0,0c265879552,0,979381296,2125526741,-905969664,1433860291c131072,0,3290417,0,0,16906435c-65536,6619135,100,0,1310720,1433796608c0,0,-1300758528,1433860466,0,0c0,0,0,0,0,0c1513619456,2125526998,2097152,140050432,67043586,1433859912c0,0,-1478492160,1433860131,-1479540736,1433860131c0,1023,968897590,2125526741,-799014912,1433859912c263979008,0,943730741,2125526741,-799014912,1433859912c264306688,0,-877645268,1433860291,-854589440,1433859912c264306688,0,-873449163,1433860291,-870318080,1433859912c264306688,0,977286713,2125526741,1102053376,1433859915c264241152,0,891301941,2125526741,1102053376,1433859915c265355264,0,853553202,2125526741,1102053376,1433859915c265420800,0,-846186700,1433860291,-870318080,1433859912c264830976,0,651179829,1433860292,-870318080,1433859912c6619136,196608,-1289734857,1433860291,-1456472064,1433859930c80740352,0,-1293929428,1433860291,-1456472064,1433859930c80674816,0,-1285541328,1433860291,127926272,1433860138c80805888,0,-778029002,2125526761,-1456472064,1433859930c260964352,0,742404149,1433860292,703594496,1433860292c1469710336,16,1562391852,2125526761,-870318080,1433859912c67698688,0,1560293681,2125526761,-1267728384,1433860291c66715648,0,1600140855,2125526761,-870318080,1433859912c67305472,0,1566584885,2125526761,-1278214144,1433860291c258539520,0,1551904044,2125526761,-1456472064,1433859930c66715648,0,1595947313,2125526761,-854589440,1433859912c67371008,0,1577071927,2125526761,-854589440,1433859912c67436544,0,1814050614,2125526978,-854589440,1433859912c67567616,0,1587555628,2125526761,-854589440,1433859912c67633152,0,1809867568,2125526978,-170917888,1433860290c66977792,0,1583362609,2125526761,-854589440,1433859912c67043328,0,1579169842,2125526761,-854589440,1433859912c67108864,0,1574973484,2125526761,-870318080,1433859912c67502080,0,1570792242,2125526761,-870318080,1433859912c66912256,0,1556099633,2125526761,-1456472064,1433859930c66715648,0,1604335157,2125526761,-854589440,1433859912c66519040,0,1528837175,2125526761,-854589440,1433859912c67239936,0,1818243637,2125526978,-799014912,1433859912c66519040,0,1606431539,2125526761,-799014912,1433859912c66519040,0,1610626616,2125526761,-799014912,1433859912c66519040,0,1547711792,2125526761,-1246756864,1433860291c66584576,0,1801467188,2125526978,-1456472064,1433859930c66584576,0,1805662260,2125526978,-799014912,1433859912c66846720,0,1544567090,2125526761,-1228931072,1433860291c66650112,0,1541419052,2125526761,-1456472064,1433859930c66650112,0,1538273334,2125526761,-1211105280,1433860291c66453504,0,1535128885,2125526761,-805306368,1433859912c0,0,11314,0,0,63683c67174400,0,1795176499,2125526978,-1456472064,1433859930c67174400,0,610283574,1433860292,-799014912,1433859912c6750208,1,613431347,1433860292,-854589440,1433859912c6750208,8519681,603992627,1433860292,0,1433859912c0,0,0,0,0,0c0,0,0,0,-2147418112,-1c-2147352577,-1,16777215,0,0,0c983040,0,1218457644,2125526943,0,0c-1996488704,2125526741,262144,0,1943011328,2125526262c1947205632,1433860560,0,0,-805306368,1433859912c0,0,0,1433796608,1704984576,2125526933c0,0,-1993867264,2125526741,65536,0c-772800512,2125526259,1947205632,1433860560,6553600,0c0,983040,-52692,-1,-855572481,1c1704984576,2125526933,0,0,-1990721536,2125526741c65536,0,-994036432,2125526259,1947205632,1433860560c13107200,0,637534208,1433860292,0,0c0,0,0,0,0,0c0,0,0,0,0,0c0,0,0,0,0,0c-868220928,2125526264,1924136960,1433860560,974127104,2125526265c1924136960,1433860560,-778043392,2125526264,1924136960,1433860560c-1498415104,2125526266,1924136960,1433860560,0,0c0,0,0,0,0,0c0,0,0,0,1523187712,1433859840c6684672,1,5333810,0,1539833856,2125526943c-401604608,1433860559,-862978048,1433860559,0,0c0,0,0,0,0,0c0,0,5242880,0,403767296,0c725614592,1433860292,-870318080,1433859912,8192000,65536c603992112,1433860292,12582912,1433860292,6815744,131073c594555702,1433860292,-799014912,1433859912,6815744,65537c696267576,1433860292,703594496,1433860292,1469186048,16c597701173,1433860292,202375168,1433860292,6815744,1c-788514511,2125526761,-1267728384,1433860291,256901120,16c657468464,1433860292,-854589440,1433859912,6029312,8650752c-792709835,2125526761,-1215299584,1433860255,257490944,16c777008696,1433860292,-1456472064,1433859930,7471104,131073c770716468,1433860292,-1456472064,1433859930,7471104,65537c773863478,1433860292,-1456472064,1433859930,7471104,1c-853526216,1433860291,-870318080,1433859912,264699904,0c-884983503,1433860291,-854589440,1433859912,266076160,0c-881839824,1433860291,-870318080,1433859912,266076160,0c929052720,2125526741,-799014912,1433859912,265945088,0c972042284,2125526741,-854589440,1433859912,263979008,0c956314673,2125526741,-799014912,1433859912,263979008,0c952120369,2125526741,-799014912,1433859912,263979008,0c964704049,2125526741,-799014912,1433859912,263979008,0c960509492,2125526741,-799014912,1433859912,263979008,0c-860867790,1433860291,-870318080,1433859912,264503296,0c935342645,2125526741,-870318080,1433859912,264372224,0c-843042516,1433860291,-799014912,1433859912,265617408,0c947925812,2125526741,-799014912,1433859912,264634368,0c-857720781,1433860291,1876951040,1433859907,264634368,0c985675832,2125526741,-799014912,1433859912,264044544,0c903886132,2125526741,-799014912,1433859912,265093120,0c866137394,2125526741,-799014912,1433859912,265158656,0c989870136,2125526741,-799014912,1433859912,264044544,0c908081465,2125526741,-799014912,1433859912,265093120,0c870332724,2125526741,-799014912,1433859912,265158656,0c998257715,2125526741,-1456472064,1433859930,264044544,0c916480816,2125526741,-1456472064,1433859930,265093120,0c878721329,2125526741,-1456472064,1433859930,265158656,0c981492528,2125526741,-799014912,1433859912,264044544,0c899689520,2125526741,-799014912,1433859912,265093120,0c861954866,2125526741,-799014912,1433859912,265158656,0c994062386,2125526741,-1456472064,1433859930,264044544,0c912274224,2125526741,-1456472064,1433859930,265093120,0c874523696,2125526741,-1456472064,1433859930,265158656,0c1002450998,2125526741,1102053376,1433859915,264110080,0c920663344,2125526741,1102053376,1433859915,265224192,0c882914872,2125526741,1102053376,1433859915,265289728,0c-836750027,1433860291,127926272,1433860138,266010624,0c-849332680,1433860291,-799014912,1433859912,264765440,0c975189296,2125526741,1129316352,1433859907,264896512,0c887108149,2125526741,1129316352,1433859907,264962048,0c849359148,2125526741,1129316352,1433859907,265027584,0c939536428,2125526741,-799014912,1433859912,265879552,0c-869256660,1433860291,-854589440,1433859912,265879552,0c-865060559,1433860291,-870318080,1433859912,265879552,0c979382584,2125526741,-895483904,1433860291,264437760,0c895498548,2125526741,-895483904,1433860291,265486336,0c857748278,2125526741,-895483904,1433860291,265551872,0c-839896525,1433860291,-799014912,1433859912,265682944,0c-903858375,1433860291,-799014912,1433859912,264175616,0c924857656,2125526741,-870318080,1433859912,264568832,0c931148131,2125526741,-799014912,1433859912,264372224,0c968898873,2125526741,-799014912,1433859912,263979008,0c943732276,2125526741,-799014912,1433859912,264306688,0c-877644751,1433860291,-854589440,1433859912,264306688,0c-873449421,1433860291,-870318080,1433859912,264306688,0c977285171,2125526741,1102053376,1433859915,264241152,0c891304248,2125526741,1102053376,1433859915,265355264,0c853552176,2125526741,1102053376,1433859915,265420800,0c-846175438,1433860291,-870318080,1433859912,264830976,0c651179317,1433860292,-870318080,1433859912,6619136,196608c-1289735372,1433860291,-1456472064,1433859930,80740352,0c-1293928397,1433860291,-1456472064,1433859930,80674816,0c-1285541834,1433860291,127926272,1433860138,80805888,0c-778029771,2125526761,-1456472064,1433859930,260964352,0c742404150,1433860292,703594496,1433860292,1469710336,16c1562403632,2125526761,-870318080,1433859912,67698688,0c1560292652,2125526761,-1267728384,1433860291,66715648,0c1600138288,2125526761,-870318080,1433859912,67305472,0c1566583858,2125526761,-1278214144,1433860291,258539520,0c1551906101,2125526761,-1456472064,1433859930,66715648,0c1595946552,2125526761,-854589440,1433859912,67371008,0c1591751984,2125526761,-854589440,1433859912,67436544,0c1814048044,2125526978,-854589440,1433859912,67567616,0c1587555376,2125526761,-854589440,1433859912,67633152,0c1809853490,2125526978,-170917888,1433860290,66977792,0c1583362356,2125526761,-854589440,1433859912,67043328,0c1579168818,2125526761,-854589440,1433859912,67108864,0c1574973740,2125526761,-870318080,1433859912,67502080,0c1570778160,2125526761,-870318080,1433859912,66912256,0c1556098098,2125526761,-1456472064,1433859930,66715648,0c1604333868,2125526761,-854589440,1433859912,66519040,0c1528837174,2125526761,-854589440,1433859912,67239936,0c1818245173,2125526978,-799014912,1433859912,66519040,0c1606430770,2125526761,-799014912,1433859912,66519040,0c1610624048,2125526761,-799014912,1433859912,66519040,0c1547710563,2125526761,-1246756864,1433860291,66584576,0c1801466421,2125526978,-1456472064,1433859930,66584576,0c1805673266,2125526978,-799014912,1433859912,66846720,0c1544563764,2125526761,-1228931072,1433860291,66650112,0c1541419060,2125526761,-1456472064,1433859930,66650112,0c1538272304,2125526761,-1211105280,1433860291,66453504,0c1535128625,2125526761,-799014912,1433859912,66781184,0l1530935089,2125526761l-1246756864,1433860291l67174400,0xl1795174709,2125526978l67174400,0el1790981168,2125526978l-870318080,1433859912el67764224,0xl1975531057,2125526978l-870318080,1433859912l71499776,0l-784321484,2125526761l257228800,0l-1051708366,1433860291l-854589440,1433859912l81264640,0el-1055903438,1433860291xl-854589440,1433859912l81199104,0l-1047513037,1433860291l-799014912,1433859912l81330176,0m1526741049,2125526761l-1195376640,1433860291l-152448640,32432l-145053392,21878l4007,808779776l-152971520,32432l-131463264,21878l3991,858849280l-121361744,21878l-146224096,21878xl123,892862464l-121388832,21878l-146224096,21878l1052504,909443072l-152448448,32432l-146223008,21878e" fillcolor="#fae013" stroked="f" o:allowincell="f" style="position:absolute;left:576;top:705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5333818,0,-1661206528,350063c2066677760,-218185070,486039010,2125526922,1769472,0c-814743552,1433860559,-815792128,1433860559,-135266304,1433860559c-136314880,1433860559,1528823808,2125526761,3211264,0c-566231040,2125526264,-862978048,1433860559,-926941184,1433860559c-926416896,1433860559,-926416896,1433860559,2162688,0c-247463936,1433860559,0,0,-799014912,1433859912c23134208,0,1918369792,2125526938,0,0c0,0,0,0,0,0c0,0,0,0,2101346304,1433860560c-868220928,1433860559,0,0,0,0c0,0,0,2125463552,0,0c0,0,0,0,0,0c0,0,0,0,0,0c0,0,0,0,0,0c0,0,0,0,0,0c0,0,0,0,0,0c0,0,0,0,-1058013184,2125522124c1132462080,1433860146,0,0,0,0c0,0,0,0,0,0c0,0,0,589824,65536,0c-1440743424,1433860312,0,0,8454144,0c1435238400,1433644791,2066677760,-218185070,24034,112613c113140,6,113140,33873,65075,129539c113140,225212,113140,259080,56569,146474c0,259085,0,225217,48065,129539c0,33859,0,0,-799014912,1433859912c2162688,0,1647312896,1433860280,0,0c980353024,1702126948,4289635,0,1649147904,1433644711c2066677760,-218185070,1661492706,2125526920,-1883242496,1433860478c-478150656,2125525352,-1382219776,0,0,0c2171682,0,-490733568,1433860302,0,0c0,1702126948,2192483,0,65536,458752c1752367104,1600483425,2097200,0,3211264,0c65536,917504,6553600,6357106,6881399,6750318c4390958,7536757,7274612,109,3211264,0c262144,524292,149,0,629,480c0,555,149,0,2162688,0c-113508352,1433645015,2066677760,-218185070,2121186,0c5308416,0,1802240000,1433644704,2066677760,-218185070c976575970,0,-65536,-29370,-2625,-17526c-13660,-20702,-32427,-17940,0,-10079c393216,1043300352,2187580,0,-1665138688,1433860302c0,0,0,0,403767296,0c725614592,1433860292,-870318080,1433859912,8192000,65536c603979776,1433860292,12582912,1433860292,6815744,131073c594557555,1433860292,-799014912,1433859912,6815744,65537c696284016,1433860292,703594496,1433860292,1469186048,16c597717075,1433860292,202375168,1433860292,6815744,1c-788504260,2125526761,-1267728384,1433860291,256901120,16c657465904,1433860292,-854589440,1433859912,6029312,8650752c-792707719,2125526761,-1215299584,1433860255,257490944,16c777024112,1433860292,-1456472064,1433859930,7471104,131073c770722934,1433860292,-1456472064,1433859930,7471104,65537c773876076,1433860292,-1456472064,1433859930,7471104,1c-853528015,1433860291,-870318080,1433859912,264699904,0c-884983199,1433860291,-854589440,1433859912,266076160,0c-881837471,1433860291,-870318080,1433859912,266076160,0c929064300,2125526741,-799014912,1433859912,265945088,0c972056934,2125526741,-854589440,1433859912,263979008,0c956331107,2125526741,-799014912,1433859912,263979008,0c952115302,2125526741,-799014912,1433859912,263979008,0c964715884,2125526741,-799014912,1433859912,263979008,0c960511600,2125526741,-799014912,1433859912,263979008,0c-860865474,1433860291,-870318080,1433859912,264503296,0c935338086,2125526741,-870318080,1433859912,264372224,0c-843039682,1433860291,-799014912,1433859912,265617408,0c947926067,2125526741,-799014912,1433859912,264634368,0c-857716876,1433860291,1876951040,1433859907,264634368,0c985673588,2125526741,-799014912,1433859912,264044544,0c903899462,2125526741,-799014912,1433859912,265093120,0c866149220,2125526741,-799014912,1433859912,265158656,0c989864046,2125526741,-799014912,1433859912,264044544,0c908082798,2125526741,-799014912,1433859912,265093120,0c870342972,2125526741,-799014912,1433859912,265158656,0c998265452,2125526741,-1456472064,1433859930,264044544,0c916481637,2125526741,-1456472064,1433859930,265093120,0c878737508,2125526741,-1456472064,1433859930,265158656,0c981497660,2125526741,-799014912,1433859912,264044544,0c899706999,2125526741,-799014912,1433859912,265093120,0c861959024,2125526741,-799014912,1433859912,265158656,0c994058813,2125526741,-1456472064,1433859930,264044544,0c912291941,2125526741,-1456472064,1433859930,265093120,0c874524720,2125526741,-1456472064,1433859930,265158656,0c1002446957,2125526741,1102053376,1433859915,264110080,0c920674607,2125526741,1102053376,1433859915,265224192,0c882916414,2125526741,1102053376,1433859915,265289728,0c-836747729,1433860291,127926272,1433860138,266010624,0c-849334238,1433860291,-799014912,1433859912,264765440,0c975204471,2125526741,1129316352,1433859907,264896512,0c887116398,2125526741,1129316352,1433859907,264962048,0c849373472,2125526741,1129316352,1433859907,265027584,0c939554916,2125526741,-799014912,1433859912,265879552,0c-869242515,1433860291,-854589440,1433859912,265879552,0c-865050054,1433860291,-870318080,1433859912,265879552,0c979399543,2125526741,-895483904,1433860291,264437760,0c895504496,2125526741,-895483904,1433860291,265486336,0c857749558,2125526741,-895483904,1433860291,265551872,0c-839884000,1433860291,-799014912,1433859912,265682944,0c-903860420,1433860291,-799014912,1433859912,264175616,0c924859764,2125526741,-870318080,1433859912,264568832,0c931165299,2125526741,-799014912,1433859912,264372224,0c968910706,2125526741,-799014912,1433859912,263979008,0c943747898,2125526741,-799014912,1433859912,264306688,0c-877643167,1433860291,-854589440,1433859912,264306688,0c-873443216,1433860291,-870318080,1433859912,264306688,0c977298537,2125526741,1102053376,1433859915,264241152,0c891301922,2125526741,1102053376,1433859915,265355264,0c853552930,2125526741,1102053376,1433859915,265420800,0c-846188766,1433860291,-870318080,1433859912,264830976,0c651194960,1433860292,-870318080,1433859912,6619136,196608c-1289719689,1433860291,-1456472064,1433859930,80740352,0c-1293927839,1433860291,-1456472064,1433859930,80674816,0c-1285523168,1433860291,127926272,1433860138,80805888,0c-778030031,2125526761,-1456472064,1433859930,260964352,0c742407789,1433860292,703594496,1433860292,1469710336,16c1562393662,2125526761,-870318080,1433859912,67698688,0c1560305980,2125526761,-1267728384,1433860291,66715648,0c1600151926,2125526761,-870318080,1433859912,67305472,0c1566600297,2125526761,-1278214144,1433860291,258539520,0c1551904620,2125526761,-1456472064,1433859930,66715648,0c1595947635,2125526761,-854589440,1433859912,67371008,0c1591754287,2125526761,-854589440,1433859912,67436544,0c1814062394,2125526978,-854589440,1433859912,67567616,0c1587572335,2125526761,-854589440,1433859912,67633152,0c1809857139,2125526978,-170917888,1433860290,66977792,0c1583379312,2125526761,-854589440,1433859912,67043328,0c1579184211,2125526761,-854589440,1433859912,67108864,0c1574986044,2125526761,-870318080,1433859912,67502080,0c1570779184,2125526761,-870318080,1433859912,66912256,0c1556102521,2125526761,-1456472064,1433859930,66715648,0c1604351091,2125526761,-854589440,1433859912,66519040,0c1528853619,2125526761,-854589440,1433859912,67239936,0c1818248804,2125526978,-799014912,1433859912,66519040,0c1606431287,2125526761,-799014912,1433859912,66519040,0c1610641004,2125526761,-799014912,1433859912,66519040,0c1547726444,2125526761,-1246756864,1433860291,66584576,0c1801468990,2125526978,-1456472064,1433859930,66584576,0c1805675628,2125526978,-799014912,1433859912,66846720,0c1544578386,2125526761,-1228931072,1433860291,66650112,0c1541432425,2125526761,-1456472064,1433859930,66650112,0c1538276414,2125526761,-1211105280,1433860291,66453504,0c1535145788,2125526761,-799014912,1433859912,66781184,0c1530949751,2125526761,-1246756864,1433860291,67174400,0c1795177848,2125526978,-1456472064,1433859930,67174400,0c1790982753,2125526978,-870318080,1433859912,67764224,0c1975529250,2125526978,-870318080,1433859912,71499776,0c-784305552,2125526761,-1215299584,1433860255,257228800,0c-1051692998,1433860291,-854589440,1433859912,81264640,0c-1055901087,1433860291,-854589440,1433859912,81199104,0c-1047515332,1433860291,-799014912,1433859912,81330176,0c1526742562,2125526761,-1195376640,1433860291,76939264,0c610286195,1433860292,-799014912,1433859912,6750208,1c613443173,1433860292,-854589440,1433859912,6750208,8519681c617642084,1433860292,-799014912,1433859912,6750208,65537c-780131779,2125526761,-1456472064,1433859930,262602752,0c-687837330,2125526753,127926272,1433860138,261554176,0c716203119,1433860292,-870318080,1433859912,8060928,0c-1059045776,1433860291,-870318080,1433859912,257425408,16c-767541646,2125526761,-799014912,1433859912,74186752,0c-769642448,2125526761,-1456472064,1433859930,74252288,0c621821304,1433860292,-854589440,1433859912,5963776,8650753c-735026897,2125526761,-1156579328,1433860291,66322432,0c-737140163,2125526761,-854589440,1433859912,65732608,0c-732936332,2125526761,-1177550848,1433860291,65601536,0c-1164942745,1433860291,-1456472064,1433859930,65601536,0c1997565811,2125526978,-1107296256,1433860291,65863680,1c-740266438,2125526761,-870318080,1433859912,66125824,0c-1094684080,1433860291,-1456472064,1433859930,65863680,0c-744458140,2125526761,-854589440,1433859912,65994752,0c-747625936,2125526761,-1140850688,1433860291,66256896,0c-765444561,2125526761,-1107296256,1433860291,65798144,1c-750764497,2125526761,-870318080,1433859912,66060288,0c-1091555470,1433860291,-1456472064,1433859930,65798144,0c-754945168,2125526761,-854589440,1433859912,65929216,0c-758089670,2125526761,-1125122048,1433860291,65536000,0c-761250439,2125526761,-799014912,1433859912,66191360,0c-763349964,2125526761,-854589440,1433859912,65667072,0c-803193794,2125526761,-1267728384,1433860291,257622016,16c-798990020,2125526761,-1456472064,1433859930,257556480,16c-790611359,2125526761,-99614720,1433859907,257359872,16c-771724191,2125526761,-870318080,1433859912,73990144,0c1995467884,2125526978,-1456472064,1433859930,74317824,0c1008746031,2125526741,-870318080,1433859912,263258112,0c1012953914,2125526741,-1040187392,1433860291,262995968,0c-350208962,1433860291,-870318080,1433859912,6488064,0c746612325,1433860292,-870318080,1433859912,6750208,196608c847279214,2125526741,-799014912,1433859912,263716864,0c843084602,2125526741,-854589440,1433859912,263585792,0c809515635,2125526741,-854589440,1433859912,263520256,0c-832548752,1433860291,-870318080,1433859912,263127040,0c-828360095,1433860291,-870318080,1433859912,263192576,0c801124400,2125526741,-870318080,1433859912,262930432,0c796926525,2125526741,-870318080,1433859912,262864896,0c805324660,2125526741,-870318080,1433859912,262799360,0c838872948,2125526741,-870318080,1433859912,263061504,0c834693446,2125526741,-799014912,1433859912,263716864,0c830497586,2125526741,-854589440,1433859912,263520256,0c826286190,2125526741,-817889280,1433860291,263651328,0c822099566,2125526741,-854589440,1433859912,263520256,0c817914172,2125526741,-782237696,1433860291,263782400,0c813716076,2125526741,-854589440,1433859912,263585792,0c-765434267,1433860291,1407188992,1433859932,262733824,0c734034020,1433860292,-799014912,1433859912,1469579264,0c-773818564,2125526761,-870318080,1433859912,74121216,0c749760631,1433860292,-799014912,1433859912,5832704,65536c752907120,1433860292,-799014912,1433859912,5832704,1048576c757080637,1433860292,-799014912,1433859912,5832704,131072c760243514,1433860292,-799014912,1433859912,5832704,983040c624967215,1433860292,-854589440,1433859912,5963776,8716289c-786402446,2125526761,-854589440,1433859912,75038720,0c1991275120,2125526978,-870318080,1433859912,68681728,0c-819956934,2125526761,-854589440,1433859912,69271552,0c-805281489,2125526761,-854589440,1433859912,68747264,0c-815776706,2125526761,-854589440,1433859912,69140480,0c-817859782,2125526761,-854589440,1433859912,69206016,0c1988108390,2125526978,-799014912,1433859912,68943872,0c-809484936,2125526761,-854589440,1433859912,68812800,0c-813682654,2125526761,-854589440,1433859912,68878336,0c-794791313,2125526761,-854589440,1433859912,75104256,0c-775915164,2125526761,-870318080,1433859912,74055680,0c-1043317698,1433860291,-854589440,1433859912,81395712,0c738212926,1433860292,703594496,1433860292,1469644800,16c628105776,1433860292,184549376,1433860292,6619136,1c642785853,1433860292,-870318080,1433859912,6619136,65537c646996271,1433860292,-870318080,1433859912,6619136,131072c1983914557,2125526978,-799014912,1433859912,71303168,0c-824162444,2125526761,-799014912,1433859912,71172096,0c-828349849,2125526761,-799014912,1433859912,71237632,0c-832540813,2125526761,-1001390080,1433860291,70975488,0c-836735430,2125526761,-990904320,1433860291,70909952,0c-840928688,2125526761,-870318080,1433859912,71041024,0c1979742308,2125526978,-870318080,1433859912,71106560,0c-845143504,2125526761,-870318080,1433859912,70123520,0c-849330641,2125526761,-870318080,1433859912,70778880,0c764427823,1433860292,-870318080,1433859912,1469841408,0c767569778,1433860292,12582912,1433860292,1469841408,65536c-878677136,2125526761,-1456472064,1433859930,71630848,0c-927958982,1433860291,-919601152,1433860291,262537216,0c-853525127,2125526761,-870318080,1433859912,71368704,0c-857722832,2125526761,-974127104,1433860291,70189056,0c-1078956686,1433860291,-799014912,1433859912,262471680,0c1518353954,2125526761,-956301312,1433860291,70844416,0c1514159166,2125526761,-854589440,1433859912,70254592,0c1509979680,2125526761,-854589440,1433859912,70451200,0c-861902522,2125526761,-854589440,1433859912,70582272,0c-866096020,2125526761,-854589440,1433859912,70713344,0c-870288528,2125526761,-854589440,1433859912,70057984,0c-874500318,2125526761,-854589440,1433859912,70647808,0c672152161,1433860292,680525824,1433860292,1468792832,0c1505783654,2125526761,-854589440,1433859912,70320128,0c1501590384,2125526761,-854589440,1433859912,70385664,0c1497395319,2125526761,-938475520,1433860291,70516736,0c1493193590,2125526761,-870318080,1433859912,71565312,0c639646782,1433860292,184549376,1433860292,6619136,0c1522545720,2125526761,-1019215872,1433860291,76218368,0c1993368352,2125526978,-1456472064,1433859930,260898816,0c654340154,1433860292,-854589440,1433859912,6029312,8585216c-1074760095,1433860291,-1071644672,1433860291,258605056,0c728788079,1433860292,-1071644672,1433860291,1469513728,16c-1082118110,1433860291,-1456472064,1433859930,260571136,16c-1085251268,1433860291,-1456472064,1433859930,260505600,16c-769629905,1433860291,1407188992,1433859932,71434240,0c660630649,1433860292,-799014912,1433859912,6684672,1c663774778,1433860292,-854589440,1433859912,6684672,8519681c667968357,1433860292,-799014912,1433859912,6684672,65537c-1088395675,1433860291,-870318080,1433859912,76283904,0c720399481,1433860292,1876951040,1433859907,8192000,0c-772771725,1433860291,-799014912,1433859912,262668288,0c-782221777,2125526761,-854589440,1433859912,258146304,0c2015389286,842211901,808988725,1031348258,959984162,573584436c1631338031,1954047290,1031299872,808464674,539111480,574454115c808859445,1010708258,2017091887,1047360102,1882874172,1198814066c544042853,1953722992,1768956477,1010704997,1986083425,796160844c1630485566,1936879674,1868908404,1631338093,1819243322,1766220905c1010723948,1920154209,1816355431,1635131506,807550316,1664235364c1043276343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08792627,539111480,841104761,842216758,1043276336,1698324796c1663071352,824327544,808988720,2036539426,825369149,573583414c792477231,1719155297,1010724210,1919957601,1699181683,1881173359c1031041906,1701408802,1631338018,1282826554,1043297395,979447612c1953722992,1836016967,979450942,1768714099,1818838628,1631338092c1735553850,1919697762,1818326560,1680876093,92924779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54227574,0,-262144000,2125526918c1909456896,1433860559,1909981184,1433860559,1909981184,1433860559c559939584,1433860218,558891008,1433860218,0,1433796608c-908066816,1433860559,-907542528,1433860559,-907542528,1433860559c-65536,32767,-65536,32767,0,0c0,0,-65536,32767,-65536,32767c0,0,0,0,-865050308,1433860559c-864550912,1433860559,-864550912,1433860559,-689963008,1433860216c-1226833920,2125526258,-401604608,1433860559,-349700096,2125526918c-209715200,1433860559,0,0,29540,1433860292c47185920,63322,7471104,65537,2101372242,1433860560c0,0,0,0,0,0c0,0,0,0,0,0c-689963008,1433860216,0,0,811597824,1433860218c0,0,1772617728,2125526938,0,0c0,0,1775763456,2125526938,0,0c0,0,-191889408,1433860559,0,0c0,0,-883949568,1433860559,-267911168,2125526918c0,0,-374865920,1433860559,0,0c0,0,0,0,-2147418112,-1c-2147352577,-1,1705050111,2125526933,0,0c-1932984320,2125526765,65536,0,1744848756,2125526587c-373817344,1433860559,3276800,0,-855638016,1433860291c0,0,0,0,0,0c-799014912,1433859912,264634368,0,-872387014,1433860291c131072,1433796608,3276800,0,0,16905941c-65536,6619135,100,0,1310720,2125463552c0,0,-1300758528,1433860466,0,0c0,0,0,0,0,0c1513619456,2125526998,2097152,140050432,67043586,2125526741c0,0,-1478492160,1433860131,-1479540736,1433860131c0,1433797631,265158656,0,998273904,2125526741c-1456472064,1433859930,264044544,0,916486202,2125526741c-1456472064,1433859930,265093120,0,878722425,2125526741c-1456472064,1433859930,265158656,0,981479472,2125526741c-799014912,1433859912,264044544,0,651181677,1433860292c-870318080,1433859912,6619136,196608,742407230,1433860292c703594496,1433860292,1469710336,16,610296124,1433860292c-799014912,1433859912,6750208,1,613441910,1433860292c-854589440,1433859912,6750208,8519681,617639017,1433860292c-799014912,1433859912,6750208,65537,716189548,1433860292c-870318080,1433859912,8060928,0,621820531,1433860292c-854589440,1433859912,5963776,8650753,-350208465,1433860291c-870318080,1433859912,6488064,0,746612026,1433860292c-870318080,1433859912,6750208,196608,734031471,1433860292c-799014912,1433859912,1469579264,0,749746803,1433860292c-799014912,1433859912,5832704,65536,752907120,1433860292c-799014912,1433859912,5832704,1048576,757100627,1433860292c-799014912,1433859912,5832704,131072,760242492,1433860292c-799014912,1433859912,5832704,983040,624965175,1433860292c-854589440,1433859912,5963776,8716289,738228579,1433860292c703594496,1433860292,1459617792,16,628125754,1433860292c184549376,1433860292,6619136,1,642807393,1433860292c-870318080,1433859912,6619136,65537,646999151,1433860292c-870318080,1433859912,6619136,131072,764424226,1433860292c-870318080,1433859912,1469841408,0,767582524,1433860292c12582912,1433860292,1469841408,65536,672162095,1433860292c680525824,1433860292,1468792832,0,639659129,1433860292c184549376,1433860292,6619136,0,654337594,1433860292c-854589440,1433859912,6029312,8585216,728785765,1433860292c-1071644672,1433860291,1469513728,16,660629093,1433860292c-799014912,1433859912,6684672,1,663776377,1433860292c-854589440,1433859912,6684672,8519681,667971699,1433860292c-799014912,1433859912,6684672,65537,720387631,1433860292c1876951040,1433859907,8192000,0,101738086,0c202375168,0,725614592,1433860292,-870318080,1433859912c8192000,65536,603979776,1433860292,12582912,1433860292c6815744,131073,594558014,1433860292,-799014912,1433859912c6815744,65537,696279356,1433860292,703594496,1433860292c1469186048,16,597703265,1433860292,202375168,1433860292c6815744,1,-788501407,2125526761,-1267728384,1433860291c256901120,16,657484908,1433860292,-855638016,1433859912c0,0,15919,0,0,63647c257490944,16,777024314,1433860292,-1456472064,1433859930c7471104,131073,770718782,1433860292,-1456472064,1433859930c7471104,65537,773875301,1433860292,-1456472064,1433859930c7471104,1,-855608210,1433860291,0,1433859912c0,0,0,0,0,0c0,0,0,0,-2147418112,-1c-2147352577,-1,16777215,0,0,0c983040,0,1218460257,2125526943,0,0c-1996488704,2125526741,262144,0,1943011328,2125526262c-401604608,1433860559,0,0,-805306368,1433859912c0,0,0,2125463552,1704984576,2125526933c0,0,-1993867264,2125526741,65536,0c-772800512,2125526259,-401604608,1433860559,6553600,0c251658240,0,-39583,-1,-872349697,1c1704984576,2125526933,0,0,-1990721536,2125526741c65536,0,-994022342,2125526259,-401604608,1433860559c13107200,0,-872415232,1433860291,0,0c0,0,0,0,0,0c0,0,0,0,0,0c0,0,0,0,0,0c-868220928,2125526264,-862978048,1433860559,974127104,2125526265c-862978048,1433860559,-778043392,2125526264,-862978048,1433860559c-1498415104,2125526266,-862978048,1433860559,0,0c0,0,0,0,0,0c0,0,0,0,1523187712,1433859840c265093120,0,37827638,0,1513619456,2125526998c0,0,1237319680,2125526943,-689963008,1433860216c0,0,-242745344,1433860559,2084831232,2125526741c65536,0,81516,2125526529,0,0c0,0,0,0,0,0c0,0,0,0,0,0c0,0,0,0,0,0c0,0,970981376,1433860218,0,0c0,0,0,0,0,0c0,0,0,0,0,0c0,0,0,0,0,0c0,0,0,0,0,0c0,0,0,0,0,0c0,0,0,0,0,0c0,0,0,0,0,0c0,0,0,0,0,0c0,0,0,0,0,0c0,0,0,0,0,0c0,0,0,0,0,0c0,0,0,0,0,0c0,0,0,0,0,0c0,0,0,0,0,0c0,0,-349700096,2125526918,-209715200,1433860559c0,0,30820,2125526741,-872415232,1433859912c0,0,17891328,0,-2054160384,1433860246c1513619456,2125526998,327680,196608,131072,0c0,65536,0,0,0,0c0,65536,0,0,15728640,0c4980736,0,1513649008,2125526998,1513619456,2125526998c1513619456,2125526998,1513619456,2125526998,67698688,1433859915c0,0,0,0,1101529088,1433859915c1513619456,2125526998,1513619456,2125526998,1513619456,2125526998c1513619456,2125526998,67043328,1433860291,0,0c0,0,650641408,1433860292,-870318080,-2232c-1,196607,0,1433796608,0,0c131072,0,-1293942784,1433860291,2162688,0c1181220864,2125526943,-176160768,1433860559,2101346304,1433860560c4259840,0,0,0,0,0c0,0,0,0,0,0c0,0,16711680,13762815,2162690,0c-189792256,1433860559,482344960,2125525919,0,0c3211264,0,0,0,0,0c0,0,16711680,0,0,1426063360c2162688,0,-183500800,1433860559,482344960,2125525919c0,0,2162688,0,0,327680c0,0,36175872,2124706240,8454144,0c-167772160,1433860559,-864026624,2125526931,0,0c0,0,0,0,1310720,0c0,0,0,0,-175636480,1433860559c0,-65536,98303,2125463552,0,0c0,0,0,0,-854589440,1433859912c3211264,0,0,0,0,0c65536,0,0,0,0,0c3211264,0,65536,851968,6553600,6357106c6881399,6750318,4653102,7274610,7340149,2125463552c2162688,0,65536,1433600000,0,0c67239936,0,2183796,0,0,0c1411579904,1738211339,3,4903538,12648448,0c78643200,2125526943,-862978048,1433860559,-805306368,1433859912c66519040,0,1547713598,2125526761,-1246756864,1433860291c66584576,0,1801484092,2125526978,-1456472064,1433859930c66584576,0,1795192864,2125526978,0,0c0,0,1544552448,2125526761,-1228931072,1433860291c66650112,0,1541420595,2125526761,-1456472064,1433859930c66650112,0,1538289007,2125526761,-1224736768,1433860291c0,0,1535127356,2125526761,3211264,0c-537985024,1433644735,2066677760,-218185070,6643170,3342368c57,0,149,0,5308416,0c1696530432,1433644704,2066677760,-218185070,89570,81920c163840,98304,221185,129796,278528,98304c352257,81920,439634,65537,417793,1043300352c2162688,0,-1979711488,1433860302,0,0c0,1702126948,7435363,0,736100352,1433860560c524288000,1433860560,0,642,4396,0c4494,908,2689,860,3452,1928c2247,1004,1042,1928,1805,860c0,908,98,0,7352098,0c5242880,0,1399783424,1433644704,2066677760,-218185070c24034,327680,393216,458752,524288,589824c727711744,1433860560,420478976,1433860560,419430400,1433860560c1701183488,1043276387,2171453,0,271581184,1433860291c0,0,0,1702126948,3241059,0c655360,131082,80437,1073766401,-2147438410,-1148521025c-1356682752,-1476395008,3195011,0,4259840,0c1653604352,2125526920,65536,65536,1661468672,2125526920c-478150656,2125525352,-478150656,2125525352,-1382285312,0c116,0,2162688,0,-886046720,1433860301c0,0,980353024,1702126948,5338211,0c1752367104,1600483425,1750270000,543518817,905984307,825309490c875902252,14133,221185,129796,278528,98304c352257,81920,439634,65537,417793,32768c2190457,0,0,0,369033216,-512491502c22,93761,5308416,0,-1321271296,1433644735c2066677760,-218185070,89570,81920,163840,98304c221185,129796,278528,98304,352257,81920c439634,65537,417793,32768,403767296,0c725614592,1433860292,-870318080,1433859912,8192000,65536c603979776,1433860292,12582912,1433860292,6815744,131073c594569074,1433860292,-799014912,1433859912,6815744,65537c696283962,1433860292,703594496,1433860292,1469186048,16c597703265,1433860292,202375168,1433860292,6815744,1c-788508560,2125526761,-1267728384,1433860291,256901120,16c657482857,1433860292,-854589440,1433859912,6029312,8650752c-792711134,2125526761,-1215299584,1433860255,257490944,16c777006882,1433860292,-1456472064,1433859930,7471104,131073c770715426,1433860292,-1456472064,1433859930,7471104,65537c773878352,1433860292,-1456472064,1433859930,7471104,1c-853512073,1433860291,-870318080,1433859912,264699904,0c-884983199,1433860291,-854589440,1433859912,266076160,0c-881821408,1433860291,-870318080,1433859912,266076160,0c929051955,2125526741,-799014912,1433859912,265945088,0c972059238,2125526741,-854589440,1433859912,263979008,0c956310117,2125526741,-799014912,1433859912,263979008,0c952122989,2125526741,-799014912,1433859912,263979008,0c964698226,2125526741,-799014912,1433859912,263979008,0c960513636,2125526741,-799014912,1433859912,263979008,0c-860853143,1433860291,-870318080,1433859912,264503296,0c935358583,2125526741,-870318080,1433859912,264372224,0c-843046352,1433860291,-799014912,1433859912,265617408,0c947937596,2125526741,-799014912,1433859912,264634368,0c-857708998,1433860291,1876951040,1433859907,264634368,0c985690231,2125526741,-799014912,1433859912,264044544,0c903903023,2125526741,-799014912,1433859912,265093120,0c866154062,2125526741,-799014912,1433859912,265158656,0c989871725,2125526741,-799014912,1433859912,264044544,0c908079920,2125526741,-799014912,1433859912,265093120,0c870326306,2125526741,-799014912,1433859912,265158656,0c998259297,2125526741,-1456472064,1433859930,264044544,0c916480314,2125526741,-1456472064,1433859930,265093120,0c878735219,2125526741,-1456472064,1433859930,265158656,0c981475901,2125526741,-799014912,1433859912,264044544,0c899693630,2125526741,-799014912,1433859912,265093120,0c861941564,2125526741,-799014912,1433859912,265158656,0c994081140,2125526741,-1456472064,1433859930,264044544,0c912276065,2125526741,-1456472064,1433859930,265093120,0c874538342,2125526741,-1456472064,1433859930,265158656,0c1002464594,2125526741,1102053376,1433859915,264110080,0c920680820,2125526741,1102053376,1433859915,265224192,0c882930551,2125526741,1102053376,1433859915,265289728,0c-836751502,1433860291,127926272,1433860138,266010624,0c-849320337,1433860291,-799014912,1433859912,264765440,0c975187746,2125526741,1129316352,1433859907,264896512,0c887108130,2125526741,1129316352,1433859907,264962048,0c849364852,2125526741,1129316352,1433859907,265027584,0c939536244,2125526741,-799014912,1433859912,265879552,0c-869242554,1433860291,-854589440,1433859912,265879552,0c-865062608,1433860291,-870318080,1433859912,265879552,0c979378286,2125526741,-895483904,1433860291,264437760,0c895499886,2125526741,-895483904,1433860291,265486336,0c857760060,2125526741,-895483904,1433860291,265551872,0c-839888276,1433860291,-799014912,1433859912,265682944,0c-903846299,1433860291,-799014912,1433859912,264175616,0c924874852,2125526741,-870318080,1433859912,264568832,0c931166012,2125526741,-799014912,1433859912,264372224,0c968913015,2125526741,-799014912,1433859912,263979008,0c943747952,2125526741,-799014912,1433859912,264306688,0c-877649347,1433860291,-854589440,1433859912,264306688,0c-873437894,1433860291,-870318080,1433859912,264306688,0c977281584,2125526741,1102053376,1433859915,264241152,0c891318304,2125526741,1102053376,1433859915,265355264,0c853555809,2125526741,1102053376,1433859915,265420800,0c-846175940,1433860291,-870318080,1433859912,264830976,0c651181118,1433860292,-870318080,1433859912,6619136,196608c-1289739728,1433860291,-1456472064,1433859930,80740352,0l-1293913232,1433860291xe" fillcolor="#fae013" stroked="f" o:allowincell="f" style="position:absolute;left:539;top:6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1342177280,1996081241ex" fillcolor="#fae013" stroked="f" o:allowincell="f" style="position:absolute;left:671;top:6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2162688,0,0,0c-367656960,1063452715,98,1433860552,2162688,0c0,0,1351614464,-1591476189,70,0c3211264,0,-1326448640,1433860466,190316544,1433860298c1131413504,1433860474,1130364928,1433860474,190316544,1433860298c2162688,0,0,0,1765015552,-764280795c74,3593102,2162688,0,-476053504,1433860302c0,0,0,119,5308416,0c1539833856,2125526943,-1916796928,1433860499,175112192,1433860553c0,0,0,0,0,0c0,0,0,0,1701183488,1043276387c2170989,0,-1506803712,1433860303,0,0c0,119,18939904,0,-1667563520,350063c2066677760,-218185070,1684626914,1752375869,1600483425,1226842672c1394752836,1701863784,573716768,1869570848,1769170034,574449018c909194805,842411056,573715764,1952542752,1814183272,926103853c2016422966,1713381989,1668050025,1919904879,1713578557,825255265c1931485747,1802465908,574448741,1864376934,1819042106,1852405615c1819043171,577118781,2037674784,574449004,1769172848,1852795252c1935827258,1953852527,1701591909,943354982,1950036274,876245103c2000368178,1752458345,1748711226,1751607653,993540724,762278765c1885434487,2037674797,1849320812,996503151,1702112630,1630368888c1869112174,1768766066,1701602404,1869835579,1936683053,1869182057c1869098350,1870293362,1818326126,1717922874,1950229108,926105122c825306166,741371186,2175032,0,787480576,1433860295c0,0,0,9328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66125824,0c65536,64356352,1983643648,1634235194,2037671280,1763730800c1596079460,808464504,846487344,1663050290,1685221231,1702521203c825369149,741355574,808857906,1864376880,1953526586,842146365c1684086818,891436394,573583412,1952542752,1830960488,1899118640c1077231737,1081635123,1815560246,808857906,1899249712,1077428345c1081635129,826290225,1936619569,1076915557,1081700658,842088501c910194801,1899180352,875643001,1899311424,909197432,2016883008c1835365230,808857906,1899118640,1077428345,1081635123,926953521c826308977,959529016,843085937,825376816,909193836,876621872c943749489,2020686144,1076900160,812396849,1718497856,1010704997c1953708662,1701539698,1768909344,2037674862,574449004,1702127981c1043276402,1715107388,1970106991,1047748972,1715107388,1852925216c1635131965,808525932,573583416,1983659567,1696622138,574451313c543973750,790769699,980827198,1902452838,1881292142,543453042c826286129,790770208,980827198,1902452838,1931623790,1075866997c843063346,790769696,980827198,1902452838,1931623790,1746955637c1751607653,540024948,790770240,980827198,1902452838,1931623790c824208757,808466480,807415840,1010708258,543570550,1030648165c1836413730,942682400,1075851312,573579317,1983659567,1696622138c574451313,544044403,859840560,573718560,1983659567,1696622138c574451313,544044403,825368624,540028982,808988721,1043276336c1715107388,1852925216,1970479677,843063405,540295200,1043276336c1715107388,1852925216,1970479677,540024941,824195136,808466480c1010708258,543570550,1030648165,1836413730,1075851296,843063353c1010708258,543570550,1030648165,1836413730,1075851296,843063346c1010708258,543570550,1030648165,1836413730,540164128,540160320c1043276336,1715107388,1852925216,1970479677,540024941,824194624c808466480,1010708258,543570550,1030648165,1836413730,540164128c540225856,1043276336,1715107388,1852925216,1970479677,540024941c540291392,808988721,1043276336,1715107388,1852925216,1970479677c540024941,540356928,790770240,980827198,1902452838,1931623790c824208757,808466480,808534048,790769696,980827198,1902452838c1931623790,807431541,540491808,790770240,980827198,1902452838c1931623790,824208757,808466480,942751776,790769696,980827198c1902452838,1931623790,1075866997,826286130,573579321,792477231c1868970614,1819635058,1010725729,1634744950,1730177140,1768186226c1937010277,1701863784,574450543,1864376948,1852793658,1952671086c1701869940,1701978685,539128931,1954047348,1920495458,1031037797c1076637730,825371699,741355574,790770752,980827198,1684955496c1047749996,1748661820,1936683040,1869182057,824327534,808466480c573784108,792477231,1634220662,1701602414,792477299,1752382070c1952804961,1046835321,0,0,6822297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40960000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5717120,0c65536,33751040,1983643648,1634235194,2037671280,1763730800c1596079460,808464504,880041776,1663050296,1685221231,1702521203c825369149,741355574,808857906,1864376880,1953526586,942940733c1684086818,757218666,942682161,875703344,741355571,808858413c808725552,757870645,808466481,892351532,1881154096,1030255713c1814850850,808857906,845950000,808465969,909193772,745287728c808857906,1835366448,809513280,1077100652,893414450,1718498368c1010704997,1953708662,1701539698,1768909344,2037674862,574449004c1702127981,1043276402,1715107388,1970106991,104774897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1748661807c1818521185,1010725733,1933211183,1701863784,1701869940,62c0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xl1080833330,2016428089l1835365230,826305580l2020682800,1077424448l2037463345,1076900416l1080832306,842088502l1080833331,825371702l1898983478,842154104l1815491392,826291264l1076915251,845951793" fillcolor="#fae013" stroked="f" o:allowincell="f" style="position:absolute;left:686;top:697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2125526264,-862978048l1433860559,-926941184l1433860559,-926416896l1433860559,-926416896l1433860559,2162688l0,-247463936l1433860559,0l0,-799014912l1433859912,23134208l0,1918369792l2125526938,0l0,0l0,0l0,0l0,0l0,0l0,2101346304l1433860560,-868220928l1433860559,0l0,0l0,0l0,0l2125463552,0l0,0l0,0l0,0l0,0l0,0l0,0l0,0l0,0l0,0l0,0l0,0l0,0l0,0l0,0l0,0l0,0l0,0l0,-1058013184l2125522124,1132462080l1433860146,0l0,0l0,0l0,0l0,0l0,0l0,0l589824,65536l0,-1440743424l1433860312,0l0,8454144l0,1435238400l1433644791,2066677760l-218185070,24034l112613,113140l6,113140l33873,65075l129539,113140l225212,113140l259080,56569l146474,0l259085,0l225217,48065l129539,0l33859,0l0,-799014912l1433859912,2162688l0,1647312896l1433860280,0l0,980353024l1702126948,4289635l0,1649147904l1433644711,2066677760l-218185070,1661492706l2125526920,-1883242496l1433860478,-478150656l2125525352,-1382219776l0,0l0,2171682l0,-490733568l1433860302,0l0,0l1702126948,2192483l0,0l524288,1114112l2031616,2097152l0,3211264l0,1679556608l1433644704,2066677760l-218185070,1508924898l1433860560,0l0,2097152l1433859913,3211264l0,484442112l2125525919,-26214400l1433860552,6881280l6750318,4390958l7536757,3145844l0,2097152l0,0l0,-441778176l67960837,3l55451,5308416l0,1802240000l1433644704,2066677760l-218185070,-1213440542l12517379,327680l12964,386456l54088,274081l197655,98308l86206,0l30474,393216l1043300352,2187580l0,-1665138688l1433860302,0l0,0l0,403767296l0,725614592l1433860292,-870318080l1433859912,8192000l65536,603979776l1433860292,12582912l1433860292,6815744l131073,594557555l1433860292,-799014912l1433859912,6815744l65537,696284016l1433860292,703594496l1433860292,1469186048l16,597717075l1433860292,202375168l1433860292,6815744l1,-788504260l2125526761,-1267728384l1433860291,256901120l16,657465904l1433860292,-854589440l1433859912,6029312l8650752,-792707719l2125526761,-1215299584l1433860255,257490944l16,777024112l1433860292,-1456472064l1433859930,7471104l131073,770722934l1433860292,-1456472064l1433859930,7471104l65537,773876076l1433860292,-1456472064l1433859930,7471104l1,-853528015l1433860291,-870318080l1433859912,264699904l0,-884983199l1433860291,-854589440l1433859912,266076160l0,-881837471l1433860291,-870318080l1433859912,266076160l0,929064300l2125526741,-799014912l1433859912,265945088l0,972056934l2125526741,-854589440l1433859912,263979008l0,956331107l2125526741,-799014912l1433859912,263979008l0,952115302l2125526741,-799014912l1433859912,263979008l0,964715884l2125526741,-799014912l1433859912,263979008l0,960511600l2125526741,-799014912l1433859912,263979008l0,-860865474l1433860291,-870318080l1433859912,264503296l0,935338086l2125526741,-870318080l1433859912,264372224l0,-843039682l1433860291,-799014912l1433859912,265617408l0,947926067l2125526741,-799014912l1433859912,264634368l0,-857716876l1433860291,1876951040l1433859907,264634368l0,985673588xl2125526741,-799014912l1433859912,264044544l0,903899462l2125526741,-799014912l1433859912,265093120l0,866149220l2125526741,-799014912l1433859912,265158656l0,989864046l2125526741,-799014912l1433859912,264044544l0,908082798l2125526741,-799014912l1433859912,265093120l0,870342972l2125526741,-799014912l1433859912,265158656l0,998265452l2125526741,-1456472064l1433859930,264044544l0,916481637l2125526741,-1456472064l1433859930,265093120l0,878737508l2125526741,-1456472064l1433859930,265158656l0,981497660l2125526741,-799014912l1433859912,264044544l0,899706999l2125526741,-799014912l1433859912,265093120l0,861959024l2125526741,-799014912l1433859912,265158656l0,994058813l2125526741,-1456472064l1433859930,264044544l0,912291941l2125526741,-1456472064l1433859930,265093120l0,874524720l2125526741,-1456472064l1433859930,265158656l0,1002446957l2125526741,1102053376l1433859915,264110080l0,920674607l2125526741,1102053376l1433859915,265224192l0,882916414l2125526741,1102053376l1433859915,265289728l0,-836747729l1433860291,127926272l1433860138,266010624l0,-849334238l1433860291,-799014912l1433859912,264765440l0,975204471l2125526741,1129316352l1433859907,264896512l0,887116398l2125526741,1129316352l1433859907,264962048l0,849373472l2125526741,1129316352l1433859907,265027584l0,939554916l2125526741,-799014912l1433859912,265879552l0,-869242515l1433860291,-854589440l1433859912,265879552l0,-865050054l1433860291,-870318080l1433859912,265879552l0,979399543l2125526741,-895483904l1433860291,264437760l0,895504496l2125526741,-895483904l1433860291,265486336l0,857749558l2125526741,-895483904l1433860291,265551872l0,-839884000l1433860291,-799014912l1433859912,265682944l0,-903860420l1433860291,-799014912l1433859912,264175616l0,924859764l2125526741,-870318080l1433859912,264568832l0,931165299l2125526741,-799014912l1433859912,264372224l0,968910706l2125526741,-799014912l1433859912,263979008l0,943747898l2125526741,-799014912l1433859912,264306688l0,-877643167l1433860291,-854589440l1433859912,264306688l0,-873443216l1433860291,-870318080l1433859912,264306688l0,977298537l2125526741,1102053376l1433859915,264241152l0,891301922l2125526741,1102053376l1433859915,265355264l0,853552930l2125526741,1102053376l1433859915,265420800l0,-846188766l1433860291,-870318080l1433859912,264830976l0,651194960l1433860292,-870318080l1433859912,6619136l196608,-1289719689l1433860291,-1456472064l1433859930,80740352l0,-1293927839l1433860291,-1456472064l1433859930,80674816l0,-1285523168l1433860291,127926272l1433860138,80805888l0,-778030031l2125526761,-1456472064l1433859930,260964352l0,742407789l1433860292,703594496l1433860292,1469710336l16,1562393662l2125526761,-870318080l1433859912,67698688l0,1560305980l2125526761,-1267728384l1433860291,66715648l0,1600151926l2125526761,-870318080l1433859912,67305472l0,1566600297l2125526761,-1278214144l1433860291,258539520l0,1551904620l2125526761,-1456472064l1433859930,66715648l0,1595947635l2125526761,-854589440l1433859912,67371008l0,1591754287l2125526761,-854589440l1433859912,67436544l0,1814062394l2125526978,-854589440l1433859912,67567616l0,1587572335l2125526761,-854589440l1433859912,67633152l0,1809857139l2125526978,-170917888l1433860290,66977792l0,1583379312l2125526761,-854589440l1433859912,67043328l0,1579184211l2125526761,-854589440l1433859912,67108864l0,1574986044l2125526761,-870318080l1433859912,67502080l0,1570779184l2125526761,-870318080l1433859912,66912256l0,1556102521l2125526761,-1456472064l1433859930,66715648l0,1604351091l2125526761,-854589440l1433859912,66519040l0,1528853619l2125526761,-854589440l1433859912,67239936l0,1818248804l2125526978,-799014912l1433859912,66519040l0,1606431287l2125526761,-799014912l1433859912,66519040l0,1610641004l2125526761,-799014912l1433859912,66519040l0,1547726444l2125526761,-1246756864l1433860291,66584576l0,1801468990l2125526978,-1456472064l1433859930,66584576l0,1805675628l2125526978,-799014912l1433859912,66846720l0,1544578386l2125526761,-1228931072l1433860291,66650112l0,1541432425l2125526761,-1456472064l1433859930,66650112l0,1538276414l2125526761,-1211105280l1433860291,66453504l0,1535145788l2125526761,-799014912l1433859912,66781184l0,1530949751l2125526761,-1246756864l1433860291,67174400l0,1795177848l2125526978,-1456472064l1433859930,67174400l0,1790982753l2125526978,-870318080l1433859912,67764224l0,1975529250l2125526978,-870318080l1433859912,71499776l0,-784305552l2125526761,-1215299584l1433860255,257228800l0,-1051692998l1433860291,-854589440l1433859912,81264640l0,-1055901087l1433860291,-854589440l1433859912,81199104l0,-1047515332l1433860291,-799014912l1433859912,81330176l0,1526742562l2125526761,-1195376640l1433860291,76939264l0,610286195l1433860292,-799014912l1433859912,6750208l1,613443173l1433860292,-854589440l1433859912,6750208l8519681,617642084l1433860292,-799014912l1433859912,6750208l65537,-780131779l2125526761,-1456472064l1433859930,262602752l0,-687837330l2125526753,127926272l1433860138,261554176l0,716203119l1433860292,-870318080l1433859912,8060928l0,-1059045776l1433860291,-870318080l1433859912,257425408l16,-767541646l2125526761,-799014912l1433859912,74186752l0,-769642448l2125526761,-1456472064l1433859930,74252288l0,621821304l1433860292,-854589440l1433859912,5963776l8650753,-735026897l2125526761,-1156579328l1433860291,66322432l0,-737140163l2125526761,-854589440l1433859912,65732608l0,-732936332l2125526761,-1177550848l1433860291,65601536l0,-1164942745l1433860291,-1456472064l1433859930,65601536l0,1997565811l2125526978,-1107296256l1433860291,65863680l1,-740266438l2125526761,-870318080l1433859912,66125824l0,-1094684080l1433860291,-1456472064l1433859930,65863680l0,-744458140l2125526761,-854589440l1433859912,65994752l0,-747625936l2125526761,-1140850688l1433860291,66256896l0,-765444561l2125526761,-1107296256l1433860291,65798144l1,-750764497l2125526761,-870318080c1433859912,66060288,0,-1091555470,1433860291,-1456472064c1433859930,65798144,0,-754945168,2125526761,-854589440c1433859912,65929216,0,-758089670,2125526761,-1125122048c1433860291,65536000,0,-761250439,2125526761,-799014912c1433859912,66191360,0,-763349964,2125526761,-854589440c1433859912,65667072,0,-803193794,2125526761,-1267728384c1433860291,257622016,16,-798990020,2125526761,-1456472064c1433859930,257556480,16,-790611359,2125526761,-99614720c1433859907,257359872,16,-771724191,2125526761,-870318080c1433859912,73990144,0,1995467884,2125526978,-1456472064c1433859930,74317824,0,1008746031,2125526741,-870318080c1433859912,263258112,0,1012953914,2125526741,-1040187392c1433860291,262995968,0,-350208962,1433860291,-870318080c1433859912,6488064,0,746612325,1433860292,-870318080c1433859912,6750208,196608,847279214,2125526741,-799014912c1433859912,263716864,0,843084602,2125526741,-854589440c1433859912,263585792,0,809515635,2125526741,-854589440c1433859912,263520256,0,-832548752,1433860291,-870318080c1433859912,263127040,0,-828360095,1433860291,-870318080c1433859912,263192576,0,801124400,2125526741,-870318080c1433859912,262930432,0,796926525,2125526741,-870318080c1433859912,262864896,0,805324660,2125526741,-870318080c1433859912,262799360,0,838872948,2125526741,-870318080c1433859912,263061504,0,834693446,2125526741,-799014912c1433859912,263716864,0,830497586,2125526741,-854589440c1433859912,263520256,0,826286190,2125526741,-817889280c1433860291,263651328,0,822099566,2125526741,-854589440c1433859912,263520256,0,817914172,2125526741,-782237696c1433860291,263782400,0,813716076,2125526741,-854589440c1433859912,263585792,0,-765434267,1433860291,1407188992c1433859932,262733824,0,734034020,1433860292,-799014912c1433859912,1469579264,0,-773818564,2125526761,-870318080c1433859912,74121216,0,749760631,1433860292,-799014912c1433859912,5832704,65536,752907120,1433860292,-799014912c1433859912,5832704,1048576,757080637,1433860292,-799014912c1433859912,5832704,131072,760243514,1433860292,-799014912c1433859912,5832704,983040,624967215,1433860292,-854589440c1433859912,5963776,8716289,-786402446,2125526761,-854589440c1433859912,75038720,0,1991275120,2125526978,-870318080c1433859912,68681728,0,-819956934,2125526761,-854589440c1433859912,69271552,0,-805281489,2125526761,-854589440c1433859912,68747264,0,-815776706,2125526761,-854589440c1433859912,69140480,0,-817859782,2125526761,-854589440c1433859912,69206016,0,1988108390,2125526978,-799014912c1433859912,68943872,0,-809484936,2125526761,-854589440c1433859912,68812800,0,-813682654,2125526761,-854589440c1433859912,68878336,0,-794791313,2125526761,-854589440c1433859912,75104256,0,-775915164,2125526761,-870318080c1433859912,74055680,0,-1043317698,1433860291,-854589440c1433859912,81395712,0,738212926,1433860292,703594496c1433860292,1469644800,16,628105776,1433860292,184549376c1433860292,6619136,1,642785853,1433860292,-870318080c1433859912,6619136,65537,646996271,1433860292,-870318080c1433859912,6619136,131072,1983914557,2125526978,-799014912c1433859912,71303168,0,-824162444,2125526761,-799014912c1433859912,71172096,0,-828349849,2125526761,-799014912c1433859912,71237632,0,-832540813,2125526761,-1001390080c1433860291,70975488,0,-836735430,2125526761,-990904320c1433860291,70909952,0,-840928688,2125526761,-870318080c1433859912,71041024,0,1979742308,2125526978,-870318080c1433859912,71106560,0,-845143504,2125526761,-870318080c1433859912,70123520,0,-849330641,2125526761,-870318080c1433859912,70778880,0,764427823,1433860292,-870318080c1433859912,1469841408,0,767569778,1433860292,12582912c1433860292,1469841408,65536,-878677136,2125526761,-1456472064c1433859930,71630848,0,-927958982,1433860291,-919601152c1433860291,262537216,0,-853525127,2125526761,-870318080c1433859912,71368704,0,-857722832,2125526761,-974127104c1433860291,70189056,0,-1078956686,1433860291,-799014912c1433859912,262471680,0,1518353954,2125526761,-956301312c1433860291,70844416,0,1514159166,2125526761,-854589440c1433859912,70254592,0,1509979680,2125526761,-854589440c1433859912,70451200,0,-861902522,2125526761,-854589440c1433859912,70582272,0,-866096020,2125526761,-854589440c1433859912,70713344,0,-870288528,2125526761,-854589440c1433859912,70057984,0,-874500318,2125526761,-854589440c1433859912,70647808,0,672152161,1433860292,680525824c1433860292,1468792832,0,1505783654,2125526761,-854589440c1433859912,70320128,0,1501590384,2125526761,-854589440c1433859912,70385664,0,1497395319,2125526761,-938475520c1433860291,70516736,0,1493193590,2125526761,-870318080c1433859912,71565312,0,639646782,1433860292,184549376c1433860292,6619136,0,1522545720,2125526761,-1019215872c1433860291,76218368,0,1993368352,2125526978,-1456472064c1433859930,260898816,0,654340154,1433860292,-854589440c1433859912,6029312,8585216,-1074760095,1433860291,-1071644672c1433860291,258605056,0,728788079,1433860292,-1071644672c1433860291,1469513728,16,-1082118110,1433860291,-1456472064c1433859930,260571136,16,-1085251268,1433860291,-1456472064c1433859930,260505600,16,-769629905,1433860291,1407188992c1433859932,71434240,0,660630649,1433860292,-799014912c1433859912,6684672,1,663774778,1433860292,-854589440c1433859912,6684672,8519681,667968357,1433860292,-799014912c1433859912,6684672,65537,-1088395675,1433860291,-870318080c1433859912,76283904,0,720399481,1433860292,1876951040c1433859907,8192000,0,-772771725,1433860291,-799014912c1433859912,262668288,0,-782221777,2125526761,-854589440c1433859912,258146304,0,2015389286,842211901,808988725c1031348258,959984162,573584436,1631338031,1954047290,1031299872c808464674,539111480,574454115,808859445,1010708258,2017091887c1047360102,1882874172,1198814066,544042853,1953722992,1768956477c1010704997,1986083425,796160844,1630485566,1936879674,1868908404c1631338093,1819243322,1766220905,1010723948,1920154209,1816355431c1635131506,807550316,1664235364,1043276343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08792627,539111480,841104761c842216758,1043276336,1698324796,1663071352,824327544,808988720c2036539426,825369149,573583414,792477231,1719155297,1010724210c1919957601,1699181683,1881173359,1031041906,1701408802,1631338018c1282826554,1043297395,979447612,1953722992,1836016967,979450942c1768714099,1818838628,1631338092,1735553850,1919697762,1818326560c1680876093,929247799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54227574c0,-262144000,2125526918,1909456896,1433860559,1909981184c1433860559,1909981184,1433860559,559939584,1433860218,558891008c1433860218,0,1433796608,-908066816,1433860559,-907542528c1433860559,-907542528,1433860559,-65536,32767,-65536c32767,0,0,0,0,-65536c32767,-65536,32767,0,0,0c0,-865050308,1433860559,-864550912,1433860559,-864550912c1433860559,-689963008,1433860216,-1226833920,2125526258,-401604608c1433860559,-349700096,2125526918,-209715200,1433860559,0c0,29540,1433860292,47185920,63322,7471104c65537,2101372242,1433860560,0,0,0c0,0,0,0,0,0c0,0,0,-689963008,1433860216,0c0,811597824,1433860218,0,0,1772617728c2125526938,0,0,0,0,1775763456c2125526938,0,0,0,0,-191889408c1433860559,0,0,0,0,-883949568c1433860559,-267911168,2125526918,0,0,-374865920c1433860559,0,0,0,0,0c0,-2147418112,-1,-2147352577,-1,1705050111c2125526933,0,0,-1932984320,2125526765,65536c0,1744848756,2125526587,-373817344,1433860559,3276800c0,-855638016,1433860291,0,0,0c0,0,0,-799014912,1433859912,264634368c0,-872387014,1433860291,131072,1433796608,3276800c0,0,16905941,-65536,6619135,100c0,1310720,2125463552,0,0,-1300758528c1433860466,0,0,0,0,0c0,0,0,1513619456,2125526998,2097152c140050432,67043586,2125526741,0,0,-1478492160c1433860131,-1479540736,1433860131,0,1433797631,265158656c0,998273904,2125526741,-1456472064,1433859930,264044544c0,916486202,2125526741,-1456472064,1433859930,265093120c0,878722425,2125526741,-1456472064,1433859930,265158656c0,981479472,2125526741,-799014912,1433859912,264044544c0,651181677,1433860292,-870318080,1433859912,6619136c196608,742407230,1433860292,703594496,1433860292,1469710336c16,610296124,1433860292,-799014912,1433859912,6750208c1,613441910,1433860292,-854589440,1433859912,6750208c8519681,617639017,1433860292,-799014912,1433859912,6750208c65537,716189548,1433860292,-870318080,1433859912,8060928c0,621820531,1433860292,-854589440,1433859912,5963776c8650753,-350208465,1433860291,-870318080,1433859912,6488064c0,746612026,1433860292,-870318080,1433859912,6750208c196608,734031471,1433860292,-799014912,1433859912,1469579264c0,749746803,1433860292,-799014912,1433859912,5832704c65536,752907120,1433860292,-799014912,1433859912,5832704c1048576,757100627,1433860292,-799014912,1433859912,5832704c131072,760242492,1433860292,-799014912,1433859912,5832704c983040,624965175,1433860292,-854589440,1433859912,5963776c8716289,738228579,1433860292,703594496,1433860292,1459617792c16,628125754,1433860292,184549376,1433860292,6619136c1,642807393,1433860292,-870318080,1433859912,6619136c65537,646999151,1433860292,-870318080,1433859912,6619136c131072,764424226,1433860292,-870318080,1433859912,1469841408c0,767582524,1433860292,12582912,1433860292,1469841408c65536,672162095,1433860292,680525824,1433860292,1468792832c0,639659129,1433860292,184549376,1433860292,6619136c0,654337594,1433860292,-854589440,1433859912,6029312c8585216,728785765,1433860292,-1071644672,1433860291,1469513728c16,660629093,1433860292,-799014912,1433859912,6684672c1,663776377,1433860292,-854589440,1433859912,6684672c8519681,667971699,1433860292,-799014912,1433859912,6684672c65537,720387631,1433860292,1876951040,1433859907,8192000c0,101738086,0,202375168,0,725614592c1433860292,-870318080,1433859912,8192000,65536,603979776c1433860292,12582912,1433860292,6815744,131073,594558014c1433860292,-799014912,1433859912,6815744,65537,696279356c1433860292,703594496,1433860292,1469186048,16,597703265c1433860292,202375168,1433860292,6815744,1,-788501407c2125526761,-1267728384,1433860291,256901120,16,657484908c1433860292,-855638016,1433859912,0,0,15919c0,0,63647,257490944,16,777024314c1433860292,-1456472064,1433859930,7471104,131073,770718782c1433860292,-1456472064,1433859930,7471104,65537,773875301c1433860292,-1456472064,1433859930,7471104,1,-855608210c1433860291,0,1433859912,0,0,0c0,0,0,0,0,0c0,-2147418112,-1,-2147352577,-1,16777215c0,0,0,983040,0,1218460257c2125526943,0,0,-1996488704,2125526741,262144c0,1943011328,2125526262,-401604608,1433860559,0c0,-805306368,1433859912,0,0,0c2125463552,1704984576,2125526933,0,0,-1993867264c2125526741,65536,0,-772800512,2125526259,-401604608c1433860559,6553600,0,251658240,0,-39583c-1,-872349697,1,1704984576,2125526933,0c0,-1990721536,2125526741,65536,0,-994022342c2125526259,-401604608,1433860559,13107200,0,-872415232c1433860291,0,0,0,0,0c0,0,0,0,0,0c0,0,0,0,0,0c0,0,0,-868220928,2125526264,-862978048c1433860559,974127104,2125526265,-862978048,1433860559,-778043392c2125526264,-862978048,1433860559,-1498415104,2125526266,-862978048c1433860559,0,0,0,0,0c0,0,0,0,0,0c0,1523187712,1433859840,265093120,0,37827638c0,1513619456,2125526998,0,0,1237319680c2125526943,-689963008,1433860216,0,0,-242745344c1433860559,2084831232,2125526741,65536,0,81516c2125526529,0,0,0,0,0c0,0,0,0,0,0c0,0,0,0,0,0c0,0,0,0,0,970981376c1433860218,0,0,0,0,0c0,0,0,0,0,0c0,0,0,0,0,0c0,0,0,0,0,0c0,0,0,0,0,0c0,0,0,0,0,0c0,0,0,0,0,0c0,0,0,0,0,0c0,0,0,0,0,0c0,0,0,0,0,0c0,0,0,0,0,0c0,0,0,0,0,0c0,0,0,0,0,0c0,0,0,0,0,0c0,0,0,0,0,-349700096c2125526918,-209715200,1433860559,0,0,30820c2125526741,-872415232,1433859912,0,0,17891328c0,-2054160384,1433860246,1513619456,2125526998,327680c196608,131072,0,0,65536,0c0,0,0,0,65536,0c0,15728640,0,4980736,0,1513649008c2125526998,1513619456,2125526998,1513619456,2125526998,1513619456c2125526998,67698688,1433859915,0,0,0c0,1101529088,1433859915,1513619456,2125526998,1513619456c2125526998,1513619456,2125526998,1513619456,2125526998,67043328c1433860291,0,0,0,0,650641408c1433860292,-870318080,-2232,-1,196607,0c1433796608,0,0,131072,0,-1293942784c1433860291,2162688,0,1181220864,2125526943,-176160768c1433860559,2101346304,1433860560,4259840,0,0c0,0,0,0,0,0c0,0,0,0,0,16711680c13762815,2162690,0,-189792256,1433860559,482344960c2125525919,0,0,3211264,0,0c0,0,0,0,0,16711680c0,0,1426063360,2162688,0,-183500800c1433860559,482344960,2125525919,0,0,2162688c0,0,327680,0,0,36175872c2124706240,8454144,0,-167772160,1433860559,-864026624c2125526931,0,0,0,0,0c0,1310720,0,0,0,0c0,-175636480,1433860559,0,-65536,98303c2125463552,0,0,0,0,0c0,-854589440,1433859912,3211264,0,0c0,0,0,65536,0,0c0,0,0,3211264,0,65536c851968,6553600,6357106,6881399,6750318,4653102c7274610,7340149,2125463552,2162688,0,65536c1433600000,0,0,67239936,0,2183796c0,0,0,1411579904,1738211339,3c4903538,12648448,0,78643200,2125526943,-862978048c1433860559,-805306368,1433859912,66519040,0,1547713598c2125526761,-1246756864,1433860291,66584576,0,1801484092c2125526978,-1456472064,1433859930,66584576,0,1795192864c2125526978,0,0,0,0,1544552448c2125526761,-1228931072,1433860291,66650112,0,1541420595c2125526761,-1456472064,1433859930,66650112,0,1538289007c2125526761,-1224736768,1433860291,0,0,1535127356c2125526761,3211264,0,65536,917504,6553600c6357106,6881399,6750318,4390958,7536757,7274612c109,5308416,0,1696530432,1433644704,2066677760c-218185070,89570,81920,163840,98304,221185c129796,278528,98304,352257,81920,439634c65537,417793,1043300352,2162688,0,-1979711488c1433860302,0,0,0,1702126948,7435363c0,736100352,1433860560,488636416,2125525919,196608c0,310884,34657,386475,30449,288195c86192,112402,197645,0,54098,44748c12969,93276,308,142833,192,98c0,7352098,0,5242880,0,1399783424c1433644704,2066677760,-218185070,24034,327680,393216c458752,524288,589824,1501560832,1433860555,-1961885696c1433860466,-1962934272,1433860466,1701183488,1043276387,2171453c0,271581184,1433860291,0,0,0c1702126948,3241059,0,-1661009920,350063,2066677760c-218185070,521690594,2125526922,0,0,-49168c10000,4259840,0,1503657984,1433860555,485490688c2125525919,521666560,2125526922,0,0,1484799984c1433860560,-1382285312,0,4194420,0,2097152c0,-886046720,1433860301,0,0,980353024c1702126948,5338211,0,1752367104,1600483425,1750270000c543518817,855650868,892614200,959523894,892679735,-2005991424c578027520,1887007776,1931623781,1684630639,1868767266,846360428c807608893,1701196085,1043276387,2190457,0,0c0,369033216,-512491502,22,93761,5308416c0,-1321271296,1433644735,2066677760,-218185070,89570c81920,163840,98304,221185,129796,278528c98304,352257,81920,439634,65537,417793c32768,403767296,0,725614592,1433860292,-870318080c1433859912,8192000,65536,603979776,1433860292,12582912c1433860292,6815744,131073,594569074,1433860292,-799014912c1433859912,6815744,65537,696283962,1433860292,703594496c1433860292,1469186048,16,597703265,1433860292,202375168c1433860292,6815744,1,-788508560,2125526761,-1267728384c1433860291,256901120,16,657482857,1433860292,-854589440c1433859912,6029312,8650752,-792711134,2125526761,-1215299584c1433860255,257490944,16,777006882,1433860292,-1456472064c1433859930,7471104,131073,770715426,1433860292,-1456472064c1433859930,7471104,65537,773878352,1433860292,-1456472064c1433859930,7471104,1,-853512073,1433860291,-870318080c1433859912,264699904,0,-884983199,1433860291,-854589440c1433859912,266076160,0,-881821408,1433860291,-870318080c1433859912,266076160,0,929051955,2125526741,-799014912c1433859912,265945088,0,972059238,2125526741,-854589440c1433859912,263979008,0,956310117,2125526741,-799014912c1433859912,263979008,0,952122989,2125526741,-799014912c1433859912,263979008,0,964698226,2125526741,-799014912c1433859912,263979008,0,960513636,2125526741,-799014912c1433859912,263979008,0,-860853143,1433860291,-870318080c1433859912,264503296,0,935358583,2125526741,-870318080c1433859912,264372224,0,-843046352,1433860291,-799014912c1433859912,265617408,0,947937596,2125526741,-799014912c1433859912,264634368,0,-857708998,1433860291,1876951040c1433859907,264634368,0,985690231,2125526741,-799014912c1433859912,264044544,0,903903023,2125526741,-799014912c1433859912,265093120,0,866154062,2125526741,-799014912c1433859912,265158656,0,989871725,2125526741,-799014912c1433859912,264044544,0,908079920,2125526741,-799014912c1433859912,265093120,0,870326306,2125526741,-799014912c1433859912,265158656,0,998259297,2125526741,-1456472064c1433859930,264044544,0,916480314,2125526741,-1456472064c1433859930,265093120,0,878735219,2125526741,-1456472064c1433859930,265158656,0,981475901,2125526741,-799014912c1433859912,264044544,0,899693630,2125526741,-799014912c1433859912,265093120,0,861941564,2125526741,-799014912c1433859912,265158656,0,994081140,2125526741,-1456472064c1433859930,264044544,0,912276065,2125526741,-1456472064c1433859930,265093120,0,874538342,2125526741,-1456472064c1433859930,265158656,0,1002464594,2125526741,1102053376c1433859915,264110080,0,920680820,2125526741,1102053376c1433859915,265224192,0,882930551,2125526741,1102053376c1433859915,265289728,0,-836751502,1433860291,127926272c1433860138,266010624,0,-849320337,1433860291,-799014912c1433859912,264765440,0,975187746,2125526741,1129316352c1433859907,264896512,0,887108130,2125526741,1129316352c1433859907,264962048,0,849364852,2125526741,1129316352c1433859907,265027584,0,939536244,2125526741,-799014912c1433859912,265879552,0,-869242554,1433860291,-854589440c1433859912,265879552,0,-865062608,1433860291,-870318080c1433859912,265879552,0,979378286,2125526741,-895483904c1433860291,264437760,0,895499886,2125526741,-895483904c1433860291,265486336,0,857760060,2125526741,-895483904c1433860291,265551872,0,-839888276,1433860291,-799014912c1433859912,265682944,0,-903846299,1433860291,-799014912c1433859912,264175616,0,924874852,2125526741,-870318080c1433859912,264568832,0,931166012,2125526741,-799014912c1433859912,264372224,0,968913015,2125526741,-799014912c1433859912,263979008,0,943747952,2125526741,-799014912c1433859912,264306688,0,-877649347,1433860291,-854589440c1433859912,264306688,0,-873437894,1433860291,-870318080c1433859912,264306688,0,977281584,2125526741,1102053376c1433859915,264241152,0,891318304,2125526741,1102053376c1433859915,265355264,0,853555809,2125526741,1102053376c1433859915,265420800,0,-846175940,1433860291,-870318080c1433859912,264830976,0,651181118,1433860292,-870318080c1433859912,6619136,196608,-1289739728,1433860291,-1456472064c1433859930,80740352,0,-1293913232,1433860291,-1456472064c1433859930,80674816,0,-1285528238,1433860291,127926272c1433860138,80805888,0,-778017687,2125526761,-1456472064c1433859930,260964352,0,742407544,1433860292,703594496c1433860292,1469710336,16,1562406505,2125526761,-870318080c1433859912,67698688,0,1560309602,2125526761,-1267728384c1433860291,66715648,0,1600155763,2125526761,-870318080c1433859912,67305472,0,1566601808,2125526761,-1278214144c1433860291,258539520,0,1551904822,2125526761,-1456472064c1433859930,66715648,0,1595963491,2125526761,-854589440c1433859912,67371008,0,1591769146,2125526761,-854589440c1433859912,67436544,0,1814063472,2125526978,-854589440c1433859912,67567616,0,1587572581,2125526761,-854589440c1433859912,67633152,0,1809869891,2125526978,-170917888c1433860290,66977792,0,1583376748,2125526761,-854589440c1433859912,67043328,0,1579173487,2125526761,-854589440c1433859912,67108864,0,1574976574,2125526761,-870318080c1433859912,67502080,0,1570775613,2125526761,-870318080c1433859912,66912256,0,1556102703,2125526761,-1456472064c1433859930,66715648,0,1604346172,2125526761,-854589440c1433859912,66519040,0,1528835900,2125526761,-854589440c1433859912,67239936,0,1818246206,2125526978,-799014912c1433859912,66519040,0,1606443834,2125526761,-799014912c1433859912,66519040,0,1610642022,2125526761,-799014912c1433859912,66519040,0,1547711266,2125526761,-1246756864c1433860291,66584576,0,1801462320,2125526978,-1456472064c1433859930,66584576,0,1805662817,2125526978,-799014912c1433859912,66846720,0,1544577338,2125526761,-1228931072c1433860291,66650112,0,1541435251,2125526761,-1456472064c1433859930,66650112,0,1538269757,2125526761,-1211105280c1433860291,66453504,0,1535130686,2125526761,-799014912c1433859912,66781184,0,1530933052,2125526761,-1246756864c1433860291,67174400,0,1795193204,2125526978,-1456472064c1433859930,67174400,0,1790982753,2125526978,-870318080c1433859912,67764224,0,1975543142,2125526978,-870318080c1433859912,71499776,0,-784308910,2125526761,-1215299584c1433860255,257228800,0,-1051690636,1433860291,-854589440c1433859912,81264640,0,-1055886473,1433860291,-854589440c1433859912,81199104,0,-1047515278,1433860291,-799014912c1433859912,81330176,0,1526752879,2125526761,-1195376640c1433860291,76939264,0,610283298,1433860292,-799014912c1433859912,6750208,1,613429794,1433860292,-854589440c1433859912,6750208,8519681,617629556,1433860292,-799014912c1433859912,6750208,65537,-780128396,2125526761,-1456472064c1433859930,262602752,0,-687838906,2125526753,127926272c1433860138,261554176,0,716190000,1433860292,-870318080c1433859912,8060928,0,-1059053458,1433860291,-870318080c1433859912,257425408,16,-767541650,2125526761,-799014912c1433859912,74186752,0,-769629892,2125526761,-1456472064c1433859930,74252288,0,621826668,1433860292,-854589440c1433859912,5963776,8650753,-735025563,2125526761,-1156579328c1433860291,66322432,0,-737118108,2125526761,-854589440c1433859912,65732608,0,-732924100,2125526761,-1177550848c1433860291,65601536,0,-1164939145,1433860291,-1456472064c1433859930,65601536,0,1997566832,2125526978,-1107296256c1433860291,65863680,1,-740285891,2125526761,-870318080c1433859912,66125824,0,-1094687430,1433860291,-1456472064c1433859930,65863680,0,-744480208,2125526761,-854589440c1433859912,65994752,0,-747605984,2125526761,-1140850688c1433860291,66256896,0,-765445535,2125526761,-1107296256c1433860291,65798144,1,-750755524,2125526761,-870318080c1433859912,66060288,0,-1091552194,1433860291,-1456472064c1433859930,65798144,0,-754965968,2125526761,-854589440c1433859912,65929216,0,-758090896,2125526761,-1125122048c1433860291,65536000,0,-761240238,2125526761,-799014912c1433859912,66191360,0,-763337623,2125526761,-854589440c1433859912,65667072,0,-803193480,2125526761,-1267728384c1433860291,257622016,16,-798986647,2125526761,-1456472064c1433859930,257556480,16,-790597790,2125526761,-99614720c1433859907,257359872,16,-771723149,2125526761,-870318080c1433859912,73990144,0,1995469392,2125526978,-1456472064c1433859930,74317824,0,1008743474,2125526741,-870318080c1433859912,263258112,0,1012955235,2125526741,-1040187392c1433860291,262995968,0,-350199505,1433860291,-870318080c1433859912,6488064,0,746594877,1433860292,-870318080c1433859912,6750208,196608,847267700,2125526741,-799014912c1433859912,263716864,0,843080295,2125526741,-854589440c1433859912,263585792,0,809529203,2125526741,-854589440c1433859912,263520256,0,-832541126,1433860291,-870318080c1433859912,263127040,0,-828345776,1433860291,-870318080c1433859912,263192576,0,801142884,2125526741,-870318080c1433859912,262930432,0,796926512,2125526741,-870318080c1433859912,262864896,0,805322287,2125526741,-870318080c1433859912,262799360,0,838876719,2125526741,-870318080c1433859912,263061504,0,834678642,2125526741,-799014912c1433859912,263716864,0,830501744,2125526741,-854589440c1433859912,263520256,0,826308666,2125526741,-817889280c1433860291,263651328,0,822099321,2125526741,-854589440c1433859912,263520256,0,817902643,2125526741,-782237696c1433860291,263782400,0,813722994,2125526741,-854589440c1433859912,263585792,0,-765444574,1433860291,1407188992c1433859932,262733824,0,734018622,1433860292,-799014912c1433859912,1469579264,0,-773818848,2125526761,-870318080c1433859912,74121216,0,749758790,1433860292,-799014912c1433859912,5832704,65536,752905324,1433860292,-799014912c1433859912,5832704,1048576,757101424,1433860292,-799014912c1433859912,5832704,131072,760229666,1433860292,-799014912c1433859912,5832704,983040,624966241,1433860292,-854589440c1433859912,5963776,8716289,-786403482,2125526761,-854589440c1433859912,75038720,0,1991275376,2125526978,-870318080c1433859912,68681728,0,-819957641,2125526761,-854589440c1433859912,69271552,0,-805285002,2125526761,-854589440c1433859912,68747264,0,-815776706,2125526761,-854589440c1433859912,69140480,0,-817876941,2125526761,-854589440c1433859912,69206016,0,1988131171,2125526978,-799014912c1433859912,68943872,0,-809471118,2125526761,-854589440c1433859912,68812800,0,-813665460,2125526761,-854589440c1433859912,68878336,0,-794794903,2125526761,-854589440c1433859912,75104256,0,-775920287,2125526761,-870318080c1433859912,74055680,0,-1043305414,1433860291,-854589440c1433859912,81395712,0,738225210,1433860292,703594496c1433860292,1469644800,16,628112997,1433860292,184549376c1433860292,6619136,1,642804841,1433860292,-870318080c1433859912,6619136,65537,646992500,1433860292,-870318080c1433859912,6619136,131072,1983932704,2125526978,-799014912c1433859912,71303168,0,-824164763,2125526761,-799014912c1433859912,71172096,0,-828359618,2125526761,-799014912c1433859912,71237632,0,-832538820,2125526761,-1001390080c1433860291,70975488,0,-836732896,2125526761,-990904320c1433860291,70909952,0,-840933060,2125526761,-870318080c1433859912,71041024,0,1979720240,2125526978,-870318080c1433859912,71106560,0,-845123552,2125526761,-870318080c1433859912,70123520,0,-849331615,2125526761,-870318080c1433859912,70778880,0,764436796,1433860292,-870318080c1433859912,1469841408,0,767573054,1433860292,12582912c1433860292,1469841408,65536,-878697936,2125526761,-1456472064c1433859930,71630848,0,-927960208,1433860291,-919601152c1433860291,262537216,0,-853514926,2125526761,-870318080c1433859912,71368704,0,-857709463,2125526761,-974127104c1433860291,70189056,0,-1078968968,1433860291,-799014912c1433859912,262471680,0,1518366313,2125526761,-956301312c1433860291,70844416,0,1514172258,2125526761,-854589440c1433859912,70254592,0,1509978227,2125526761,-854589440c1433859912,70451200,0,-861900208,2125526761,-854589440c1433859912,70582272,0,-866110925,2125526761,-854589440c1433859912,70713344,0,-870287261,2125526761,-854589440c1433859912,70057984,0,-874487505,2125526761,-854589440c1433859912,70647808,0,672145981,1433860292,680525824c1433860292,1468792832,0,1505773428,2125526761,-854589440c1433859912,70320128,0,1501586023,2125526761,-854589440c1433859912,70385664,0,1497395059,2125526761,-938475520c1433860291,70516736,0,1493200442,2125526761,-870318080c1433859912,71565312,0,639660624,1433860292,184549376c1433860292,6619136,0,1522563172,2125526761,-1019215872c1433860291,76218368,0,1993351728,2125526978,-1456472064c1433859930,260898816,0,654327343,1433860292,-854589440c1433859912,6029312,8585216,-1074774481,1433860291,-1071644672c1433860291,258605056,0,728772466,1433860292,-1071644672c1433860291,1469513728,16,-1082100880,1433860291,-1456472064c1433859930,260571136,16,-1085245382,1433860291,-1456472064c1433859930,260505600,16,-769639047,1433860291,1407188992c1433859932,71434240,0,660617273,1433860292,-799014912c1433859912,6684672,1,663776626,1433860292,-854589440c1433859912,6684672,8519681,667958818,1433860292,-799014912c1433859912,6684672,65537,-1088406466,1433860291,-870318080c1433859912,76283904,0,720401952,1433860292,1876951040c1433859907,8192000,0,-772773562,1433860291,-799014912c1433859912,262668288,0,-782209940,2125526761,-854589440c1433859912,258146304,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909718581,2032149040,909320765,808726581,1010708258,2019900001c2019762292,808591933,573584945,1031365408,825439010,790769714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09189693,808728632c1031348258,892744482,573584432,1631338031,1954047290,1031299872c825242146,539111478,574454115,842085171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39926369c0,-1387200512,1433644710,2066677760,-218185070,858938850c942879793,909388852,926365746,846004274,859058483,808203320c825438828,876098356,925971756,1815163704,825438514,741618737c825700917,828585523,825700914,908867636,842283313,825568309c825440311,942879020,808597302,925971756,741421880,875639602c1664301107,943141173,858534195,808596530,824980021,825700914c875313204,859385904,841758772,825307953,875312180,909193265c845952563,859058483,875312184,959459633,845951284,859058483c875312184,926429750,845951543,892680497,875312185,926233142c962801717,959853879,892611640,909456182,741354548,959722803c741685042,858926128,942879793,741368627,959918129,741816628c909457209,908867641,942682677,959525420,876164405,842019628c858942513,942879793,2016422964,1713569893,825255265,6684723c1869611110,1769236851,1631219311,1819243362,996504693,1952867692c875967034,1886352443,808726842,1684633403,859465844,1748710452c1751607653,959855220,1936538418,1920413039,1932357729,1701607796c1852796474,762723173,1954047348,1668178221,980578152,1684302189c1832609132,1882025843,1953067887,762212201,1769107304,1953394554c1815768161,7628389,0,0,0,0c0,0,0,0,0,1744830464c1433860292,583008256,1433860272,0,0,362807296c1433860272,-1689255936,1433860272,247463936,1433860272,-1699741696c1433860272,666894336,1433860272,0,0,1040187392c1433860292,0,0,0,0,320864256c1433860272,0,0,0,0,0c0,43057152,0,-1331625984,1433644710,2066677760c-218185070,89570,73730,73729,204802,204803c204803,204808,139270,73730,73730,73729c204802,204803,204803,204808,139270,73730c73730,73729,204802,204803,204803,204808c139270,73730,73730,73729,204802,204803c204803,204808,139270,73730,73730,73729c204802,204803,204803,204808,139270,73730c73730,73729,204802,204803,204803,204808c139270,73730,73730,73729,204802,204803c204803,204808,139270,73730,73730,73729c204802,204803,204803,204808,139270,73730c73730,73729,204802,204803,204803,204808c204802,204802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73732,-2147459071c1030775139,1634493986,1043276404,2162688,0,-1047527424c1433860302,0,0,0,1702126948,7435363c0,-1699676160,1433644710,2066677760,-218185070,24034c642,4396,0,4494,908,2689c860,3452,1928,2247,1004,1042c1928,1805,860,0,908,98c0,926822178,741370930,17903924,0,659619840c1433644711,2066677760,-218185070,24034,65536,0c0,0,65536,0,0,0c65536,0,0,0,65536,0c0,0,65536,0,0,0c1997144064,0,0,0,65536,0c0,0,65536,0,0,0c65536,0,0,131072,125147,113342c162926,104220,192860,96778,153033,125261c117408,180504,86055,122579,70968,57660c68411,0,90832,19558,66615,28875c35396,9774,0,741670912,859385911,7419441c0,1405091840,1433860560,-627048448,1433860498,521666560c2125526922,0,0,3194896,0,4259840c0,485490688,2125525919,485490688,2125525919,521666560c2125526922,0,-1610612736,362823778,1433860272,-1689255936c1433860272,7340032,0,40894464,0,-934215680c1433644797,2066677760,-218185070,1684626914,1752375869,1600483425c1226842672,1394752836,1701863784,573583648,1869570848,1769170034c574449018,875639602,741619763,942814772,573716279,1952542752c1830960488,1664101426,876032561,741683511,858926128,942879793c808528948,909523251,858926129,942879793,858926132,942879793c858940211,942879793,892546100,825309496,842083377,825701431c909388853,926365746,741485618,942814772,1815230263,909388848c926365746,741370930,808530228,1815163961,825502770,876163121c943285041,825242937,825308204,825506096,959918380,859125046c808661804,926496819,959918380,859125046,825438764,859321140c959918435,859125046,842215724,909588532,959985964,741421109c943141173,841756979,925971756,1815163704,825568304,825440311c808202348,808202860,539125112,1819044198,1869377379,589446514c811950438,539112241,1869771891,1029989739,539125282,1818311279c1769434988,1818583918,1713519980,1953701922,1030057081,1936683042c1869182057,1650539118,1970040691,1815831924,980706917,993014070c980447092,993014833,1952737655,875772520,1701329716,1952999273c84261023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0,46202880,0,-1423900672c1433644735,2066677760,-218185070,822107618,825306160,808545280c812396588,1815163180,1815292983,808202289,825373548,875967025c762064940,825636401,892743730,858535986,909127733,741370931c842361904,909522481,741357109,892481842,959853109,812397106c862728236,926233649,808204338,825373548,875967025,913059884c892482865,943077681,859058476,875836979,1815097655,909520946c926365494,757870646,825766194,925906232,842492976,809055540c741356848,858993713,892352056,812396598,845951020,825702704c824980021,942879540,825833781,859139123,825505840,1815096374c858797873,942880566,824981045,909325108,808924212,808610868c926299702,808859447,825371948,892875064,1815099184,808859700c825243955,825371696,842347826,842152246,859189612,808465464c859058476,909719347,1815621686,959525165,842151224,741881395c858993713,892352056,762065717,960049457,959461173,824980532c942879540,892678198,1629683763,842543462,6684773,1869611110c1769236851,1631219311,1819243362,996504693,1952867692,959920186c1886352443,892417594,1684633403,809134196,1768253499,980707431c1936538416,1920413039,1932357729,1701607796,1852796474,762723173c1954047348,1668178221,980578152,1684302189,1832609132,1882025843c1953067887,762212201,1769107304,1953394554,1815768161,7628389c0,0,0,0,0,0c0,0,0,0,0,0c0,0,0,0,0,0c0,0,0,0,0,0c0,29425664,0,510656512,2125525919,510656512c2125525919,892338176,909259308,858862129,808465964,842609713c942813740,909127992,960050476,892809785,875770467,959461177c960050476,892940596,825504300,875575089,943273260,926102579c926167596,926101553,909718828,875966518,859189859,2176561c0,-2094006272,1433860302,0,0,0c1702126948,10581091,0,-1223622656,1433644735,2066677760c-218185070,1703960034,2125526951,0,0,-1905262592c2125525866,-1384120320,2125525866,0,0,65536c65536,493682688,2125526905,484442112,2125526905,-2011889664c2125526458,521142272,1433860560,721420288,1430471467,-1879029938c2125525866,0,0,95420416,2124706240,4063232c0,0,0,10485760,0,2162688c0,850395136,1433860303,0,0,0c1702126948,7435363,0,655360,524298,243628c191,293185,305,341713,12964,386456c54088,274081,197655,98308,86206,0c30474,75573,34660,161032,0,243628l191,574451809l1952541798,7352098l0,4259840l0,-1660878848l350063,2066677760" fillcolor="#fae013" stroked="f" o:allowincell="f" style="position:absolute;left:476;top:697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68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68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2171453,0l271581184,1433860291l0,0l0,1702126948l3241059,0l1408172032,1433644704l2066677760,-218185070l1513643490,2125526998l-65536,1705312255l-65484,10000l4259840,0l1503657984,1433860555l485490688,2125525919l521666560,2125526922l0,536870912l1484800100,1433860560l-1382285312,0l4194420,0l2097152,0l-886046720,1433860301l0,0l980353024,1702126948l5338211,0l1802436608,1433644704l2066677760,-218185070l89570,66816l277819,0l376963,128196l242034,250797l87526,111359l0,39884l1701183488,1043276387l2190457,0l0,0l369033216,-512491502l22,93761l5308416,0l458752,524295l-1681129472,0l65536,0l65536,0l65536,0l65536,0l65536,0l-1681129472,0l417793,32768l403767296,0l725614592,1433860292l-870318080,1433859912l8192000,65536l603979776,1433860292l12582912,1433860292l6815744,131073l594569074,1433860292l-799014912,1433859912l6815744,65537l696283962,1433860292l703594496,1433860292l1469186048,16l597703265,1433860292l202375168,1433860292l6815744,1l-788508560,2125526761l-1267728384,1433860291l256901120,16l657482857,1433860292l-854589440,1433859912l6029312,8650752l-792711134,2125526761l-1215299584,1433860255l257490944,16l777006882,1433860292l-1456472064,1433859930l7471104,131073l770715426,1433860292l-1456472064,1433859930l7471104,65537l773878352,1433860292l-1456472064,1433859930l7471104,1l-853512073,1433860291l-870318080,1433859912l264699904,0l-884983199,1433860291l-854589440,1433859912l266076160,0l-881821408,1433860291l-870318080,1433859912l266076160,0l929051955,2125526741l-799014912,1433859912l265945088,0l972059238,2125526741l-854589440,1433859912l263979008,0l956310117,2125526741l-799014912,1433859912l263979008,0l952122989,2125526741l-799014912,1433859912l263979008,0l964698226,2125526741l-799014912,1433859912l263979008,0l960513636,2125526741l-799014912,1433859912l263979008,0l-860853143,1433860291l-870318080,1433859912l264503296,0l935358583,2125526741l-870318080,1433859912l264372224,0l-843046352,1433860291l-799014912,1433859912l265617408,0l947937596,2125526741l-799014912,1433859912l264634368,0l-857708998,1433860291l1876951040,1433859907l264634368,0l985690231,2125526741l-799014912,1433859912l264044544,0l903903023,2125526741l-799014912,1433859912l265093120,0l866154062,2125526741l-799014912,1433859912l265158656,0l989871725,2125526741l-799014912,1433859912l264044544,0l908079920,2125526741l-799014912,1433859912l265093120,0l870326306,2125526741l-799014912,1433859912l265158656,0l998259297,2125526741l-1456472064,1433859930l264044544,0l916480314,2125526741l-1456472064,1433859930l265093120,0l878735219,2125526741l-1456472064,1433859930l265158656,0l981475901,2125526741l-799014912,1433859912l264044544,0l899693630,2125526741l-799014912,1433859912l265093120,0l861941564,2125526741l-799014912,1433859912l265158656,0l994081140,2125526741l-1456472064,1433859930l264044544,0l912276065,2125526741l-1456472064,1433859930l265093120,0l874538342,2125526741l-1456472064,1433859930l265158656,0l1002464594,2125526741l1102053376,1433859915l264110080,0l920680820,2125526741l1102053376,1433859915l265224192,0l882930551,2125526741l1102053376,1433859915l265289728,0l-836751502,1433860291l127926272,1433860138l266010624,0l-849320337,1433860291l-799014912,1433859912l264765440,0l975187746,2125526741l1129316352,1433859907l264896512,0l887108130,2125526741l1129316352,1433859907l264962048,0l849364852,2125526741l1129316352,1433859907l265027584,0l939536244,2125526741l-799014912,1433859912l265879552,0l-869242554,1433860291l-854589440,1433859912l265879552,0l-865062608,1433860291l-870318080,1433859912l265879552,0l979378286,2125526741l-895483904,1433860291l264437760,0l895499886,2125526741l-895483904,1433860291l265486336,0l857760060,2125526741l-895483904,1433860291l265551872,0l-839888276,1433860291l-799014912,1433859912l265682944,0l-903846299,1433860291l-799014912,1433859912l264175616,0l924874852,2125526741l-870318080,1433859912l264568832,0l931166012,2125526741l-799014912,1433859912l264372224,0l968913015,2125526741l-799014912,1433859912l263979008,0l943747952,2125526741l-799014912,1433859912l264306688,0l-877649347,1433860291l-854589440,1433859912l264306688,0l-873437894,1433860291l-870318080,1433859912l264306688,0l977281584,2125526741l1102053376,1433859915l264241152,0l891318304,2125526741l1102053376,1433859915l265355264,0l853555809,2125526741l1102053376,1433859915l265420800,0l-846175940,1433860291l-870318080,1433859912l264830976,0l651181118,1433860292l-870318080,1433859912l6619136,196608l-1289739728,1433860291l-1456472064,1433859930l80740352,0l-1293913232,1433860291" fillcolor="#fae013" stroked="f" o:allowincell="f" style="position:absolute;left:442;top:669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403767296,0l725614592,1433860292l-870318080,1433859912l8192000,65536l603979776,1433860292l12582912,1433860292l6815744,131073l594569074,1433860292l-799014912,1433859912l6815744,65537l696283962,1433860292l703594496,1433860292l1469186048,16l597703265,1433860292l202375168,1433860292l6815744,1l-788508560,2125526761l-1267728384,1433860291l256901120,16l657482857,1433860292l-854589440,1433859912l6029312,8650752l-792711134,2125526761l-1215299584,1433860255l257490944,16l777006882,1433860292l-1456472064,1433859930l7471104,131073l770715426,1433860292l-1456472064,1433859930l7471104,65537l773878352,1433860292l-1456472064,1433859930l7471104,1l-853512073,1433860291l-870318080,1433859912l264699904,0l-884983199,1433860291l-854589440,1433859912l266076160,0l-881821408,1433860291l-870318080,1433859912l266076160,0l929051955,2125526741l-799014912,1433859912l265945088,0l972059238,2125526741l-854589440,1433859912l263979008,0l956310117,2125526741l-799014912,1433859912l263979008,0l952122989,2125526741l-799014912,1433859912l263979008,0l964698226,2125526741l-799014912,1433859912l263979008,0l960513636,2125526741l-799014912,1433859912l263979008,0l-860853143,1433860291l-870318080,1433859912l264503296,0l935358583,2125526741l-870318080,1433859912l264372224,0l-843046352,1433860291l-799014912,1433859912l265617408,0l947937596,2125526741l-799014912,1433859912l264634368,0l-857708998,1433860291l1876951040,1433859907l264634368,0l985690231,2125526741l-799014912,1433859912l264044544,0l903903023,2125526741l-799014912,1433859912l265093120,0l866154062,2125526741l-799014912,1433859912l265158656,0l989871725,2125526741l-799014912,1433859912l264044544,0l908079920,2125526741l-799014912,1433859912l265093120,0l870326306,2125526741l-799014912,1433859912l265158656,0l998259297,2125526741l-1456472064,1433859930l264044544,0l916480314,2125526741l-1456472064,1433859930l265093120,0l878735219,2125526741l-1456472064,1433859930l265158656,0l981475901,2125526741l-799014912,1433859912l264044544,0l899693630,2125526741l-799014912,1433859912l265093120,0l861941564,2125526741l-799014912,1433859912l265158656,0l994081140,2125526741l-1456472064,1433859930l264044544,0l912276065,2125526741l-1456472064,1433859930l265093120,0l874538342,2125526741l-1456472064,1433859930l265158656,0l1002464594,2125526741l1102053376,1433859915l264110080,0l920680820,2125526741l1102053376,1433859915l265224192,0l882930551,2125526741l1102053376,1433859915l265289728,0l-836751502,1433860291l127926272,1433860138l266010624,0l-849320337,1433860291l-799014912,1433859912l264765440,0l975187746,2125526741l1129316352,1433859907l264896512,0l887108130,2125526741l1129316352,1433859907l264962048,0l849364852,2125526741l1129316352,1433859907l265027584,0el939536244,2125526741xl-799014912,1433859912l265879552,0l-869242554,1433860291l-854589440,1433859912" fillcolor="#fae013" stroked="f" o:allowincell="f" style="position:absolute;left:721;top:669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2190457,0c0,0,369033216,-512491502,22,93761c5308416,0,1460600832,1433644704,2066677760,-218185070c220642,107690,178610,255912,0,247975c14886,100551,140731,62412,270849,0c393216,32768,403767296,0,725614592,1433860292c-870318080,1433859912,8192000,65536,603979776,1433860292c12582912,1433860292,6815744,131073,594569074,1433860292c-799014912,1433859912,6815744,65537,696283962,1433860292c703594496,1433860292,1469186048,16,597703265,1433860292c202375168,1433860292,6815744,1,-788508560,2125526761c-1267728384,1433860291,256901120,16,657482857,1433860292c-854589440,1433859912,6029312,8650752,-792711134,2125526761c-1215299584,1433860255,257490944,16,777006882,1433860292c-1456472064,1433859930,7471104,131073,770715426,1433860292c-1456472064,1433859930,7471104,65537,773878352,1433860292c-1456472064,1433859930,7471104,1,-853512073,1433860291c-870318080,1433859912,264699904,0,-884983199,1433860291c-854589440,1433859912,266076160,0,-881821408,1433860291c-870318080,1433859912,266076160,0,929051955,2125526741c-799014912,1433859912,265945088,0,972059238,2125526741c-854589440,1433859912,263979008,0,956310117,2125526741c-799014912,1433859912,263979008,0,952122989,2125526741c-799014912,1433859912,263979008,0,964698226,2125526741c-799014912,1433859912,263979008,0,960513636,2125526741c-799014912,1433859912,263979008,0,-860853143,1433860291c-870318080,1433859912,264503296,0,935358583,2125526741c-870318080,1433859912,264372224,0,-843046352,1433860291c-799014912,1433859912,265617408,0,947937596,2125526741c-799014912,1433859912,264634368,0,-857708998,1433860291c1876951040,1433859907,264634368,0,985690231,2125526741c-799014912,1433859912,264044544,0,903903023,2125526741c-799014912,1433859912,265093120,0,866154062,2125526741c-799014912,1433859912,265158656,0,989871725,2125526741c-799014912,1433859912,264044544,0,908079920,2125526741c-799014912,1433859912,265093120,0,870326306,2125526741c-799014912,1433859912,265158656,0,998259297,2125526741c-1456472064,1433859930,264044544,0,916480314,2125526741c-1456472064,1433859930,265093120,0,878735219,2125526741c-1456472064,1433859930,265158656,0,981475901,2125526741c-799014912,1433859912,264044544,0,899693630,2125526741c-799014912,1433859912,265093120,0,861941564,2125526741c-799014912,1433859912,265158656,0,994081140,2125526741c-1456472064,1433859930,264044544,0,912276065,2125526741c-1456472064,1433859930,265093120,0,874538342,2125526741c-1456472064,1433859930,265158656,0,1002464594,2125526741c1102053376,1433859915,264110080,0,920680820,2125526741c1102053376,1433859915,265224192,0,882930551,2125526741c1102053376,1433859915,265289728,0,-836751502,1433860291c127926272,1433860138,266010624,0,-849320337,1433860291c-799014912,1433859912,264765440,0,975187746,2125526741c1129316352,1433859907,264896512,0,887108130,2125526741c1129316352,1433859907,264962048,0,849364852,2125526741c1129316352,1433859907,265027584,0,939536244,2125526741c-799014912,1433859912,265879552,0,-869242554,1433860291c-854589440,1433859912,265879552,0,-865062608,1433860291c-870318080,1433859912,265879552,0,979378286,2125526741c-895483904,1433860291,264437760,0,895499886,2125526741c-895483904,1433860291,265486336,0,857760060,2125526741c-895483904,1433860291,265551872,0,-839888276,1433860291c-799014912,1433859912,265682944,0,-903846299,1433860291c-799014912,1433859912,264175616,0,924874852,2125526741c-870318080,1433859912,264568832,0,931166012,2125526741c-799014912,1433859912,264372224,0,968913015,2125526741c-799014912,1433859912,263979008,0,943747952,2125526741c-799014912,1433859912,264306688,0,-877649347,1433860291c-854589440,1433859912,264306688,0,-873437894,1433860291c-870318080,1433859912,264306688,0,977281584,2125526741c1102053376,1433859915,264241152,0,891318304,2125526741c1102053376,1433859915,265355264,0,853555809,2125526741c1102053376,1433859915,265420800,0,-846175940,1433860291c-870318080,1433859912,264830976,0,651181118,1433860292c-870318080,1433859912,6619136,196608,-1289739728,1433860291c-1456472064,1433859930,80740352,0,-1293913232,1433860291c-1456472064,1433859930,80674816,0,-1285528238,1433860291c127926272,1433860138,80805888,0,-778017687,2125526761c-1456472064,1433859930,260964352,0,742407544,1433860292c703594496,1433860292,1469710336,16,1562406505,2125526761c-870318080,1433859912,67698688,0,1560309602,2125526761c-1267728384,1433860291,66715648,0,1600155763,2125526761c-870318080,1433859912,67305472,0,1566601808,2125526761c-1278214144,1433860291,258539520,0,1551904822,2125526761c-1456472064,1433859930,66715648,0,1595963491,2125526761c-854589440,1433859912,67371008,0,1591769146,2125526761c-854589440,1433859912,67436544,0,1814063472,2125526978c-854589440,1433859912,67567616,0,1587572581,2125526761c-854589440,1433859912,67633152,0,1809869891,2125526978c-170917888,1433860290,66977792,0,1583376748,2125526761c-854589440,1433859912,67043328,0,1579173487,2125526761c-854589440,1433859912,67108864,0,1574976574,2125526761c-870318080,1433859912,67502080,0,1570775613,2125526761c-870318080,1433859912,66912256,0,1556102703,2125526761c-1456472064,1433859930,66715648,0,1604346172,2125526761c-854589440,1433859912,66519040,0,1528835900,2125526761c-854589440,1433859912,67239936,0,1818246206,2125526978c-799014912,1433859912,66519040,0,1606443834,2125526761c-799014912,1433859912,66519040,0,1610642022,2125526761c-799014912,1433859912,66519040,0,1547711266,2125526761c-1246756864,1433860291,66584576,0,1801462320,2125526978c-1456472064,1433859930,66584576,0,1805662817,2125526978c-799014912,1433859912,66846720,0,1544577338,2125526761c-1228931072,1433860291,66650112,0,1541435251,2125526761c-1456472064,1433859930,66650112,0,1538269757,2125526761c-1211105280,1433860291,66453504,0,1535130686,2125526761c-799014912,1433859912,66781184,0,1530933052,2125526761c-1246756864,1433860291,67174400,0,1795193204,2125526978c-1456472064,1433859930,67174400,0,1790982753,2125526978c-870318080,1433859912,67764224,0,1975543142,2125526978c-870318080,1433859912,71499776,0,-784308910,2125526761c-1215299584,1433860255,257228800,0,-1051690636,1433860291c-854589440,1433859912,81264640,0,-1055886473,1433860291c-854589440,1433859912,81199104,0,-1047515278,1433860291c-799014912,1433859912,81330176,0,1526752879,2125526761c-1195376640,1433860291,76939264,0,610283298,1433860292c-799014912,1433859912,6750208,1,613429794,1433860292c-854589440,1433859912,6750208,8519681,617629556,1433860292c-799014912,1433859912,6750208,65537,-780128396,2125526761c-1456472064,1433859930,262602752,0,-687838906,2125526753c127926272,1433860138,261554176,0,716190000,1433860292c-870318080,1433859912,8060928,0,-1059053458,1433860291c-870318080,1433859912,257425408,16,-767541650,2125526761c-799014912,1433859912,74186752,0,-769629892,2125526761c-1456472064,1433859930,74252288,0,621826668,1433860292c-854589440,1433859912,5963776,8650753,-735025563,2125526761c-1156579328,1433860291,66322432,0,-737118108,2125526761c-854589440,1433859912,65732608,0,-732924100,2125526761c-1177550848,1433860291,65601536,0,-1164939145,1433860291c-1456472064,1433859930,65601536,0,1997566832,2125526978c-1107296256,1433860291,65863680,1,-740285891,2125526761c-870318080,1433859912,66125824,0,-1094687430,1433860291c-1456472064,1433859930,65863680,0,-744480208,2125526761c-854589440,1433859912,65994752,0,-747605984,2125526761c-1140850688,1433860291,66256896,0,-765445535,2125526761c-1107296256,1433860291,65798144,1,-750755524,2125526761c-870318080,1433859912,66060288,0,-1091552194,1433860291c-1456472064,1433859930,65798144,0,-754965968,2125526761c-854589440,1433859912,65929216,0,-758090896,2125526761c-1125122048,1433860291,65536000,0,-761240238,2125526761c-799014912,1433859912,66191360,0,-763337623,2125526761c-854589440,1433859912,65667072,0,-803193480,2125526761c-1267728384,1433860291,257622016,16,-798986647,2125526761c-1456472064,1433859930,257556480,16,-790597790,2125526761c-99614720,1433859907,257359872,16,-771723149,2125526761c-870318080,1433859912,73990144,0,1995469392,2125526978c-1456472064,1433859930,74317824,0,1008743474,2125526741c-870318080,1433859912,263258112,0,1012955235,2125526741c-1040187392,1433860291,262995968,0,-350199505,1433860291c-870318080,1433859912,6488064,0,746594877,1433860292c-870318080,1433859912,6750208,196608,847267700,2125526741c-799014912,1433859912,263716864,0,843080295,2125526741c-854589440,1433859912,263585792,0,809529203,2125526741c-854589440,1433859912,263520256,0,-832541126,1433860291c-870318080,1433859912,263127040,0,-828345776,1433860291c-870318080,1433859912,263192576,0,801142884,2125526741c-870318080,1433859912,262930432,0,796926512,2125526741c-870318080,1433859912,262864896,0,805322287,2125526741c-870318080,1433859912,262799360,0,838876719,2125526741c-870318080,1433859912,263061504,0,834678642,2125526741c-799014912,1433859912,263716864,0,830501744,2125526741c-854589440,1433859912,263520256,0,826308666,2125526741c-817889280,1433860291,263651328,0,822099321,2125526741c-854589440,1433859912,263520256,0,817902643,2125526741c-782237696,1433860291,263782400,0,813722994,2125526741c-854589440,1433859912,263585792,0,-765444574,1433860291c1407188992,1433859932,262733824,0,734018622,1433860292c-799014912,1433859912,1469579264,0,-773818848,2125526761c-870318080,1433859912,74121216,0,749758790,1433860292c-799014912,1433859912,5832704,65536,752905324,1433860292c-799014912,1433859912,5832704,1048576,757101424,1433860292c-799014912,1433859912,5832704,131072,760229666,1433860292c-799014912,1433859912,5832704,983040,624966241,1433860292c-854589440,1433859912,5963776,8716289,-786403482,2125526761c-854589440,1433859912,75038720,0,1991275376,2125526978c-870318080,1433859912,68681728,0,-819957641,2125526761c-854589440,1433859912,69271552,0,-805285002,2125526761c-854589440,1433859912,68747264,0,-815776706,2125526761c-854589440,1433859912,69140480,0,-817876941,2125526761c-854589440,1433859912,69206016,0,1988131171,2125526978c-799014912,1433859912,68943872,0,-809471118,2125526761c-854589440,1433859912,68812800,0,-813665460,2125526761c-854589440,1433859912,68878336,0,-794794903,2125526761c-854589440,1433859912,75104256,0,-775920287,2125526761c-870318080,1433859912,74055680,0,-1043305414,1433860291c-854589440,1433859912,81395712,0,738225210,1433860292c703594496,1433860292,1469644800,16,628112997,1433860292c184549376,1433860292,6619136,1,642804841,1433860292c-870318080,1433859912,6619136,65537,646992500,1433860292c-870318080,1433859912,6619136,131072,1983932704,2125526978c-799014912,1433859912,71303168,0,-824164763,2125526761c-799014912,1433859912,71172096,0,-828359618,2125526761c-799014912,1433859912,71237632,0,-832538820,2125526761c-1001390080,1433860291,70975488,0,-836732896,2125526761c-990904320,1433860291,70909952,0,-840933060,2125526761c-870318080,1433859912,71041024,0,1979720240,2125526978c-870318080,1433859912,71106560,0,-845123552,2125526761c-870318080,1433859912,70123520,0,-849331615,2125526761c-870318080,1433859912,70778880,0,764436796,1433860292c-870318080,1433859912,1469841408,0,767573054,1433860292c12582912,1433860292,1469841408,65536,-878697936,2125526761c-1456472064,1433859930,71630848,0,-927960208,1433860291c-919601152,1433860291,262537216,0,-853514926,2125526761c-870318080,1433859912,71368704,0,-857709463,2125526761c-974127104,1433860291,70189056,0,-1078968968,1433860291c-799014912,1433859912,262471680,0,1518366313,2125526761c-956301312,1433860291,70844416,0,1514172258,2125526761c-854589440,1433859912,70254592,0,1509978227,2125526761c-854589440,1433859912,70451200,0,-861900208,2125526761c-854589440,1433859912,70582272,0,-866110925,2125526761c-854589440,1433859912,70713344,0,-870287261,2125526761c-854589440,1433859912,70057984,0,-874487505,2125526761c-854589440,1433859912,70647808,0,672145981,1433860292c680525824,1433860292,1468792832,0,1505773428,2125526761c-854589440,1433859912,70320128,0,1501586023,2125526761c-854589440,1433859912,70385664,0,1497395059,2125526761c-938475520,1433860291,70516736,0,1493200442,2125526761c-870318080,1433859912,71565312,0,639660624,1433860292c184549376,1433860292,6619136,0,1522563172,2125526761c-1019215872,1433860291,76218368,0,1993351728,2125526978c-1456472064,1433859930,260898816,0,654327343,1433860292c-854589440,1433859912,6029312,8585216,-1074774481,1433860291c-1071644672,1433860291,258605056,0,728772466,1433860292c-1071644672,1433860291,1469513728,16,-1082100880,1433860291c-1456472064,1433859930,260571136,16,-1085245382,1433860291c-1456472064,1433859930,260505600,16,-769639047,1433860291c1407188992,1433859932,71434240,0,660617273,1433860292c-799014912,1433859912,6684672,1,663776626,1433860292c-854589440,1433859912,6684672,8519681,667958818,1433860292c-799014912,1433859912,6684672,65537,-1088406466,1433860291c-870318080,1433859912,76283904,0,720401952,1433860292c1876951040,1433859907,8192000,0,-772773562,1433860291c-799014912,1433859912,262668288,0,-782209940,2125526761c-854589440,1433859912,258146304,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909718581,2032149040,909320765,808726581,1010708258c2019900001,2019762292,808591933,573584945,1031365408,825439010c790769714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09189693c808728632,1031348258,892744482,573584432,1631338031,1954047290c1031299872,825242146,539111478,574454115,842085171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39926369,0,-1387200512,1433644710,2066677760,-218185070c858938850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75967034,1886352443,808726842,1684633403,859465844c1748710452,1751607653,959855220,1936538418,1920413039,1932357729c1701607796,1852796474,762723173,1954047348,1668178221,980578152c1684302189,1832609132,1882025843,1953067887,762212201,1769107304c1953394554,1815768161,7628389,0,0,0c0,0,0,0,0,0c1744830464,1433860292,583008256,1433860272,0,0c362807296,1433860272,-1689255936,1433860272,247463936,1433860272c-1699741696,1433860272,666894336,1433860272,0,0c1040187392,1433860292,0,0,0,0c320864256,1433860272,0,0,0,0c0,0,43057152,0,-1331625984,1433644710c2066677760,-218185070,8957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030775139,1634493986,1043276404,2162688,0c-1047527424,1433860302,0,0,0,1702126948c7435363,0,-1699676160,1433644710,2066677760,-218185070c24034,642,4396,0,4494,908c2689,860,3452,1928,2247,1004c1042,1928,1805,860,0,908c98,0,926822178,741370930,17903924,0c659619840,1433644711,2066677760,-218185070,24034,65536c0,0,0,65536,0,0c0,1971519488,0,0,0,65536c0,0,0,524288,0,0c0,-41484288,65535,0,0,34209792c0,0,0,10551296,0,0c0,-262144,65535,0,131072,125147c113342,162926,104220,192860,96778,153033c125261,117408,180504,86055,122579,70968c57660,68411,0,90832,19558,66615c28875,35396,9774,0,741670912,859385911c7419441,0,1405091840,1433860560,-120586240,1433860559c-65536,19000,-17292,-27575,-2251,-13364c29308,-15558,10364,-15114,0,-10132c15452,-24763,30049,24850,-26238,0c-1689255936,1433860272,7340032,0,40894464,0c-934215680,1433644797,2066677760,-218185070,1684626914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993014833,1952737655,875772520,1701329716c1952999273,84261023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62,0,46202880,0c-1423900672,1433644735,2066677760,-218185070,822107618,825306160c808545280,812396588,1815163180,1815292983,808202289,825373548c875967025,762064940,825636401,892743730,858535986,909127733c741370931,842361904,909522481,741357109,892481842,959853109c812397106,862728236,926233649,808204338,825373548,875967025c913059884,892482865,943077681,859058476,875836979,1815097655c909520946,926365494,757870646,825766194,925906232,842492976c809055540,741356848,858993713,892352056,812396598,845951020c825702704,824980021,942879540,825833781,859139123,825505840c1815096374,858797873,942880566,824981045,909325108,808924212c808610868,926299702,808859447,825371948,892875064,1815099184c808859700,825243955,825371696,842347826,842152246,859189612c808465464,859058476,909719347,1815621686,959525165,842151224c741881395,858993713,892352056,762065717,960049457,959461173c824980532,942879540,892678198,1629683763,842543462,6684773c1869611110,1769236851,1631219311,1819243362,996504693,1952867692c959920186,1886352443,892417594,1684633403,809134196,1768253499c980707431,1936538416,1920413039,1932357729,1701607796,1852796474c762723173,1954047348,1668178221,980578152,1684302189,1832609132c1882025843,1953067887,762212201,1769107304,1953394554,1815768161c7628389,0,0,0,0,0c0,0,0,0,0,0c0,0,0,0,0,0c0,0,0,0,0,0c0,0,29425664,0,510656512,2125525919c510656512,2125525919,892338176,909259308,858862129,808465964c842609713,942813740,909127992,960050476,892809785,875770467c959461177,960050476,892940596,825504300,875575089,943273260c926102579,926167596,926101553,909718828,875966518,859189859c2176561,0,-2094006272,1433860302,0,0c0,1702126948,10581091,0,491782144,2125525919c491782144,2125525919,1703936000,2125526951,0,0c-1905262592,2125525866,-1384120320,2125525866,0,0c65536,65536,-1340276736,2125526898,-1367343104,2125526898c1524629504,2125526337,521142272,1433860560,721420288,1430471467c-1879029938,2125525866,0,0,109051904,2124706240c0,0,0,0,10485760,0c2097152,0,850395136,1433860303,0,0c0,1702126948,7435363,0,1501560832,1433860560c1207959552,1433860560,262144,305,341713,12964c386456,54088,274081,197655,98308,86206c0,30474,75573,34660,161032,0c243628,191,574451809,1952541798,7352098,0c4194304,0,-1660878848,350063,2066677760,-218185070c505961954,2125526922,15400960,1869873152,141572720,2124706240c-150994944,1433860559,1751580672,909720180,10566451,0c938999808,2125526933,65536,0,0,0c0,0,948436992,2125526933,952107008,2125526933c958398464,2125526933,-141557760,1433860559,3801088,2125463552c-788529152,1433860281,-787480576,1433860281,-787480576,1433860281c-1548746752,1433860281,-1547960320,1433860281,-1547698176,1433860281c0,0,0,0,0,0c0,0,2162688,0,0,0c1775042560,-745668581,54,4903538,12648448,0c-728629248,1433644735,2066677760,-218185070,24034,0c1767,1628,1122,1628,854,14280c1474,14280,1474,12871,1643,12556c1767,12526,1767,14995,534,14995c0,14280,519,14280,787,1628c620,1628,620,1210,938,1210c938,821,1284,821,1284,461c1557,461,1557,0,135331840,0c1563426816,1433860560,1564606464,1433860560,1564606464,1433860560c1179648,-1015021568,0,0,0,0c0,0,0,20971520,0,0c0,0,0,0,0,21037056c0,0,0,0,0,0c570490880,21102596,0,0,0,0c0,0,-408420352,21168131,-812646400,1433860559c-808583168,1433860559,-808583168,1433860559,3670016,-1051328512c1155530752,1433860560,1156841472,1433860560,1156841472,1433860560c917504,-2126118912,-892338176,1433860552,-890896384,1433860552c-890896384,1433860552,1048576,-1051262976,-821035008,1433860559c-819068928,1433860559,-819068928,1433860559,1572864,-1051656192c0,0,0,0,0,0c0,21430272,0,0,0,0c0,0,0,21561344,-126877696,1433860559c-122814464,1433860559,-122814464,1433860559,3670016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908853248,876032304c895694134,909130034,808856627,909522480,926231605,926299959c808465964,825569841,909260332,741487923,943274293,1664234037c825505590,892089398,943012153,925643571,875639346,959786034c825767225,926362674,892416048,960050476,808595510,808596076c959853366,808465964,909259314,858927715,808466738,808465964c892350515,909259308,858862129,808465964,842609713,942813740c909127992,960050476,892809785,875770467,959461177,960050476c892940596,825504300,875575089,943273260,926102579,926167596c926101553,909718828,875966518,859189859,943273521,825832748c909193273,909586988,959459896,842544428,959920179,825766444c926299704,892745004,892811574,842543715,858862135,842413356c876164664,842543660,959853368,943011116,808661300,842543660c926364473,892679468,808727604,859320931,808988721,808793388c842608948,859320876,808925232,892613932,808924723,859320876c892351280,808727852,909718323,842543715,825243705,892548396c909586744,842543660,825571384,825439532,859191602,842543660c842545207,909260076,825571127,842543715,825766199,858928428c959459637,842543660,825241910,808596780,825766194,842543660c825241910,909194540,859059513,842543724,825241910,892810284c812396594,892810284,812396594,1702375468,875635456,892417329c1711302144,1936683008,1869182057,1650539118,1970040691,1815831924c980706917,993014070,980447092,2000368691,1752458345,942814266c1768253499,980707431,993211961,762278765,1885434487,2037674797c1849320812,996503151,1702112630,1630368888,1869112174,1768766066c1701602404,1869835579,1936683053,1869182057,1869098350,1870293362c1818326126,1717922874,116,0,0,0c0,0,0,0,0,0c0,0,0,0,0,0c0,0,0,0,0,0c0,0,0,0,0,0c0,0,0,0,0,0c0,0,0,0,0,0c0,0,0,0,0,0c0,0,0,0,0,0c0,0,0,0,0,0c0,0,0,0,0,0c0,0,0,0,0,0c0,0,91291648,0,440401920,1433860560c482344960,2125525919,0,0,0,0c0,0,0,0,0,0c0,0,0,0,0,0c0,0,0,0,0,0c83951616,0,552599552,2125525919,552599552,2125525919c682622976,1433860560,682622976,1433860560,0,0c0,0,0,0,0,0c0,0,0,0,0,0c0,0,0,0,0,0c0,0,0,0,0,0c0,0,0,0,0,0c0,0,0,0,0,0c0,0,135266304,0,8454144,0l-1310588928,1433644735l2066677760,-218185070l417250,83164l454388,42596l742435,215017l460468,137937m533502,212990l350928,144018l308332,223131l290070,119682" fillcolor="#fae013" stroked="f" o:allowincell="f" style="position:absolute;left:646;top:671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671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663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663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403767296,0l725614592,1433860292l-870318080,1433859912l8192000,65536l603979776,1433860292l12582912,1433860292l6815744,131073l594569074,1433860292l-799014912,1433859912l6815744,65537l696283962,1433860292l703594496,1433860292l1469186048,16l597703265,1433860292l202375168,1433860292l6815744,1l-788508560,2125526761l-1267728384,1433860291l256901120,16l657482857,1433860292l-854589440,1433859912l6029312,8650752l-792711134,2125526761l-1215299584,1433860255l257490944,16l777006882,1433860292l-1456472064,1433859930l7471104,131073l770715426,1433860292l-1456472064,1433859930l7471104,65537l773878352,1433860292l-1456472064,1433859930l7471104,1l-853512073,1433860291l-870318080,1433859912l264699904,0l-884983199,1433860291l-854589440,1433859912l266076160,0l-881821408,1433860291l-870318080,1433859912l266076160,0l929051955,2125526741l-799014912,1433859912l265945088,0l972059238,2125526741l-854589440,1433859912l263979008,0l956310117,2125526741l-799014912,1433859912l263979008,0l952122989,2125526741l-799014912,1433859912l263979008,0l964698226,2125526741l-799014912,1433859912l263979008,0l960513636,2125526741l-799014912,1433859912l263979008,0l-860853143,1433860291l-870318080,1433859912l264503296,0l935358583,2125526741l-870318080,1433859912l264372224,0l-843046352,1433860291l-799014912,1433859912l265617408,0l947937596,2125526741l-799014912,1433859912l264634368,0l-857708998,1433860291l1876951040,1433859907l264634368,0l985690231,2125526741l-799014912,1433859912l264044544,0l903903023,2125526741l-799014912,1433859912l265093120,0l866154062,2125526741l-799014912,1433859912l265158656,0l989871725,2125526741l-799014912,1433859912l264044544,0l908079920,2125526741l-799014912,1433859912l265093120,0l870326306,2125526741l-799014912,1433859912l265158656,0l998259297,2125526741l-1456472064,1433859930l264044544,0l916480314,2125526741l-1456472064,1433859930l265093120,0l878735219,2125526741l-1456472064,1433859930l265158656,0l981475901,2125526741l-799014912,1433859912l264044544,0l899693630,2125526741l-799014912,1433859912l265093120,0l861941564,2125526741l-799014912,1433859912l265158656,0l994081140,2125526741l-1456472064,1433859930l264044544,0l912276065,2125526741l-1456472064,1433859930l265093120,0l874538342,2125526741l-1456472064,1433859930l265158656,0l1002464594,2125526741l1102053376,1433859915l264110080,0l920680820,2125526741l1102053376,1433859915l265224192,0l882930551,2125526741l1102053376,1433859915l265289728,0l-836751502,1433860291l127926272,1433860138l266010624,0l-849320337,1433860291l-799014912,1433859912l264765440,0l975187746,2125526741l1129316352,1433859907l264896512,0l887108130,2125526741l1129316352,1433859907l264962048,0l849364852,2125526741l1129316352,1433859907l265027584,0l939536244,2125526741l-799014912,1433859912l265879552,0l-869242554,1433860291l-854589440,1433859912l265879552,0l-865062608,1433860291l-870318080,1433859912l265879552,0l979378286,2125526741l-895483904,1433860291l264437760,0l895499886,2125526741l-895483904,1433860291l265486336,0l857760060,2125526741l-895483904,1433860291l265551872,0l-839888276,1433860291l-799014912,1433859912l265682944,0l-903846299,1433860291l-799014912,1433859912l264175616,0l924874852,2125526741l-870318080,1433859912l264568832,0l931166012,2125526741l-799014912,1433859912l264372224,0l968913015,2125526741l-799014912,1433859912l263979008,0l943747952,2125526741l-799014912,1433859912l264306688,0l-877649347,1433860291l-854589440,1433859912l264306688,0l-873437894,1433860291l-870318080,1433859912l264306688,0l977281584,2125526741l1102053376,1433859915l264241152,0l891318304,2125526741l1102053376,1433859915l265355264,0l853555809,2125526741l1102053376,1433859915l265420800,0l-846175940,1433860291l-870318080,1433859912l264830976,0l651181118,1433860292l-870318080,1433859912l6619136,196608l-1289739728,1433860291l-1456472064,1433859930l80740352,0l-1293913232,1433860291l-1456472064,1433859930l80674816,0l-1285528238,1433860291l127926272,1433860138l80805888,0l-778017687,2125526761l-1456472064,1433859930l260964352,0l742407544,1433860292l703594496,1433860292l1469710336,16l1562406505,2125526761l-870318080,1433859912l67698688,0l1560309602,2125526761l-1267728384,1433860291l66715648,0l1600155763,2125526761l-870318080,1433859912l67305472,0l1566601808,2125526761l-1278214144,1433860291l258539520,0l1551904822,2125526761l-1456472064,1433859930l66715648,0l1595963491,2125526761l-854589440,1433859912l67371008,0l1591769146,2125526761l-854589440,1433859912l67436544,0l1814063472,2125526978l-854589440,1433859912l67567616,0l1587572581,2125526761l-854589440,1433859912l67633152,0l1809869891,2125526978l-170917888,1433860290l66977792,0l1583376748,2125526761l-854589440,1433859912l67043328,0l1579173487,2125526761l-854589440,1433859912l67108864,0l1574976574,2125526761l-870318080,1433859912l67502080,0l1570775613,2125526761l-870318080,1433859912l66912256,0l1556102703,2125526761l-1456472064,1433859930l66715648,0l1604346172,2125526761l-854589440,1433859912l66519040,0l1528835900,2125526761l-854589440,1433859912l67239936,0l1818246206,2125526978l-799014912,1433859912l66519040,0l1606443834,2125526761l-799014912,1433859912l66519040,0l1610642022,2125526761l-799014912,1433859912l66519040,0l1547711266,2125526761l-1246756864,1433860291l66584576,0l1801462320,2125526978l-1456472064,1433859930l66584576,0l1805662817,2125526978l-799014912,1433859912l66846720,0l1544577338,2125526761l-1228931072,1433860291l66650112,0l1541435251,2125526761l-1456472064,1433859930l66650112,0l1538269757,2125526761" fillcolor="#fae013" stroked="f" o:allowincell="f" style="position:absolute;left:681;top:655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655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5601017,-917921792" fillcolor="#fae013" stroked="f" o:allowincell="f" style="position:absolute;left:413;top:644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2171453,0l271581184,1433860291l0,0l0,1702126948m7435363,0" fillcolor="#fae013" stroked="f" o:allowincell="f" style="position:absolute;left:753;top:644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6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6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2171453,0c271581184,1433860291,0,0,0,1702126948c3241059,0,1652490240,1433644711,2066677760,-218185070c1513643490,2125526998,-65536,1705312255,-65484,10000c4259840,0,1228931072,1433860560,485490688,2125525919c521666560,2125526922,0,268435456,1484800125,1433860560c-1382285312,0,4194420,0,2097152,0c-886046720,1433860301,0,0,980353024,1702126948c5338211,0,1802436608,1433644704,2066677760,-218185070c155106,118638,206089,272030,35020,323978c0,180007,105984,102168,207907,0c-1962934272,1433860466,2162688,0,0,0c369033216,-512491502,22,93761,5308416,0c1752367104,1600483425,1750270000,543518817,838874933,809056048c842214455,943143219,12320768,578027520,1887007776,1931623781c1684630639,1868767266,846360428,807608893,1701196085,1043276387c403767296,0,725614592,1433860292,-870318080,1433859912c8192000,65536,603979776,1433860292,12582912,1433860292c6815744,131073,594569074,1433860292,-799014912,1433859912c6815744,65537,696283962,1433860292,703594496,1433860292c1469186048,16,597703265,1433860292,202375168,1433860292c6815744,1,-788508560,2125526761,-1267728384,1433860291c256901120,16,657482857,1433860292,-854589440,1433859912c6029312,8650752,-792711134,2125526761,-1215299584,1433860255c257490944,16,777006882,1433860292,-1456472064,1433859930c7471104,131073,770715426,1433860292,-1456472064,1433859930c7471104,65537,773878352,1433860292,-1456472064,1433859930c7471104,1,-853512073,1433860291,-870318080,1433859912c264699904,0,-884983199,1433860291,-854589440,1433859912c266076160,0,-881821408,1433860291,-870318080,1433859912c266076160,0,929051955,2125526741,-799014912,1433859912c265945088,0,972059238,2125526741,-854589440,1433859912c263979008,0,956310117,2125526741,-799014912,1433859912l263979008,0l952122989,2125526741l-799014912,1433859912l263979008,0l964698226,2125526741l-799014912,1433859912l263979008,0" fillcolor="#fae013" stroked="f" o:allowincell="f" style="position:absolute;left:712;top:634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634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1,-121363456l21878,-121372480l21878,65640l1735524354,-121363600l16806400,1342177536l-1003609998,5601016" fillcolor="#fae013" stroked="f" o:allowincell="f" style="position:absolute;left:740;top:609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1433860292,12582912l1433860292,6815744l131073,594569074l1433860292,-799014912" fillcolor="#fae013" stroked="f" o:allowincell="f" style="position:absolute;left:447;top:609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608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2162688,0l-1979711488,1433860302l0,0l0,1702126948l7435363,0l1570766848,1433860560l524288000,1433860560l521666560,2125526922l0,0l376848,30449l4285891,0l485490688,2125525919l1136656384,1433860560l0,12969l93276,308l142833,192l98,0l7352098,0l5242880,0l458752,524295l65536,0l65536,0l65536,0l775618560,0l65536,0l65536,0l65536,0l1701196085,1043276387l2171453,0l271581184,1433860291l0,0l0,1702126948l7435363,0l1601175552,1433860560l1654652928,1433860560l6881280,6750318l4390958,7536757l7274612,109l4259840,0l1228931072,1433860560l485490688,2125525919l521666560,2125526922l0,268435456l1484800125,1433860560l-1382285312,0l7340148,0l2097152,0l-886046720,1433860301l0,0l980353024,1702126948l5338211,0l1752367104,1600483425l1750270000,543518817l855650870,808662578l926034995,825831993l326144,208401l158328,279285l58849,96469l0,0l-1962934272,1433860466l2162688,0l0,0l369033216,-512491502l22,93761l5308416,0l458752,524295l326303,0l267472,96483l167979,279291l0,208446l51008,54601l223859,64642l326303,0l1701183488,1043276387l403767296,0l725614592,1433860292l-870318080,1433859912l8192000,65536l603979776,1433860292l12582912,1433860292l6815744,131073l594569074,1433860292l-799014912,1433859912l6815744,65537l696283962,1433860292l703594496,1433860292l1469186048,16l597703265,1433860292l202375168,1433860292l6815744,1l-788508560,2125526761l-1267728384,1433860291l256901120,16l657482857,1433860292l-854589440,1433859912l6029312,8650752l-792711134,2125526761l-1215299584,1433860255l257490944,16l777006882,1433860292l-1456472064,1433859930l7471104,131073l770715426,1433860292l-1456472064,1433859930l7471104,65537l773878352,1433860292l-1456472064,1433859930l7471104,1l-853512073,1433860291l-870318080,1433859912l264699904,0l-884983199,1433860291l-854589440,1433859912l266076160,0l-881821408,1433860291l-870318080,1433859912l266076160,0l929051955,2125526741l-799014912,1433859912l265945088,0l972059238,2125526741l-854589440,1433859912l263979008,0l956310117,2125526741l-799014912,1433859912l263979008,0l952122989,2125526741l-799014912,1433859912l263979008,0l964698226,2125526741l-799014912,1433859912l263979008,0l960513636,2125526741l-799014912,1433859912l263979008,0l-860853143,1433860291l-870318080,1433859912l264503296,0l935358583,2125526741l-870318080,1433859912l264372224,0l-843046352,1433860291l-799014912,1433859912l265617408,0l947937596,2125526741l-799014912,1433859912l264634368,0l-857708998,1433860291l1876951040,1433859907l264634368,0l985690231,2125526741l-799014912,1433859912l264044544,0l903903023,2125526741l-799014912,1433859912l265093120,0l866154062,2125526741l-799014912,1433859912l265158656,0l989871725,2125526741l-799014912,1433859912l264044544,0l908079920,2125526741l-799014912,1433859912l265093120,0l870326306,2125526741l-799014912,1433859912l265158656,0l998259297,2125526741l-1456472064,1433859930l264044544,0l916480314,2125526741l-1456472064,1433859930l265093120,0l878735219,2125526741l-1456472064,1433859930l265158656,0l981475901,2125526741l-799014912,1433859912l264044544,0l899693630,2125526741l-799014912,1433859912l265093120,0l861941564,2125526741l-799014912,1433859912l265158656,0l994081140,2125526741l-1456472064,1433859930l264044544,0l912276065,2125526741l-1456472064,1433859930l265093120,0l874538342,2125526741l-1456472064,1433859930l265158656,0l1002464594,2125526741l1102053376,1433859915l264110080,0l920680820,2125526741l1102053376,1433859915l265224192,0l882930551,2125526741l1102053376,1433859915l265289728,0l-836751502,1433860291l127926272,1433860138l266010624,0l-849320337,1433860291l-799014912,1433859912l264765440,0x" fillcolor="#fae013" stroked="f" o:allowincell="f" style="position:absolute;left:781;top:608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-1275068416,1433860273l-1423966208,1433860553l270532608,1433860554l-478150656,1433860278xl1233125376,1433860553l21878,-104228320" fillcolor="#fae013" stroked="f" o:allowincell="f" style="position:absolute;left:418;top:607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2162688,0l0,0l-367656960,1063452715l98,1433860552l2162688,0l0,0l1351614464,-1591476189l70,0l3211264,0l-1326448640,1433860466l190316544,1433860298l1131413504,1433860474l1130364928,1433860474l190316544,1433860298l2162688,0l0,0l1765015552,-764280795l74,3593102l2162688,0l-476053504,1433860302l0,0l0,119l5308416,0l1539833856,2125526943l-1916796928,1433860499l175112192,1433860553l0,0l0,0l0,0l0,0l0,0l1701183488,1043276387l2170989,0l-1506803712,1433860303l0,0l0,119l18939904,0l-1667563520,350063l2066677760,-218185070l1684626914,1752375869l1600483425,1226842672l1394752836,1701863784l573716768,1869570848l1769170034,574449018l909194805,842411056l573715764,1952542752l1814183272,926103853l2016422966,1713381989l1668050025,1919904879l1713578557,825255265l1931485747,1802465908l574448741,1864376934l1819042106,1852405615l1819043171,577118781l2037674784,574449004l1769172848,1852795252l1935827258,1953852527l1701591909,943354982l1950036274,876245103l2000368178,1752458345l1748711226,1751607653l993540724,762278765l1885434487,2037674797l1849320812,996503151l1702112630,1630368888l1869112174,1768766066l1701602404,1869835579l1936683053,1869182057l1869098350,1870293362l1818326126,1717922874l1950229108,926105122l825306166,741371186l2175032,0l787480576,1433860295l0,0l0,9328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m573653024,1983659567l1696622138,574451313m544044403,808988721l540024880,790770240el980827198,1902452838" fillcolor="#fae013" stroked="f" o:allowincell="f" style="position:absolute;left:794;top:607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2162688,0l-1979711488,1433860302l0,0l0,1702126948l7435363,0l1570766848,1433860560l524288000,1433860560l521666560,2125526922l0,0l376848,30449l4285891,0l485490688,2125525919l1136656384,1433860560l0,12969l93276,308l142833,192l98,0l7352098,0l5242880,0l458752,524295l65536,0l65536,0l65536,0l65536,0l-1521221632,0l65536,0l65536,0l1701183488,1043276387l2171453,0l271581184,1433860291l0,0l0,1702126948l7435363,0l1601175552,1433860560l1654652928,1433860560l6881280,6750318l4390958,7536757l7274612,109l4259840,0l1228931072,1433860560l485490688,2125525919l521666560,2125526922l0,268435456l1484800125,1433860560l-1382285312,0l7340148,0l2097152,0l-886046720,1433860301l0,0l980353024,1702126948l5338211,0l458752,524295l136144,0l163796,116042l224970,257130l80928,363050l0,238935l74030,130259l136144,0l1701183488,1043276387l2162688,0l0,0l369033216,-512491502l22,93761l5308416,0l1752367104,1600483425l1750270000,543518817l838874422,926495794l909323312,808792115l451149824,578027520l1887007776,1931623781l1684630639,1868767266l846360428,807608893l1701196085,1043276387l403767296,0l725614592,1433860292l-870318080,1433859912l8192000,65536l603979776,1433860292l12582912,1433860292l6815744,131073l594569074,1433860292l-799014912,1433859912l6815744,65537l696283962,1433860292l703594496,1433860292l1469186048,16l597703265,1433860292l202375168,1433860292l6815744,1l-788508560,2125526761l-1267728384,1433860291l256901120,16l657482857,1433860292l-854589440,1433859912l6029312,8650752l-792711134,2125526761l-1215299584,1433860255l257490944,16l777006882,1433860292l-1456472064,1433859930l7471104,131073l770715426,1433860292l-1456472064,1433859930l7471104,65537l773878352,1433860292l-1456472064,1433859930l7471104,1l-853512073,1433860291l-870318080,1433859912l264699904,0l-884983199,1433860291l-854589440,1433859912l266076160,0l-881821408,1433860291l-870318080,1433859912l266076160,0l929051955,2125526741l-799014912,1433859912l265945088,0l972059238,2125526741l-854589440,1433859912l263979008,0l956310117,2125526741l-799014912,1433859912l263979008,0l952122989,2125526741l-799014912,1433859912l263979008,0l964698226,2125526741l-799014912,1433859912l263979008,0l960513636,2125526741l-799014912,1433859912l263979008,0l-860853143,1433860291l-870318080,1433859912l264503296,0l935358583,2125526741l-870318080,1433859912l264372224,0l-843046352,1433860291l-799014912,1433859912l265617408,0l947937596,2125526741l-799014912,1433859912l264634368,0l-857708998,1433860291l1876951040,1433859907l264634368,0l985690231,2125526741l-799014912,1433859912l264044544,0l903903023,2125526741l-799014912,1433859912l265093120,0l866154062,2125526741l-799014912,1433859912l265158656,0l989871725,2125526741l-799014912,1433859912l264044544,0l908079920,2125526741l-799014912,1433859912l265093120,0l870326306,2125526741l-799014912,1433859912l265158656,0l998259297,2125526741l-1456472064,1433859930l264044544,0l916480314,2125526741l-1456472064,1433859930l265093120,0l878735219,2125526741l-1456472064,1433859930l265158656,0l981475901,2125526741l-799014912,1433859912l264044544,0l899693630,2125526741l-799014912,1433859912l265093120,0l861941564,2125526741l-799014912,1433859912l265158656,0l994081140,2125526741l-1456472064,1433859930l264044544,0l912276065,2125526741l-1456472064,1433859930l265093120,0l874538342,2125526741l-1456472064,1433859930l265158656,0l1002464594,2125526741l1102053376,1433859915l264110080,0l920680820,2125526741l1102053376,1433859915l265224192,0l882930551,2125526741l1102053376,1433859915l265289728,0l-836751502,1433860291l127926272,1433860138l266010624,0l-849320337,1433860291l-799014912,1433859912l264765440,0l975187746,2125526741l1129316352,1433859907l264896512,0l887108130,2125526741l1129316352,1433859907l264962048,0l849364852,2125526741l1129316352,1433859907l265027584,0l939536244,2125526741l-799014912,1433859912l265879552,0l-869242554,1433860291l-854589440,1433859912l265879552,0l-865062608,1433860291l-870318080,1433859912l265879552,0l979378286,2125526741l-895483904,1433860291l264437760,0l895499886,2125526741l-895483904,1433860291l265486336,0l857760060,2125526741l-895483904,1433860291l265551872,0l-839888276,1433860291l-799014912,1433859912l265682944,0l-903846299,1433860291l-799014912,1433859912l264175616,0l924874852,2125526741l-870318080,1433859912l264568832,0l931166012,2125526741l-799014912,1433859912l264372224,0l968913015,2125526741l-799014912,1433859912l263979008,0l943747952,2125526741l-799014912,1433859912l264306688,0l-877649347,1433860291l-854589440,1433859912l264306688,0l-873437894,1433860291l-870318080,1433859912l264306688,0l977281584,2125526741l1102053376,1433859915l264241152,0l891318304,2125526741l1102053376,1433859915l265355264,0l853555809,2125526741l1102053376,1433859915l265420800,0l-846175940,1433860291l-870318080,1433859912l264830976,0l651181118,1433860292l-870318080,1433859912l6619136,196608l-1289739728,1433860291l-1456472064,1433859930l80740352,0l-1293913232,1433860291l-1456472064,1433859930l80674816,0l-1285528238,1433860291l127926272,1433860138l80805888,0l-778017687,2125526761l-1456472064,1433859930l260964352,0l742407544,1433860292l703594496,1433860292l1469710336,16l1562406505,2125526761l-870318080,1433859912l67698688,0l1560309602,2125526761l-1267728384,1433860291l66715648,0l1600155763,2125526761l-870318080,1433859912l67305472,0l1566601808,2125526761l-1278214144,1433860291l258539520,0l1551904822,2125526761l-1456472064,1433859930l66715648,0l1595963491,2125526761l-854589440,1433859912l67371008,0l1591769146,2125526761l-854589440,1433859912l67436544,0l1814063472,2125526978l-854589440,1433859912l67567616,0l1587572581,2125526761l-854589440,1433859912l67633152,0l1809869891,2125526978l-170917888,1433860290l66977792,0l1583376748,2125526761l-854589440,1433859912l67043328,0l1579173487,2125526761l-854589440,1433859912l67108864,0l1574976574,2125526761l-870318080,1433859912l67502080,0l1570775613,2125526761l-870318080,1433859912l66912256,0l1556102703,2125526761l-1456472064,1433859930l66715648,0l1604346172,2125526761l-854589440,1433859912l66519040,0l1528835900,2125526761l-854589440,1433859912l67239936,0l1818246206,2125526978l-799014912,1433859912l66519040,0l1606443834,2125526761l-799014912,1433859912l66519040,0l1610642022,2125526761l-799014912,1433859912l66519040,0l1547711266,2125526761l-1246756864,1433860291l66584576,0l1801462320,2125526978l-1456472064,1433859930l66584576,0l1805662817,2125526978l-799014912,1433859912l66846720,0l1544577338,2125526761l-1228931072,1433860291l66650112,0l1541435251,2125526761l-1456472064,1433859930l66650112,0l1538269757,2125526761l-1211105280,1433860291l66453504,0l1535130686,2125526761l-799014912,1433859912l66781184,0l1530933052,2125526761l-1246756864,1433860291l67174400,0l1795193204,2125526978l-1456472064,1433859930l67174400,0l1790982753,2125526978l-870318080,1433859912l67764224,0l1975543142,2125526978l-870318080,1433859912l71499776,0l-784308910,2125526761l-1215299584,1433860255l257228800,0l-1051690636,1433860291l-854589440,1433859912l81264640,0l-1055886473,1433860291l-854589440,1433859912l81199104,0l-1047515278,1433860291l-799014912,1433859912l81330176,0l1526752879,2125526761l-1195376640,1433860291l76939264,0l610283298,1433860292l-799014912,1433859912l6750208,1l613429794,1433860292l-854589440,1433859912l6750208,8519681l617629556,1433860292l-799014912,1433859912l6750208,65537l-780128396,2125526761l-1456472064,1433859930l262602752,0l-687838906,2125526753l127926272,1433860138l261554176,0l716190000,1433860292l-870318080,1433859912l8060928,0l-1059053458,1433860291l-870318080,1433859912l257425408,16l-767541650,2125526761l-799014912,1433859912l74186752,0l-769629892,2125526761l-1456472064,1433859930l74252288,0l621826668,1433860292l-854589440,1433859912l5963776,8650753l-735025563,2125526761l-1156579328,1433860291l66322432,0l-737118108,2125526761l-854589440,1433859912l65732608,0l-732924100,2125526761l-1177550848,1433860291l65601536,0l-1164939145,1433860291l-1456472064,1433859930l65601536,0l1997566832,2125526978l-1107296256,1433860291l65863680,1l-740285891,2125526761l-870318080,1433859912l66125824,0l-1094687430,1433860291l-1456472064,1433859930l65863680,0l-744480208,2125526761l-854589440,1433859912l65994752,0l-747605984,2125526761l-1140850688,1433860291l66256896,0l-765445535,2125526761l-1107296256,1433860291l65798144,1l-750755524,2125526761l-870318080,1433859912l66060288,0l-1091552194,1433860291l-1456472064,1433859930l65798144,0l-754965968,2125526761l-854589440,1433859912l65929216,0l-758090896,2125526761l-1125122048,1433860291l65536000,0l-761240238,2125526761l-799014912,1433859912l66191360,0l-763337623,2125526761l-854589440,1433859912l65667072,0l-803193480,2125526761l-1267728384,1433860291l257622016,16l-798986647,2125526761l-1456472064,1433859930l257556480,16l-790597790,2125526761l-99614720,1433859907l257359872,16l-771723149,2125526761l-870318080,1433859912l73990144,0l1995469392,2125526978l-1456472064,1433859930l74317824,0l1008743474,2125526741l-870318080,1433859912l263258112,0l1012955235,2125526741l-1040187392,1433860291l262995968,0l-350199505,1433860291l-870318080,1433859912l6488064,0l746594877,1433860292l-870318080,1433859912l6750208,196608l847267700,2125526741l-799014912,1433859912l263716864,0l843080295,2125526741l-854589440,1433859912l263585792,0l809529203,2125526741l-854589440,1433859912l263520256,0l-832541126,1433860291l-870318080,1433859912l263127040,0l-828345776,1433860291l-870318080,1433859912l263192576,0l801142884,2125526741l-870318080,1433859912l262930432,0l796926512,2125526741l-870318080,1433859912l262864896,0l805322287,2125526741l-870318080,1433859912l262799360,0l838876719,2125526741l-870318080,1433859912l263061504,0l834678642,2125526741l-799014912,1433859912l263716864,0l830501744,2125526741l-854589440,1433859912l263520256,0l826308666,2125526741l-817889280,1433860291l263651328,0l822099321,2125526741l-854589440,1433859912l263520256,0l817902643,2125526741l-782237696,1433860291l263782400,0l813722994,2125526741l-854589440,1433859912l263585792,0l-765444574,1433860291l1407188992,1433859932l262733824,0l734018622,1433860292l-799014912,1433859912l1469579264,0l-773818848,2125526761l-870318080,1433859912l74121216,0l749758790,1433860292l-799014912,1433859912l5832704,65536l752905324,1433860292l-799014912,1433859912l5832704,1048576l757101424,1433860292l-799014912,1433859912l5832704,131072l760229666,1433860292l-799014912,1433859912l5832704,983040l624966241,1433860292l-854589440,1433859912l5963776,8716289l-786403482,2125526761l-854589440,1433859912l75038720,0l1991275376,2125526978l-870318080,1433859912l68681728,0l-819957641,2125526761l-854589440,1433859912l69271552,0l-805285002,2125526761l-854589440,1433859912l68747264,0l-815776706,2125526761l-854589440,1433859912l69140480,0l-817876941,2125526761l-854589440,1433859912l69206016,0l1988131171,2125526978l-799014912,1433859912l68943872,0l-809471118,2125526761l-854589440,1433859912l68812800,0l-813665460,2125526761l-854589440,1433859912l68878336,0l-794794903,2125526761l-854589440,1433859912l75104256,0l-775920287,2125526761l-870318080,1433859912l74055680,0l-1043305414,1433860291l-854589440,1433859912l81395712,0l738225210,1433860292l703594496,1433860292l1469644800,16l628112997,1433860292l184549376,1433860292l6619136,1l642804841,1433860292l-870318080,1433859912l6619136,65537l646992500,1433860292l-870318080,1433859912l6619136,131072l1983932704,2125526978l-799014912,1433859912l71303168,0l-824164763,2125526761l-799014912,1433859912l71172096,0l-828359618,2125526761l-799014912,1433859912l71237632,0l-832538820,2125526761l-1001390080,1433860291l70975488,0l-836732896,2125526761l-990904320,1433860291l70909952,0l-840933060,2125526761l-870318080,1433859912l71041024,0l1979720240,2125526978l-870318080,1433859912l71106560,0l-845123552,2125526761l-870318080,1433859912l70123520,0l-849331615,2125526761l-870318080,1433859912l70778880,0l764436796,1433860292l-870318080,1433859912l1469841408,0l767573054,1433860292l12582912,1433860292l1469841408,65536l-878697936,2125526761l-1456472064,1433859930l71630848,0l-927960208,1433860291l-919601152,1433860291l262537216,0l-853514926,2125526761l-870318080,1433859912l71368704,0l-857709463,2125526761l-974127104,1433860291l70189056,0l-1078968968,1433860291l-799014912,1433859912l262471680,0l1518366313,2125526761l-956301312,1433860291l70844416,0l1514172258,2125526761l-854589440,1433859912l70254592,0l1509978227,2125526761l-854589440,1433859912l70451200,0l-861900208,2125526761l-854589440,1433859912l70582272,0l-866110925,2125526761l-854589440,1433859912l70713344,0l-870287261,2125526761l-854589440,1433859912l70057984,0l-874487505,2125526761l-854589440,1433859912l70647808,0l672145981,1433860292l680525824,1433860292l1468792832,0l1505773428,2125526761l-854589440,1433859912l70320128,0l1501586023,2125526761l-854589440,1433859912l70385664,0l1497395059,2125526761l-938475520,1433860291l70516736,0l1493200442,2125526761l-870318080,1433859912l71565312,0l639660624,1433860292l184549376,1433860292l6619136,0l1522563172,2125526761l-1019215872,1433860291l76218368,0l1993351728,2125526978l-1456472064,1433859930l260898816,0l654327343,1433860292l-854589440,1433859912l6029312,8585216l-1074774481,1433860291l-1071644672,1433860291l258605056,0l728772466,1433860292l-1071644672,1433860291l1469513728,16l-1082100880,1433860291l-1456472064,1433859930l260571136,16l-1085245382,1433860291l-1456472064,1433859930l260505600,16l-769639047,1433860291l1407188992,1433859932l71434240,0l660617273,1433860292l-799014912,1433859912l6684672,1l663776626,1433860292l-854589440,1433859912l6684672,8519681l667958818,1433860292l-799014912,1433859912l6684672,65537l-1088406466,1433860291l-870318080,1433859912l76283904,0l720401952,1433860292l1876951040,1433859907l8192000,0l-772773562,1433860291l-799014912,1433859912l262668288,0l-782209940,2125526761l-854589440,1433859912l258146304,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57881976,909718581l2032149040,909320765l808726581,1010708258l2019900001,2019762292l808591933,573584945l1031365408,825439010l790769714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09189693l808728632,1031348258l892744482,573584432l1631338031,1954047290l1031299872,825242146l539111478,574454115l842085171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39926369,0l-1387200512,1433644710l2066677760,-218185070l858938850,942879793l909388852,926365746l846004274,859058483l808203320,825438828l876098356,925971756l1815163704,825438514l741618737,825700917l828585523,825700914l908867636,842283313l825568309,825440311l942879020,808597302l925971756,741421880l875639602,1664301107l943141173,858534195l808596530,824980021l825700914,875313204l859385904,841758772l825307953,875312180l909193265,845952563l859058483,875312184l959459633,845951284l859058483,875312184l926429750,845951543l892680497,875312185l926233142,962801717l959853879,892611640l909456182,741354548l959722803,741685042l858926128,942879793l741368627,959918129l741816628,909457209l908867641,942682677l959525420,876164405l842019628,858942513l942879793,2016422964l1713569893,825255265l6684723,1869611110l1769236851,1631219311l1819243362,996504693l1952867692,875967034l1886352443,808726842l1684633403,859465844l1748710452,1751607653l959855220,1936538418l1920413039,1932357729l1701607796,1852796474l762723173,1954047348l1668178221,980578152l1684302189,1832609132l1882025843,1953067887l762212201,1769107304l1953394554,1815768161l7628389,0l0,0l0,0l0,0l0,0l1744830464,1433860292l583008256,1433860272l0,0l362807296,1433860272l-1689255936,1433860272l247463936,1433860272l-1699741696,1433860272l666894336,1433860272l0,0l1040187392,1433860292l0,0l0,0l320864256,1433860272l0,0l0,0l0,0l43057152,0l-1331625984,1433644710l2066677760,-218185070l8957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xl204808,204806l139267,73730" fillcolor="#fae013" stroked="f" o:allowincell="f" style="position:absolute;left:764;top:580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580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1996083191,536870997l-1325995685,822083710l0,1073741824l8302836,-808677376xl5601017,-808927232l0,0" fillcolor="#fae013" stroked="f" o:allowincell="f" style="position:absolute;left:399;top:573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44105728,0,-581500928,1433644735,2066677760,-218185070c1815698914,842348593,892942647,959198009,942747704,875967281c892940653,926300210,741488950,741370928,741370928,741370928c741370928,825060400,825242423,808726581,875637808,909652787c842609200,859321708,842543152,824981045,942879540,926036022c741370930,741370928,892351284,842346807,824979565,842412596c909719861,1713381944,1668050025,1919904879,807608893,1664235364c1931485751,1802465908,574448741,1864376934,1819042106,1852405615c1819043171,577118781,2037674784,574449004,1769172848,1852795252c1935827258,1953852527,1701591909,893023334,1950037045,859467887c2000369718,1752458345,959459642,1768253499,980707431,1832596019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713578557,862206002,1043276344,1933211196,1802465908,1868767333c1030909804,875766562,878785846,1869226018,1953721961,1030057081c1970237986,539124846,1667526245,574451809,1952541798,1044262690c1882874172,1198814066,13725541,0,482344960,2125525919c482344960,2125525919,1630470144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52444719,0c23134208,0,1918369792,2125526938,0,0c0,0,0,0,0,0c0,0,0,0,585105408,1433860559c1302331392,1433860559,0,0,0,0c0,0,0,0,12344,0c0,0,0,0,0,0c0,0,0,0,0,0c0,0,0,0,0,0c0,0,0,0,0,0c0,0,0,0,0,0c0,0,0,0,-1058013184,2125522124c1132462080,1433860146,0,0,0,0c0,0,0,0,0,0c0,0,0,589824,76848,0c-1678770176,1433860312,0,0,154206208,0c-262144000,2125526918,1243611136,1433860559,1244135424,1433860559c1244135424,1433860559,559939584,1433860218,558891008,1433860218c0,1433796608,1795162112,1433860559,1795686400,1433860559c1795686400,1433860559,-65536,32767,-65536,32767c0,0,0,0,-65536,32767c-65536,32767,0,0,0,2125463552c1305477120,1433860559,1306001408,1433860559,1306001408,1433860559c-689963008,1433860216,-1226833920,2125526258,1947205632,1433860560c-349700096,2125526918,1861222400,1433860559,0,0c100,1433859912,47185920,0,994181120,2125526741c585105408,1433860559,0,0,0,0c0,0,0,0,0,0c0,0,-689963008,1433860216,0,0c811597824,1433860218,0,0,1772617728,2125526938c0,0,0,0,1775763456,2125526938c0,0,0,0,1879048192,1433860559c0,0,0,0,1819279360,1433860559c-267911168,2125526918,0,0,1973944320,1433860560c0,0,0,0,0,0c-2147418112,-1,-2147352577,-1,1705050111,2125526933c0,0,-1932984320,2125526765,65536,0c1744830464,2125526587,1974992896,1433860560,3276800,0c-855638016,1433859912,0,0,0,0c0,0,265879552,0,979381296,2125526741c-905969664,1433860291,131072,0,3290417,0c0,16906435,-65536,6619135,100,0c1310720,1433796608,0,0,-1300758528,1433860466c0,0,0,0,0,0c0,0,1513619456,2125526998,2097152,140050432c67043586,1433859912,0,0,-1478492160,1433860131c-1479540736,1433860131,0,1023,968897590,2125526741c-799014912,1433859912,263979008,0,943730741,2125526741c-799014912,1433859912,264306688,0,-877645268,1433860291c-854589440,1433859912,264306688,0,-873449163,1433860291c-870318080,1433859912,264306688,0,977286713,2125526741c1102053376,1433859915,264241152,0,891301941,2125526741c1102053376,1433859915,265355264,0,853553202,2125526741c1102053376,1433859915,265420800,0,-846186700,1433860291c-870318080,1433859912,264830976,0,651179829,1433860292c-870318080,1433859912,6619136,196608,-1289734857,1433860291c-1456472064,1433859930,80740352,0,-1293929428,1433860291c-1456472064,1433859930,80674816,0,-1285541328,1433860291c127926272,1433860138,80805888,0,-778029002,2125526761c-1456472064,1433859930,260964352,0,742404149,1433860292c703594496,1433860292,1469710336,16,1562391852,2125526761c-870318080,1433859912,67698688,0,1560293681,2125526761c-1267728384,1433860291,66715648,0,1600140855,2125526761c-870318080,1433859912,67305472,0,1566584885,2125526761c-1278214144,1433860291,258539520,0,1551904044,2125526761c-1456472064,1433859930,66715648,0,1595947313,2125526761c-854589440,1433859912,67371008,0,1577071927,2125526761c-854589440,1433859912,67436544,0,1814050614,2125526978c-854589440,1433859912,67567616,0,1587555628,2125526761c-854589440,1433859912,67633152,0,1809867568,2125526978c-170917888,1433860290,66977792,0,1583362609,2125526761c-854589440,1433859912,67043328,0,1579169842,2125526761c-854589440,1433859912,67108864,0,1574973484,2125526761c-870318080,1433859912,67502080,0,1570792242,2125526761c-870318080,1433859912,66912256,0,1556099633,2125526761c-1456472064,1433859930,66715648,0,1604335157,2125526761c-854589440,1433859912,66519040,0,1528837175,2125526761c-854589440,1433859912,67239936,0,1818243637,2125526978c-799014912,1433859912,66519040,0,1606431539,2125526761c-799014912,1433859912,66519040,0,1610626616,2125526761c-799014912,1433859912,66519040,0,1547711792,2125526761c-1246756864,1433860291,66584576,0,1801467188,2125526978c-1456472064,1433859930,66584576,0,1805662260,2125526978c-799014912,1433859912,66846720,0,1544567090,2125526761c-1228931072,1433860291,66650112,0,1541419052,2125526761c-1456472064,1433859930,66650112,0,1538273334,2125526761c-1211105280,1433860291,66453504,0,1535128885,2125526761c-805306368,1433859912,0,0,11314,0c0,63683,67174400,0,1795176499,2125526978c-1456472064,1433859930,67174400,0,610283574,1433860292c-799014912,1433859912,6750208,1,613431347,1433860292c-854589440,1433859912,6750208,8519681,603992627,1433860292c0,1433859912,0,0,0,0c0,0,0,0,0,0c-2147418112,-1,-2147352577,-1,16777215,0c0,0,983040,0,1218457644,2125526943c0,0,-1996488704,2125526741,262144,0c1943011328,2125526262,1947205632,1433860560,0,0c-805306368,1433859912,0,0,0,1433796608c1704984576,2125526933,0,0,-1993867264,2125526741c65536,0,-772800512,2125526259,1947205632,1433860560c6553600,0,0,983040,-52692,-1c-855572481,1,1704984576,2125526933,0,0c-1990721536,2125526741,65536,0,-994036432,2125526259c1947205632,1433860560,13107200,0,637534208,1433860292c0,0,0,0,0,0c0,0,0,0,0,0c0,0,0,0,0,0c0,0,-868220928,2125526264,1924136960,1433860560c974127104,2125526265,1924136960,1433860560,-778043392,2125526264c1924136960,1433860560,-1498415104,2125526266,1924136960,1433860560c0,0,0,0,0,0c0,0,0,0,0,0c1523187712,1433859840,6684672,1,5333810,0c1539833856,2125526943,-401604608,1433860559,-862978048,1433860559c0,0,0,0,0,0c0,0,0,0,5242880,0c403767296,0,725614592,1433860292,-870318080,1433859912c8192000,65536,603992112,1433860292,12582912,1433860292c6815744,131073,594555702,1433860292,-799014912,1433859912c6815744,65537,696267576,1433860292,703594496,1433860292c1469186048,16,597701173,1433860292,202375168,1433860292c6815744,1,-788514511,2125526761,-1267728384,1433860291c256901120,16,657468464,1433860292,-854589440,1433859912c6029312,8650752,-792709835,2125526761,-1215299584,1433860255c257490944,16,777008696,1433860292,-1456472064,1433859930c7471104,131073,770716468,1433860292,-1456472064,1433859930c7471104,65537,773863478,1433860292,-1456472064,1433859930c7471104,1,-853526216,1433860291,-870318080,1433859912c264699904,0,-884983503,1433860291,-854589440,1433859912c266076160,0,-881839824,1433860291,-870318080,1433859912c266076160,0,929052720,2125526741,-799014912,1433859912c265945088,0,972042284,2125526741,-854589440,1433859912c263979008,0,956314673,2125526741,-799014912,1433859912c263979008,0,952120369,2125526741,-799014912,1433859912c263979008,0,964704049,2125526741,-799014912,1433859912c263979008,0,960509492,2125526741,-799014912,1433859912c263979008,0,-860867790,1433860291,-870318080,1433859912c264503296,0,935342645,2125526741,-870318080,1433859912c264372224,0,-843042516,1433860291,-799014912,1433859912c265617408,0,947925812,2125526741,-799014912,1433859912c264634368,0,-857720781,1433860291,1876951040,1433859907c264634368,0,985675832,2125526741,-799014912,1433859912c264044544,0,903886132,2125526741,-799014912,1433859912c265093120,0,866137394,2125526741,-799014912,1433859912c265158656,0,989870136,2125526741,-799014912,1433859912c264044544,0,908081465,2125526741,-799014912,1433859912c265093120,0,870332724,2125526741,-799014912,1433859912c265158656,0,998257715,2125526741,-1456472064,1433859930c264044544,0,916480816,2125526741,-1456472064,1433859930c265093120,0,878721329,2125526741,-1456472064,1433859930c265158656,0,981492528,2125526741,-799014912,1433859912c264044544,0,899689520,2125526741,-799014912,1433859912c265093120,0,861954866,2125526741,-799014912,1433859912c265158656,0,994062386,2125526741,-1456472064,1433859930c264044544,0,912274224,2125526741,-1456472064,1433859930c265093120,0,874523696,2125526741,-1456472064,1433859930c265158656,0,1002450998,2125526741,1102053376,1433859915c264110080,0,920663344,2125526741,1102053376,1433859915c265224192,0,882914872,2125526741,1102053376,1433859915c265289728,0,-836750027,1433860291,127926272,1433860138c266010624,0,-849332680,1433860291,-799014912,1433859912c264765440,0,975189296,2125526741,1129316352,1433859907c264896512,0,887108149,2125526741,1129316352,1433859907c264962048,0,849359148,2125526741,1129316352,1433859907c265027584,0,939536428,2125526741,-799014912,1433859912c265879552,0,-869256660,1433860291,-854589440,1433859912c265879552,0,-865060559,1433860291,-870318080,1433859912c265879552,0,979382584,2125526741,-895483904,1433860291c264437760,0,895498548,2125526741,-895483904,1433860291c265486336,0,857748278,2125526741,-895483904,1433860291c265551872,0,-839896525,1433860291,-799014912,1433859912c265682944,0,-903858375,1433860291,-799014912,1433859912c264175616,0,924857656,2125526741,-870318080,1433859912c264568832,0,931148131,2125526741,-799014912,1433859912c264372224,0,968898873,2125526741,-799014912,1433859912c263979008,0,943732276,2125526741,-799014912,1433859912c264306688,0,-877644751,1433860291,-854589440,1433859912c264306688,0,-873449421,1433860291,-870318080,1433859912c264306688,0,977285171,2125526741,1102053376,1433859915c264241152,0,891304248,2125526741,1102053376,1433859915c265355264,0,853552176,2125526741,1102053376,1433859915c265420800,0,-846175438,1433860291,-870318080,1433859912c264830976,0,651179317,1433860292,-870318080,1433859912c6619136,196608,-1289735372,1433860291,-1456472064,1433859930c80740352,0,-1293928397,1433860291,-1456472064,1433859930c80674816,0,-1285541834,1433860291,127926272,1433860138c80805888,0,-778029771,2125526761,-1456472064,1433859930c260964352,0,742404150,1433860292,703594496,1433860292c1469710336,16,1562403632,2125526761,-870318080,1433859912c67698688,0,1560292652,2125526761,-1267728384,1433860291c66715648,0,1600138288,2125526761,-870318080,1433859912c67305472,0,1566583858,2125526761,-1278214144,1433860291c258539520,0,1551906101,2125526761,-1456472064,1433859930c66715648,0,1595946552,2125526761,-854589440,1433859912c67371008,0,1591751984,2125526761,-854589440,1433859912c67436544,0,1814048044,2125526978,-854589440,1433859912c67567616,0,1587555376,2125526761,-854589440,1433859912c67633152,0,1809853490,2125526978,-170917888,1433860290c66977792,0,1583362356,2125526761,-854589440,1433859912c67043328,0,1579168818,2125526761,-854589440,1433859912c67108864,0,1574973740,2125526761,-870318080,1433859912c67502080,0,1570778160,2125526761,-870318080,1433859912c66912256,0,1556098098,2125526761,-1456472064,1433859930c66715648,0,1604333868,2125526761,-854589440,1433859912c66519040,0,1528837174,2125526761,-854589440,1433859912c67239936,0,1818245173,2125526978,-799014912,1433859912c66519040,0,1606430770,2125526761,-799014912,1433859912c66519040,0,1610624048,2125526761,-799014912,1433859912c66519040,0,1547710563,2125526761,-1246756864,1433860291c66584576,0,1801466421,2125526978,-1456472064,1433859930c66584576,0,1805673266,2125526978,-799014912,1433859912c66846720,0,1544563764,2125526761,-1228931072,1433860291c66650112,0,1541419060,2125526761,-1456472064,1433859930c66650112,0,1538272304,2125526761,-1211105280,1433860291c66453504,0,1535128625,2125526761,-799014912,1433859912c66781184,0,1530935089,2125526761,-1246756864,1433860291c67174400,0,1795174709,2125526978,-1456472064,1433859930c67174400,0,1790981168,2125526978,-870318080,1433859912c67764224,0,1975531057,2125526978,-870318080,1433859912c71499776,0,-784321484,2125526761,-1215299584,1433860255c257228800,0,-1051708366,1433860291,-854589440,1433859912c81264640,0,-1055903438,1433860291,-854589440,1433859912c81199104,0,-1047513037,1433860291,-799014912,1433859912c81330176,0,1526741049,2125526761,-1195376640,1433860291c76939264,0,610284593,1433860292,-799014912,1433859912c6750208,1,613430584,1433860292,-854589440,1433859912c6750208,8519681,617625145,1433860292,-799014912,1433859912c6750208,65537,-780126667,2125526761,-1456472064,1433859930c262602752,0,-687853515,2125526753,127926272,1433860138c261554176,0,716190513,1433860292,-870318080,1433859912c8060928,0,-1059048136,1433860291,-870318080,1433859912c257425408,16,-767543755,2125526761,-799014912,1433859912c74186752,0,-769642443,2125526761,-1456472064,1433859930c74252288,0,621819698,1433860292,-854589440,1433859912c5963776,8650753,-735038410,2125526761,-1156579328,1433860291c66322432,0,-737135049,2125526761,-854589440,1433859912c65732608,0,-732942283,2125526761,-1177550848,1433860291c65601536,0,-1164955091,1433860291,-1456472064,1433859930c65601536,0,1997551929,2125526978,-1107296256,1433860291c65863680,1,-740282315,2125526761,-870318080,1433859912c66125824,0,-1094699721,1433860291,-1456472064,1433859930c65863680,0,-744477644,2125526761,-854589440,1433859912c65994752,0,-747620047,2125526761,-1140850688,1433860291c66256896,0,-765448143,2125526761,-1107296256,1433860291c65798144,1,-750766542,2125526761,-870318080,1433859912c66060288,0,-1091554254,1433860291,-1456472064,1433859930c65798144,0,-754963156,2125526761,-854589440,1433859912c65929216,0,-758107593,2125526761,-1125122048,1433860291c65536000,0,-761253323,2125526761,-799014912,1433859912c66191360,0,-763349964,2125526761,-854589440,1433859912c65667072,0,-803196884,2125526761,-1267728384,1433860291c257622016,16,-799002269,2125526761,-1456472064,1433859930c257556480,16,-790612686,2125526761,-99614720,1433859907c257359872,16,-771738825,2125526761,-870318080,1433859912c73990144,0,1995452460,2125526978,-1456472064,1433859930c74317824,0,1008744803,2125526741,-870318080,1433859912c263258112,0,1012938037,2125526741,-1040187392,1433860291c262995968,0,-350211534,1433860291,-870318080,1433859912c6488064,0,746598444,1433860292,-870318080,1433859912c6750208,196608,847274802,2125526741,-799014912,1433859912c263716864,0,843068722,2125526741,-854589440,1433859912c263585792,0,809515057,2125526741,-854589440,1433859912c263520256,0,-832558029,1433860291,-870318080,1433859912c263127040,0,-828362187,1433860291,-870318080,1433859912c263192576,0,801124913,2125526741,-870318080,1433859912c262930432,0,796930610,2125526741,-870318080,1433859912c262864896,0,805317681,2125526741,-870318080,1433859912c262799360,0,838886194,2125526741,-870318080,1433859912c263061504,0,834680114,2125526741,-799014912,1433859912c263716864,0,830484532,2125526741,-854589440,1433859912c263520256,0,826289200,2125526741,-817889280,1433860291c263651328,0,822097206,2125526741,-854589440,1433859912c263520256,0,817902133,2125526741,-782237696,1433860291c263782400,0,813709363,2125526741,-854589440,1433859912c263585792,0,-765449168,1433860291,1407188992,1433859932c262733824,0,734015537,1433860292,-799014912,1433859912c1469579264,0,-773835467,2125526761,-870318080,1433859912c74121216,0,749745459,1433860292,-799014912,1433859912c5832704,65536,752889900,1433860292,-799014912,1433859912c5832704,1048576,757086563,1433860292,-799014912,1433859912c5832704,131072,760231221,1433860292,-799014912,1433859912c5832704,983040,624965943,1433860292,-854589440,1433859912c5963776,8716289,-786420688,2125526761,-854589440,1433859912c75038720,0,1991260515,2125526978,-870318080,1433859912c68681728,0,-819972811,2125526761,-854589440,1433859912c69271552,0,-805293513,2125526761,-854589440,1433859912c68747264,0,-815779539,2125526761,-854589440,1433859912c69140480,0,-817876942,2125526761,-854589440,1433859912c69206016,0,1988113970,2125526978,-799014912,1433859912c68943872,0,-809486797,2125526761,-854589440,1433859912c68812800,0,-813682387,2125526761,-854589440,1433859912c68878336,0,-794808011,2125526761,-854589440,1433859912c75104256,0,-775932366,2125526761,-870318080,1433859912c74055680,0,-1043320777,1433860291,-854589440,1433859912c81395712,0,738210093,1433860292,703594496,1433860292c1469644800,16,628109621,1433860292,184549376,1433860292c6619136,1,642790962,1433860292,-870318080,1433859912c6619136,65537,646984754,1433860292,-870318080,1433859912c6619136,131072,1983918380,2125526978,-799014912,1433859912c71303168,0,-824167624,2125526761,-799014912,1433859912c71172096,0,-828361166,2125526761,-799014912,1433859912c71237632,0,-832554703,2125526761,-1001390080,1433860291c70975488,0,-836752084,2125526761,-990904320,1433860291c70909952,0,-840943563,2125526761,-870318080,1433859912c71041024,0,1979725362,2125526978,-870318080,1433859912c71106560,0,-845140938,2125526761,-870318080,1433859912c70123520,0,-849333198,2125526761,-870318080,1433859912c70778880,0,764425266,1433860292,-870318080,1433859912c1469841408,0,767568944,1433860292,12582912,1433860292c1469841408,65536,-878694345,2125526761,-1456472064,1433859930c71630848,0,-927977161,1433860291,-919601152,1433860291c262537216,0,-853528532,2125526761,-870318080,1433859912c71368704,0,-857722831,2125526761,-974127104,1433860291c70189056,0,-1078971088,1433860291,-799014912,1433859912c262471680,0,1518351408,2125526761,-956301312,1433860291c70844416,0,1514155062,2125526761,-854589440,1433859912c70254592,0,1509962028,2125526761,-854589440,1433859912c70451200,0,-861917130,2125526761,-854589440,1433859912c70582272,0,-866109390,2125526761,-854589440,1433859912c70713344,0,-870305748,2125526761,-854589440,1433859912c70057984,0,-874500047,2125526761,-854589440,1433859912c70647808,0,672151860,1433860292,680525824,1433860292c1468792832,0,1505767732,2125526761,-854589440,1433859912c70320128,0,1501573681,2125526761,-854589440,1433859912c70385664,0,1497377840,2125526761,-938475520,1433860291c70516736,0,1493186096,2125526761,-870318080,1433859912c71565312,0,639644723,1433860292,184549376,1433860292c6619136,0,1522543666,2125526761,-1019215872,1433860291c76218368,0,1993355564,2125526978,-1456472064,1433859930c260898816,0,654324017,1433860292,-854589440,1433859912c6029312,8585216,-1074776781,1433860291,-1071644672,1433860291c258605056,0,728771636,1433860292,-1071644672,1433860291c1469513728,16,-1082117844,1433860291,-1456472064,1433859930c260571136,16,-1085263567,1433860291,-1456472064,1433859930c260505600,16,-769640655,1433860291,1407188992,1433859932c71434240,0,660614196,1433860292,-799014912,1433859912c6684672,1,663761196,1433860292,-854589440,1433859912c6684672,8519681,667956535,1433860292,-799014912,1433859912c6684672,65537,-1088409547,1433860291,-870318080,1433859912c76283904,0,720383032,1433860292,1876951040,1433859907c8192000,0,-772787924,1433860291,-799014912,1433859912c262668288,0,-782223818,2125526761,-854589440,1433859912c258146304,0,842086713,824980019,942879540,892678198c909206322,808728627,741354544,808466733,909391412,825371700c842347826,808793910,959459628,825570356,1664101426,842085939c859059251,858860594,942814007,892483382,909259564,875902513c841756716,808728880,926037552,875637810,909652787,842347824c825571427,741881401,942484528,842281784,741880373,892481842c926298677,824979509,808529969,741880880,875651888,926365241c875575094,875638060,809056566,925905975,858927916,926037809c757870636,892352817,892483122,824980025,942879540,892678198c943153970,842216502,757870636,842282808,875704373,842084908c909260085,741356855,925905201,876098869,761475116,858994225c892548153,757871157,892547384,909586993,842214457,842545201c741354545,959983917,825702712,741749553,858993713,892352056c912470581,909325621,741354544,892745773,892351287,825371702c842347826,808793910,825307436,842084660,1815096368,858862125c926430519,741486903,892483885,842414389,1836595253,875704883c741488435,539125040,1819044198,1869377379,589446514,811950438c539112241,1869771891,1029989739,539125282,1818311279,1769434988c1818583918,1713519980,1953701922,1030057081,1936683042,1869182057c1650539118,1970040691,1815831924,980706917,993604405,980447092c993605942,1952737655,993540712,1734960488,92657776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829897790c1920416304,1948282977,1030058105,1852796450,1043276389,980823868c1952671090,980827198,1952671090,1029990688,9532194,0c-1660354560,350063,2066677760,-218185070,1703960034,2125526951c0,0,-1905262592,2125525866,-1384120320,2125525866c0,0,65536,65536,-1340276736,2125526898c-1367343104,2125526898,1524629504,2125526337,-1776287744,1433860560c721420288,1430471467,-1879029938,2125525866,0,0c109051904,2124706240,926023680,926430006,1775317612,0c1875902464,1433860561,482344960,2125525919,0,0c0,0,808714240,896282676,909259569,926233132c845363507,926102579,842347564,942422067,741880121,859060021c959654964,908865589,825833271,909653603,909388853,741814839c808530744,825569836,808202551,878915628,892350772,741880375c892152880,808792376,942815536,859058476,875836979,741684023c909520946,926365494,757870646,825766194,925906232,942760752c959853873,875641144,842283052,892875827,942420793,876163641c926168626,959789356,808991025,959199536,876032564,875575095c892811308,842479161,946024760,876163641,859125296,909261100c842018867,925642801,942944564,808794424,825505580,959461171c925644850,926101812,942815536,825505580,959461171,929249330c926101812,942815536,892483628,875574832,942420016,875705650c858928178,942684204,892744247,942420280,859190583,942684215c959461676,926037302,946026296,808858164,808464953,959789100c925970995,942422064,875901492,842346803,875706412,808532025c959198516,926429748,808727865,909261100,808858416,929247794c926101812,808663344,825505580,959461171,942422066,892547641c876098097,842283052,943076403,942421808,926495794,892745017c842283052,892481844,962803257,825702704,825636921,825700652c825766707,741618745,943076913,808465712,824980786,960049465c926430256,808987705,942683703,741554488,875968049,859124530c828585014,875639609,892810552,942746673,909390384,942684469c876033324,926430260,824979764,859059768,859387447,942746676c875575601,909127986,892875052,892351538,1664430390,959526961c825439280,892088631,825308983,825767736,858796588,876033591c741619767,875837237,808466740,925969460,925972790,942946354c892875052,892942130,1664234802,892549425,842478136,824981557c942880057,842347061,925969463,959787312,959461681,859387948c858993200,824980531,808465721,875575091,892873781,926299193c1664563256,808464434,926496307,824981553,875705655,875771957c892939317,959788089,741487670,943077169,875771186,959199545c808923192,825439287,859320620,909718834,1664692528,960051505c859190836,925644085,858993206,943273529,825766188,943274041c741685561,959854641,942946612,824980792,909326393,925905968c808594488,825833777,926496564,892875107,842414129,741881907c959527217,942878777,824980276,909391926,876097587,960048178c842020150,741880374,842151479,909588535,925969461,925972790c942946354,892875107,892942130,741487922,959527217,926101561c824981816,926037304,959789369,943270963,825766192,741619251c842348849,909588024,824980025,909326393,892680501,942760756c876099633,943142710,808991020,858863155,824980530,825372727c876164658,942746680,875837750,892940596,909521196,859387191c741816112,825243697,825702198,895693878,858798135,892875318c943206700,925904951,741750583,825440561,926102070,824979768c909391926,859189299,942746681,909588534,909521463,909391916c875574835,828586034,892547383,892680247,909650999,909128242c741486640,859058225,859191090,824980532,842216249,959525169c942746678,909390384,942684469,909652268,926299960,1664299827c808661041,943271993,942421040,909587767,842413366,943142956c943011895,824981044,842610232,825243186,959523896,842478389c825637169,858796332,926232624,1664170032,808925489,959918898c892089912,842086707,909391924,909521196,909260087,741684274c875837237,808988981,959523897,875901493,943273777,875573548c842412596,1664104758,842545201,825505592,824980023,943208753c909128753,858860598,892678711,808202548,842544172,959722547c841756726,892678705,825832754,942957369,875836210,741357113c892481842,959787573,824981809,875574070,875638839,959523892c926430771,876033593,909652268,942684472,741617716,825439793c808989491,828584761,842608952,842216244,925969458,842151478c892352816,825241900,858928944,741880889,808597809,842282289c824981808,859189560,859059509,909192241,858862899,909129009c825700707,959526195,741357625,842347064,909260085,808528949c926036788,959656758,959920428,909587508,824980017,926430775c959460401,942746681,859322417,942814776,859189603,942879537c741488944,825504821,926234416,808987704,808793399,741814835c825439793,808989491,824981553,925972529,859322160,959917108c875771445,1664301367,808662577,892680244,824981046,876033072c892351538,942746680,892876344,943075385,943206700,960050486c741685559,808529969,875901495,959198773,875966520,959789363c825766243,943274041,741685561,825439793,808989491,824980792c959592499,926103606,925969464,859255606,892612657,876033324c942880052,824979510,842216496,858994231,925983542,808531249c842084402,942879020,926103602,741553459,859191089,808530743c892089652,892613687,808859699,875573548,909586995,741749555c943273521,926167603,956315193,942500913,825438263,808988728c120598784,0,238026752,0,0,235995136c812384256,829173804,859191601,926167340,862729524,825243440c808727084,896282676,909259569,926233132,845363507,926102579c842347564,942422067,741880121,859060021,959654964,908865589c825833271,909653603,909388853,741814839,808530744,825569836c808202551,878915628,892350772,741880375,892152880,808792376c942815536,859058476,875836979,741684023,909520946,926365494c757870646,825766194,925906232,942760752,959853873,875641144c842283052,892875827,942420793,876163641,926168626,959789356c808991025,959199536,876032564,875575095,892811308,842479161c946024760,876163641,859125296,909261100,842018867,925642801c942944564,808794424,825505580,959461171,925644850,926101812c942815536,825505580,959461171,929249330,926101812,942815536c892483628,875574832,942420016,875705650,858928178,942684204c892744247,942420280,859190583,942684215,959461676,926037302c946026296,808858164,808464953,959789100,925970995,942422064c875901492,842346803,875706412,808532025,959198516,926429748c808727865,909261100,808858416,929247794,926101812,808663344c825505580,959461171,942422066,892547641,876098097,842283052c943076403,942421808,926495794,892745017,842283052,892481844c962803257,825702704,825636921,825700652,825766707,741618745c943076913,808465712,824980786,960049465,926430256,808987705c942683703,741554488,875968049,859124530,828585014,875639609c892810552,942746673,909390384,942684469,876033324,926430260c824979764,859059768,859387447,942746676,875575601,909127986c892875052,892351538,1664430390,959526961,825439280,892088631c825308983,825767736,858796588,876033591,741619767,875837237c808466740,925969460,925972790,942946354,892875052,892942130c1664234802,892549425,842478136,824981557,942880057,842347061c925969463,959787312,959461681,859387948,858993200,824980531c808465721,875575091,892873781,926299193,1664563256,808464434c926496307,824981553,875705655,875771957,892939317,959788089c741487670,943077169,875771186,959199545,808923192,825439287c859320620,909718834,1664692528,960051505,859190836,925644085c858993206,943273529,825766188,943274041,741685561,959854641c942946612,824980792,909326393,925905968,808594488,825833777c926496564,892875107,842414129,741881907,959527217,942878777c824980276,909391926,876097587,960048178,842020150,741880374c842151479,909588535,925969461,925972790,942946354,892875107c892942130,741487922,959527217,926101561,824981816,926037304c959789369,943270963,825766192,741619251,842348849,909588024c824980025,909326393,892680501,942760756,876099633,943142710c808991020,858863155,824980530,825372727,876164658,942746680c875837750,892940596,909521196,859387191,741816112,825243697c825702198,895693878,858798135,892875318,943206700,925904951c741750583,825440561,926102070,824979768,909391926,859189299c942746681,909588534,909521463,909391916,875574835,828586034c892547383,892680247,909650999,909128242,741486640,859058225c859191090,824980532,842216249,959525169,942746678,909390384c942684469,909652268,926299960,1664299827,808661041,943271993c942421040,909587767,842413366,943142956,943011895,824981044c842610232,825243186,959523896,842478389,825637169,858796332c926232624,1664170032,808925489,959918898,892089912,842086707c909391924,909521196,909260087,741684274,875837237,808988981c959523897,875901493,943273777,875573548,842412596,1664104758c842545201,825505592,824980023,943208753,909128753,858860598c892678711,808202548,842544172,959722547,841756726,892678705c825832754,942957369,875836210,741357113,892481842,959787573c824981809,875574070,875638839,959523892,926430771,876033593c909652268,942684472,741617716,825439793,808989491,828584761c842608952,842216244,925969458,842151478,892352816,825241900c858928944,741880889,808597809,842282289,824981808,859189560c859059509,909192241,858862899,909129009,825700707,959526195c741357625,842347064,909260085,808528949,926036788,959656758c959920428,909587508,824980017,926430775,959460401,942746681c859322417,942814776,859189603,942879537,741488944,825504821c926234416,808987704,808793399,741814835,825439793,808989491c824981553,925972529,859322160,959917108,875771445,1664301367c808662577,892680244,824981046,876033072,892351538,942746680c892876344,943075385,943206700,960050486,741685559,808529969c875901495,959198773,875966520,959789363,825766243,943274041c741685561,825439793,808989491,824980792,959592499,926103606c925969464,859255606,892612657,876033324,942880052,824979510c842216496,858994231,925983542,808531249,842084402,942879020c926103602,741553459,859191089,808530743,892089652,892613687c808859699,875573548,909586995,741749555,943273521,926167603c828585529,892810806,859257144,925969460,825833265,909586998c825242156,909391929,741487412,892548917,859322679,842345527c926168116,808204593,825438819,808596531,741354552,942750001c926496307,841757241,892678705,859387442,741354552,741368624c741354544,741354544,741368624,741354544,943008816,892350773c741879860,858993713,892352056,828586293,858927155,959656243c875637810,909652787,959788336,808202284,808202284,808202339c808202284,858927404,808203316,808202339,808202284,808202284c808202339,808202284,808202284,808202339,808202284,808202284c808202339,808202284,808202284,808202339,808202284,808202284c808202339,808202284,808529196,825243701,876097843,842084908c842151221,1664365105,842215729,808597044,824979512,942879540c875638838,741354550,741354544,741368624,741354544,741354544c741368624,741354544,943274037,925643826,942946358,761475116c943142449,825243447,824981047,942879540,825438262,741354546c892415024,909128244,741879858,841835312,875639350,808464436c842084908,909260085,741880121,859058737,825307446,824981043c942879540,892678198,842083385,858862644,875705397,859058476c808859699,1664693557,875835953,875901745,824980530,942879540c892678198,892677177,959658297,741619765,858993713,842020408c892090417,959985717,942682161,859058476,808859699,1664626994c875637808,959918899,942683702,959918380,842412341,741486897c858993713,892352056,824981813,909457719,808728120,875637808c909652787,959788336,959918435,909653557,741355572,858993713c892352056,757872949,859125046,842214454,741815863,892679725c858535475,926299954,808202339,808202284,892742956,741749557c909586995,908944183,909325621,926036780,808204086,808202284c842084908,859190325,1664234805,892351281,825702196,824979506c942879540,892678198,858860601,808465968,942683185,859058476c808859699,741946677,909128497,875638832,824981552,942879540c892678198,908944185,909719864,942682163,859058476,808859699c741749042,842150189,858994742,741356089,892481842,842412597c824981557,842478649,859190576,875637810,909652787,808858928c875769187,808466233,741751088,892481842,959853109,824981553c842085944,808727090,875637808,909652787,959788336,808202284c808464739,859058476,959789107,741486905,942749492,808597813c959197228,942748729,808595761,842084908,909260085,1664169015c825571381,808727856,875637816,909652787,959788336,808202284c808202284,808202339,808202284,808202284,808202339,943074604c859191609,741879856,858993713,842020408,808203825,946024492c959787313,875706423,859058476,808859699,741880114,741354544c842479409,926363958,841758770,892678705,859387442,741368632c741354544,925969456,909587767,909456435,842084908,909260085c1664627513,741354544,741354544,959920177,825766960,824980025c942879540,892678198,741368633,741354544,942746672,926038321c808858425,859058476,808859699,1664693557,926298669,825307449c841758774,892678705,825833010,741354552,959523888,876163895c808596276,859058476,808859699,1664103989,741354544,741354544c1664101424,875639341,942748727,741486897,757870893,926167346c892482867,757872439,925969457,892351792,825307440,842084908c909260085,1664299833,741354544,859386157,876099890,741356083c892481842,926298677,908866870,909325621,828583980,942945335c909389875,825371700,842347826,926430518,926495020,842610996c741751096,858993713,892352056,858533942,943077170,808202288c892874083,942880309,741749040,858993713,960050488,808202801c808202284,811806764,841756716,926430518,842347833,959197228c942881079,909718065,842084908,909260085,1664169015,892352813c909719097,824980534,942879540,959590454,858860593,842477617c858533932,875575602,808204081,824979555,909130038,741684020c892679725,908867123,825831734,824980787,808202288,825438563c808597296,859058476,909719347,741879862,741354544,808661293c943011632,741880373,858993713,875574840,811808310,808202284c808202284,811806764,824979500,909324597,892614961,825371702c842347826,943274294,959459884,842346807,808726828,875574576c912470579,859058231,741750837,858993713,960050488,808202801c757870636,943141937,825375028,824979510,942879540,858861622c825058097,892942132,859254836,875637814,909652787,825438512c824979500,741552688,943207993,959788857,825371696,842347826c825505590,959917411,875638841,741486905,858993713,960050488c841757233,926495542,942682169,959197228,859255604,825505584c842084908,909260085,1664169015,960050989,959721776,824980017c942879540,825833781,909257778,909128500,741881910,942484528c875968311,943075893,859058476,808859699,1664170290,875903021c876165173,824979508,942879540,825833781,909257778,909128500c741881910,942484528,875836215,859189561,859058476,808859699c3225906,829173760,358625592,0,473956352,0c0,470351872,812384256,829173804,859191601,926167340c862729524,825243440,808727084,896282676,909259569,926233132c845363507,926102579,842347564,942422067,741880121,859060021c959654964,908865589,825833271,909653603,909388853,741814839c808530744,825569836,808202551,878915628,892350772,741880375c892152880,808792376,942815536,859058476,875836979,741684023c909520946,926365494,757870646,825766194,925906232,942760752c959853873,875641144,842283052,892875827,942420793,876163641c926168626,959789356,808991025,959199536,876032564,875575095c892811308,842479161,946024760,876163641,859125296,909261100c842018867,925642801,942944564,808794424,825505580,959461171c925644850,926101812,942815536,825505580,959461171,929249330c926101812,942815536,892483628,875574832,942420016,875705650c858928178,942684204,892744247,942420280,859190583,942684215c959461676,926037302,946026296,808858164,808464953,959789100c925970995,942422064,875901492,842346803,875706412,808532025c959198516,926429748,808727865,909261100,808858416,929247794c926101812,808663344,825505580,959461171,942422066,892547641c876098097,842283052,943076403,942421808,926495794,892745017c842283052,892481844,962803257,825702704,825636921,825700652c825766707,741618745,943076913,808465712,824980786,960049465c926430256,808987705,942683703,741554488,875968049,859124530c828585014,875639609,892810552,942746673,909390384,942684469c876033324,926430260,824979764,859059768,859387447,942746676c875575601,909127986,892875052,892351538,1664430390,959526961c825439280,892088631,825308983,825767736,858796588,876033591c741619767,875837237,808466740,925969460,925972790,942946354c892875052,892942130,1664234802,892549425,842478136,824981557c942880057,842347061,925969463,959787312,959461681,859387948c858993200,824980531,808465721,875575091,892873781,926299193c1664563256,808464434,926496307,824981553,875705655,875771957c892939317,959788089,741487670,943077169,875771186,959199545c808923192,825439287,859320620,909718834,1664692528,960051505c859190836,925644085,858993206,943273529,825766188,943274041c741685561,959854641,942946612,824980792,909326393,925905968c808594488,825833777,926496564,892875107,842414129,741881907c959527217,942878777,824980276,909391926,876097587,960048178c842020150,741880374,842151479,909588535,925969461,925972790c942946354,892875107,892942130,741487922,959527217,926101561c824981816,926037304,959789369,943270963,825766192,741619251c842348849,909588024,824980025,909326393,892680501,942760756c876099633,943142710,808991020,858863155,824980530,825372727c876164658,942746680,875837750,892940596,909521196,859387191c741816112,825243697,825702198,895693878,858798135,892875318c943206700,925904951,741750583,825440561,926102070,824979768c909391926,859189299,942746681,909588534,909521463,909391916c875574835,828586034,892547383,892680247,909650999,909128242c741486640,859058225,859191090,824980532,842216249,959525169c942746678,909390384,942684469,909652268,926299960,1664299827c808661041,943271993,942421040,909587767,842413366,943142956c943011895,824981044,842610232,825243186,959523896,842478389c825637169,858796332,926232624,1664170032,808925489,959918898c892089912,842086707,909391924,909521196,909260087,741684274c875837237,808988981,959523897,875901493,943273777,875573548c842412596,1664104758,842545201,825505592,824980023,943208753c909128753,858860598,892678711,808202548,842544172,959722547c841756726,892678705,825832754,942957369,875836210,741357113c892481842,959787573,824981809,875574070,875638839,959523892c926430771,876033593,909652268,942684472,741617716,825439793c808989491,828584761,842608952,842216244,925969458,842151478c892352816,825241900,858928944,741880889,808597809,842282289c824981808,859189560,859059509,909192241,858862899,909129009l825700707,959526195c741357625,842347064,909260085,808528949,926036788,959656758c959920428,909587508,824980017,926430775,959460401,942746681c859322417,942814776,859189603,942879537,741488944,825504821c926234416,808987704,808793399,741814835,825439793,808989491c824981553,925972529,859322160,959917108,875771445,1664301367c808662577,892680244,824981046,876033072,892351538,942746680c892876344,943075385,943206700,960050486,741685559,808529969c875901495,959198773,875966520,959789363,825766243,943274041c741685561,825439793,808989491,824980792,959592499,926103606c925969464,859255606,892612657,876033324,942880052,824979510c842216496,858994231,925983542,808531249,842084402,942879020c926103602,741553459,859191089,808530743,892089652,892613687c808859699,875573548,909586995,741749555,943273521,926167603c828585529,892810806,859257144,925969460,825833265,909586998c825242156,909391929,741487412,892548917,859322679,842345527c926168116,808204593,825438819,808596531,741354552,942750001c926496307,841757241,892678705,859387442,741354552,741368624c741354544,741354544,741368624,741354544,943008816,892350773c741879860,858993713,892352056,828586293,858927155,959656243c875637810,909652787,959788336,808202284,808202284,808202339c808202284,858927404,808203316,808202339,808202284,808202284c808202339,808202284,808202284,808202339,808202284,808202284c808202339,808202284,808202284,808202339,808202284,808202284c808202339,808202284,808529196,825243701,876097843,842084908c842151221,1664365105,842215729,808597044,824979512,942879540c875638838,741354550,741354544,741368624,741354544,741354544c741368624,741354544,943274037,925643826,942946358,761475116c943142449,825243447,824981047,942879540,825438262,741354546c892415024,909128244,741879858,841835312,875639350,808464436c842084908,909260085,741880121,859058737,825307446,824981043c942879540,892678198,842083385,858862644,875705397,859058476c808859699,1664693557,875835953,875901745,824980530,942879540c892678198,892677177,959658297,741619765,858993713,842020408c892090417,959985717,942682161,859058476,808859699,1664626994c875637808,959918899,942683702,959918380,842412341,741486897c858993713,892352056,824981813,909457719,808728120,875637808c909652787,959788336,959918435,909653557,741355572,858993713c892352056,757872949,859125046,842214454,741815863,892679725c858535475,926299954,808202339,808202284,892742956,741749557c909586995,908944183,909325621,926036780,808204086,808202284c842084908,859190325,1664234805,892351281,825702196,824979506c942879540,892678198,858860601,808465968,942683185,859058476c808859699,741946677,909128497,875638832,824981552,942879540c892678198,908944185,909719864,942682163,859058476,808859699c741749042,842150189,858994742,741356089,892481842,842412597c824981557,842478649,859190576,875637810,909652787,808858928c875769187,808466233,741751088,892481842,959853109,824981553c842085944,808727090,875637808,909652787,959788336,808202284c808464739,859058476,959789107,741486905,942749492,808597813c959197228,942748729,808595761,842084908,909260085,1664169015c825571381,808727856,875637816,909652787,959788336,808202284c808202284,808202339,808202284,808202284,808202339,943074604c859191609,741879856,858993713,842020408,808203825,946024492c959787313,875706423,859058476,808859699,741880114,741354544c842479409,926363958,841758770,892678705,859387442,741368632c741354544,925969456,909587767,909456435,842084908,909260085c1664627513,741354544,741354544,959920177,825766960,824980025c942879540,892678198,741368633,741354544,942746672,926038321c808858425,859058476,808859699,1664693557,926298669,825307449c841758774,892678705,825833010,741354552,959523888,876163895c808596276,859058476,808859699,1664103989,741354544,741354544c1664101424,875639341,942748727,741486897,757870893,926167346c892482867,757872439,925969457,892351792,825307440,842084908c909260085,1664299833,741354544,859386157,876099890,741356083c892481842,926298677,908866870,909325621,828583980,942945335c909389875,825371700,842347826,926430518,926495020,842610996c741751096,858993713,892352056,858533942,943077170,808202288c892874083,942880309,741749040,858993713,960050488,808202801c808202284,811806764,841756716,926430518,842347833,959197228c942881079,909718065,842084908,909260085,1664169015,892352813c909719097,824980534,942879540,959590454,858860593,842477617c858533932,875575602,808204081,824979555,909130038,741684020c892679725,908867123,825831734,824980787,808202288,825438563c808597296,859058476,909719347,741879862,741354544,808661293c943011632,741880373,858993713,875574840,811808310,808202284c808202284,811806764,824979500,909324597,892614961,825371702c842347826,943274294,959459884,842346807,808726828,875574576c912470579,859058231,741750837,858993713,960050488,808202801c757870636,943141937,825375028,824979510,942879540,858861622c825058097,892942132,859254836,875637814,909652787,825438512c824979500,741552688,943207993,959788857,825371696,842347826c825505590,959917411,875638841,741486905,858993713,960050488c841757233,926495542,942682169,959197228,859255604,825505584c842084908,909260085,1664169015,960050989,959721776,824980017c942879540,825833781,909257778,909128500,741881910,942484528c875968311,943075893,859058476,808859699,1664170290,875903021c876165173,824979508,942879540,825833781,909257778,909128500c741881910,942484528,875836215,859189561,859058476,808859699c1664170290,808925229,808988979,824979512,942879540,825833781c909257778,909128500,741881910,926493744,909652535,741552439c892481842,926298677,828584244,808595505,926102325,875637814c892875571,892418361,875967020,825308210,808202805,825833516c959524915,841756980,892678705,876033586,825320241,892351024c909587251,859058476,959789107,741683513,859125298,909260085c741354548,892548408,808596277,825371698,842347826,825505590c808530275,859123762,741750579,858993713,960050488,841758001c842282294,808466480,757870636,825635896,808924728,875637808c909652787,825831984,926428515,942748464,741357616,858993713c960050488,841757233,859321398,909588784,908865580,925970741c959592505,859058476,808859699,1664235826,808925229,808988979c824979512,942879540,825833781,909519922,858863921,959523894c942683702,842083628,859257144,926234676,859058476,808859699c1664170290,892612909,842478646,741619248,858993713,960050488c942420019,808728368,741487923,825044016,959658290,842283314c875637816,909652787,825831984,875638115,926168629,875966514c859058476,959789107,741356345,926298168,909195316,757870636c892875313,858862645,824981554,942879540,959590454,842097457c909261111,741488434,858993713,825243192,942422067,892352560c741881912,925707312,842020919,842018873,842084908,909260085c1664169527,892612909,842478646,741619248,858993713,960050488c841756723,909717558,842347316,925642796,808727092,959721780c859058476,808859699,1664235826,892547127,959722553,875637814c909652787,842609200,909390124,808531769,741749555,824981041c858928693,892875065,825371698,842347826,825636662,926428515c942748464,741357616,858993713,960050488,908866097,943273527c741881910,892415024,959590454,825767475,842084908,909260085c1664169527,909259053,942815031,741619763,858993713,842020408c908865849,892417846,741880886,909192240,875638832,892680240c842084908,909260085,1664169527,808925229,808988979,824979512c942879540,825833781,926297138,875900979,808202807,909455660c876098870,741685304,892481842,926298677,761475382,943141425c825504050,824980532,942879540,959590454,892480561,959657272c741356085,892415024,809054517,875835444,842084908,909260085c1664169527,892612909,842478646,741619248,858993713,960050488c908865587,892417846,741880886,892415024,876164409,858862391c842084908,909260085,1664169527,875903021,876165173,824979508c942879540,825833781,926297138,808531763,808204336,926232876c825700407,741814841,892481842,926298677,761475382,892613944c875837752,875637808,892875571,842086713,876033580,875902515c741354548,875640881,909129008,841757745,892678705,926496306c942498616,943010869,808727609,859058476,959789107,741486905c909457206,909194807,824979500,892811317,842413365,825371704c842347826,825636662,892874083,959984948,741356596,858993713c960050488,908866097,858994231,741487921,942746672,909654320c943076663,842084908,909260085,1664628537,808923437,943141177c824981560,942879540,959590454,909519920,926365497,808202809c943010092,842412851,741945398,892481842,926298677,761475382c892613944,875837752,875637808,892875571,842086713,808924716c842216244,741354552,959919409,943273521,841757236,892678705c909588018,942498609,943010869,808727609,859058476,959789107c741486905,808531766,875968568,824979500,959723317,942945079c825371700,842347826,825636662,926428515,942748464,741357616c858993713,960050488,908866097,842020151,741357616,892415024c959918135,842281522,842084908,909260085,1664169527,808925229c808988979,824979512,942879540,825833781,909519922,842150201c808203829,892678444,960049206,741552950,892481842,926298677c761475382,909456433,808597300,824980534,942879540,859388213c909519920,909455671,808204340,808857900,892547892,741815601c892481842,926298677,761475382,892613944,875837752,875637808c892875571,842086713,892745260,875575601,741354544,942814513c825701176,841758007,892678705,909588018,942498609,943010869c808727609,859058476,959789107,741486905,858928950,909326649c824979500,842543416,859190068,825371703,842347826,943143222c959917411,875638841,741486905,858993713,960050488,908866097c959526198,741356592,909192240,859059760,959657265,842084908c909260085,1664169527,960050989,959721776,824980017,942879540c825833781,909519922,809054517,808202292,825635116,909260336c741749046,892481842,926298677,761475382,809056567,825832497c875637810,892875571,842086713,892745260,875575601,741354544c926168369,925970743,841757241,892678705,909588018,825058097c926299186,909653557,875637812,909652787,825831984,892745260c926233656,741354550,825243697,825701940,841758776,892678705c926496306,825058104,875967796,909128247,875637812,892875571c808663353,892745260,926233656,741354550,892352561,842151478c841756726,892678705,926496306,925721400,825243961,842086708c859058476,959789107,741486905,876099126,808597302,824979500c892613685,959461174,825371696,842347826,825636662,842083683c859387954,842477617,859058476,808859699,741423410,892745270c842084656,824979500,875639861,892352817,825371698,842347826c825636662,875638115,926168629,875966514,859058476,959789107c741356345,892745270,842084656,824979500,842543925,858993463c825371700,842347826,825636662,842083683,808530225,808989237c859058476,808859699,741423410,892614198,875574579,824979500c825570101,943208498,825371701,842347826,825636662,808988003c909128501,741881395,858993713,960050488,808202801,824979500c875639601,811806764,909325868,908866360,876032311,741355572c925969456,925971769,960050230,842084908,909260085,1664628537c892612909,842478646,741619248,858993713,960050488,908865587c876032311,741355572,825633840,859320880,741619509,858993713c842020408,761475641,809056567,825832497,875637810,892875571c842086713,892810796,942682672,908865836,859058993,926167857c859058476,808859699,1664235826,875903021,876165173,824979508c942879540,825833781,926297138,808595509,892873784,943077681c808856625,842610995,741814838,858993713,842020408,811807289c859058476,959789107,741486905,741354544,1664101424,741354544c741354544,1664101424,875639341,942748727,741486897,757870893c926167346,892482867,757872439,909192241,842479415,808203569c808202339,859322668,741356592,842083376,892614705,875836983c842084908,909260085,1664300089,741354544,960049453,943207478c741617719,892481842,926298677,841756980,875639350,1664101428c859060529,858861872,841758770,892678705,909260338,959523890c808597300,842217013,859058476,808859699,741357109,1664101424c892352557,859189299,824981558,942879540,825833781,741354546c741354544,858993713,909523255,828586032,959721527,926233656c825371702,842347826,858994998,808202284,959524140,909652793c875967031,842084908,909260085,1664169015,859125046,741354550c842479405,892350520,841757233,892678705,892483122,959523897c808597300,842217013,859058476,808859699,1664103989,859125046c741355574,741354544,808663097,757870644,959853109,825044018c892874083,842478901,741423156,925969457,943273008,909587764c842084908,909260085,741552953,1664101424,960049453,825374512c741749557,892481842,926298677,908865844,909325621,757870636c808728889,859059763,825371698,842347826,959787574,876163427c892351031,741487414,858993713,892352056,824979510,925905203c741355570,859188272,875771191,741879858,858993713,842020408c811807289,808202284,808202284,811806764,808202284,808202284c811806764,808202284,808202284,811806764,757870636,842544696c842608690,825371704,842347826,875967030,842608940,909324596c741357113,858993713,892352056,962801718,842085431,875573559c842084908,909260085,741684786,875706673,959853361,824979510c942879540,909455414,925707312,875575351,842609459,842084908c909260085,1664366130,875706673,959853361,824979510,942879540c909455414,825044016,876099892,808531249,825371700,842347826c909521462,842608940,909324596,741357113,858993713,892352056c811806774,808202284,808202284,811806764,808202284,808202284c828583980,825438773,825702200,875637810,892875571,808728633c943076908,842479156,892088620,942879539,808202289,859124067c858994745,741750072,892481842,959853109,757871412,909193268c808858672,875637816,909652787,959788336,909651244,943143218c741880880,858993713,892352056,811809077,808202284,808202284c811806764,808202284,892088364,942814258,808202296,858797155c842479159,808203833,892483372,892612918,824980025,942879540c959590454,942484530,825438263,808988728,859058476,959789107c1664233785,842608952,741355568,859125046,808856630,842610995c741486897,858993713,842020408,824980025,842544434,741486905c858993713,842020408,912470585,926232888,824980532,925905203c959786035,892679476,741486647,858993713,842020408,757871161c809056567,825832497,875637810,892875571,842086713,825767523c875837237,892679724,908867379,909260345,909587767,859058476c808859699,741488946,892547127,959722553,875637814,909652787c842609200,909390179,909652281,741880880,892089905,808924985c859255089,859058476,808859699,741488946,858927154,909194551c875637816,909652787,842609200,825767523,875837237,757870892c892876855,825570353,825371697,842347826,825636662,842083628c842479414,876098360,859058476,808859699,1664170290,959853874c842084656,909192240,926234156,876099124,824980534,942879540c959590454,942484530,943010869,808727609,859058476,959789107c3289401,892679988,824979506,942879540,959590454,808938545c926298421,805320243,832581996,0,942669824,0c0,937492480,812384256,829173804,859191601,926167340c862729524,825243440,808727084,896282676,909259569,926233132c845363507,926102579,842347564,942422067,741880121,859060021c959654964,908865589,825833271,909653603,909388853,741814839c808530744,825569836,808202551,878915628,892350772,741880375c892152880,808792376,942815536,859058476,875836979,741684023c909520946,926365494,757870646,825766194,925906232,942760752c959853873,875641144,842283052,892875827,942420793,876163641c926168626,959789356,808991025,959199536,876032564,875575095c892811308,842479161,946024760,876163641,859125296,909261100c842018867,925642801,942944564,808794424,825505580,959461171c925644850,926101812,942815536,825505580,959461171,929249330c926101812,942815536,892483628,875574832,942420016,875705650c858928178,942684204,892744247,942420280,859190583,942684215c959461676,926037302,946026296,808858164,808464953,959789100c925970995,942422064,875901492,842346803,875706412,808532025c959198516,926429748,808727865,909261100,808858416,929247794c926101812,808663344,825505580,959461171,942422066,892547641c876098097,842283052,943076403,942421808,926495794,892745017c842283052,892481844,962803257,825702704,825636921,825700652c825766707,741618745,943076913,808465712,824980786,960049465c926430256,808987705,942683703,741554488,875968049,859124530c828585014,875639609,892810552,942746673,909390384,942684469c876033324,926430260,824979764,859059768,859387447,942746676c875575601,909127986,892875052,892351538,1664430390,959526961c825439280,892088631,825308983,825767736,858796588,876033591c741619767,875837237,808466740,925969460,925972790,942946354c892875052,892942130,1664234802,892549425,842478136,824981557c942880057,842347061,925969463,959787312,959461681,859387948c858993200,824980531,808465721,875575091,892873781,926299193c1664563256,808464434,926496307,824981553,875705655,875771957c892939317,959788089,741487670,943077169,875771186,959199545c808923192,825439287,859320620,909718834,1664692528,960051505c859190836,925644085,858993206,943273529,825766188,943274041c741685561,959854641,942946612,824980792,909326393,925905968c808594488,825833777,926496564,892875107,842414129,741881907c959527217,942878777,824980276,909391926,876097587,960048178c842020150,741880374,842151479,909588535,925969461,925972790c942946354,892875107,892942130,741487922,959527217,926101561c824981816,926037304,959789369,943270963,825766192,741619251c842348849,909588024,824980025,909326393,892680501,942760756c876099633,943142710,808991020,858863155,824980530,825372727c876164658,942746680,875837750,892940596,909521196,859387191c741816112,825243697,825702198,895693878,858798135,892875318c943206700,925904951,741750583,825440561,926102070,824979768c909391926,859189299,942746681,909588534,909521463,909391916c875574835,828586034,892547383,892680247,909650999,909128242c741486640,859058225,859191090,824980532,842216249,959525169c942746678,909390384,942684469,909652268,926299960,1664299827c808661041,943271993,942421040,909587767,842413366,943142956c943011895,824981044,842610232,825243186,959523896,842478389c825637169,858796332,926232624,1664170032,808925489,959918898c892089912,842086707,909391924,909521196,909260087,741684274c875837237,808988981,959523897,875901493,943273777,875573548c842412596,1664104758,842545201,825505592,824980023,943208753c909128753,858860598,892678711,808202548,842544172,959722547c841756726,892678705,825832754,942957369,875836210,741357113c892481842,959787573,824981809,875574070,875638839,959523892c926430771,876033593,909652268,942684472,741617716,825439793c808989491,828584761,842608952,842216244,925969458,842151478c892352816,825241900,858928944,741880889,808597809,842282289c824981808,859189560,859059509,909192241,858862899,909129009c825700707,959526195,741357625,842347064,909260085,808528949c926036788,959656758,959920428,909587508,824980017,926430775c959460401,942746681,859322417,942814776,859189603,942879537c741488944,825504821,926234416,808987704,808793399,741814835c825439793,808989491,824981553,925972529,859322160,959917108c875771445,1664301367,808662577,892680244,824981046,876033072c892351538,942746680,892876344,943075385,943206700,960050486c741685559,808529969,875901495,959198773,875966520,959789363c825766243,943274041,741685561,825439793,808989491,824980792c959592499,926103606,925969464,859255606,892612657,876033324c942880052,824979510,842216496,858994231,925983542,808531249c842084402,942879020,926103602,741553459,859191089,808530743c892089652,892613687,808859699,875573548,909586995,741749555c943273521,926167603,828585529,892810806,859257144,925969460c825833265,909586998,825242156,909391929,741487412,892548917c859322679,842345527,926168116,808204593,825438819,808596531c741354552,942750001,926496307,841757241,892678705,859387442c741354552,741368624,741354544,741354544,741368624,741354544c943008816,892350773,741879860,858993713,892352056,828586293c858927155,959656243,875637810,909652787,959788336,808202284c808202284,808202339,808202284,858927404,808203316,808202339c808202284,808202284,808202339,808202284,808202284,808202339c808202284,808202284,808202339,808202284,808202284,808202339c808202284,808202284,808202339,808202284,808529196,825243701c876097843,842084908,842151221,1664365105,842215729,808597044c824979512,942879540,875638838,741354550,741354544,741368624c741354544,741354544,741368624,741354544,943274037,925643826c942946358,761475116,943142449,825243447,824981047,942879540c825438262,741354546,892415024,909128244,741879858,841835312c875639350,808464436,842084908,909260085,741880121,859058737c825307446,824981043,942879540,892678198,842083385,858862644c875705397,859058476,808859699,1664693557,875835953,875901745c824980530,942879540,892678198,892677177,959658297,741619765c858993713,842020408,892090417,959985717,942682161,859058476c808859699,1664626994,875637808,959918899,942683702,959918380c842412341,741486897,858993713,892352056,824981813,909457719c808728120,875637808,909652787,959788336,959918435,909653557c741355572,858993713,892352056,757872949,859125046,842214454c741815863,892679725,858535475,926299954,808202339,808202284c892742956,741749557,909586995,908944183,909325621,926036780c808204086,808202284,842084908,859190325,1664234805,892351281c825702196,824979506,942879540,892678198,858860601,808465968c942683185,859058476,808859699,741946677,909128497,875638832c824981552,942879540,892678198,908944185,909719864,942682163c859058476,808859699,741749042,842150189,858994742,741356089c892481842,842412597,824981557,842478649,859190576,875637810c909652787,808858928,875769187,808466233,741751088,892481842c959853109,824981553,842085944,808727090,875637808,909652787c959788336,808202284,808464739,859058476,959789107,741486905c942749492,808597813,959197228,942748729,808595761,842084908c909260085,1664169015,825571381,808727856,875637816,909652787c959788336,808202284,808202284,808202339,808202284,808202284c808202339,943074604,859191609,741879856,858993713,842020408c808203825,946024492,959787313,875706423,859058476,808859699c741880114,741354544,842479409,926363958,841758770,892678705c859387442,741368632,741354544,925969456,909587767,909456435c842084908,909260085,1664627513,741354544,741354544,959920177c825766960,824980025,942879540,892678198,741368633,741354544c942746672,926038321,808858425,859058476,808859699,1664693557c926298669,825307449,841758774,892678705,825833010,741354552c959523888,876163895,808596276,859058476,808859699,1664103989c741354544,741354544,1664101424,875639341,942748727,741486897c757870893,926167346,892482867,757872439,925969457,892351792c825307440,842084908,909260085,1664299833,741354544,859386157c876099890,741356083,892481842,926298677,908866870,909325621c828583980,942945335,909389875,825371700,842347826,926430518c926495020,842610996,741751096,858993713,892352056,858533942c943077170,808202288,892874083,942880309,741749040,858993713c960050488,808202801,808202284,811806764,841756716,926430518c842347833,959197228,942881079,909718065,842084908,909260085c1664169015,892352813,909719097,824980534,942879540,959590454c858860593,842477617,858533932,875575602,808204081,824979555c909130038,741684020,892679725,908867123,825831734,824980787c808202288,825438563,808597296,859058476,909719347,741879862c741354544,808661293,943011632,741880373,858993713,875574840c811808310,808202284,808202284,811806764,824979500,909324597c892614961,825371702,842347826,943274294,959459884,842346807c808726828,875574576,912470579,859058231,741750837,858993713c960050488,808202801,757870636,943141937,825375028,824979510c942879540,858861622,825058097,892942132,859254836,875637814c909652787,825438512,824979500,741552688,943207993,959788857c825371696,842347826,825505590,959917411,875638841,741486905c858993713,960050488,841757233,926495542,942682169,959197228c859255604,825505584,842084908,909260085,1664169015,960050989c959721776,824980017,942879540,825833781,909257778,909128500c741881910,942484528,875968311,943075893,859058476,808859699c1664170290,875903021,876165173,824979508,942879540,825833781c909257778,909128500,741881910,942484528,875836215,859189561c859058476,808859699,1664170290,808925229,808988979,824979512c942879540,825833781,909257778,909128500,741881910,926493744c909652535,741552439,892481842,926298677,828584244,808595505c926102325,875637814,892875571,892418361,875967020,825308210c808202805,825833516,959524915,841756980,892678705,876033586c825320241,892351024,909587251,859058476,959789107,741683513c859125298,909260085,741354548,892548408,808596277,825371698c842347826,825505590,808530275,859123762,741750579,858993713c960050488,841758001,842282294,808466480,757870636,825635896c808924728,875637808,909652787,825831984,926428515,942748464c741357616,858993713,960050488,841757233,859321398,909588784c908865580,925970741,959592505,859058476,808859699,1664235826c808925229,808988979,824979512,942879540,825833781,909519922c858863921,959523894,942683702,842083628,859257144,926234676c859058476,808859699,1664170290,892612909,842478646,741619248c858993713,960050488,942420019,808728368,741487923,825044016c959658290,842283314,875637816,909652787,825831984,875638115c926168629,875966514,859058476,959789107,741356345,926298168c909195316,757870636,892875313,858862645,824981554,942879540c959590454,842097457,909261111,741488434,858993713,825243192l942422067,892352560xl741881912,925707312" fillcolor="#fae013" stroked="f" o:allowincell="f" style="position:absolute;left:812;top:573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135331840,0c1498415104,1433860552,-1768947712,1433860552,-1763704832,1433860552c-1426063360,1433860553,1676673024,1433860552,-1275068416,1433860273c-1423966208,1433860553,270532608,1433860554,1639972864,1433860552c-1314914304,1433860553,711983104,1433860553,756023296,1433860553c2054160384,1433860276,850395136,1433860553,1068498944,1433860553c-478150656,1433860278,1233125376,1433860553,-1778384896,1433860552c1308622848,1433860553,1499463680,1433860279,-1709178880,1433860553c1251999744,1433860553,1703936000,1433860553,1118830592,1433860553c-1196425216,1433860552,1235222528,1433860553,1097859072,1433860280c-890241024,1433860552,-1961885696,1433860280,-952107008,1433860552c-589299712,1433860280,1552941056,1433860553,-666894336,1433860552c-657457152,1433860552,-548405248,1433860552,-1086324736,1433860552c-529530880,1433860552,-1147142144,1433860281,-538968064,1433860552c-2138046464,1433860281,-527433728,1433860552,-1084227584,1433860552c-508559360,1433860552,-340787200,1433860552,-265289728,1433860552c-255852544,1433860552,1869611008,1433860282,-162529280,1433860552c-246415360,1433860552,-153092096,1433860552,-244318208,1433860552c-567279616,1433860282,45088768,1433860553,-27262976,1433860552c1801453568,1433860283,126877696,1433860553,-108003328,1433860552c-1257242624,1433860283,-85983232,1433860552,173015040,1433860553c-734003200,1433860283,227540992,1433860553,288358400,1433860553" fillcolor="#fae013" stroked="f" o:allowincell="f" style="position:absolute;left:373;top:568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1744830549,16777472l-2139932160,1996014633l-268435371,1996014633e" fillcolor="#fae013" stroked="f" o:allowincell="f" style="position:absolute;left:804;top:568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2162688,0c0,0,369033216,-512491502,22,93761c5308416,0,1460600832,1433644704,2066677760,-218185070c155106,109720,224816,238442,100735,367157c0,258490,54627,138881,93870,0c1701183488,1043276387,403767296,0,725614592,1433860292c-870318080,1433859912,8192000,65536,603979776,1433860292c12582912,1433860292,6815744,131073,594569074,1433860292c-799014912,1433859912,6815744,65537,696283962,1433860292c703594496,1433860292,1469186048,16,597703265,1433860292c202375168,1433860292,6815744,1,-788508560,2125526761c-1267728384,1433860291,256901120,16,657482857,1433860292c-854589440,1433859912,6029312,8650752,-792711134,2125526761c-1215299584,1433860255,257490944,16,777006882,1433860292c-1456472064,1433859930,7471104,131073,770715426,1433860292c-1456472064,1433859930,7471104,65537,773878352,1433860292c-1456472064,1433859930,7471104,1,-853512073,1433860291c-870318080,1433859912,264699904,0,-884983199,1433860291c-854589440,1433859912,266076160,0,-881821408,1433860291c-870318080,1433859912,266076160,0,929051955,2125526741c-799014912,1433859912,265945088,0,972059238,2125526741c-854589440,1433859912,263979008,0,956310117,2125526741c-799014912,1433859912,263979008,0,952122989,2125526741c-799014912,1433859912,263979008,0,964698226,2125526741c-799014912,1433859912,263979008,0,960513636,2125526741c-799014912,1433859912,263979008,0,-860853143,1433860291c-870318080,1433859912,264503296,0,935358583,2125526741c-870318080,1433859912,264372224,0,-843046352,1433860291c-799014912,1433859912,265617408,0,947937596,2125526741c-799014912,1433859912,264634368,0,-857708998,1433860291c1876951040,1433859907,264634368,0,985690231,2125526741c-799014912,1433859912,264044544,0,903903023,2125526741c-799014912,1433859912,265093120,0,866154062,2125526741c-799014912,1433859912,265158656,0,989871725,2125526741c-799014912,1433859912,264044544,0,908079920,2125526741c-799014912,1433859912,265093120,0,870326306,2125526741c-799014912,1433859912,265158656,0,998259297,2125526741c-1456472064,1433859930,264044544,0,916480314,2125526741c-1456472064,1433859930,265093120,0,878735219,2125526741c-1456472064,1433859930,265158656,0,981475901,2125526741c-799014912,1433859912,264044544,0,899693630,2125526741c-799014912,1433859912,265093120,0,861941564,2125526741c-799014912,1433859912,265158656,0,994081140,2125526741c-1456472064,1433859930,264044544,0,912276065,2125526741c-1456472064,1433859930,265093120,0,874538342,2125526741c-1456472064,1433859930,265158656,0,1002464594,2125526741c1102053376,1433859915,264110080,0,920680820,2125526741c1102053376,1433859915,265224192,0,882930551,2125526741c1102053376,1433859915,265289728,0,-836751502,1433860291c127926272,1433860138,266010624,0,-849320337,1433860291c-799014912,1433859912,264765440,0,975187746,2125526741c1129316352,1433859907,264896512,0,887108130,2125526741c1129316352,1433859907,264962048,0,849364852,2125526741c1129316352,1433859907,265027584,0,939536244,2125526741c-799014912,1433859912,265879552,0,-869242554,1433860291c-854589440,1433859912,265879552,0,-865062608,1433860291c-870318080,1433859912,265879552,0,979378286,2125526741c-895483904,1433860291,264437760,0,895499886,2125526741c-895483904,1433860291,265486336,0,857760060,2125526741c-895483904,1433860291,265551872,0,-839888276,1433860291c-799014912,1433859912,265682944,0,-903846299,1433860291c-799014912,1433859912,264175616,0,924874852,2125526741c-870318080,1433859912,264568832,0,931166012,2125526741c-799014912,1433859912,264372224,0,968913015,2125526741c-799014912,1433859912,263979008,0,943747952,2125526741c-799014912,1433859912,264306688,0,-877649347,1433860291c-854589440,1433859912,264306688,0,-873437894,1433860291c-870318080,1433859912,264306688,0,977281584,2125526741c1102053376,1433859915,264241152,0,891318304,2125526741c1102053376,1433859915,265355264,0,853555809,2125526741c1102053376,1433859915,265420800,0,-846175940,1433860291c-870318080,1433859912,264830976,0,651181118,1433860292c-870318080,1433859912,6619136,196608,-1289739728,1433860291c-1456472064,1433859930,80740352,0,-1293913232,1433860291c-1456472064,1433859930,80674816,0,-1285528238,1433860291c127926272,1433860138,80805888,0,-778017687,2125526761c-1456472064,1433859930,260964352,0,742407544,1433860292c703594496,1433860292,1469710336,16,1562406505,2125526761c-870318080,1433859912,67698688,0,1560309602,2125526761c-1267728384,1433860291,66715648,0,1600155763,2125526761c-870318080,1433859912,67305472,0,1566601808,2125526761c-1278214144,1433860291,258539520,0,1551904822,2125526761c-1456472064,1433859930,66715648,0,1595963491,2125526761c-854589440,1433859912,67371008,0,1591769146,2125526761c-854589440,1433859912,67436544,0,1814063472,2125526978c-854589440,1433859912,67567616,0,1587572581,2125526761c-854589440,1433859912,67633152,0,1809869891,2125526978c-170917888,1433860290,66977792,0,1583376748,2125526761c-854589440,1433859912,67043328,0,1579173487,2125526761c-854589440,1433859912,67108864,0,1574976574,2125526761c-870318080,1433859912,67502080,0,1570775613,2125526761c-870318080,1433859912,66912256,0,1556102703,2125526761c-1456472064,1433859930,66715648,0,1604346172,2125526761c-854589440,1433859912,66519040,0,1528835900,2125526761c-854589440,1433859912,67239936,0,1818246206,2125526978c-799014912,1433859912,66519040,0,1606443834,2125526761c-799014912,1433859912,66519040,0,1610642022,2125526761c-799014912,1433859912,66519040,0,1547711266,2125526761c-1246756864,1433860291,66584576,0,1801462320,2125526978c-1456472064,1433859930,66584576,0,1805662817,2125526978c-799014912,1433859912,66846720,0,1544577338,2125526761c-1228931072,1433860291,66650112,0,1541435251,2125526761c-1456472064,1433859930,66650112,0,1538269757,2125526761c-1211105280,1433860291,66453504,0,1535130686,2125526761c-799014912,1433859912,66781184,0,1530933052,2125526761c-1246756864,1433860291,67174400,0,1795193204,2125526978c-1456472064,1433859930,67174400,0,1790982753,2125526978c-870318080,1433859912,67764224,0,1975543142,2125526978c-870318080,1433859912,71499776,0,-784308910,2125526761c-1215299584,1433860255,257228800,0,-1051690636,1433860291c-854589440,1433859912,81264640,0,-1055886473,1433860291c-854589440,1433859912,81199104,0,-1047515278,1433860291c-799014912,1433859912,81330176,0,1526752879,2125526761c-1195376640,1433860291,76939264,0,610283298,1433860292c-799014912,1433859912,6750208,1,613429794,1433860292c-854589440,1433859912,6750208,8519681,617629556,1433860292c-799014912,1433859912,6750208,65537,-780128396,2125526761c-1456472064,1433859930,262602752,0,-687838906,2125526753c127926272,1433860138,261554176,0,716190000,1433860292c-870318080,1433859912,8060928,0,-1059053458,1433860291c-870318080,1433859912,257425408,16,-767541650,2125526761c-799014912,1433859912,74186752,0,-769629892,2125526761c-1456472064,1433859930,74252288,0,621826668,1433860292c-854589440,1433859912,5963776,8650753,-735025563,2125526761c-1156579328,1433860291,66322432,0,-737118108,2125526761c-854589440,1433859912,65732608,0,-732924100,2125526761c-1177550848,1433860291,65601536,0,-1164939145,1433860291c-1456472064,1433859930,65601536,0,1997566832,2125526978c-1107296256,1433860291,65863680,1,-740285891,2125526761c-870318080,1433859912,66125824,0,-1094687430,1433860291c-1456472064,1433859930,65863680,0,-744480208,2125526761c-854589440,1433859912,65994752,0,-747605984,2125526761c-1140850688,1433860291,66256896,0,-765445535,2125526761c-1107296256,1433860291,65798144,1,-750755524,2125526761c-870318080,1433859912,66060288,0,-1091552194,1433860291c-1456472064,1433859930,65798144,0,-754965968,2125526761c-854589440,1433859912,65929216,0,-758090896,2125526761c-1125122048,1433860291,65536000,0,-761240238,2125526761c-799014912,1433859912,66191360,0,-763337623,2125526761c-854589440,1433859912,65667072,0,-803193480,2125526761c-1267728384,1433860291,257622016,16,-798986647,2125526761c-1456472064,1433859930,257556480,16,-790597790,2125526761c-99614720,1433859907,257359872,16,-771723149,2125526761c-870318080,1433859912,73990144,0,1995469392,2125526978c-1456472064,1433859930,74317824,0,1008743474,2125526741c-870318080,1433859912,263258112,0,1012955235,2125526741c-1040187392,1433860291,262995968,0,-350199505,1433860291c-870318080,1433859912,6488064,0,746594877,1433860292c-870318080,1433859912,6750208,196608,847267700,2125526741c-799014912,1433859912,263716864,0,843080295,2125526741c-854589440,1433859912,263585792,0,809529203,2125526741c-854589440,1433859912,263520256,0,-832541126,1433860291c-870318080,1433859912,263127040,0,-828345776,1433860291c-870318080,1433859912,263192576,0,801142884,2125526741c-870318080,1433859912,262930432,0,796926512,2125526741c-870318080,1433859912,262864896,0,805322287,2125526741c-870318080,1433859912,262799360,0,838876719,2125526741c-870318080,1433859912,263061504,0,834678642,2125526741c-799014912,1433859912,263716864,0,830501744,2125526741c-854589440,1433859912,263520256,0,826308666,2125526741c-817889280,1433860291,263651328,0,822099321,2125526741c-854589440,1433859912,263520256,0,817902643,2125526741c-782237696,1433860291,263782400,0,813722994,2125526741c-854589440,1433859912,263585792,0,-765444574,1433860291c1407188992,1433859932,262733824,0,734018622,1433860292c-799014912,1433859912,1469579264,0,-773818848,2125526761c-870318080,1433859912,74121216,0,749758790,1433860292c-799014912,1433859912,5832704,65536,752905324,1433860292c-799014912,1433859912,5832704,1048576,757101424,1433860292c-799014912,1433859912,5832704,131072,760229666,1433860292c-799014912,1433859912,5832704,983040,624966241,1433860292c-854589440,1433859912,5963776,8716289,-786403482,2125526761c-854589440,1433859912,75038720,0,1991275376,2125526978c-870318080,1433859912,68681728,0,-819957641,2125526761c-854589440,1433859912,69271552,0,-805285002,2125526761c-854589440,1433859912,68747264,0,-815776706,2125526761c-854589440,1433859912,69140480,0,-817876941,2125526761c-854589440,1433859912,69206016,0,1988131171,2125526978c-799014912,1433859912,68943872,0,-809471118,2125526761c-854589440,1433859912,68812800,0,-813665460,2125526761c-854589440,1433859912,68878336,0,-794794903,2125526761c-854589440,1433859912,75104256,0,-775920287,2125526761c-870318080,1433859912,74055680,0,-1043305414,1433860291c-854589440,1433859912,81395712,0,738225210,1433860292c703594496,1433860292,1469644800,16,628112997,1433860292c184549376,1433860292,6619136,1,642804841,1433860292c-870318080,1433859912,6619136,65537,646992500,1433860292c-870318080,1433859912,6619136,131072,1983932704,2125526978c-799014912,1433859912,71303168,0,-824164763,2125526761c-799014912,1433859912,71172096,0,-828359618,2125526761c-799014912,1433859912,71237632,0,-832538820,2125526761c-1001390080,1433860291,70975488,0,-836732896,2125526761c-990904320,1433860291,70909952,0,-840933060,2125526761c-870318080,1433859912,71041024,0,1979720240,2125526978c-870318080,1433859912,71106560,0,-845123552,2125526761c-870318080,1433859912,70123520,0,-849331615,2125526761c-870318080,1433859912,70778880,0,764436796,1433860292c-870318080,1433859912,1469841408,0,767573054,1433860292c12582912,1433860292,1469841408,65536,-878697936,2125526761c-1456472064,1433859930,71630848,0,-927960208,1433860291c-919601152,1433860291,262537216,0,-853514926,2125526761c-870318080,1433859912,71368704,0,-857709463,2125526761c-974127104,1433860291,70189056,0,-1078968968,1433860291c-799014912,1433859912,262471680,0,1518366313,2125526761c-956301312,1433860291,70844416,0,1514172258,2125526761c-854589440,1433859912,70254592,0,1509978227,2125526761c-854589440,1433859912,70451200,0,-861900208,2125526761c-854589440,1433859912,70582272,0,-866110925,2125526761c-854589440,1433859912,70713344,0,-870287261,2125526761c-854589440,1433859912,70057984,0,-874487505,2125526761c-854589440,1433859912,70647808,0,672145981,1433860292c680525824,1433860292,1468792832,0,1505773428,2125526761c-854589440,1433859912,70320128,0,1501586023,2125526761c-854589440,1433859912,70385664,0,1497395059,2125526761c-938475520,1433860291,70516736,0,1493200442,2125526761c-870318080,1433859912,71565312,0,639660624,1433860292c184549376,1433860292,6619136,0,1522563172,2125526761c-1019215872,1433860291,76218368,0,1993351728,2125526978c-1456472064,1433859930,260898816,0,654327343,1433860292c-854589440,1433859912,6029312,8585216,-1074774481,1433860291c-1071644672,1433860291,258605056,0,728772466,1433860292c-1071644672,1433860291,1469513728,16,-1082100880,1433860291c-1456472064,1433859930,260571136,16,-1085245382,1433860291c-1456472064,1433859930,260505600,16,-769639047,1433860291c1407188992,1433859932,71434240,0,660617273,1433860292c-799014912,1433859912,6684672,1,663776626,1433860292c-854589440,1433859912,6684672,8519681,667958818,1433860292c-799014912,1433859912,6684672,65537,-1088406466,1433860291c-870318080,1433859912,76283904,0,720401952,1433860292c1876951040,1433859907,8192000,0,-772773562,1433860291c-799014912,1433859912,262668288,0,-782209940,2125526761c-854589440,1433859912,258146304,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909718581,2032149040,909320765,808726581,1010708258c2019900001,2019762292,808591933,573584945,1031365408,825439010c790769714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09189693c808728632,1031348258,892744482,573584432,1631338031,1954047290c1031299872,825242146,539111478,574454115,842085171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39926369,0,-1387200512,1433644710,2066677760,-218185070c858938850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75967034,1886352443,808726842,1684633403,859465844c1748710452,1751607653,959855220,1936538418,1920413039,1932357729c1701607796,1852796474,762723173,1954047348,1668178221,980578152c1684302189,1832609132,1882025843,1953067887,762212201,1769107304c1953394554,1815768161,7628389,0,0,0c0,0,0,0,0,0c1744830464,1433860292,583008256,1433860272,0,0c362807296,1433860272,-1689255936,1433860272,247463936,1433860272c-1699741696,1433860272,666894336,1433860272,0,0c1040187392,1433860292,0,0,0,0c320864256,1433860272,0,0,0,0c0,0,43057152,0,-1331625984,1433644710c2066677760,-218185070,8957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030775139,1634493986,1043276404,2162688,0c-1047527424,1433860302,0,0,0,1702126948c7435363,0,-1699676160,1433644710,2066677760,-218185070c24034,642,4396,0,4494,908c2689,860,3452,1928,2247,1004c1042,1928,1805,860,0,908c98,0,926822178,741370930,17903924,0c659619840,1433644711,2066677760,-218185070,24034,65536c0,0,0,65536,0,0c0,65536,0,0,0,65536c0,0,0,65536,0,0c0,1686700032,0,0,0,65536c0,0,0,65536,0,0c0,65536,0,0,131072,125147c113342,162926,104220,192860,96778,153033c125261,117408,180504,86055,122579,70968c57660,68411,0,90832,19558,66615c28875,35396,9774,0,741670912,859385911c3225137,0,369164288,1433644573,2066677760,-218185070c1513643490,2125526998,-65536,1705312255,-65484,10000c4259840,0,1653604352,2125526920,65536,65536c1661468672,2125526920,-478150656,2125525352,-478150656,2125525352c-1382285312,0,116,0,40960000,0c-934215680,1433644797,2066677760,-218185070,1684626914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993014833,1952737655,875772520,1701329716c1952999273,84261023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62,0,46202880,0c-1423900672,1433644735,2066677760,-218185070,822107618,825306160c808545280,812396588,1815163180,1815292983,808202289,825373548c875967025,762064940,825636401,892743730,858535986,909127733c741370931,842361904,909522481,741357109,892481842,959853109c812397106,862728236,926233649,808204338,825373548,875967025c913059884,892482865,943077681,859058476,875836979,1815097655c909520946,926365494,757870646,825766194,925906232,842492976c809055540,741356848,858993713,892352056,812396598,845951020c825702704,824980021,942879540,825833781,859139123,825505840c1815096374,858797873,942880566,824981045,909325108,808924212c808610868,926299702,808859447,825371948,892875064,1815099184c808859700,825243955,825371696,842347826,842152246,859189612c808465464,859058476,909719347,1815621686,959525165,842151224c741881395,858993713,892352056,762065717,960049457,959461173c824980532,942879540,892678198,1629683763,842543462,6684773c1869611110,1769236851,1631219311,1819243362,996504693,1952867692c959920186,1886352443,892417594,1684633403,809134196,1768253499c980707431,1936538416,1920413039,1932357729,1701607796,1852796474c762723173,1954047348,1668178221,980578152,1684302189,1832609132c1882025843,1953067887,762212201,1769107304,1953394554,1815768161c7628389,0,0,0,0,0c0,0,0,0,0,0c0,0,0,0,0,0c0,0,0,0,0,0c0,0,29425664,0,510656512,2125525919c510656512,2125525919,892338176,909259308,858862129,808465964c842609713,942813740,909127992,960050476,892809785,875770467c959461177,960050476,892940596,825504300,875575089,943273260c926102579,926167596,926101553,909718828,875966518,859189859c2176561,0,-2094006272,1433860302,0,0c0,1702126948,10581091,0,938999808,2125526933c65536,0,0,0,0,0c948436992,2125526933,952107008,2125526933,958398464,2125526933c-126877696,1433860559,3801088,65536,1836056576,1433860560c1837105152,1433860560,1837105152,1433860560,-232783872,1433860552c-231997440,1433860552,-231735296,1433860552,0,0c0,0,0,0,0,0c2162688,0,850395136,1433860303,0,0c0,1702126948,7435363,0,-135266304,1433860559c1124073472,1433860560,521666560,2125526922,0,0c376848,54088,4271777,0,485490688,2125525919c485490688,2125525919,521666560,2125526922,0,0c213024,191,574451809,1952541798,7352098,0c4194304,0,-1660878848,350063,2066677760,-218185070c505961954,2125526922,15400960,1869873152,141572720,2124706240c-150994944,1433860559,1751580672,909720180,10566451,0c-1223557120,1433644735,2066677760,-218185070,1703960034,2125526951c0,0,-1905262592,2125525866,-1384120320,2125525866c0,0,65536,65536,493682688,2125526905c484442112,2125526905,-2011889664,2125526458,545259520,1433860560l721420288,1430471467l-1879029938,2125525866" fillcolor="#fae013" stroked="f" o:allowincell="f" style="position:absolute;left:783;top:548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2187580,0l-1665138688,1433860302l0,0l0,0l403767296,0l725614592,1433860292l-870318080,1433859912l8192000,65536l603979776,1433860292l12582912,1433860292l6815744,131073l594557555,1433860292l-799014912,1433859912l6815744,65537l696284016,1433860292l703594496,1433860292l1469186048,16l597717075,1433860292l202375168,1433860292l6815744,1l-788504260,2125526761l-1267728384,1433860291l256901120,16l657465904,1433860292l-854589440,1433859912l6029312,8650752l-792707719,2125526761l-1215299584,1433860255l257490944,16l777024112,1433860292l-1456472064,1433859930l7471104,131073l770722934,1433860292l-1456472064,1433859930l7471104,65537l773876076,1433860292l-1456472064,1433859930l7471104,1l-853528015,1433860291l-870318080,1433859912l264699904,0l-884983199,1433860291l-854589440,1433859912l266076160,0l-881837471,1433860291l-870318080,1433859912l266076160,0l929064300,2125526741l-799014912,1433859912l265945088,0l972056934,2125526741l-854589440,1433859912l263979008,0l956331107,2125526741l-799014912,1433859912l263979008,0l952115302,2125526741l-799014912,1433859912l263979008,0l964715884,2125526741l-799014912,1433859912l263979008,0l960511600,2125526741l-799014912,1433859912l263979008,0l-860865474,1433860291l-870318080,1433859912l264503296,0l935338086,2125526741l-870318080,1433859912l264372224,0l-843039682,1433860291l-799014912,1433859912l265617408,0l947926067,2125526741l-799014912,1433859912l264634368,0l-857716876,1433860291l1876951040,1433859907l264634368,0l985673588,2125526741l-799014912,1433859912l264044544,0l903899462,2125526741l-799014912,1433859912l265093120,0l866149220,2125526741l-799014912,1433859912l265158656,0l989864046,2125526741l-799014912,1433859912l264044544,0l908082798,2125526741l-799014912,1433859912l265093120,0l870342972,2125526741l-799014912,1433859912l265158656,0l998265452,2125526741l-1456472064,1433859930l264044544,0l916481637,2125526741l-1456472064,1433859930l265093120,0l878737508,2125526741l-1456472064,1433859930l265158656,0l981497660,2125526741l-799014912,1433859912l264044544,0l899706999,2125526741l-799014912,1433859912l265093120,0l861959024,2125526741l-799014912,1433859912l265158656,0l994058813,2125526741l-1456472064,1433859930l264044544,0l912291941,2125526741l-1456472064,1433859930l265093120,0l874524720,2125526741l-1456472064,1433859930l265158656,0l1002446957,2125526741l1102053376,1433859915l264110080,0l920674607,2125526741l1102053376,1433859915l265224192,0l882916414,2125526741l1102053376,1433859915l265289728,0l-836747729,1433860291l127926272,1433860138l266010624,0l-849334238,1433860291l-799014912,1433859912l264765440,0l975204471,2125526741l1129316352,1433859907l264896512,0l887116398,2125526741l1129316352,1433859907l264962048,0l849373472,2125526741l1129316352,1433859907l265027584,0l939554916,2125526741l-799014912,1433859912l265879552,0l-869242515,1433860291l-854589440,1433859912l265879552,0l-865050054,1433860291l-870318080,1433859912l265879552,0l979399543,2125526741l-895483904,1433860291l264437760,0l895504496,2125526741l-895483904,1433860291l265486336,0l857749558,2125526741l-895483904,1433860291l265551872,0l-839884000,1433860291l-799014912,1433859912l265682944,0l-903860420,1433860291l-799014912,1433859912l264175616,0l924859764,2125526741l-870318080,1433859912l264568832,0l931165299,2125526741l-799014912,1433859912l264372224,0l968910706,2125526741l-799014912,1433859912l263979008,0l943747898,2125526741l-799014912,1433859912l264306688,0l-877643167,1433860291l-854589440,1433859912l264306688,0l-873443216,1433860291l-870318080,1433859912l264306688,0l977298537,2125526741l1102053376,1433859915l264241152,0l891301922,2125526741l1102053376,1433859915l265355264,0l853552930,2125526741l1102053376,1433859915l265420800,0l-846188766,1433860291l-870318080,1433859912l264830976,0l651194960,1433860292l-870318080,1433859912l6619136,196608l-1289719689,1433860291l-1456472064,1433859930l80740352,0l-1293927839,1433860291l-1456472064,1433859930l80674816,0l-1285523168,1433860291l127926272,1433860138l80805888,0l-778030031,2125526761l-1456472064,1433859930l260964352,0l742407789,1433860292l703594496,1433860292l1469710336,16l1562393662,2125526761l-870318080,1433859912l67698688,0l1560305980,2125526761l-1267728384,1433860291l66715648,0l1600151926,2125526761l-870318080,1433859912l67305472,0l1566600297,2125526761l-1278214144,1433860291l258539520,0l1551904620,2125526761l-1456472064,1433859930l66715648,0l1595947635,2125526761l-854589440,1433859912l67371008,0l1591754287,2125526761l-854589440,1433859912l67436544,0l1814062394,2125526978l-854589440,1433859912l67567616,0l1587572335,2125526761l-854589440,1433859912l67633152,0l1809857139,2125526978l-170917888,1433860290l66977792,0l1583379312,2125526761l-854589440,1433859912l67043328,0l1579184211,2125526761l-854589440,1433859912l67108864,0l1574986044,2125526761l-870318080,1433859912l67502080,0l1570779184,2125526761l-870318080,1433859912l66912256,0l1556102521,2125526761l-1456472064,1433859930l66715648,0l1604351091,2125526761l-854589440,1433859912l66519040,0l1528853619,2125526761l-854589440,1433859912l67239936,0l1818248804,2125526978l-799014912,1433859912l66519040,0l1606431287,2125526761l-799014912,1433859912l66519040,0l1610641004,2125526761l-799014912,1433859912l66519040,0l1547726444,2125526761l-1246756864,1433860291l66584576,0l1801468990,2125526978l-1456472064,1433859930l66584576,0l1805675628,2125526978l-799014912,1433859912l66846720,0l1544578386,2125526761l-1228931072,1433860291l66650112,0l1541432425,2125526761l-1456472064,1433859930l66650112,0l1538276414,2125526761l-1211105280,1433860291l66453504,0l1535145788,2125526761l-799014912,1433859912l66781184,0l1530949751,2125526761l-1246756864,1433860291l67174400,0l1795177848,2125526978l-1456472064,1433859930l67174400,0l1790982753,2125526978l-870318080,1433859912l67764224,0l1975529250,2125526978l-870318080,1433859912l71499776,0l-784305552,2125526761l-1215299584,1433860255l257228800,0l-1051692998,1433860291l-854589440,1433859912l81264640,0l-1055901087,1433860291l-854589440,1433859912l81199104,0l-1047515332,1433860291l-799014912,1433859912l81330176,0l1526742562,2125526761l-1195376640,1433860291l76939264,0l610286195,1433860292l-799014912,1433859912l6750208,1l613443173,1433860292l-854589440,1433859912l6750208,8519681l617642084,1433860292l-799014912,1433859912l6750208,65537l-780131779,2125526761l-1456472064,1433859930l262602752,0l-687837330,2125526753l127926272,1433860138l261554176,0l716203119,1433860292l-870318080,1433859912l8060928,0l-1059045776,1433860291l-870318080,1433859912l257425408,16l-767541646,2125526761l-799014912,1433859912l74186752,0l-769642448,2125526761l-1456472064,1433859930l74252288,0l621821304,1433860292l-854589440,1433859912l5963776,8650753l-735026897,2125526761l-1156579328,1433860291l66322432,0l-737140163,2125526761l-854589440,1433859912l65732608,0l-732936332,2125526761l-1177550848,1433860291l65601536,0l-1164942745,1433860291l-1456472064,1433859930l65601536,0l1997565811,2125526978l-1107296256,1433860291l65863680,1l-740266438,2125526761l-870318080,1433859912l66125824,0l-1094684080,1433860291l-1456472064,1433859930l65863680,0l-744458140,2125526761l-854589440,1433859912l65994752,0l-747625936,2125526761l-1140850688,1433860291l66256896,0l-765444561,2125526761l-1107296256,1433860291l65798144,1l-750764497,2125526761l-870318080,1433859912l66060288,0l-1091555470,1433860291l-1456472064,1433859930l65798144,0l-754945168,2125526761l-854589440,1433859912l65929216,0l-758089670,2125526761l-1125122048,1433860291l65536000,0l-761250439,2125526761l-799014912,1433859912l66191360,0l-763349964,2125526761l-854589440,1433859912l65667072,0l-803193794,2125526761l-1267728384,1433860291l257622016,16l-798990020,2125526761l-1456472064,1433859930l257556480,16l-790611359,2125526761l-99614720,1433859907l257359872,16l-771724191,2125526761l-870318080,1433859912l73990144,0l1995467884,2125526978l-1456472064,1433859930l74317824,0l1008746031,2125526741l-870318080,1433859912l263258112,0l1012953914,2125526741l-1040187392,1433860291l262995968,0l-350208962,1433860291l-870318080,1433859912l6488064,0l746612325,1433860292l-870318080,1433859912l6750208,196608l847279214,2125526741l-799014912,1433859912l263716864,0l843084602,2125526741l-854589440,1433859912l263585792,0l809515635,2125526741l-854589440,1433859912l263520256,0l-832548752,1433860291l-870318080,1433859912l263127040,0l-828360095,1433860291l-870318080,1433859912l263192576,0l801124400,2125526741l-870318080,1433859912l262930432,0l796926525,2125526741l-870318080,1433859912l262864896,0l805324660,2125526741l-870318080,1433859912l262799360,0l838872948,2125526741l-870318080,1433859912l263061504,0l834693446,2125526741l-799014912,1433859912l263716864,0l830497586,2125526741l-854589440,1433859912l263520256,0l826286190,2125526741l-817889280,1433860291l263651328,0l822099566,2125526741l-854589440,1433859912l263520256,0l817914172,2125526741l-782237696,1433860291l263782400,0l813716076,2125526741l-854589440,1433859912l263585792,0l-765434267,1433860291l1407188992,1433859932l262733824,0l734034020,1433860292l-799014912,1433859912l1469579264,0l-773818564,2125526761l-870318080,1433859912l74121216,0l749760631,1433860292l-799014912,1433859912l5832704,65536l752907120,1433860292l-799014912,1433859912l5832704,1048576l757080637,1433860292l-799014912,1433859912l5832704,131072l760243514,1433860292l-799014912,1433859912l5832704,983040l624967215,1433860292l-854589440,1433859912l5963776,8716289l-786402446,2125526761l-854589440,1433859912l75038720,0l1991275120,2125526978l-870318080,1433859912l68681728,0l-819956934,2125526761l-854589440,1433859912l69271552,0l-805281489,2125526761l-854589440,1433859912l68747264,0l-815776706,2125526761l-854589440,1433859912l69140480,0l-817859782,2125526761l-854589440,1433859912l69206016,0l1988108390,2125526978l-799014912,1433859912l68943872,0l-809484936,2125526761l-854589440,1433859912l68812800,0l-813682654,2125526761l-854589440,1433859912l68878336,0l-794791313,2125526761l-854589440,1433859912l75104256,0l-775915164,2125526761l-870318080,1433859912l74055680,0l-1043317698,1433860291l-854589440,1433859912l81395712,0l738212926,1433860292l703594496,1433860292l1469644800,16l628105776,1433860292l184549376,1433860292l6619136,1l642785853,1433860292l-870318080,1433859912l6619136,65537l646996271,1433860292l-870318080,1433859912l6619136,131072l1983914557,2125526978l-799014912,1433859912l71303168,0l-824162444,2125526761l-799014912,1433859912l71172096,0l-828349849,2125526761l-799014912,1433859912l71237632,0l-832540813,2125526761l-1001390080,1433860291l70975488,0l-836735430,2125526761l-990904320,1433860291l70909952,0l-840928688,2125526761l-870318080,1433859912l71041024,0l1979742308,2125526978l-870318080,1433859912l71106560,0l-845143504,2125526761l-870318080,1433859912l70123520,0l-849330641,2125526761l-870318080,1433859912l70778880,0l764427823,1433860292l-870318080,1433859912l1469841408,0l767569778,1433860292l12582912,1433860292l1469841408,65536l-878677136,2125526761l-1456472064,1433859930l71630848,0l-927958982,1433860291l-919601152,1433860291l262537216,0l-853525127,2125526761l-870318080,1433859912l71368704,0l-857722832,2125526761l-974127104,1433860291l70189056,0l-1078956686,1433860291l-799014912,1433859912l262471680,0l1518353954,2125526761l-956301312,1433860291l70844416,0l1514159166,2125526761l-854589440,1433859912l70254592,0l1509979680,2125526761l-854589440,1433859912l70451200,0l-861902522,2125526761l-854589440,1433859912l70582272,0l-866096020,2125526761l-854589440,1433859912l70713344,0l-870288528,2125526761l-854589440,1433859912l70057984,0l-874500318,2125526761l-854589440,1433859912l70647808,0l672152161,1433860292l680525824,1433860292l1468792832,0l1505783654,2125526761l-854589440,1433859912l70320128,0l1501590384,2125526761l-854589440,1433859912l70385664,0l1497395319,2125526761l-938475520,1433860291l70516736,0l1493193590,2125526761l-870318080,1433859912l71565312,0l639646782,1433860292l184549376,1433860292l6619136,0l1522545720,2125526761l-1019215872,1433860291l76218368,0l1993368352,2125526978l-1456472064,1433859930l260898816,0l654340154,1433860292l-854589440,1433859912l6029312,8585216l-1074760095,1433860291" fillcolor="#fae013" stroked="f" o:allowincell="f" style="position:absolute;left:403;top:548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5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5308416,0,1385299968,1433644704,2066677760,-218185070c486039010,2125526922,1507328,0,1839241953,1433860560c1838153728,1433860560,-811597824,1433860559,-812646400,1433860559c1701183488,1043276387,135331840,0,1498415104,1433860552c-1768947712,1433860552,-1763704832,1433860552,-1426063360,1433860553c1676673024,1433860552,-1275068416,1433860273,-1423966208,1433860553c270532608,1433860554,1639972864,1433860552,-1314914304,1433860553c711983104,1433860553,756023296,1433860553,2054160384,1433860276c850395136,1433860553,1068498944,1433860553,-478150656,1433860278c1233125376,1433860553,-1778384896,1433860552,1308622848,1433860553c1499463680,1433860279,-1709178880,1433860553,1251999744,1433860553c1703936000,1433860553,1118830592,1433860553,-1196425216,1433860552c1235222528,1433860553,1097859072,1433860280,-890241024,1433860552c-1961885696,1433860280,-952107008,1433860552,-589299712,1433860280c1552941056,1433860553,-666894336,1433860552,-657457152,1433860552c-548405248,1433860552,-1086324736,1433860552,-529530880,1433860552c-1147142144,1433860281,-538968064,1433860552,-2138046464,1433860281c-527433728,1433860552,-1084227584,1433860552,-508559360,1433860552c-340787200,1433860552,-265289728,1433860552,-255852544,1433860552c1869611008,1433860282,-162529280,1433860552,-246415360,1433860552c-153092096,1433860552,-244318208,1433860552,-567279616,1433860282c45088768,1433860553,-27262976,1433860552,1801453568,1433860283c126877696,1433860553,-108003328,1433860552,-1257242624,1433860283c-85983232,1433860552,173015040,1433860553,-734003200,1433860283c227540992,1433860553,288358400,1433860553,1392508928,1433860284c362807296,1433860553,-242221056,1433860552,497025024,1433860553c-1065353216,1433860284,-1017118720,1433860282,499122176,1433860553c272629760,1433860553,1181745152,1433860285,510656512,1433860553c763363328,1433860555,1961885696,1433860284,-1401946112,1433860285c1075838976,1433860553,-1189085184,1433860552,501219328,1433860553c512753664,1433860553,-1547698176,1433860284,835715072,1433860555c-1307574272,1433860553,340787200,1433860554,342884352,1433860554c-148897792,1433860551,-1158676480,1433860553,746586112,1433860555c748683264,1433860555,750780416,1433860555,-1292894208,1433860477c-525336576,1433860552,1257242624,1433860553,-523239424,1433860552c793772032,1433860287,-521142272,1433860552,514850816,1433860553c1040187392,1433860555,977272832,1433860555,1002438656,1433860555c1304428544,1433860288,-22020096,1433860287,1027604480,1433860555c422576128,1433860288,979369984,1433860555,1042284544,1433860555c-727711744,1433860288,752877568,1433860555,1133510656,1433860555c1201668096,1433860555,1203765248,1433860555,544210944,1433860289c1205862400,1433860555,1366294528,1433860555,1591738368,1433860555c1499463680,1433860555,1751121920,1433860555,1696595968,1433860555c1874853888,1433860555,1782579200,1433860555,1998585856,1433860555c2000683008,1433860555,1048576000,1433860552,-831520768,1433860559c-112197632,1433860559,-531628032,1433860289,-121634816,1433860559c735051776,1433860560,-1421869056,1433860553,716177408,1433860560c1645215744,1433860552,-807403520,1433860559,510656512,1433860560c-136314880,1433860559,389021696,1433860560,718274560,1433860560c-825229312,1433860559,-1186988032,1433860553,1132462080,1433860560c1123024896,1433860560,523239424,1433860560,1224736768,1433860560c1364197376,1433860560,1480589312,1433860560,-1179648000,1433860553c1206910976,1433860560,1141899264,1433860560,46137344,1433860279c1401946112,1433860560,1404043264,1433860560,1993342976,1433860276c808452096,1433860553,1482686464,1433860560,-1229979648,1433860280c1143996416,1433860560,1146093568,1433860560,1484783616,1433860560c1486880768,1433860560,1488977920,1433860560,1500512256,1433860560c1491075072,1433860560,1663041536,1433860560,1097859072,1433860281c1561329664,1433860560,1563426816,1433860560,1565523968,1433860560c1569718272,1433860560,1591738368,1433860560,1593835520,1433860560c983564288,1433860282,1595932672,1433860560,1598029824,1433860560c613416960,1433860282,1600126976,1433860560,-369098752,1433860281c1622147072,1433860560,1624244224,1433860560,1626341376,1433860560c1628438528,1433860560,1653604352,1433860560,1632632832,1433860560c1644167168,1433860560,-1723858944,1433860283,1634729984,1433860560c1841299456,1433860560,1690304512,1433860283,-1775239168,1433860560c170917888,1433860553,-1784676352,1433860560,1725956096,1433860560c1728053248,1433860560,825753600,741814323,943207473,741488948c808531507,824979505,875640628,858535480,825833523,875651888c808595767,875768885,808727600,926167340,892876848,825504556c741946681,808924209,741356853,875770931,828585782,959985204c858535988,808988725,875637808,808793654,892546103,892481848c909390124,909390643,892744492,1664365364,942945329,741815600c909127732,824979504,909521204,875311409,825702194,858860600c925907255,859057208,825308473,926101868,909520953,959657004c1815622964,943141681,741619256,892941108,828584244,825439283c875311153,808923189,842083380,859058232,875834423,926431545c842150188,892614961,959722540,1664694322,842084913,741553721c825832500,824980281,825503794,875312688,925907252,825306166c842544185,875834425,909258809,959525228,875837748,959722540c1664432177,959983921,741749555,825832500,824980281,926103601c875312692,825375028,825306167,825374775,875834418,808530489c925970787,808466481,959722540,741814578,892743985,741487922c842609716,824980787,859190577,875311412,825440564,825322548c892548661,875834425,859189817,892416355,909194038,959722540c741553714,909455665,741423154,842609716,824979767,842413361c875312947,892483892,825322547,842151477,875834422,926495289c418560,1054974,418835,1054976,133194782,0c263192576,0,0,259260416,846004224,942750001c808203574,959525484,46217265,0,-340590592,1433644710c2066677760,-218185070,1684626914,1752375869,1600483425,1226842672c1394752836,1701863784,573714720,1869570848,1769170034,574449018c824979505,1881154097,1030255713,808545314,812396588,1815163180c1815292983,808202289,825373548,875967025,762064940,825636401c892743730,858535986,909127733,741370931,842361904,909522481c741357109,892481842,959853109,812397106,862728236,926233649c808204338,825373548,875967025,913059884,892482865,943077681c859058476,875836979,1815097655,909520946,926365494,757870646c825766194,925906232,842492976,809055540,741356848,858993713c892352056,812396598,845951020,825702704,824980021,942879540c825833781,859139123,825505840,1815096374,858797873,942880566c824981045,909325108,808924212,808610868,926299702,808859447c825371948,892875064,1815099184,808859700,825243955,825371696c842347826,842152246,859189612,808465464,859058476,909719347c1815621686,959525165,842151224,741881395,858993713,892352056c762065717,960049457,959461173,824980532,942879540,892678198c1713381939,1668050025,1919904879,1629692477,842543462,1931485797c1802465908,574448741,1864376934,1819042106,1852405615,1819043171c577118781,2037674784,574449004,1769172848,1852795252,1935827258c1953852527,1701591909,943354982,1950038327,909799535,2000368945c1752458345,1748709434,1751607653,993016436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929378357c790770020,980827198,1869771891,1663067499,1919904879,857940541c1630877236,1780490804,1936615791,1701607796,1869750845,577007221c1684956448,1030775139,1634493986,1043276404,39911424,0c-1891434496,1433644735,2066677760,-218185070,822107618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75772532c1869888306,825375344,1769421623,979924068,993474098,1734960488c893023336,1832597299,1999466355,762339698,1819898995,1869494885c1983604078,2019914797,1851862388,1919903843,1684630842,996502628c762278765,1769172848,1852795252,1919903789,1852799593,980181364c1952867692,0,0,0,0,0c0,0,0,0,-1730150400,1433860292c583008256,1433860272,0,0,362807296,1433860272c-1689255936,1433860272,247463936,1433860272,-1699741696,1433860272c666894336,1433860272,0,0,1040187392,1433860292c0,0,0,0,320864256,1433860272c0,0,0,0,0,0c43057152,0,1426259968,1433644573,2066677760,-218185070c1684626914,1752375869,1600483425,1226842672,1394752836,1701863784c573911328,1869570848,1769170034,574449018,909719345,741553461c859387187,573714481,1952542752,1830960488,909719345,741553461c925985840,892679737,926231603,943076912,926298476,942748977c926364972,1664626992,875900977,741553974,960049974,892088377c926298167,825306166,892678966,926231603,909588016,959918380c825570614,808924515,741750582,959591474,741749813,875900977c741553974,859126066,741879857,825701937,741880117,909193267c1815099440,909719345,741553461,842149939,1815098164,909719345c741553461,859387187,1815228465,858863153,741486899,859321651c1664563511,859385911,858535473,892418356,808204592,842478124c925970996,824979500,892746039,811808564,943077420,741685304c859385911,824981041,959787312,909192243,825439025,859384882c829175088,892746039,808203061,539125112,1819044198,1869377379c589446514,1681273393,539113059,1869771891,1029989739,539125282c1818311279,1769434988,1818583918,1713519980,1953701922,1030057081c1936683042,1869182057,1650539118,1970040691,1815831924,980706917c993145907,980447092,993472818,1952737655,909261416,1701329719c1952999273,926102842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62880803,574174002,1983659567c1920234298,543517551,1869377379,589446514,892744755,539112545c1852403562,1819898995,1914846565,1684960623,1852121122,1885430628c1818632765,790787169,2162750,0,0,0c933756928,1829371904,1,93452,39911424,0c-1511849984,1433644735,2066677760,-218185070,838884834,925971764c875311158,892547129,1828730931,825570354,741357111,875719728c909586741,858860592,959918903,858993260,959854898,808726828c1664167988,858861873,741619504,892481586,824981560,926103347c842083382,926430769,858860598,909587255,892613164,842413873c926101859,741750579,909653555,741618998,858861873,741619504c808466228,741553209,842216242,741946937,859191092,1815098161c825570354,741357111,909522740,1815164209,825570354,741357111c858798388,1815622453,892482354,741880121,808466740,1664627507c858992689,741355830,875771956,741881140,926100528,892942645c741354544,825570354,1664235063,825306160,926233396,808528953c825635635,959851568,741947184,892482354,741880121,825242163c892613228,808859441,1702375468,842081024,912483382,1711302144c1936683008,1869182057,1650539118,1970040691,1815831924,980706917c993276978,980447092,993603889,1952737655,909326952,1701329716c1952999273,858994490,1869835579,1634891565,1953705328,979725433c1701736302,1949136443,762607717,1751346785,1832546927,1818518633c1936538469,1869622639,1769236851,1747807855,2053730927,1635020399c1701591660,29798,-1583349760,1433860292,583008256,1433860272c0,0,362807296,1433860272,-1689255936,1433860272c247463936,1433860272,-1699741696,1433860272,666894336,1433860272c0,0,1040187392,1433860292,0,0c0,0,320864256,1433860272,0,0c0,0,0,0,0,0c0,0,0,0,0,0c44105728,0,918814720,1433644797,2066677760,-218185070c1684626914,1752375869,1600483425,1226842672,1394752836,1701863784c573976864,1869570848,1769170034,574449018,825570354,741357111c858798388,574108469,1952542752,1830960488,825570354,741357111c875719728,909586741,858860592,959918903,858993260,959854898c808726828,1664167988,858861873,741619504,892481586,824981560c926103347,842083382,926430769,858860598,909587255,892613164c842413873,926101859,741750579,909653555,741618998,858861873c741619504,808466228,741553209,842216242,741946937,859191092c1815098161,825570354,741357111,909522740,1815164209,825570354c741357111,858798388,1815622453,892482354,741880121,808466740c1664627507,858992689,741355830,875771956,741881140,926100528c892942645,741354544,825570354,1664235063,825306160,926233396c808528953,825635635,959851568,741947184,892482354,741880121c825242163,892613228,808859441,1702375468,1768300578,1868786796c1030909804,842081058,912483382,1953701922,1701539698,1713519972c980361250,1869376609,1668180343,1030515813,539125282,1819898995c1881292133,1953067887,980316009,1869832801,1702131052,1717922875c875706996,1869888308,825309808,1769421625,979924068,993277491c1734960488,926577768,1832596275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696801341,858929508,1043276345c1933211196,1802465908,1868767333,1030909804,875766562,878785846c1869226018,1953721961,1030057081,1970237986,539124846,1667526245c574451809,1952541798,4075298,0,0,0c2162688,0,985661440,1433860303,0,0c0,1702126948,7435363,0,524288000,1433860560c1207959552,1433860560,6881280,6750318,4390958,7536757c3145844,0,4194304,0,-1660682240,350063c0,0,521666560,2125526922,0,-536870912c1569734771,1433860560,-1382285312,0,7340148,0c2097152,0,585105408,1433860303,0,0c0,1702126948,3241059,0,1784938496,1433644704c2066677760,-218185070,521690594,2125526922,0,0c2097152,1433859913,4259840,0,-247201792,1433644797c2066677760,-218185070,505961954,2125526922,4718592,1694498816c141574336,2124706240,-889192448,1433860559,4194304,0c2162688,0,-776994816,1433860303,0,0c3604480,3276854,2162688,0,-1745879040,1433860304c0,0,0,1702126948,2192483,0c-1319108608,1433860304,0,0,0,1702126948c7435363,0,-1208745984,1433644735,2066677760,-218185070c89570,0,65536,0,65536,0c65536,0,71852033,66632,67444749,0c65536,0,65536,0,65536,0c65536,0,1698574114,1433644704,2162688,0c65536,1048577,0,0,54929,66175c40960000,0,-2075918336,1433644735,2066677760,-218185070c1684626914,1752375869,1600483425,1226842672,1394752836,1701863784c574042400,1869570848,1769170034,574449018,909719345,741815605c859387187,573714481,1952542752,1830960488,1664101426,892942393c808202544,959918380,926233910,925906988,741422128,909719345c741815605,909719345,1664562229,909719345,741815605,909653810c741422640,892942393,858534192,825440565,841757232,959787820c842019123,858533996,825440565,812397104,842019628,808662066c858534508,875704880,912470067,942748983,808660021,859058738c842083376,926430514,875703351,876032311,842083381,926430514c925969463,892679737,842097457,926430514,825306167,892547378c926297139,892875061,808924460,741881398,926231602,943076912c892088428,909520951,741370936,741502000,577075248,1818846752c1819239276,574452335,909259043,573989732,1920234272,1684368239c577118781,1631219488,2003790956,1701015145,574450796,1931485798c1701607796,1869619773,1769236851,1631219311,1819243362,996504693c1952867692,808531514,1886352443,925971002,1684633403,842688628c1748711222,1751607653,859126388,1936538423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1684349730,959656505c1010708258,1953708662,1701539698,1819239200,574452335,909390627c573858101,1768909344,2037674862,574449004,1853190002,1696604772c1633903726,1713519984,578052460,15919,0,0c8454144,0,-712769536,1433644735,2066677760,-218185070c24034,112613,113140,6,113140,33873c65075,129539,113140,225212,113140,259080c56569,146474,0,259085,0,225217c48065,129539,0,33859,0,0c6684727,1433796710,2162688,0,-1371537408,1433860303c0,0,0,1702126948,7435363,0c1124073472,1433860560,1405091840,1433860560,0,18706c-20921,-29612,-3702,-18131,27979,-14593c9370,-10975,0,-4323,12769,-21335c24483,26053,29430,0,574451809,1952541798c7352098,0,8388608,0,-1265369088,1433644735c2066677760,-218185070,24034,112613,113140,6c113140,33873,65075,129539,113140,225212c113140,259080,56569,146474,0,259085c0,225217,48065,129539,0,33859c0,0,6684727,1433796710,2162688,0c1476395008,1433860303,0,0,0,1702126948c7435363,0,1654652928,1433860560,736100352,1433860560c6881280,6750318,4390958,7536757,7274612,109c4259840,0,485490688,2125525919,485490688,2125525919c1661468672,2125526920,1701838848,1433860560,1600126976,1433860560c-1382285312,0,7340148,0,12582912,0c-1660682240,350063,2066677760,-218185070,24034,0c1767,1628,1122,1628,854,14280c1474,14280,1474,12871,1643,12556c1767,12526,1767,14995,534,14995c0,14280,519,14280,787,1628c620,1628,620,1210,938,1210c938,821,1284,821,1284,461c1557,461,1557,0,12648448,0c-1111228416,1433644735,2066677760,-218185070,24034,0c1767,1628,1122,1628,854,14280c1474,14280,1474,12871,1643,12556c1767,12526,1767,14995,534,14995c0,14280,519,14280,787,1628c620,1628,620,1210,938,1210c938,821,1284,821,1284,461c1557,461,1557,0,2162688,0c0,0,-1175191552,2022834177,3,62676c47251456,0,-754712576,1433644735,2066677760,-218185070c822107618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59467887,2000369207c1752458345,993342010,1734960488,842691688,1832596274,1999466355c762339698,1819898995,1869494885,1983604078,2019914797,1851862388c1919903843,1684630842,996502628,762278765,1769172848,1852795252c1919903789,1852799593,980181364,1952867692,0,0c0,0,0,0,0,0c0,0,0,0,0,0c0,0,0,0,0,0c0,0,0,0,0,0c0,0,0,0,0,0c0,0,0,0,0,0c0,0,0,0,0,0c0,0,0,0,0,0c0,0,0,0,0,0c47251456,0,-993787904,1433644710,2066677760,-218185070c1684626914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09587258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892351038,808857908,741619763c8467505,0,489684992,2125525919,489684992,2125525919c889192448,959658292,825636396,1811951925,859386933,1815096377c959722036,858926136,1815099443,875769908,875834418,1815492920c875968819,909519929,1831941425,808793651,892677168,1815556401c842150962,808725552,1698247990,824979564,858994486,1634083584c8400997,0,2097152,0,2143289344,1433860303c0,0,0,1702126948,17921123,0c-175833088,1433644711,2066677760,-218185070,89570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482344960,2125525919c17891328,0,-864747520,1433644735,2066677760,-218185070c89570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1849294848,996503151,2174326,0,-356515840,1433860303c0,0,3604480,3342390,2162688,0c-341835776,1433860303,0,0,0,1702126948c7435363,0,1207959552,1433860560,726663168,1433860560c-65536,26474,-16608,-19200,-6903,-268c-15010,-8398,-32757,-15085,0,-24259c18892,-32722,-32049,17881,-25605,0c574451809,1952541798,7352098,0,67108864,0c176488448,1433644572,2066677760,-218185070,1815109090,825243441c824979512,959985715,842165297,808532020,943010348,1697658932c875704684,741881648,825701939,812397622,942879276,1815425844c825308216,808528953,808531769,808661356,741553209,925985840c942747952,943207475,875573548,909586995,1815558195,926429490c741357621,825060400,825570870,943077427,875637816,909652787c842019632,808202348,808202348,858797164,842479159,808203833c892483436,892612918,824980025,942879540,959590454,942500914c825438263,808988728,859058476,959789107,1815228729,842608952c741355568,859125046,808873014,959920435,741750583,858993713c842020408,829174329,842544434,741486905,858993713,842020408c913060409,926232888,824980532,925905203,959802419,926233908c741684533,858993713,842020408,762065465,809056567,825832497c875637810,892875571,842086713,825767532,875837237,892679724c913061683,942814777,909193268,859058476,808859699,1815230770c892547127,959722553,875637814,909652787,842609200,909390188c909652281,741880880,896284209,825702201,892809271,859058476c808859699,1815230770,858927154,909194551,875637816,909652787c842609200,825767532,875837237,762065196,892876855,909259824c825371696,842347826,825636662,842083692,842479414,876098360c859058476,808859699,1815165234,959853874,842084656,909192240c926234220,959788596,824980528,942879540,959590454,942500914c943010869,808727609,859058476,959789107,1815228729,959590454c741486899,808793656,1815229751,842610477,926363703,841759025c892678705,909588018,825060401,842346802,943012153,875637812c909652787,892678704,926233196,959461684,824980532,926379062c875704375,741486897,858993713,842020408,762065465,909456433c808597300,824980534,942879540,859388213,876047408,808530231c858860596,859254833,808925036,959590967,824980531,942879540c959590454,825060402,875967796,909128247,875637812,892875571c808663353,926168940,875573553,892679724,929838899,926430007c909586486,859058476,808859699,1815230770,892612909,842478646c741619248,858993713,960050488,929837107,825308980,824980528c892874092,942814515,741683504,858993713,842020408,762065209c858797880,942684209,875637808,892875571,842086713,875967084c960051510,808203312,943205740,859322676,741947697,858993713c842020408,762065209,892613944,875837752,875637808,892875571c842086713,909521516,825636656,808202294,943205740,926103601c741422900,858993713,842020408,762065209,858797880,942684209c875637808,892875571,842086713,909521516,825636656,808202294c959592812,859059760,841756720,892678705,876033586,892862513c892942130,3290418,909586732,825308984,12544,0c74448896,0,2162688,0,-1892679680,1433860303c0,0,0,1702126948,2192483,0c1512046592,1433860304,0,0,0,1702126948c2192483,0,-437256192,1433860304,0,0c0,1702126948,2192483,0,-931135488,1433860304c0,0,0,1702126948,2192483,0c-648019968,1433860304,0,0,0,1702126948c2192483,0,616562688,1433860305,0,0c0,1702126948,7435363,0,726663168,1433860560c-627048448,1433860498,521666560,2125526922,0,0c3194896,0,4259840,0,485490688,2125525919c485490688,2125525919,505937920,2125526922,1376256,1694498816c141607104,2124706240,570425344,1952541798,7352098,0c2097152,0,213909504,1433860305,0,0c0,1702126948,7435363,0,1645215744,1433860560c1635778560,1433860560,0,16559,33729,28865c53781,33994,23005,48542,6642,58114c0,67507,6416,47225,11467,26222c7503,0,574451809,1952541798,7352098,0c36700160,0,-149618688,1433644797,2066677760,-218185070c1684626914,1752375869,1600483425,1226842672,1394752836,1701863784c573649696,1869570848,1769170034,574449018,825438513,841756724c926168882,1881154100,1030255713,741370914,909470768,741946933c808990265,825322545,808726835,829174572,875639601,858991664c1815099192,909391414,825306161,892548915,825322616,808726835c859386156,1815097654,892481842,926298677,757870902,892416561c892942642,829174840,942879540,892481590,892480565,809055287c1815360569,925644337,808466231,875704627,859058540,808859699c741488946,892612909,842478646,1815361072,858993713,960050488c925642803,825308980,539112496,1819044198,1869377379,589446514c842490928,539113315,1869771891,1029989739,539125282,1818311279c1769434988,1818583918,1713519980,1953701922,1030057081,1936683042c1869182057,1650539118,1970040691,1815831924,980706917,993212726c980447092,993146164,1952737655,892418664,1768253499,980707431c1832596275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2162688,0,0,0c-172032000,-660537344,0,192860,12648448,0c-682295296,1433644735,2066677760,-218185070,905993698,892875315c875902252,1694512176,909258092,741880626,2019910960,1634083584c858861669,1711302144,1936683008,1869182057,1650539118,1970040691c1815831924,980706917,993472567,980447092,993278006,1952737655c993540712,1734960488,926577768,1869835579,1634891565,1953705328c979725433,1701736302,1949136443,762607717,1751346785,1832546927c1818518633,1936538469,1869622639,1769236851,1747807855,2053730927c1635020399,1701591660,29798,0,2162688,0c1276116992,1433860305,0,0,0,1702126948c2192483,0,-2138046464,1433860305,0,0c0,1702126948,2192483,0,-1729101824,1433860305c0,0,0,1702126948,2192483,0c0,0,-1759051776,1834680323,4,290139c2162688,0,-810549248,1433860305,0,0c0,1702126948,7435363,0,488636416,2125525919c-135266304,1433860559,1684602880,1868767266,846360428,807608893c1701196085,1043276387,1933211196,1802465908,1868767333,1030909804c875766562,878785846,1869226018,1953721961,1030057081,1970237986c539124846,1667526245,574451809,1952541798,7352098,0c12582912,0,-1051394048,1433644735,2066677760,-218185070c905993698,808663089,842085932,2013279280,875705196,808204337c587233381,811950438,1711289137,1879074304,1953067887,980316009c1869832801,1702131052,1717922875,926169716,1869888304,909523568c1769421619,979924068,1701329720,1952999273,1832597562,1999466355c762339698,1819898995,1869494885,1983604078,2019914797,1851862388c1919903843,1684630842,996502628,762278765,1769172848,1852795252c1919903789,1852799593,980181364,1952867692,762212096,1769107304c2191226,0,-1339031552,1433860305,0,0c0,1702126948,2192483,0,-1056964608,1433860305c0,0,0,1702126948,2192483,0c1254096896,1433860304,0,0,0,1702126948c2192483,0,378535936,1433860306,0,0c0,1702126948,2192483,0,1427111936,1433860306c0,0,0,1702126948,7435363,0c-627048448,1433860498,-120586240,1433860559,1684602880,1868767266c846360428,807608893,1701196085,1043276387,1933211196,1802465908c1868767333,1030909804,875766562,878785846,1869226018,1953721961c1030057081,1970237986,539124846,1667526245,574451809,1952541798c7352098,0,12582912,0,-1020985344,1433644735c2066677760,-218185070,889216482,858994232,842348076,1694513206c892480876,741683254,7890224,1700881955,3354928,6684774c1769172848,1852795252,1935827258,1953852527,1701591909,876246118c1950036276,909799535,2000369459,1752458345,1748711226,1751607653c993540724,762278765,1885434487,2037674797,1849320812,996503151c1702112630,1630368888,1869112174,1768766066,1701602404,1869835579c1936683053,1869182057,1869098350,1870293362,1818326126,1717922874c1869152372,1650539118,2191219,0,121634816,1433860306c0,0,0,1702126948,2192483,0c-1978662912,1433860306,0,0,0,1702126948c2192483,0,-1326448640,1433860306,0,0c0,1702126948,2192483,0,-1180696576,1433860306c0,0,0,1702126948,2192483,0c0,0,1857814528,-1976958973,5,363050c2162688,0,372244480,1433860307,0,0c0,1702126948,2192483,0,1011875840,1433860307c0,0,0,1702126948,7435363,0c1501560832,1433860560,1842348032,1433860560,1684602880,1868767266c846360428,807608893,1701196085,1043276387,1933211196,1802465908c1868767333,1030909804,875766562,878785846,1869226018,1953721961c1030057081,1970237986,539124846,1667526245,574451809,1952541798c7352098,0,2097152,0,-165675008,1433860306c0,0,0,1702126948,7435363,0c736100352,1433860560,1501560832,1433860560,1684602880,1868767266c846360428,807608893,1701196085,1043276387,1933211196,1802465908c1868767333,1030909804,875766562,878785846,1869226018,1953721961c1030057081,1970237986,539124846,1667526245,574451809,1952541798c7352098,0,2097152,0,-551550976,1433860306c0,0,0,1702126948,7435363,0c-120586240,1433860559,1225785344,1433860560,1684602880,1868767266c846360428,807608893,1701196085,1043276387,1933211196,1802465908c1868767333,1030909804,875766562,878785846,1869226018,1953721961c1030057081,1970237986,539124846,1667526245,574451809,1952541798c7352098,0,2097152,0,1519386624,1433860305c0,0,0,1702126948,36795491,0c-955908096,1433644735,2066677760,-218185070,1684626914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875640625,808203061,825700972c825309237,824980536,942879540,959590454,741370929,741370928c842020657,959853105,929904692,859124532,808203062,1768300578c1868786796,1030909804,1634083618,858861669,1953701922,1701539698c1713519972,980361250,1869376609,1668180343,1030515813,539125282c1819898995,1881292133,1953067887,980316009,1869832801,1702131052c1717922875,892811892,1869888307,875969136,1769421620,979924068c1748709941,1751607653,90932696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1040187392,1433860292c24182784,0,45481984,1433644797,2066677760,-218185070c838884834,909456952,808660020,943012145,942828800,875967798c845951020,825766964,808528949,960051508,926364012,741814581c959524915,812398645,808858156,1815230771,942879794,808528944c909455664,909717868,741357108,909717560,942828600,875967798c829173804,942945335,875900979,909192249,876033847,762065463c959656242,825373497,824979510,808859961,859190321,841837619c859060278,825701173,960049452,875638838,1697854262,1634083584c858861669,1711302144,1936683008,1869182057,1650539118,1970040691c1815831924,980706917,993275960,980447092,993539637,1952737655c825506408,1768253499,980707431,1832596532,1999466355,762339698c1819898995,1869494885,1983604078,2019914797,1851862388,1919903843c1684630842,996502628,762278765,1769172848,1852795252,1919903789c1852799593,980181364,1952867692,0,0,0c0,0,0,0,0,0c0,0,2162688,0,-884998144,1433860307c0,0,0,1702126948,2192483,0c-494927872,1433860307,0,0,0,1702126948c2192483,0,5439488,6357096,6619248,3604512c52,1702126948,23164003,0,504365056,2125525919c504365056,2125525919,1684602880,1868767266,846360428,807608893c1701196085,1043276387,1933211196,1802465908,1868767333,1030909804c875766562,878785846,1869226018,1953721961,1030057081,1970237986c539124846,1667526245,574451809,1952541798,1732128546,1433860560c15794176,0,497025024,2125525919,497025024,2125525919c889192448,959658292,825636396,1811951925,859386933,1815096377c959722036,858926136,1815099443,875769908,875834418,1815492920c875968819,909519929,1831941425,808793651,892677168,1815556401c842150962,808725552,1698247990,824979564,858994486,1634083584c858861669,1711302144,1751580672,875838068,1869835579,1634891565c1953705328,979725433,1701736302,1949136443,762607717,1751346785c1832546927,1818518633,1936538469,1869622639,1769236851,1747807855c2053730927,1635020399,1701591660,1042445414,1715107388,543976553c1701067375,1952671092,1937076077,1768711013,23096163,0c9437184,0,-1660551168,350063,2066677760,-218185070c1703960034,2125526951,0,0,-1905262592,2125525866c-1384120320,2125525866,0,0,65536,65536c-1340276736,2125526898,-1367343104,2125526898,1524629504,2125526337c1763704832,1433860560,721420288,1430471467,-1879029938,2125525866c0,0,109051904,2124706240,4063232,0c53542912,0,534773760,2125525919,534773760,2125525919c889192448,959658292,825636396,1811951925,859386933,1815096377c959722036,858926136,1815099443,875769908,875834418,1815492920c875968819,909519929,1831941425,808793651,892677168,1815556401c842150962,808725552,1698247990,824979564,858994486,1634083584c858861669,1711302144,1936683008,1869182057,1650539118,1970040691c1815831924,980706917,993474611,980447092,993473333,1952737655c993475176,1734960488,943354984,1869835579,1634891565,1953705328c979725433,1701736302,1949136443,762607717,1751346785,1832546927c1818518633,1936538469,1869622639,1769236851,1747807855,2053730927c1635020399,1701591660,29798,0,0,0c0,0,-944766976,1433860284,0,0c0,0,0,0,0,0c0,0,0,0,382730240,1433860255c0,0,0,0,0,0c0,0,0,0,0,0c0,0,0,0,0,0c0,0,0,0,0,0c0,0,0,0,0,0c0,0,0,0,0,0c22085632,0,503316480,2125525919,503316480,2125525919c0,0,0,0,0,0c0,0,0,0,0,0c0,0,0,0,0,0c0,0,0,0,0,0c0,0,0,0,0,0c0,0,0,0,0,0c0,0,0,0,0,0c0,0,0,0,0,0c0,0,0,0,0,0c0,0,0,0,0,0c0,0,0,0,0,0c0,0,0,0,2162688,0c482344960,2125525919,482344960,2125525919,53477376,0c17825792,0,-1966735360,1433644735,2066677760,-218185070c24034,65536,0,0,0,65536c0,0,0,65536,0,0c0,65536,0,0,1610678272,71827456c71827456,65536,537722880,67436544,0,0c0,65536,0,0,0,65536c0,0,0,65536,0,0c0,65536,0,0,842596352,875654201c909324340,859190060,1831875888,892480560,959525175,825308780c824980791,858797617,943221813,741945400,1713569840,825255265c6684723,959774822,942683444,3157048,1713519972,980361216c1869376609,1668180343,2190437,0,0,0c-694484992,40304640,1,367164,3238971,0c262144,524292,0,0,549,168c153,662,0,0,2162688,0c1407188992,1433860307,0,0,0,1702126948c7435363,0,1635778560,1433860560,-1783627776,1433860560c1684602880,1868767266,846360428,807608893,1701196085,1043276387c1933211196,1802465908,1868767333,1030909804,875766562,878785846c1869226018,1953721961,1030057081,1970237986,539124846,1667526245c574451809,1952541798,7352098,0,23068672,0c-1660551168,350063,2066677760,-218185070,1684626914,1752375869c1600483425,1226842672,1394752836,1701863784,573781792,1869570848c1769170034,574449018,859386933,909519929,573650225,1952542752c1814183272,859386933,1815096377,959722036,858926136,1815099443c875769908,875834418,1815492920,875968819,909519929,1831941425c808793651,892677168,1815556401,842150962,808725552,1698247990c824979564,858994486,1768300578,1868786796,1030909804,1634083618c858861669,1953701922,1701539698,1713519972,980361250,1869376609c1668180343,1030515813,539125282,1819898995,1881292133,1953067887c980316009,1869832801,1702131052,1717922875,942881396,1869888311c859126384,1769421623,979924068,1701329719,1952999273,1832597562c1999466355,762339698,1819898995,1869494885,1983604078,2019914797c1851862388,1919903843,1684630842,996502628,762278765,1769172848c1852795252,1919903789,1852799593,980181364,1952867692,1815756322c578053733,1948262974,6385785,0,1452670976,1433644704c2066677760,-218185070,24034,12527,34311,18543c54929,16746,30700,40669,18439,55112c15282,66175,14619,44916,12427,23421c0,0,44105728,0,-581500928,1433644735c2066677760,-218185070,1815698914,842348593,892942647,959198009c942747704,875967281,892940653,926300210,741488950,741370928c741370928,741370928,741370928,825060400,825242423,808726581c875637808,909652787,842609200,859321708,842543152,824981045c942879540,926036022,741370930,741370928,892351284,842346807c824979565,842412596,909719861,1713381944,1668050025,1919904879c807608893,1664235364,1931485751,1802465908,574448741,1864376934c1819042106,1852405615,1819043171,577118781,2037674784,574449004c1769172848,1852795252,1935827258,1953852527,1701591909,893023334c1950037045,859467887,2000369718,1752458345,959459642,1768253499c980707431,1832596019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1713578557,862206002,1043276344,1933211196c1802465908,1868767333,1030909804,875766562,878785846,1869226018c1953721961,1030057081,1970237986,539124846,1667526245,574451809c1952541798,1044262690,1882874172,1198814066,13725541,0c482344960,2125525919,482344960,2125525919,1630470144,1936879674c1868908404,1631338093,1819243322,1766220905,1010723948,1920154209c1816355431,1635131506,1713519980,825255265,1043276339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52444719,0,23134208,0,1918369792,2125526938c0,0,0,0,0,0c0,0,0,0,0,0c585105408,1433860559,1302331392,1433860559,0,0c0,0,0,0,0,0c12344,0,0,0,0,0c0,0,0,0,0,0c0,0,0,0,0,0c0,0,0,0,0,0c0,0,0,0,0,0c0,0,0,0,0,0c-1058013184,2125522124,1132462080,1433860146,0,0c0,0,0,0,0,0c0,0,0,0,0,589824c76848,0,-1678770176,1433860312,0,0c154206208,0,-262144000,2125526918,1243611136,1433860559c1244135424,1433860559,1244135424,1433860559,559939584,1433860218c558891008,1433860218,0,1433796608,1795162112,1433860559c1795686400,1433860559,1795686400,1433860559,-65536,32767c-65536,32767,0,0,0,0c-65536,32767,-65536,32767,0,0c0,2125463552,1305477120,1433860559,1306001408,1433860559c1306001408,1433860559,-689963008,1433860216,-1226833920,2125526258c1947205632,1433860560,-349700096,2125526918,1861222400,1433860559c0,0,100,1433859912,47185920,0c994181120,2125526741,585105408,1433860559,0,0c0,0,0,0,0,0c0,0,0,0,-689963008,1433860216c0,0,811597824,1433860218,0,0c1772617728,2125526938,0,0,0,0c1775763456,2125526938,0,0,0,0c1879048192,1433860559,0,0,0,0c1819279360,1433860559,-267911168,2125526918,0,0c1973944320,1433860560,0,0,0,0c0,0,-2147418112,-1,-2147352577,-1c1705050111,2125526933,0,0,-1932984320,2125526765c65536,0,1744830464,2125526587,1974992896,1433860560c3276800,0,-855638016,1433859912,0,0c0,0,0,0,265879552,0c979381296,2125526741,-905969664,1433860291,131072,0c3290417,0,0,16906435,-65536,6619135c100,0,1310720,1433796608,0,0c-1300758528,1433860466,0,0,0,0c0,0,0,0,1513619456,2125526998c2097152,140050432,67043586,1433859912,0,0c-1478492160,1433860131,-1479540736,1433860131,0,1023c968897590,2125526741,-799014912,1433859912,263979008,0c943730741,2125526741,-799014912,1433859912,264306688,0c-877645268,1433860291,-854589440,1433859912,264306688,0c-873449163,1433860291,-870318080,1433859912,264306688,0c977286713,2125526741,1102053376,1433859915,264241152,0c891301941,2125526741,1102053376,1433859915,265355264,0c853553202,2125526741,1102053376,1433859915,265420800,0c-846186700,1433860291,-870318080,1433859912,264830976,0c651179829,1433860292,-870318080,1433859912,6619136,196608c-1289734857,1433860291,-1456472064,1433859930,80740352,0c-1293929428,1433860291,-1456472064,1433859930,80674816,0c-1285541328,1433860291,127926272,1433860138,80805888,0c-778029002,2125526761,-1456472064,1433859930,260964352,0c742404149,1433860292,703594496,1433860292,1469710336,16c1562391852,2125526761,-870318080,1433859912,67698688,0c1560293681,2125526761,-1267728384,1433860291,66715648,0c1600140855,2125526761,-870318080,1433859912,67305472,0c1566584885,2125526761,-1278214144,1433860291,258539520,0c1551904044,2125526761,-1456472064,1433859930,66715648,0c1595947313,2125526761,-854589440,1433859912,67371008,0c1577071927,2125526761,-854589440,1433859912,67436544,0c1814050614,2125526978,-854589440,1433859912,67567616,0c1587555628,2125526761,-854589440,1433859912,67633152,0c1809867568,2125526978,-170917888,1433860290,66977792,0c1583362609,2125526761,-854589440,1433859912,67043328,0c1579169842,2125526761,-854589440,1433859912,67108864,0c1574973484,2125526761,-870318080,1433859912,67502080,0c1570792242,2125526761,-870318080,1433859912,66912256,0c1556099633,2125526761,-1456472064,1433859930,66715648,0c1604335157,2125526761,-854589440,1433859912,66519040,0c1528837175,2125526761,-854589440,1433859912,67239936,0c1818243637,2125526978,-799014912,1433859912,66519040,0c1606431539,2125526761,-799014912,1433859912,66519040,0c1610626616,2125526761,-799014912,1433859912,66519040,0c1547711792,2125526761,-1246756864,1433860291,66584576,0c1801467188,2125526978,-1456472064,1433859930,66584576,0c1805662260,2125526978,-799014912,1433859912,66846720,0c1544567090,2125526761,-1228931072,1433860291,66650112,0c1541419052,2125526761,-1456472064,1433859930,66650112,0c1538273334,2125526761,-1211105280,1433860291,66453504,0c1535128885,2125526761,-805306368,1433859912,0,0c11314,0,0,63683,67174400,0c1795176499,2125526978,-1456472064,1433859930,67174400,0c610283574,1433860292,-799014912,1433859912,6750208,1c613431347,1433860292,-854589440,1433859912,6750208,8519681c603992627,1433860292,0,1433859912,0,0c0,0,0,0,0,0c0,0,-2147418112,-1,-2147352577,-1c16777215,0,0,0,983040,0c1218457644,2125526943,0,0,-1996488704,2125526741c262144,0,1943011328,2125526262,1947205632,1433860560c0,0,-805306368,1433859912,0,0c0,1433796608,1704984576,2125526933,0,0c-1993867264,2125526741,65536,0,-772800512,2125526259c1947205632,1433860560,6553600,0,0,983040c-52692,-1,-855572481,1,1704984576,2125526933c0,0,-1990721536,2125526741,65536,0c-994036432,2125526259,1947205632,1433860560,13107200,0c637534208,1433860292,0,0,0,0c0,0,0,0,0,0c0,0,0,0,0,0c0,0,0,0,-868220928,2125526264c1924136960,1433860560,974127104,2125526265,1924136960,1433860560c-778043392,2125526264,1924136960,1433860560,-1498415104,2125526266c1924136960,1433860560,0,0,0,0c0,0,0,0,0,0c0,0,1523187712,1433859840,6684672,1c5333810,0,1539833856,2125526943,-401604608,1433860559c-862978048,1433860559,0,0,0,0c0,0,0,0,0,0c5242880,0,403767296,0,725614592,1433860292c-870318080,1433859912,8192000,65536,603992112,1433860292c12582912,1433860292,6815744,131073,594555702,1433860292c-799014912,1433859912,6815744,65537,696267576,1433860292c703594496,1433860292,1469186048,16,597701173,1433860292c202375168,1433860292,6815744,1,-788514511,2125526761c-1267728384,1433860291,256901120,16,657468464,1433860292c-854589440,1433859912,6029312,8650752,-792709835,2125526761c-1215299584,1433860255,257490944,16,777008696,1433860292c-1456472064,1433859930,7471104,131073,770716468,1433860292c-1456472064,1433859930,7471104,65537,773863478,1433860292c-1456472064,1433859930,7471104,1,-853526216,1433860291c-870318080,1433859912,264699904,0,-884983503,1433860291c-854589440,1433859912,266076160,0,-881839824,1433860291c-870318080,1433859912,266076160,0,929052720,2125526741c-799014912,1433859912,265945088,0,972042284,2125526741c-854589440,1433859912,263979008,0,956314673,2125526741c-799014912,1433859912,263979008,0,952120369,2125526741c-799014912,1433859912,263979008,0,964704049,2125526741c-799014912,1433859912,263979008,0,960509492,2125526741c-799014912,1433859912,263979008,0,-860867790,1433860291c-870318080,1433859912,264503296,0,935342645,2125526741c-870318080,1433859912,264372224,0,-843042516,1433860291c-799014912,1433859912,265617408,0,947925812,2125526741c-799014912,1433859912,264634368,0,-857720781,1433860291c1876951040,1433859907,264634368,0,985675832,2125526741c-799014912,1433859912,264044544,0,903886132,2125526741c-799014912,1433859912,265093120,0,866137394,2125526741c-799014912,1433859912,265158656,0,989870136,2125526741c-799014912,1433859912,264044544,0,908081465,2125526741c-799014912,1433859912,265093120,0,870332724,2125526741c-799014912,1433859912,265158656,0,998257715,2125526741c-1456472064,1433859930,264044544,0,916480816,2125526741c-1456472064,1433859930,265093120,0,878721329,2125526741c-1456472064,1433859930,265158656,0,981492528,2125526741c-799014912,1433859912,264044544,0,899689520,2125526741c-799014912,1433859912,265093120,0,861954866,2125526741c-799014912,1433859912,265158656,0,994062386,2125526741c-1456472064,1433859930,264044544,0,912274224,2125526741c-1456472064,1433859930,265093120,0,874523696,2125526741c-1456472064,1433859930,265158656,0,1002450998,2125526741c1102053376,1433859915,264110080,0,920663344,2125526741c1102053376,1433859915,265224192,0,882914872,2125526741c1102053376,1433859915,265289728,0,-836750027,1433860291c127926272,1433860138,266010624,0,-849332680,1433860291c-799014912,1433859912,264765440,0,975189296,2125526741c1129316352,1433859907,264896512,0,887108149,2125526741c1129316352,1433859907,264962048,0,849359148,2125526741c1129316352,1433859907,265027584,0,939536428,2125526741c-799014912,1433859912,265879552,0,-869256660,1433860291c-854589440,1433859912,265879552,0,-865060559,1433860291c-870318080,1433859912,265879552,0,979382584,2125526741c-895483904,1433860291,264437760,0,895498548,2125526741c-895483904,1433860291,265486336,0,857748278,2125526741c-895483904,1433860291,265551872,0,-839896525,1433860291c-799014912,1433859912,265682944,0,-903858375,1433860291c-799014912,1433859912,264175616,0,924857656,2125526741c-870318080,1433859912,264568832,0,931148131,2125526741c-799014912,1433859912,264372224,0,968898873,2125526741c-799014912,1433859912,263979008,0,943732276,2125526741c-799014912,1433859912,264306688,0,-877644751,1433860291c-854589440,1433859912,264306688,0,-873449421,1433860291c-870318080,1433859912,264306688,0,977285171,2125526741c1102053376,1433859915,264241152,0,891304248,2125526741c1102053376,1433859915,265355264,0,853552176,2125526741c1102053376,1433859915,265420800,0,-846175438,1433860291c-870318080,1433859912,264830976,0,651179317,1433860292c-870318080,1433859912,6619136,196608,-1289735372,1433860291c-1456472064,1433859930,80740352,0,-1293928397,1433860291c-1456472064,1433859930,80674816,0,-1285541834,1433860291c127926272,1433860138,80805888,0,-778029771,2125526761c-1456472064,1433859930,260964352,0,742404150,1433860292c703594496,1433860292,1469710336,16,1562403632,2125526761c-870318080,1433859912,67698688,0,1560292652,2125526761c-1267728384,1433860291,66715648,0,1600138288,2125526761c-870318080,1433859912,67305472,0,1566583858,2125526761c-1278214144,1433860291,258539520,0,1551906101,2125526761c-1456472064,1433859930,66715648,0,1595946552,2125526761c-854589440,1433859912,67371008,0,1591751984,2125526761c-854589440,1433859912,67436544,0,1814048044,2125526978c-854589440,1433859912,67567616,0,1587555376,2125526761c-854589440,1433859912,67633152,0,1809853490,2125526978c-170917888,1433860290,66977792,0,1583362356,2125526761c-854589440,1433859912,67043328,0,1579168818,2125526761c-854589440,1433859912,67108864,0,1574973740,2125526761c-870318080,1433859912,67502080,0,1570778160,2125526761c-870318080,1433859912,66912256,0,1556098098,2125526761c-1456472064,1433859930,66715648,0,1604333868,2125526761c-854589440,1433859912,66519040,0,1528837174,2125526761c-854589440,1433859912,67239936,0,1818245173,2125526978c-799014912,1433859912,66519040,0,1606430770,2125526761c-799014912,1433859912,66519040,0,1610624048,2125526761c-799014912,1433859912,66519040,0,1547710563,2125526761c-1246756864,1433860291,66584576,0,1801466421,2125526978c-1456472064,1433859930,66584576,0,1805673266,2125526978c-799014912,1433859912,66846720,0,1544563764,2125526761c-1228931072,1433860291,66650112,0,1541419060,2125526761c-1456472064,1433859930,66650112,0,1538272304,2125526761c-1211105280,1433860291,66453504,0,1535128625,2125526761c-799014912,1433859912,66781184,0,1530935089,2125526761c-1246756864,1433860291,67174400,0,1795174709,2125526978c-1456472064,1433859930,67174400,0,1790981168,2125526978c-870318080,1433859912,67764224,0,1975531057,2125526978c-870318080,1433859912,71499776,0,-784321484,2125526761c-1215299584,1433860255,257228800,0,-1051708366,1433860291c-854589440,1433859912,81264640,0,-1055903438,1433860291c-854589440,1433859912,81199104,0,-1047513037,1433860291c-799014912,1433859912,81330176,0,1526741049,2125526761c-1195376640,1433860291,76939264,0,610284593,1433860292c-799014912,1433859912,6750208,1,613430584,1433860292c-854589440,1433859912,6750208,8519681,617625145,1433860292c-799014912,1433859912,6750208,65537,-780126667,2125526761c-1456472064,1433859930,262602752,0,-687853515,2125526753c127926272,1433860138,261554176,0,716190513,1433860292c-870318080,1433859912,8060928,0,-1059048136,1433860291c-870318080,1433859912,257425408,16,-767543755,2125526761c-799014912,1433859912,74186752,0,-769642443,2125526761c-1456472064,1433859930,74252288,0,621819698,1433860292c-854589440,1433859912,5963776,8650753,-735038410,2125526761l-1156579328,1433860291c66322432,0,-737135049,2125526761,-854589440,1433859912c65732608,0,-732942283,2125526761,-1177550848,1433860291c65601536,0,-1164955091,1433860291,-1456472064,1433859930c65601536,0,1997551929,2125526978,-1107296256,1433860291c65863680,1,-740282315,2125526761,-870318080,1433859912c66125824,0,-1094699721,1433860291,-1456472064,1433859930c65863680,0,-744477644,2125526761,-854589440,1433859912c65994752,0,-747620047,2125526761,-1140850688,1433860291c66256896,0,-765448143,2125526761,-1107296256,1433860291c65798144,1,-750766542,2125526761,-870318080,1433859912c66060288,0,-1091554254,1433860291,-1456472064,1433859930c65798144,0,-754963156,2125526761,-854589440,1433859912c65929216,0,-758107593,2125526761,-1125122048,1433860291c65536000,0,-761253323,2125526761,-799014912,1433859912c66191360,0,-763349964,2125526761,-854589440,1433859912c65667072,0,-803196884,2125526761,-1267728384,1433860291c257622016,16,-799002269,2125526761,-1456472064,1433859930c257556480,16,-790612686,2125526761,-99614720,1433859907c257359872,16,-771738825,2125526761,-870318080,1433859912c73990144,0,1995452460,2125526978,-1456472064,1433859930c74317824,0,1008744803,2125526741,-870318080,1433859912c263258112,0,1012938037,2125526741,-1040187392,1433860291c262995968,0,-350211534,1433860291,-870318080,1433859912c6488064,0,746598444,1433860292,-870318080,1433859912c6750208,196608,847274802,2125526741,-799014912,1433859912c263716864,0,843068722,2125526741,-854589440,1433859912c263585792,0,809515057,2125526741,-854589440,1433859912c263520256,0,-832558029,1433860291,-870318080,1433859912c263127040,0,-828362187,1433860291,-870318080,1433859912c263192576,0,801124913,2125526741,-870318080,1433859912c262930432,0,796930610,2125526741,-870318080,1433859912c262864896,0,805317681,2125526741,-870318080,1433859912c262799360,0,838886194,2125526741,-870318080,1433859912c263061504,0,834680114,2125526741,-799014912,1433859912c263716864,0,830484532,2125526741,-854589440,1433859912c263520256,0,826289200,2125526741,-817889280,1433860291c263651328,0,822097206,2125526741,-854589440,1433859912c263520256,0,817902133,2125526741,-782237696,1433860291c263782400,0,813709363,2125526741,-854589440,1433859912c263585792,0,-765449168,1433860291,1407188992,1433859932c262733824,0,734015537,1433860292,-799014912,1433859912c1469579264,0,-773835467,2125526761,-870318080,1433859912c74121216,0,749745459,1433860292,-799014912,1433859912c5832704,65536,752889900,1433860292,-799014912,1433859912c5832704,1048576,757086563,1433860292,-799014912,1433859912c5832704,131072,760231221,1433860292,-799014912,1433859912c5832704,983040,624965943,1433860292,-854589440,1433859912c5963776,8716289,-786420688,2125526761,-854589440,1433859912c75038720,0,1991260515,2125526978,-870318080,1433859912c68681728,0,-819972811,2125526761,-854589440,1433859912c69271552,0,-805293513,2125526761,-854589440,1433859912c68747264,0,-815779539,2125526761,-854589440,1433859912c69140480,0,-817876942,2125526761,-854589440,1433859912c69206016,0,1988113970,2125526978,-799014912,1433859912c68943872,0,-809486797,2125526761,-854589440,1433859912c68812800,0,-813682387,2125526761,-854589440,1433859912c68878336,0,-794808011,2125526761,-854589440,1433859912c75104256,0,-775932366,2125526761,-870318080,1433859912c74055680,0,-1043320777,1433860291,-854589440,1433859912c81395712,0,738210093,1433860292,703594496,1433860292c1469644800,16,628109621,1433860292,184549376,1433860292c6619136,1,642790962,1433860292,-870318080,1433859912c6619136,65537,646984754,1433860292,-870318080,1433859912c6619136,131072,1983918380,2125526978,-799014912,1433859912c71303168,0,-824167624,2125526761,-799014912,1433859912c71172096,0,-828361166,2125526761,-799014912,1433859912c71237632,0,-832554703,2125526761,-1001390080,1433860291c70975488,0,-836752084,2125526761,-990904320,1433860291c70909952,0,-840943563,2125526761,-870318080,1433859912c71041024,0,1979725362,2125526978,-870318080,1433859912c71106560,0,-845140938,2125526761,-870318080,1433859912c70123520,0,-849333198,2125526761,-870318080,1433859912c70778880,0,764425266,1433860292,-870318080,1433859912c1469841408,0,767568944,1433860292,12582912,1433860292c1469841408,65536,-878694345,2125526761,-1456472064,1433859930c71630848,0,-927977161,1433860291,-919601152,1433860291c262537216,0,-853528532,2125526761,-870318080,1433859912c71368704,0,-857722831,2125526761,-974127104,1433860291c70189056,0,-1078971088,1433860291,-799014912,1433859912c262471680,0,1518351408,2125526761,-956301312,1433860291c70844416,0,1514155062,2125526761,-854589440,1433859912c70254592,0,1509962028,2125526761,-854589440,1433859912c70451200,0,-861917130,2125526761,-854589440,1433859912c70582272,0,-866109390,2125526761,-854589440,1433859912c70713344,0,-870305748,2125526761,-854589440,1433859912c70057984,0,-874500047,2125526761,-854589440,1433859912c70647808,0,672151860,1433860292,680525824,1433860292c1468792832,0,1505767732,2125526761,-854589440,1433859912c70320128,0,1501573681,2125526761,-854589440,1433859912c70385664,0,1497377840,2125526761,-938475520,1433860291c70516736,0,1493186096,2125526761,-870318080,1433859912c71565312,0,639644723,1433860292,184549376,1433860292c6619136,0,1522543666,2125526761,-1019215872,1433860291c76218368,0,1993355564,2125526978,-1456472064,1433859930c260898816,0,654324017,1433860292,-854589440,1433859912c6029312,8585216,-1074776781,1433860291,-1071644672,1433860291c258605056,0,728771636,1433860292,-1071644672,1433860291c1469513728,16,-1082117844,1433860291,-1456472064,1433859930c260571136,16,-1085263567,1433860291,-1456472064,1433859930c260505600,16,-769640655,1433860291,1407188992,1433859932c71434240,0,660614196,1433860292,-799014912,1433859912c6684672,1,663761196,1433860292,-854589440,1433859912c6684672,8519681,667956535,1433860292,-799014912,1433859912c6684672,65537,-1088409547,1433860291,-870318080,1433859912c76283904,0,720383032,1433860292,1876951040,1433859907c8192000,0,-772787924,1433860291,-799014912,1433859912c262668288,0,-782223818,2125526761,-854589440,1433859912c258146304,0,842086713,824980019,942879540,892678198c909206322,808728627,741354544,808466733,909391412,825371700c842347826,808793910,959459628,825570356,1664101426,842085939c859059251,858860594,942814007,892483382,909259564,875902513c841756716,808728880,926037552,875637810,909652787,842347824c825571427,741881401,942484528,842281784,741880373,892481842c926298677,824979509,808529969,741880880,875651888,926365241c875575094,875638060,809056566,925905975,858927916,926037809c757870636,892352817,892483122,824980025,942879540,892678198c943153970,842216502,757870636,842282808,875704373,842084908c909260085,741356855,925905201,876098869,761475116,858994225c892548153,757871157,892547384,909586993,842214457,842545201c741354545,959983917,825702712,741749553,858993713,892352056c912470581,909325621,741354544,892745773,892351287,825371702c842347826,808793910,825307436,842084660,1815096368,858862125c926430519,741486903,892483885,842414389,1836595253,875704883c741488435,539125040,1819044198,1869377379,589446514,811950438c539112241,1869771891,1029989739,539125282,1818311279,1769434988c1818583918,1713519980,1953701922,1030057081,1936683042,1869182057c1650539118,1970040691,1815831924,980706917,993604405,980447092c993605942,1952737655,993540712,1734960488,92657776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829897790c1920416304,1948282977,1030058105,1852796450,1043276389,980823868c1952671090,980827198,1952671090,1029990688,2192162,0c-1288699904,1433860307,0,0,0,1702126948c7435363,0,1842348032,1433860560,488636416,2125525919c1684602880,1868767266,846360428,807608893,1701196085,1043276387c1933211196,1802465908,1868767333,1030909804,875766562,878785846c1869226018,1953721961,1030057081,1970237986,539124846,1667526245c574451809,1952541798,7352098,0,2097152,0c1821376512,1433860307,0,0,0,1702126948c567374947,1,608174080,2125525919,608174080,2125525919c-1774190592,1433860560,-1774190592,1433860560,892862464,896283444c959592756,926298412,862139956,808466224,909128748,824981814c959657016,825570604,824980017,842543669,825636396,828585271c959526452,959722540,824981041,926037042,875770412,808202546c895692844,876097587,808203825,942879020,960049717,741881401c858993713,926168118,841757744,909522480,909588279,841821232c942749745,808923189,909653091,809055024,841756721,892678705c842610226,892415026,842217264,741354552,959658033,959525938c824980277,942879540,909455414,942760752,892418099,942815027c859058476,808859699,741357109,825309229,943143221,824980530c942879540,892678198,942484537,875967025,808465462,859058476c808859699,1664693557,825243441,875771953,824981560,842216496c942880311,858860599,825439029,741356600,875637808,825505849c875573557,859058476,808859699,1664234805,909586733,926169400c741486903,858993713,892352056,757871157,859191089,942944311c824980019,942879540,892678198,825044018,808858164,909325110c875637808,909652787,859125040,926298467,859256374,741618224c858993713,892352056,757871157,892809777,876099120,824981041c942879540,926036022,825044019,959656500,808597046,875637816c909652787,859125040,808923747,909259573,824981552,942879540c892678198,909192244,926497075,875968562,859058476,808859699c741487925,825438509,875641140,741617715,858993713,892352056c929248053,943272241,875573555,859058476,808859699,741553461c808858935,959591218,875637814,909652787,859125040,892351020c808857908,741619763,858993713,842020408,946026039,959655989c909324597,859058476,808859699,741553461,943075377,959985972c824980532,942879540,892678198,875375667,892418103,909456944c859058476,808859699,1664628530,858993201,859124273,824981047c942879540,892678198,825044019,859322167,959984696,875637814c909652787,842347824,808661292,842151480,741880888,858993713c892352056,828584757,876165428,943076150,875637808,909652787c959918640,925969708,925972784,808990776,859058476,808859699c741553461,825569841,926497081,824980532,942879540,892678198c925983539,859386672,808464438,859058476,808859699,741553461c942747953,892351288,824980025,942879540,892678198,825044019c875968817,825374002,875637814,909652787,842347824,858927459c842150453,741880373,858993713,892352056,824980277,943143216c925907253,875637810,909652787,808989232,959982892,825504304c741618224,858993713,892352056,761475637,825637169,909457464c824981049,942879540,942813238,959261744,808530485,942682167c859058476,808859699,741487925,959984941,926497074,824980017c942879540,942813238,892429104,876163637,909455409,859058476c808859699,741553461,909522477,859060536,824981043,942879540c892678198,908930098,892614453,842346807,859058476,808859699c1664234805,942945581,842346548,824981556,942879540,892678198c825044018,859191344,859255858,875637814,909652787,842347824c842345772,808662329,741357624,858993713,892352056,761475637c926167345,825373745,824980532,942879540,942813238,892152881c909719603,875966520,859058476,808859699,741487925,858862125c909389880,741619252,858993713,842020408,761475384,876032565c842478387,875637816,909652787,842347824,808529196,842150968c876098871,859058476,808859699,741487925,942683437,859387189c824979510,942879540,892678198,858612530,943140916,808464951c859058476,808859699,741487925,892744237,926496818,824981554c942879540,892678198,841821234,892876085,875836722,859058476c808859699,1664234805,959854641,808530230,824981552,942879540c942813238,825044018,842347062,808989241,859058476,808859699c741487925,909390381,859124020,824979510,942879540,892678198c825058098,959460149,909717554,859058476,808859699,741487925c875835949,842543411,824981552,942879540,892678198,892152882c926037814,909194809,859058476,808859699,1664235570,942683444c943077176,859058476,808859699,741553461,842478125,926495286c875637814,909652787,842347824,808988972,859124785,741881397c858993713,842020408,828584760,926430770,909719095,859058476c808859699,741553461,942682413,858992688,824981554,942879540c892678198,825044018,842478898,842412596,875637812,909652787c859320880,892874083,842217529,824980019,942879540,892678198c925969458,892416051,741356592,858993713,892352056,757871413c808727351,808596272,875637808,909652787,859320880,926036579c959460405,824980025,942879540,892678198,942812211,943010616c741355572,858993713,892352056,824980277,892483891,842610736c875637816,909652787,876098096,842412899,842477624,824981049c942879540,892678198,841821235,842150452,909455409,859058476c808859699,741487925,808925492,842020146,875637812,909652787c859125040,808529251,892548406,909193779,859058476,808859699c741619762,825241901,942747959,741356087,858993713,842020408c875311672,842086713,909586738,859058476,808859699,3355957c946614316,875769911,123746610,0,244318208,0c0,241369088,812384256,829173804,876098100,892481836c862730034,825307956,892875052,896283444,959592756,926298412c862139956,808466224,909128748,824981814,959657016,825570604c824980017,842543669,825636396,828585271,959526452,959722540c824981041,926037042,875770412,808202546,895692844,876097587c808203825,942879020,960049717,741881401,858993713,926168118c841757744,909522480,909588279,841821232,942749745,808923189c909653091,809055024,841756721,892678705,842610226,892415026c842217264,741354552,959658033,959525938,824980277,942879540c909455414,942760752,892418099,942815027,859058476,808859699c741357109,825309229,943143221,824980530,942879540,892678198c942484537,875967025,808465462,859058476,808859699,1664693557c825243441,875771953,824981560,842216496,942880311,858860599c825439029,741356600,875637808,825505849,875573557,859058476c808859699,1664234805,909586733,926169400,741486903,858993713l892352056,757871157el859191089,942944311" fillcolor="#fae013" stroked="f" o:allowincell="f" style="position:absolute;left:824;top:5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2162688,0,-1979711488,1433860302c0,0,0,1702126948,7435363,0c1570766848,1433860560,524288000,1433860560,521666560,2125526922c0,0,376848,30449,4285891,0c485490688,2125525919,1136656384,1433860560,0,12969c93276,308,142833,192,98,0c7352098,0,5242880,0,458752,524295c65536,0,65536,0,65536,0c65536,0,65536,0,65536,0c65536,0,1701183488,1043276387,2171453,0c271581184,1433860291,0,0,0,1702126948c7435363,0,1601175552,1433860560,1654652928,1433860560c6881280,6750318,4390958,7536757,7274612,109c4259840,0,1228931072,1433860560,485490688,2125525919c521666560,2125526922,0,268435456,1484800125,1433860560c-1382285312,0,7340148,0,2097152,0c-886046720,1433860301,0,0,980353024,1702126948c5338211,0,1399783424,1433644704,2066677760,-218185070c89570,94925,241600,142837,238652,304862c56683,315997,23498,110534,0,0c1701183488,1043276387,2162688,0,0,0c369033216,-512491502,22,93761,5308416,0c1752367104,1600483425,1750270000,543518817,838874423,808857908c825437232,926497077,-14024704,578027520,1887007776,1931623781c1684630639,1868767266,846360428,807608893,1701196085,1043276387c403767296,0,725614592,1433860292,-870318080,1433859912c8192000,65536,603979776,1433860292,12582912,1433860292c6815744,131073,594569074,1433860292,-799014912,1433859912c6815744,65537,696283962,1433860292,703594496,1433860292c1469186048,16,597703265,1433860292,202375168,1433860292c6815744,1,-788508560,2125526761,-1267728384,1433860291c256901120,16,657482857,1433860292,-854589440,1433859912c6029312,8650752,-792711134,2125526761,-1215299584,1433860255c257490944,16,777006882,1433860292,-1456472064,1433859930c7471104,131073,770715426,1433860292,-1456472064,1433859930c7471104,65537,773878352,1433860292,-1456472064,1433859930c7471104,1,-853512073,1433860291,-870318080,1433859912c264699904,0,-884983199,1433860291,-854589440,1433859912c266076160,0,-881821408,1433860291,-870318080,1433859912c266076160,0,929051955,2125526741,-799014912,1433859912c265945088,0,972059238,2125526741,-854589440,1433859912c263979008,0,956310117,2125526741,-799014912,1433859912c263979008,0,952122989,2125526741,-799014912,1433859912c263979008,0,964698226,2125526741,-799014912,1433859912c263979008,0,960513636,2125526741,-799014912,1433859912c263979008,0,-860853143,1433860291,-870318080,1433859912c264503296,0,935358583,2125526741,-870318080,1433859912c264372224,0,-843046352,1433860291,-799014912,1433859912c265617408,0,947937596,2125526741,-799014912,1433859912c264634368,0,-857708998,1433860291,1876951040,1433859907c264634368,0,985690231,2125526741,-799014912,1433859912c264044544,0,903903023,2125526741,-799014912,1433859912c265093120,0,866154062,2125526741,-799014912,1433859912c265158656,0,989871725,2125526741,-799014912,1433859912c264044544,0,908079920,2125526741,-799014912,1433859912c265093120,0,870326306,2125526741,-799014912,1433859912c265158656,0,998259297,2125526741,-1456472064,1433859930c264044544,0,916480314,2125526741,-1456472064,1433859930c265093120,0,878735219,2125526741,-1456472064,1433859930c265158656,0,981475901,2125526741,-799014912,1433859912c264044544,0,899693630,2125526741,-799014912,1433859912c265093120,0,861941564,2125526741,-799014912,1433859912c265158656,0,994081140,2125526741,-1456472064,1433859930c264044544,0,912276065,2125526741,-1456472064,1433859930c265093120,0,874538342,2125526741,-1456472064,1433859930c265158656,0,1002464594,2125526741,1102053376,1433859915c264110080,0,920680820,2125526741,1102053376,1433859915c265224192,0,882930551,2125526741,1102053376,1433859915c265289728,0,-836751502,1433860291,127926272,1433860138c266010624,0,-849320337,1433860291,-799014912,1433859912c264765440,0,975187746,2125526741,1129316352,1433859907c264896512,0,887108130,2125526741,1129316352,1433859907c264962048,0,849364852,2125526741,1129316352,1433859907c265027584,0,939536244,2125526741,-799014912,1433859912c265879552,0,-869242554,1433860291,-854589440,1433859912c265879552,0,-865062608,1433860291,-870318080,1433859912c265879552,0,979378286,2125526741,-895483904,1433860291c264437760,0,895499886,2125526741,-895483904,1433860291c265486336,0,857760060,2125526741,-895483904,1433860291c265551872,0,-839888276,1433860291,-799014912,1433859912c265682944,0,-903846299,1433860291,-799014912,1433859912c264175616,0,924874852,2125526741,-870318080,1433859912c264568832,0,931166012,2125526741,-799014912,1433859912c264372224,0,968913015,2125526741,-799014912,1433859912c263979008,0,943747952,2125526741,-799014912,1433859912c264306688,0,-877649347,1433860291,-854589440,1433859912c264306688,0,-873437894,1433860291,-870318080,1433859912c264306688,0,977281584,2125526741,1102053376,1433859915c264241152,0,891318304,2125526741,1102053376,1433859915c265355264,0,853555809,2125526741,1102053376,1433859915c265420800,0,-846175940,1433860291,-870318080,1433859912c264830976,0,651181118,1433860292,-870318080,1433859912c6619136,196608,-1289739728,1433860291,-1456472064,1433859930c80740352,0,-1293913232,1433860291,-1456472064,1433859930c80674816,0,-1285528238,1433860291,127926272,1433860138c80805888,0,-778017687,2125526761,-1456472064,1433859930c260964352,0,742407544,1433860292,703594496,1433860292c1469710336,16,1562406505,2125526761,-870318080,1433859912c67698688,0,1560309602,2125526761,-1267728384,1433860291c66715648,0,1600155763,2125526761,-870318080,1433859912c67305472,0,1566601808,2125526761,-1278214144,1433860291c258539520,0,1551904822,2125526761,-1456472064,1433859930c66715648,0,1595963491,2125526761,-854589440,1433859912c67371008,0,1591769146,2125526761,-854589440,1433859912c67436544,0,1814063472,2125526978,-854589440,1433859912c67567616,0,1587572581,2125526761,-854589440,1433859912c67633152,0,1809869891,2125526978,-170917888,1433860290c66977792,0,1583376748,2125526761,-854589440,1433859912c67043328,0,1579173487,2125526761,-854589440,1433859912c67108864,0,1574976574,2125526761,-870318080,1433859912c67502080,0,1570775613,2125526761,-870318080,1433859912c66912256,0,1556102703,2125526761,-1456472064,1433859930c66715648,0,1604346172,2125526761,-854589440,1433859912c66519040,0,1528835900,2125526761,-854589440,1433859912c67239936,0,1818246206,2125526978,-799014912,1433859912c66519040,0,1606443834,2125526761,-799014912,1433859912c66519040,0,1610642022,2125526761,-799014912,1433859912c66519040,0,1547711266,2125526761,-1246756864,1433860291c66584576,0,1801462320,2125526978,-1456472064,1433859930c66584576,0,1805662817,2125526978,-799014912,1433859912c66846720,0,1544577338,2125526761,-1228931072,1433860291c66650112,0,1541435251,2125526761,-1456472064,1433859930c66650112,0,1538269757,2125526761,-1211105280,1433860291c66453504,0,1535130686,2125526761,-799014912,1433859912c66781184,0,1530933052,2125526761,-1246756864,1433860291c67174400,0,1795193204,2125526978,-1456472064,1433859930c67174400,0,1790982753,2125526978,-870318080,1433859912c67764224,0,1975543142,2125526978,-870318080,1433859912c71499776,0,-784308910,2125526761,-1215299584,1433860255c257228800,0,-1051690636,1433860291,-854589440,1433859912c81264640,0,-1055886473,1433860291,-854589440,1433859912c81199104,0,-1047515278,1433860291,-799014912,1433859912c81330176,0,1526752879,2125526761,-1195376640,1433860291c76939264,0,610283298,1433860292,-799014912,1433859912c6750208,1,613429794,1433860292,-854589440,1433859912c6750208,8519681,617629556,1433860292,-799014912,1433859912c6750208,65537,-780128396,2125526761,-1456472064,1433859930c262602752,0,-687838906,2125526753,127926272,1433860138c261554176,0,716190000,1433860292,-870318080,1433859912c8060928,0,-1059053458,1433860291,-870318080,1433859912c257425408,16,-767541650,2125526761,-799014912,1433859912c74186752,0,-769629892,2125526761,-1456472064,1433859930c74252288,0,621826668,1433860292,-854589440,1433859912c5963776,8650753,-735025563,2125526761,-1156579328,1433860291c66322432,0,-737118108,2125526761,-854589440,1433859912c65732608,0,-732924100,2125526761,-1177550848,1433860291c65601536,0,-1164939145,1433860291,-1456472064,1433859930c65601536,0,1997566832,2125526978,-1107296256,1433860291c65863680,1,-740285891,2125526761,-870318080,1433859912c66125824,0,-1094687430,1433860291,-1456472064,1433859930c65863680,0,-744480208,2125526761,-854589440,1433859912c65994752,0,-747605984,2125526761,-1140850688,1433860291c66256896,0,-765445535,2125526761,-1107296256,1433860291c65798144,1,-750755524,2125526761,-870318080,1433859912c66060288,0,-1091552194,1433860291,-1456472064,1433859930c65798144,0,-754965968,2125526761,-854589440,1433859912c65929216,0,-758090896,2125526761,-1125122048,1433860291c65536000,0,-761240238,2125526761,-799014912,1433859912c66191360,0,-763337623,2125526761,-854589440,1433859912c65667072,0,-803193480,2125526761,-1267728384,1433860291c257622016,16,-798986647,2125526761,-1456472064,1433859930c257556480,16,-790597790,2125526761,-99614720,1433859907c257359872,16,-771723149,2125526761,-870318080,1433859912c73990144,0,1995469392,2125526978,-1456472064,1433859930c74317824,0,1008743474,2125526741,-870318080,1433859912c263258112,0,1012955235,2125526741,-1040187392,1433860291c262995968,0,-350199505,1433860291,-870318080,1433859912c6488064,0,746594877,1433860292,-870318080,1433859912c6750208,196608,847267700,2125526741,-799014912,1433859912c263716864,0,843080295,2125526741,-854589440,1433859912c263585792,0,809529203,2125526741,-854589440,1433859912c263520256,0,-832541126,1433860291,-870318080,1433859912c263127040,0,-828345776,1433860291,-870318080,1433859912c263192576,0,801142884,2125526741,-870318080,1433859912c262930432,0,796926512,2125526741,-870318080,1433859912c262864896,0,805322287,2125526741,-870318080,1433859912c262799360,0,838876719,2125526741,-870318080,1433859912c263061504,0,834678642,2125526741,-799014912,1433859912c263716864,0,830501744,2125526741,-854589440,1433859912c263520256,0,826308666,2125526741,-817889280,1433860291c263651328,0,822099321,2125526741,-854589440,1433859912c263520256,0,817902643,2125526741,-782237696,1433860291c263782400,0,813722994,2125526741,-854589440,1433859912c263585792,0,-765444574,1433860291,1407188992,1433859932c262733824,0,734018622,1433860292,-799014912,1433859912c1469579264,0,-773818848,2125526761,-870318080,1433859912c74121216,0,749758790,1433860292,-799014912,1433859912c5832704,65536,752905324,1433860292,-799014912,1433859912c5832704,1048576,757101424,1433860292,-799014912,1433859912c5832704,131072,760229666,1433860292,-799014912,1433859912c5832704,983040,624966241,1433860292,-854589440,1433859912c5963776,8716289,-786403482,2125526761,-854589440,1433859912c75038720,0,1991275376,2125526978,-870318080,1433859912c68681728,0,-819957641,2125526761,-854589440,1433859912c69271552,0,-805285002,2125526761,-854589440,1433859912c68747264,0,-815776706,2125526761,-854589440,1433859912c69140480,0,-817876941,2125526761,-854589440,1433859912c69206016,0,1988131171,2125526978,-799014912,1433859912c68943872,0,-809471118,2125526761,-854589440,1433859912c68812800,0,-813665460,2125526761,-854589440,1433859912c68878336,0,-794794903,2125526761,-854589440,1433859912c75104256,0,-775920287,2125526761,-870318080,1433859912c74055680,0,-1043305414,1433860291,-854589440,1433859912c81395712,0,738225210,1433860292,703594496,1433860292c1469644800,16,628112997,1433860292,184549376,1433860292c6619136,1,642804841,1433860292,-870318080,1433859912c6619136,65537,646992500,1433860292,-870318080,1433859912c6619136,131072,1983932704,2125526978,-799014912,1433859912c71303168,0,-824164763,2125526761,-799014912,1433859912c71172096,0,-828359618,2125526761,-799014912,1433859912c71237632,0,-832538820,2125526761,-1001390080,1433860291c70975488,0,-836732896,2125526761,-990904320,1433860291c70909952,0,-840933060,2125526761,-870318080,1433859912c71041024,0,1979720240,2125526978,-870318080,1433859912c71106560,0,-845123552,2125526761,-870318080,1433859912c70123520,0,-849331615,2125526761,-870318080,1433859912c70778880,0,764436796,1433860292,-870318080,1433859912c1469841408,0,767573054,1433860292,12582912,1433860292c1469841408,65536,-878697936,2125526761,-1456472064,1433859930c71630848,0,-927960208,1433860291,-919601152,1433860291c262537216,0,-853514926,2125526761,-870318080,1433859912c71368704,0,-857709463,2125526761,-974127104,1433860291c70189056,0,-1078968968,1433860291,-799014912,1433859912c262471680,0,1518366313,2125526761,-956301312,1433860291c70844416,0,1514172258,2125526761,-854589440,1433859912c70254592,0,1509978227,2125526761,-854589440,1433859912c70451200,0,-861900208,2125526761,-854589440,1433859912c70582272,0,-866110925,2125526761,-854589440,1433859912c70713344,0,-870287261,2125526761,-854589440,1433859912c70057984,0,-874487505,2125526761,-854589440,1433859912c70647808,0,672145981,1433860292,680525824,1433860292c1468792832,0,1505773428,2125526761,-854589440,1433859912c70320128,0,1501586023,2125526761,-854589440,1433859912c70385664,0,1497395059,2125526761,-938475520,1433860291c70516736,0,1493200442,2125526761,-870318080,1433859912c71565312,0,639660624,1433860292,184549376,1433860292c6619136,0,1522563172,2125526761,-1019215872,1433860291c76218368,0,1993351728,2125526978,-1456472064,1433859930c260898816,0,654327343,1433860292,-854589440,1433859912c6029312,8585216,-1074774481,1433860291,-1071644672,1433860291c258605056,0,728772466,1433860292,-1071644672,1433860291c1469513728,16,-1082100880,1433860291,-1456472064,1433859930c260571136,16,-1085245382,1433860291,-1456472064,1433859930c260505600,16,-769639047,1433860291,1407188992,1433859932c71434240,0,660617273,1433860292,-799014912,1433859912c6684672,1,663776626,1433860292,-854589440,1433859912c6684672,8519681,667958818,1433860292,-799014912,1433859912c6684672,65537,-1088406466,1433860291,-870318080,1433859912c76283904,0,720401952,1433860292,1876951040,1433859907c8192000,0,-772773562,1433860291,-799014912,1433859912c262668288,0,-782209940,2125526761,-854589440,1433859912c258146304,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909718581c2032149040,909320765,808726581,1010708258,2019900001,2019762292c808591933,573584945,1031365408,825439010,790769714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09189693,808728632,1031348258c892744482,573584432,1631338031,1954047290,1031299872,825242146c539111478,574454115,842085171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39926369,0c-1387200512,1433644710,2066677760,-218185070,858938850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75967034c1886352443,808726842,1684633403,859465844,1748710452,1751607653c959855220,1936538418,1920413039,1932357729,1701607796,1852796474c762723173,1954047348,1668178221,980578152,1684302189,1832609132c1882025843,1953067887,762212201,1769107304,1953394554,1815768161c7628389,0,0,0,0,0c0,0,0,0,1744830464,1433860292c583008256,1433860272,0,0,362807296,1433860272c-1689255936,1433860272,247463936,1433860272,-1699741696,1433860272c666894336,1433860272,0,0,1040187392,1433860292c0,0,0,0,320864256,1433860272c0,0,0,0,0,0c43057152,0,-1331625984,1433644710,2066677760,-218185070c8957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030775139c1634493986,1043276404,2162688,0,-1047527424,1433860302c0,0,0,1702126948,7435363,0c-1783627776,1433860560,488636416,2125525919,65536,0c65536,0,65536,0,65536,0c71852033,66632,67444749,0,65536,0c65536,0,65536,0,65536,0c7352098,0,17825792,0,659619840,1433644711c2066677760,-218185070,24034,65536,0,0c0,65536,0,0,0,65536c0,0,0,65536,0,0c0,65536,0,0,0,1686700032c0,0,0,65536,0,0c0,65536,0,0,0,65536c0,0,131072,125147,113342,162926c104220,192860,96778,153033,125261,117408c180504,86055,122579,70968,57660,68411c0,90832,19558,66615,28875,35396c9774,0,741670912,859385911,3225137,0c1376845824,1433644704,2066677760,-218185070,1513643490,2125526998c-65536,1705312255,-65484,10000,4259840,0c1653604352,2125526920,65536,65536,1661468672,2125526920c-478150656,2125525352,-478150656,2125525352,-1382285312,0c116,0,40960000,0,-934215680,1433644797c2066677760,-218185070,1684626914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993014833,1952737655,875772520,1701329716,1952999273,84261023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62,0,46202880,0,-1423900672,1433644735c2066677760,-218185070,822107618,825306160,808545280,812396588c1815163180,1815292983,808202289,825373548,875967025,762064940c825636401,892743730,858535986,909127733,741370931,842361904c909522481,741357109,892481842,959853109,812397106,862728236c926233649,808204338,825373548,875967025,913059884,892482865c943077681,859058476,875836979,1815097655,909520946,926365494c757870646,825766194,925906232,842492976,809055540,741356848c858993713,892352056,812396598,845951020,825702704,824980021c942879540,825833781,859139123,825505840,1815096374,858797873c942880566,824981045,909325108,808924212,808610868,926299702c808859447,825371948,892875064,1815099184,808859700,825243955c825371696,842347826,842152246,859189612,808465464,859058476c909719347,1815621686,959525165,842151224,741881395,858993713c892352056,762065717,960049457,959461173,824980532,942879540c892678198,1629683763,842543462,6684773,1869611110,1769236851c1631219311,1819243362,996504693,1952867692,959920186,1886352443c892417594,1684633403,809134196,1768253499,980707431,1936538416c1920413039,1932357729,1701607796,1852796474,762723173,1954047348c1668178221,980578152,1684302189,1832609132,1882025843,1953067887c762212201,1769107304,1953394554,1815768161,7628389,0c0,0,0,0,0,0c0,0,0,0,0,0c0,0,0,0,0,0c0,0,0,0,0,0c29425664,0,510656512,2125525919,510656512,2125525919c892338176,909259308,858862129,808465964,842609713,942813740c909127992,960050476,892809785,875770467,959461177,960050476c892940596,825504300,875575089,943273260,926102579,926167596c926101553,909718828,875966518,859189859,2176561,0c-2094006272,1433860302,0,0,0,1702126948c10581091,0,491782144,2125525919,491782144,2125525919c1703936000,2125526951,0,0,-1905262592,2125525866c-1384120320,2125525866,0,0,65536,65536c-1340276736,2125526898,-1367343104,2125526898,1524629504,2125526337c521142272,1433860560,721420288,1430471467,-1879029938,2125525866c0,0,109051904,2124706240,0,0c0,0,10485760,0,2097152,0c850395136,1433860303,0,0,0,1702126948c7435363,0,-135266304,1433860559,1124073472,1433860560c521666560,2125526922,0,0,376848,54088c4271777,0,485490688,2125525919,485490688,2125525919c521666560,2125526922,0,0,213024,191c574451809,1952541798,7352098,0,4194304,0c-556728320,1433644735,2066677760,-218185070,505961954,2125526922c4718592,1869873152,141572720,2124706240,-134217728,1433860559c1751580672,909720180,10566451,0,938999808,2125526933c65536,0,0,0,0,0c948436992,2125526933,952107008,2125526933,958398464,2125526933c-102760448,1433860559,3801088,65536,620756992,1433860284c621805568,1433860284,621805568,1433860284,-229638144,1433860284c-228851712,1433860284,-228589568,1433860284,0,0c0,0,0,0,0,0c2162688,0,0,0,1775042560,-745668581c54,4903538,12648448,0,-728629248,1433644735c2066677760,-218185070,24034,0,1767,1628c1122,1628,854,14280,1474,14280c1474,12871,1643,12556,1767,12526c1767,14995,534,14995,0,14280c519,14280,787,1628,620,1628c620,1210,938,1210,938,821c1284,821,1284,461,1557,461c1557,0,135331840,0,1755316224,1433860560c1756495872,1433860560,1756495872,1433860560,1179648,-1015021568c0,0,0,0,0,0l0,20971520x" fillcolor="#fae013" stroked="f" o:allowincell="f" style="position:absolute;left:362;top:526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32432,-141943016l32432,0l1081937920,-103786368l21878,44444l7602176,112m0,32l0,-120730832l21878,0l0,1701067375" fillcolor="#fae013" stroked="f" o:allowincell="f" style="position:absolute;left:821;top:526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0,0l0,0l8302592,0l0,0e" fillcolor="#fae013" stroked="f" o:allowincell="f" style="position:absolute;left:797;top:515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403767296,0c725614592,1433860292,-870318080,1433859912,8192000,65536c603979776,1433860292,12582912,1433860292,6815744,131073c594569074,1433860292,-799014912,1433859912,6815744,65537c696283962,1433860292,703594496,1433860292,1469186048,16c597703265,1433860292,202375168,1433860292,6815744,1c-788508560,2125526761,-1267728384,1433860291,256901120,16c657482857,1433860292,-854589440,1433859912,6029312,8650752c-792711134,2125526761,-1215299584,1433860255,257490944,16c777006882,1433860292,-1456472064,1433859930,7471104,131073c770715426,1433860292,-1456472064,1433859930,7471104,65537c773878352,1433860292,-1456472064,1433859930,7471104,1c-853512073,1433860291,-870318080,1433859912,264699904,0c-884983199,1433860291,-854589440,1433859912,266076160,0c-881821408,1433860291,-870318080,1433859912,266076160,0c929051955,2125526741,-799014912,1433859912,265945088,0c972059238,2125526741,-854589440,1433859912,263979008,0c956310117,2125526741,-799014912,1433859912,263979008,0c952122989,2125526741,-799014912,1433859912,263979008,0c964698226,2125526741,-799014912,1433859912,263979008,0c960513636,2125526741,-799014912,1433859912,263979008,0c-860853143,1433860291,-870318080,1433859912,264503296,0c935358583,2125526741,-870318080,1433859912,264372224,0c-843046352,1433860291,-799014912,1433859912,265617408,0c947937596,2125526741,-799014912,1433859912,264634368,0c-857708998,1433860291,1876951040,1433859907,264634368,0c985690231,2125526741,-799014912,1433859912,264044544,0c903903023,2125526741,-799014912,1433859912,265093120,0c866154062,2125526741,-799014912,1433859912,265158656,0c989871725,2125526741,-799014912,1433859912,264044544,0c908079920,2125526741,-799014912,1433859912,265093120,0c870326306,2125526741,-799014912,1433859912,265158656,0c998259297,2125526741,-1456472064,1433859930,264044544,0c916480314,2125526741,-1456472064,1433859930,265093120,0c878735219,2125526741,-1456472064,1433859930,265158656,0c981475901,2125526741,-799014912,1433859912,264044544,0c899693630,2125526741,-799014912,1433859912,265093120,0c861941564,2125526741,-799014912,1433859912,265158656,0c994081140,2125526741,-1456472064,1433859930,264044544,0c912276065,2125526741,-1456472064,1433859930,265093120,0c874538342,2125526741,-1456472064,1433859930,265158656,0c1002464594,2125526741,1102053376,1433859915,264110080,0c920680820,2125526741,1102053376,1433859915,265224192,0c882930551,2125526741,1102053376,1433859915,265289728,0c-836751502,1433860291,127926272,1433860138,266010624,0c-849320337,1433860291,-799014912,1433859912,264765440,0c975187746,2125526741,1129316352,1433859907,264896512,0c887108130,2125526741,1129316352,1433859907,264962048,0c849364852,2125526741,1129316352,1433859907,265027584,0c939536244,2125526741,-799014912,1433859912,265879552,0c-869242554,1433860291,-854589440,1433859912,265879552,0c-865062608,1433860291,-870318080,1433859912,265879552,0c979378286,2125526741,-895483904,1433860291,264437760,0c895499886,2125526741,-895483904,1433860291,265486336,0c857760060,2125526741,-895483904,1433860291,265551872,0c-839888276,1433860291,-799014912,1433859912,265682944,0c-903846299,1433860291,-799014912,1433859912,264175616,0c924874852,2125526741,-870318080,1433859912,264568832,0c931166012,2125526741,-799014912,1433859912,264372224,0c968913015,2125526741,-799014912,1433859912,263979008,0c943747952,2125526741,-799014912,1433859912,264306688,0c-877649347,1433860291,-854589440,1433859912,264306688,0c-873437894,1433860291,-870318080,1433859912,264306688,0c977281584,2125526741,1102053376,1433859915,264241152,0c891318304,2125526741,1102053376,1433859915,265355264,0c853555809,2125526741,1102053376,1433859915,265420800,0c-846175940,1433860291,-870318080,1433859912,264830976,0c651181118,1433860292,-870318080,1433859912,6619136,196608c-1289739728,1433860291,-1456472064,1433859930,80740352,0c-1293913232,1433860291,-1456472064,1433859930,80674816,0c-1285528238,1433860291,127926272,1433860138,80805888,0c-778017687,2125526761,-1456472064,1433859930,260964352,0c742407544,1433860292,703594496,1433860292,1469710336,16c1562406505,2125526761,-870318080,1433859912,67698688,0c1560309602,2125526761,-1267728384,1433860291,66715648,0c1600155763,2125526761,-870318080,1433859912,67305472,0c1566601808,2125526761,-1278214144,1433860291,258539520,0c1551904822,2125526761,-1456472064,1433859930,66715648,0c1595963491,2125526761,-854589440,1433859912,67371008,0c1591769146,2125526761,-854589440,1433859912,67436544,0c1814063472,2125526978,-854589440,1433859912,67567616,0c1587572581,2125526761,-854589440,1433859912,67633152,0c1809869891,2125526978,-170917888,1433860290,66977792,0c1583376748,2125526761,-854589440,1433859912,67043328,0c1579173487,2125526761,-854589440,1433859912,67108864,0c1574976574,2125526761,-870318080,1433859912,67502080,0c1570775613,2125526761,-870318080,1433859912,66912256,0c1556102703,2125526761,-1456472064,1433859930,66715648,0c1604346172,2125526761,-854589440,1433859912,66519040,0c1528835900,2125526761,-854589440,1433859912,67239936,0c1818246206,2125526978,-799014912,1433859912,66519040,0c1606443834,2125526761,-799014912,1433859912,66519040,0c1610642022,2125526761,-799014912,1433859912,66519040,0c1547711266,2125526761,-1246756864,1433860291,66584576,0c1801462320,2125526978,-1456472064,1433859930,66584576,0c1805662817,2125526978,-799014912,1433859912,66846720,0c1544577338,2125526761,-1228931072,1433860291,66650112,0c1541435251,2125526761,-1456472064,1433859930,66650112,0c1538269757,2125526761,-1211105280,1433860291,66453504,0c1535130686,2125526761,-799014912,1433859912,66781184,0c1530933052,2125526761,-1246756864,1433860291,67174400,0c1795193204,2125526978,-1456472064,1433859930,67174400,0c1790982753,2125526978,-870318080,1433859912,67764224,0c1975543142,2125526978,-870318080,1433859912,71499776,0c-784308910,2125526761,-1215299584,1433860255,257228800,0c-1051690636,1433860291,-854589440,1433859912,81264640,0c-1055886473,1433860291,-854589440,1433859912,81199104,0c-1047515278,1433860291,-799014912,1433859912,81330176,0c1526752879,2125526761,-1195376640,1433860291,76939264,0c610283298,1433860292,-799014912,1433859912,6750208,1c613429794,1433860292,-854589440,1433859912,6750208,8519681c617629556,1433860292,-799014912,1433859912,6750208,65537c-780128396,2125526761,-1456472064,1433859930,262602752,0c-687838906,2125526753,127926272,1433860138,261554176,0c716190000,1433860292,-870318080,1433859912,8060928,0c-1059053458,1433860291,-870318080,1433859912,257425408,16c-767541650,2125526761,-799014912,1433859912,74186752,0c-769629892,2125526761,-1456472064,1433859930,74252288,0c621826668,1433860292,-854589440,1433859912,5963776,8650753c-735025563,2125526761,-1156579328,1433860291,66322432,0c-737118108,2125526761,-854589440,1433859912,65732608,0c-732924100,2125526761,-1177550848,1433860291,65601536,0c-1164939145,1433860291,-1456472064,1433859930,65601536,0c1997566832,2125526978,-1107296256,1433860291,65863680,1c-740285891,2125526761,-870318080,1433859912,66125824,0c-1094687430,1433860291,-1456472064,1433859930,65863680,0c-744480208,2125526761,-854589440,1433859912,65994752,0c-747605984,2125526761,-1140850688,1433860291,66256896,0c-765445535,2125526761,-1107296256,1433860291,65798144,1c-750755524,2125526761,-870318080,1433859912,66060288,0c-1091552194,1433860291,-1456472064,1433859930,65798144,0c-754965968,2125526761,-854589440,1433859912,65929216,0c-758090896,2125526761,-1125122048,1433860291,65536000,0c-761240238,2125526761,-799014912,1433859912,66191360,0c-763337623,2125526761,-854589440,1433859912,65667072,0c-803193480,2125526761,-1267728384,1433860291,257622016,16c-798986647,2125526761,-1456472064,1433859930,257556480,16c-790597790,2125526761,-99614720,1433859907,257359872,16c-771723149,2125526761,-870318080,1433859912,73990144,0c1995469392,2125526978,-1456472064,1433859930,74317824,0c1008743474,2125526741,-870318080,1433859912,263258112,0c1012955235,2125526741,-1040187392,1433860291,262995968,0c-350199505,1433860291,-870318080,1433859912,6488064,0c746594877,1433860292,-870318080,1433859912,6750208,196608c847267700,2125526741,-799014912,1433859912,263716864,0c843080295,2125526741,-854589440,1433859912,263585792,0c809529203,2125526741,-854589440,1433859912,263520256,0c-832541126,1433860291,-870318080,1433859912,263127040,0c-828345776,1433860291,-870318080,1433859912,263192576,0c801142884,2125526741,-870318080,1433859912,262930432,0c796926512,2125526741,-870318080,1433859912,262864896,0c805322287,2125526741,-870318080,1433859912,262799360,0c838876719,2125526741,-870318080,1433859912,263061504,0c834678642,2125526741,-799014912,1433859912,263716864,0c830501744,2125526741,-854589440,1433859912,263520256,0c826308666,2125526741,-817889280,1433860291,263651328,0c822099321,2125526741,-854589440,1433859912,263520256,0c817902643,2125526741,-782237696,1433860291,263782400,0" fillcolor="#fae013" stroked="f" o:allowincell="f" style="position:absolute;left:390;top:515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49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5333818,0c1399586816,1433644704,2066677760,-218185070,155106,143518c218192,270613,100569,360731,0,212908c104641,100225,169311,0,1528823808,2125526761c3211264,0,-566231040,2125526264,-862978048,1433860559c-926941184,1433860559,-926416896,1433860559,-926416896,1433860559c2162688,0,-247463936,1433860559,0,0c-799014912,1433859912,23134208,0,1918369792,2125526938c0,0,0,0,0,0c0,0,0,0,0,0c2101346304,1433860560,-868220928,1433860559,0,0c0,0,0,0,0,2125463552c0,0,0,0,0,0c0,0,0,0,0,0c0,0,0,0,0,0c0,0,0,0,0,0c0,0,0,0,0,0c0,0,0,0,0,0c-1058013184,2125522124,1132462080,1433860146,0,0c0,0,0,0,0,0c0,0,0,0,0,589824c65536,0,-1440743424,1433860312,0,0c8454144,0,1435238400,1433644791,2066677760,-218185070c24034,0,0,0,0,0c0,0,0,0,0,0c-24117248,1433860552,-25165824,1433860552,0,0c0,0,0,0,0,0c-799014912,1433859912,2162688,0,1647312896,1433860280c0,0,980353024,1702126948,4289635,0c-964952064,1433644711,2066677760,-218185070,505961954,2125526922c4718592,6619136,141557831,2124706240,-822083584,1433860559c4194304,0,2162688,0,-490733568,1433860302c0,0,0,1702126948,2192483,0c0,0,571015168,-408420348,3,255912c3211264,0,-244580352,1433644735,2066677760,-218185070c521690594,2125526922,0,1426063360,16568,0c3211264,0,484442112,2125525919,484442112,2125525919c521666560,2125526922,0,-1610612736,3194983,0c2097152,0,0,0,-441778176,67960837c3,55451,5308416,0,-1661206528,350063c2066677760,-218185070,486039010,2125526922,1638400,196608c-828316498,1433860559,-829423616,1433860559,1519386624,1433860552c1518338048,1433860552,1701183488,1043276387,2187580,0c-1665138688,1433860302,0,0,0,0c403767296,0,725614592,1433860292,-870318080,1433859912c8192000,65536,603979776,1433860292,12582912,1433860292c6815744,131073,594557555,1433860292,-799014912,1433859912c6815744,65537,696284016,1433860292,703594496,1433860292c1469186048,16,597717075,1433860292,202375168,1433860292c6815744,1,-788504260,2125526761,-1267728384,1433860291c256901120,16,657465904,1433860292,-854589440,1433859912c6029312,8650752,-792707719,2125526761,-1215299584,1433860255c257490944,16,777024112,1433860292,-1456472064,1433859930c7471104,131073,770722934,1433860292,-1456472064,1433859930c7471104,65537,773876076,1433860292,-1456472064,1433859930c7471104,1,-853528015,1433860291,-870318080,1433859912c264699904,0,-884983199,1433860291,-854589440,1433859912c266076160,0,-881837471,1433860291,-870318080,1433859912c266076160,0,929064300,2125526741,-799014912,1433859912c265945088,0,972056934,2125526741,-854589440,1433859912c263979008,0,956331107,2125526741,-799014912,1433859912c263979008,0,952115302,2125526741,-799014912,1433859912c263979008,0,964715884,2125526741,-799014912,1433859912c263979008,0,960511600,2125526741,-799014912,1433859912c263979008,0,-860865474,1433860291,-870318080,1433859912c264503296,0,935338086,2125526741,-870318080,1433859912c264372224,0,-843039682,1433860291,-799014912,1433859912c265617408,0,947926067,2125526741,-799014912,1433859912c264634368,0,-857716876,1433860291,1876951040,1433859907c264634368,0,985673588,2125526741,-799014912,1433859912c264044544,0,903899462,2125526741,-799014912,1433859912c265093120,0,866149220,2125526741,-799014912,1433859912c265158656,0,989864046,2125526741,-799014912,1433859912c264044544,0,908082798,2125526741,-799014912,1433859912c265093120,0,870342972,2125526741,-799014912,1433859912c265158656,0,998265452,2125526741,-1456472064,1433859930c264044544,0,916481637,2125526741,-1456472064,1433859930c265093120,0,878737508,2125526741,-1456472064,1433859930c265158656,0,981497660,2125526741,-799014912,1433859912c264044544,0,899706999,2125526741,-799014912,1433859912c265093120,0,861959024,2125526741,-799014912,1433859912c265158656,0,994058813,2125526741,-1456472064,1433859930c264044544,0,912291941,2125526741,-1456472064,1433859930c265093120,0,874524720,2125526741,-1456472064,1433859930c265158656,0,1002446957,2125526741,1102053376,1433859915c264110080,0,920674607,2125526741,1102053376,1433859915c265224192,0,882916414,2125526741,1102053376,1433859915c265289728,0,-836747729,1433860291,127926272,1433860138c266010624,0,-849334238,1433860291,-799014912,1433859912c264765440,0,975204471,2125526741,1129316352,1433859907c264896512,0,887116398,2125526741,1129316352,1433859907c264962048,0,849373472,2125526741,1129316352,1433859907c265027584,0,939554916,2125526741,-799014912,1433859912c265879552,0,-869242515,1433860291,-854589440,1433859912c265879552,0,-865050054,1433860291,-870318080,1433859912c265879552,0,979399543,2125526741,-895483904,1433860291c264437760,0,895504496,2125526741,-895483904,1433860291c265486336,0,857749558,2125526741,-895483904,1433860291c265551872,0,-839884000,1433860291,-799014912,1433859912c265682944,0,-903860420,1433860291,-799014912,1433859912c264175616,0,924859764,2125526741,-870318080,1433859912c264568832,0,931165299,2125526741,-799014912,1433859912c264372224,0,968910706,2125526741,-799014912,1433859912c263979008,0,943747898,2125526741,-799014912,1433859912c264306688,0,-877643167,1433860291,-854589440,1433859912c264306688,0,-873443216,1433860291,-870318080,1433859912c264306688,0,977298537,2125526741,1102053376,1433859915c264241152,0,891301922,2125526741,1102053376,1433859915c265355264,0,853552930,2125526741,1102053376,1433859915c265420800,0,-846188766,1433860291,-870318080,1433859912c264830976,0,651194960,1433860292,-870318080,1433859912c6619136,196608,-1289719689,1433860291,-1456472064,1433859930c80740352,0,-1293927839,1433860291,-1456472064,1433859930c80674816,0,-1285523168,1433860291,127926272,1433860138c80805888,0,-778030031,2125526761,-1456472064,1433859930c260964352,0,742407789,1433860292,703594496,1433860292c1469710336,16,1562393662,2125526761,-870318080,1433859912c67698688,0,1560305980,2125526761,-1267728384,1433860291c66715648,0,1600151926,2125526761,-870318080,1433859912c67305472,0,1566600297,2125526761,-1278214144,1433860291c258539520,0,1551904620,2125526761,-1456472064,1433859930c66715648,0,1595947635,2125526761,-854589440,1433859912c67371008,0,1591754287,2125526761,-854589440,1433859912c67436544,0,1814062394,2125526978,-854589440,1433859912c67567616,0,1587572335,2125526761,-854589440,1433859912c67633152,0,1809857139,2125526978,-170917888,1433860290c66977792,0,1583379312,2125526761,-854589440,1433859912c67043328,0,1579184211,2125526761,-854589440,1433859912c67108864,0,1574986044,2125526761,-870318080,1433859912c67502080,0,1570779184,2125526761,-870318080,1433859912c66912256,0,1556102521,2125526761,-1456472064,1433859930c66715648,0,1604351091,2125526761,-854589440,1433859912c66519040,0,1528853619,2125526761,-854589440,1433859912c67239936,0,1818248804,2125526978,-799014912,1433859912c66519040,0,1606431287,2125526761,-799014912,1433859912c66519040,0,1610641004,2125526761,-799014912,1433859912c66519040,0,1547726444,2125526761,-1246756864,1433860291c66584576,0,1801468990,2125526978,-1456472064,1433859930c66584576,0,1805675628,2125526978,-799014912,1433859912c66846720,0,1544578386,2125526761,-1228931072,1433860291c66650112,0,1541432425,2125526761,-1456472064,1433859930c66650112,0,1538276414,2125526761,-1211105280,1433860291c66453504,0,1535145788,2125526761,-799014912,1433859912c66781184,0,1530949751,2125526761,-1246756864,1433860291c67174400,0,1795177848,2125526978,-1456472064,1433859930c67174400,0,1790982753,2125526978,-870318080,1433859912c67764224,0,1975529250,2125526978,-870318080,1433859912c71499776,0,-784305552,2125526761,-1215299584,1433860255c257228800,0,-1051692998,1433860291,-854589440,1433859912c81264640,0,-1055901087,1433860291,-854589440,1433859912c81199104,0,-1047515332,1433860291,-799014912,1433859912c81330176,0,1526742562,2125526761,-1195376640,1433860291c76939264,0,610286195,1433860292,-799014912,1433859912c6750208,1,613443173,1433860292,-854589440,1433859912c6750208,8519681,617642084,1433860292,-799014912,1433859912c6750208,65537,-780131779,2125526761,-1456472064,1433859930c262602752,0,-687837330,2125526753,127926272,1433860138c261554176,0,716203119,1433860292,-870318080,1433859912c8060928,0,-1059045776,1433860291,-870318080,1433859912c257425408,16,-767541646,2125526761,-799014912,1433859912c74186752,0,-769642448,2125526761,-1456472064,1433859930c74252288,0,621821304,1433860292,-854589440,1433859912c5963776,8650753,-735026897,2125526761,-1156579328,1433860291c66322432,0,-737140163,2125526761,-854589440,1433859912c65732608,0,-732936332,2125526761,-1177550848,1433860291c65601536,0,-1164942745,1433860291,-1456472064,1433859930c65601536,0,1997565811,2125526978,-1107296256,1433860291c65863680,1,-740266438,2125526761,-870318080,1433859912c66125824,0,-1094684080,1433860291,-1456472064,1433859930c65863680,0,-744458140,2125526761,-854589440,1433859912c65994752,0,-747625936,2125526761,-1140850688,1433860291c66256896,0,-765444561,2125526761,-1107296256,1433860291c65798144,1,-750764497,2125526761,-870318080,1433859912c66060288,0,-1091555470,1433860291,-1456472064,1433859930c65798144,0,-754945168,2125526761,-854589440,1433859912c65929216,0,-758089670,2125526761,-1125122048,1433860291c65536000,0,-761250439,2125526761,-799014912,1433859912c66191360,0,-763349964,2125526761,-854589440,1433859912c65667072,0,-803193794,2125526761,-1267728384,1433860291c257622016,16,-798990020,2125526761,-1456472064,1433859930c257556480,16,-790611359,2125526761,-99614720,1433859907c257359872,16,-771724191,2125526761,-870318080,1433859912c73990144,0,1995467884,2125526978,-1456472064,1433859930c74317824,0,1008746031,2125526741,-870318080,1433859912c263258112,0,1012953914,2125526741,-1040187392,1433860291c262995968,0,-350208962,1433860291,-870318080,1433859912c6488064,0,746612325,1433860292,-870318080,1433859912c6750208,196608,847279214,2125526741,-799014912,1433859912c263716864,0,843084602,2125526741,-854589440,1433859912c263585792,0,809515635,2125526741,-854589440,1433859912c263520256,0,-832548752,1433860291,-870318080,1433859912c263127040,0,-828360095,1433860291,-870318080,1433859912c263192576,0,801124400,2125526741,-870318080,1433859912c262930432,0,796926525,2125526741,-870318080,1433859912c262864896,0,805324660,2125526741,-870318080,1433859912c262799360,0,838872948,2125526741,-870318080,1433859912c263061504,0,834693446,2125526741,-799014912,1433859912c263716864,0,830497586,2125526741,-854589440,1433859912c263520256,0,826286190,2125526741,-817889280,1433860291c263651328,0,822099566,2125526741,-854589440,1433859912c263520256,0,817914172,2125526741,-782237696,1433860291c263782400,0,813716076,2125526741,-854589440,1433859912c263585792,0,-765434267,1433860291,1407188992,1433859932c262733824,0,734034020,1433860292,-799014912,1433859912c1469579264,0,-773818564,2125526761,-870318080,1433859912c74121216,0,749760631,1433860292,-799014912,1433859912c5832704,65536,752907120,1433860292,-799014912,1433859912c5832704,1048576,757080637,1433860292,-799014912,1433859912c5832704,131072,760243514,1433860292,-799014912,1433859912c5832704,983040,624967215,1433860292,-854589440,1433859912c5963776,8716289,-786402446,2125526761,-854589440,1433859912c75038720,0,1991275120,2125526978,-870318080,1433859912c68681728,0,-819956934,2125526761,-854589440,1433859912c69271552,0,-805281489,2125526761,-854589440,1433859912c68747264,0,-815776706,2125526761,-854589440,1433859912c69140480,0,-817859782,2125526761,-854589440,1433859912c69206016,0,1988108390,2125526978,-799014912,1433859912c68943872,0,-809484936,2125526761,-854589440,1433859912c68812800,0,-813682654,2125526761,-854589440,1433859912c68878336,0,-794791313,2125526761,-854589440,1433859912c75104256,0,-775915164,2125526761,-870318080,1433859912c74055680,0,-1043317698,1433860291,-854589440,1433859912c81395712,0,738212926,1433860292,703594496,1433860292c1469644800,16,628105776,1433860292,184549376,1433860292c6619136,1,642785853,1433860292,-870318080,1433859912c6619136,65537,646996271,1433860292,-870318080,1433859912c6619136,131072,1983914557,2125526978,-799014912,1433859912c71303168,0,-824162444,2125526761,-799014912,1433859912c71172096,0,-828349849,2125526761,-799014912,1433859912c71237632,0,-832540813,2125526761,-1001390080,1433860291c70975488,0,-836735430,2125526761,-990904320,1433860291c70909952,0,-840928688,2125526761,-870318080,1433859912c71041024,0,1979742308,2125526978,-870318080,1433859912c71106560,0,-845143504,2125526761,-870318080,1433859912c70123520,0,-849330641,2125526761,-870318080,1433859912c70778880,0,764427823,1433860292,-870318080,1433859912c1469841408,0,767569778,1433860292,12582912,1433860292c1469841408,65536,-878677136,2125526761,-1456472064,1433859930c71630848,0,-927958982,1433860291,-919601152,1433860291c262537216,0,-853525127,2125526761,-870318080,1433859912c71368704,0,-857722832,2125526761,-974127104,1433860291c70189056,0,-1078956686,1433860291,-799014912,1433859912c262471680,0,1518353954,2125526761,-956301312,1433860291c70844416,0,1514159166,2125526761,-854589440,1433859912c70254592,0,1509979680,2125526761,-854589440,1433859912c70451200,0,-861902522,2125526761,-854589440,1433859912c70582272,0,-866096020,2125526761,-854589440,1433859912c70713344,0,-870288528,2125526761,-854589440,1433859912c70057984,0,-874500318,2125526761,-854589440,1433859912c70647808,0,672152161,1433860292,680525824,1433860292c1468792832,0,1505783654,2125526761,-854589440,1433859912c70320128,0,1501590384,2125526761,-854589440,1433859912c70385664,0,1497395319,2125526761,-938475520,1433860291c70516736,0,1493193590,2125526761,-870318080,1433859912c71565312,0,639646782,1433860292,184549376,1433860292c6619136,0,1522545720,2125526761,-1019215872,1433860291c76218368,0,1993368352,2125526978,-1456472064,1433859930c260898816,0,654340154,1433860292,-854589440,1433859912c6029312,8585216,-1074760095,1433860291,-1071644672,1433860291c258605056,0,728788079,1433860292,-1071644672,1433860291c1469513728,16,-1082118110,1433860291,-1456472064,1433859930c260571136,16,-1085251268,1433860291,-1456472064,1433859930c260505600,16,-769629905,1433860291,1407188992,1433859932c71434240,0,660630649,1433860292,-799014912,1433859912c6684672,1,663774778,1433860292,-854589440,1433859912c6684672,8519681,667968357,1433860292,-799014912,1433859912c6684672,65537,-1088395675,1433860291,-870318080,1433859912c76283904,0,720399481,1433860292,1876951040,1433859907c8192000,0,-772771725,1433860291,-799014912,1433859912c262668288,0,-782221777,2125526761,-854589440,1433859912c258146304,0,2015389286,842211901,808988725,1031348258c959984162,573584436,1631338031,1954047290,1031299872,808464674c539111480,574454115,808859445,1010708258,2017091887,1047360102c1882874172,1198814066,544042853,1953722992,1768956477,1010704997c1986083425,796160844,1630485566,1936879674,1868908404,1631338093c1819243322,1766220905,1010723948,1920154209,1816355431,1635131506c807550316,1664235364,1043276343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08792627,539111480,841104761,842216758c1043276336,1698324796,1663071352,824327544,808988720,2036539426c825369149,573583414,792477231,1719155297,1010724210,1919957601c1699181683,1881173359,1031041906,1701408802,1631338018,1282826554c1043297395,979447612,1953722992,1836016967,979450942,1768714099c1818838628,1631338092,1735553850,1919697762,1818326560,1680876093c92924779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54227574,0c-262144000,2125526918,1909456896,1433860559,1909981184,1433860559c1909981184,1433860559,559939584,1433860218,558891008,1433860218c0,1433796608,-908066816,1433860559,-907542528,1433860559c-907542528,1433860559,-65536,32767,-65536,32767c0,0,0,0,-65536,32767c-65536,32767,0,0,0,0c-865050308,1433860559,-864550912,1433860559,-864550912,1433860559c-689963008,1433860216,-1226833920,2125526258,-401604608,1433860559c-349700096,2125526918,-209715200,1433860559,0,0c29540,1433860292,47185920,63322,7471104,65537c2101372242,1433860560,0,0,0,0c0,0,0,0,0,0c0,0,-689963008,1433860216,0,0c811597824,1433860218,0,0,1772617728,2125526938c0,0,0,0,1775763456,2125526938c0,0,0,0,-191889408,1433860559c0,0,0,0,-883949568,1433860559c-267911168,2125526918,0,0,-374865920,1433860559c0,0,0,0,0,0c-2147418112,-1,-2147352577,-1,1705050111,2125526933c0,0,-1932984320,2125526765,65536,0c1744848756,2125526587,-373817344,1433860559,3276800,0c-855638016,1433860291,0,0,0,0c0,0,-799014912,1433859912,264634368,0c-872387014,1433860291,131072,1433796608,3276800,0c0,16905941,-65536,6619135,100,0c1310720,2125463552,0,0,-1300758528,1433860466c0,0,0,0,0,0c0,0,1513619456,2125526998,2097152,140050432c67043586,2125526741,0,0,-1478492160,1433860131c-1479540736,1433860131,0,1433797631,265158656,0c998273904,2125526741,-1456472064,1433859930,264044544,0c916486202,2125526741,-1456472064,1433859930,265093120,0c878722425,2125526741,-1456472064,1433859930,265158656,0c981479472,2125526741,-799014912,1433859912,264044544,0c651181677,1433860292,-870318080,1433859912,6619136,196608c742407230,1433860292,703594496,1433860292,1469710336,16c610296124,1433860292,-799014912,1433859912,6750208,1c613441910,1433860292,-854589440,1433859912,6750208,8519681c617639017,1433860292,-799014912,1433859912,6750208,65537c716189548,1433860292,-870318080,1433859912,8060928,0c621820531,1433860292,-854589440,1433859912,5963776,8650753c-350208465,1433860291,-870318080,1433859912,6488064,0c746612026,1433860292,-870318080,1433859912,6750208,196608c734031471,1433860292,-799014912,1433859912,1469579264,0c749746803,1433860292,-799014912,1433859912,5832704,65536c752907120,1433860292,-799014912,1433859912,5832704,1048576c757100627,1433860292,-799014912,1433859912,5832704,131072c760242492,1433860292,-799014912,1433859912,5832704,983040c624965175,1433860292,-854589440,1433859912,5963776,8716289c738228579,1433860292,703594496,1433860292,1459617792,16c628125754,1433860292,184549376,1433860292,6619136,1c642807393,1433860292,-870318080,1433859912,6619136,65537c646999151,1433860292,-870318080,1433859912,6619136,131072c764424226,1433860292,-870318080,1433859912,1469841408,0c767582524,1433860292,12582912,1433860292,1469841408,65536c672162095,1433860292,680525824,1433860292,1468792832,0c639659129,1433860292,184549376,1433860292,6619136,0c654337594,1433860292,-854589440,1433859912,6029312,8585216c728785765,1433860292,-1071644672,1433860291,1469513728,16c660629093,1433860292,-799014912,1433859912,6684672,1c663776377,1433860292,-854589440,1433859912,6684672,8519681c667971699,1433860292,-799014912,1433859912,6684672,65537c720387631,1433860292,1876951040,1433859907,8192000,0c101738086,0,202375168,0,725614592,1433860292c-870318080,1433859912,8192000,65536,603979776,1433860292c12582912,1433860292,6815744,131073,594558014,1433860292c-799014912,1433859912,6815744,65537,696279356,1433860292c703594496,1433860292,1469186048,16,597703265,1433860292c202375168,1433860292,6815744,1,-788501407,2125526761c-1267728384,1433860291,256901120,16,657484908,1433860292c-855638016,1433859912,0,0,15919,0c0,63647,257490944,16,777024314,1433860292c-1456472064,1433859930,7471104,131073,770718782,1433860292c-1456472064,1433859930,7471104,65537,773875301,1433860292c-1456472064,1433859930,7471104,1,-855608210,1433860291c0,1433859912,0,0,0,0c0,0,0,0,0,0c-2147418112,-1,-2147352577,-1,16777215,0c0,0,983040,0,1218460257,2125526943c0,0,-1996488704,2125526741,262144,0c1943011328,2125526262,-401604608,1433860559,0,0c-805306368,1433859912,0,0,0,2125463552c1704984576,2125526933,0,0,-1993867264,2125526741c65536,0,-772800512,2125526259,-401604608,1433860559c6553600,0,251658240,0,-39583,-1c-872349697,1,1704984576,2125526933,0,0c-1990721536,2125526741,65536,0,-994022342,2125526259c-401604608,1433860559,13107200,0,-872415232,1433860291c0,0,0,0,0,0c0,0,0,0,0,0c0,0,0,0,0,0c0,0,-868220928,2125526264,-862978048,1433860559c974127104,2125526265,-862978048,1433860559,-778043392,2125526264c-862978048,1433860559,-1498415104,2125526266,-862978048,1433860559c0,0,0,0,0,0c0,0,0,0,0,0c1523187712,1433859840,265093120,0,37827638,0c1513619456,2125526998,0,0,1237319680,2125526943c-689963008,1433860216,0,0,-242745344,1433860559c2084831232,2125526741,65536,0,81516,2125526529c0,0,0,0,0,0c0,0,0,0,0,0c0,0,0,0,0,0c0,0,0,0,970981376,1433860218c0,0,0,0,0,0c0,0,0,0,0,0c0,0,0,0,0,0c0,0,0,0,0,0c0,0,0,0,0,0c0,0,0,0,0,0c0,0,0,0,0,0c0,0,0,0,0,0c0,0,0,0,0,0c0,0,0,0,0,0c0,0,0,0,0,0c0,0,0,0,0,0c0,0,0,0,0,0c0,0,0,0,0,0c0,0,0,0,-349700096,2125526918c-209715200,1433860559,0,0,30820,2125526741c-872415232,1433859912,0,0,17891328,0c-2054160384,1433860246,1513619456,2125526998,327680,196608c131072,0,0,65536,0,0c0,0,0,65536,0,0c15728640,0,4980736,0,1513649008,2125526998c1513619456,2125526998,1513619456,2125526998,1513619456,2125526998c67698688,1433859915,0,0,0,0c1101529088,1433859915,1513619456,2125526998,1513619456,2125526998c1513619456,2125526998,1513619456,2125526998,67043328,1433860291c0,0,0,0,650641408,1433860292c-870318080,-2232,-1,196607,0,1433796608c0,0,131072,0,-1293942784,1433860291c2162688,0,1181220864,2125526943,-176160768,1433860559c2101346304,1433860560,4259840,0,0,0c0,0,0,0,0,0c0,0,0,0,16711680,13762815c2162690,0,-189792256,1433860559,482344960,2125525919c0,0,3211264,0,0,0c0,0,0,0,16711680,0c0,1426063360,2162688,0,-183500800,1433860559c482344960,2125525919,0,0,2162688,0c0,327680,0,0,36175872,2124706240c8454144,0,-167772160,1433860559,-864026624,2125526931c0,0,0,0,0,0c1310720,0,0,0,0,0c-175636480,1433860559,0,-65536,98303,2125463552c0,0,0,0,0,0c-854589440,1433859912,3211264,0,0,0c0,0,65536,0,0,0c0,0,3211264,0,65536,851968c6553600,6357106,6881399,6750318,4653102,7274610c7340149,2125463552,2162688,0,65536,1433600000c0,0,67239936,0,2183796,0c0,0,1411579904,1738211339,3,4903538c12648448,0,78643200,2125526943,-862978048,1433860559c-805306368,1433859912,66519040,0,1547713598,2125526761c-1246756864,1433860291,66584576,0,1801484092,2125526978c-1456472064,1433859930,66584576,0,1795192864,2125526978c0,0,0,0,1544552448,2125526761c-1228931072,1433860291,66650112,0,1541420595,2125526761c-1456472064,1433859930,66650112,0,1538289007,2125526761c-1224736768,1433860291,0,0,1535127356,2125526761c3211264,0,1652490240,1433644711,2066677760,-218185070c1513643490,2125526998,-65536,1705312255,-65484,10000c5308416,0,1752367104,1600483425,1750270000,543518817c889204792,825702710,909260332,13366,11534336,578027520c1887007776,1931623781,1684630639,1868767266,846360428,807608893c1701196085,1043276387,2162688,0,-1979711488,1433860302c0,0,0,1702126948,7435363,0c1746927616,1433860560,1765801984,1433860560,521666560,2125526922c0,805306368,376947,30449,4285891,0c485490688,2125525919,485490688,2125525919,0,12969c93276,308,142833,192,98,0c7352098,0,5242880,0,-1321271296,1433644735c2066677760,-218185070,24034,327680,393216,458752c524288,589824,1134559232,1433860560,1572864000,1433860560c1571815424,1433860560,1701183488,1043276387,2171453,0c271581184,1433860291,0,0,0,1702126948c7435363,0,1601175552,1433860560,1654652928,1433860560c6881280,6750318,4390958,7536757,7274612,109c4259840,0,1228931072,1433860560,485490688,2125525919c521666560,2125526922,0,268435456,1484800125,1433860560c-1382285312,0,7340148,0,2097152,0c-886046720,1433860301,0,0,980353024,1702126948c5338211,0,1460600832,1433644704,2066677760,-218185070c155106,143518,218192,270613,100569,360731c0,212908,104641,100225,169311,0c1701183488,1043276387,2162688,0,0,0c369033216,-512491502,22,93761,5308416,0c1703870464,1433644704,2066677760,-218185070,1952538082,143360c218192,270613,100569,360731,0,212908c104641,100225,169311,0,1701183488,1043276387c403767296,0,725614592,1433860292,-870318080,1433859912c8192000,65536,603979776,1433860292,12582912,1433860292c6815744,131073,594569074,1433860292,-799014912,1433859912c6815744,65537,696283962,1433860292,703594496,1433860292c1469186048,16,597703265,1433860292,202375168,1433860292c6815744,1,-788508560,2125526761,-1267728384,1433860291c256901120,16,657482857,1433860292,-854589440,1433859912c6029312,8650752,-792711134,2125526761,-1215299584,1433860255c257490944,16,777006882,1433860292,-1456472064,1433859930c7471104,131073,770715426,1433860292,-1456472064,1433859930c7471104,65537,773878352,1433860292,-1456472064,1433859930c7471104,1,-853512073,1433860291,-870318080,1433859912c264699904,0,-884983199,1433860291,-854589440,1433859912c266076160,0,-881821408,1433860291,-870318080,1433859912c266076160,0,929051955,2125526741,-799014912,1433859912c265945088,0,972059238,2125526741,-854589440,1433859912c263979008,0,956310117,2125526741,-799014912,1433859912c263979008,0,952122989,2125526741,-799014912,1433859912c263979008,0,964698226,2125526741,-799014912,1433859912c263979008,0,960513636,2125526741,-799014912,1433859912c263979008,0,-860853143,1433860291,-870318080,1433859912c264503296,0,935358583,2125526741,-870318080,1433859912c264372224,0,-843046352,1433860291,-799014912,1433859912c265617408,0,947937596,2125526741,-799014912,1433859912c264634368,0,-857708998,1433860291,1876951040,1433859907c264634368,0,985690231,2125526741,-799014912,1433859912c264044544,0,903903023,2125526741,-799014912,1433859912c265093120,0,866154062,2125526741,-799014912,1433859912c265158656,0,989871725,2125526741,-799014912,1433859912c264044544,0,908079920,2125526741,-799014912,1433859912c265093120,0,870326306,2125526741,-799014912,1433859912c265158656,0,998259297,2125526741,-1456472064,1433859930c264044544,0,916480314,2125526741,-1456472064,1433859930c265093120,0,878735219,2125526741,-1456472064,1433859930c265158656,0,981475901,2125526741,-799014912,1433859912c264044544,0,899693630,2125526741,-799014912,1433859912c265093120,0,861941564,2125526741,-799014912,1433859912c265158656,0,994081140,2125526741,-1456472064,1433859930c264044544,0,912276065,2125526741,-1456472064,1433859930c265093120,0,874538342,2125526741,-1456472064,1433859930c265158656,0,1002464594,2125526741,1102053376,1433859915c264110080,0,920680820,2125526741,1102053376,1433859915c265224192,0,882930551,2125526741,1102053376,1433859915c265289728,0,-836751502,1433860291,127926272,1433860138c266010624,0,-849320337,1433860291,-799014912,1433859912c264765440,0,975187746,2125526741,1129316352,1433859907c264896512,0,887108130,2125526741,1129316352,1433859907c264962048,0,849364852,2125526741,1129316352,1433859907c265027584,0,939536244,2125526741,-799014912,1433859912c265879552,0,-869242554,1433860291,-854589440,1433859912c265879552,0,-865062608,1433860291,-870318080,1433859912c265879552,0,979378286,2125526741,-895483904,1433860291c264437760,0,895499886,2125526741,-895483904,1433860291c265486336,0,857760060,2125526741,-895483904,1433860291c265551872,0,-839888276,1433860291,-799014912,1433859912c265682944,0,-903846299,1433860291,-799014912,1433859912c264175616,0,924874852,2125526741,-870318080,1433859912c264568832,0,931166012,2125526741,-799014912,1433859912c264372224,0,968913015,2125526741,-799014912,1433859912c263979008,0,943747952,2125526741,-799014912,1433859912c264306688,0,-877649347,1433860291,-854589440,1433859912c264306688,0,-873437894,1433860291,-870318080,1433859912c264306688,0,977281584,2125526741,1102053376,1433859915c264241152,0,891318304,2125526741,1102053376,1433859915c265355264,0,853555809,2125526741,1102053376,1433859915c265420800,0,-846175940,1433860291,-870318080,1433859912c264830976,0,651181118,1433860292,-870318080,1433859912c6619136,196608,-1289739728,1433860291,-1456472064,1433859930c80740352,0,-1293913232,1433860291,-1456472064,1433859930c80674816,0,-1285528238,1433860291,127926272,1433860138c80805888,0,-778017687,2125526761,-1456472064,1433859930c260964352,0,742407544,1433860292,703594496,1433860292c1469710336,16,1562406505,2125526761,-870318080,1433859912c67698688,0,1560309602,2125526761,-1267728384,1433860291c66715648,0,1600155763,2125526761,-870318080,1433859912c67305472,0,1566601808,2125526761,-1278214144,1433860291c258539520,0,1551904822,2125526761,-1456472064,1433859930c66715648,0,1595963491,2125526761,-854589440,1433859912c67371008,0,1591769146,2125526761,-854589440,1433859912c67436544,0,1814063472,2125526978,-854589440,1433859912c67567616,0,1587572581,2125526761,-854589440,1433859912c67633152,0,1809869891,2125526978,-170917888,1433860290c66977792,0,1583376748,2125526761,-854589440,1433859912c67043328,0,1579173487,2125526761,-854589440,1433859912c67108864,0,1574976574,2125526761,-870318080,1433859912c67502080,0,1570775613,2125526761,-870318080,1433859912c66912256,0,1556102703,2125526761,-1456472064,1433859930c66715648,0,1604346172,2125526761,-854589440,1433859912c66519040,0,1528835900,2125526761,-854589440,1433859912c67239936,0,1818246206,2125526978,-799014912,1433859912c66519040,0,1606443834,2125526761,-799014912,1433859912c66519040,0,1610642022,2125526761,-799014912,1433859912c66519040,0,1547711266,2125526761,-1246756864,1433860291c66584576,0,1801462320,2125526978,-1456472064,1433859930c66584576,0,1805662817,2125526978,-799014912,1433859912c66846720,0,1544577338,2125526761,-1228931072,1433860291c66650112,0,1541435251,2125526761,-1456472064,1433859930c66650112,0,1538269757,2125526761,-1211105280,1433860291c66453504,0,1535130686,2125526761,-799014912,1433859912c66781184,0,1530933052,2125526761,-1246756864,1433860291c67174400,0,1795193204,2125526978,-1456472064,1433859930c67174400,0,1790982753,2125526978,-870318080,1433859912c67764224,0,1975543142,2125526978,-870318080,1433859912c71499776,0,-784308910,2125526761,-1215299584,1433860255c257228800,0,-1051690636,1433860291,-854589440,1433859912c81264640,0,-1055886473,1433860291,-854589440,1433859912c81199104,0,-1047515278,1433860291,-799014912,1433859912c81330176,0,1526752879,2125526761,-1195376640,1433860291c76939264,0,610283298,1433860292,-799014912,1433859912c6750208,1,613429794,1433860292,-854589440,1433859912c6750208,8519681,617629556,1433860292,-799014912,1433859912c6750208,65537,-780128396,2125526761,-1456472064,1433859930c262602752,0,-687838906,2125526753,127926272,1433860138c261554176,0,716190000,1433860292,-870318080,1433859912c8060928,0,-1059053458,1433860291,-870318080,1433859912c257425408,16,-767541650,2125526761,-799014912,1433859912c74186752,0,-769629892,2125526761,-1456472064,1433859930c74252288,0,621826668,1433860292,-854589440,1433859912c5963776,8650753,-735025563,2125526761,-1156579328,1433860291c66322432,0,-737118108,2125526761,-854589440,1433859912c65732608,0,-732924100,2125526761,-1177550848,1433860291c65601536,0,-1164939145,1433860291,-1456472064,1433859930c65601536,0,1997566832,2125526978,-1107296256,1433860291c65863680,1,-740285891,2125526761,-870318080,1433859912c66125824,0,-1094687430,1433860291,-1456472064,1433859930c65863680,0,-744480208,2125526761,-854589440,1433859912c65994752,0,-747605984,2125526761,-1140850688,1433860291c66256896,0,-765445535,2125526761,-1107296256,1433860291c65798144,1,-750755524,2125526761,-870318080,1433859912c66060288,0,-1091552194,1433860291,-1456472064,1433859930c65798144,0,-754965968,2125526761,-854589440,1433859912c65929216,0,-758090896,2125526761,-1125122048,1433860291c65536000,0,-761240238,2125526761,-799014912,1433859912c66191360,0,-763337623,2125526761,-854589440,1433859912c65667072,0,-803193480,2125526761,-1267728384,1433860291c257622016,16,-798986647,2125526761,-1456472064,1433859930c257556480,16,-790597790,2125526761,-99614720,1433859907c257359872,16,-771723149,2125526761,-870318080,1433859912c73990144,0,1995469392,2125526978,-1456472064,1433859930c74317824,0,1008743474,2125526741,-870318080,1433859912c263258112,0,1012955235,2125526741,-1040187392,1433860291c262995968,0,-350199505,1433860291,-870318080,1433859912c6488064,0,746594877,1433860292,-870318080,1433859912c6750208,196608,847267700,2125526741,-799014912,1433859912c263716864,0,843080295,2125526741,-854589440,1433859912c263585792,0,809529203,2125526741,-854589440,1433859912c263520256,0,-832541126,1433860291,-870318080,1433859912c263127040,0,-828345776,1433860291,-870318080,1433859912c263192576,0,801142884,2125526741,-870318080,1433859912c262930432,0,796926512,2125526741,-870318080,1433859912c262864896,0,805322287,2125526741,-870318080,1433859912c262799360,0,838876719,2125526741,-870318080,1433859912c263061504,0,834678642,2125526741,-799014912,1433859912c263716864,0,830501744,2125526741,-854589440,1433859912c263520256,0,826308666,2125526741,-817889280,1433860291c263651328,0,822099321,2125526741,-854589440,1433859912c263520256,0,817902643,2125526741,-782237696,1433860291c263782400,0,813722994,2125526741,-854589440,1433859912c263585792,0,-765444574,1433860291,1407188992,1433859932c262733824,0,734018622,1433860292,-799014912,1433859912c1469579264,0,-773818848,2125526761,-870318080,1433859912c74121216,0,749758790,1433860292,-799014912,1433859912c5832704,65536,752905324,1433860292,-799014912,1433859912c5832704,1048576,757101424,1433860292,-799014912,1433859912c5832704,131072,760229666,1433860292,-799014912,1433859912c5832704,983040,624966241,1433860292,-854589440,1433859912c5963776,8716289,-786403482,2125526761,-854589440,1433859912c75038720,0,1991275376,2125526978,-870318080,1433859912c68681728,0,-819957641,2125526761,-854589440,1433859912c69271552,0,-805285002,2125526761,-854589440,1433859912c68747264,0,-815776706,2125526761,-854589440,1433859912c69140480,0,-817876941,2125526761,-854589440,1433859912c69206016,0,1988131171,2125526978,-799014912,1433859912c68943872,0,-809471118,2125526761,-854589440,1433859912c68812800,0,-813665460,2125526761,-854589440,1433859912c68878336,0,-794794903,2125526761,-854589440,1433859912c75104256,0,-775920287,2125526761,-870318080,1433859912c74055680,0,-1043305414,1433860291,-854589440,1433859912c81395712,0,738225210,1433860292,703594496,1433860292c1469644800,16,628112997,1433860292,184549376,1433860292c6619136,1,642804841,1433860292,-870318080,1433859912c6619136,65537,646992500,1433860292,-870318080,1433859912c6619136,131072,1983932704,2125526978,-799014912,1433859912c71303168,0,-824164763,2125526761,-799014912,1433859912c71172096,0,-828359618,2125526761,-799014912,1433859912c71237632,0,-832538820,2125526761,-1001390080,1433860291c70975488,0,-836732896,2125526761,-990904320,1433860291c70909952,0,-840933060,2125526761,-870318080,1433859912c71041024,0,1979720240,2125526978,-870318080,1433859912c71106560,0,-845123552,2125526761,-870318080,1433859912c70123520,0,-849331615,2125526761,-870318080,1433859912c70778880,0,764436796,1433860292,-870318080,1433859912c1469841408,0,767573054,1433860292,12582912,1433860292c1469841408,65536,-878697936,2125526761,-1456472064,1433859930c71630848,0,-927960208,1433860291,-919601152,1433860291c262537216,0,-853514926,2125526761,-870318080,1433859912c71368704,0,-857709463,2125526761,-974127104,1433860291c70189056,0,-1078968968,1433860291,-799014912,1433859912c262471680,0,1518366313,2125526761,-956301312,1433860291c70844416,0,1514172258,2125526761,-854589440,1433859912c70254592,0,1509978227,2125526761,-854589440,1433859912c70451200,0,-861900208,2125526761,-854589440,1433859912c70582272,0,-866110925,2125526761,-854589440,1433859912c70713344,0,-870287261,2125526761,-854589440,1433859912c70057984,0,-874487505,2125526761,-854589440,1433859912c70647808,0,672145981,1433860292,680525824,1433860292c1468792832,0,1505773428,2125526761,-854589440,1433859912c70320128,0,1501586023,2125526761,-854589440,1433859912c70385664,0,1497395059,2125526761,-938475520,1433860291c70516736,0,1493200442,2125526761,-870318080,1433859912c71565312,0,639660624,1433860292,184549376,1433860292c6619136,0,1522563172,2125526761,-1019215872,1433860291c76218368,0,1993351728,2125526978,-1456472064,1433859930c260898816,0,654327343,1433860292,-854589440,1433859912c6029312,8585216,-1074774481,1433860291,-1071644672,1433860291c258605056,0,728772466,1433860292,-1071644672,1433860291c1469513728,16,-1082100880,1433860291,-1456472064,1433859930c260571136,16,-1085245382,1433860291,-1456472064,1433859930c260505600,16,-769639047,1433860291,1407188992,1433859932c71434240,0,660617273,1433860292,-799014912,1433859912c6684672,1,663776626,1433860292,-854589440,1433859912c6684672,8519681,667958818,1433860292,-799014912,1433859912c6684672,65537,-1088406466,1433860291,-870318080,1433859912c76283904,0,720401952,1433860292,1876951040,1433859907c8192000,0,-772773562,1433860291,-799014912,1433859912c262668288,0,-782209940,2125526761,-854589440,1433859912c258146304,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909718581c2032149040,909320765,808726581,1010708258,2019900001,2019762292c808591933,573584945,1031365408,825439010,790769714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09189693,808728632,1031348258c892744482,573584432,1631338031,1954047290,1031299872,825242146c539111478,574454115,842085171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39926369,0c-1387200512,1433644710,2066677760,-218185070,858938850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75967034c1886352443,808726842,1684633403,859465844,1748710452,1751607653c959855220,1936538418,1920413039,1932357729,1701607796,1852796474c762723173,1954047348,1668178221,980578152,1684302189,1832609132c1882025843,1953067887,762212201,1769107304,1953394554,1815768161c7628389,0,0,0,0,0c0,0,0,0,1744830464,1433860292c583008256,1433860272,0,0,362807296,1433860272c-1689255936,1433860272,247463936,1433860272,-1699741696,1433860272c666894336,1433860272,0,0,1040187392,1433860292c0,0,0,0,320864256,1433860272c0,0,0,0,0,0c43057152,0,-1331625984,1433644710,2066677760,-218185070c8957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030775139c1634493986,1043276404,2162688,0,-1047527424,1433860302c0,0,0,1702126948,7435363,0c-1783627776,1433860560,1737490432,1433860560,65536,0c65536,0,65536,0,65536,0c71852033,66632,67444749,0,65536,0c65536,0,65536,0,65536,0c7352098,0,17825792,0,659619840,1433644711c2066677760,-218185070,24034,65536,0,0c0,65536,0,0,0,65536c0,0,0,65536,0,0c0,65536,0,0,0,1686700032c0,0,0,65536,0,0c0,65536,0,0,0,65536c0,0,131072,125147,113342,162926c104220,192860,96778,153033,125261,117408c180504,86055,122579,70968,57660,68411c0,90832,19558,66615,28875,35396c9774,0,741670912,859385911,3225137,0c65536,917504,6553600,6357106,6881399,6750318c4390958,7536757,7274612,109,4259840,0c485490688,2125525919,485490688,2125525919,521666560,2125526922c0,0,1764769824,1433860560,-1382285312,0c4194420,0,40894464,0,-934215680,1433644797c2066677760,-218185070,1684626914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993014833,1952737655,875772520,1701329716,1952999273,84261023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62,0,46202880,0,-1423900672,1433644735c2066677760,-218185070,822107618,825306160,808545280,812396588c1815163180,1815292983,808202289,825373548,875967025,762064940c825636401,892743730,858535986,909127733,741370931,842361904c909522481,741357109,892481842,959853109,812397106,862728236c926233649,808204338,825373548,875967025,913059884,892482865c943077681,859058476,875836979,1815097655,909520946,926365494c757870646,825766194,925906232,842492976,809055540,741356848c858993713,892352056,812396598,845951020,825702704,824980021c942879540,825833781,859139123,825505840,1815096374,858797873c942880566,824981045,909325108,808924212,808610868,926299702c808859447,825371948,892875064,1815099184,808859700,825243955c825371696,842347826,842152246,859189612,808465464,859058476c909719347,1815621686,959525165,842151224,741881395,858993713c892352056,762065717,960049457,959461173,824980532,942879540c892678198,1629683763,842543462,6684773,1869611110,1769236851c1631219311,1819243362,996504693,1952867692,959920186,1886352443c892417594,1684633403,809134196,1768253499,980707431,1936538416c1920413039,1932357729,1701607796,1852796474,762723173,1954047348c1668178221,980578152,1684302189,1832609132,1882025843,1953067887c762212201,1769107304,1953394554,1815768161,7628389,0c0,0,0,0,0,0c0,0,0,0,0,0c0,0,0,0,0,0c0,0,0,0,0,0c29425664,0,510656512,2125525919,510656512,2125525919c892338176,909259308,858862129,808465964,842609713,942813740c909127992,960050476,892809785,875770467,959461177,960050476c892940596,825504300,875575089,943273260,926102579,926167596c926101553,909718828,875966518,859189859,2176561,0c-2094006272,1433860302,0,0,0,1702126948c10581091,0,-1223622656,1433644735,2066677760,-218185070c1703960034,2125526951,0,0,-1905262592,2125525866c-1384120320,2125525866,0,0,65536,65536c493682688,2125526905,484442112,2125526905,-2011889664,2125526458c521142272,1433860560,721420288,1430471467,-1879029938,2125525866c0,0,95420416,2124706240,4063232,0c0,0,10485760,0,2162688,0c850395136,1433860303,0,0,0,1702126948c3241059,0,655360,131082,65537,652295990c820805632,477290123,-2147450880,0,0,0c4271777,0,1653604352,2125526920,131072,65536c1661468672,2125526920,-478150656,2125525352,-478150656,2125525352c-1382219776,1952514048,4206370,0,4259840,0c-556728320,1433644735,2066677760,-218185070,505961954,2125526922c4718592,1869873152,141572720,2124706240,-134217728,1433860559c1751580672,909720180,10566451,0,938999808,2125526933c65536,0,0,0,0,0c948436992,2125526933,952107008,2125526933,958398464,2125526933c-141557760,1433860559,3801088,2125463552,182452224,1433860285c183500800,1433860285,183500800,1433860285,-1069547520,1433860284c-1068761088,1433860284,-1068498944,1433860284,0,0c0,0,0,0,0,0c2162688,0,0,0,1775042560,-745668581c54,4903538,12648448,0,-728629248,1433644735c2066677760,-218185070,24034,0,1767,1628c1122,1628,854,14280,1474,14280c1474,12871,1643,12556,1767,12526c1767,14995,534,14995,0,14280c519,14280,787,1628,620,1628c620,1210,938,1210,938,821c1284,821,1284,461,1557,461c1557,0,135331840,0,1764753408,1433860560c1765933056,1433860560,1765933056,1433860560,1179648,-1015021568c0,0,0,0,0,0c0,20971520,0,0,0,0c0,0,0,21037056,0,0c0,0,0,0,-561315840,21102592c0,0,0,0,0,0c-188219392,21168128,-1202716672,1433860553,-1197080576,1433860553c-1197080576,1433860553,5242880,-1051328512,1501560832,1433860555c1503264768,1433860555,1503264768,1433860555,1310720,-2126118912c1155530752,1433860560,1156972544,1433860560,1156972544,1433860560c1048576,-1051262976,1571815424,1433860560,1574305792,1433860560c1574305792,1433860560,2097152,-1051656192,0,0c0,0,0,0,0,21430272c0,0,0,0,0,0c0,21561344,761266176,1433860560,766902272,1433860560c766902272,1433860560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908853248,876032304,895694134,909130034c808856627,909522480,926231605,926299959,808465964,825569841c909260332,741487923,943274293,1664234037,825505590,892089398c943012153,925643571,875639346,959786034,825767225,926362674c892416048,960050476,808595510,808596076,959853366,808465964c909259314,858927715,808466738,808465964,892350515,909259308c858862129,808465964,842609713,942813740,909127992,960050476c892809785,875770467,959461177,960050476,892940596,825504300c875575089,943273260,926102579,926167596,926101553,909718828c875966518,859189859,943273521,825832748,909193273,909586988c959459896,842544428,959920179,825766444,926299704,892745004c892811574,842543715,858862135,842413356,876164664,842543660c959853368,943011116,808661300,842543660,926364473,892679468c808727604,859320931,808988721,808793388,842608948,859320876c808925232,892613932,808924723,859320876,892351280,808727852c909718323,842543715,825243705,892548396,909586744,842543660c825571384,825439532,859191602,842543660,842545207,909260076c825571127,842543715,825766199,858928428,959459637,842543660c825241910,808596780,825766194,842543660,825241910,909194540c859059513,842543724,825241910,892810284,812396594,892810284c812396594,1702375468,875635456,892417329,1711302144,1936683008c1869182057,1650539118,1970040691,1815831924,980706917,993014070c980447092,2000368691,1752458345,942814266,1768253499,980707431c993211961,762278765,1885434487,2037674797,1849320812,996503151c1702112630,1630368888,1869112174,1768766066,1701602404,1869835579c1936683053,1869182057,1869098350,1870293362,1818326126,1717922874c116,0,0,0,0,0c0,0,0,0,0,0c0,0,0,0,0,0c0,0,0,0,0,0c0,0,0,0,0,0c0,0,0,0,0,0c0,0,0,0,0,0c0,0,0,0,0,0c0,0,0,0,0,0c0,0,0,0,0,0c0,0,0,0,0,0c0,0,0,0,0,0c91291648,0,440401920,1433860560,482344960,2125525919c0,0,0,0,0,0c0,0,0,0,0,0c0,0,0,0,0,0c0,0,0,0,83951616,0c552599552,2125525919,552599552,2125525919,682622976,1433860560c682622976,1433860560,0,0,0,0c0,0,0,0,0,0c0,0,0,0,0,0c0,0,0,0,0,0c0,0,0,0,0,0c0,0,0,0,0,0c0,0,0,0,0,0c135266304,0,8454144,0,-1310588928,1433644735c2066677760,-218185070,417250,83164,454388,42596c742435,215017,460468,137937,533502,212990c350928,144018,308332,223131,290070,119682c194734,217051,198794,141995,0,217051c318473,0,0,0,10551296,0c1332871168,1433644793,2066677760,-218185070,24034,0c0,0,948436992,2125526933,952107008,2125526933c958398464,2125526933,-812646400,1433860559,3801088,1043267584c714110524,1433860553,715128832,1433860553,715128832,1433860553c546308096,1433860279,547094528,1433860279,547356672,1433860279c0,0,0,0,0,0c0,0,2162688,0,1324351488,1433860302c0,0,0,1702126948,2192483,0c-649068544,1433860302,0,0,0,1702126948c7435363,0,-1699610624,1433644710,2066677760,-218185070c89570,0,65536,0,65536,0c65536,0,71852033,66632,67444749,0c65536,0,65536,0,65536,0c65536,0,4075298,0,7405568,0c1405091840,1433860560,1492123648,1433860560,521666560,2125526922c0,0,3194896,0,4194304,0c-1660813312,350063,0,0,505937920,2125526922c1376256,1433796608,141557760,2124706240,-1392508928,0c7340148,0,2097152,0,1665138688,1433860294c0,0,0,1702126948,7435363,0c1225785344,1433860560,1645215744,1433860560,0,26186c47382,47207,53762,67499,47135,58118c30768,48542,0,33988,20041,28833c36928,16556,46288,0,0,0c7352098,0,8388608,0,-630063104,1433644735c2066677760,-218185070,89570,0,65536,0c65536,0,65536,0,65536,0c65536,0,65536,0,-200671232,0c1874722816,0,65536,0,-2075983872,0c65536,0,0,0,8454144,0c-1660813312,350063,2066677760,-218185070,417250,83164c454388,42596,742435,215017,460468,137937c533502,212990,350928,144018,308332,223131c290070,119682,194734,217051,198794,141995c0,217051,318473,0,0,0c6356992,0,655360,524298,0,0c16182,9953,-28599,12524,-8565,7282c-28434,-30598,27440,-14305,26188,-2872c21957,-23715,16182,20998,0,0c5308416,0,1692532736,1433644704,2066677760,-218185070c24034,0,-65536,12524,-8565,7282c-28434,-30598,27440,-14305,26188,-2872c1701183488,1043276387,135331840,0,1498415104,1433860552c-1768947712,1433860552,-1763704832,1433860552,-1426063360,1433860553c1676673024,1433860552,-1275068416,1433860273,-1423966208,1433860553c270532608,1433860554,1639972864,1433860552,-1314914304,1433860553c711983104,1433860553,756023296,1433860553,2054160384,1433860276c850395136,1433860553,1068498944,1433860553,-478150656,1433860278c1233125376,1433860553,-1778384896,1433860552,1308622848,1433860553c1499463680,1433860279,-1709178880,1433860553,1251999744,1433860553c1703936000,1433860553,1118830592,1433860553,-1196425216,1433860552c1235222528,1433860553,1097859072,1433860280,-890241024,1433860552c-1961885696,1433860280,-952107008,1433860552,-589299712,1433860280c1552941056,1433860553,-666894336,1433860552,-657457152,1433860552c-548405248,1433860552,-1086324736,1433860552,-529530880,1433860552c-1147142144,1433860281,-538968064,1433860552,-2138046464,1433860281c-527433728,1433860552,-1084227584,1433860552,-508559360,1433860552c-340787200,1433860552,-265289728,1433860552,-255852544,1433860552c1869611008,1433860282,-162529280,1433860552,-246415360,1433860552c-153092096,1433860552,-244318208,1433860552,-567279616,1433860282c45088768,1433860553,-27262976,1433860552,1801453568,1433860283c126877696,1433860553,-108003328,1433860552,-1257242624,1433860283c-85983232,1433860552,173015040,1433860553,-734003200,1433860283c227540992,1433860553,288358400,1433860553,1392508928,1433860284c362807296,1433860553,-242221056,1433860552,497025024,1433860553c-1065353216,1433860284,-1017118720,1433860282,499122176,1433860553c272629760,1433860553,1181745152,1433860285,510656512,1433860553c763363328,1433860555,1961885696,1433860284,-1401946112,1433860285c1075838976,1433860553,-1189085184,1433860552,501219328,1433860553c512753664,1433860553,-1547698176,1433860284,835715072,1433860555c-1307574272,1433860553,340787200,1433860554,342884352,1433860554c-148897792,1433860551,-1158676480,1433860553,746586112,1433860555c748683264,1433860555,750780416,1433860555,-1292894208,1433860477c-525336576,1433860552,1257242624,1433860553,-523239424,1433860552c793772032,1433860287,-521142272,1433860552,514850816,1433860553c1040187392,1433860555,977272832,1433860555,1002438656,1433860555c1304428544,1433860288,-22020096,1433860287,1027604480,1433860555c422576128,1433860288,979369984,1433860555,1042284544,1433860555c-727711744,1433860288,752877568,1433860555,1133510656,1433860555c1201668096,1433860555,1203765248,1433860555,544210944,1433860289c1205862400,1433860555,1366294528,1433860555,1591738368,1433860555c1499463680,1433860555,1751121920,1433860555,1696595968,1433860555c1874853888,1433860555,1782579200,1433860555,1998585856,1433860555c2000683008,1433860555,1048576000,1433860552,-831520768,1433860559c-112197632,1433860559,-531628032,1433860289,-121634816,1433860559c735051776,1433860560,-1421869056,1433860553,716177408,1433860560c1645215744,1433860552,-807403520,1433860559,510656512,1433860560c-136314880,1433860559,389021696,1433860560,718274560,1433860560c-825229312,1433860559,-1186988032,1433860553,1132462080,1433860560c1123024896,1433860560,523239424,1433860560,1224736768,1433860560c1364197376,1433860560,1480589312,1433860560,-1179648000,1433860553c1206910976,1433860560,1141899264,1433860560,46137344,1433860279c1401946112,1433860560,1404043264,1433860560,1993342976,1433860276c808452096,1433860553,1482686464,1433860560,-1229979648,1433860280c1143996416,1433860560,1146093568,1433860560,1484783616,1433860560c1486880768,1433860560,1488977920,1433860560,1500512256,1433860560c1491075072,1433860560,1663041536,1433860560,1097859072,1433860281c1561329664,1433860560,1563426816,1433860560,1565523968,1433860560c1569718272,1433860560,1591738368,1433860560,1593835520,1433860560c983564288,1433860282,1595932672,1433860560,1598029824,1433860560c613416960,1433860282,1600126976,1433860560,-369098752,1433860281c1622147072,1433860560,1624244224,1433860560,1626341376,1433860560c1628438528,1433860560,1653604352,1433860560,1632632832,1433860560c1644167168,1433860560,-1723858944,1433860283,1634729984,1433860560c1841299456,1433860560,1690304512,1433860283,-1775239168,1433860560c170917888,1433860553,-1784676352,1433860560,1725956096,1433860560c1728053248,1433860560,1730150400,1433860560,1755316224,1433860560c1732247552,1433860560,1734344704,1433860560,1736441856,1433860560c1745879040,1433860560,808714240,926167340,892876848,825504556c741946681,808924209,741356853,875770931,828585782,959985204c858535988,808988725,875637808,808793654,892546103,892481848c909390124,909390643,892744492,1664365364,942945329,741815600c909127732,824979504,909521204,875311409,825702194,858860600c925907255,859057208,825308473,926101868,909520953,959657004c1815622964,943141681,741619256,892941108,828584244,825439283c875311153,808923189,842083380,859058232,875834423,926431545c842150188,892614961,959722540,1664694322,842084913,741553721c825832500,824980281,825503794,875312688,925907252,825306166c842544185,875834425,909258809,959525228,875837748,959722540c1664432177,959983921,741749555,825832500,824980281,926103601c875312692,825375028,825306167,825374775,875834418,808530489c925970787,808466481,959722540,741814578,892743985,741487922c842609716,824980787,859190577,875311412,825440564,825322548c892548661,875834425,859189817,892416355,909194038,959722540c741553714,909455665,741423154,842609716,824979767,842413361c875312947,892483892,825322547,842151477,875834422,926495289c418560,1054974,418835,1054976,133194782,0c263192576,0,0,259260416,846004224,942750001c808203574,959525484,46217265,0,-340590592,1433644710c2066677760,-218185070,1684626914,1752375869,1600483425,1226842672c1394752836,1701863784,573714720,1869570848,1769170034,574449018c824979505,1881154097,1030255713,808545314,812396588,1815163180c1815292983,808202289,825373548,875967025,762064940,825636401c892743730,858535986,909127733,741370931,842361904,909522481c741357109,892481842,959853109,812397106,862728236,926233649c808204338,825373548,875967025,913059884,892482865,943077681c859058476,875836979,1815097655,909520946,926365494,757870646c825766194,925906232,842492976,809055540,741356848,858993713c892352056,812396598,845951020,825702704,824980021,942879540c825833781,859139123,825505840,1815096374,858797873,942880566c824981045,909325108,808924212,808610868,926299702,808859447c825371948,892875064,1815099184,808859700,825243955,825371696c842347826,842152246,859189612,808465464,859058476,909719347c1815621686,959525165,842151224,741881395,858993713,892352056c762065717,960049457,959461173,824980532,942879540,892678198c1713381939,1668050025,1919904879,1629692477,842543462,1931485797c1802465908,574448741,1864376934,1819042106,1852405615,1819043171c577118781,2037674784,574449004,1769172848,1852795252,1935827258c1953852527,1701591909,943354982,1950038327,909799535,2000368945c1752458345,1748709434,1751607653,993016436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929378357c790770020,980827198,1869771891,1663067499,1919904879,857940541c1630877236,1780490804,1936615791,1701607796,1869750845,577007221c1684956448,1030775139,1634493986,1043276404,39911424,0c-1891434496,1433644735,2066677760,-218185070,822107618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75772532c1869888306,825375344,1769421623,979924068,993474098,1734960488c893023336,1832597299,1999466355,762339698,1819898995,1869494885c1983604078,2019914797,1851862388,1919903843,1684630842,996502628c762278765,1769172848,1852795252,1919903789,1852799593,980181364c1952867692,0,0,0,0,0c0,0,0,0,-1730150400,1433860292c583008256,1433860272,0,0,362807296,1433860272c-1689255936,1433860272,247463936,1433860272,-1699741696,1433860272c666894336,1433860272,0,0,1040187392,1433860292c0,0,0,0,320864256,1433860272c0,0,0,0,0,0c43057152,0,1426259968,1433644573,2066677760,-218185070c1684626914,1752375869,1600483425,1226842672,1394752836,1701863784c573911328,1869570848,1769170034,574449018,909719345,741553461c859387187,573714481,1952542752,1830960488,909719345,741553461c925985840,892679737,926231603,943076912,926298476,942748977c926364972,1664626992,875900977,741553974,960049974,892088377c926298167,825306166,892678966,926231603,909588016,959918380c825570614,808924515,741750582,959591474,741749813,875900977c741553974,859126066,741879857,825701937,741880117,909193267c1815099440,909719345,741553461,842149939,1815098164,909719345c741553461,859387187,1815228465,858863153,741486899,859321651c1664563511,859385911,858535473,892418356,808204592,842478124c925970996,824979500,892746039,811808564,943077420,741685304c859385911,824981041,959787312,909192243,825439025,859384882c829175088,892746039,808203061,539125112,1819044198,1869377379c589446514,1681273393,539113059,1869771891,1029989739,539125282c1818311279,1769434988,1818583918,1713519980,1953701922,1030057081c1936683042,1869182057,1650539118,1970040691,1815831924,980706917c993145907,980447092,993472818,1952737655,909261416,1701329719c1952999273,926102842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62880803,574174002,1983659567c1920234298,543517551,1869377379,589446514,892744755,539112545c1852403562,1819898995,1914846565,1684960623,1852121122,1885430628c1818632765,790787169,2162750,0,0,0c933756928,1829371904,1,93452,39911424,0c-1511849984,1433644735,2066677760,-218185070,838884834,925971764c875311158,892547129,1828730931,825570354,741357111,875719728c909586741,858860592,959918903,858993260,959854898,808726828c1664167988,858861873,741619504,892481586,824981560,926103347c842083382,926430769,858860598,909587255,892613164,842413873c926101859,741750579,909653555,741618998,858861873,741619504c808466228,741553209,842216242,741946937,859191092,1815098161c825570354,741357111,909522740,1815164209,825570354,741357111c858798388,1815622453,892482354,741880121,808466740,1664627507c858992689,741355830,875771956,741881140,926100528,892942645c741354544,825570354,1664235063,825306160,926233396,808528953c825635635,959851568,741947184,892482354,741880121,825242163c892613228,808859441,1702375468,842081024,912483382,1711302144c1936683008,1869182057,1650539118,1970040691,1815831924,980706917c993276978,980447092,993603889,1952737655,909326952,1701329716c1952999273,858994490,1869835579,1634891565,1953705328,979725433c1701736302,1949136443,762607717,1751346785,1832546927,1818518633c1936538469,1869622639,1769236851,1747807855,2053730927,1635020399c1701591660,29798,-1583349760,1433860292,583008256,1433860272c0,0,362807296,1433860272,-1689255936,1433860272c247463936,1433860272,-1699741696,1433860272,666894336,1433860272c0,0,1040187392,1433860292,0,0c0,0,320864256,1433860272,0,0c0,0,0,0,0,0c0,0,0,0,0,0c44105728,0,918814720,1433644797,2066677760,-218185070c1684626914,1752375869,1600483425,1226842672,1394752836,1701863784c573976864,1869570848,1769170034,574449018,825570354,741357111c858798388,574108469,1952542752,1830960488,825570354,741357111c875719728,909586741,858860592,959918903,858993260,959854898c808726828,1664167988,858861873,741619504,892481586,824981560c926103347,842083382,926430769,858860598,909587255,892613164c842413873,926101859,741750579,909653555,741618998,858861873c741619504,808466228,741553209,842216242,741946937,859191092c1815098161,825570354,741357111,909522740,1815164209,825570354c741357111,858798388,1815622453,892482354,741880121,808466740c1664627507,858992689,741355830,875771956,741881140,926100528c892942645,741354544,825570354,1664235063,825306160,926233396c808528953,825635635,959851568,741947184,892482354,741880121c825242163,892613228,808859441,1702375468,1768300578,1868786796c1030909804,842081058,912483382,1953701922,1701539698,1713519972c980361250,1869376609,1668180343,1030515813,539125282,1819898995c1881292133,1953067887,980316009,1869832801,1702131052,1717922875c875706996,1869888308,825309808,1769421625,979924068,993277491c1734960488,926577768,1832596275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696801341,858929508,1043276345c1933211196,1802465908,1868767333,1030909804,875766562,878785846c1869226018,1953721961,1030057081,1970237986,539124846,1667526245c574451809,1952541798,4075298,0,0,0c2162688,0,985661440,1433860303,0,0c0,1702126948,7435363,0,488636416,2125525919c1207959552,1433860560,6881280,6750318,4390958,7536757c3145844,0,4194304,0,-1660682240,350063c0,0,521666560,2125526922,0,-536870912c1569734771,1433860560,-1382285312,0,7340148,0c2097152,0,585105408,1433860303,0,0c0,1702126948,3241059,0,468713472,2125526922c65536,65536,521666560,2125526922,0,0c3194896,0,4259840,0,-247201792,1433644797c2066677760,-218185070,505961954,2125526922,4718592,1694498816c141574336,2124706240,-889192448,1433860559,4194304,0c2162688,0,-776994816,1433860303,0,0c3604480,3276854,2162688,0,-1745879040,1433860304c0,0,0,1702126948,2192483,0c-1319108608,1433860304,0,0,0,1702126948c7435363,0,-1208745984,1433644735,2066677760,-218185070c89570,0,65536,0,65536,0c65536,0,71852033,66632,67444749,0c65536,0,65536,0,65536,0c65536,0,1698574114,1433644704,2162688,0c65536,1048577,0,0,56971,62664c40960000,0,-2075918336,1433644735,2066677760,-218185070c1684626914,1752375869,1600483425,1226842672,1394752836,1701863784c574042400,1869570848,1769170034,574449018,909719345,741815605c859387187,573714481,1952542752,1830960488,1664101426,892942393c808202544,959918380,926233910,925906988,741422128,909719345c741815605,909719345,1664562229,909719345,741815605,909653810c741422640,892942393,858534192,825440565,841757232,959787820c842019123,858533996,825440565,812397104,842019628,808662066c858534508,875704880,912470067,942748983,808660021,859058738c842083376,926430514,875703351,876032311,842083381,926430514c925969463,892679737,842097457,926430514,825306167,892547378c926297139,892875061,808924460,741881398,926231602,943076912c892088428,909520951,741370936,741502000,577075248,1818846752c1819239276,574452335,909259043,573989732,1920234272,1684368239c577118781,1631219488,2003790956,1701015145,574450796,1931485798c1701607796,1869619773,1769236851,1631219311,1819243362,996504693c1952867692,808531514,1886352443,925971002,1684633403,842688628c1748711222,1751607653,859126388,1936538423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1684349730,959656505c1010708258,1953708662,1701539698,1819239200,574452335,909390627c573858101,1768909344,2037674862,574449004,1853190002,1696604772c1633903726,1713519984,578052460,15919,0,0c8454144,0,-712769536,1433644735,2066677760,-218185070c24034,112613,113140,6,113140,33873c65075,129539,113140,225212,113140,259080c56569,146474,0,259085,0,225217c48065,129539,0,33859,0,0c6684727,1433796710,2162688,0,-1371537408,1433860303c0,0,0,1702126948,7435363,0c1124073472,1433860560,1405091840,1433860560,0,18706c-20921,-29612,-3702,-18131,27979,-14593c9370,-10975,0,-4323,12769,-21335c24483,26053,29430,0,574451809,1952541798c7352098,0,8388608,0,-1265369088,1433644735c2066677760,-218185070,24034,112613,113140,6c113140,33873,65075,129539,113140,225212c113140,259080,56569,146474,0,259085c0,225217,48065,129539,0,33859c0,0,6684727,1433796710,2162688,0c1476395008,1433860303,0,0,0,1702126948c7435363,0,1654652928,1433860560,736100352,1433860560c6881280,6750318,4390958,7536757,7274612,109c4259840,0,485490688,2125525919,485490688,2125525919c1661468672,2125526920,1701838848,1433860560,1600126976,1433860560c-1382285312,0,7340148,0,12582912,0c-1660682240,350063,2066677760,-218185070,24034,0c1767,1628,1122,1628,854,14280c1474,14280,1474,12871,1643,12556c1767,12526,1767,14995,534,14995c0,14280,519,14280,787,1628c620,1628,620,1210,938,1210c938,821,1284,821,1284,461c1557,461,1557,0,12648448,0c-1111228416,1433644735,2066677760,-218185070,24034,0c1767,1628,1122,1628,854,14280c1474,14280,1474,12871,1643,12556c1767,12526,1767,14995,534,14995c0,14280,519,14280,787,1628c620,1628,620,1210,938,1210c938,821,1284,821,1284,461c1557,461,1557,0,2162688,0c0,0,-1175191552,2022834177,3,62676c47251456,0,-754712576,1433644735,2066677760,-218185070c822107618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59467887,2000369207c1752458345,993342010,1734960488,842691688,1832596274,1999466355c762339698,1819898995,1869494885,1983604078,2019914797,1851862388c1919903843,1684630842,996502628,762278765,1769172848,1852795252c1919903789,1852799593,980181364,1952867692,0,0c0,0,0,0,0,0c0,0,0,0,0,0c0,0,0,0,0,0c0,0,0,0,0,0c0,0,0,0,0,0c0,0,0,0,0,0c0,0,0,0,0,0c0,0,0,0,0,0c0,0,0,0,0,0c47251456,0,-993787904,1433644710,2066677760,-218185070c1684626914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09587258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892351038,808857908,741619763c8467505,0,489684992,2125525919,489684992,2125525919c838860800,808597553,909323315,892483376,741370880,741370928c859335728,959787568,1815096370,1697655856,1634083584,858861669c1711302144,1043276288,1831927808,808793651,892677168,1815556401c842150962,808725552,1698247990,824979564,858994486,1634083584c8400997,0,2097152,0,2143289344,1433860303c0,0,0,1702126948,17921123,0c-175833088,1433644711,2066677760,-218185070,89570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482344960,2125525919c17891328,0,-864747520,1433644735,2066677760,-218185070c89570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1849294848,996503151,2174326,0,-356515840,1433860303c0,0,3604480,3342390,2162688,0c-341835776,1433860303,0,0,0,1702126948c7435363,0,1207959552,1433860560,726663168,1433860560c-65536,26474,-16608,-19200,-6903,-268c-15010,-8398,-32757,-15085,0,-24259c18892,-32722,-32049,17881,-25605,0c574451809,1952541798,7352098,0,67108864,0c176488448,1433644572,2066677760,-218185070,1815109090,825243441c824979512,959985715,842165297,808532020,943010348,1697658932c875704684,741881648,825701939,812397622,942879276,1815425844c825308216,808528953,808531769,808661356,741553209,925985840c942747952,943207475,875573548,909586995,1815558195,926429490c741357621,825060400,825570870,943077427,875637816,909652787c842019632,808202348,808202348,858797164,842479159,808203833c892483436,892612918,824980025,942879540,959590454,942500914c825438263,808988728,859058476,959789107,1815228729,842608952c741355568,859125046,808873014,959920435,741750583,858993713c842020408,829174329,842544434,741486905,858993713,842020408c913060409,926232888,824980532,925905203,959802419,926233908c741684533,858993713,842020408,762065465,809056567,825832497c875637810,892875571,842086713,825767532,875837237,892679724c913061683,942814777,909193268,859058476,808859699,1815230770c892547127,959722553,875637814,909652787,842609200,909390188c909652281,741880880,896284209,825702201,892809271,859058476c808859699,1815230770,858927154,909194551,875637816,909652787c842609200,825767532,875837237,762065196,892876855,909259824c825371696,842347826,825636662,842083692,842479414,876098360c859058476,808859699,1815165234,959853874,842084656,909192240c926234220,959788596,824980528,942879540,959590454,942500914c943010869,808727609,859058476,959789107,1815228729,959590454c741486899,808793656,1815229751,842610477,926363703,841759025c892678705,909588018,825060401,842346802,943012153,875637812c909652787,892678704,926233196,959461684,824980532,926379062c875704375,741486897,858993713,842020408,762065465,909456433c808597300,824980534,942879540,859388213,876047408,808530231c858860596,859254833,808925036,959590967,824980531,942879540c959590454,825060402,875967796,909128247,875637812,892875571c808663353,926168940,875573553,892679724,929838899,926430007c909586486,859058476,808859699,1815230770,892612909,842478646c741619248,858993713,960050488,929837107,825308980,824980528c892874092,942814515,741683504,858993713,842020408,762065209c858797880,942684209,875637808,892875571,842086713,875967084c960051510,808203312,943205740,859322676,741947697,858993713c842020408,762065209,892613944,875837752,875637808,892875571c842086713,909521516,825636656,808202294,943205740,926103601c741422900,858993713,842020408,762065209,858797880,942684209c875637808,892875571,842086713,909521516,825636656,808202294c959592812,859059760,841756720,892678705,876033586,892862513c892942130,3290418,909586732,825308984,12544,0c74448896,0,2162688,0,-1892679680,1433860303c0,0,0,1702126948,2192483,0c1512046592,1433860304,0,0,0,1702126948c2192483,0,-437256192,1433860304,0,0c0,1702126948,2192483,0,-931135488,1433860304c0,0,0,1702126948,2192483,0c-648019968,1433860304,0,0,0,1702126948c2192483,0,616562688,1433860305,0,0c0,1702126948,7435363,0,726663168,1433860560c-627048448,1433860498,521666560,2125526922,0,0c3194896,0,4259840,0,485490688,2125525919c485490688,2125525919,505937920,2125526922,1376256,1694498816c141607104,2124706240,570425344,1952541798,7352098,0c2097152,0,213909504,1433860305,0,0c0,1702126948,7435363,0,1645215744,1433860560c1635778560,1433860560,0,16559,33729,28865c53781,33994,23005,48542,6642,58114c0,67507,6416,47225,11467,26222c7503,0,574451809,1952541798,7352098,0c36700160,0,-149618688,1433644797,2066677760,-218185070c1684626914,1752375869,1600483425,1226842672,1394752836,1701863784c573649696,1869570848,1769170034,574449018,825438513,841756724c926168882,1881154100,1030255713,741370914,909470768,741946933c808990265,825322545,808726835,829174572,875639601,858991664c1815099192,909391414,825306161,892548915,825322616,808726835c859386156,1815097654,892481842,926298677,757870902,892416561c892942642,829174840,942879540,892481590,892480565,809055287c1815360569,925644337,808466231,875704627,859058540,808859699c741488946,892612909,842478646,1815361072,858993713,960050488c925642803,825308980,539112496,1819044198,1869377379,589446514c842490928,539113315,1869771891,1029989739,539125282,1818311279c1769434988,1818583918,1713519980,1953701922,1030057081,1936683042c1869182057,1650539118,1970040691,1815831924,980706917,993212726c980447092,993146164,1952737655,892418664,1768253499,980707431c1832596275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2162688,0,0,0c-172032000,-660537344,0,192860,12648448,0c-682295296,1433644735,2066677760,-218185070,905993698,892875315c875902252,1694512176,909258092,741880626,2019910960,1634083584c858861669,1711302144,1936683008,1869182057,1650539118,1970040691c1815831924,980706917,993472567,980447092,993278006,1952737655c993540712,1734960488,926577768,1869835579,1634891565,1953705328c979725433,1701736302,1949136443,762607717,1751346785,1832546927c1818518633,1936538469,1869622639,1769236851,1747807855,2053730927c1635020399,1701591660,29798,0,2162688,0c1276116992,1433860305,0,0,0,1702126948c2192483,0,-2138046464,1433860305,0,0c0,1702126948,2192483,0,-1729101824,1433860305c0,0,0,1702126948,2192483,0c0,0,-1759051776,1834680323,4,290139c2162688,0,-810549248,1433860305,0,0c0,1702126948,3241059,0,262144,524292c0,0,570,73,262,626ec0,0,4259840,0,1653604352,2125526920c65536,65536,1661468672,2125526920,-478150656,2125525352c-478150656,2125525352,-1382285312,0,116,0c12648448,0,-1051394048,1433644735,2066677760,-218185070c905993698,808663089,842085932,2013279280,875705196,808204337c587233381,811950438,1711289137,1879074304,1953067887,980316009c1869832801,1702131052,1717922875,926169716,1869888304,909523568c1769421619,979924068,1701329720,1952999273,1832597562,1999466355c762339698,1819898995,1869494885,1983604078,2019914797,1851862388c1919903843,1684630842,996502628,762278765,1769172848,1852795252c1919903789,1852799593,980181364,1952867692,762212096,1769107304c2191226,0,-1339031552,1433860305,0,0c0,1702126948,2192483,0,-1056964608,1433860305c0,0,0,1702126948,2192483,0c1254096896,1433860304,0,0,0,1702126948c2192483,0,378535936,1433860306,0,0c0,1702126948,2192483,0,1427111936,1433860306c0,0,0,1702126948,7435363,0c-627048448,1433860498,-120586240,1433860559,1684602880,1868767266c846360428,807608893,1701196085,1043276387,1933211196,1802465908c1868767333,1030909804,875766562,878785846,1869226018,1953721961c1030057081,1970237986,539124846,1667526245,574451809,1952541798c7352098,0,12582912,0,-1020985344,1433644735c2066677760,-218185070,889216482,858994232,842348076,1694513206c892480876,741683254,7890224,1700881955,3354928,6684774c1769172848,1852795252,1935827258,1953852527,1701591909,876246118c1950036276,909799535,2000369459,1752458345,1748711226,1751607653c993540724,762278765,1885434487,2037674797,1849320812,996503151c1702112630,1630368888,1869112174,1768766066,1701602404,1869835579c1936683053,1869182057,1869098350,1870293362,1818326126,1717922874c1869152372,1650539118,2191219,0,121634816,1433860306c0,0,0,1702126948,2192483,0c-1978662912,1433860306,0,0,0,1702126948c2192483,0,-1326448640,1433860306,0,0c0,1702126948,2192483,0,-1180696576,1433860306c0,0,0,1702126948,2192483,0c0,0,1857814528,-1976958973,5,363050c2162688,0,372244480,1433860307,0,0c0,1702126948,2192483,0,1011875840,1433860307c0,0,0,1702126948,7435363,0c1501560832,1433860560,1842348032,1433860560,1684602880,1868767266c846360428,807608893,1701196085,1043276387,1933211196,1802465908c1868767333,1030909804,875766562,878785846,1869226018,1953721961c1030057081,1970237986,539124846,1667526245,574451809,1952541798c7352098,0,2097152,0,-165675008,1433860306c0,0,0,1702126948,7435363,0c736100352,1433860560,1501560832,1433860560,1684602880,1868767266c846360428,807608893,1701196085,1043276387,1933211196,1802465908c1868767333,1030909804,875766562,878785846,1869226018,1953721961c1030057081,1970237986,539124846,1667526245,574451809,1952541798c7352098,0,2097152,0,-551550976,1433860306c0,0,0,1702126948,7435363,0c-120586240,1433860559,1225785344,1433860560,1684602880,1868767266c846360428,807608893,1701196085,1043276387,1933211196,1802465908c1868767333,1030909804,875766562,878785846,1869226018,1953721961c1030057081,1970237986,539124846,1667526245,574451809,1952541798c7352098,0,2097152,0,1519386624,1433860305c0,0,0,1702126948,36795491,0c-955908096,1433644735,2066677760,-218185070,1684626914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875640625,808203061,825700972c825309237,824980536,942879540,959590454,741370929,741370928c842020657,959853105,929904692,859124532,808203062,1768300578c1868786796,1030909804,1634083618,858861669,1953701922,1701539698c1713519972,980361250,1869376609,1668180343,1030515813,539125282c1819898995,1881292133,1953067887,980316009,1869832801,1702131052c1717922875,892811892,1869888307,875969136,1769421620,979924068c1748709941,1751607653,90932696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1040187392,1433860292c24182784,0,45481984,1433644797,2066677760,-218185070c838884834,909456952,808660020,943012145,942828800,875967798c845951020,825766964,808528949,960051508,926364012,741814581c959524915,812398645,808858156,1815230771,942879794,808528944c909455664,909717868,741357108,909717560,942828600,875967798c829173804,942945335,875900979,909192249,876033847,762065463c959656242,825373497,824979510,808859961,859190321,841837619c859060278,825701173,960049452,875638838,1697854262,1634083584c858861669,1711302144,1936683008,1869182057,1650539118,1970040691c1815831924,980706917,993275960,980447092,993539637,1952737655c825506408,1768253499,980707431,1832596532,1999466355,762339698c1819898995,1869494885,1983604078,2019914797,1851862388,1919903843c1684630842,996502628,762278765,1769172848,1852795252,1919903789c1852799593,980181364,1952867692,0,0,0c0,0,0,0,0,0c0,0,2162688,0,-884998144,1433860307c0,0,0,1702126948,2192483,0c-494927872,1433860307,0,0,0,1702126948c2192483,0,418381824,1433860308,0,0c0,1702126948,2192483,0,652214272,1433860308c0,0,0,1702126948,2192483,0c1058013184,1433860308,0,0,0,1702126948c2192483,0,1484783616,1433860308,0,0c0,1702126948,7435363,0,390070272,1433860560c1746927616,1433860560,1684602880,1868767266,846360428,807608893c1701196085,1043276387,1933211196,1802465908,1868767333,1030909804c875766562,878785846,1869226018,1953721961,1030057081,1970237986c539124846,1667526245,574451809,1952541798,7352098,0c2097152,0,-1902116864,1433860308,0,0c0,1702126948,7435363,0,1737490432,1433860560c-135266304,1433860559,1684602880,1868767266,846360428,807608893c1701196085,1043276387,1933211196,1802465908,1868767333,1030909804c875766562,878785846,1869226018,1953721961,1030057081,1970237986c539124846,1667526245,574451809,1952541798,7352098,0c2097152,0,-105906176,1433860307,0,0c0,1702126948,7435363,0,-646578176,1433644735c2066677760,-218185070,1684626914,1868767266,846360428,807608893c1701196085,1043276387,1933211196,1802465908,1868767333,1030909804c875766562,878785846,1869226018,1953721961,1030057081,1970237986c539124846,1667526245,574451809,1952541798,4075298,0c2162688,0,5439488,6357096,6619248,3670048c48,1702126948,7435363,0,-135266304,1433860559c488636416,2125525919,1684602880,1868767266,846360428,807608893c1701196085,1043276387,1933211196,1802465908,1868767333,1030909804c875766562,878785846,1869226018,1953721961,1030057081,1970237986c539124846,1667526245,574451809,1952541798,7352098,0c12582912,0,-1024065536,1433644735,2066677760,-218185070c889216482,842414390,909260332,1811951669,926234669,1697655860c7895141,1700881955,3354928,6684774,1769172848,1852795252c1935827258,1953852527,1701591909,859468902,1950036536,876245103c2000369977,1752458345,1748711226,1751607653,993540724,762278765c1885434487,2037674797,1849320812,996503151,1702112630,1630368888c1869112174,1768766066,1701602404,1869835579,1936683053,1869182057c1869098350,1870293362,1818326126,1717922874,741343348,859335728c9515568,0,-1660551168,350063,2066677760,-218185070c1703960034,2125526951,0,0,-1905262592,2125525866c-1384120320,2125525866,0,0,65536,65536c493682688,2125526905,484442112,2125526905,-2011889664,2125526458c1795162112,1433860560,721420288,1430471467,-1879029938,2125525866c0,0,95420416,2124706240,1700986880,574450796c22094438,0,503316480,2125525919,503316480,2125525919c996474880,1952867692,842543930,1886352443,960050234,1684633403c926574708,1768253499,980707431,1936538424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589446703,5322032,0c482344960,2125525919,482344960,2125525919,857931776,1630877236c1780490804,1936615791,1701607796,1869750845,577007221,1684956448c1030775139,1634493986,1043276404,2125525919,22020096,0c17825792,0,-1966735360,1433644735,2066677760,-218185070c24034,65536,0,0,0,65536c0,0,0,65536,0,0c0,65536,0,0,0,524288c0,0,0,-37355520,65535,0c0,-12386304,65535,0,0,41025536c0,0,0,-262144,65535,0c0,65536,0,0,842596352,875654201c909324340,859190060,1831875888,892480560,959525175,825308780c824980791,858797617,943221813,741945400,1713569840,825255265c6684723,959774822,942683444,3157048,1713519972,980361216c1869376609,1668180343,2190437,0,0,0c-694484992,40304640,1,367164,3238971,0c-1660551168,350063,2066677760,-218185070,521690594,2125526922c0,0,-49136,10000,2162688,0c1407188992,1433860307,0,0,0,1702126948c7435363,0,1635778560,1433860560,-1783627776,1433860560c1684602880,1868767266,846360428,807608893,1701196085,1043276387c1933211196,1802465908,1868767333,1030909804,875766562,878785846c1869226018,1953721961,1030057081,1970237986,539124846,1667526245c574451809,1952541798,7352098,0,23068672,0c-1660551168,350063,2066677760,-218185070,1684626914,1752375869c1600483425,1226842672,1394752836,1701863784,573781792,1869570848c1769170034,574449018,859386933,909519929,573650225,1952542752c1814183272,859386933,1815096377,959722036,858926136,1815099443c875769908,875834418,1815492920,875968819,909519929,1831941425c808793651,892677168,1815556401,842150962,808725552,1698247990c824979564,858994486,1768300578,1868786796,1030909804,1634083618c858861669,1953701922,1701539698,1713519972,980361250,1869376609c1668180343,1030515813,539125282,1819898995,1881292133,1953067887c980316009,1869832801,1702131052,1717922875,942881396,1869888311c859126384,1769421623,979924068,1701329719,1952999273,1832597562c1999466355,762339698,1819898995,1869494885,1983604078,2019914797c1851862388,1919903843,1684630842,996502628,762278765,1769172848c1852795252,1919903789,1852799593,980181364,1952867692,1815756322c578053733,1948262974,6385785,0,-1660551168,350063c2066677760,-218185070,24034,9953,-28599,12524c-8565,7282,-28434,-30598,27440,-14305c26188,-2872,21957,-23715,16182,20998c0,0,44105728,0,-581500928,1433644735c2066677760,-218185070,1815698914,842348593,892942647,959198009c942747704,875967281,892940653,926300210,741488950,741370928c741370928,741370928,741370928,825060400,825242423,808726581c875637808,909652787,842609200,859321708,842543152,824981045c942879540,926036022,741370930,741370928,892351284,842346807c824979565,842412596,909719861,1713381944,1668050025,1919904879c807608893,1664235364,1931485751,1802465908,574448741,1864376934c1819042106,1852405615,1819043171,577118781,2037674784,574449004c1769172848,1852795252,1935827258,1953852527,1701591909,893023334c1950037045,859467887,2000369718,1752458345,959459642,1768253499c980707431,1832596019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1713578557,862206002,1043276344,1933211196c1802465908,1868767333,1030909804,875766562,878785846,1869226018c1953721961,1030057081,1970237986,539124846,1667526245,574451809c1952541798,1044262690,1882874172,1198814066,13725541,0c482344960,2125525919,482344960,2125525919,1630470144,1936879674c1868908404,1631338093,1819243322,1766220905,1010723948,1920154209c1816355431,1635131506,1713519980,825255265,1043276339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52444719,0,23134208,0,1918369792,2125526938c0,0,0,0,0,0c0,0,0,0,0,0c585105408,1433860559,1302331392,1433860559,0,0c0,0,0,0,0,0c12344,0,0,0,0,0c0,0,0,0,0,0c0,0,0,0,0,0c0,0,0,0,0,0c0,0,0,0,0,0c0,0,0,0,0,0c-1058013184,2125522124,1132462080,1433860146,0,0c0,0,0,0,0,0c0,0,0,0,0,589824l76848,0l-1678770176,1433860312l0,0l154206208,0l-262144000,2125526918l1243611136,1433860559l1244135424,1433860559l1244135424,1433860559l559939584,1433860218l558891008,1433860218l0,1433796608l1795162112,1433860559l1795686400,1433860559l1795686400,1433860559l-65536,32767l-65536,32767l0,0l0,0l-65536,32767l-65536,32767l0,0l0,2125463552l1305477120,1433860559l1306001408,1433860559l1306001408,1433860559l-689963008,1433860216l-1226833920,2125526258l1947205632,1433860560l-349700096,2125526918l1861222400,1433860559l0,0l100,1433859912l47185920,0l994181120,2125526741l585105408,1433860559l0,0l0,0l0,0l0,0l0,0l0,0l-689963008,1433860216l0,0l811597824,1433860218l0,0l1772617728,2125526938l0,0l0,0l1775763456,2125526938l0,0l0,0l1879048192,1433860559l0,0l0,0l1819279360,1433860559l-267911168,2125526918l0,0l1973944320,1433860560l0,0l0,0l0,0l-2147418112,-1l-2147352577,-1l1705050111,2125526933l0,0l-1932984320,2125526765l65536,0l1744830464,2125526587l1974992896,1433860560l3276800,0l-855638016,1433859912l0,0l0,0l0,0l265879552,0l979381296,2125526741l-905969664,1433860291l131072,0l3290417,0l0,16906435l-65536,6619135l100,0l1310720,1433796608l0,0l-1300758528,1433860466l0,0l0,0l0,0l0,0l1513619456,2125526998l2097152,140050432l67043586,1433859912l0,0l-1478492160,1433860131l-1479540736,1433860131l0,1023l968897590,2125526741l-799014912,1433859912l263979008,0l943730741,2125526741l-799014912,1433859912l264306688,0l-877645268,1433860291l-854589440,1433859912l264306688,0l-873449163,1433860291l-870318080,1433859912l264306688,0l977286713,2125526741l1102053376,1433859915l264241152,0l891301941,2125526741l1102053376,1433859915l265355264,0ee" fillcolor="#fae013" stroked="f" o:allowincell="f" style="position:absolute;left:829;top:49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483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1869217792,1953721961,2190457,0c65536,458752,1752367104,1600483425,65584,32768c2162688,0,-551550976,1433860306,0,0c0,1702126948,7435363,0,-627048448,1433860498c1225785344,1433860560,486014976,2125526922,1507328,807600128c731918645,1433860560,730857472,1433860560,-816840704,1433860559c-817889280,1433860559,1869217792,1953721961,2190457,0c1606418432,1433860560,483393536,2125525919,7340032,0c2097152,0,1519386624,1433860305,0,0c0,1702126948,36795491,0,-955908096,1433644735c2066677760,-218185070,1684626914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875640625,808203061,825700972,825309237,824980536c942879540,959590454,741370929,741370928,842020657,959853105c929904692,859124532,808203062,1768300578,1868786796,1030909804c1634083618,858861669,1953701922,1701539698,1713519972,980361250c1869376609,1668180343,1030515813,539125282,1819898995,1881292133c1953067887,980316009,1869832801,1702131052,1717922875,892811892c1869888307,875969136,1769421620,979924068,1748709941,1751607653c90932696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1040187392,1433860292,24182784,0c45481984,1433644797,2066677760,-218185070,838884834,909456952c808660020,943012145,942828800,875967798,845951020,825766964c808528949,960051508,926364012,741814581,959524915,812398645c808858156,1815230771,942879794,808528944,909455664,909717868c741357108,909717560,942828600,875967798,829173804,942945335c875900979,909192249,876033847,762065463,959656242,825373497c824979510,808859961,859190321,841837619,859060278,825701173c960049452,875638838,1697854262,1634083584,858861669,1711302144c1936683008,1869182057,1650539118,1970040691,1815831924,980706917c993275960,980447092,993539637,1952737655,825506408,1768253499c980707431,1832596532,1999466355,762339698,1819898995,1869494885c1983604078,2019914797,1851862388,1919903843,1684630842,996502628c762278765,1769172848,1852795252,1919903789,1852799593,980181364c1952867692,0,0,0,0,0c0,0,0,0,0,0c2162688,0,-884998144,1433860307,0,0c0,1702126948,2192483,0,-494927872,1433860307c0,0,0,1702126948,2192483,0c418381824,1433860308,0,0,0,1702126948c2192483,0,652214272,1433860308,0,0c0,1702126948,2192483,0,1058013184,1433860308c0,0,0,1702126948,2192483,0c1484783616,1433860308,0,0,0,1702126948c7435363,0,-135266304,1433860559,390070272,1433860560c486014976,2125526922,1638400,807600128,728772917,1433860560c727711744,1433860560,392167424,1433860560,391118848,1433860560c1869217792,1953721961,2190457,0,395313152,1433860560c483393536,2125525919,7340032,0,2097152,0c-1902116864,1433860308,0,0,0,1702126948c3241059,0,-2108293120,1433644735,2066677760,-218185070c6643170,3670048,50,0,6373376,103c4259840,0,485490688,2125525919,527433728,1433860560c481820672,2125526922,1441792,16777216,417382586,1433860560c416284672,1433860560,4194304,0,2097152,0c-105906176,1433860307,0,0,0,1702126948c7435363,0,-646578176,1433644735,2066677760,-218185070c1684626914,1868767266,846360428,807608893,1701196085,1043276387c1933211196,1802465908,1868767333,1030909804,875766562,878785846c1869226018,1953721961,1030057081,1970237986,539124846,1667526245c574451809,1952541798,4075298,0,2162688,0c1861222400,1433860308,0,0,0,1702126948c7435363,0,1842348032,1433860560,488636416,2125525919c513802240,2125526922,65536,205520896,3195089,0c4194304,0,-1660551168,350063,131072,196608c655360,720896,786432,1970208768,539124846,1667526245c574451809,1952541798,7352098,0,12582912,0c-1024065536,1433644735,2066677760,-218185070,889216482,842414390c909260332,1811951669,926234669,1697655860,7895141,1700881955c3354928,6684774,1769172848,1852795252,1935827258,1953852527c1701591909,859468902,1950036536,876245103,2000369977,1752458345c1748711226,1751607653,993540724,762278765,1885434487,2037674797c1849320812,996503151,1702112630,1630368888,1869112174,1768766066c1701602404,1869835579,1936683053,1869182057,1869098350,1870293362c1818326126,1717922874,741343348,859335728,2175536,0c65536,1048577,0,0,214085,340730c2162688,0,-1614807040,1433860308,0,0c0,1702126948,27358307,0,508559360,2125525919c508559360,2125525919,1684602880,1868767266,846360428,807608893c1701196085,1043276387,1933211196,1802465908,1868767333,1030909804c875766562,878785846,1869226018,1953721961,1030057081,1970237986c539124846,1667526245,574451809,1952541798,7352098,0c15728640,0,1752367104,1600483425,1750270000,543518817c838873400,808530993,875768883,926430768,741370880,943025200c741815345,842412081,845952562,808530993,942746675,959788081c859320684,741684025,909128755,845952824,741357878,808530483c6632242,1700881955,3354928,6684774,1769172848,1852795252c1935827258,1953852527,1701591909,859468902,1950038325,876245103c2000368440,1752458345,993014586,1734960488,893023336,1936538416c1920413039,1932357729,1701607796,1852796474,762723173,1954047348c1668178221,980578152,1684302189,1832609132,1882025843,1953067887c762212201,1769107304,1953394554,1815768161,7628389,2125525919c4259840,0,739246080,1433860560,485490688,2125525919c1701576704,1869750845,577007221,1684956448,1030775139,1634493986c1043276404,2125525919,27262976,0,17825792,0c-1966735360,1433644735,2066677760,-218185070,24034,65536c0,0,0,65536,0,0c0,65536,0,0,917504,0c262144,0,1074331648,-707788800,67436543,0c917504,0,262144,0,1074397184,-1144061952c67567615,0,-1610612736,67436544,0,67567616c536936448,67633152,-65536,131071,536870912,67698688c707788800,0,0,65536,0,0c0,65536,0,0,824967168,858797617c943221813,741945400,1713569840,825255265,6684723,959774822c942683444,3157048,1713519972,980361216,1869376609,1668180343c2190437,0,0,0,-694484992,40304640c1,367164,3238971,0,369491968,1433644573c2066677760,-218185070,521690594,2125526922,0,16777216c3195066,0,2162688,0,1407188992,1433860307c0,0,0,1702126948,7435363,0c390070272,1433860560,1765801984,1433860560,486014976,2125526922c1638400,807600128,-1778372299,1433860560,-1779433472,1433860560c1135607808,1433860560,1134559232,1433860560,1869217792,1953721961c2190457,0,1506803712,1433860560,483393536,2125525919c7340032,0,23068672,0,-1660551168,350063c2066677760,-218185070,1684626914,1752375869,1600483425,1226842672c1394752836,1701863784,573781792,1869570848,1769170034,574449018c859386933,909519929,573650225,1952542752,1814183272,859386933c1815096377,959722036,858926136,1815099443,875769908,875834418c1815492920,875968819,909519929,1831941425,808793651,892677168c1815556401,842150962,808725552,1698247990,824979564,858994486c1768300578,1868786796,1030909804,1634083618,858861669,1953701922c1701539698,1713519972,980361250,1869376609,1668180343,1030515813c539125282,1819898995,1881292133,1953067887,980316009,1869832801c1702131052,1717922875,942881396,1869888311,859126384,1769421623c979924068,1701329719,1952999273,1832597562,1999466355,762339698c1819898995,1869494885,1983604078,2019914797,1851862388,1919903843c1684630842,996502628,762278765,1769172848,1852795252,1919903789c1852799593,980181364,1952867692,1815756322,578053733,1948262974c6385785,0,-1660551168,350063,2066677760,-218185070c24034,9953,-28599,12524,-8565,7282c-28434,-30598,27440,-14305,26188,-2872c21957,-23715,16182,20998,0,0c44105728,0,-581500928,1433644735,2066677760,-218185070c1815698914,842348593,892942647,959198009,942747704,875967281c892940653,926300210,741488950,741370928,741370928,741370928c741370928,825060400,825242423,808726581,875637808,909652787c842609200,859321708,842543152,824981045,942879540,926036022c741370930,741370928,892351284,842346807,824979565,842412596c909719861,1713381944,1668050025,1919904879,807608893,1664235364c1931485751,1802465908,574448741,1864376934,1819042106,1852405615c1819043171,577118781,2037674784,574449004,1769172848,1852795252c1935827258,1953852527,1701591909,893023334,1950037045,859467887c2000369718,1752458345,959459642,1768253499,980707431,1832596019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713578557,862206002,1043276344,1933211196,1802465908,1868767333c1030909804,875766562,878785846,1869226018,1953721961,1030057081c1970237986,539124846,1667526245,574451809,1952541798,1044262690c1882874172,1198814066,13725541,0,482344960,2125525919c482344960,2125525919,1630470144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52444719,0c23134208,0,1918369792,2125526938,0,0c0,0,0,0,0,0c0,0,0,0,585105408,1433860559c1302331392,1433860559,0,0,0,0c0,0,0,0,12344,0c0,0,0,0,0,0c0,0,0,0,0,0c0,0,0,0,0,0c0,0,0,0,0,0c0,0,0,0,0,0c0,0,0,0,-1058013184,2125522124c1132462080,1433860146,0,0,0,0c0,0,0,0,0,0c0,0,0,589824,76848,0c-1678770176,1433860312,0,0,154206208,0c-262144000,2125526918,1243611136,1433860559,1244135424,1433860559c1244135424,1433860559,559939584,1433860218,558891008,1433860218c0,1433796608,1795162112,1433860559,1795686400,1433860559c1795686400,1433860559,-65536,32767,-65536,32767c0,0,0,0,-65536,32767c-65536,32767,0,0,0,2125463552c1305477120,1433860559,1306001408,1433860559,1306001408,1433860559c-689963008,1433860216,-1226833920,2125526258,1947205632,1433860560c-349700096,2125526918,1861222400,1433860559,0,0c100,1433859912,47185920,0,994181120,2125526741c585105408,1433860559,0,0,0,0c0,0,0,0,0,0c0,0,-689963008,1433860216,0,0c811597824,1433860218,0,0,1772617728,2125526938c0,0,0,0,1775763456,2125526938c0,0,0,0,1879048192,1433860559c0,0,0,0,1819279360,1433860559c-267911168,2125526918,0,0,1973944320,1433860560c0,0,0,0,0,0c-2147418112,-1,-2147352577,-1,1705050111,2125526933c0,0,-1932984320,2125526765,65536,0c1744830464,2125526587,1974992896,1433860560,3276800,0c-855638016,1433859912,0,0,0,0c0,0,265879552,0,979381296,2125526741c-905969664,1433860291,131072,0,3290417,0c0,16906435,-65536,6619135,100,0c1310720,1433796608,0,0,-1300758528,1433860466c0,0,0,0,0,0c0,0,1513619456,2125526998,2097152,140050432c67043586,1433859912,0,0,-1478492160,1433860131c-1479540736,1433860131,0,1023,968897590,2125526741c-799014912,1433859912,263979008,0,943730741,2125526741c-799014912,1433859912,264306688,0,-877645268,1433860291c-854589440,1433859912,264306688,0,-873449163,1433860291c-870318080,1433859912,264306688,0,977286713,2125526741c1102053376,1433859915,264241152,0,891301941,2125526741c1102053376,1433859915,265355264,0,853553202,2125526741c1102053376,1433859915,265420800,0,-846186700,1433860291c-870318080,1433859912,264830976,0,651179829,1433860292c-870318080,1433859912,6619136,196608,-1289734857,1433860291c-1456472064,1433859930,80740352,0,-1293929428,1433860291c-1456472064,1433859930,80674816,0,-1285541328,1433860291c127926272,1433860138,80805888,0,-778029002,2125526761c-1456472064,1433859930,260964352,0,742404149,1433860292c703594496,1433860292,1469710336,16,1562391852,2125526761c-870318080,1433859912,67698688,0,1560293681,2125526761c-1267728384,1433860291,66715648,0,1600140855,2125526761c-870318080,1433859912,67305472,0,1566584885,2125526761c-1278214144,1433860291,258539520,0,1551904044,2125526761c-1456472064,1433859930,66715648,0,1595947313,2125526761c-854589440,1433859912,67371008,0,1577071927,2125526761c-854589440,1433859912,67436544,0,1814050614,2125526978c-854589440,1433859912,67567616,0,1587555628,2125526761c-854589440,1433859912,67633152,0,1809867568,2125526978c-170917888,1433860290,66977792,0,1583362609,2125526761c-854589440,1433859912,67043328,0,1579169842,2125526761c-854589440,1433859912,67108864,0,1574973484,2125526761c-870318080,1433859912,67502080,0,1570792242,2125526761c-870318080,1433859912,66912256,0,1556099633,2125526761c-1456472064,1433859930,66715648,0,1604335157,2125526761c-854589440,1433859912,66519040,0,1528837175,2125526761c-854589440,1433859912,67239936,0,1818243637,2125526978c-799014912,1433859912,66519040,0,1606431539,2125526761c-799014912,1433859912,66519040,0,1610626616,2125526761c-799014912,1433859912,66519040,0,1547711792,2125526761c-1246756864,1433860291,66584576,0,1801467188,2125526978c-1456472064,1433859930,66584576,0,1805662260,2125526978c-799014912,1433859912,66846720,0,1544567090,2125526761c-1228931072,1433860291,66650112,0,1541419052,2125526761c-1456472064,1433859930,66650112,0,1538273334,2125526761c-1211105280,1433860291,66453504,0,1535128885,2125526761c-805306368,1433859912,0,0,11314,0c0,63683,67174400,0,1795176499,2125526978c-1456472064,1433859930,67174400,0,610283574,1433860292c-799014912,1433859912,6750208,1,613431347,1433860292c-854589440,1433859912,6750208,8519681,603992627,1433860292c0,1433859912,0,0,0,0c0,0,0,0,0,0c-2147418112,-1,-2147352577,-1,16777215,0c0,0,983040,0,1218457644,2125526943c0,0,-1996488704,2125526741,262144,0c1943011328,2125526262,1947205632,1433860560,0,0c-805306368,1433859912,0,0,0,1433796608c1704984576,2125526933,0,0,-1993867264,2125526741c65536,0,-772800512,2125526259,1947205632,1433860560c6553600,0,0,983040,-52692,-1c-855572481,1,1704984576,2125526933,0,0c-1990721536,2125526741,65536,0,-994036432,2125526259c1947205632,1433860560,13107200,0,637534208,1433860292c0,0,0,0,0,0c0,0,0,0,0,0c0,0,0,0,0,0c0,0,-868220928,2125526264,1924136960,1433860560c974127104,2125526265,1924136960,1433860560,-778043392,2125526264c1924136960,1433860560,-1498415104,2125526266,1924136960,1433860560c0,0,0,0,0,0c0,0,0,0,0,0c1523187712,1433859840,6684672,1,5333810,0c1539833856,2125526943,-401604608,1433860559,-862978048,1433860559c0,0,0,0,0,0c0,0,0,0,5242880,0c403767296,0,725614592,1433860292,-870318080,1433859912c8192000,65536,603992112,1433860292,12582912,1433860292c6815744,131073,594555702,1433860292,-799014912,1433859912c6815744,65537,696267576,1433860292,703594496,1433860292c1469186048,16,597701173,1433860292,202375168,1433860292c6815744,1,-788514511,2125526761,-1267728384,1433860291c256901120,16,657468464,1433860292,-854589440,1433859912c6029312,8650752,-792709835,2125526761,-1215299584,1433860255c257490944,16,777008696,1433860292,-1456472064,1433859930c7471104,131073,770716468,1433860292,-1456472064,1433859930c7471104,65537,773863478,1433860292,-1456472064,1433859930c7471104,1,-853526216,1433860291,-870318080,1433859912c264699904,0,-884983503,1433860291,-854589440,1433859912c266076160,0,-881839824,1433860291,-870318080,1433859912c266076160,0,929052720,2125526741,-799014912,1433859912c265945088,0,972042284,2125526741,-854589440,1433859912c263979008,0,956314673,2125526741,-799014912,1433859912c263979008,0,952120369,2125526741,-799014912,1433859912c263979008,0,964704049,2125526741,-799014912,1433859912c263979008,0,960509492,2125526741,-799014912,1433859912c263979008,0,-860867790,1433860291,-870318080,1433859912c264503296,0,935342645,2125526741,-870318080,1433859912c264372224,0,-843042516,1433860291,-799014912,1433859912c265617408,0,947925812,2125526741,-799014912,1433859912c264634368,0,-857720781,1433860291,1876951040,1433859907c264634368,0,985675832,2125526741,-799014912,1433859912c264044544,0,903886132,2125526741,-799014912,1433859912c265093120,0,866137394,2125526741,-799014912,1433859912c265158656,0,989870136,2125526741,-799014912,1433859912c264044544,0,908081465,2125526741,-799014912,1433859912c265093120,0,870332724,2125526741,-799014912,1433859912c265158656,0,998257715,2125526741,-1456472064,1433859930c264044544,0,916480816,2125526741,-1456472064,1433859930c265093120,0,878721329,2125526741,-1456472064,1433859930c265158656,0,981492528,2125526741,-799014912,1433859912c264044544,0,899689520,2125526741,-799014912,1433859912c265093120,0,861954866,2125526741,-799014912,1433859912c265158656,0,994062386,2125526741,-1456472064,1433859930c264044544,0,912274224,2125526741,-1456472064,1433859930c265093120,0,874523696,2125526741,-1456472064,1433859930c265158656,0,1002450998,2125526741,1102053376,1433859915c264110080,0,920663344,2125526741,1102053376,1433859915c265224192,0,882914872,2125526741,1102053376,1433859915c265289728,0,-836750027,1433860291,127926272,1433860138c266010624,0,-849332680,1433860291,-799014912,1433859912c264765440,0,975189296,2125526741,1129316352,1433859907c264896512,0,887108149,2125526741,1129316352,1433859907c264962048,0,849359148,2125526741,1129316352,1433859907c265027584,0,939536428,2125526741,-799014912,1433859912c265879552,0,-869256660,1433860291,-854589440,1433859912c265879552,0,-865060559,1433860291,-870318080,1433859912c265879552,0,979382584,2125526741,-895483904,1433860291c264437760,0,895498548,2125526741,-895483904,1433860291c265486336,0,857748278,2125526741,-895483904,1433860291c265551872,0,-839896525,1433860291,-799014912,1433859912c265682944,0,-903858375,1433860291,-799014912,1433859912c264175616,0,924857656,2125526741,-870318080,1433859912c264568832,0,931148131,2125526741,-799014912,1433859912c264372224,0,968898873,2125526741,-799014912,1433859912c263979008,0,943732276,2125526741,-799014912,1433859912c264306688,0,-877644751,1433860291,-854589440,1433859912c264306688,0,-873449421,1433860291,-870318080,1433859912c264306688,0,977285171,2125526741,1102053376,1433859915c264241152,0,891304248,2125526741,1102053376,1433859915c265355264,0,853552176,2125526741,1102053376,1433859915c265420800,0,-846175438,1433860291,-870318080,1433859912c264830976,0,651179317,1433860292,-870318080,1433859912c6619136,196608,-1289735372,1433860291,-1456472064,1433859930c80740352,0,-1293928397,1433860291,-1456472064,1433859930c80674816,0,-1285541834,1433860291,127926272,1433860138c80805888,0,-778029771,2125526761,-1456472064,1433859930c260964352,0,742404150,1433860292,703594496,1433860292c1469710336,16,1562403632,2125526761,-870318080,1433859912c67698688,0,1560292652,2125526761,-1267728384,1433860291c66715648,0,1600138288,2125526761,-870318080,1433859912c67305472,0,1566583858,2125526761,-1278214144,1433860291c258539520,0,1551906101,2125526761,-1456472064,1433859930c66715648,0,1595946552,2125526761,-854589440,1433859912c67371008,0,1591751984,2125526761,-854589440,1433859912c67436544,0,1814048044,2125526978,-854589440,1433859912c67567616,0,1587555376,2125526761,-854589440,1433859912c67633152,0,1809853490,2125526978,-170917888,1433860290c66977792,0,1583362356,2125526761,-854589440,1433859912c67043328,0,1579168818,2125526761,-854589440,1433859912c67108864,0,1574973740,2125526761,-870318080,1433859912c67502080,0,1570778160,2125526761,-870318080,1433859912c66912256,0,1556098098,2125526761,-1456472064,1433859930c66715648,0,1604333868,2125526761,-854589440,1433859912c66519040,0,1528837174,2125526761,-854589440,1433859912c67239936,0,1818245173,2125526978,-799014912,1433859912c66519040,0,1606430770,2125526761,-799014912,1433859912c66519040,0,1610624048,2125526761,-799014912,1433859912c66519040,0,1547710563,2125526761,-1246756864,1433860291c66584576,0,1801466421,2125526978,-1456472064,1433859930c66584576,0,1805673266,2125526978,-799014912,1433859912c66846720,0,1544563764,2125526761,-1228931072,1433860291c66650112,0,1541419060,2125526761,-1456472064,1433859930c66650112,0,1538272304,2125526761,-1211105280,1433860291c66453504,0,1535128625,2125526761,-799014912,1433859912c66781184,0,1530935089,2125526761,-1246756864,1433860291c67174400,0,1795174709,2125526978,-1456472064,1433859930c67174400,0,1790981168,2125526978,-870318080,1433859912c67764224,0,1975531057,2125526978,-870318080,1433859912c71499776,0,-784321484,2125526761,-1215299584,1433860255c257228800,0,-1051708366,1433860291,-854589440,1433859912c81264640,0,-1055903438,1433860291,-854589440,1433859912c81199104,0,-1047513037,1433860291,-799014912,1433859912c81330176,0,1526741049,2125526761,-1195376640,1433860291c76939264,0,610284593,1433860292,-799014912,1433859912c6750208,1,613430584,1433860292,-854589440,1433859912c6750208,8519681,617625145,1433860292,-799014912,1433859912c6750208,65537,-780126667,2125526761,-1456472064,1433859930c262602752,0,-687853515,2125526753,127926272,1433860138c261554176,0,716190513,1433860292,-870318080,1433859912c8060928,0,-1059048136,1433860291,-870318080,1433859912c257425408,16,-767543755,2125526761,-799014912,1433859912c74186752,0,-769642443,2125526761,-1456472064,1433859930c74252288,0,621819698,1433860292,-854589440,1433859912c5963776,8650753,-735038410,2125526761,-1156579328,1433860291c66322432,0,-737135049,2125526761,-854589440,1433859912c65732608,0,-732942283,2125526761,-1177550848,1433860291c65601536,0,-1164955091,1433860291,-1456472064,1433859930c65601536,0,1997551929,2125526978,-1107296256,1433860291c65863680,1,-740282315,2125526761,-870318080,1433859912c66125824,0,-1094699721,1433860291,-1456472064,1433859930c65863680,0,-744477644,2125526761,-854589440,1433859912c65994752,0,-747620047,2125526761,-1140850688,1433860291c66256896,0,-765448143,2125526761,-1107296256,1433860291c65798144,1,-750766542,2125526761,-870318080,1433859912c66060288,0,-1091554254,1433860291,-1456472064,1433859930c65798144,0,-754963156,2125526761,-854589440,1433859912c65929216,0,-758107593,2125526761,-1125122048,1433860291c65536000,0,-761253323,2125526761,-799014912,1433859912c66191360,0,-763349964,2125526761,-854589440,1433859912c65667072,0,-803196884,2125526761,-1267728384,1433860291c257622016,16,-799002269,2125526761,-1456472064,1433859930c257556480,16,-790612686,2125526761,-99614720,1433859907c257359872,16,-771738825,2125526761,-870318080,1433859912c73990144,0,1995452460,2125526978,-1456472064,1433859930c74317824,0,1008744803,2125526741,-870318080,1433859912c263258112,0,1012938037,2125526741,-1040187392,1433860291c262995968,0,-350211534,1433860291,-870318080,1433859912c6488064,0,746598444,1433860292,-870318080,1433859912c6750208,196608,847274802,2125526741,-799014912,1433859912c263716864,0,843068722,2125526741,-854589440,1433859912c263585792,0,809515057,2125526741,-854589440,1433859912c263520256,0,-832558029,1433860291,-870318080,1433859912c263127040,0,-828362187,1433860291,-870318080,1433859912c263192576,0,801124913,2125526741,-870318080,1433859912c262930432,0,796930610,2125526741,-870318080,1433859912c262864896,0,805317681,2125526741,-870318080,1433859912c262799360,0,838886194,2125526741,-870318080,1433859912c263061504,0,834680114,2125526741,-799014912,1433859912c263716864,0,830484532,2125526741,-854589440,1433859912c263520256,0,826289200,2125526741,-817889280,1433860291c263651328,0,822097206,2125526741,-854589440,1433859912c263520256,0,817902133,2125526741,-782237696,1433860291c263782400,0,813709363,2125526741,-854589440,1433859912c263585792,0,-765449168,1433860291,1407188992,1433859932c262733824,0,734015537,1433860292,-799014912,1433859912c1469579264,0,-773835467,2125526761,-870318080,1433859912c74121216,0,749745459,1433860292,-799014912,1433859912c5832704,65536,752889900,1433860292,-799014912,1433859912c5832704,1048576,757086563,1433860292,-799014912,1433859912c5832704,131072,760231221,1433860292,-799014912,1433859912c5832704,983040,624965943,1433860292,-854589440,1433859912c5963776,8716289,-786420688,2125526761,-854589440,1433859912c75038720,0,1991260515,2125526978,-870318080,1433859912c68681728,0,-819972811,2125526761,-854589440,1433859912c69271552,0,-805293513,2125526761,-854589440,1433859912c68747264,0,-815779539,2125526761,-854589440,1433859912c69140480,0,-817876942,2125526761,-854589440,1433859912c69206016,0,1988113970,2125526978,-799014912,1433859912c68943872,0,-809486797,2125526761,-854589440,1433859912c68812800,0,-813682387,2125526761,-854589440,1433859912c68878336,0,-794808011,2125526761,-854589440,1433859912c75104256,0,-775932366,2125526761,-870318080,1433859912c74055680,0,-1043320777,1433860291,-854589440,1433859912c81395712,0,738210093,1433860292,703594496,1433860292c1469644800,16,628109621,1433860292,184549376,1433860292c6619136,1,642790962,1433860292,-870318080,1433859912c6619136,65537,646984754,1433860292,-870318080,1433859912c6619136,131072,1983918380,2125526978,-799014912,1433859912c71303168,0,-824167624,2125526761,-799014912,1433859912c71172096,0,-828361166,2125526761,-799014912,1433859912c71237632,0,-832554703,2125526761,-1001390080,1433860291c70975488,0,-836752084,2125526761,-990904320,1433860291c70909952,0,-840943563,2125526761,-870318080,1433859912c71041024,0,1979725362,2125526978,-870318080,1433859912c71106560,0,-845140938,2125526761,-870318080,1433859912c70123520,0,-849333198,2125526761,-870318080,1433859912c70778880,0,764425266,1433860292,-870318080,1433859912c1469841408,0,767568944,1433860292,12582912,1433860292c1469841408,65536,-878694345,2125526761,-1456472064,1433859930c71630848,0,-927977161,1433860291,-919601152,1433860291c262537216,0,-853528532,2125526761,-870318080,1433859912c71368704,0,-857722831,2125526761,-974127104,1433860291c70189056,0,-1078971088,1433860291,-799014912,1433859912c262471680,0,1518351408,2125526761,-956301312,1433860291c70844416,0,1514155062,2125526761,-854589440,1433859912c70254592,0,1509962028,2125526761,-854589440,1433859912c70451200,0,-861917130,2125526761,-854589440,1433859912c70582272,0,-866109390,2125526761,-854589440,1433859912c70713344,0,-870305748,2125526761,-854589440,1433859912c70057984,0,-874500047,2125526761,-854589440,1433859912c70647808,0,672151860,1433860292,680525824,1433860292c1468792832,0,1505767732,2125526761,-854589440,1433859912c70320128,0,1501573681,2125526761,-854589440,1433859912c70385664,0,1497377840,2125526761,-938475520,1433860291c70516736,0,1493186096,2125526761,-870318080,1433859912c71565312,0,639644723,1433860292,184549376,1433860292c6619136,0,1522543666,2125526761,-1019215872,1433860291c76218368,0,1993355564,2125526978,-1456472064,1433859930c260898816,0,654324017,1433860292,-854589440,1433859912c6029312,8585216,-1074776781,1433860291,-1071644672,1433860291c258605056,0,728771636,1433860292,-1071644672,1433860291c1469513728,16,-1082117844,1433860291,-1456472064,1433859930c260571136,16,-1085263567,1433860291,-1456472064,1433859930c260505600,16,-769640655,1433860291,1407188992,1433859932c71434240,0,660614196,1433860292,-799014912,1433859912c6684672,1,663761196,1433860292,-854589440,1433859912c6684672,8519681,667956535,1433860292,-799014912,1433859912c6684672,65537,-1088409547,1433860291,-870318080,1433859912c76283904,0,720383032,1433860292,1876951040,1433859907c8192000,0,-772787924,1433860291,-799014912,1433859912c262668288,0,-782223818,2125526761,-854589440,1433859912c258146304,0,842086713,824980019,942879540,892678198c909206322,808728627,741354544,808466733,909391412,825371700c842347826,808793910,959459628,825570356,1664101426,842085939c859059251,858860594,942814007,892483382,909259564,875902513c841756716,808728880,926037552,875637810,909652787,842347824c825571427,741881401,942484528,842281784,741880373,892481842c926298677,824979509,808529969,741880880,875651888,926365241c875575094,875638060,809056566,925905975,858927916,926037809c757870636,892352817,892483122,824980025,942879540,892678198c943153970,842216502,757870636,842282808,875704373,842084908c909260085,741356855,925905201,876098869,761475116,858994225c892548153,757871157,892547384,909586993,842214457,842545201c741354545,959983917,825702712,741749553,858993713,892352056c912470581,909325621,741354544,892745773,892351287,825371702c842347826,808793910,825307436,842084660,1815096368,858862125c926430519,741486903,892483885,842414389,1836595253,875704883c741488435,539125040,1819044198,1869377379,589446514,811950438c539112241,1869771891,1029989739,539125282,1818311279,1769434988c1818583918,1713519980,1953701922,1030057081,1936683042,1869182057c1650539118,1970040691,1815831924,980706917,993604405,980447092c993605942,1952737655,993540712,1734960488,92657776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829897790c1920416304,1948282977,1030058105,1852796450,1043276389,980823868c1952671090,980827198,1952671090,1029990688,2192162,0c-1288699904,1433860307,0,0,0,1702126948c3241059,0,196608,524291,2140,0c302,3407,2140,0,6406349,103c4259840,0,-2100756480,1433644735,2066677760,-218185070c481844706,2125526922,1245184,-2147483648,1503674470,1433860560c1502609408,1433860560,4194304,0,2162688,0c1821376512,1433860307,0,0,0,1702126948c1993438307,0,-2038431744,1433860561,482344960,2125525919c0,0,0,0,825360384,858862641c825373484,1815098416,909193267,875768888,808662832,824979564c926167352,892431415,909523253,909127980,1664497458,808726834c808203576,909652268,925971001,741488951,859126065,959525431c841756982,875575601,808204085,892679779,875312691,892811317c925969458,909324853,875573559,808857900,859321392,741683764c943011126,842214452,1664628279,842412338,741881910,892152880c892678453,909588784,859058476,808859699,741748787,1664101424c925969456,842084912,942946614,859060012,859190069,757870636c808923702,875837492,875637816,909652787,943273008,842150243c892876597,741618739,858993713,892352056,875311158,825243192c909588788,842084908,909260085,741487161,925906225,741880371c909586488,842084400,859267896,942750001,741684278,858993713c892352056,925642806,892874803,842478647,859058476,808859699c741357109,909195309,925905976,824980528,942879540,892678198c942498617,943208241,808989241,859058476,808859699,741946677c959854641,926363954,824980025,926102841,909717810,825371697c892612665,1664101431,909129265,876097844,824980019,942879540c909455414,942943280,859386675,741749557,892481842,959787573c925645105,808465459,808202803,959459939,842346807,824979500c859386165,842413624,875637812,909652787,892351280,808202284c824979555,825372727,876164658,909323320,875903287,808202553c892939564,942684469,741751088,858993713,926168118,845362483c909522480,909588279,841821232,942749745,808923189,943075628c909260340,741617977,842348337,943011635,824981814,875573302c842281784,842083381,876099122,842479154,959656291,842348340c741749560,825243441,926103096,892089400,876098359,909195318c909652268,808924473,741880888,959854385,808466225,892089395c875836471,942747705,909261155,876165426,942420788,892809524c909391671,909261100,842018867,824980017,825309240,808530997c808528946,892481587,858863413,842414124,909521975,946026549c926167604,926232889,825766188,909717557,741488435,875706680c859190072,876162100,842150962,741356083,909259833,926298680c892873783,875704633,1664497456,875639863,942749752,809053234c859125305,741487664,858927416,858863673,808987701,842610488c741619251,892418097,825375028,959199540,959527216,925906996c909588579,808530736,942420531,892941620,825765939,959461676c808662326,959198260,942881072,909457464,825766188,959985205c741881394,842412601,875837753,809001779,858796600,741617971c959983672,808792882,892873777,808596281,741683766,942748727c809054520,892873784,943009849,741683762,825832760,959459641c48,0,0,0,0,0c0,0,0,0,69206016,0c132120576,0,0,127533056,846004224,942683185c1815096373,892940338,824981556,809054769,825388083,858862641c825373484,1815098416,909193267,875768888,808662832,824979564c926167352,892431415,909523253,909127980,1664497458,808726834c808203576,909652268,925971001,741488951,859126065,959525431c841756982,875575601,808204085,892679779,875312691,892811317c925969458,909324853,875573559,808857900,859321392,741683764c943011126,842214452,1664628279,842412338,741881910,892152880c892678453,909588784,859058476,808859699,741748787,1664101424c925969456,842084912,942946614,859060012,859190069,757870636c808923702,875837492,875637816,909652787,943273008,842150243c892876597,741618739,858993713,892352056,875311158,825243192c909588788,842084908,909260085,741487161,925906225,741880371c909586488,842084400,859267896,942750001,741684278,858993713c892352056,925642806,892874803,842478647,859058476,808859699c741357109,909195309,925905976,824980528,942879540,892678198c942498617,943208241,808989241,859058476,808859699,741946677c959854641,926363954,824980025,926102841,909717810,825371697c892612665,1664101431,909129265,876097844,824980019,942879540c909455414,942943280,859386675,741749557,892481842,959787573c925645105,808465459,808202803,959459939,842346807,824979500c859386165,842413624,875637812,909652787,892351280,808202284c824979555,825372727,876164658,909323320,875903287,808202553c892939564,942684469,741751088,858993713,926168118,845362483c909522480,909588279,841821232,942749745,808923189,943075628c909260340,741617977,842348337,943011635,824981814,875573302c842281784,842083381,876099122,842479154,959656291,842348340c741749560,825243441,926103096,892089400,876098359,909195318c909652268,808924473,741880888,959854385,808466225,892089395c875836471,942747705,909261155,876165426,942420788,892809524c909391671,909261100,842018867,824980017,825309240,808530997c808528946,892481587,858863413,842414124,909521975,946026549c926167604,926232889,825766188,909717557,741488435,875706680c859190072,876162100,842150962,741356083,909259833,926298680c892873783,875704633,1664497456,875639863,942749752,809053234c859125305,741487664,858927416,858863673,808987701,842610488c741619251,892418097,825375028,959199540,959527216,925906996c909588579,808530736,942420531,892941620,825765939,959461676c808662326,959198260,942881072,909457464,825766188,959985205c741881394,842412601,875837753,809001779,858796600,741617971c959983672,808792882,892873777,808596281,741683766,942748727c809054520,892873784,943009849,741683762,825832760,959459641c876110640,842348853,741618232,909457208,842412084,808987701c858796600,741422640,926233144,926494768,842542130,959460149c741815090,959722040,859123768,876176182,959920178,741356597c892941625,892612665,876031028,808923953,741945913,858862647c842608695,876096568,808595506,741815606,943273273,808530741c842621749,875575609,741488950,825832760,859124786,808987698c858796600,741488176,943077169,892350515,824981559,926430776c959919672,808528950,809054259,875575353,859189603,859320372c741880118,943207736,909521206,959523897,808923957,842152241c808923436,959657265,741882166,858863409,960049461,959197751c909324344,808792625,909652323,909587257,741945398,943076913c858798129,824980276,892351280,825767217,859122739,892481849l741488690,959526961l959985976,824980793l842086456,858862137" fillcolor="#fae013" stroked="f" o:allowincell="f" style="position:absolute;left:828;top:483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2162688,0l-1979711488,1433860302l0,0l0,1702126948l7435363,0l415236096,1433860560l1737490432,1433860560l486014976,2125526922l1638400,805306368l731955315,1433860560l730857472,1433860560l1637875712,1433860560l1636827136,1433860560l0,12969l2190428,0l1742733312,1433860560l483393536,2125525919l7340032,0l5242880,0l-18939904,1433644735l2066677760,-218185070l89570,87865l205329,181267l131152,343940l0,274997l11703,144014l2480,0l1701183488,1043276387l2171453,0l271581184,1433860291l0,0l0,1702126948l7435363,0l1124073472,1433860560l1570766848,1433860560l521666560,2125526922l0,-2147483648l3162214,0l4194304,0l-45154304,1433644735l0,0l513802240,2125526922l65536,268435456l141574269,2124706240l-1382285312,0l7340148,0l2097152,0l-886046720,1433860301l0,0l980353024,1702126948l5338211,0l486539264,2125525919l-874512384,1433860559l486014976,2125526922l1507328,262144l1138788569,1433860560l1137704960,1433860560l526385152,1433860560l525336576,1433860560l5242880,0l2097152,0l0,0l369033216,-512491502l22,93761l5308416,0l1752367104,1600483425l1750270000,543518817l838873912,842216752l875768889,808728883l29952,340730l0,181477l155966,106276l214085,0l5242880,0l403767296,0l725614592,1433860292l-870318080,1433859912l8192000,65536l603979776,1433860292l12582912,1433860292l6815744,131073l594569074,1433860292l-799014912,1433859912l6815744,65537l696283962,1433860292l703594496,1433860292l1469186048,16l597703265,1433860292l202375168,1433860292l6815744,1l-788508560,2125526761l-1267728384,1433860291l256901120,16l657482857,1433860292l-854589440,1433859912l6029312,8650752l-792711134,2125526761l-1215299584,1433860255l257490944,16l777006882,1433860292l-1456472064,1433859930l7471104,131073l770715426,1433860292l-1456472064,1433859930l7471104,65537l773878352,1433860292l-1456472064,1433859930l7471104,1l-853512073,1433860291l-870318080,1433859912l264699904,0l-884983199,1433860291l-854589440,1433859912l266076160,0l-881821408,1433860291l-870318080,1433859912l266076160,0l929051955,2125526741l-799014912,1433859912l265945088,0l972059238,2125526741l-854589440,1433859912l263979008,0l956310117,2125526741l-799014912,1433859912l263979008,0l952122989,2125526741l-799014912,1433859912l263979008,0l964698226,2125526741l-799014912,1433859912l263979008,0l960513636,2125526741l-799014912,1433859912l263979008,0l-860853143,1433860291l-870318080,1433859912l264503296,0l935358583,2125526741l-870318080,1433859912l264372224,0l-843046352,1433860291l-799014912,1433859912l265617408,0l947937596,2125526741l-799014912,1433859912l264634368,0l-857708998,1433860291l1876951040,1433859907l264634368,0l985690231,2125526741l-799014912,1433859912l264044544,0l903903023,2125526741l-799014912,1433859912l265093120,0l866154062,2125526741l-799014912,1433859912l265158656,0l989871725,2125526741l-799014912,1433859912l264044544,0l908079920,2125526741l-799014912,1433859912l265093120,0l870326306,2125526741l-799014912,1433859912l265158656,0l998259297,2125526741l-1456472064,1433859930l264044544,0l916480314,2125526741l-1456472064,1433859930l265093120,0l878735219,2125526741l-1456472064,1433859930l265158656,0l981475901,2125526741l-799014912,1433859912l264044544,0l899693630,2125526741l-799014912,1433859912l265093120,0l861941564,2125526741l-799014912,1433859912l265158656,0l994081140,2125526741l-1456472064,1433859930l264044544,0l912276065,2125526741l-1456472064,1433859930l265093120,0l874538342,2125526741l-1456472064,1433859930l265158656,0l1002464594,2125526741l1102053376,1433859915l264110080,0l920680820,2125526741l1102053376,1433859915l265224192,0l882930551,2125526741l1102053376,1433859915l265289728,0l-836751502,1433860291l127926272,1433860138l266010624,0l-849320337,1433860291l-799014912,1433859912l264765440,0l975187746,2125526741l1129316352,1433859907l264896512,0l887108130,2125526741l1129316352,1433859907l264962048,0l849364852,2125526741l1129316352,1433859907l265027584,0l939536244,2125526741l-799014912,1433859912l265879552,0l-869242554,1433860291l-854589440,1433859912l265879552,0l-865062608,1433860291l-870318080,1433859912l265879552,0l979378286,2125526741l-895483904,1433860291l264437760,0l895499886,2125526741l-895483904,1433860291l265486336,0l857760060,2125526741l-895483904,1433860291l265551872,0l-839888276,1433860291l-799014912,1433859912l265682944,0l-903846299,1433860291l-799014912,1433859912l264175616,0l924874852,2125526741l-870318080,1433859912l264568832,0l931166012,2125526741l-799014912,1433859912l264372224,0l968913015,2125526741l-799014912,1433859912l263979008,0l943747952,2125526741l-799014912,1433859912l264306688,0l-877649347,1433860291l-854589440,1433859912l264306688,0l-873437894,1433860291l-870318080,1433859912l264306688,0l977281584,2125526741l1102053376,1433859915l264241152,0l891318304,2125526741l1102053376,1433859915l265355264,0l853555809,2125526741l1102053376,1433859915l265420800,0l-846175940,1433860291l-870318080,1433859912l264830976,0l651181118,1433860292l-870318080,1433859912l6619136,196608l-1289739728,1433860291l-1456472064,1433859930l80740352,0l-1293913232,1433860291l-1456472064,1433859930l80674816,0l-1285528238,1433860291l127926272,1433860138l80805888,0l-778017687,2125526761l-1456472064,1433859930l260964352,0l742407544,1433860292l703594496,1433860292l1469710336,16l1562406505,2125526761l-870318080,1433859912l67698688,0l1560309602,2125526761l-1267728384,1433860291l66715648,0l1600155763,2125526761l-870318080,1433859912l67305472,0l1566601808,2125526761l-1278214144,1433860291l258539520,0l1551904822,2125526761l-1456472064,1433859930l66715648,0l1595963491,2125526761l-854589440,1433859912l67371008,0l1591769146,2125526761l-854589440,1433859912l67436544,0l1814063472,2125526978l-854589440,1433859912l67567616,0l1587572581,2125526761l-854589440,1433859912l67633152,0l1809869891,2125526978l-170917888,1433860290l66977792,0l1583376748,2125526761l-854589440,1433859912l67043328,0l1579173487,2125526761l-854589440,1433859912l67108864,0l1574976574,2125526761l-870318080,1433859912l67502080,0l1570775613,2125526761l-870318080,1433859912l66912256,0l1556102703,2125526761l-1456472064,1433859930l66715648,0l1604346172,2125526761l-854589440,1433859912l66519040,0l1528835900,2125526761l-854589440,1433859912l67239936,0l1818246206,2125526978l-799014912,1433859912l66519040,0l1606443834,2125526761l-799014912,1433859912l66519040,0l1610642022,2125526761l-799014912,1433859912l66519040,0l1547711266,2125526761l-1246756864,1433860291l66584576,0l1801462320,2125526978l-1456472064,1433859930l66584576,0l1805662817,2125526978l-799014912,1433859912l66846720,0l1544577338,2125526761l-1228931072,1433860291l66650112,0l1541435251,2125526761l-1456472064,1433859930l66650112,0l1538269757,2125526761l-1211105280,1433860291l66453504,0l1535130686,2125526761l-799014912,1433859912l66781184,0l1530933052,2125526761l-1246756864,1433860291l67174400,0l1795193204,2125526978l-1456472064,1433859930l67174400,0l1790982753,2125526978l-870318080,1433859912l67764224,0l1975543142,2125526978l-870318080,1433859912l71499776,0l-784308910,2125526761l-1215299584,1433860255l257228800,0l-1051690636,1433860291l-854589440,1433859912l81264640,0l-1055886473,1433860291l-854589440,1433859912l81199104,0l-1047515278,1433860291l-799014912,1433859912l81330176,0l1526752879,2125526761l-1195376640,1433860291l76939264,0l610283298,1433860292l-799014912,1433859912l6750208,1l613429794,1433860292l-854589440,1433859912l6750208,8519681l617629556,1433860292l-799014912,1433859912l6750208,65537l-780128396,2125526761l-1456472064,1433859930l262602752,0l-687838906,2125526753l127926272,1433860138l261554176,0l716190000,1433860292l-870318080,1433859912l8060928,0l-1059053458,1433860291l-870318080,1433859912l257425408,16l-767541650,2125526761l-799014912,1433859912l74186752,0l-769629892,2125526761l-1456472064,1433859930l74252288,0l621826668,1433860292l5963776,8650753" fillcolor="#fae013" stroked="f" o:allowincell="f" style="position:absolute;left:806;top:481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0,47225l2174155,0l65536,458752l1752367104,1600483425l65584,16384l36765696,0l-149618688,1433644797l2066677760,-218185070l1684626914,1752375869l1600483425,1226842672l1394752836,1701863784l573649696,1869570848l1769170034,574449018l825438513,841756724l926168882,1881154100l1030255713,741370914l909470768,741946933l808990265,825322545l808726835,829174572l875639601,858991664l1815099192,909391414l825306161,892548915l825322616,808726835l859386156,1815097654l892481842,926298677l757870902,892416561l892942642,829174840l942879540,892481590l892480565,809055287l1815360569,925644337l808466231,875704627l859058540,808859699l741488946,892612909l842478646,1815361072l858993713,960050488l925642803,825308980l539112496,1819044198l1869377379,589446514l842490928,539113315l1869771891,1029989739l539125282,1818311279l1769434988,1818583918l1713519980,1953701922l1030057081,1936683042l1869182057,1650539118l1970040691,1815831924l980706917,993212726l980447092,993146164l1952737655,892418664l1768253499,980707431l1832596275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2162688,0c0,0,-172032000,-660537344,0,192860c12648448,0,-682295296,1433644735,2066677760,-218185070c905993698,892875315,875902252,1694512176,909258092,741880626c2019910960,1634083584,858861669,1711302144,1936683008,1869182057c1650539118,1970040691,1815831924,980706917,993472567,980447092c993278006,1952737655,993540712,1734960488,926577768,1869835579c1634891565,1953705328,979725433,1701736302,1949136443,762607717c1751346785,1832546927,1818518633,1936538469,1869622639,1769236851c1747807855,2053730927,1635020399,1701591660,29798,0c2162688,0,1276116992,1433860305,0,0c0,1702126948,2192483,0,-2138046464,1433860305c0,0,0,1702126948,2192483,0c-1729101824,1433860305,0,0,0,1702126948c2192483,0,0,0,-1759051776,1834680323c4,290139,2162688,0,-810549248,1433860305c0,0,0,1702126948,7435363,0c-120586240,1433860559,1601175552,1433860560,486014976,2125526922c1507328,0,731906048,1433860560,730857472,1433860560c-143654912,1433860559,-144703488,1433860559,1661468672,2125526920c2162688,0,420478976,1433860560,483393536,2125525919c7340032,0,12582912,0,-1051394048,1433644735c2066677760,-218185070,905993698,808663089,842085932,2013279280c875705196,808204337,587233381,811950438,1711289137,1879074304c1953067887,980316009,1869832801,1702131052,1717922875,926169716c1869888304,909523568,1769421619,979924068,1701329720,1952999273c1832597562,1999466355,762339698,1819898995,1869494885,1983604078c2019914797,1851862388,1919903843,1684630842,996502628,762278765c1769172848,1852795252,1919903789,1852799593,980181364,1952867692c762212096,1769107304,2191226,0,-1339031552,1433860305c0,0,0,1702126948,2192483,0c-1056964608,1433860305,0,0,0,1702126948c2192483,0,1254096896,1433860304,0,0c0,1702126948,2192483,0,378535936,1433860306c0,0,0,1702126948,2192483,0c1427111936,1433860306,0,0,0,1702126948c7435363,0,1570766848,1433860560,1207959552,1433860560c486014976,2125526922,1572864,0,1210056704,1433860560c1209008128,1433860560,-140509184,1433860559,-141557760,1433860559c1869217792,1953721961,2190457,0,1213202432,1433860560c1650458624,1433860560,7340032,0,12582912,0c-1020985344,1433644735,2066677760,-218185070,889216482,858994232c842348076,1694513206,892480876,741683254,7890224,1700881955c3354928,6684774,1769172848,1852795252,1935827258,1953852527c1701591909,876246118,1950036276,909799535,2000369459,1752458345c1748711226,1751607653,993540724,762278765,1885434487,2037674797c1849320812,996503151,1702112630,1630368888,1869112174,1768766066c1701602404,1869835579,1936683053,1869182057,1869098350,1870293362c1818326126,1717922874,1869152372,1650539118,2191219,0c121634816,1433860306,0,0,0,1702126948c2192483,0,-1978662912,1433860306,0,0c0,1702126948,2192483,0,-1326448640,1433860306c0,0,0,1702126948,2192483,0c-1180696576,1433860306,0,0,0,1702126948c2192483,0,0,0,1857814528,-1976958973c5,363050,2162688,0,372244480,1433860307c0,0,0,1702126948,2192483,0c1011875840,1433860307,0,0,0,1702126948c7435363,0,1207959552,1433860560,415236096,1433860560c521666560,2125526922,0,402653184,1701232837,1043276387c4290108,0,1750073344,1433860560,739246080,1433860560c521666560,2125526922,0,402653184,539148485,1667526245c574451809,1952541798,7352098,0,2097152,0c-165675008,1433860306,0,0,0,1702126948c5338211,0,458752,524295,202828,0c193608,144026,205322,274987,74164,343944c0,181263,122166,87869,202828,0c1869217792,1953721961,2190457,0,-2086273024,1433645009c2066677760,-218185070,89570,32768,2162688,0c-551550976,1433860306,0,0,0,1702126948c7435363,0,-627048448,1433860498,1225785344,1433860560c486014976,2125526922,1507328,807600128,731918645,1433860560c730857472,1433860560,-816840704,1433860559,-817889280,1433860559c1869217792,1953721961,2190457,0,1606418432,1433860560c483393536,2125525919,7340032,0,2097152,0c1519386624,1433860305,0,0,0,1702126948c36795491,0,-955908096,1433644735,2066677760,-218185070c1684626914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875640625c808203061,825700972,825309237,824980536,942879540,959590454c741370929,741370928,842020657,959853105,929904692,859124532c808203062,1768300578,1868786796,1030909804,1634083618,858861669c1953701922,1701539698,1713519972,980361250,1869376609,1668180343c1030515813,539125282,1819898995,1881292133,1953067887,980316009c1869832801,1702131052,1717922875,892811892,1869888307,875969136c1769421620,979924068,1748709941,1751607653,90932696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1040187392,1433860292,24182784,0,45481984,1433644797c2066677760,-218185070,838884834,909456952,808660020,943012145c942828800,875967798,845951020,825766964,808528949,960051508c926364012,741814581,959524915,812398645,808858156,1815230771c942879794,808528944,909455664,909717868,741357108,909717560c942828600,875967798,829173804,942945335,875900979,909192249c876033847,762065463,959656242,825373497,824979510,808859961c859190321,841837619,859060278,825701173,960049452,875638838c1697854262,1634083584,858861669,1711302144,1936683008,1869182057c1650539118,1970040691,1815831924,980706917,993275960,980447092c993539637,1952737655,825506408,1768253499,980707431,1832596532c1999466355,762339698,1819898995,1869494885,1983604078,2019914797c1851862388,1919903843,1684630842,996502628,762278765,1769172848c1852795252,1919903789,1852799593,980181364,1952867692,0c0,0,0,0,0,0c0,0,0,0,2162688,0c-884998144,1433860307,0,0,0,1702126948c2192483,0,-494927872,1433860307,0,0c0,1702126948,2192483,0,418381824,1433860308c0,0,0,1702126948,2192483,0c652214272,1433860308,0,0,0,1702126948c2192483,0,1058013184,1433860308,0,0c0,1702126948,2192483,0,1484783616,1433860308c0,0,0,1702126948,7435363,0c-135266304,1433860559,390070272,1433860560,486014976,2125526922c1638400,807600128,728772917,1433860560,727711744,1433860560c392167424,1433860560,391118848,1433860560,1869217792,1953721961c2190457,0,395313152,1433860560,483393536,2125525919c7340032,0,2097152,0,-1902116864,1433860308c0,0,0,1702126948,3241059,0c196608,524291,2029,0,742,3440c2029,0,6406349,103,4259840,0c485490688,2125525919,527433728,1433860560,481820672,2125526922c1441792,16777216,417382586,1433860560,416284672,1433860560c4194304,0,2097152,0,-105906176,1433860307c0,0,0,1702126948,7435363,0c-646578176,1433644735,2066677760,-218185070,1684626914,1868767266c846360428,807608893,1701196085,1043276387,1933211196,1802465908c1868767333,1030909804,875766562,878785846,1869226018,1953721961c1030057081,1970237986,539124846,1667526245,574451809,1952541798c4075298,0,2162688,0,1861222400,1433860308c0,0,0,1702126948,7435363,0c1842348032,1433860560,488636416,2125525919,513802240,2125526922c65536,205520896,3195089,0,4194304,0c-1660551168,350063,131072,196608,655360,720896c786432,1970208768,539124846,1667526245,574451809,1952541798c7352098,0,12582912,0,-1024065536,1433644735c2066677760,-218185070,889216482,842414390,909260332,1811951669c926234669,1697655860,7895141,1700881955,3354928,6684774c1769172848,1852795252,1935827258,1953852527,1701591909,859468902c1950036536,876245103,2000369977,1752458345,1748711226,1751607653c993540724,762278765,1885434487,2037674797,1849320812,996503151c1702112630,1630368888,1869112174,1768766066,1701602404,1869835579c1936683053,1869182057,1869098350,1870293362,1818326126,1717922874c741343348,859335728,2175536,0,458752,131079c202828,65537,193608,12954,2162688,0c-1614807040,1433860308,0,0,0,1702126948c9532515,0,-1660551168,350063,2066677760,-218185070c1703960034,2125526951,0,0,-1905262592,2125525866c-1384120320,2125525866,0,0,65536,65536c-1340276736,2125526898,-1367343104,2125526898,1524629504,2125526337c1799356416,1433860560,721420288,1430471467,-1879029938,2125525866c0,0,109051904,2124706240,838860800,808530993c17902643,0,499122176,2125525919,499122176,2125525919c845938688,808530993,942746675,959788081,859320684,741684025c909128755,845952824,741357878,808530483,6632242,1700881955c3354928,6684774,1769172848,1852795252,1935827258,1953852527c1701591909,859468902,1950038325,876245103,2000368440,1752458345c993014586,1734960488,893023336,1936538416,1920413039,1932357729c1701607796,1852796474,762723173,1954047348,1668178221,980578152c1684302189,1832609132,1882025843,1953067887,762212201,1769107304c1953394554,1815768161,7628389,2125525919,4259840,0c739246080,1433860560,485490688,2125525919,1701576704,1869750845c577007221,1684956448,1030775139,1634493986,1043276404,2125525919c17825792,0,17825792,0,-1966735360,1433644735c2066677760,-218185070,24034,65536,0,0c0,65536,0,0,0,65536c0,0,917504,0,262144,0c1074331648,-707788800,67436543,0,917504,0c262144,0,1074397184,-1144061952,67567615,0c-1610612736,67436544,0,67567616,536936448,67633152c-65536,131071,536870912,67698688,707788800,0c0,65536,0,0,0,65536c0,0,824967168,858797617,943221813,741945400c1713569840,825255265,6684723,959774822,942683444,3157048c1713519972,980361216,1869376609,1668180343,2190437,0c0,0,-694484992,40304640,1,367164c3238971,0,369491968,1433644573,2066677760,-218185070c521690594,2125526922,0,16777216,3195066,0c2162688,0,1407188992,1433860307,0,0c0,1702126948,7435363,0,390070272,1433860560c1765801984,1433860560,486014976,2125526922,1638400,807600128c-1778372299,1433860560,-1779433472,1433860560,1135607808,1433860560c1134559232,1433860560,1869217792,1953721961,2190457,0c1506803712,1433860560,483393536,2125525919,7340032,0c23068672,0,-1660551168,350063,2066677760,-218185070c1684626914,1752375869,1600483425,1226842672,1394752836,1701863784c573781792,1869570848,1769170034,574449018,859386933,909519929c573650225,1952542752,1814183272,859386933,1815096377,959722036c858926136,1815099443,875769908,875834418,1815492920,875968819c909519929,1831941425,808793651,892677168,1815556401,842150962c808725552,1698247990,824979564,858994486,1768300578,1868786796c1030909804,1634083618,858861669,1953701922,1701539698,1713519972c980361250,1869376609,1668180343,1030515813,539125282,1819898995c1881292133,1953067887,980316009,1869832801,1702131052,1717922875c942881396,1869888311,859126384,1769421623,979924068,1701329719c1952999273,1832597562,1999466355,762339698,1819898995,1869494885c1983604078,2019914797,1851862388,1919903843,1684630842,996502628c762278765,1769172848,1852795252,1919903789,1852799593,980181364c1952867692,1815756322,578053733,1948262974,6385785,0c-1660551168,350063,2066677760,-218185070,24034,9953c-28599,12524,-8565,7282,-28434,-30598c27440,-14305,26188,-2872,21957,-23715c16182,20998,0,0,44105728,0c-581500928,1433644735,2066677760,-218185070,1815698914,842348593c892942647,959198009,942747704,875967281,892940653,926300210c741488950,741370928,741370928,741370928,741370928,825060400c825242423,808726581,875637808,909652787,842609200,859321708c842543152,824981045,942879540,926036022,741370930,741370928c892351284,842346807,824979565,842412596,909719861,1713381944c1668050025,1919904879,807608893,1664235364,1931485751,1802465908c574448741,1864376934,1819042106,1852405615,1819043171,577118781c2037674784,574449004,1769172848,1852795252,1935827258,1953852527c1701591909,893023334,1950037045,859467887,2000369718,1752458345c959459642,1768253499,980707431,1832596019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1713578557,862206002c1043276344,1933211196,1802465908,1868767333,1030909804,875766562c878785846,1869226018,1953721961,1030057081,1970237986,539124846c1667526245,574451809,1952541798,1044262690,1882874172,1198814066c13725541,0,482344960,2125525919,482344960,2125525919c1630470144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52444719,0,23134208,0c1918369792,2125526938,0,0,0,0c0,0,0,0,0,0c0,0,585105408,1433860559,1302331392,1433860559c0,0,0,0,0,0c0,0,12344,0,0,0c0,0,0,0,0,0c0,0,0,0,0,0c0,0,0,0,0,0c0,0,0,0,0,0c0,0,0,0,0,0c0,0,-1058013184,2125522124,1132462080,1433860146c0,0,0,0,0,0c0,0,0,0,0,0c0,589824,76848,0,-1678770176,1433860312c0,0,154206208,0,-262144000,2125526918c1243611136,1433860559,1244135424,1433860559,1244135424,1433860559c559939584,1433860218,558891008,1433860218,0,1433796608c1795162112,1433860559,1795686400,1433860559,1795686400,1433860559c-65536,32767,-65536,32767,0,0c0,0,-65536,32767,-65536,32767c0,0,0,2125463552,1305477120,1433860559c1306001408,1433860559,1306001408,1433860559,-689963008,1433860216c-1226833920,2125526258,1947205632,1433860560,-349700096,2125526918c1861222400,1433860559,0,0,100,1433859912c47185920,0,994181120,2125526741,585105408,1433860559c0,0,0,0,0,0c0,0,0,0,0,0c-689963008,1433860216,0,0,811597824,1433860218c0,0,1772617728,2125526938,0,0c0,0,1775763456,2125526938,0,0c0,0,1879048192,1433860559,0,0c0,0,1819279360,1433860559,-267911168,2125526918c0,0,1973944320,1433860560,0,0c0,0,0,0,-2147418112,-1c-2147352577,-1,1705050111,2125526933,0,0c-1932984320,2125526765,65536,0,1744830464,2125526587c1974992896,1433860560,3276800,0,-855638016,1433859912c0,0,0,0,0,0c265879552,0,979381296,2125526741,-905969664,1433860291c131072,0,3290417,0,0,16906435c-65536,6619135,100,0,1310720,1433796608c0,0,-1300758528,1433860466,0,0c0,0,0,0,0,0c1513619456,2125526998,2097152,140050432,67043586,1433859912c0,0,-1478492160,1433860131,-1479540736,1433860131c0,1023,968897590,2125526741,-799014912,1433859912c263979008,0,943730741,2125526741,-799014912,1433859912c264306688,0,-877645268,1433860291,-854589440,1433859912c264306688,0,-873449163,1433860291,-870318080,1433859912c264306688,0,977286713,2125526741,1102053376,1433859915c264241152,0,891301941,2125526741,1102053376,1433859915c265355264,0,853553202,2125526741,1102053376,1433859915c265420800,0,-846186700,1433860291,-870318080,1433859912c264830976,0,651179829,1433860292,-870318080,1433859912c6619136,196608,-1289734857,1433860291,-1456472064,1433859930c80740352,0,-1293929428,1433860291,-1456472064,1433859930c80674816,0,-1285541328,1433860291,127926272,1433860138c80805888,0,-778029002,2125526761,-1456472064,1433859930c260964352,0,742404149,1433860292,703594496,1433860292c1469710336,16,1562391852,2125526761,-870318080,1433859912c67698688,0,1560293681,2125526761,-1267728384,1433860291c66715648,0,1600140855,2125526761,-870318080,1433859912c67305472,0,1566584885,2125526761,-1278214144,1433860291c258539520,0,1551904044,2125526761,-1456472064,1433859930c66715648,0,1595947313,2125526761,-854589440,1433859912c67371008,0,1577071927,2125526761,-854589440,1433859912c67436544,0,1814050614,2125526978,-854589440,1433859912c67567616,0,1587555628,2125526761,-854589440,1433859912c67633152,0,1809867568,2125526978,-170917888,1433860290c66977792,0,1583362609,2125526761,-854589440,1433859912c67043328,0,1579169842,2125526761,-854589440,1433859912c67108864,0,1574973484,2125526761,-870318080,1433859912c67502080,0,1570792242,2125526761,-870318080,1433859912c66912256,0,1556099633,2125526761,-1456472064,1433859930c66715648,0,1604335157,2125526761,-854589440,1433859912c66519040,0,1528837175,2125526761,-854589440,1433859912c67239936,0,1818243637,2125526978,-799014912,1433859912c66519040,0,1606431539,2125526761,-799014912,1433859912c66519040,0,1610626616,2125526761,-799014912,1433859912c66519040,0,1547711792,2125526761,-1246756864,1433860291c66584576,0,1801467188,2125526978,-1456472064,1433859930c66584576,0,1805662260,2125526978,-799014912,1433859912c66846720,0,1544567090,2125526761,-1228931072,1433860291c66650112,0,1541419052,2125526761,-1456472064,1433859930c66650112,0,1538273334,2125526761,-1211105280,1433860291c66453504,0,1535128885,2125526761,-805306368,1433859912c0,0,11314,0,0,63683c67174400,0,1795176499,2125526978,-1456472064,1433859930c67174400,0,610283574,1433860292,-799014912,1433859912c6750208,1,613431347,1433860292,-854589440,1433859912c6750208,8519681,603992627,1433860292,0,1433859912c0,0,0,0,0,0c0,0,0,0,-2147418112,-1c-2147352577,-1,16777215,0,0,0c983040,0,1218457644,2125526943,0,0c-1996488704,2125526741,262144,0,1943011328,2125526262c1947205632,1433860560,0,0,-805306368,1433859912c0,0,0,1433796608,1704984576,2125526933c0,0,-1993867264,2125526741,65536,0c-772800512,2125526259,1947205632,1433860560,6553600,0c0,983040,-52692,-1,-855572481,1c1704984576,2125526933,0,0,-1990721536,2125526741c65536,0,-994036432,2125526259,1947205632,1433860560c13107200,0,637534208,1433860292,0,0c0,0,0,0,0,0c0,0,0,0,0,0c0,0,0,0,0,0c-868220928,2125526264,1924136960,1433860560,974127104,2125526265c1924136960,1433860560,-778043392,2125526264,1924136960,1433860560c-1498415104,2125526266,1924136960,1433860560,0,0c0,0,0,0,0,0c0,0,0,0,1523187712,1433859840c6684672,1,5333810,0,1539833856,2125526943c-401604608,1433860559,-862978048,1433860559,0,0c0,0,0,0,0,0c0,0,5242880,0,403767296,0c725614592,1433860292,-870318080,1433859912,8192000,65536c603992112,1433860292,12582912,1433860292,6815744,131073c594555702,1433860292,-799014912,1433859912,6815744,65537c696267576,1433860292,703594496,1433860292,1469186048,16c597701173,1433860292,202375168,1433860292,6815744,1c-788514511,2125526761,-1267728384,1433860291,256901120,16c657468464,1433860292,-854589440,1433859912,6029312,8650752c-792709835,2125526761,-1215299584,1433860255,257490944,16c777008696,1433860292,-1456472064,1433859930,7471104,131073c770716468,1433860292,-1456472064,1433859930,7471104,65537c773863478,1433860292,-1456472064,1433859930,7471104,1c-853526216,1433860291,-870318080,1433859912,264699904,0c-884983503,1433860291,-854589440,1433859912,266076160,0c-881839824,1433860291,-870318080,1433859912,266076160,0c929052720,2125526741,-799014912,1433859912,265945088,0c972042284,2125526741,-854589440,1433859912,263979008,0c956314673,2125526741,-799014912,1433859912,263979008,0c952120369,2125526741,-799014912,1433859912,263979008,0c964704049,2125526741,-799014912,1433859912,263979008,0c960509492,2125526741,-799014912,1433859912,263979008,0c-860867790,1433860291,-870318080,1433859912,264503296,0c935342645,2125526741,-870318080,1433859912,264372224,0c-843042516,1433860291,-799014912,1433859912,265617408,0c947925812,2125526741,-799014912,1433859912,264634368,0c-857720781,1433860291,1876951040,1433859907,264634368,0c985675832,2125526741,-799014912,1433859912,264044544,0c903886132,2125526741,-799014912,1433859912,265093120,0c866137394,2125526741,-799014912,1433859912,265158656,0c989870136,2125526741,-799014912,1433859912,264044544,0c908081465,2125526741,-799014912,1433859912,265093120,0c870332724,2125526741,-799014912,1433859912,265158656,0c998257715,2125526741,-1456472064,1433859930,264044544,0c916480816,2125526741,-1456472064,1433859930,265093120,0c878721329,2125526741,-1456472064,1433859930,265158656,0c981492528,2125526741,-799014912,1433859912,264044544,0c899689520,2125526741,-799014912,1433859912,265093120,0c861954866,2125526741,-799014912,1433859912,265158656,0c994062386,2125526741,-1456472064,1433859930,264044544,0c912274224,2125526741,-1456472064,1433859930,265093120,0c874523696,2125526741,-1456472064,1433859930,265158656,0c1002450998,2125526741,1102053376,1433859915,264110080,0c920663344,2125526741,1102053376,1433859915,265224192,0c882914872,2125526741,1102053376,1433859915,265289728,0c-836750027,1433860291,127926272,1433860138,266010624,0c-849332680,1433860291,-799014912,1433859912,264765440,0c975189296,2125526741,1129316352,1433859907,264896512,0c887108149,2125526741,1129316352,1433859907,264962048,0c849359148,2125526741,1129316352,1433859907,265027584,0c939536428,2125526741,-799014912,1433859912,265879552,0c-869256660,1433860291,-854589440,1433859912,265879552,0c-865060559,1433860291,-870318080,1433859912,265879552,0c979382584,2125526741,-895483904,1433860291,264437760,0c895498548,2125526741,-895483904,1433860291,265486336,0c857748278,2125526741,-895483904,1433860291,265551872,0c-839896525,1433860291,-799014912,1433859912,265682944,0c-903858375,1433860291,-799014912,1433859912,264175616,0c924857656,2125526741,-870318080,1433859912,264568832,0c931148131,2125526741,-799014912,1433859912,264372224,0c968898873,2125526741,-799014912,1433859912,263979008,0c943732276,2125526741,-799014912,1433859912,264306688,0c-877644751,1433860291,-854589440,1433859912,264306688,0c-873449421,1433860291,-870318080,1433859912,264306688,0c977285171,2125526741,1102053376,1433859915,264241152,0c891304248,2125526741,1102053376,1433859915,265355264,0c853552176,2125526741,1102053376,1433859915,265420800,0c-846175438,1433860291,-870318080,1433859912,264830976,0c651179317,1433860292,-870318080,1433859912,6619136,196608c-1289735372,1433860291,-1456472064,1433859930,80740352,0c-1293928397,1433860291,-1456472064,1433859930,80674816,0c-1285541834,1433860291,127926272,1433860138,80805888,0c-778029771,2125526761,-1456472064,1433859930,260964352,0c742404150,1433860292,703594496,1433860292,1469710336,16c1562403632,2125526761,-870318080,1433859912,67698688,0c1560292652,2125526761,-1267728384,1433860291,66715648,0c1600138288,2125526761,-870318080,1433859912,67305472,0c1566583858,2125526761,-1278214144,1433860291,258539520,0c1551906101,2125526761,-1456472064,1433859930,66715648,0c1595946552,2125526761,-854589440,1433859912,67371008,0c1591751984,2125526761,-854589440,1433859912,67436544,0c1814048044,2125526978,-854589440,1433859912,67567616,0c1587555376,2125526761,-854589440,1433859912,67633152,0c1809853490,2125526978,-170917888,1433860290,66977792,0c1583362356,2125526761,-854589440,1433859912,67043328,0c1579168818,2125526761,-854589440,1433859912,67108864,0c1574973740,2125526761,-870318080,1433859912,67502080,0c1570778160,2125526761,-870318080,1433859912,66912256,0c1556098098,2125526761,-1456472064,1433859930,66715648,0c1604333868,2125526761,-854589440,1433859912,66519040,0c1528837174,2125526761,-854589440,1433859912,67239936,0c1818245173,2125526978,-799014912,1433859912,66519040,0c1606430770,2125526761,-799014912,1433859912,66519040,0c1610624048,2125526761,-799014912,1433859912,66519040,0c1547710563,2125526761,-1246756864,1433860291,66584576,0c1801466421,2125526978,-1456472064,1433859930,66584576,0c1805673266,2125526978,-799014912,1433859912,66846720,0c1544563764,2125526761,-1228931072,1433860291,66650112,0c1541419060,2125526761,-1456472064,1433859930,66650112,0c1538272304,2125526761,-1211105280,1433860291,66453504,0c1535128625,2125526761,-799014912,1433859912,66781184,0c1530935089,2125526761,-1246756864,1433860291,67174400,0c1795174709,2125526978,-1456472064,1433859930,67174400,0c1790981168,2125526978,-870318080,1433859912,67764224,0c1975531057,2125526978,-870318080,1433859912,71499776,0c-784321484,2125526761,-1215299584,1433860255,257228800,0c-1051708366,1433860291,-854589440,1433859912,81264640,0c-1055903438,1433860291,-854589440,1433859912,81199104,0c-1047513037,1433860291,-799014912,1433859912,81330176,0c1526741049,2125526761,-1195376640,1433860291,76939264,0c610284593,1433860292,-799014912,1433859912,6750208,1c613430584,1433860292,-854589440,1433859912,6750208,8519681c617625145,1433860292,-799014912,1433859912,6750208,65537c-780126667,2125526761,-1456472064,1433859930,262602752,0c-687853515,2125526753,127926272,1433860138,261554176,0c716190513,1433860292,-870318080,1433859912,8060928,0c-1059048136,1433860291,-870318080,1433859912,257425408,16c-767543755,2125526761,-799014912,1433859912,74186752,0c-769642443,2125526761,-1456472064,1433859930,74252288,0c621819698,1433860292,-854589440,1433859912,5963776,8650753c-735038410,2125526761,-1156579328,1433860291,66322432,0c-737135049,2125526761,-854589440,1433859912,65732608,0c-732942283,2125526761,-1177550848,1433860291,65601536,0c-1164955091,1433860291,-1456472064,1433859930,65601536,0c1997551929,2125526978,-1107296256,1433860291,65863680,1c-740282315,2125526761,-870318080,1433859912,66125824,0c-1094699721,1433860291,-1456472064,1433859930,65863680,0c-744477644,2125526761,-854589440,1433859912,65994752,0c-747620047,2125526761,-1140850688,1433860291,66256896,0c-765448143,2125526761,-1107296256,1433860291,65798144,1c-750766542,2125526761,-870318080,1433859912,66060288,0c-1091554254,1433860291,-1456472064,1433859930,65798144,0c-754963156,2125526761,-854589440,1433859912,65929216,0c-758107593,2125526761,-1125122048,1433860291,65536000,0c-761253323,2125526761,-799014912,1433859912,66191360,0c-763349964,2125526761,-854589440,1433859912,65667072,0c-803196884,2125526761,-1267728384,1433860291,257622016,16c-799002269,2125526761,-1456472064,1433859930,257556480,16c-790612686,2125526761,-99614720,1433859907,257359872,16c-771738825,2125526761,-870318080,1433859912,73990144,0c1995452460,2125526978,-1456472064,1433859930,74317824,0c1008744803,2125526741,-870318080,1433859912,263258112,0c1012938037,2125526741,-1040187392,1433860291,262995968,0c-350211534,1433860291,-870318080,1433859912,6488064,0c746598444,1433860292,-870318080,1433859912,6750208,196608c847274802,2125526741,-799014912,1433859912,263716864,0c843068722,2125526741,-854589440,1433859912,263585792,0c809515057,2125526741,-854589440,1433859912,263520256,0c-832558029,1433860291,-870318080,1433859912,263127040,0c-828362187,1433860291,-870318080,1433859912,263192576,0c801124913,2125526741,-870318080,1433859912,262930432,0c796930610,2125526741,-870318080,1433859912,262864896,0c805317681,2125526741,-870318080,1433859912,262799360,0c838886194,2125526741,-870318080,1433859912,263061504,0c834680114,2125526741,-799014912,1433859912,263716864,0c830484532,2125526741,-854589440,1433859912,263520256,0c826289200,2125526741,-817889280,1433860291,263651328,0c822097206,2125526741,-854589440,1433859912,263520256,0c817902133,2125526741,-782237696,1433860291,263782400,0c813709363,2125526741,-854589440,1433859912,263585792,0c-765449168,1433860291,1407188992,1433859932,262733824,0c734015537,1433860292,-799014912,1433859912,1469579264,0c-773835467,2125526761,-870318080,1433859912,74121216,0c749745459,1433860292,-799014912,1433859912,5832704,65536c752889900,1433860292,-799014912,1433859912,5832704,1048576c757086563,1433860292,-799014912,1433859912,5832704,131072c760231221,1433860292,-799014912,1433859912,5832704,983040c624965943,1433860292,-854589440,1433859912,5963776,8716289c-786420688,2125526761,-854589440,1433859912,75038720,0c1991260515,2125526978,-870318080,1433859912,68681728,0c-819972811,2125526761,-854589440,1433859912,69271552,0c-805293513,2125526761,-854589440,1433859912,68747264,0c-815779539,2125526761,-854589440,1433859912,69140480,0c-817876942,2125526761,-854589440,1433859912,69206016,0c1988113970,2125526978,-799014912,1433859912,68943872,0c-809486797,2125526761,-854589440,1433859912,68812800,0c-813682387,2125526761,-854589440,1433859912,68878336,0c-794808011,2125526761,-854589440,1433859912,75104256,0c-775932366,2125526761,-870318080,1433859912,74055680,0c-1043320777,1433860291,-854589440,1433859912,81395712,0c738210093,1433860292,703594496,1433860292,1469644800,16c628109621,1433860292,184549376,1433860292,6619136,1c642790962,1433860292,-870318080,1433859912,6619136,65537c646984754,1433860292,-870318080,1433859912,6619136,131072c1983918380,2125526978,-799014912,1433859912,71303168,0c-824167624,2125526761,-799014912,1433859912,71172096,0c-828361166,2125526761,-799014912,1433859912,71237632,0c-832554703,2125526761,-1001390080,1433860291,70975488,0c-836752084,2125526761,-990904320,1433860291,70909952,0c-840943563,2125526761,-870318080,1433859912,71041024,0c1979725362,2125526978,-870318080,1433859912,71106560,0c-845140938,2125526761,-870318080,1433859912,70123520,0c-849333198,2125526761,-870318080,1433859912,70778880,0c764425266,1433860292,-870318080,1433859912,1469841408,0c767568944,1433860292,12582912,1433860292,1469841408,65536c-878694345,2125526761,-1456472064,1433859930,71630848,0c-927977161,1433860291,-919601152,1433860291,262537216,0c-853528532,2125526761,-870318080,1433859912,71368704,0c-857722831,2125526761,-974127104,1433860291,70189056,0c-1078971088,1433860291,-799014912,1433859912,262471680,0c1518351408,2125526761,-956301312,1433860291,70844416,0c1514155062,2125526761,-854589440,1433859912,70254592,0c1509962028,2125526761,-854589440,1433859912,70451200,0c-861917130,2125526761,-854589440,1433859912,70582272,0c-866109390,2125526761,-854589440,1433859912,70713344,0c-870305748,2125526761,-854589440,1433859912,70057984,0c-874500047,2125526761,-854589440,1433859912,70647808,0c672151860,1433860292,680525824,1433860292,1468792832,0c1505767732,2125526761,-854589440,1433859912,70320128,0c1501573681,2125526761,-854589440,1433859912,70385664,0c1497377840,2125526761,-938475520,1433860291,70516736,0c1493186096,2125526761,-870318080,1433859912,71565312,0c639644723,1433860292,184549376,1433860292,6619136,0c1522543666,2125526761,-1019215872,1433860291,76218368,0c1993355564,2125526978,-1456472064,1433859930,260898816,0c654324017,1433860292,-854589440,1433859912,6029312,8585216c-1074776781,1433860291,-1071644672,1433860291,258605056,0c728771636,1433860292,-1071644672,1433860291,1469513728,16c-1082117844,1433860291,-1456472064,1433859930,260571136,16c-1085263567,1433860291,-1456472064,1433859930,260505600,16c-769640655,1433860291,1407188992,1433859932,71434240,0c660614196,1433860292,-799014912,1433859912,6684672,1c663761196,1433860292,-854589440,1433859912,6684672,8519681c667956535,1433860292,-799014912,1433859912,6684672,65537c-1088409547,1433860291,-870318080,1433859912,76283904,0c720383032,1433860292,1876951040,1433859907,8192000,0c-772787924,1433860291,-799014912,1433859912,262668288,0c-782223818,2125526761,-854589440,1433859912,258146304,0c842086713,824980019,942879540,892678198,909206322,808728627c741354544,808466733,909391412,825371700,842347826,808793910c959459628,825570356,1664101426,842085939,859059251,858860594c942814007,892483382,909259564,875902513,841756716,808728880c926037552,875637810,909652787,842347824,825571427,741881401c942484528,842281784,741880373,892481842,926298677,824979509c808529969,741880880,875651888,926365241,875575094,875638060c809056566,925905975,858927916,926037809,757870636,892352817c892483122,824980025,942879540,892678198,943153970,842216502c757870636,842282808,875704373,842084908,909260085,741356855c925905201,876098869,761475116,858994225,892548153,757871157c892547384,909586993,842214457,842545201,741354545,959983917c825702712,741749553,858993713,892352056,912470581,909325621c741354544,892745773,892351287,825371702,842347826,808793910c825307436,842084660,1815096368,858862125,926430519,741486903c892483885,842414389,1836595253,875704883,741488435,539125040c1819044198,1869377379,589446514,811950438,539112241,1869771891c1029989739,539125282,1818311279,1769434988,1818583918,1713519980c1953701922,1030057081,1936683042,1869182057,1650539118,1970040691c1815831924,980706917,993604405,980447092,993605942,1952737655c993540712,1734960488,92657776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829897790,1920416304,1948282977c1030058105,1852796450,1043276389,980823868,1952671090,980827198c1952671090,1029990688,2192162,0,-1288699904,1433860307c0,0,0,1702126948,3241059,0c-559349760,1433644735,2066677760,-218185070,859069922,3421241c52,1705312255,-65484,10000,4259840,0c-2100756480,1433644735,2066677760,-218185070,481844706,2125526922c1245184,-2147483648,1503674470,1433860560,1502609408,1433860560c4194304,0,2162688,0,1821376512,1433860307c0,0,0,1702126948,567374947,1c-1260388352,1433860562,482344960,2125525919,0,0c0,0,808583168,842150709,876032556,1815558201c909194295,875768884,875837747,824979564,909259064,842099763c909521202,943142956,845953334,842543664,1815096376,926166064c1815425586,876032306,741684529,892759088,741749557,926430516c829174325,858928439,808531766,909192244,942944304,892482611c892679788,824980536,876098358,926298988,959853878,1815096374c959721773,909652278,824981560,909325108,959919156,808610871c926299702,808859447,825371948,892875064,1815099184,876099121c959853110,824980529,858928439,909653303,909208633,942944304c892482611,842150188,842283062,1815230262,876163889,942814519c824981043,942747703,943141686,926247988,959723059,741751094c959854641,942683957,829175860,825833015,858796087,926231604c959722548,1815621936,875901496,825571379,876096563,909457201c1815360055,825635385,943208502,942746674,892416312,808464692c858796396,892678704,741552439,858862647,825831479,809069620c808924217,741881399,959525943,859387444,809004083,809056568c741684786,859124280,875901490,809004085,909260600,741684024c825831992,926233655,926444594,959657525,741421110,959984952c909521209,942763060,959460657,842608953,959461676,875641139c946615345,808662322,825635126,842610732,959984693,946615601c842216754,909194802,942684204,943075895,946615603,942881077c909455670,825766188,926494773,1815360822,875706680,876097848c842607666,943272502,1815557942,943142199,809054263,959982642c909194290,1815164469,959592760,875967028,842542130,876032313c1815098424,942814265,875903287,959982640,825766962,1815099701c875706680,909455416,808987701,892678201,1815558194,892418097c892352051,959199542,875967794,926102324,942684268,842413620c942420275,808924471,926037556,959789164,892876080,942420020c892876848,960050745,825505644,959985716,942421556,825635385c959461682,842283116,909653812,824981044,859124024,925905206c892890162,859388216,741552439,808465977,942944309,842624056c842282549,741552184,859124280,943274032,859139120,842084665c741751092,959526961,825504816,829175865,859387448,926103351c943008825,909390905,1815359797,875705400,842608697,859122744c858861881,1815425331,959854641,942749495,824979769,960049712c859257144,859139129,892481849,741488690,942749745,842084659c829176119,876164663,943273011,942746680,943011889,942750003c825700716,959526195,741357625,859126065,959524919,829174322c808465200,942683957,959523889,943076915,842281011,909652332c842543417,741815600,808793649,825832245,829175857,808466233c959852596,942746673,859321649,875706673,808991084,959852599c959199025,825373497,909260594,0,0,0c0,0,69206016,0,134217728,0c0,131989504,845938688,842543664,1815096376,909326641c824981552,842019892,808610870,842150709,876032556,1815558201" fillcolor="#fae013" stroked="f" o:allowincell="f" style="position:absolute;left:383;top:481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5308416,0,-997064704,1433644735c2066677760,-218185070,486039010,2125526922,1703936,0c-819929461,1433860559,-821035008,1433860559,-143654912,1433860559c-144703488,1433860559,5242880,0,135331840,0c1498415104,1433860552,-1768947712,1433860552,-1763704832,1433860552c-1426063360,1433860553,1676673024,1433860552,-1275068416,1433860273c-1423966208,1433860553,270532608,1433860554,1639972864,1433860552c-1314914304,1433860553,711983104,1433860553,756023296,1433860553c2054160384,1433860276,850395136,1433860553,1068498944,1433860553c-478150656,1433860278,1233125376,1433860553,-1778384896,1433860552c1308622848,1433860553,1499463680,1433860279,-1709178880,1433860553c1251999744,1433860553,1703936000,1433860553,1118830592,1433860553c-1196425216,1433860552,1235222528,1433860553,1097859072,1433860280c-890241024,1433860552,-1961885696,1433860280,-952107008,1433860552c-589299712,1433860280,1552941056,1433860553,-666894336,1433860552c-657457152,1433860552,-548405248,1433860552,-1086324736,1433860552c-529530880,1433860552,-1147142144,1433860281,-538968064,1433860552c-2138046464,1433860281,-527433728,1433860552,-1084227584,1433860552c-508559360,1433860552,-340787200,1433860552,-265289728,1433860552c-255852544,1433860552,1869611008,1433860282,-162529280,1433860552c-246415360,1433860552,-153092096,1433860552,-244318208,1433860552c-567279616,1433860282,45088768,1433860553,-27262976,1433860552c1801453568,1433860283,126877696,1433860553,-108003328,1433860552c-1257242624,1433860283,-85983232,1433860552,173015040,1433860553c-734003200,1433860283,227540992,1433860553,288358400,1433860553c1392508928,1433860284,362807296,1433860553,-242221056,1433860552c497025024,1433860553,-1065353216,1433860284,-1017118720,1433860282c499122176,1433860553,272629760,1433860553,1181745152,1433860285c510656512,1433860553,763363328,1433860555,1961885696,1433860284c-1401946112,1433860285,1075838976,1433860553,-1189085184,1433860552c501219328,1433860553,512753664,1433860553,-1547698176,1433860284c835715072,1433860555,-1307574272,1433860553,340787200,1433860554c342884352,1433860554,-148897792,1433860551,-1158676480,1433860553c746586112,1433860555,748683264,1433860555,750780416,1433860555c-1292894208,1433860477,-525336576,1433860552,1257242624,1433860553c-523239424,1433860552,793772032,1433860287,-521142272,1433860552c514850816,1433860553,1040187392,1433860555,977272832,1433860555c1002438656,1433860555,1304428544,1433860288,-22020096,1433860287c1027604480,1433860555,422576128,1433860288,979369984,1433860555c1042284544,1433860555,-727711744,1433860288,752877568,1433860555c1133510656,1433860555,1201668096,1433860555,1203765248,1433860555c544210944,1433860289,1205862400,1433860555,1366294528,1433860555c1591738368,1433860555,1499463680,1433860555,1751121920,1433860555c1696595968,1433860555,1874853888,1433860555,1782579200,1433860555c1998585856,1433860555,2000683008,1433860555,1048576000,1433860552c-831520768,1433860559,-112197632,1433860559,-531628032,1433860289c-121634816,1433860559,735051776,1433860560,-1421869056,1433860553c716177408,1433860560,1645215744,1433860552,-807403520,1433860559c510656512,1433860560,-136314880,1433860559,389021696,1433860560c718274560,1433860560,-825229312,1433860559,-1186988032,1433860553c1132462080,1433860560,1123024896,1433860560,523239424,1433860560c1224736768,1433860560,1364197376,1433860560,1480589312,1433860560c-1179648000,1433860553,1206910976,1433860560,1141899264,1433860560c46137344,1433860279,1401946112,1433860560,1404043264,1433860560c1993342976,1433860276,808452096,1433860553,1482686464,1433860560c-1229979648,1433860280,1143996416,1433860560,1146093568,1433860560c1484783616,1433860560,1486880768,1433860560,1488977920,1433860560c1500512256,1433860560,1491075072,1433860560,1663041536,1433860560c1097859072,1433860281,1561329664,1433860560,1563426816,1433860560c1565523968,1433860560,1569718272,1433860560,1591738368,1433860560c1593835520,1433860560,983564288,1433860282,1595932672,1433860560c1598029824,1433860560,613416960,1433860282,1600126976,1433860560c-369098752,1433860281,1622147072,1433860560,1624244224,1433860560c1626341376,1433860560,1628438528,1433860560,1653604352,1433860560c1632632832,1433860560,1644167168,1433860560,-1723858944,1433860283c1634729984,1433860560,1841299456,1433860560,1690304512,1433860283c-1775239168,1433860560,170917888,1433860553,-1784676352,1433860560c1725956096,1433860560,1728053248,1433860560,1730150400,1433860560c1755316224,1433860560,1732247552,1433860560,1734344704,1433860560c1736441856,1433860560,1745879040,1433860560,1764753408,1433860560c1788870656,1433860560,740294656,1433860560,-1883242496,1433860478c1790967808,1433860560,858521600,808988725,875637808,808793654c892546103,892481848,909390124,909390643,892744492,1664365364c942945329,741815600,909127732,824979504,909521204,875311409c825702194,858860600,925907255,859057208,825308473,926101868c909520953,959657004,1815622964,943141681,741619256,892941108c828584244,825439283,875311153,808923189,842083380,859058232c875834423,926431545,842150188,892614961,959722540,1664694322c842084913,741553721,825832500,824980281,825503794,875312688c925907252,825306166,842544185,875834425,909258809,959525228c875837748,959722540,1664432177,959983921,741749555,825832500c824980281,926103601,875312692,825375028,825306167,825374775c875834418,808530489,925970787,808466481,959722540,741814578c892743985,741487922,842609716,824980787,859190577,875311412c825440564,825322548,892548661,875834425,859189817,892416355c909194038,959722540,741553714,909455665,741423154,842609716c824979767,842413361,875312947,892483892,825322547,842151477c875834422,926495289,418560,1054974,418835,1054976c133194782,0,263192576,0,0,259260416c846004224,942750001,808203574,959525484,46217265,0c-340590592,1433644710,2066677760,-218185070,1684626914,1752375869c1600483425,1226842672,1394752836,1701863784,573714720,1869570848c1769170034,574449018,824979505,1881154097,1030255713,808545314c812396588,1815163180,1815292983,808202289,825373548,875967025c762064940,825636401,892743730,858535986,909127733,741370931c842361904,909522481,741357109,892481842,959853109,812397106c862728236,926233649,808204338,825373548,875967025,913059884c892482865,943077681,859058476,875836979,1815097655,909520946c926365494,757870646,825766194,925906232,842492976,809055540c741356848,858993713,892352056,812396598,845951020,825702704c824980021,942879540,825833781,859139123,825505840,1815096374c858797873,942880566,824981045,909325108,808924212,808610868c926299702,808859447,825371948,892875064,1815099184,808859700c825243955,825371696,842347826,842152246,859189612,808465464c859058476,909719347,1815621686,959525165,842151224,741881395c858993713,892352056,762065717,960049457,959461173,824980532c942879540,892678198,1713381939,1668050025,1919904879,1629692477c842543462,1931485797,1802465908,574448741,1864376934,1819042106c1852405615,1819043171,577118781,2037674784,574449004,1769172848c1852795252,1935827258,1953852527,1701591909,943354982,1950038327c909799535,2000368945,1752458345,1748709434,1751607653,993016436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929378357,790770020,980827198,1869771891,1663067499c1919904879,857940541,1630877236,1780490804,1936615791,1701607796c1869750845,577007221,1684956448,1030775139,1634493986,1043276404c39911424,0,-1891434496,1433644735,2066677760,-218185070c822107618,892746039,858534709,825440565,1828729392,909719345c741553461,925985840,892679737,926231603,943076912,926298476c942748977,926364972,1664626992,875900977,741553974,960049974c892088377,926298167,825306166,892678966,926231603,909588016c959918380,825570614,808924515,741750582,959591474,741749813c875900977,741553974,859126066,741879857,825701937,741880117c909193267,1815099440,909719345,741553461,842149939,1815098164c909719345,741553461,859387187,1815228465,858863153,741486899c859321651,1664563511,859385911,858535473,892418356,808204592c842478124,925970996,824979500,892746039,811808564,943077420c741685304,859385911,824981041,959787312,909192243,825439025c859384882,829175088,892746039,808203061,587228536,1681273393c1711289955,1879074304,1953067887,980316009,1869832801,1702131052c1717922875,875772532,1869888306,825375344,1769421623,979924068c993474098,1734960488,893023336,1832597299,1999466355,762339698c1819898995,1869494885,1983604078,2019914797,1851862388,1919903843c1684630842,996502628,762278765,1769172848,1852795252,1919903789c1852799593,980181364,1952867692,0,0,0c0,0,0,0,0,0c-1730150400,1433860292,583008256,1433860272,0,0c362807296,1433860272,-1689255936,1433860272,247463936,1433860272c-1699741696,1433860272,666894336,1433860272,0,0c1040187392,1433860292,0,0,0,0c320864256,1433860272,0,0,0,0c0,0,43057152,0,1426259968,1433644573c2066677760,-218185070,1684626914,1752375869,1600483425,1226842672c1394752836,1701863784,573911328,1869570848,1769170034,574449018c909719345,741553461,859387187,573714481,1952542752,1830960488c909719345,741553461,925985840,892679737,926231603,943076912c926298476,942748977,926364972,1664626992,875900977,741553974c960049974,892088377,926298167,825306166,892678966,926231603c909588016,959918380,825570614,808924515,741750582,959591474c741749813,875900977,741553974,859126066,741879857,825701937c741880117,909193267,1815099440,909719345,741553461,842149939c1815098164,909719345,741553461,859387187,1815228465,858863153c741486899,859321651,1664563511,859385911,858535473,892418356c808204592,842478124,925970996,824979500,892746039,811808564c943077420,741685304,859385911,824981041,959787312,909192243c825439025,859384882,829175088,892746039,808203061,539125112c1819044198,1869377379,589446514,1681273393,539113059,1869771891c1029989739,539125282,1818311279,1769434988,1818583918,1713519980c1953701922,1030057081,1936683042,1869182057,1650539118,1970040691c1815831924,980706917,993145907,980447092,993472818,1952737655c909261416,1701329719,1952999273,926102842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62880803c574174002,1983659567,1920234298,543517551,1869377379,589446514c892744755,539112545,1852403562,1819898995,1914846565,1684960623c1852121122,1885430628,1818632765,790787169,2162750,0c0,0,933756928,1829371904,1,93452c39911424,0,-1511849984,1433644735,2066677760,-218185070c838884834,925971764,875311158,892547129,1828730931,825570354c741357111,875719728,909586741,858860592,959918903,858993260c959854898,808726828,1664167988,858861873,741619504,892481586c824981560,926103347,842083382,926430769,858860598,909587255c892613164,842413873,926101859,741750579,909653555,741618998c858861873,741619504,808466228,741553209,842216242,741946937c859191092,1815098161,825570354,741357111,909522740,1815164209c825570354,741357111,858798388,1815622453,892482354,741880121c808466740,1664627507,858992689,741355830,875771956,741881140c926100528,892942645,741354544,825570354,1664235063,825306160c926233396,808528953,825635635,959851568,741947184,892482354c741880121,825242163,892613228,808859441,1702375468,842081024c912483382,1711302144,1936683008,1869182057,1650539118,1970040691c1815831924,980706917,993276978,980447092,993603889,1952737655c909326952,1701329716,1952999273,858994490,1869835579,1634891565c1953705328,979725433,1701736302,1949136443,762607717,1751346785c1832546927,1818518633,1936538469,1869622639,1769236851,1747807855c2053730927,1635020399,1701591660,29798,-1583349760,1433860292c583008256,1433860272,0,0,362807296,1433860272c-1689255936,1433860272,247463936,1433860272,-1699741696,1433860272c666894336,1433860272,0,0,1040187392,1433860292c0,0,0,0,320864256,1433860272c0,0,0,0,0,0c0,0,0,0,0,0c0,0,44105728,0,918814720,1433644797c2066677760,-218185070,1684626914,1752375869,1600483425,1226842672c1394752836,1701863784,573976864,1869570848,1769170034,574449018c825570354,741357111,858798388,574108469,1952542752,1830960488c825570354,741357111,875719728,909586741,858860592,959918903c858993260,959854898,808726828,1664167988,858861873,741619504c892481586,824981560,926103347,842083382,926430769,858860598c909587255,892613164,842413873,926101859,741750579,909653555c741618998,858861873,741619504,808466228,741553209,842216242c741946937,859191092,1815098161,825570354,741357111,909522740c1815164209,825570354,741357111,858798388,1815622453,892482354c741880121,808466740,1664627507,858992689,741355830,875771956c741881140,926100528,892942645,741354544,825570354,1664235063c825306160,926233396,808528953,825635635,959851568,741947184c892482354,741880121,825242163,892613228,808859441,1702375468c1768300578,1868786796,1030909804,842081058,912483382,1953701922c1701539698,1713519972,980361250,1869376609,1668180343,1030515813c539125282,1819898995,1881292133,1953067887,980316009,1869832801c1702131052,1717922875,875706996,1869888308,825309808,1769421625c979924068,993277491,1734960488,926577768,1832596275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696801341c858929508,1043276345,1933211196,1802465908,1868767333,1030909804c875766562,878785846,1869226018,1953721961,1030057081,1970237986c539124846,1667526245,574451809,1952541798,4075298,0c0,0,2162688,0,985661440,1433860303c0,0,0,1702126948,7435363,0c1225785344,1433860560,-120586240,1433860559,521666560,2125526922c0,402653184,3195077,0,4194304,0c1677983744,1433644704,0,0,481820672,2125526922c1179648,205520896,1503707345,1433860560,1502609408,1433860560c7340032,0,2097152,0,585105408,1433860303c0,0,0,1702126948,3241059,0c-1963982848,1433860466,484442112,2125525919,521666560,2125526922c0,-268435456,3195009,0,4194304,0c1653604352,2125526920,65536,65536,1661468672,2125526920c-478150656,2125525352,-478150656,2125525352,-1382285312,0c116,0,2162688,0,-776994816,1433860303c0,0,3604480,3276854,2162688,0c-1745879040,1433860304,0,0,0,1702126948c2192483,0,-1319108608,1433860304,0,0c0,1702126948,7435363,0,-1699479552,1433644710c2066677760,-218185070,89570,0,14,28732c1333084170,1026,65536,0,65536,0c524288,0,-37617664,0,-12189696,0c39124992,0,-262144,0,1698574114,1433644704c2162688,0,182255616,12255232,93126656,0c196608,47367,40960000,0,-2075918336,1433644735c2066677760,-218185070,1684626914,1752375869,1600483425,1226842672c1394752836,1701863784,574042400,1869570848,1769170034,574449018c909719345,741815605,859387187,573714481,1952542752,1830960488c1664101426,892942393,808202544,959918380,926233910,925906988c741422128,909719345,741815605,909719345,1664562229,909719345c741815605,909653810,741422640,892942393,858534192,825440565c841757232,959787820,842019123,858533996,825440565,812397104c842019628,808662066,858534508,875704880,912470067,942748983c808660021,859058738,842083376,926430514,875703351,876032311c842083381,926430514,925969463,892679737,842097457,926430514c825306167,892547378,926297139,892875061,808924460,741881398c926231602,943076912,892088428,909520951,741370936,741502000c577075248,1818846752,1819239276,574452335,909259043,573989732c1920234272,1684368239,577118781,1631219488,2003790956,1701015145c574450796,1931485798,1701607796,1869619773,1769236851,1631219311c1819243362,996504693,1952867692,808531514,1886352443,925971002c1684633403,842688628,1748711222,1751607653,859126388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1684349730,959656505,1010708258,1953708662,1701539698,1819239200c574452335,909390627,573858101,1768909344,2037674862,574449004c1853190002,1696604772,1633903726,1713519984,578052460,15919c0,0,8454144,0,-712769536,1433644735c2066677760,-218185070,24034,112613,113140,6c113140,33873,65075,129539,113140,225212c113140,259080,56569,146474,0,259085c0,225217,48065,129539,0,33859c0,0,6684727,1433796710,2162688,0c-1371537408,1433860303,0,0,0,1702126948c7435363,0,1601175552,1433860560,1635778560,1433860560c486014976,2125526922,1638400,-65536,-1778323062,1433860560c-1779433472,1433860560,1126170624,1433860560,1125122048,1433860560c0,-21335,2187171,0,1154482176,1433860560c1650458624,1433860560,7340032,0,8388608,0c-1265369088,1433644735,2066677760,-218185070,24034,112613c113140,6,113140,33873,65075,129539c113140,225212,113140,259080,56569,146474c0,259085,0,225217,48065,129539c0,33859,0,0,6684727,1433796710c2162688,0,1476395008,1433860303,0,0c0,1702126948,7435363,0,1654652928,1433860560c1124073472,1433860560,486014976,2125526922,1507328,7536640c1138753652,1433860560,1137704960,1433860560,728760320,1433860560c727711744,1433860560,1661468672,2125526920,2162688,0c1606418432,1433860560,1650458624,1433860560,7340032,0c12582912,0,-1660682240,350063,2066677760,-218185070c24034,0,1767,1628,1122,1628c854,14280,1474,14280,1474,12871c1643,12556,1767,12526,1767,14995c534,14995,0,14280,519,14280ec787,1628,620,1628,620,1210c938,1210,938,821,1284,821c1284,461,1557,461,1557,0c12648448,0,-1111228416,1433644735,2066677760,-218185070c24034,0,1767,1628,1122,1628c854,14280,1474,14280,1474,12871c1643,12556,1767,12526,1767,14995c534,14995,0,14280,519,14280c787,1628,620,1628,620,1210c938,1210,938,821,1284,821c1284,461,1557,461,1557,0c2162688,0,0,0,-1175191552,2022834177c3,62676,47251456,0,-754712576,1433644735c2066677760,-218185070,822107618,875968055,875637812,808794425c829227064,959853877,1815096371,909522737,808203316,909586796c741618742,942814769,829175858,942748209,909192247,942815282c859125868,824981302,808989236,829174835,892548916,875637814c858798130,875654196,909456183,942813484,825504055,926167395c741750067,909586993,741356601,926037297,824981558,825374258c824979766,942814262,842083380,825636149,925985847,875836982c892481836,809055538,909586796,741618742,960050225,1815556149c926102325,875637812,808794425,741370936,942814257,1815360304c909652277,875637814,858798130,943156276,741880630,942814769c913061938,942813234,842412332,1815622200,842019382,842083384c909324337,926103916,824981042,858796338,859401270,741749303c858862136,842099761,842085176,825374764,829174067,825440306c909388850,1815228721,909456689,875311929,842084662,892678508c741554486,6649904,929312803,3629874,6684774,1769172848c1852795252,1935827258,1953852527,1701591909,876246118,1950036025c859467887,2000369207,1752458345,993342010,1734960488,842691688c1832596274,1999466355,762339698,1819898995,1869494885,1983604078c2019914797,1851862388,1919903843,1684630842,996502628,762278765c1769172848,1852795252,1919903789,1852799593,980181364,1952867692c0,0,0,0,0,0c0,0,0,0,0,0c0,0,0,0,0,0c0,0,0,0,0,0c0,0,0,0,0,0c0,0,0,0,0,0c0,0,0,0,0,0c0,0,0,0,0,0c0,0,0,0,0,0c0,0,47251456,0,-993787904,1433644710c2066677760,-218185070,1684626914,1752375869,1600483425,1226842672c1394752836,1701863784,573780512,1869570848,1769170034,574449018c909522737,824980532,892942644,539113520,1752457584,829235773c959853877,1815096371,909522737,808203316,909586796,741618742c942814769,829175858,942748209,909192247,942815282,859125868c824981302,808989236,829174835,892548916,875637814,858798130c875654196,909456183,942813484,825504055,926167395,741750067c909586993,741356601,926037297,824981558,825374258,824979766c942814262,842083380,825636149,925985847,875836982,892481836c809055538,909586796,741618742,960050225,1815556149,926102325c875637812,808794425,741370936,942814257,1815360304,909652277c875637814,858798130,943156276,741880630,942814769,913061938c942813234,842412332,1815622200,842019382,842083384,909324337c926103916,824981042,858796338,859401270,741749303,858862136c842099761,842085176,825374764,829174067,825440306,909388850c1815228721,909456689,875311929,842084662,892678508,741554486c577075248,1818846752,1819239276,574452335,929312803,574055218c1920234272,1684368239,577118781,1631219488,2003790956,1701015145c574450796,1931485798,1701607796,1869619773,1769236851,1631219311c1819243362,996504693,1952867692,809055290,1886352443,909587258c1684633403,842688628,1701329717,1952999273,85892767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892351038c808857908,741619763,8467505,0,1358233600,1433644704c2066677760,-218185070,24034,0,0,0c0,0,0,0,0,0c0,0,-1781530624,1433860560,-1782579200,1433860560c0,0,0,0,0,0c0,0,8388608,0,2162688,0c2143289344,1433860303,0,0,0,1702126948c17921123,0,-175833088,1433644711,2066677760,-218185070c89570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482344960,2125525919,17891328,0,-864747520,1433644735c2066677760,-218185070,89570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849294848,996503151,2174326,0c-356515840,1433860303,0,0,3604480,3342390c2162688,0,-341835776,1433860303,0,0c0,1702126948,7435363,0,1765801984,1433860560c726663168,1433860560,521666560,2125526922,0,-1476395008c3162242,0,4194304,0,-1660616704,350063c0,0,521666560,2125526922,0,-2147483648c1213218918,1433860560,483393536,2125525919,7340032,0c67108864,0,176488448,1433644572,2066677760,-218185070c1815109090,825243441,824979512,959985715,842165297,808532020c943010348,1697658932,875704684,741881648,825701939,812397622c942879276,1815425844,825308216,808528953,808531769,808661356c741553209,925985840,942747952,943207475,875573548,909586995c1815558195,926429490,741357621,825060400,825570870,943077427c875637816,909652787,842019632,808202348,808202348,858797164c842479159,808203833,892483436,892612918,824980025,942879540c959590454,942500914,825438263,808988728,859058476,959789107c1815228729,842608952,741355568,859125046,808873014,959920435c741750583,858993713,842020408,829174329,842544434,741486905c858993713,842020408,913060409,926232888,824980532,925905203c959802419,926233908,741684533,858993713,842020408,762065465c809056567,825832497,875637810,892875571,842086713,825767532c875837237,892679724,913061683,942814777,909193268,859058476c808859699,1815230770,892547127,959722553,875637814,909652787c842609200,909390188,909652281,741880880,896284209,825702201c892809271,859058476,808859699,1815230770,858927154,909194551c875637816,909652787,842609200,825767532,875837237,762065196c892876855,909259824,825371696,842347826,825636662,842083692c842479414,876098360,859058476,808859699,1815165234,959853874c842084656,909192240,926234220,959788596,824980528,942879540c959590454,942500914,943010869,808727609,859058476,959789107c1815228729,959590454,741486899,808793656,1815229751,842610477c926363703,841759025,892678705,909588018,825060401,842346802c943012153,875637812,909652787,892678704,926233196,959461684c824980532,926379062,875704375,741486897,858993713,842020408c762065465,909456433,808597300,824980534,942879540,859388213c876047408,808530231,858860596,859254833,808925036,959590967c824980531,942879540,959590454,825060402,875967796,909128247c875637812,892875571,808663353,926168940,875573553,892679724c929838899,926430007,909586486,859058476,808859699,1815230770c892612909,842478646,741619248,858993713,960050488,929837107c825308980,824980528,892874092,942814515,741683504,858993713c842020408,762065209,858797880,942684209,875637808,892875571c842086713,875967084,960051510,808203312,943205740,859322676c741947697,858993713,842020408,762065209,892613944,875837752c875637808,892875571,842086713,909521516,825636656,808202294c943205740,926103601,741422900,858993713,842020408,762065209c858797880,942684209,875637808,892875571,842086713,909521516c825636656,808202294,959592812,859059760,841756720,892678705c876033586,892862513,892942130,3290418,909586732,825308984c12544,0,74448896,0,2162688,0c-1892679680,1433860303,0,0,0,1702126948c2192483,0,1512046592,1433860304,0,0c0,1702126948,2192483,0,-437256192,1433860304c0,0,0,1702126948,2192483,0c-931135488,1433860304,0,0,0,1702126948c2192483,0,-648019968,1433860304,0,0c0,1702126948,2192483,0,616562688,1433860305c0,0,0,1702126948,5338211,0c1692729344,1433644704,2066677760,-218185070,24034,393216c458752,524288,589824,655360,-1782579200,1433860560c-109051904,1433860559,-110100480,1433860559,505937920,2125526922c2162688,0,483393536,2125525919,483393536,2125525919c2097152,0,2097152,0,213909504,1433860305c0,0,0,1702126948,5338211,0c1385496576,1433644704,2066677760,-218185070,486039010,2125526922c1572864,262144,1502618036,1433860555,1501560832,1433860555c1839202304,1433860560,1838153728,1433860560,0,47225c2174155,0,0,524288,1114112,1900544c65536,16384,36765696,0,-149618688,1433644797c2066677760,-218185070,1684626914,1752375869,1600483425,1226842672c1394752836,1701863784,573649696,1869570848,1769170034,574449018c825438513,841756724,926168882,1881154100,1030255713,741370914c909470768,741946933,808990265,825322545,808726835,829174572c875639601,858991664,1815099192,909391414,825306161,892548915c825322616,808726835,859386156,1815097654,892481842,926298677c757870902,892416561,892942642,829174840,942879540,892481590c892480565,809055287,1815360569,925644337,808466231,875704627c859058540,808859699,741488946,892612909,842478646,1815361072c858993713,960050488,925642803,825308980,539112496,1819044198c1869377379,589446514,842490928,539113315,1869771891,1029989739c539125282,1818311279,1769434988,1818583918,1713519980,1953701922c1030057081,1936683042,1869182057,1650539118,1970040691,1815831924c980706917,993212726,980447092,993146164,1952737655,892418664c1768253499,980707431,1832596275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539124846,1667526245c574451809,1952541798,4075298,0,2162688,0c0,0,-172032000,-660537344,0,192860c12648448,0,-682295296,1433644735,2066677760,-218185070c905993698,892875315,875902252,1694512176,909258092,741880626c2019910960,1634083584,858861669,1711302144,1936683008,1869182057c1650539118,1970040691,1815831924,980706917,993472567,980447092c993278006,1952737655,993540712,1734960488,926577768,1869835579c1634891565,1953705328,979725433,1701736302,1949136443,762607717c1751346785,1832546927,1818518633,1936538469,1869622639,1769236851c1747807855,2053730927,1635020399,1701591660,29798,0c2162688,0,1276116992,1433860305,0,0c0,1702126948,2192483,0,-2138046464,1433860305c0,0,0,1702126948,2192483,0c-1729101824,1433860305,0,0,0,1702126948c2192483,0,0,0,-1759051776,1834680323c4,290139,2162688,0,-810549248,1433860305c0,0,0,1702126948,7435363,0c-120586240,1433860559,1601175552,1433860560,486014976,2125526922c1507328,0,731906048,1433860560,730857472,1433860560c-143654912,1433860559,-144703488,1433860559,1661468672,2125526920c2162688,0,420478976,1433860560,483393536,2125525919c7340032,0,12582912,0,-1051394048,1433644735c2066677760,-218185070,905993698,808663089,842085932,2013279280c875705196,808204337,587233381,811950438,1711289137,1879074304c1953067887,980316009,1869832801,1702131052,1717922875,926169716c1869888304,909523568,1769421619,979924068,1701329720,1952999273c1832597562,1999466355,762339698,1819898995,1869494885,1983604078c2019914797,1851862388,1919903843,1684630842,996502628,762278765c1769172848,1852795252,1919903789,1852799593,980181364,1952867692c762212096,1769107304,2191226,0,-1339031552,1433860305c0,0,0,1702126948,2192483,0c-1056964608,1433860305,0,0,0,1702126948c2192483,0,1254096896,1433860304,0,0c0,1702126948,2192483,0,378535936,1433860306c0,0,0,1702126948,2192483,0c1427111936,1433860306,0,0,0,1702126948c7435363,0,1570766848,1433860560,1207959552,1433860560c486014976,2125526922,1572864,0,1210056704,1433860560c1209008128,1433860560,-140509184,1433860559,-141557760,1433860559c1869217792,1953721961,2190457,0,1213202432,1433860560c1650458624,1433860560,7340032,0,12582912,0c-1020985344,1433644735,2066677760,-218185070,889216482,858994232c842348076,1694513206,892480876,741683254,7890224,1700881955c3354928,6684774,1769172848,1852795252,1935827258,1953852527c1701591909,876246118,1950036276,909799535,2000369459,1752458345c1748711226,1751607653,993540724,762278765,1885434487,2037674797c1849320812,996503151,1702112630,1630368888,1869112174,1768766066c1701602404,1869835579,1936683053,1869182057,1869098350,1870293362c1818326126,1717922874,1869152372,1650539118,2191219,0c121634816,1433860306,0,0,0,1702126948c2192483,0,-1978662912,1433860306,0,0c0,1702126948,2192483,0,-1326448640,1433860306c0,0,0,1702126948,2192483,0c-1180696576,1433860306,0,0,0,1702126948c2192483,0,0,0,1857814528,-1976958973c5,363050,2162688,0,372244480,1433860307c0,0,0,1702126948,2192483,0c1011875840,1433860307,0,0,0,1702126948c7435363,0,1207959552,1433860560,415236096,1433860560c521666560,2125526922,0,402653184,1701232837,1043276387c4290108,0,1750073344,1433860560,739246080,1433860560c521666560,2125526922,0,402653184,539148485,1667526245c574451809,1952541798,7352098,0,2097152,0l-165675008,1433860306l0,0l0,1702126948l5338211,0l1752367104,1600483425l1750270000,543518817l889206072,825766711l926496044,12342l74164,343944l0,181263l122166,87869l202828,0l1869217792,1953721961l2190457,0l1688600576,1433644704l2066677760,-218185070l24034,59760l2162688,0l-551550976,1433860306l0,0l0,1702126948l7435363,0l-627048448,1433860498l1225785344,1433860560l486014976,2125526922l1507328,807600128l731918645,1433860560l730857472,1433860560l-816840704,1433860559l-817889280,1433860559l1869217792,1953721961l2190457,0l1606418432,1433860560l483393536,2125525919l7340032,0l2097152,0l1519386624,1433860305l0,0l0,1702126948l36795491,0l-955908096,1433644735l2066677760,-218185070l1684626914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45952824,875640625l808203061,825700972l825309237,824980536l942879540,959590454l741370929,741370928l842020657,959853105l929904692,859124532l808203062,1768300578l1868786796,1030909804l1634083618,858861669l1953701922,1701539698l1713519972,980361250l1869376609,1668180343l1030515813,539125282l1819898995,1881292133l1953067887,980316009l1869832801,1702131052l1717922875,892811892l1869888307,875969136l1769421620,979924068l1748709941,1751607653l90932696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1040187392,1433860292l24182784,0l45481984,1433644797l2066677760,-218185070l838884834,909456952l808660020,943012145l942828800,875967798l845951020,825766964l808528949,960051508l926364012,741814581l959524915,812398645l808858156,1815230771l942879794,808528944l909455664,909717868l741357108,909717560l942828600,875967798l829173804,942945335l875900979,909192249l876033847,762065463l959656242,825373497l824979510,808859961l859190321,841837619l859060278,825701173l960049452,875638838l1697854262,1634083584l858861669,1711302144l1936683008,1869182057l1650539118,1970040691l1815831924,980706917l993275960,980447092l993539637,1952737655l825506408,1768253499l980707431,1832596532l1999466355,762339698l1819898995,1869494885l1983604078,2019914797l1851862388,1919903843l1684630842,996502628l762278765,1769172848l1852795252,1919903789l1852799593,980181364l1952867692,0l0,0l0,0l0,0l0,0l0,0l2162688,0l-884998144,1433860307l0,0l0,1702126948l2192483,0l-494927872,1433860307l0,0l0,1702126948l2192483,0l418381824,1433860308l0,0l0,1702126948l2192483,0l652214272,1433860308l0,0l0,1702126948l2192483,0l1058013184,1433860308l0,0l0,1702126948l2192483,0l1484783616,1433860308l0,0l0,1702126948l7435363,0l-135266304,1433860559l390070272,1433860560l486014976,2125526922l1638400,807600128l728772917,1433860560l727711744,1433860560l392167424,1433860560l391118848,1433860560l1869217792,1953721961l2190457,0l395313152,1433860560l483393536,2125525919l7340032,0l2097152,0l-1902116864,1433860308l0,0l0,1702126948l3241059,0l484442112,2125525919l1837105152,1433860560l521666560,2125526922l0,0l3194896,0l4194304,0l150339584,1433644735l2066677760,-218185070l481844706,2125526922l1245184,1073741824l-811548569,1433860559l-812646400,1433860559l4194304,0l2162688,0l-105906176,1433860307l0,0l0,1702126948l7435363,0l-646578176,1433644735l2066677760,-218185070l89570,0l14,28732l1333084170,1026l65536,0l65536,0l524288,0l-37617664,0l-12189696,0l39124992,0l-262144,0l4075298,0l2162688,0l1861222400,1433860308l0,0l0,1702126948l7435363,0l1842348032,1433860560l1405091840,1433860560l513802240,2125526922l65536,205520896l3195089,0l4194304,0l-1660551168,350063l131072,196608l655360,720896l786432,1970208768l539124846,1667526245l574451809,1952541798l7352098,0l12582912,0l-1024065536,1433644735l2066677760,-218185070l889216482,842414390l909260332,1811951669l926234669,1697655860l7895141,1700881955l3354928,6684774l1769172848,1852795252l1935827258,1953852527l1701591909,859468902l1950036536,876245103l2000369977,1752458345l1748711226,1751607653l993540724,762278765l1885434487,2037674797l1849320812,996503151l1702112630,1630368888l1869112174,1768766066l1701602404,1869835579l1936683053,1869182057l1869098350,1870293362l1818326126,1717922874l741343348,859335728l2175536,0l65536,458752l1752367104,1600483425l131120,12954l2162688,0l-1614807040,1433860308l0,0l0,1702126948l2192483,0l55574528,1433860309l0,0l0,1702126948l9532515,0l-1660551168,350063l2066677760,-218185070l1703960034,2125526951l0,0l-1905262592,2125525866l-1384120320,2125525866l0,0l65536,65536l493682688,2125526905l484442112,2125526905l-2011889664,2125526458l1801453568,1433860560l721420288,1430471467l-1879029938,2125525866l0,0l95420416,2124706240l845938688,808530993l15805491,0l497025024,2125525919l497025024,2125525919l741343232,808530483l6632242,1700881955l3354928,6684774l1769172848,1852795252l1935827258,1953852527l1701591909,859468902l1950038325,876245103l2000368440,1752458345l993014586,1734960488l893023336,1936538416l1920413039,1932357729l1701607796,1852796474l762723173,1954047348l1668178221,980578152l1684302189,1832609132l1882025843,1953067887l762212201,1769107304l1953394554,1815768161l7628389,2125525919l4259840,0l739246080,1433860560l485490688,2125525919l1701576704,1869750845l577007221,1684956448l1030775139,1634493986l1043276404,2125525919l15728640,0l17825792,0l-1966735360,1433644735l2066677760,-218185070l24034,65536l0,0l917504,0l1882980352,0l1074397184,1333067776l67239936,0l0,65536l0,0l0,65536l0,0l0,524288l0,0l0,-37617664l65535,0l0,-12189696l65535,0em0,39124992" fillcolor="#fae013" stroked="f" o:allowincell="f" style="position:absolute;left:383;top:461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461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403767296,0l725614592,1433860292l-870318080,1433859912l8192000,65536l603979776,1433860292l12582912,1433860292l6815744,131073l594569074,1433860292l-799014912,1433859912l6815744,65537l696283962,1433860292l703594496,1433860292l1469186048,16l597703265,1433860292l202375168,1433860292l6815744,1l-788508560,2125526761l-1267728384,1433860291l256901120,16l657482857,1433860292l-854589440,1433859912l6029312,8650752l-792711134,2125526761l-1215299584,1433860255l257490944,16l777006882,1433860292l-1456472064,1433859930l7471104,131073l770715426,1433860292l-1456472064,1433859930l7471104,65537l773878352,1433860292l-1456472064,1433859930l7471104,1l-853512073,1433860291l-870318080,1433859912l264699904,0l-884983199,1433860291l-854589440,1433859912l266076160,0l-881821408,1433860291l-870318080,1433859912l266076160,0l929051955,2125526741l-799014912,1433859912l265945088,0l972059238,2125526741l-854589440,1433859912l263979008,0l956310117,2125526741l-799014912,1433859912l263979008,0l952122989,2125526741l-799014912,1433859912l263979008,0l964698226,2125526741l-799014912,1433859912l263979008,0l960513636,2125526741l-799014912,1433859912l263979008,0l-860853143,1433860291l-870318080,1433859912l264503296,0l935358583,2125526741l-870318080,1433859912l264372224,0l-843046352,1433860291l-799014912,1433859912l265617408,0l947937596,2125526741l-799014912,1433859912l264634368,0l-857708998,1433860291l1876951040,1433859907l264634368,0l985690231,2125526741l-799014912,1433859912l264044544,0l903903023,2125526741l-799014912,1433859912l265093120,0l866154062,2125526741l-799014912,1433859912l265158656,0l989871725,2125526741l-799014912,1433859912l264044544,0l908079920,2125526741l-799014912,1433859912l265093120,0l870326306,2125526741l-799014912,1433859912l265158656,0l998259297,2125526741l-1456472064,1433859930l264044544,0l916480314,2125526741l-1456472064,1433859930l265093120,0l878735219,2125526741l-1456472064,1433859930l265158656,0l981475901,2125526741l-799014912,1433859912l264044544,0l899693630,2125526741l-799014912,1433859912l265093120,0l861941564,2125526741l-799014912,1433859912l265158656,0l994081140,2125526741l-1456472064,1433859930l264044544,0l912276065,2125526741l-1456472064,1433859930l265093120,0l874538342,2125526741l-1456472064,1433859930l265158656,0l1002464594,2125526741l1102053376,1433859915l264110080,0l920680820,2125526741l1102053376,1433859915l265224192,0l882930551,2125526741l1102053376,1433859915l265289728,0l-836751502,1433860291l127926272,1433860138l266010624,0l-849320337,1433860291l-799014912,1433859912l264765440,0l975187746,2125526741l1129316352,1433859907l264896512,0l887108130,2125526741l1129316352,1433859907l264962048,0l849364852,2125526741l1129316352,1433859907l265027584,0l939536244,2125526741l-799014912,1433859912l265879552,0l-869242554,1433860291l-854589440,1433859912l265879552,0l-865062608,1433860291l-870318080,1433859912l265879552,0l979378286,2125526741l-895483904,1433860291l264437760,0l895499886,2125526741l-895483904,1433860291l265486336,0l857760060,2125526741l-895483904,1433860291l265551872,0l-839888276,1433860291l-799014912,1433859912l265682944,0l-903846299,1433860291l-799014912,1433859912l264175616,0l924874852,2125526741l-870318080,1433859912l264568832,0l931166012,2125526741l-799014912,1433859912l264372224,0l968913015,2125526741l-799014912,1433859912l263979008,0l943747952,2125526741l-799014912,1433859912l264306688,0l-877649347,1433860291l-854589440,1433859912l264306688,0l-873437894,1433860291l-870318080,1433859912l264306688,0l977281584,2125526741l1102053376,1433859915l264241152,0l891318304,2125526741l1102053376,1433859915l265355264,0l853555809,2125526741l1102053376,1433859915l265420800,0l-846175940,1433860291l-870318080,1433859912l264830976,0l651181118,1433860292l-870318080,1433859912l6619136,196608l-1289739728,1433860291l-1456472064,1433859930l80740352,0l-1293913232,1433860291l-1456472064,1433859930l80674816,0l-1285528238,1433860291l127926272,1433860138l80805888,0l-778017687,2125526761l-1456472064,1433859930l260964352,0l742407544,1433860292l703594496,1433860292l1469710336,16l1562406505,2125526761l-870318080,1433859912l67698688,0l1560309602,2125526761l-1267728384,1433860291l66715648,0l1600155763,2125526761l-870318080,1433859912l67305472,0l1566601808,2125526761l-1278214144,1433860291l258539520,0l1551904822,2125526761l-1456472064,1433859930l66715648,0l1595963491,2125526761l-854589440,1433859912l67371008,0l1591769146,2125526761l-854589440,1433859912l67436544,0l1814063472,2125526978l-854589440,1433859912l67567616,0l1587572581,2125526761l-854589440,1433859912l67633152,0l1809869891,2125526978l-170917888,1433860290l66977792,0l1583376748,2125526761l-854589440,1433859912l67043328,0l1579173487,2125526761l-854589440,1433859912l67108864,0l1574976574,2125526761l-870318080,1433859912l67502080,0l1570775613,2125526761l-870318080,1433859912l66912256,0l1556102703,2125526761l-1456472064,1433859930l66715648,0l1604346172,2125526761l-854589440,1433859912l66519040,0l1528835900,2125526761l-854589440,1433859912l67239936,0l1818246206,2125526978l-799014912,1433859912l66519040,0l1606443834,2125526761l-799014912,1433859912l66519040,0l1610642022,2125526761l-799014912,1433859912l66519040,0l1547711266,2125526761l-1246756864,1433860291l66584576,0l1801462320,2125526978l-1456472064,1433859930" fillcolor="#fae013" stroked="f" o:allowincell="f" style="position:absolute;left:802;top:447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0,47225l2174155,0l0,0l-2071920640,-680984573l4,0l36765696,0l-149618688,1433644797l2066677760,-218185070l1684626914,1752375869l1600483425,1226842672l1394752836,1701863784l573649696,1869570848l1769170034,574449018l825438513,841756724l926168882,1881154100l1030255713,741370914l909470768,741946933l808990265,825322545l808726835,829174572l875639601,858991664l1815099192,909391414l825306161,892548915l825322616,808726835l859386156,1815097654l892481842,926298677l757870902,892416561l892942642,829174840l942879540,892481590l892480565,809055287l1815360569,925644337l808466231,875704627l859058540,808859699l741488946,892612909l842478646,1815361072l858993713,960050488l925642803,825308980l539112496,1819044198l1869377379,589446514l842490928,539113315l1869771891,1029989739l539125282,1818311279l1769434988,1818583918l1713519980,1953701922l1030057081,1936683042l1869182057,1650539118l1970040691,1815831924l980706917,993212726l980447092,993146164l1952737655,892418664l1768253499,980707431l1832596275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2162688,0l0,0l-172032000,-660537344l0,192860l12648448,0l-682295296,1433644735l2066677760,-218185070l905993698,892875315l875902252,1694512176l909258092,741880626l2019910960,1634083584l858861669,1711302144l1936683008,1869182057l1650539118,1970040691l1815831924,980706917l993472567,980447092l993278006,1952737655l993540712,1734960488l926577768,1869835579l1634891565,1953705328l979725433,1701736302l1949136443,762607717l1751346785,1832546927l1818518633,1936538469l1869622639,1769236851l1747807855,2053730927l1635020399,1701591660l29798,0l2162688,0l1276116992,1433860305l0,0l0,1702126948l2192483,0l-2138046464,1433860305l0,0l0,1702126948l2192483,0l-1729101824,1433860305l0,0l0,1702126948l2192483,0l0,0l-1759051776,1834680323l4,290139l2162688,0l-810549248,1433860305l0,0l0,1702126948l7435363,0l-120586240,1433860559l1601175552,1433860560l486014976,2125526922l1507328,0l731906048,1433860560l730857472,1433860560l-143654912,1433860559l-144703488,1433860559l1661468672,2125526920l2162688,0l420478976,1433860560l483393536,2125525919l7340032,0l12582912,0l-1051394048,1433644735l2066677760,-218185070l905993698,808663089l842085932,2013279280l875705196,808204337l587233381,811950438l1711289137,1879074304l1953067887,980316009l1869832801,1702131052l1717922875,926169716l1869888304,909523568l1769421619,979924068l1701329720,1952999273l1832597562,1999466355l762339698,1819898995l1869494885,1983604078l2019914797,1851862388l1919903843,1684630842l996502628,762278765l1769172848,1852795252l1919903789,1852799593l980181364,1952867692l762212096,1769107304l2191226,0l-1339031552,1433860305l0,0l0,1702126948l2192483,0l-1056964608,1433860305l0,0l0,1702126948l2192483,0l1254096896,1433860304l0,0l0,1702126948l2192483,0l378535936,1433860306l0,0l0,1702126948l2192483,0l1427111936,1433860306l0,0l0,1702126948l7435363,0l1570766848,1433860560l1207959552,1433860560l486014976,2125526922l1572864,0l1210056704,1433860560l1209008128,1433860560l-140509184,1433860559l-141557760,1433860559l1869217792,1953721961l2190457,0l1213202432,1433860560l1650458624,1433860560l7340032,0l12582912,0l-1020985344,1433644735l2066677760,-218185070l889216482,858994232l842348076,1694513206l892480876,741683254l7890224,1700881955l3354928,6684774l1769172848,1852795252l1935827258,1953852527l1701591909,876246118l1950036276,909799535l2000369459,1752458345l1748711226,1751607653l993540724,762278765l1885434487,2037674797l1849320812,996503151l1702112630,1630368888l1869112174,1768766066l1701602404,1869835579l1936683053,1869182057l1869098350,1870293362l1818326126,1717922874l1869152372,1650539118l2191219,0l121634816,1433860306l0,0l0,1702126948l2192483,0l-1978662912,1433860306l0,0l0,1702126948l2192483,0l-1326448640,1433860306l0,0l0,1702126948l2192483,0l-1180696576,1433860306l0,0l0,1702126948l2192483,0l0,0l1857814528,-1976958973l5,363050l2162688,0l372244480,1433860307l0,0l0,1702126948l2192483,0l1011875840,1433860307l0,0l0,1702126948l7435363,0l1207959552,1433860560l415236096,1433860560l521666560,2125526922l0,402653184l1701232837,1043276387l4290108,0l1750073344,1433860560l739246080,1433860560l521666560,2125526922l0,402653184l539148485,1667526245l574451809,1952541798l7352098,0l2097152,0l-165675008,1433860306l0,0l0,1702126948l5338211,0l486539264,2125525919l-111149056,1433860559l889192448,825766711l926496044,12342l74164,343944l0,181263l122166,87869l202828,0l5242880,0l2097152,0l0,524288l1114112,2031616l0,59760l2162688,0l-551550976,1433860306l0,0l0,1702126948l7435363,0l-627048448,1433860498l1225785344,1433860560l486014976,2125526922l1507328,807600128l731918645,1433860560l730857472,1433860560l-816840704,1433860559l-817889280,1433860559l1869217792,1953721961l2190457,0l1606418432,1433860560l483393536,2125525919l7340032,0l2097152,0l1519386624,1433860305l0,0l0,1702126948l36795491,0l-955908096,1433644735l2066677760,-218185070l1684626914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45952824,875640625l808203061,825700972l825309237,824980536l942879540,959590454l741370929,741370928l842020657,959853105l929904692,859124532l808203062,1768300578l1868786796,1030909804l1634083618,858861669l1953701922,1701539698l1713519972,980361250l1869376609,1668180343l1030515813,539125282l1819898995,1881292133l1953067887,980316009l1869832801,1702131052l1717922875,892811892l1869888307,875969136l1769421620,979924068l1748709941,1751607653l90932696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1040187392,1433860292l24182784,0l45481984,1433644797l2066677760,-218185070l838884834,909456952l808660020,943012145l942828800,875967798l845951020,825766964l808528949,960051508l926364012,741814581l959524915,812398645l808858156,1815230771l942879794,808528944l909455664,909717868l741357108,909717560l942828600,875967798l829173804,942945335l875900979,909192249l876033847,762065463l959656242,825373497l824979510,808859961l859190321,841837619l859060278,825701173l960049452,875638838l1697854262,1634083584l858861669,1711302144l1936683008,1869182057l1650539118,1970040691l1815831924,980706917l993275960,980447092l993539637,1952737655l825506408,1768253499l980707431,1832596532l1999466355,762339698l1819898995,1869494885l1983604078,2019914797l1851862388,1919903843l1684630842,996502628l762278765,1769172848l1852795252,1919903789l1852799593,980181364l1952867692,0l0,0l0,0l0,0l0,0l0,0l2162688,0l-884998144,1433860307l0,0l0,1702126948l2192483,0l-494927872,1433860307l0,0l0,1702126948l2192483,0l418381824,1433860308l0,0l0,1702126948l2192483,0l652214272,1433860308l0,0l0,1702126948l2192483,0l1058013184,1433860308l0,0l0,1702126948l2192483,0l1484783616,1433860308l0,0l0,1702126948l7435363,0l-135266304,1433860559l390070272,1433860560l486014976,2125526922l1638400,807600128l728772917,1433860560l727711744,1433860560l392167424,1433860560l391118848,1433860560l1869217792,1953721961l2190457,0l395313152,1433860560l483393536,2125525919l7340032,0l2097152,0l-1902116864,1433860308l0,0l0,1702126948l3241059,0l484442112,2125525919l1500512256,1433860555l521666560,2125526922l0,0l3194896,0l4194304,0l1653604352,2125526920l131072,65536l1661468672,2125526920l-478150656,2125525352l-478150656,2125525352l-1382219776,7929856l4194304,0l2162688,0l-105906176,1433860307l0,0l0,1702126948l7435363,0l-646578176,1433644735l2066677760,-218185070l89570,0l14,28732l1333084170,1026l65536,0l65536,0l524288,0l-37617664,0l-12189696,0l39124992,0l-262144,0l4075298,0l2162688,0l1861222400,1433860308l0,0l0,1702126948l7435363,0l1842348032,1433860560l1405091840,1433860560l513802240,2125526922l65536,205520896l3195089,0c4194304,0,-1660551168,350063,131072,196608c655360,720896,786432,1970208768,539124846,1667526245c574451809,1952541798,7352098,0,12582912,0c-1024065536,1433644735,2066677760,-218185070,889216482,842414390c909260332,1811951669,926234669,1697655860,7895141,1700881955c3354928,6684774,1769172848,1852795252,1935827258,1953852527c1701591909,859468902,1950036536,876245103,2000369977,1752458345c1748711226,1751607653,993540724,762278765,1885434487,2037674797c1849320812,996503151,1702112630,1630368888,1869112174,1768766066c1701602404,1869835579,1936683053,1869182057,1869098350,1870293362c1818326126,1717922874,741343348,859335728,2175536,0c0,0,-2073100288,-680984573,4,0c2162688,0,-1614807040,1433860308,0,0c0,1702126948,2192483,0,55574528,1433860309c0,0,0,1702126948,2192483,0c182255616,12255232,93126656,0,0,119c7405568,0,-171573248,1433644735,2066677760,-218185070c1684626914,1868767266,846360428,807608893,1701196085,1043276387c1933211196,1802465908,1868767333,1030909804,875766562,878785846c1869226018,1953721961,1030057081,1970237986,539124846,1667526245c574451809,1952541798,842936098,808530993,15805491,0c497025024,2125525919,497025024,2125525919,889192448,825766711c926496044,1811951926,892418093,2016422965,1702389093,1634083584c858861669,1711302144,1936683008,1869182057,1650539118,1970040691c1815831924,980706917,993538616,980447092,993080884,1952737655c993475176,1734960488,926577768,1869835579,1634891565,1953705328c979725433,1701736302,1949136443,762607717,1751346785,1832546927c1818518633,1936538469,1869622639,1769236851,1747807855,2053730927c1635020399,1701591660,738227302,1433860560,3211264,0c1500512256,1433860555,484442112,2125525919,1030750208,1634493986c1043276404,2125525919,15728640,0,17825792,0c-1966735360,1433644735,2066677760,-218185070,24034,65536c0,0,0,65536,0,0c0,689897472,0,0,0,65536c0,0,0,524288,0,0c0,-23789568,65535,0,0,39124992c0,0,0,-35979264,65535,0c0,-262144,65535,0,0,-262144c65535,0,0,65536,0,0c0,65536,0,0,824967168,858797617c943221813,741945400,1713569840,825255265,6684723,959774822c942683444,3157048,1713519972,980361216,1869376609,1668180343c2190437,0,0,0,-694484992,40304640c1,367164,3238971,0,-1225392128,1433644735c2066677760,-218185070,925982178,3749938,56,1705312255c-65484,10000,2162688,0,1407188992,1433860307c0,0,0,1702126948,7435363,0c390070272,1433860560,1765801984,1433860560,486014976,2125526922c1638400,807600128,-1778372299,1433860560,-1779433472,1433860560c1135607808,1433860560,1134559232,1433860560,1869217792,1953721961c2190457,0,1506803712,1433860560,483393536,2125525919c7340032,0,23068672,0,-1660551168,350063c2066677760,-218185070,1684626914,1752375869,1600483425,1226842672c1394752836,1701863784,573781792,1869570848,1769170034,574449018c859386933,909519929,573650225,1952542752,1814183272,859386933c1815096377,959722036,858926136,1815099443,875769908,875834418c1815492920,875968819,909519929,1831941425,808793651,892677168c1815556401,842150962,808725552,1698247990,824979564,858994486c1768300578,1868786796,1030909804,1634083618,858861669,1953701922c1701539698,1713519972,980361250,1869376609,1668180343,1030515813c539125282,1819898995,1881292133,1953067887,980316009,1869832801c1702131052,1717922875,942881396,1869888311,859126384,1769421623c979924068,1701329719,1952999273,1832597562,1999466355,762339698c1819898995,1869494885,1983604078,2019914797,1851862388,1919903843c1684630842,996502628,762278765,1769172848,1852795252,1919903789c1852799593,980181364,1952867692,1815756322,578053733,1948262974c6385785,0,626393088,1433644710,2066677760,-218185070c795434466,691025969,858270249,942682413,724119600,678324595c1768957994,808988975,673851689,892547889,808529209,691023928c808528681,3158072,-27015,8518,-8155,0c44105728,0,-581500928,1433644735,2066677760,-218185070c1815698914,842348593,892942647,959198009,942747704,875967281c892940653,926300210,741488950,741370928,741370928,741370928c741370928,825060400,825242423,808726581,875637808,909652787c842609200,859321708,842543152,824981045,942879540,926036022c741370930,741370928,892351284,842346807,824979565,842412596c909719861,1713381944,1668050025,1919904879,807608893,1664235364c1931485751,1802465908,574448741,1864376934,1819042106,1852405615c1819043171,577118781,2037674784,574449004,1769172848,1852795252c1935827258,1953852527,1701591909,893023334,1950037045,859467887c2000369718,1752458345,959459642,1768253499,980707431,1832596019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713578557,862206002,1043276344,1933211196,1802465908,1868767333c1030909804,875766562,878785846,1869226018,1953721961,1030057081c1970237986,539124846,1667526245,574451809,1952541798,1044262690c1882874172,1198814066,13725541,0,482344960,2125525919c482344960,2125525919,1630470144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52444719,0c23134208,0,1918369792,2125526938,0,0c0,0,0,0,0,0c0,0,0,0,585105408,1433860559c1302331392,1433860559,0,0,0,0c0,0,0,0,12344,0c0,0,0,0,0,0c0,0,0,0,0,0c0,0,0,0,0,0c0,0,0,0,0,0c0,0,0,0,0,0c0,0,0,0,-1058013184,2125522124c1132462080,1433860146,0,0,0,0c0,0,0,0,0,0c0,0,0,589824,76848,0" fillcolor="#fae013" stroked="f" o:allowincell="f" style="position:absolute;left:383;top:447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81126656,9438208l28691200,13153024l0,0xl12089600,556583680" fillcolor="#fae013" stroked="f" o:allowincell="f" style="position:absolute;left:356;top:441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-1979711488,1433860302l0,0l0,1702126948l7435363,0l415236096,1433860560l1737490432,1433860560l486014976,2125526922l1638400,805306368l731955315,1433860560l730857472,1433860560l1637875712,1433860560l1636827136,1433860560l0,12969l2190428,0l1742733312,1433860560l483393536,2125525919l7340032,0l5242880,0l-1661009920,350063l2066677760,-218185070l486039010,2125526922l1703936,0l-1781530624,1433860560l-1782579200,1433860560l-109051904,1433860559l-110100480,1433860559l1701183488,1043276387l2171453,0l271581184,1433860291l0,0l0,1702126948l7435363,0l1124073472,1433860560l1570766848,1433860560l521666560,2125526922l0,-2147483648l3162214,0l4194304,0l-45154304,1433644735l0,0l513802240,2125526922l65536,268435456l141574269,2124706240l-1382285312,0l7340148,0l2097152,0l-886046720,1433860301l0,0l980353024,1702126948l5338211,0l1645215744,1433860560l486539264,2125525919l521666560,2125526922l0,-1887436800l3162308,0l2162688,0l-1774190592,1433860560l482344960,2125525919l5242880,0l2097152,0l0,0l369033216,-512491502l22,93761l5308416,0l1752367104,1600483425l1750270000,543518817l838873145,943206707l909323319,858994742l175104,366783l0,316901l36868,112075l51379,0l1701183488,1043276387l403767296,0l725614592,1433860292l-870318080,1433859912l8192000,65536l603979776,1433860292l12582912,1433860292l6815744,131073l594569074,1433860292l-799014912,1433859912l6815744,65537l696283962,1433860292l703594496,1433860292l1469186048,16l597703265,1433860292l202375168,1433860292l6815744,1l-788508560,2125526761l-1267728384,1433860291l256901120,16l657482857,1433860292l-854589440,1433859912l6029312,8650752l-792711134,2125526761l-1215299584,1433860255l257490944,16l777006882,1433860292l-1456472064,1433859930l7471104,131073l770715426,1433860292l-1456472064,1433859930l7471104,65537l773878352,1433860292l-1456472064,1433859930l7471104,1l-853512073,1433860291l-870318080,1433859912l264699904,0l-884983199,1433860291l-854589440,1433859912l266076160,0l-881821408,1433860291l-870318080,1433859912l266076160,0l929051955,2125526741l-799014912,1433859912l265945088,0l972059238,2125526741l-854589440,1433859912l263979008,0l956310117,2125526741l-799014912,1433859912l263979008,0l952122989,2125526741l-799014912,1433859912l263979008,0l964698226,2125526741l-799014912,1433859912l263979008,0l960513636,2125526741l-799014912,1433859912l263979008,0l-860853143,1433860291l-870318080,1433859912l264503296,0l935358583,2125526741l-870318080,1433859912l264372224,0l-843046352,1433860291l-799014912,1433859912l265617408,0l947937596,2125526741l-799014912,1433859912l264634368,0l-857708998,1433860291l1876951040,1433859907l264634368,0l985690231,2125526741l-799014912,1433859912l264044544,0l903903023,2125526741l-799014912,1433859912l265093120,0l866154062,2125526741l-799014912,1433859912l265158656,0l989871725,2125526741l-799014912,1433859912l264044544,0l908079920,2125526741l-799014912,1433859912l265093120,0l870326306,2125526741l-799014912,1433859912l265158656,0l998259297,2125526741l-1456472064,1433859930l264044544,0l916480314,2125526741l-1456472064,1433859930l265093120,0l878735219,2125526741l-1456472064,1433859930l265158656,0l981475901,2125526741l-799014912,1433859912l264044544,0l899693630,2125526741l-799014912,1433859912l265093120,0l861941564,2125526741l-799014912,1433859912l265158656,0l994081140,2125526741l-1456472064,1433859930l264044544,0l912276065,2125526741l-1456472064,1433859930l265093120,0l874538342,2125526741l-1456472064,1433859930l265158656,0l1002464594,2125526741l1102053376,1433859915l264110080,0l920680820,2125526741l1102053376,1433859915l265224192,0l882930551,2125526741l1102053376,1433859915l265289728,0l-836751502,1433860291l127926272,1433860138l266010624,0l-849320337,1433860291l-799014912,1433859912l264765440,0l975187746,2125526741l1129316352,1433859907l264896512,0l887108130,2125526741l1129316352,1433859907l264962048,0l849364852,2125526741l1129316352,1433859907l265027584,0l939536244,2125526741l-799014912,1433859912l265879552,0l-869242554,1433860291l-854589440,1433859912l265879552,0l-865062608,1433860291l-870318080,1433859912l265879552,0l979378286,2125526741l-895483904,1433860291l264437760,0l895499886,2125526741l-895483904,1433860291l265486336,0l857760060,2125526741l-895483904,1433860291l265551872,0l-839888276,1433860291l-799014912,1433859912l265682944,0l-903846299,1433860291l-799014912,1433859912l264175616,0l924874852,2125526741l-870318080,1433859912l264568832,0l931166012,2125526741l-799014912,1433859912l264372224,0l968913015,2125526741l-799014912,1433859912l263979008,0l943747952,2125526741" fillcolor="#fae013" stroked="f" o:allowincell="f" style="position:absolute;left:829;top:441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44105728,0,-581500928,1433644735c2066677760,-218185070,1815698914,842348593,892942647,959198009c942747704,875967281,892940653,926300210,741488950,741370928c741370928,741370928,741370928,825060400,825242423,808726581c875637808,909652787,842609200,859321708,842543152,824981045c942879540,926036022,741370930,741370928,892351284,842346807c824979565,842412596,909719861,1713381944,1668050025,1919904879c807608893,1664235364,1931485751,1802465908,574448741,1864376934c1819042106,1852405615,1819043171,577118781,2037674784,574449004c1769172848,1852795252,1935827258,1953852527,1701591909,893023334c1950037045,859467887,2000369718,1752458345,959459642,1768253499c980707431,1832596019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1713578557,862206002,1043276344,1933211196c1802465908,1868767333,1030909804,875766562,878785846,1869226018c1953721961,1030057081,1970237986,539124846,1667526245,574451809c1952541798,1044262690,1882874172,1198814066,13725541,0c482344960,2125525919,482344960,2125525919,1630470144,1936879674c1868908404,1631338093,1819243322,1766220905,1010723948,1920154209c1816355431,1635131506,1713519980,825255265,1043276339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52444719,0,23134208,0,1918369792,2125526938c0,0,0,0,0,0c0,0,0,0,0,0c585105408,1433860559,1302331392,1433860559,0,0c0,0,0,0,0,0c12344,0,0,0,0,0c0,0,0,0,0,0c0,0,0,0,0,0c0,0,0,0,0,0c0,0,0,0,0,0c0,0,0,0,0,0c-1058013184,2125522124,1132462080,1433860146,0,0c0,0,0,0,0,0c0,0,0,0,0,589824c76848,0,-1678770176,1433860312,0,0c154206208,0,-262144000,2125526918,1243611136,1433860559c1244135424,1433860559,1244135424,1433860559,559939584,1433860218c558891008,1433860218,0,1433796608,1795162112,1433860559c1795686400,1433860559,1795686400,1433860559,-65536,32767c-65536,32767,0,0,0,0c-65536,32767,-65536,32767,0,0c0,2125463552,1305477120,1433860559,1306001408,1433860559c1306001408,1433860559,-689963008,1433860216,-1226833920,2125526258c1947205632,1433860560,-349700096,2125526918,1861222400,1433860559c0,0,100,1433859912,47185920,0c994181120,2125526741,585105408,1433860559,0,0c0,0,0,0,0,0c0,0,0,0,-689963008,1433860216c0,0,811597824,1433860218,0,0c1772617728,2125526938,0,0,0,0c1775763456,2125526938,0,0,0,0c1879048192,1433860559,0,0,0,0c1819279360,1433860559,-267911168,2125526918,0,0c1973944320,1433860560,0,0,0,0c0,0,-2147418112,-1,-2147352577,-1c1705050111,2125526933,0,0,-1932984320,2125526765c65536,0,1744830464,2125526587,1974992896,1433860560c3276800,0,-855638016,1433859912,0,0c0,0,0,0,265879552,0c979381296,2125526741,-905969664,1433860291,131072,0c3290417,0,0,16906435,-65536,6619135c100,0,1310720,1433796608,0,0c-1300758528,1433860466,0,0,0,0c0,0,0,0,1513619456,2125526998c2097152,140050432,67043586,1433859912,0,0c-1478492160,1433860131,-1479540736,1433860131,0,1023c968897590,2125526741,-799014912,1433859912,263979008,0c943730741,2125526741,-799014912,1433859912,264306688,0c-877645268,1433860291,-854589440,1433859912,264306688,0c-873449163,1433860291,-870318080,1433859912,264306688,0c977286713,2125526741,1102053376,1433859915,264241152,0c891301941,2125526741,1102053376,1433859915,265355264,0c853553202,2125526741,1102053376,1433859915,265420800,0c-846186700,1433860291,-870318080,1433859912,264830976,0c651179829,1433860292,-870318080,1433859912,6619136,196608c-1289734857,1433860291,-1456472064,1433859930,80740352,0c-1293929428,1433860291,-1456472064,1433859930,80674816,0c-1285541328,1433860291,127926272,1433860138,80805888,0c-778029002,2125526761,-1456472064,1433859930,260964352,0c742404149,1433860292,703594496,1433860292,1469710336,16c1562391852,2125526761,-870318080,1433859912,67698688,0c1560293681,2125526761,-1267728384,1433860291,66715648,0c1600140855,2125526761,-870318080,1433859912,67305472,0c1566584885,2125526761,-1278214144,1433860291,258539520,0c1551904044,2125526761,-1456472064,1433859930,66715648,0c1595947313,2125526761,-854589440,1433859912,67371008,0c1577071927,2125526761,-854589440,1433859912,67436544,0c1814050614,2125526978,-854589440,1433859912,67567616,0c1587555628,2125526761,-854589440,1433859912,67633152,0c1809867568,2125526978,-170917888,1433860290,66977792,0c1583362609,2125526761,-854589440,1433859912,67043328,0c1579169842,2125526761,-854589440,1433859912,67108864,0c1574973484,2125526761,-870318080,1433859912,67502080,0c1570792242,2125526761,-870318080,1433859912,66912256,0c1556099633,2125526761,-1456472064,1433859930,66715648,0c1604335157,2125526761,-854589440,1433859912,66519040,0c1528837175,2125526761,-854589440,1433859912,67239936,0c1818243637,2125526978,-799014912,1433859912,66519040,0c1606431539,2125526761,-799014912,1433859912,66519040,0c1610626616,2125526761,-799014912,1433859912,66519040,0c1547711792,2125526761,-1246756864,1433860291,66584576,0c1801467188,2125526978,-1456472064,1433859930,66584576,0c1805662260,2125526978,-799014912,1433859912,66846720,0c1544567090,2125526761,-1228931072,1433860291,66650112,0c1541419052,2125526761,-1456472064,1433859930,66650112,0c1538273334,2125526761,-1211105280,1433860291,66453504,0c1535128885,2125526761,-805306368,1433859912,0,0c11314,0,0,63683,67174400,0c1795176499,2125526978,-1456472064,1433859930,67174400,0c610283574,1433860292,-799014912,1433859912,6750208,1c613431347,1433860292,-854589440,1433859912,6750208,8519681c603992627,1433860292,0,1433859912,0,0c0,0,0,0,0,0c0,0,-2147418112,-1,-2147352577,-1c16777215,0,0,0,983040,0c1218457644,2125526943,0,0,-1996488704,2125526741c262144,0,1943011328,2125526262,1947205632,1433860560c0,0,-805306368,1433859912,0,0c0,1433796608,1704984576,2125526933,0,0c-1993867264,2125526741,65536,0,-772800512,2125526259c1947205632,1433860560,6553600,0,0,983040c-52692,-1,-855572481,1,1704984576,2125526933c0,0,-1990721536,2125526741,65536,0c-994036432,2125526259,1947205632,1433860560,13107200,0c637534208,1433860292,0,0,0,0c0,0,0,0,0,0c0,0,0,0,0,0c0,0,0,0,-868220928,2125526264c1924136960,1433860560,974127104,2125526265,1924136960,1433860560c-778043392,2125526264,1924136960,1433860560,-1498415104,2125526266c1924136960,1433860560,0,0,0,0c0,0,0,0,0,0c0,0,1523187712,1433859840,6684672,1c5333810,0,1539833856,2125526943,-401604608,1433860559c-862978048,1433860559,0,0,0,0c0,0,0,0,0,0c5242880,0,403767296,0,725614592,1433860292c-870318080,1433859912,8192000,65536,603992112,1433860292c12582912,1433860292,6815744,131073,594555702,1433860292c-799014912,1433859912,6815744,65537,696267576,1433860292c703594496,1433860292,1469186048,16,597701173,1433860292c202375168,1433860292,6815744,1,-788514511,2125526761c-1267728384,1433860291,256901120,16,657468464,1433860292c-854589440,1433859912,6029312,8650752,-792709835,2125526761c-1215299584,1433860255,257490944,16,777008696,1433860292c-1456472064,1433859930,7471104,131073,770716468,1433860292c-1456472064,1433859930,7471104,65537,773863478,1433860292c-1456472064,1433859930,7471104,1,-853526216,1433860291c-870318080,1433859912,264699904,0,-884983503,1433860291c-854589440,1433859912,266076160,0,-881839824,1433860291c-870318080,1433859912,266076160,0,929052720,2125526741c-799014912,1433859912,265945088,0,972042284,2125526741c-854589440,1433859912,263979008,0,956314673,2125526741c-799014912,1433859912,263979008,0,952120369,2125526741c-799014912,1433859912,263979008,0,964704049,2125526741c-799014912,1433859912,263979008,0,960509492,2125526741c-799014912,1433859912,263979008,0,-860867790,1433860291c-870318080,1433859912,264503296,0,935342645,2125526741c-870318080,1433859912,264372224,0,-843042516,1433860291c-799014912,1433859912,265617408,0,947925812,2125526741c-799014912,1433859912,264634368,0,-857720781,1433860291c1876951040,1433859907,264634368,0,985675832,2125526741c-799014912,1433859912,264044544,0,903886132,2125526741c-799014912,1433859912,265093120,0,866137394,2125526741c-799014912,1433859912,265158656,0,989870136,2125526741c-799014912,1433859912,264044544,0,908081465,2125526741c-799014912,1433859912,265093120,0,870332724,2125526741c-799014912,1433859912,265158656,0,998257715,2125526741c-1456472064,1433859930,264044544,0,916480816,2125526741c-1456472064,1433859930,265093120,0,878721329,2125526741c-1456472064,1433859930,265158656,0,981492528,2125526741c-799014912,1433859912,264044544,0,899689520,2125526741c-799014912,1433859912,265093120,0,861954866,2125526741c-799014912,1433859912,265158656,0,994062386,2125526741c-1456472064,1433859930,264044544,0,912274224,2125526741c-1456472064,1433859930,265093120,0,874523696,2125526741c-1456472064,1433859930,265158656,0,1002450998,2125526741c1102053376,1433859915,264110080,0,920663344,2125526741c1102053376,1433859915,265224192,0,882914872,2125526741c1102053376,1433859915,265289728,0,-836750027,1433860291c127926272,1433860138,266010624,0,-849332680,1433860291c-799014912,1433859912,264765440,0,975189296,2125526741c1129316352,1433859907,264896512,0,887108149,2125526741c1129316352,1433859907,264962048,0,849359148,2125526741c1129316352,1433859907,265027584,0,939536428,2125526741c-799014912,1433859912,265879552,0,-869256660,1433860291c-854589440,1433859912,265879552,0,-865060559,1433860291c-870318080,1433859912,265879552,0,979382584,2125526741c-895483904,1433860291,264437760,0,895498548,2125526741c-895483904,1433860291,265486336,0,857748278,2125526741c-895483904,1433860291,265551872,0,-839896525,1433860291c-799014912,1433859912,265682944,0,-903858375,1433860291c-799014912,1433859912,264175616,0,924857656,2125526741c-870318080,1433859912,264568832,0,931148131,2125526741c-799014912,1433859912,264372224,0,968898873,2125526741c-799014912,1433859912,263979008,0,943732276,2125526741c-799014912,1433859912,264306688,0,-877644751,1433860291c-854589440,1433859912,264306688,0,-873449421,1433860291c-870318080,1433859912,264306688,0,977285171,2125526741c1102053376,1433859915,264241152,0,891304248,2125526741c1102053376,1433859915,265355264,0,853552176,2125526741c1102053376,1433859915,265420800,0,-846175438,1433860291c-870318080,1433859912,264830976,0,651179317,1433860292c-870318080,1433859912,6619136,196608,-1289735372,1433860291c-1456472064,1433859930,80740352,0,-1293928397,1433860291c-1456472064,1433859930,80674816,0,-1285541834,1433860291c127926272,1433860138,80805888,0,-778029771,2125526761c-1456472064,1433859930,260964352,0,742404150,1433860292c703594496,1433860292,1469710336,16,1562403632,2125526761c-870318080,1433859912,67698688,0,1560292652,2125526761c-1267728384,1433860291,66715648,0,1600138288,2125526761c-870318080,1433859912,67305472,0,1566583858,2125526761c-1278214144,1433860291,258539520,0,1551906101,2125526761c-1456472064,1433859930,66715648,0,1595946552,2125526761c-854589440,1433859912,67371008,0,1591751984,2125526761c-854589440,1433859912,67436544,0,1814048044,2125526978c-854589440,1433859912,67567616,0,1587555376,2125526761c-854589440,1433859912,67633152,0,1809853490,2125526978c-170917888,1433860290,66977792,0,1583362356,2125526761c-854589440,1433859912,67043328,0,1579168818,2125526761c-854589440,1433859912,67108864,0,1574973740,2125526761c-870318080,1433859912,67502080,0,1570778160,2125526761c-870318080,1433859912,66912256,0,1556098098,2125526761c-1456472064,1433859930,66715648,0,1604333868,2125526761c-854589440,1433859912,66519040,0,1528837174,2125526761c-854589440,1433859912,67239936,0,1818245173,2125526978c-799014912,1433859912,66519040,0,1606430770,2125526761c-799014912,1433859912,66519040,0,1610624048,2125526761c-799014912,1433859912,66519040,0,1547710563,2125526761c-1246756864,1433860291,66584576,0,1801466421,2125526978c-1456472064,1433859930,66584576,0,1805673266,2125526978c-799014912,1433859912,66846720,0,1544563764,2125526761c-1228931072,1433860291,66650112,0,1541419060,2125526761c-1456472064,1433859930,66650112,0,1538272304,2125526761c-1211105280,1433860291,66453504,0,1535128625,2125526761c-799014912,1433859912,66781184,0,1530935089,2125526761c-1246756864,1433860291,67174400,0,1795174709,2125526978c-1456472064,1433859930,67174400,0,1790981168,2125526978c-870318080,1433859912,67764224,0,1975531057,2125526978c-870318080,1433859912,71499776,0,-784321484,2125526761c-1215299584,1433860255,257228800,0,-1051708366,1433860291c-854589440,1433859912,81264640,0,-1055903438,1433860291c-854589440,1433859912,81199104,0,-1047513037,1433860291c-799014912,1433859912,81330176,0,1526741049,2125526761c-1195376640,1433860291,76939264,0,610284593,1433860292c-799014912,1433859912,6750208,1,613430584,1433860292c-854589440,1433859912,6750208,8519681,617625145,1433860292c-799014912,1433859912,6750208,65537,-780126667,2125526761c-1456472064,1433859930,262602752,0,-687853515,2125526753c127926272,1433860138,261554176,0,716190513,1433860292c-870318080,1433859912,8060928,0,-1059048136,1433860291c-870318080,1433859912,257425408,16,-767543755,2125526761c-799014912,1433859912,74186752,0,-769642443,2125526761c-1456472064,1433859930,74252288,0,621819698,1433860292c-854589440,1433859912,5963776,8650753,-735038410,2125526761c-1156579328,1433860291,66322432,0,-737135049,2125526761c-854589440,1433859912,65732608,0,-732942283,2125526761c-1177550848,1433860291,65601536,0,-1164955091,1433860291c-1456472064,1433859930,65601536,0,1997551929,2125526978c-1107296256,1433860291,65863680,1,-740282315,2125526761c-870318080,1433859912,66125824,0,-1094699721,1433860291c-1456472064,1433859930,65863680,0,-744477644,2125526761c-854589440,1433859912,65994752,0,-747620047,2125526761c-1140850688,1433860291,66256896,0,-765448143,2125526761ec-1107296256,1433860291,65798144,1,-750766542,2125526761c-870318080,1433859912,66060288,0,-1091554254,1433860291c-1456472064,1433859930,65798144,0,-754963156,2125526761c-854589440,1433859912,65929216,0,-758107593,2125526761c-1125122048,1433860291,65536000,0,-761253323,2125526761c-799014912,1433859912,66191360,0,-763349964,2125526761c-854589440,1433859912,65667072,0,-803196884,2125526761c-1267728384,1433860291,257622016,16,-799002269,2125526761c-1456472064,1433859930,257556480,16,-790612686,2125526761c-99614720,1433859907,257359872,16,-771738825,2125526761c-870318080,1433859912,73990144,0,1995452460,2125526978c-1456472064,1433859930,74317824,0,1008744803,2125526741c-870318080,1433859912,263258112,0,1012938037,2125526741c-1040187392,1433860291,262995968,0,-350211534,1433860291c-870318080,1433859912,6488064,0,746598444,1433860292c-870318080,1433859912,6750208,196608,847274802,2125526741c-799014912,1433859912,263716864,0,843068722,2125526741c-854589440,1433859912,263585792,0,809515057,2125526741c-854589440,1433859912,263520256,0,-832558029,1433860291c-870318080,1433859912,263127040,0,-828362187,1433860291c-870318080,1433859912,263192576,0,801124913,2125526741c-870318080,1433859912,262930432,0,796930610,2125526741c-870318080,1433859912,262864896,0,805317681,2125526741c-870318080,1433859912,262799360,0,838886194,2125526741c-870318080,1433859912,263061504,0,834680114,2125526741c-799014912,1433859912,263716864,0,830484532,2125526741c-854589440,1433859912,263520256,0,826289200,2125526741c-817889280,1433860291,263651328,0,822097206,2125526741c-854589440,1433859912,263520256,0,817902133,2125526741c-782237696,1433860291,263782400,0,813709363,2125526741c-854589440,1433859912,263585792,0,-765449168,1433860291c1407188992,1433859932,262733824,0,734015537,1433860292c-799014912,1433859912,1469579264,0,-773835467,2125526761c-870318080,1433859912,74121216,0,749745459,1433860292c-799014912,1433859912,5832704,65536,752889900,1433860292c-799014912,1433859912,5832704,1048576,757086563,1433860292c-799014912,1433859912,5832704,131072,760231221,1433860292c-799014912,1433859912,5832704,983040,624965943,1433860292c-854589440,1433859912,5963776,8716289,-786420688,2125526761c-854589440,1433859912,75038720,0,1991260515,2125526978c-870318080,1433859912,68681728,0,-819972811,2125526761c-854589440,1433859912,69271552,0,-805293513,2125526761c-854589440,1433859912,68747264,0,-815779539,2125526761c-854589440,1433859912,69140480,0,-817876942,2125526761c-854589440,1433859912,69206016,0,1988113970,2125526978c-799014912,1433859912,68943872,0,-809486797,2125526761c-854589440,1433859912,68812800,0,-813682387,2125526761c-854589440,1433859912,68878336,0,-794808011,2125526761c-854589440,1433859912,75104256,0,-775932366,2125526761c-870318080,1433859912,74055680,0,-1043320777,1433860291c-854589440,1433859912,81395712,0,738210093,1433860292c703594496,1433860292,1469644800,16,628109621,1433860292c184549376,1433860292,6619136,1,642790962,1433860292c-870318080,1433859912,6619136,65537,646984754,1433860292c-870318080,1433859912,6619136,131072,1983918380,2125526978c-799014912,1433859912,71303168,0,-824167624,2125526761c-799014912,1433859912,71172096,0,-828361166,2125526761c-799014912,1433859912,71237632,0,-832554703,2125526761c-1001390080,1433860291,70975488,0,-836752084,2125526761c-990904320,1433860291,70909952,0,-840943563,2125526761c-870318080,1433859912,71041024,0,1979725362,2125526978c-870318080,1433859912,71106560,0,-845140938,2125526761c-870318080,1433859912,70123520,0,-849333198,2125526761c-870318080,1433859912,70778880,0,764425266,1433860292c-870318080,1433859912,1469841408,0,767568944,1433860292c12582912,1433860292,1469841408,65536,-878694345,2125526761c-1456472064,1433859930,71630848,0,-927977161,1433860291c-919601152,1433860291,262537216,0,-853528532,2125526761c-870318080,1433859912,71368704,0,-857722831,2125526761c-974127104,1433860291,70189056,0,-1078971088,1433860291c-799014912,1433859912,262471680,0,1518351408,2125526761c-956301312,1433860291,70844416,0,1514155062,2125526761c-854589440,1433859912,70254592,0,1509962028,2125526761c-854589440,1433859912,70451200,0,-861917130,2125526761c-854589440,1433859912,70582272,0,-866109390,2125526761c-854589440,1433859912,70713344,0,-870305748,2125526761c-854589440,1433859912,70057984,0,-874500047,2125526761c-854589440,1433859912,70647808,0,672151860,1433860292c680525824,1433860292,1468792832,0,1505767732,2125526761c-854589440,1433859912,70320128,0,1501573681,2125526761c-854589440,1433859912,70385664,0,1497377840,2125526761c-938475520,1433860291,70516736,0,1493186096,2125526761c-870318080,1433859912,71565312,0,639644723,1433860292c184549376,1433860292,6619136,0,1522543666,2125526761c-1019215872,1433860291,76218368,0,1993355564,2125526978c-1456472064,1433859930,260898816,0,654324017,1433860292c-854589440,1433859912,6029312,8585216,-1074776781,1433860291c-1071644672,1433860291,258605056,0,728771636,1433860292c-1071644672,1433860291,1469513728,16,-1082117844,1433860291c-1456472064,1433859930,260571136,16,-1085263567,1433860291c-1456472064,1433859930,260505600,16,-769640655,1433860291c1407188992,1433859932,71434240,0,660614196,1433860292c-799014912,1433859912,6684672,1,663761196,1433860292c-854589440,1433859912,6684672,8519681,667956535,1433860292c-799014912,1433859912,6684672,65537,-1088409547,1433860291c-870318080,1433859912,76283904,0,720383032,1433860292c1876951040,1433859907,8192000,0,-772787924,1433860291c-799014912,1433859912,262668288,0,-782223818,2125526761c-854589440,1433859912,258146304,0,842086713,824980019c942879540,892678198,909206322,808728627,741354544,808466733c909391412,825371700,842347826,808793910,959459628,825570356c1664101426,842085939,859059251,858860594,942814007,892483382c909259564,875902513,841756716,808728880,926037552,875637810c909652787,842347824,825571427,741881401,942484528,842281784c741880373,892481842,926298677,824979509,808529969,741880880c875651888,926365241,875575094,875638060,809056566,925905975c858927916,926037809,757870636,892352817,892483122,824980025c942879540,892678198,943153970,842216502,757870636,842282808c875704373,842084908,909260085,741356855,925905201,876098869c761475116,858994225,892548153,757871157,892547384,909586993c842214457,842545201,741354545,959983917,825702712,741749553c858993713,892352056,912470581,909325621,741354544,892745773c892351287,825371702,842347826,808793910,825307436,842084660c1815096368,858862125,926430519,741486903,892483885,842414389c1836595253,875704883,741488435,539125040,1819044198,1869377379c589446514,811950438,539112241,1869771891,1029989739,539125282c1818311279,1769434988,1818583918,1713519980,1953701922,1030057081c1936683042,1869182057,1650539118,1970040691,1815831924,980706917c993604405,980447092,993605942,1952737655,993540712,1734960488c92657776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829897790,1920416304,1948282977,1030058105,1852796450c1043276389,980823868,1952671090,980827198,1952671090,1029990688c2192162,0,-1288699904,1433860307,0,0c0,1702126948,3241059,0,-1660354560,350063c2066677760,-218185070,521690594,2125526922,0,0c6373392,103,4259840,0,-2100756480,1433644735c2066677760,-218185070,481844706,2125526922,1245184,-2147483648c1503674470,1433860560,1502609408,1433860560,4194304,0c2162688,0,1821376512,1433860307,0,0c0,1702126948,1843491939,0,2016411648,1433860561c482344960,2125525919,0,0,0,0c959512576,757872953,959787315,909257781,741355828,825635122c841821232,859124529,909128035,757872185,876163123,842215724c757872697,926037041,892939321,858534455,909456946,808202339c825504812,842478896,741354552,825767213,959459381,824981554c909325108,859255860,808608565,926299702,808859447,825371948c892875064,741357360,892418097,959985974,942421041,875770420c859387192,842610732,909259833,959199028,959527221,959459384c842283363,926364727,942421040,909718839,825766455,842610732c909128761,959198005,808662578,808530480,825505580,959985716c925642805,926101812,942815536,825505635,959461171,925644850c926101812,942815536,825505580,959461171,942422066,909129010c808465456,892483628,875705394,942420786,842479664,825767222c892811363,943141686,959199280,892746032,926431026,842283052c842608694,942420016,842217781,942683953,842283052,825439285c942420533,943273010,892612657,842283363,892942136,959197236c858797618,842149942,825505580,959461171,925642803,926101812c942815536,842610732,842085683,942421048,875770420,925906998c875706467,892942137,942421302,825504308,909718834,959461676c943272247,824979766,858992951,876163384,909192244,892352566c892481584,825831724,875575609,1664694072,909586488,959985712c909192243,858928182,875967285,859386156,892875825,741422391c842020913,959788596,892090416,875836471,825505592,909652268c909587252,1664365369,959526961,825373744,824981040,875705656c825636144,942746677,875575601,825700659,926364972,926429489c841756984,909587248,943141943,926231604,959722548,1664364592c959854385,942815025,824981556,926037304,892482873,959523890c842544435,943010359,892940588,842348595,741814837,825243441c959527221,942422320,842019641,875770675,892940643,926101552c741684272,876164408,943208246,808594487,909324336,942749497c892809516,943010866,741684275,876164409,875968821,925969458c892483638,960050227,808991075,876032055,824979763,892482360c825243193,959523897,909392185,892678966,842413868,909718323c824981561,943272248,960051257,942746677,959723830,892876852c943272291,875574835,741881648,959524914,926167353,824981305c942748984,942879286,959523896,809056561,859060275,943075628c808662580,741487672,892746041,842412592,909599544,943141426c741684791,959854385,942815025,824981556,926037304,892482873c959523890,809056561,959985459,892875052,960050994,741554485c825243705,909324600,959537972,909652533,842610231,943272236c959788595,741618997,942749745,926299192,959199287,909324344c875705137,808923436,909259058,741880889,959854641,825504820c828585273,892810806,925905721,942746679,926298416,875966775c943142188,842412848,824980792,808925240,926365488,959523894c842412339,825767731,943075628,808662580,1664693046,943077425c842479159,942421558,909325876,942814256,825700652,943142195c741815605,842151480,808465968,808528946,926036788,875836214c859386156,825307699,1664497969,842020913,959788596,824981552c926430776,858994486,808528947,809054259,875575353,892811308c892745271,942420534,943142967,909391925,909652268,909259321c1664626992,859126065,959525431,824979766,808465200,942683957c959523889,858927159,909654327,959657260,942944817,824981044c892810806,875705906,926231605,825570356,1664692280,842348849c925971509,824981561,842282032,959853110,942746672,926429752c842477876,959525164,875640888,741750320,842478385,825505077c878915628,875770424,808859956,842084908,892482869,741945657c858929204,909718580,825371696,842347826,959527221,859189548c808924208,741618737,909326641,909719352,828585015,959985208c808728624,909192244,858992947,859385912,825766188,859058745c741487155,909522737,959459890,824980784,925905200,876163890c959523896,892416050,959459892,825766243,892678966,741421876c892548657,892416817,824981040,892547383,943274289,842542128c892678709,741684786,859058225,859191090,959199539,875837751c842085943,909586787,875640632,741947696,942749745,909652792c824981554,858862390,959461427,875899954,925905204,741881653c892809272,842215477,909192247,858992947,942747704,942748003c925906737,741618488,909457719,959919155,909192243,942944307c909522229,875573548,875705399,741881136,909654065,809055544c824981558,892745784,959920441,808543029,842477617,909456437c808991020,959657014,824981813,943272248,960051257,909192245c858992947,892874808,942879020,943077682,741881651,859191089c808530743,895694132,892613687,808859699,875573548,909586995c741749555,892417841,808595505,824980017,942815283,892548915c925969459,859255606,892612657,876033324,942880052,828583990c842216496,858994231,909192246,842217529,909719348,909521196c959984951,741618487,925972273,842412345,841758263,943272240c859059764,926231602,959919411,1664561976,875835957,959526708c841756716,875770163,741879858,959523888,909326385,842610489c842084908,909260085,3683129,892679724,922761011,926430007c125842232,0,248512512,0,0,245039104c812384256,829173804,842477879,892416300,761477171,926364473c959525164,757872953,959787315,909257781,741355828,825635122c841821232,859124529,909128035,757872185,876163123,842215724c757872697,926037041,892939321,858534455,909456946,808202339c825504812,842478896,741354552,825767213,959459381,824981554c909325108,859255860,808608565,926299702,808859447,825371948c892875064,741357360,892418097,959985974,942421041,875770420c859387192,842610732,909259833,959199028,959527221,959459384c842283363,926364727,942421040,909718839,825766455,842610732c909128761,959198005,808662578,808530480,825505580,959985716c925642805,926101812,942815536,825505635,959461171,925644850c926101812,942815536,825505580,959461171,942422066,909129010c808465456,892483628,875705394,942420786,842479664,825767222c892811363,943141686,959199280,892746032,926431026,842283052c842608694,942420016,842217781,942683953,842283052,825439285c942420533,943273010,892612657,842283363,892942136,959197236c858797618,842149942,825505580,959461171,925642803,926101812c942815536,842610732,842085683,942421048,875770420,925906998c875706467,892942137,942421302,825504308,909718834,959461676c943272247,824979766,858992951,876163384,909192244,892352566c892481584,825831724,875575609,1664694072,909586488,959985712c909192243,858928182,875967285,859386156,892875825,741422391c842020913,959788596,892090416,875836471,825505592,909652268c909587252,1664365369,959526961,825373744,824981040,875705656c825636144,942746677,875575601,825700659,926364972,926429489c841756984,909587248,943141943,926231604,959722548,1664364592c959854385,942815025,824981556,926037304,892482873,959523890c842544435,943010359,892940588,842348595,741814837,825243441c959527221,942422320,842019641,875770675,892940643,926101552c741684272,876164408,943208246,808594487,909324336,942749497c892809516,943010866,741684275,876164409,875968821,925969458c892483638,960050227,808991075,876032055,824979763,892482360c825243193,959523897,909392185,892678966,842413868,909718323c824981561,943272248,960051257,942746677,959723830,892876852c943272291,875574835,741881648,959524914,926167353,824981305c942748984,942879286,959523896,809056561,859060275,943075628c808662580,741487672,892746041,842412592,909599544,943141426c741684791,959854385,942815025,824981556,926037304,892482873c959523890,809056561,959985459,892875052,960050994,741554485c825243705,909324600,959537972,909652533,842610231,943272236c959788595,741618997,942749745,926299192,959199287,909324344c875705137,808923436,909259058,741880889,959854641,825504820c828585273,892810806,925905721,942746679,926298416,875966775c943142188,842412848,824980792,808925240,926365488,959523894c842412339,825767731,943075628,808662580,1664693046,943077425c842479159,942421558,909325876,942814256,825700652,943142195c741815605,842151480,808465968,808528946,926036788,875836214c859386156,825307699,1664497969,842020913,959788596,824981552c926430776,858994486,808528947,809054259,875575353,892811308c892745271,942420534,943142967,909391925,909652268,909259321c1664626992,859126065,959525431,824979766,808465200,942683957c959523889,858927159,909654327,959657260,942944817,824981044c892810806,875705906,926231605,825570356,1664692280,842348849c925971509,824981561,842282032,959853110,942746672,926429752c842477876,959525164,875640888,741750320,842478385,825505077c878915628,875770424,808859956,842084908,892482869,741945657c858929204,909718580,825371696,842347826,959527221,859189548c808924208,741618737,909326641,909719352,828585015,959985208c808728624,909192244,858992947,859385912,825766188,859058745c741487155,909522737,959459890,824980784,925905200,876163890c959523896,892416050,959459892,825766243,892678966,741421876c892548657,892416817,824981040,892547383,943274289,842542128c892678709,741684786,859058225,859191090,959199539,875837751c842085943,909586787,875640632,741947696,942749745,909652792c824981554,858862390,959461427,875899954,925905204,741881653c892809272,842215477,909192247,858992947,942747704,942748003c925906737,741618488,909457719,959919155,909192243,942944307c909522229,875573548,875705399,741881136,909654065,809055544c824981558,892745784,959920441,808543029,842477617,909456437c808991020,959657014,824981813,943272248,960051257,909192245c858992947,892874808,942879020,943077682,741881651,859191089c808530743,895694132,892613687,808859699,875573548,909586995c741749555,892417841,808595505,824980017,942815283,892548915c925969459,859255606,892612657,876033324,942880052,828583990c842216496,858994231,909192246,842217529,909719348,909521196c959984951,741618487,925972273,842412345,841758263,943272240c859059764,926231602,959919411,1664561976,875835957,959526708c841756716,875770163,741879858,959523888,909326385,842610489c842084908,909260085,1664627513,741354544,741354544,1664101424c741354544,741354544,1664101424,825571381,808727856,875637816c909652787,959788336,808661292,825439026,741488947,858993713c892352056,808204597,811806764,808202284,808202284,828583980c875836210,808202284,808202284,811806764,808202284,808202284c811806764,808202284,808202284,811806764,808202284,808202284c811806764,808202284,808202284,811806764,808202284,808202284c761475116,943009841,825438512,841757752,892678705,842084914c825306164,909390387,808988722,859058476,808859699,741749809c1664101424,741354544,741354544,1664101424,741354544,741354544c943008816,875706425,943077219,808204340,909192492,926365751c909586736,859058476,808859699,741486899,1664101424,842282289c808597040,741354552,842412589,808727601,841756720,892678705c825833010,842083384,825635636,909324593,859058476,808859699c1664693557,875835953,875901745,824980530,942879540,892678198c842083385,858862644,875705397,859058476,808859699,741946677c960050485,943012147,875637812,909652787,942748208,943011171c808532280,824981552,942879540,825372726,741354552,858993713c909523255,824981552,825571639,825307702,875637810,909652787c959788336,959918435,909653557,741355572,858993713,892352056c824981813,909457719,808728120,875637808,909652787,959788336c892742956,741749557,909586995,908944183,909325621,926036780c808204086,808202284,761475116,859125046,842214454,741815863c892679725,858535475,926299954,808202284,841756771,875901489c892678966,858860594,926168368,808595767,859058476,808859699c741946677,909128497,875638832,824981552,942879540,892678198c858874681,808465968,942683185,859058476,808859699,741946677c959985197,808662585,824981552,942879540,825372726,825044022c943075890,842609459,825371696,842347826,943010358,876163427c892351031,741487414,858993713,892352056,757870646,926495795c959459376,825371702,842347826,942750006,909652268,842150449c741355572,858993713,892352056,811809077,824979500,824979504c942879540,825833781,926166066,959789105,808202290,876165475c825309233,841756722,892678705,876033586,943008817,892350773c741879860,858993713,892352056,808204597,811806764,808202284c808202284,811806764,808202284,757870636,960051254,808465206c875637816,909652787,909193776,808202339,825309228,943143221c824980530,942879540,825372726,741354552,925983536,825635383c942815031,842084908,909260085,741880633,741354544,1664101424c892811057,875771447,841758261,892678705,859387442,741354552c741354544,942760752,875575607,842608952,859058476,808859699c741946677,741354544,1664101424,959526961,859387698,824979510c942879540,892678198,841821241,825833270,943075633,842084908c909260085,741880121,1664101424,859257137,859059257,824979506c942879540,909455414,741354544,741354544,741368624,841821232c876033073,825309233,825044018,825371948,892548916,926364978c1664167212,892352305,825242928,841756977,892678705,859387442c741354547,825044016,959591225,842216504,825371696,842347826c892745526,892679779,808203827,876032300,808663092,741619252c892481842,892744245,824981304,959723321,959984185,875637814c909652787,808858928,926036835,808466486,757870636,909456696c825243699,875637814,892875571,842086713,808202284,808202339c808202284,892744236,892942136,808202805,959920483,842086451c841758265,892678705,876033586,959261745,909718832,875968057c859058476,808859699,741423410,808530737,808202807,959591267c925971504,808202284,959852844,859059760,908930101,909325621c825636396,892547385,808464739,824979500,925905203,824979506c926102324,808859193,741354552,825058096,925904947,842348597c875637816,909652787,909521968,808202284,808202284,808202339c808202284,825569580,959526451,741750068,892481842,959853109c845363257,825702704,824980021,892350516,842216496,808924716c943010612,875637814,892875571,842086713,808202284,875638115c959723575,808857906,859058476,808859699,741421873,926167341c808727865,741749559,858993713,825243192,808202547,842019116c909730611,926496824,741357877,892481842,926298677,757870900c809056567,825832497,875637810,892875571,842086713,859189804c809056057,808204336,859060579,925905719,841756980,892678705c876033586,925707313,825243961,842086708,859058476,959789107c741486905,859059762,943076912,1664101432,926365741,842347574c824981558,942879540,959590454,942484529,943010869,808727609c859058476,959789107,741486905,859059762,943076912,1664101432c859256877,825832500,824980278,942879540,959590454,942484529c825438263,808988728,859058476,959789107,741486905,859059762c943076912,1664101432,842479417,825701944,825371699,842347826c825505590,808530220,859123762,741750579,858993713,960050488c841758001,875705398,842346801,946024492,808661305,825506097c842084908,909260085,741422135,842019121,858993968,824981047c942879540,825833781,909257781,892678965,741619250,892665904c876033586,825322545,892351024,909587251,859058476,956315699c374354233,0,491782144,0,0,487456768c812384256,829173804,842477879,892416300,761477171,926364473c959525164,757872953,959787315,909257781,741355828,825635122c841821232,859124529,909128035,757872185,876163123,842215724c757872697,926037041,892939321,858534455,909456946,808202339c825504812,842478896,741354552,825767213,959459381,824981554c909325108,859255860,808608565,926299702,808859447,825371948c892875064,741357360,892418097,959985974,942421041,875770420c859387192,842610732,909259833,959199028,959527221,959459384c842283363,926364727,942421040,909718839,825766455,842610732c909128761,959198005,808662578,808530480,825505580,959985716c925642805,926101812,942815536,825505635,959461171,925644850c926101812,942815536,825505580,959461171,942422066,909129010c808465456,892483628,875705394,942420786,842479664,825767222c892811363,943141686,959199280,892746032,926431026,842283052c842608694,942420016,842217781,942683953,842283052,825439285c942420533,943273010,892612657,842283363,892942136,959197236c858797618,842149942,825505580,959461171,925642803,926101812c942815536,842610732,842085683,942421048,875770420,925906998c875706467,892942137,942421302,825504308,909718834,959461676c943272247,824979766,858992951,876163384,909192244,892352566c892481584,825831724,875575609,1664694072,909586488,959985712c909192243,858928182,875967285,859386156,892875825,741422391c842020913,959788596,892090416,875836471,825505592,909652268c909587252,1664365369,959526961,825373744,824981040,875705656c825636144,942746677,875575601,825700659,926364972,926429489c841756984,909587248,943141943,926231604,959722548,1664364592c959854385,942815025,824981556,926037304,892482873,959523890c842544435,943010359,892940588,842348595,741814837,825243441c959527221,942422320,842019641,875770675,892940643,926101552c741684272,876164408,943208246,808594487,909324336,942749497c892809516,943010866,741684275,876164409,875968821,925969458c892483638,960050227,808991075,876032055,824979763,892482360c825243193,959523897,909392185,892678966,842413868,909718323c824981561,943272248,960051257,942746677,959723830,892876852c943272291,875574835,741881648,959524914,926167353,824981305c942748984,942879286,959523896,809056561,859060275,943075628c808662580,741487672,892746041,842412592,909599544,943141426c741684791,959854385,942815025,824981556,926037304,892482873c959523890,809056561,959985459,892875052,960050994,741554485c825243705,909324600,959537972,909652533,842610231,943272236c959788595,741618997,942749745,926299192,959199287,909324344c875705137,808923436,909259058,741880889,959854641,825504820c828585273,892810806,925905721,942746679,926298416,875966775c943142188,842412848,824980792,808925240,926365488,959523894c842412339,825767731,943075628,808662580,1664693046,943077425c842479159,942421558,909325876,942814256,825700652,943142195c741815605,842151480,808465968,808528946,926036788,875836214c859386156,825307699,1664497969,842020913,959788596,824981552c926430776,858994486,808528947,809054259,875575353,892811308c892745271,942420534,943142967,909391925,909652268,909259321c1664626992,859126065,959525431,824979766,808465200,942683957c959523889,858927159,909654327,959657260,942944817,824981044c892810806,875705906,926231605,825570356,1664692280,842348849c925971509,824981561,842282032,959853110,942746672,926429752c842477876,959525164,875640888,741750320,842478385,825505077c878915628,875770424,808859956,842084908,892482869,741945657c858929204,909718580,825371696,842347826,959527221,859189548c808924208,741618737,909326641,909719352,828585015,959985208c808728624,909192244,858992947,859385912,825766188,859058745c741487155,909522737,959459890,824980784,925905200,876163890c959523896,892416050,959459892,825766243,892678966,741421876c892548657,892416817,824981040,892547383,943274289,842542128c892678709,741684786,859058225,859191090,959199539,875837751c842085943,909586787,875640632,741947696,942749745,909652792c824981554,858862390,959461427,875899954,925905204,741881653c892809272,842215477,909192247,858992947,942747704,942748003c925906737,741618488,909457719,959919155,909192243,942944307c909522229,875573548,875705399,741881136,909654065,809055544c824981558,892745784,959920441,808543029,842477617,909456437c808991020,959657014,824981813,943272248,960051257,909192245c858992947,892874808,942879020,943077682,741881651,859191089c808530743,895694132,892613687,808859699,875573548,909586995c741749555,892417841,808595505,824980017,942815283,892548915c925969459,859255606,892612657,876033324,942880052,828583990c842216496,858994231,909192246,842217529,909719348,909521196c959984951,741618487,925972273,842412345,841758263,943272240c859059764,926231602,959919411,1664561976,875835957,959526708c841756716,875770163,741879858,959523888,909326385,842610489c842084908,909260085,1664627513,741354544,741354544,1664101424c741354544,741354544,1664101424,825571381,808727856,875637816c909652787,959788336,808661292,825439026,741488947,858993713c892352056,808204597,811806764,808202284,808202284,828583980c875836210,808202284,808202284,811806764,808202284,808202284c811806764,808202284,808202284,811806764,808202284,808202284c811806764,808202284,808202284,811806764,808202284,808202284c761475116,943009841,825438512,841757752,892678705,842084914c825306164,909390387,808988722,859058476,808859699,741749809c1664101424,741354544,741354544,1664101424,741354544,741354544c943008816,875706425,943077219,808204340,909192492,926365751c909586736,859058476,808859699,741486899,1664101424,842282289c808597040,741354552,842412589,808727601,841756720,892678705c825833010,842083384,825635636,909324593,859058476,808859699c1664693557,875835953,875901745,824980530,942879540,892678198c842083385,858862644,875705397,859058476,808859699,741946677c960050485,943012147,875637812,909652787,942748208,943011171c808532280,824981552,942879540,825372726,741354552,858993713c909523255,824981552,825571639,825307702,875637810,909652787c959788336,959918435,909653557,741355572,858993713,892352056c824981813,909457719,808728120,875637808,909652787,959788336c892742956,741749557,909586995,908944183,909325621,926036780c808204086,808202284,761475116,859125046,842214454,741815863c892679725,858535475,926299954,808202284,841756771,875901489c892678966,858860594,926168368,808595767,859058476,808859699c741946677,909128497,875638832,824981552,942879540,892678198c858874681,808465968,942683185,859058476,808859699,741946677c959985197,808662585,824981552,942879540,825372726,825044022c943075890,842609459,825371696,842347826,943010358,876163427c892351031,741487414,858993713,892352056,757870646,926495795c959459376,825371702,842347826,942750006,909652268,842150449c741355572,858993713,892352056,811809077,824979500,824979504c942879540,825833781,926166066,959789105,808202290,876165475c825309233,841756722,892678705,876033586,943008817,892350773c741879860,858993713,892352056,808204597,811806764,808202284c808202284,811806764,808202284,757870636,960051254,808465206c875637816,909652787,909193776,808202339,825309228,943143221c824980530,942879540,825372726,741354552,925983536,825635383c942815031,842084908,909260085,741880633,741354544,1664101424c892811057,875771447,841758261,892678705,859387442,741354552c741354544,942760752,875575607,842608952,859058476,808859699c741946677,741354544,1664101424,959526961,859387698,824979510c942879540,892678198,841821241,825833270,943075633,842084908c909260085,741880121,1664101424,859257137,859059257,824979506c942879540,909455414,741354544,741354544,741368624,841821232c876033073,825309233,825044018,825371948,892548916,926364978c1664167212,892352305,825242928,841756977,892678705,859387442c741354547,825044016,959591225,842216504,825371696,842347826c892745526,892679779,808203827,876032300,808663092,741619252c892481842,892744245,824981304,959723321,959984185,875637814c909652787,808858928,926036835,808466486,757870636,909456696c825243699,875637814,892875571,842086713,808202284,808202339c808202284,892744236,892942136,808202805,959920483,842086451c841758265,892678705,876033586,959261745,909718832,875968057c859058476,808859699,741423410,808530737,808202807,959591267c925971504,808202284,959852844,859059760,908930101,909325621c825636396,892547385,808464739,824979500,925905203,824979506c926102324,808859193,741354552,825058096,925904947,842348597c875637816,909652787,909521968,808202284,808202284,808202339c808202284,825569580,959526451,741750068,892481842,959853109c845363257,825702704,824980021,892350516,842216496,808924716c943010612,875637814,892875571,842086713,808202284,875638115c959723575,808857906,859058476,808859699,741421873,926167341c808727865,741749559,858993713,825243192,808202547,842019116c909730611,926496824,741357877,892481842,926298677,757870900c809056567,825832497,875637810,892875571,842086713,859189804c809056057,808204336,859060579,925905719,841756980,892678705c876033586,925707313,825243961,842086708,859058476,959789107c741486905,859059762,943076912,1664101432,926365741,842347574c824981558,942879540,959590454,942484529,943010869,808727609c859058476,959789107,741486905,859059762,943076912,1664101432c859256877,825832500,824980278,942879540,959590454,942484529c825438263,808988728,859058476,959789107,741486905,859059762c943076912,1664101432,842479417,825701944,825371699,842347826c825505590,808530220,859123762,741750579,858993713,960050488c841758001,875705398,842346801,946024492,808661305,825506097c842084908,909260085,741422135,842019121,858993968,824981047c942879540,825833781,909257781,892678965,741619250,892887856c859125043,741486642,892481842,926298677,824979764,808595505c926102325,875637814,892875571,892418361,892744236,942682676c808202288,876096867,909652278,741355575,858993713,842020408c757870905,858797880,942684209,875637808,892875571,842086713c875967020,959460152,808203831,825570915,943273777,824981810c942879540,959590454,942484530,825438263,808988728,859058476c959789107,741486905,959526454,741749553,909523249,761477168c959984177,942945079,824981301,942879540,959590454,825044017c875967796,909128247,875637812,892875571,808663353,925906988c892547124,1664101426,959590701,959592755,741880372,858993713c842020408,757870905,909456433,808597300,824980534,942879540c859388213,808987696,942946102,808203825,842083683,875902264c942814001,859058476,808859699,741423410,959918641,926037554c875637810,909652787,942879024,942684204,943207728,1664101432c943142701,809054768,841757232,892678705,909588018,825044017c875967796,909128247,875637812,892875571,808663353,808858156c859059769,808202805,842282851,825503796,824981812,942879540c959590454,808922162,876164403,741751092,858993713,842020408c824980025,926496308,858992689,909192246,909455715,825832242c741487928,892481842,926298677,757870902,858797880,942684209c875637808,892875571,842086713,909588012,943077433,1664101432c808858929,909326642,841756984,892678705,909588018,825044017c926365234,942880818,875637812,909652787,825831984,926299692c875967793,1664101432,808465969,942683185,841758005,892678705c909588018,942484529,825438263,808988728,859058476,959789107c741486905,808662838,842478645,828583980,892745269,943207480c825371701,842347826,825636662,842083628,825374775,875835700c859058476,808859699,741423410,892876082,842348851,1664101424c825570609,808726585,841757748,892678705,909588018,825044017c875967796,909128247,875637812,892875571,808663353,926299692c875967793,1664101432,892941617,859255865,841757489,892678705c909588018,942484529,943010869,808727609,859058476,959789107c741486905,926103350,942682161,828583980,808924981,842608951c825371703,842347826,825636662,892874028,959984948,741356596c858993713,960050488,908866097,909325367,741618741,942760752c892351537,875640368,842084908,909260085,741881657,875903021c876165173,824979508,942879540,825833781,926297138,909588021c808203825,943010147,892679479,741880374,892481842,926298677c757870902,892613944,875837752,875637808,892875571,842086713c909588012,892416819,1664101426,959461425,892810808,841758774c892678705,926496306,825044024,825831479,943208503,859058476c808859699,741357874,926496310,842610487,828583980,858994741c808858166,825371705,842347826,825636662,892874028,959984948c741356596,858993713,960050488,908866097,859058231,741880371c892429104,909195575,842283065,842084908,909260085,741422647c875903021,876165173,824979508,942879540,825833781,926297138c943206449,808203318,926232931,859257140,741619764,892481842c926298677,757870902,858797880,942684209,875637808,892875571c842086713,892810796,942682672,1664101424,808924465,842152247c841757236,892678705,909588018,942484529,825438263,808988728c859058476,959789107,741486905,825833014,909455922,828583980c808858933,859191609,825371699,842347826,825636662,875638060c926168629,875966514,859058476,959789107,741356345,825701942c942945845,828583980,859058230,892417331,825371703,842347826c825636662,892874028,959984948,741356596,858993713,960050488c908866097,959526198,741356592,892429104,859322418,892809527c842084908,909260085,741422647,875903021,876165173,824979508c942879540,825833781,926297138,960049970,808203827,825766243c859058744,741815094,892481842,959853109,757872695,809056567c825832497,875637810,892875571,842086713,892745260,875575601c1664101424,909129265,892416820,841759027,892678705,909588018c925707313,825243961,842086708,859058476,959789107,741486905c825570870,808726585,828583980,909127990,825636402,825371702c842347826,825636662,959917356,875638841,741486905,858993713c960050488,908866097,959526198,741356592,892429104,825702196c842610481,842084908,909260085,741422647,875704621,909457206c741619256,858993713,842020408,908865849,876098870,741750581c942760752,909390128,943206711,842084908,909260085,741881657c892612909,842478646,741619248,858993713,960050488,908865587c876098870,741750581,942760752,909522224,808858162,842084908c909260085,741881657,960050989,959721776,824980017,942879540c825833781,909519922,926299192,808202290,875901283,926299444c741357872,892481842,926298677,757870902,942813745,808530745c824980023,942879540,959590454,909519921,825242934,808202801c875901283,959525937,741487920,892481842,926298677,757870902c909456433,808597300,824980534,942879540,859388213,909519920c825242934,808202801,859124067,859255352,741618483,892481842c926298677,757870902,825307697,842346545,824979512,942879540c959590454,909519921,892548404,808203312,859124067,942813493c741685304,892481842,926298677,757870902,859123768,909325872c875637816,892875571,842086713,808202284,858861923,808203313c908865580,859321907,825701932,808727607,1664101424,892942129c875968305,841759033,892678705,926496306,825044024,875967796c909128247,875637812,892875571,808663353,825701932,808727607c1664101424,842019126,926233400,875637812,909652787,842609200c959917356,875638841,741486905,858993713,960050488,908866097c842020151,824981552,858863203,858862388,824981300,942879540c959590454,942484530,943010869,808727609,859058476,959789107c741486905,808793910,741879858,959526200,1664170038,959655990c842412601,875637815,909652787,842609200,824979500,942879540c825833781,741354546,741368624,741354544,741354544,741368624c841821232,876033073,825309233,825044018,825371948,892548916c926364978,1664167212,926365233,892416567,808202284,959197228c875574072,1664101424,942748209,909587764,841757748,892678705c876164658,741354547,825044016,875968825,808925240,825371700c842347826,825505590,842412643,741618737,959523888,825242420c942814001,842084908,909260085,741488178,926169393,909455410c824980019,942879540,909455414,741368624,942484528,808662320c943076150,859058476,959789107,741486905,1664101424,875637808c959918899,942683702,808923436,876099892,741750581,892481842c959853109,808203059,761475116,859388209,842479160,841757750c892678705,876033586,892742705,741749557,925707312,808989239c842085680,842084908,909260085,1664693554,926169393,909455410c824980019,942879540,909455414,892742704,808858421,741354544c943270960,808726579,842345827,741488950,757870893,892679480c942944823,741420081,875575089,892614713,841758263,892678705c859387442,741368627,825044016,925907257,859124018,825371702c842347826,825505590,892679724,808203827,960048483,909324340c741487412,892481842,842412597,824981813,842478649,859190576c875637810,909652787,808858928,825438508,808597296,1664101424c892810038,808596531,875637816,909652787,842609200,808202284c808202284,808202339,808202284,808202284,808202339,808202284c808202284,808202339,808202284,909651244,808596024,741880377c892481842,842412597,828585014,825504313,909719091,875637808c909652787,808858928,876034348,825700913,841757744,892678705c909260338,959523893,858862642,808859958,859058476,808859699c1664103989,943142701,858993712,841757241,892678705,909260338c959523892,858862642,808859958,859058476,808859699,741357109c959721773,892417080,741617713,892481842,842412597,828585526c825504313,909719091,875637808,909652787,808858928,808202284c808202284,808202339,808202284,808202284,808202339,842346796c926429491,741486903,858993713,943273272,908865588,909391926c824980023,858994019,808532019,824979500,943272757,892875571c825371702,842347826,859060534,808725804,875574833,741879862c858993713,892352056,761477429,959591992,875575351,875637816c909652787,959788336,808202284,808202284,808202339,808202284c808202284,875705699,808990770,875311148,909587248,909718071c925642796,825636146,842609972,859058476,808859699,1664235826c808925229,808988979,824979512,942879540,825833781,825764914c808464953,892742704,741749557,959655990,825307705,875637810c909652787,842609200,892481891,825831992,875637810,909652787c842609200,825767468,875837237,825438508,741553968,892614965c808924469,875637810,909652787,842609200,959917411,875638841c741486905,858993713,960050488,908866097,926232888,908866612c926102837,909719084,892810802,824981047,942879540,959590454c808936242,876164403,741751092,858993713,842020408,824980025c825833012,875574840,909192248,926496044,825307191,824980279c942879540,959590454,808608562,892810034,741881393,858993713c842020408,908866105,926232888,824980532,943140140,875640120c741421365,892481842,926298677,761475382,926298673,859320887c824980536,942879540,959590454,892480561,825243958,741356081c908867121,909391669,875967544,859058476,808859699,1664235826c875903021,876165173,824979508,942879540,825833781,808856626c825440562,909650994,892809269,925707314,808923705,892549177c842084908,909260085,1664169527,825372973,960049717,741619765c858993713,842020408,841758005,959723317,875837744,741749036c808924983,959854640,875637814,909652787,842609200,875638115c926168629,875966514,859058476,959789107,741356345,825701431c741617713,808530737,925643575,825700407,943076406,859058476c808859699,1664235826,892612909,842478646,741619248,858993713c960050488,925642803,825308980,908866608,926102837,859256620c875771448,824981559,942879540,959590454,825058098,875967796c909128247,875637812,892875571,808663353,926168876,875573553c757870892,892548408,825374258,875637814,909652787,825831984c892811520,926365745,841758260,892678705,876033586,825322545c825440562,842347318,859058476,959789107,866136121,0c977272832,0,0,972488704,812384256,829173804c842477879,892416300,761477171,926364473,959525164,757872953c959787315,909257781,741355828,825635122,841821232,859124529c909128035,757872185,876163123,842215724,757872697,926037041c892939321,858534455,909456946,808202339,825504812,842478896c741354552,825767213,959459381,824981554,909325108,859255860c808608565,926299702,808859447,825371948,892875064,741357360c892418097,959985974,942421041,875770420,859387192,842610732c909259833,959199028,959527221,959459384,842283363,926364727c942421040,909718839,825766455,842610732,909128761,959198005c808662578,808530480,825505580,959985716,925642805,926101812c942815536,825505635,959461171,925644850,926101812,942815536c825505580,959461171,942422066,909129010,808465456,892483628c875705394,942420786,842479664,825767222,892811363,943141686c959199280,892746032,926431026,842283052,842608694,942420016c842217781,942683953,842283052,825439285,942420533,943273010c892612657,842283363,892942136,959197236,858797618,842149942c825505580,959461171,925642803,926101812,942815536,842610732c842085683,942421048,875770420,925906998,875706467,892942137c942421302,825504308,909718834,959461676,943272247,824979766c858992951,876163384,909192244,892352566,892481584,825831724c875575609,1664694072,909586488,959985712,909192243,858928182c875967285,859386156,892875825,741422391,842020913,959788596c892090416,875836471,825505592,909652268,909587252,1664365369c959526961,825373744,824981040,875705656,825636144,942746677c875575601,825700659,926364972,926429489,841756984,909587248c943141943,926231604,959722548,1664364592,959854385,942815025c824981556,926037304,892482873,959523890,842544435,943010359c892940588,842348595,741814837,825243441,959527221,942422320c842019641,875770675,892940643,926101552,741684272,876164408c943208246,808594487,909324336,942749497,892809516,943010866c741684275,876164409,875968821,925969458,892483638,960050227c808991075,876032055,824979763,892482360,825243193,959523897c909392185,892678966,842413868,909718323,824981561,943272248c960051257,942746677,959723830,892876852,943272291,875574835c741881648,959524914,926167353,824981305,942748984,942879286c959523896,809056561,859060275,943075628,808662580,741487672c892746041,842412592,909599544,943141426,741684791,959854385c942815025,824981556,926037304,892482873,959523890,809056561c959985459,892875052,960050994,741554485,825243705,909324600c959537972,909652533,842610231,943272236,959788595,741618997c942749745,926299192,959199287,909324344,875705137,808923436c909259058,741880889,959854641,825504820,828585273,892810806c925905721,942746679,926298416,875966775,943142188,842412848c824980792,808925240,926365488,959523894,842412339,825767731c943075628,808662580,1664693046,943077425,842479159,942421558c909325876,942814256,825700652,943142195,741815605,842151480c808465968,808528946,926036788,875836214,859386156,825307699c1664497969,842020913,959788596,824981552,926430776,858994486c808528947,809054259,875575353,892811308,892745271,942420534c943142967,909391925,909652268,909259321,1664626992,859126065c959525431,824979766,808465200,942683957,959523889,858927159c909654327,959657260,942944817,824981044,892810806,875705906c926231605,825570356,1664692280,842348849,925971509,824981561c842282032,959853110,942746672,926429752,842477876,959525164c875640888,741750320,842478385,825505077,878915628,875770424c808859956,842084908,892482869,741945657,858929204,909718580c825371696,842347826,959527221,859189548,808924208,741618737c909326641,909719352,828585015,959985208,808728624,909192244c858992947,859385912,825766188,859058745,741487155,909522737c959459890,824980784,925905200,876163890,959523896,892416050c959459892,825766243,892678966,741421876,892548657,892416817c824981040,892547383,943274289,842542128,892678709,741684786c859058225,859191090,959199539,875837751,842085943,909586787c875640632,741947696,942749745,909652792,824981554,858862390c959461427,875899954,925905204,741881653,892809272,842215477c909192247,858992947,942747704,942748003,925906737,741618488c909457719,959919155,909192243,942944307,909522229,875573548c875705399,741881136,909654065,809055544,824981558,892745784c959920441,808543029,842477617,909456437,808991020,959657014c824981813,943272248,960051257,909192245,858992947,892874808c942879020,943077682,741881651,859191089,808530743,895694132c892613687,808859699,875573548,909586995,741749555,892417841c808595505,824980017,942815283,892548915,925969459,859255606c892612657,876033324,942880052,828583990,842216496,858994231c909192246,842217529,909719348,909521196,959984951,741618487c925972273,842412345,841758263,943272240,859059764,926231602c959919411,1664561976,875835957,959526708,841756716,875770163c741879858,959523888,909326385,842610489,842084908,909260085c1664627513,741354544,741354544,1664101424,741354544,741354544c1664101424,825571381,808727856,875637816,909652787,959788336c808661292,825439026,741488947,858993713,892352056,808204597c811806764,808202284,808202284,828583980,875836210,808202284c808202284,811806764,808202284,808202284,811806764,808202284c808202284,811806764,808202284,808202284,811806764,808202284c808202284,811806764,808202284,808202284,761475116,943009841c825438512,841757752,892678705,842084914,825306164,909390387c808988722,859058476,808859699,741749809,1664101424,741354544c741354544,1664101424,741354544,741354544,943008816,875706425c943077219,808204340,909192492,926365751,909586736,859058476c808859699,741486899,1664101424,842282289,808597040,741354552c842412589,808727601,841756720,892678705,825833010,842083384c825635636,909324593,859058476,808859699,1664693557,875835953c875901745,824980530,942879540,892678198,842083385,858862644c875705397,859058476,808859699,741946677,960050485,943012147c875637812,909652787,942748208,943011171,808532280,824981552c942879540,825372726,741354552,858993713,909523255,824981552c825571639,825307702,875637810,909652787,959788336,959918435c909653557,741355572,858993713,892352056,824981813,909457719c808728120,875637808,909652787,959788336,892742956,741749557c909586995,908944183,909325621,926036780,808204086,808202284c761475116,859125046,842214454,741815863,892679725,858535475c926299954,808202284,841756771,875901489,892678966,858860594c926168368,808595767,859058476,808859699,741946677,909128497c875638832,824981552,942879540,892678198,858874681,808465968c942683185,859058476,808859699,741946677,959985197,808662585c824981552,942879540,825372726,825044022,943075890,842609459c825371696,842347826,943010358,876163427,892351031,741487414c858993713,892352056,757870646,926495795,959459376,825371702c842347826,942750006,909652268,842150449,741355572,858993713c892352056,811809077,824979500,824979504,942879540,825833781c926166066,959789105,808202290,876165475,825309233,841756722c892678705,876033586,943008817,892350773,741879860,858993713c892352056,808204597,811806764,808202284,808202284,811806764c808202284,757870636,960051254,808465206,875637816,909652787c909193776,808202339,825309228,943143221,824980530,942879540c825372726,741354552,925983536,825635383,942815031,842084908c909260085,741880633,741354544,1664101424,892811057,875771447c841758261,892678705,859387442,741354552,741354544,942760752c875575607,842608952,859058476,808859699,741946677,741354544c1664101424,959526961,859387698,824979510,942879540,892678198c841821241,825833270,943075633,842084908,909260085,741880121c1664101424,859257137,859059257,824979506,942879540,909455414c741354544,741354544,741368624,841821232,876033073,825309233c825044018,825371948,892548916,926364978,1664167212,892352305c825242928,841756977,892678705,859387442,741354547,825044016c959591225,842216504,825371696,842347826,892745526,892679779c808203827,876032300,808663092,741619252,892481842,892744245c824981304,959723321,959984185,875637814,909652787,808858928c926036835,808466486,757870636,909456696,825243699,875637814c892875571,842086713,808202284,808202339,808202284,892744236c892942136,808202805,959920483,842086451,841758265,892678705c876033586,959261745,909718832,875968057,859058476,808859699c741423410,808530737,808202807,959591267,925971504,808202284c959852844,859059760,908930101,909325621,825636396,892547385c808464739,824979500,925905203,824979506,926102324,808859193c741354552,825058096,925904947,842348597,875637816,909652787c909521968,808202284,808202284,808202339,808202284,825569580c959526451,741750068,892481842,959853109,845363257,825702704c824980021,892350516,842216496,808924716,943010612,875637814c892875571,842086713,808202284,875638115,959723575,808857906c859058476,808859699,741421873,926167341,808727865,741749559c858993713,825243192,808202547,842019116,909730611,926496824c741357877,892481842,926298677,757870900,809056567,825832497c875637810,892875571,842086713,859189804,809056057,808204336c859060579,925905719,841756980,892678705,876033586,925707313c825243961,842086708,859058476,959789107,741486905,859059762c943076912,1664101432,926365741,842347574,824981558,942879540c959590454,942484529,943010869,808727609,859058476,959789107c741486905,859059762,943076912,1664101432,859256877,825832500c824980278,942879540,959590454,942484529,825438263,808988728c859058476,959789107,741486905,859059762,943076912,1664101432c842479417,825701944,825371699,842347826,825505590,808530220c859123762,741750579,858993713,960050488,841758001,875705398c842346801,946024492,808661305,825506097,842084908,909260085c741422135,842019121,858993968,824981047,942879540,825833781c909257781,892678965,741619250,892887856,859125043,741486642c892481842,926298677,824979764,808595505,926102325,875637814c892875571,892418361,892744236,942682676,808202288,876096867c909652278,741355575,858993713,842020408,757870905,858797880c942684209,875637808,892875571,842086713,875967020,959460152c808203831,825570915,943273777,824981810,942879540,959590454c942484530,825438263,808988728,859058476,959789107,741486905c959526454,741749553,909523249,761477168,959984177,942945079c824981301,942879540,959590454,825044017,875967796,909128247c875637812,892875571,808663353,925906988,892547124,1664101426c959590701,959592755,741880372,858993713,842020408,757870905c909456433,808597300,824980534,942879540,859388213,808987696c942946102,808203825,842083683,875902264,942814001,859058476c808859699,741423410,959918641,926037554,875637810,909652787c942879024,942684204,943207728,1664101432,943142701,809054768c841757232,892678705,909588018,825044017,875967796,909128247c875637812,892875571,808663353,808858156,859059769,808202805c842282851,825503796,824981812,942879540,959590454,808922162c876164403,741751092,858993713,842020408,824980025,926496308c858992689,909192246,909455715,825832242,741487928,892481842c926298677,757870902,858797880,942684209,875637808,892875571c842086713,909588012,943077433,1664101432,808858929,909326642c841756984,892678705,909588018,825044017,926365234,942880818c875637812,909652787,825831984,926299692,875967793,1664101432c808465969,942683185,841758005,892678705,909588018,942484529c825438263,808988728,859058476,959789107,741486905,808662838c842478645,828583980,892745269,943207480,825371701,842347826c825636662,842083628,825374775,875835700,859058476,808859699c741423410,892876082,842348851,1664101424,825570609,808726585c841757748,892678705,909588018,825044017,875967796,909128247c875637812,892875571,808663353,926299692,875967793,1664101432c892941617,859255865,841757489,892678705,909588018,942484529c943010869,808727609,859058476,959789107,741486905,926103350c942682161,828583980,808924981,842608951,825371703,842347826c825636662,892874028,959984948,741356596,858993713,960050488c908866097,909325367,741618741,942760752,892351537,875640368c842084908,909260085,741881657,875903021,876165173,824979508c942879540,825833781,926297138,909588021,808203825,943010147c892679479,741880374,892481842,926298677,757870902,892613944c875837752,875637808,892875571,842086713,909588012,892416819c1664101426,959461425,892810808,841758774,892678705,926496306c825044024,825831479,943208503,859058476,808859699,741357874c926496310,842610487,828583980,858994741,808858166,825371705c842347826,825636662,892874028,959984948,741356596,858993713c960050488,908866097,859058231,741880371,892429104,909195575c842283065,842084908,909260085,741422647,875903021,876165173c824979508,942879540,825833781,926297138,943206449,808203318c926232931,859257140,741619764,892481842,926298677,757870902c858797880,942684209,875637808,892875571,842086713,892810796c942682672,1664101424,808924465,842152247,841757236,892678705c909588018,942484529,825438263,808988728,859058476,959789107c741486905,825833014,909455922,828583980,808858933,859191609c825371699,842347826,825636662,875638060,926168629,875966514c859058476,959789107,741356345,825701942,942945845,828583980c859058230,892417331,825371703,842347826,825636662,892874028c959984948,741356596,858993713,960050488,908866097,959526198c741356592,892429104,859322418,892809527,842084908,909260085c741422647,875903021,876165173,824979508,942879540,825833781c926297138,960049970,808203827,825766243,859058744,741815094c892481842,959853109,757872695,809056567,825832497,875637810c892875571,842086713,892745260,875575601,1664101424,909129265c892416820,841759027,892678705,909588018,925707313,825243961c842086708,859058476,959789107,741486905,825570870,808726585c828583980,909127990,825636402,825371702,842347826,825636662c959917356,875638841,741486905,858993713,960050488,908866097c959526198,741356592,892429104,825702196,842610481,842084908c909260085,741422647,875704621,909457206,741619256,858993713c842020408,908865849,876098870,741750581,942760752,909390128c943206711,842084908,909260085,741881657,892612909,842478646c741619248,858993713,960050488,908865587,876098870,741750581c942760752,909522224,808858162,842084908,909260085,741881657c960050989,959721776,824980017,942879540,825833781,909519922c926299192,808202290,875901283,926299444,741357872,892481842c926298677,757870902,942813745,808530745,824980023,942879540c959590454,909519921,825242934,808202801,875901283,959525937c741487920,892481842,926298677,757870902,909456433,808597300c824980534,942879540,859388213,909519920,825242934,808202801c859124067,859255352,741618483,892481842,926298677,757870902c825307697,842346545,824979512,942879540,959590454,909519921c892548404,808203312,859124067,942813493,741685304,892481842c926298677,757870902,859123768,909325872,875637816,892875571c842086713,808202284,858861923,808203313,908865580,859321907c825701932,808727607,1664101424,892942129,875968305,841759033c892678705,926496306,825044024,875967796,909128247,875637812c892875571,808663353,825701932,808727607,1664101424,842019126c926233400,875637812,909652787,842609200,959917356,875638841c741486905,858993713,960050488,908866097,842020151,824981552c858863203,858862388,824981300,942879540,959590454,942484530c943010869,808727609,859058476,959789107,741486905,808793910c741879858,959526200,1664170038,959655990,842412601,875637815c909652787,842609200,824979500,942879540,825833781,741354546c741368624,741354544,741354544,741368624,841821232,876033073c825309233,825044018,825371948,892548916,926364978,1664167212c926365233,892416567,808202284,959197228,875574072,1664101424c942748209,909587764,841757748,892678705,876164658,741354547c825044016,875968825,808925240,825371700,842347826,825505590c842412643,741618737,959523888,825242420,942814001,842084908c909260085,741488178,926169393,909455410,824980019,942879540c909455414,741368624,942484528,808662320,943076150,859058476c959789107,741486905,1664101424,875637808,959918899,942683702c808923436,876099892,741750581,892481842,959853109,808203059c761475116,859388209,842479160,841757750,892678705,876033586c892742705,741749557,925707312,808989239,842085680,842084908c909260085,1664693554,926169393,909455410,824980019,942879540c909455414,892742704,808858421,741354544,943270960,808726579c842345827,741488950,757870893,892679480,942944823,741420081c875575089,892614713,841758263,892678705,859387442,741368627c825044016,925907257,859124018,825371702,842347826,825505590c892679724,808203827,960048483,909324340,741487412,892481842c842412597,824981813,842478649,859190576,875637810,909652787c808858928,825438508,808597296,1664101424,892810038,808596531c875637816,909652787,842609200,808202284,808202284,808202339c808202284,808202284,808202339,808202284,808202284,808202339c808202284,909651244,808596024,741880377,892481842,842412597c828585014,825504313,909719091,875637808,909652787,808858928c876034348,825700913,841757744,892678705,909260338,959523893c858862642,808859958,859058476,808859699,1664103989,943142701c858993712,841757241,892678705,909260338,959523892,858862642c808859958,859058476,808859699,741357109,959721773,892417080c741617713,892481842,842412597,828585526,825504313,909719091c875637808,909652787,808858928,808202284,808202284,808202339c808202284,808202284,808202339,842346796,926429491,741486903c858993713,943273272,908865588,909391926,824980023,858994019c808532019,824979500,943272757,892875571,825371702,842347826c859060534,808725804,875574833,741879862,858993713,892352056c761477429,959591992,875575351,875637816,909652787,959788336c808202284,808202284,808202339,808202284,808202284,875705699c808990770,875311148,909587248,909718071,925642796,825636146c842609972,859058476,808859699,1664235826,808925229,808988979c824979512,942879540,825833781,825764914,808464953,892742704c741749557,959655990,825307705,875637810,909652787,842609200c892481891,825831992,875637810,909652787,842609200,825767468c875837237,825438508,741553968,892614965,808924469,875637810c909652787,842609200,959917411,875638841,741486905,858993713c960050488,908866097,926232888,908866612,926102837,909719084c892810802,824981047,942879540,959590454,808936242,876164403c741751092,858993713,842020408,824980025,825833012,875574840c909192248,926496044,825307191,824980279,942879540,959590454c808608562,892810034,741881393,858993713,842020408,908866105c926232888,824980532,943140140,875640120,741421365,892481842c926298677,761475382,926298673,859320887,824980536,942879540c959590454,892480561,825243958,741356081,908867121,909391669c875967544,859058476,808859699,1664235826,875903021,876165173c824979508,942879540,825833781,808856626,825440562,909650994c892809269,925707314,808923705,892549177,842084908,909260085c1664169527,825372973,960049717,741619765,858993713,842020408c841758005,959723317,875837744,741749036,808924983,959854640c875637814,909652787,842609200,875638115,926168629,875966514c859058476,959789107,741356345,825701431,741617713,808530737c925643575,825700407,943076406,859058476,808859699,1664235826c892612909,842478646,741619248,858993713,960050488,925642803c825308980,908866608,926102837,859256620,875771448,824981559c942879540,959590454,825058098,875967796,909128247,875637812c892875571,808663353,926168876,875573553,757870892,892548408c825374258,875637814,909652787,825831984,926428515,942748464c741357616,858993713,960050488,841757233,959853622,875575609c757870636,959723576,808792888,875637811,909652787,825831984c892874083,959984948,741356596,858993713,960050488,841757233c925906486,808857910,757870636,942749752,842545459,875637812c909652787,825831984,926428515,942748464,741357616,858993713c960050488,841757233,925906486,808857910,959197228,892352818c808597298,842084908,909260085,1664169015,960050989,959721776c824980017,942879540,825833781,909257778,892614965,741881904c926493744,842281010,741619762,892481842,926298677,761475380c892613944,875837752,875637808,892875571,842086713,859189804c809056057,808204336,909457708,909390131,841757495,892678705c876033586,925721393,825243961,842086708,859058476,959789107c741486905,959657522,808466743,741354552,825374009,909324338c825371705,842347826,825505590,959917411,875638841,741486905c858993713,960050488,841757233,926495542,942682169,959197228c808924214,959721524,842084908,909260085,1664169015,960050989c959721776,824980017,942879540,825833781,909257778,959920435c741879856,909716528,959460656,741488948,892481842,926298677c761475380,809056567,825832497,875637810,892875571,842086713c859189804,809056057,808204336,909651244,926300208,741357879c858993713,842020408,761475385,858797880,942684209,875637808c892875571,842086713,875967020,842215477,808203833,892549420c909259827,841758004,892678705,876033586,942498609,825438263c808988728,859058476,959789107,741486905,859059762,842150455c741354548,859060269,892482608,824981041,942879540,959590454c925721393,825243961,842086708,859058476,959789107,741486905c909456946,808728369,741354552,959919161,825767218,825371698c842347826,825505590,959917411,875638841,741486905,858993713c960050488,841757233,859190326,943076148,757870636,926364984c943140914,875637809,909652787,825831984,926429539,825571638c741356592,858993713,960050488,841758512,859190326,943076148c959197228,926299448,842217525,842084908,909260085,1664169015c960050989,959721776,824980017,942879540,825833781,909257778c875835444,741618741,809053232,909654067,741487409,892481842c926298677,761475380,809056567,825832497,875637810,892875571c842086713,892744236,825440560,808202290,909522988,859255601c841757753,892678705,876033586,925721393,825243961,842086708c859058476,959789107,741486905,825570866,892745781,741354550c943274041,858861623,825371702,842347826,825505590,959917411c875638841,741486905,858993713,960050488,841757233,875574326c875836724,959197228,942684208,892744753,842084908,909260085c1664169015,960050989,959721776,824980017,942879540,825833781c909257778,859385909,741356081,926428208,842216240,741618231c892481842,926298677,761475380,809056567,825832497,875637810c892875571,842086713,892744236,909653297,808203829,943274284c926364978,841758001,892678705,876033586,825058097,875967796c909128247,875637812,892875571,808663353,875967020,892613680c808203316,909195564,942684212,841758257,892678705,876033586c825058097,875967796,909128247,875637812,892875571,808663353c892744236,825440560,808202290,943142956,858862135,841759026c892678705,876033586,825058097,875967796,909128247,875637812c892875571,808663353,892744236,909653297,808203829,825768236c892483892,841758770,892678705,876033586,925721393,825243961c842086708,859058476,959789107,741486905,808728114,875902004c741354548,909719864,842348856,825371696,842347826,825505590c959917411,875638841,741486905,858993713,960050488,841757233c959460662,808595763,942420012,892940598,909522996,842084908c909260085,1664169015,960050989,959721776,824980017,942879540c825833781,909257778,943010101,741750070,960048176,842412084c741750835,892481842,926298677,761475380,909456433,808597300c824980534,942879540,859388213,909257776,875835444,741618741c825830448,876032562,741618226,892481842,926298677,761475380c909456433,808597300,824980534,942879540,859388213,909257776c859385909,741356081,926428208,858928436,741751094,892481842c926298677,761475380,909456433,808597300,824980534,942879540c859388213,909257776,943010101,741750070,808528944,892613168c943274288,842084908,909260085,1664169015,842019121,858993968c824981047,942879540,825833781,909257781,808530228,741357616c842607664,859190832,741618739,892481842,926298677,828584244c808595505,926102325,875637814,892875571,892418361,892744236c825504306,808202809,842545196,942944569,841757239,892678705c876033586,825320241,892351024,909587251,859058476,959789107c741683513,842348082,842479928,741354552,909326381,808465719c824981298,942879540,959590454,842097457,909261111,741488434c858993713,825243192,841758771,825243190,875705904,757870636c859386936,943075891,875637808,909652787,825831984,959917411c875638841,741486905,858993713,960050488,841757233,909587510c808727605,959197228,942748983,909718073,842084908,909260085c1664169015,959590705,859189555,824980021,942879540,809056565c909257783,909719604,741486901,943205424,942682423,741946417c892481842,926298677,828584244,859386417,892548657,875637810c892875571,925907257,875967020,808597049,808204340,959723564c825832755,841758772,892678705,876033586,825320241,825440562c842347318,859058476,959789107,741814329,808793650,943011634c741354548,892941113,842282547,825371704,842347826,825505590c959917411,875638841,741486905,858993713,960050488,841757233c926430518,842347833,757870636,842610232,909522485,875637808c909652787,825831984,892874083,959984948,741356596,858993713c960050488,841757233,926430518,842347833,757870636,808793656c892678198,875637817,909652787,825831984,926428515,942748464c741357616,858993713,960050488,841757233,926430518,842347833c959197228,942881079,876098866,842084908,909260085,1664169015c892942381,959658036,824980528,942879540,959590454,909257777c926102580,741357111,959982640,943273013,741880885,892481842c926298677,761475380,875903288,809055032,875637812,909652787c825831984,892744236,859191348,808203827,926234668,842544183c841758775,892678705,876033586,942498609,942945593,875575603c859058476,808859699,741423410,892679730,926429493,741354546c959658029,892746040,824980786,942879540,959590454,925721393c825243961,842086708,859058476,959789107,741486905,909456946c876163640,741354548,858798381,859321656,824980791,942879540c959590454,925721393,825243961,842086708,859058476,959789107c741486905,825505330,825636151,741354550,942944825,892745525c825371702,842347826,825505590,926428515,942748464,741357616c858993713,960050488,841757233,909456438,842217528,959197228c875639091,825438520,842084908,909260085,1664169015,960050989c959721776,824980017,942879540,825833781,909257778,842478388c741618226,909716528,943274040,741553976,892481842,926298677c761475380,809056567,825832497,875637810,892875571,842086713c859189804,809056057,808204336,859060524,842150711,841758263c892678705,876033586,925721393,825243961,842086708,859058476c959789107,741486905,859059762,943076912,741354552,926365741c926168118,824979765,942879540,959590454,942498609,943010869c808727609,859058476,959789107,741486905,859059762,943076912c741354552,859256877,876164148,824979762,942879540,959590454c942498609,825438263,808988728,859058476,959789107,741486905c859059762,943076912,741354552,842479417,925971768,825371697c842347826,825505590,808530275,859123762,741750579,858993713c960050488,841758001,875705398,842346801,942420012,808661305c942944820,842084908,909260085,1664169015,842019121,858993968c824981047,942879540,825833781,909257781,892678965,741619250c892873776,842347827,741750577,892481842,926298677,828584244c808595505,926102325,875637814,892875571,892418361,892744236c942682676,808202288,876096812,892809526,741880628,858993713c842020408,761475385,858797880,942684209,875637808,892875571c842086713,875967020,959460152,808203831,825570860,859387697c824981297,942879540,959590454,942498610,825438263,808988728c859058476,959789107,741486905,959526454,741749553,909523249c757872688,959984177,859124535,824980023,942879540,959590454c825058097,875967796,909128247,875637812,892875571,808663353c925906988,892547124,741354546,959590701,942815539,741816627c858993713,842020408,761475385,909456433,808597300,824980534c942879540,859388213,808987696,942946102,808203825,842083628c875902264,875771953,859058476,808859699,1664170290,959918641c926037554,875637810,909652787,942879024,942684204,943207728c741354552,943142701,926495280,841756983,892678705,909588018c825058097,875967796,909128247,875637812,892875571,808663353c808858156,859059769,808202805,842282796,825503796,824979509c942879540,959590454,808936242,876164403,741751092,858993713c842020408,824980025,926496308,858992689,909192246,909455660c858797106,741487414,892481842,926298677,761475382,858797880c942684209,875637808,892875571,842086713,909588012,943077433c741354552,808858929,909261106,841757237,892678705,909588018c825058097,926365234,942880818,875637812,909652787,825831984c926299692,875967793,741354552,808465969,842543921,841758776c892678705,909588018,942498609,825438263,808988728,859058476c959789107,741486905,808662838,842478645,824979500,892745269c892875576,825371704,842347826,825636662,842083683,825374775c875835700,859058476,808859699,741423410,892876082,842348851c741354544,825570609,825634873,841756976,892678705,909588018c825058097,875967796,909128247,875637812,892875571,808663353c926299692,875967793,741354552,892941617,892744761,841757237c892678705,909588018,942498609,943010869,808727609,859058476c959789107,741486905,926103350,942682161,824979500,925972789c943272245,825371700,842347826,825636662,892874083,959984948c741356596,858993713,960050488,908866097,909325367,741618741c942746672,875574321,875835448,842084908,909260085,1664628537c875903021,876165173,824979508,942879540,825833781,926297138c909588021,808203825,943010092,892679479,741750579,892481842c926298677,761475382,892613944,875837752,875637808,892875571c842086713,909588012,892416819,741354546,959461425,875771192c841756729,892678705,926496306,825058104,825831479,943208503c859058476,808859699,741357874,926496310,842610487,824979500c858994741,892547638,825371702,842347826,825636662,892874083c959984948,741356596,858993713,960050488,908866097,859058231c741880371,892415024,909195575,942749752,842084908,909260085c1664169527,875903021,876165173,824979508,942879540,825833781c926297138,943206449,808203318,926232876,859257140,741356599c892481842,926298677,761475382,858797880,942684209,875637808c892875571,842086713,892810796,942682672,741354544,808924465c825767735,841756726,892678705,909588018,942498609,825438263c808988728,859058476,959789107,741486905,825833014,909455922c824979500,808858933,959461433,825371704,842347826,825636662c875638115,926168629,875966514,859058476,959789107,741356345c825701942,942945845,824979500,859058230,909652787,825371704c842347826,825636662,892874083,959984948,741356596,858993713c960050488,908866097,959526198,741356592,892415024,859322418c876032311,842084908,909260085,1664169527,875903021,876165173c824979508,942879540,825833781,926297138,960049970,808203827c825766188,892613176,741553969,892481842,959853109,761477175c809056567,825832497,875637810,892875571,842086713,892745260c875575601,741354544,909129265,925905716,841756727,892678705c909588018,925721393,825243961,842086708,859058476,959789107c741486905,825570870,808726585,824979500,909127990,875574322c825371704,842347826,825636662,959917411,875638841,741486905c858993713,960050488,908866097,959526198,741356592,892415024c825702196,859190576,842084908,909260085,1664169527,875704621c909457206,741619256,858993713,842020408,908865849,876098870c741750581,942746672,909390128,825373750,842084908,909260085c1664628537,892612909,842478646,741619248,858993713,960050488c908865587,876098870,741750581,942746672,926299440,909521459c842084908,909260085,1664628537,960050989,959721776,824980017c942879540,825833781,909519922,926299192,808202290,875901228c859190580,741619255,892481842,926298677,761475382,942813745c808530745,824980023,942879540,959590454,909519921,825242934c808202801,875901228,959525937,741357104,892481842,926298677c761475382,909456433,808597300,824980534,942879540,859388213c909519920,825242934,808202801,859124012,842478136,741617715c892481842,926298677,761475382,825307697,842346545,824979512c942879540,959590454,909519921,892548404,808203312,859124012c942813493,741683766,892481842,926298677,761475382,809056567c825832497,875637810,892875571,842086713,926299692,942747960c741354548,808662321,808792889,841759032,892678705,909588018c825058097,926299186,909653557,875637812,909652787,825831984c825701932,808727607,741354544,892942129,926168881,841759024c892678705,926496306,825058104,875967796,909128247,875637812c892875571,808663353,825701932,808727607,741354544,809056049c825309241,841758774,892678705,926496306,942498616,825438263c808988728,859058476,959789107,741486905,909588278,875704884c824979500,892679993,892350771,825371703,842347826,943143222c926428515,942748464,741357616,858993713,960050488,925643313c960050225,741750583,925707312,842216504,876098609,842084908c909260085,1664169527,825372973,960049717,741619765,858993713c842020408,841758005,842151733,808466488,757870636,825569329c859320375,824981046,942879540,959590454,942498609,943010869c808727609,859058476,959789107,741486905,909259064,808728116c757870636,892678193,875769913,824981555,942879540,959590454c942498609,943010869,808727609,859058476,959789107,741486905c959525176,875573561,757870636,926167089,808661301,824981299c942879540,959590454,925721393,825243961,842086708,859058476c959789107,741486905,858992952,909586736,824979500,926298677c875573556,825371705,842347826,825636662,825306467,926102841c808728118,859058476,808859699,741423410,859387447,875967033c908865580,942813233,859387188,859058476,808859699,1664235826c960050989,959721776,824980017,942879540,825833781,926297138c808595509,741420088,875770166,943009843,875637812,909652787c842609200,892874083,959984948,741356596,858993713,960050488c908866097,842020151,942422064,909717813,908865848,842413873c892612917,859058476,808859699,1664235826,960050989,959721776c824980017,942879540,825833781,926297138,808595509,892742712c741815093,808990509,909521457,841758518,892678705,909588018c825058097,875967796,909128247,875637812,892875571,808663353c842412588,926036022,808202805,943074604,859125815,741683509c892481842,926298677,828584757,842610482,842478134,859058476c808859699,741880625,892417586,925971509,741354550,825635127c825569337,875637811,909652787,842609200,926428515,942748464c741357616,858993713,960050488,942420529,959460912,808204338c808529196,875575605,909324600,859058476,808859699,1664170290c808925229,808988979,824979512,942879540,825833781,892480562c892482615,741879860,757872177,892810807,892810036,825371701c842347826,825636662,959917411,875638841,741486905,858993713c960050488,925643313,909652276,741487927,925707312,875968822c859059250,842084908,909260085,1664169527,892612909,842478646c741619248,858993713,960050488,925642803,842347060,741881906c842411056,959526961,741882166,858993713,842020408,761475641c892613944,875837752,875637808,892875571,842086713,909718828c909588275,892745772,859125552,859254060,942878773,741355828c892481842,926298677,761475382,909455665,859387701,824981554c942879540,959590454,909519921,875704883,808202803,859254060c892547383,741946416,892481842,926298677,761475382,892613944c875837752,875637808,892875571,842086713,926234156,808858163c741354552,842217261,842150969,841757496,892678705,909588018c825058097,892811057,876097589,875637816,909652787,825831984c909456940,859124016,741354550,909193517,892680500,741423408c858993713,842020408,761475385,909456433,808597300,824980534c942879540,859388213,892742704,892416054,808203827,960049452c825570615,741945913,892481842,959853109,761477175,925905201c842414386,824981045,942879540,959590454,892742705,909325880c824979512,876031276,842543664,741683507,892481842,926298677c761475382,858797880,942684209,875637808,892875571,842086713c825636396,842544434,741354548,959459629,960050740,741421623c858993713,842020408,761475385,909456433,808597300,824980534c942879540,859388213,892742704,909325880,808202296,876031276c926364724,741618742,892481842,926298677,761475382,892613944c875837752,875637808,892875571,842086713,959788588,892810297c741354546,926168877,808464950,841758516,892678705,909588018c825058097,942683185,943075381,875637816,909652787,825831984c842413612,959985205,741354550,892745517,825766964,841757492c892678705,909588018,761488689,925905201,842414386,824981045c942879540,959590454,892742705,825768247,824980532,892808492c909522736,741487669,892481842,926298677,761475382,858797880c942684209,875637808,892875571,842086713,808859180,942813238c741354552,959459629,875902257,741618994,858993713,842020408c761475385,909456433,808597300,824980534,942879540,859388213c892742704,825768247,808203316,892808492,859191604,741750065c892481842,926298677,761475382,892613944,875837752,875637808c892875571,842086713,959788588,825375026,741354550,943011629c892809265,841757497,892678705,909588018,825058097,825569841c875573810,875637816,909652787,825831984,892679724,808465971c741354544,825636653,858993970,841757490,892678705,909588018c925721393,825243961,842086708,859058476,959789107,741486905c959526454,808858417,757870636,858994231,909719860,825371700c842347826,825636662,892874083,959984948,741356596,858993713c960050488,908866097,926299701,741488432,942484528,959525680c876099638,842084908,909260085,1664169527,909259053,942815031c741619763,858993713,842020408,841756985,842413877,909193266c741749036,960050989,842149936,841759030,892678705,909588018c825058097,875967796,909128247,875637812,892875571,808663353c926233132,875967797,824979512,925707318,825634873,909653554c842084908,909260085,1664169527,909719853,842478641,875637808c892875571,925907257,926233132,943273267,824980023,925707318c859255095,892483640,842084908,909260085,1664169527,808925229c808988979,824979512,942879540,825833781,859253810,825243961c808203316,960049452,842347573,741357108,892481842,959853109c761477175,909456433,808597300,824980534,942879540,859388213c876031024,943141171,808203314,808464684,875837240,741552184c892481842,926298677,761475380,858797880,942684209,875637808c892875571,842086713,859189804,825767218,808202801,825241900c942881074,741815088,892481842,926298677,761475380,808726577c859256881,824980025,942879540,959590454,909257777,892942642c741881401,858598448,825372725,875771185,859058476,808859699c1664170290,808925229,808988979,824979512,942879540,825833781c875965490,909129784,741354548,892744759,875837497,875637812c909652787,842609200,926428515,942748464,741357616,858993713c960050488,908866097,842020151,824981552,808859193,876096568c876032567,741486648,892481842,926298677,761475380,809056567c825832497,875637810,892875571,842086713,859189804,943075639c808203318,859060268,926430768,841757234,892678705,876033586c842072113,942879020,926103602,741553459,859191089,808530743c892089652,892613687,808859699,875573548,909586944,741749555c1843410481,0,1947205632,0,0,1942290432c812384256,829173804,842477879,892416300,761477171,926364473c959525164,757872953,959787315,909257781,741355828,825635122c841821232,859124529,909128035,757872185,876163123,842215724c757872697,926037041,892939321,858534455,909456946,808202339c825504812,842478896,741354552,825767213,959459381,824981554c909325108,859255860,808608565,926299702,808859447,825371948c892875064,741357360,892418097,959985974,942421041,875770420c859387192,842610732,909259833,959199028,959527221,959459384c842283363,926364727,942421040,909718839,825766455,842610732c909128761,959198005,808662578,808530480,825505580,959985716c925642805,926101812,942815536,825505635,959461171,925644850c926101812,942815536,825505580,959461171,942422066,909129010c808465456,892483628,875705394,942420786,842479664,825767222c892811363,943141686,959199280,892746032,926431026,842283052c842608694,942420016,842217781,942683953,842283052,825439285c942420533,943273010,892612657,842283363,892942136,959197236c858797618,842149942,825505580,959461171,925642803,926101812c942815536,842610732,842085683,942421048,875770420,925906998c875706467,892942137,942421302,825504308,909718834,959461676c943272247,824979766,858992951,876163384,909192244,892352566c892481584,825831724,875575609,1664694072,909586488,959985712c909192243,858928182,875967285,859386156,892875825,741422391c842020913,959788596,892090416,875836471,825505592,909652268c909587252,1664365369,959526961,825373744,824981040,875705656c825636144,942746677,875575601,825700659,926364972,926429489c841756984,909587248,943141943,926231604,959722548,1664364592c959854385,942815025,824981556,926037304,892482873,959523890c842544435,943010359,892940588,842348595,741814837,825243441c959527221,942422320,842019641,875770675,892940643,926101552c741684272,876164408,943208246,808594487,909324336,942749497c892809516,943010866,741684275,876164409,875968821,925969458c892483638,960050227,808991075,876032055,824979763,892482360c825243193,959523897,909392185,892678966,842413868,909718323c824981561,943272248,960051257,942746677,959723830,892876852c943272291,875574835,741881648,959524914,926167353,824981305c942748984,942879286,959523896,809056561,859060275,943075628c808662580,741487672,892746041,842412592,909599544,943141426c741684791,959854385,942815025,824981556,926037304,892482873c959523890,809056561,959985459,892875052,960050994,741554485c825243705,909324600,959537972,909652533,842610231,943272236c959788595,741618997,942749745,926299192,959199287,909324344c875705137,808923436,909259058,741880889,959854641,825504820c828585273,892810806,925905721,942746679,926298416,875966775c943142188,842412848,824980792,808925240,926365488,959523894c842412339,825767731,943075628,808662580,1664693046,943077425c842479159,942421558,909325876,942814256,825700652,943142195c741815605,842151480,808465968,808528946,926036788,875836214c859386156,825307699,1664497969,842020913,959788596,824981552c926430776,858994486,808528947,809054259,875575353,892811308c892745271,942420534,943142967,909391925,909652268,909259321c1664626992,859126065,959525431,824979766,808465200,942683957c959523889,858927159,909654327,959657260,942944817,824981044c892810806,875705906,926231605,825570356,1664692280,842348849c925971509,824981561,842282032,959853110,942746672,926429752c842477876,959525164,875640888,741750320,842478385,825505077c878915628,875770424,808859956,842084908,892482869,741945657c858929204,909718580,825371696,842347826,959527221,859189548c808924208,741618737,909326641,909719352,828585015,959985208c808728624,909192244,858992947,859385912,825766188,859058745c741487155,909522737,959459890,824980784,925905200,876163890c959523896,892416050,959459892,825766243,892678966,741421876c892548657,892416817,824981040,892547383,943274289,842542128c892678709,741684786,859058225,859191090,959199539,875837751c842085943,909586787,875640632,741947696,942749745,909652792c824981554,858862390,959461427,875899954,925905204,741881653c892809272,842215477,909192247,858992947,942747704,942748003c925906737,741618488,909457719,959919155,909192243,942944307c909522229,875573548,875705399,741881136,909654065,809055544c824981558,892745784,959920441,808543029,842477617,909456437c808991020,959657014,824981813,943272248,960051257,909192245c858992947,892874808,942879020,943077682,741881651,859191089c808530743,895694132,892613687,808859699,875573548,909586995ex" fillcolor="#fae013" stroked="f" o:allowincell="f" style="position:absolute;left:390;top:42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42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415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135331840,0l1498415104,1433860552l-1768947712,1433860552l-1763704832,1433860552l-1426063360,1433860553l1676673024,1433860552l-1275068416,1433860273l-1423966208,1433860553l270532608,1433860554l1639972864,1433860552l-1314914304,1433860553l711983104,1433860553l756023296,1433860553l2054160384,1433860276l850395136,1433860553l1068498944,1433860553l-478150656,1433860278l1233125376,1433860553l-1778384896,1433860552l1308622848,1433860553l1499463680,1433860279l-1709178880,1433860553l1251999744,1433860553l1703936000,1433860553l1118830592,1433860553l-1196425216,1433860552l1235222528,1433860553l1097859072,1433860280l-890241024,1433860552l-1961885696,1433860280l-952107008,1433860552l-589299712,1433860280l1552941056,1433860553l-666894336,1433860552l-657457152,1433860552l-548405248,1433860552l-1086324736,1433860552l-529530880,1433860552l-1147142144,1433860281l-538968064,1433860552l-2138046464,1433860281l-527433728,1433860552l-1084227584,1433860552l-508559360,1433860552l-340787200,1433860552l-265289728,1433860552l-255852544,1433860552l1869611008,1433860282l-162529280,1433860552l-246415360,1433860552l-153092096,1433860552l-244318208,1433860552l-567279616,1433860282l45088768,1433860553l-27262976,1433860552l1801453568,1433860283l126877696,1433860553l-108003328,1433860552l-1257242624,1433860283l-85983232,1433860552l173015040,1433860553l-734003200,1433860283l227540992,1433860553l288358400,1433860553l1392508928,1433860284l362807296,1433860553l-242221056,1433860552l497025024,1433860553l-1065353216,1433860284l-1017118720,1433860282l499122176,1433860553l272629760,1433860553l1181745152,1433860285l510656512,1433860553l763363328,1433860555l1961885696,1433860284l-1401946112,1433860285l1075838976,1433860553l-1189085184,1433860552l501219328,1433860553l512753664,1433860553l-1547698176,1433860284l835715072,1433860555l-1307574272,1433860553l340787200,1433860554l342884352,1433860554l-148897792,1433860551l-1158676480,1433860553l746586112,1433860555l748683264,1433860555l750780416,1433860555l-1292894208,1433860477l-525336576,1433860552l1257242624,1433860553l-523239424,1433860552l793772032,1433860287l-521142272,1433860552l514850816,1433860553l1040187392,1433860555l977272832,1433860555l1002438656,1433860555l1304428544,1433860288l-22020096,1433860287l1027604480,1433860555l422576128,1433860288l979369984,1433860555l1042284544,1433860555l-727711744,1433860288l752877568,1433860555l1133510656,1433860555l1201668096,1433860555l1203765248,1433860555l544210944,1433860289l1205862400,1433860555l1366294528,1433860555l1591738368,1433860555l1499463680,1433860555l1751121920,1433860555l1696595968,1433860555l1874853888,1433860555l1782579200,1433860555l1998585856,1433860555l2000683008,1433860555l1048576000,1433860552l-831520768,1433860559l-112197632,1433860559l-531628032,1433860289l-121634816,1433860559l735051776,1433860560l-1421869056,1433860553l716177408,1433860560l1645215744,1433860552l-807403520,1433860559l510656512,1433860560l-136314880,1433860559l389021696,1433860560l718274560,1433860560l-825229312,1433860559l-1186988032,1433860553l1132462080,1433860560l1123024896,1433860560l523239424,1433860560l1224736768,1433860560l1364197376,1433860560l1480589312,1433860560l-1179648000,1433860553l1206910976,1433860560l1141899264,1433860560l46137344,1433860279l1401946112,1433860560l1404043264,1433860560l1993342976,1433860276l808452096,1433860553l1482686464,1433860560l-1229979648,1433860280l1143996416,1433860560l1146093568,1433860560l1484783616,1433860560l1486880768,1433860560l1488977920,1433860560l1500512256,1433860560l1491075072,1433860560l1663041536,1433860560l1097859072,1433860281l1561329664,1433860560l1563426816,1433860560l1565523968,1433860560l1569718272,1433860560l1591738368,1433860560l1593835520,1433860560l983564288,1433860282l1595932672,1433860560l1598029824,1433860560l613416960,1433860282l1600126976,1433860560l-369098752,1433860281l1622147072,1433860560l1624244224,1433860560l1626341376,1433860560l1628438528,1433860560l1653604352,1433860560l1632632832,1433860560l1644167168,1433860560l-1723858944,1433860283l1634729984,1433860560l1841299456,1433860560l1690304512,1433860283l-1775239168,1433860560l170917888,1433860553l-1784676352,1433860560l1725956096,1433860560l1728053248,1433860560l1730150400,1433860560l1755316224,1433860560l1732247552,1433860560l1734344704,1433860560l1736441856,1433860560l1745879040,1433860560l1764753408,1433860560l1788870656,1433860560l740294656,1433860560l-1883242496,1433860478l1790967808,1433860560l513802240,1433860286l1498415104,1433860560l-870318080,1433860559l720371712,1433860560l722468864,1433860560l536870912,1433860560l1549795328,1433860285l1661992960,1433860285l-1870659584,1433860285l925892608,859057208l825308473,926101868l909520953,959657004l1815622964,943141681l741619256,892941108l828584244,825439283l875311153,808923189l842083380,859058232l875834423,926431545l842150188,892614961l959722540,1664694322l842084913,741553721l825832500,824980281l825503794,875312688l925907252,825306166l842544185,875834425l909258809,959525228l875837748,959722540l1664432177,959983921l741749555,825832500l824980281,926103601l875312692,825375028l825306167,825374775l875834418,808530489l925970787,808466481l959722540,741814578l892743985,741487922l842609716,824980787l859190577,875311412l825440564,825322548l892548661,875834425l859189817,892416355l909194038,959722540l741553714,909455665l741423154,842609716l824979767,842413361l875312947,892483892l825322547,842151477l875834422,926495289l418560,1054974l418835,1054976l133194782,0l263192576,0l0,259260416l846004224,942750001l808203574,959525484l46217265,0l-340590592,1433644710l2066677760,-218185070l1684626914,1752375869l1600483425,1226842672l1394752836,1701863784l573714720,1869570848l1769170034,574449018l824979505,1881154097l1030255713,808545314l812396588,1815163180l1815292983,808202289l825373548,875967025l762064940,825636401l892743730,858535986l909127733,741370931l842361904,909522481l741357109,892481842l959853109,812397106l862728236,926233649l808204338,825373548l875967025,913059884l892482865,943077681l859058476,875836979l1815097655,909520946l926365494,757870646l825766194,925906232l842492976,809055540l741356848,858993713l892352056,812396598l845951020,825702704l824980021,942879540l825833781,859139123l825505840,1815096374l858797873,942880566l824981045,909325108l808924212,808610868l926299702,808859447l825371948,892875064l1815099184,808859700l825243955,825371696l842347826,842152246l859189612,808465464l859058476,909719347l1815621686,959525165l842151224,741881395l858993713,892352056l762065717,960049457l959461173,824980532l942879540,892678198l1713381939,1668050025l1919904879,1629692477l842543462,1931485797l1802465908,574448741l1864376934,1819042106l1852405615,1819043171l577118781,2037674784l574449004,1769172848l1852795252,1935827258l1953852527,1701591909l943354982,1950038327l909799535,2000368945l1752458345,1748709434l1751607653,99301643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929378357l790770020,980827198l1869771891,1663067499l1919904879,857940541l1630877236,1780490804l1936615791,1701607796l1869750845,577007221l1684956448,1030775139l1634493986,1043276404l39911424,0l-1891434496,1433644735l2066677760,-218185070l822107618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75772532l1869888306,825375344l1769421623,979924068l993474098,1734960488l893023336,1832597299l1999466355,762339698l1819898995,1869494885l1983604078,2019914797l1851862388,1919903843l1684630842,996502628l762278765,1769172848l1852795252,1919903789l1852799593,980181364l1952867692,0l0,0l0,0l0,0l0,0l-1730150400,1433860292l583008256,1433860272l0,0l362807296,1433860272l-1689255936,1433860272l247463936,1433860272l-1699741696,1433860272l666894336,1433860272l0,0l1040187392,1433860292l0,0l0,0l320864256,1433860272l0,0l0,0l0,0l43057152,0l1426259968,1433644573l2066677760,-218185070l1684626914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145907,980447092l993472818,1952737655l909261416,1701329719l1952999273,926102842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2162750,0l0,0l933756928,1829371904l1,93452l39911424,0l-1511849984,1433644735l2066677760,-218185070l838884834,925971764l875311158,892547129l1828730931,825570354l741357111,875719728l909586741,858860592l959918903,858993260l959854898,808726828l1664167988,858861873l741619504,892481586l824981560,926103347l842083382,926430769l858860598,909587255l892613164,842413873l926101859,741750579l909653555,741618998l858861873,741619504l808466228,741553209l842216242,741946937l859191092,1815098161l825570354,741357111l909522740,1815164209l825570354,741357111l858798388,1815622453l892482354,741880121l808466740,1664627507l858992689,741355830l875771956,741881140l926100528,892942645l741354544,825570354l1664235063,825306160l926233396,808528953l825635635,959851568l741947184,892482354l741880121,825242163l892613228,808859441l1702375468,842081024l912483382,1711302144l1936683008,1869182057l1650539118,1970040691l1815831924,980706917l993276978,980447092l993603889,1952737655l909326952,1701329716l1952999273,858994490l1869835579,1634891565l1953705328,979725433l1701736302,1949136443l762607717,1751346785l1832546927,1818518633l1936538469,1869622639l1769236851,1747807855l2053730927,1635020399l1701591660,29798l-1583349760,1433860292l583008256,1433860272l0,0l362807296,1433860272l-1689255936,1433860272l247463936,1433860272l-1699741696,1433860272l666894336,1433860272l0,0l1040187392,1433860292l0,0l0,0l320864256,1433860272l0,0l0,0l0,0l0,0l0,0l0,0l0,0l44105728,0l918814720,1433644797l2066677760,-218185070l1684626914,1752375869l1600483425,1226842672l1394752836,1701863784l573976864,1869570848l1769170034,574449018l825570354,741357111l858798388,574108469l1952542752,1830960488l825570354,741357111l875719728,909586741l858860592,959918903l858993260,959854898l808726828,1664167988l858861873,741619504l892481586,824981560l926103347,842083382l926430769,858860598l909587255,892613164l842413873,926101859l741750579,909653555l741618998,858861873l741619504,808466228l741553209,842216242l741946937,859191092l1815098161,825570354l741357111,909522740l1815164209,825570354l741357111,858798388l1815622453,892482354l741880121,808466740l1664627507,858992689l741355830,875771956l741881140,926100528l892942645,741354544l825570354,1664235063l825306160,926233396l808528953,825635635l959851568,741947184l892482354,741880121l825242163,892613228l808859441,1702375468l1768300578,1868786796l1030909804,842081058l912483382,1953701922l1701539698,1713519972l980361250,1869376609l1668180343,1030515813l539125282,1819898995l1881292133,1953067887l980316009,1869832801l1702131052,1717922875l875706996,1869888308l825309808,1769421625l979924068,993277491l1734960488,926577768l1832596275,1999466355l762339698,1819898995l1869494885,1983604078l2019914797,1851862388l1919903843,1684630842l996502628,762278765l1769172848,1852795252l1919903789,1852799593l980181364,1952867692l1983659554,1818846778l980361324,1702126948" fillcolor="#fae013" stroked="f" o:allowincell="f" style="position:absolute;left:389;top:415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399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403767296,0c725614592,1433860292,-870318080,1433859912,8192000,65536c603979776,1433860292,12582912,1433860292,6815744,131073c594569074,1433860292,-799014912,1433859912,6815744,65537c696283962,1433860292,703594496,1433860292,1469186048,16c597703265,1433860292,202375168,1433860292,6815744,1c-788508560,2125526761,-1267728384,1433860291,256901120,16c657482857,1433860292,-854589440,1433859912,6029312,8650752c-792711134,2125526761,-1215299584,1433860255,257490944,16c777006882,1433860292,-1456472064,1433859930,7471104,131073c770715426,1433860292,-1456472064,1433859930,7471104,65537c773878352,1433860292,-1456472064,1433859930,7471104,1c-853512073,1433860291,-870318080,1433859912,264699904,0c-884983199,1433860291,-854589440,1433859912,266076160,0c-881821408,1433860291,-870318080,1433859912,266076160,0c929051955,2125526741,-799014912,1433859912,265945088,0c972059238,2125526741,-854589440,1433859912,263979008,0c956310117,2125526741,-799014912,1433859912,263979008,0c952122989,2125526741,-799014912,1433859912,263979008,0c964698226,2125526741,-799014912,1433859912,263979008,0c960513636,2125526741,-799014912,1433859912,263979008,0c-860853143,1433860291,-870318080,1433859912,264503296,0c935358583,2125526741,-870318080,1433859912,264372224,0c-843046352,1433860291,-799014912,1433859912,265617408,0c947937596,2125526741,-799014912,1433859912,264634368,0c-857708998,1433860291,1876951040,1433859907,264634368,0c985690231,2125526741,-799014912,1433859912,264044544,0c903903023,2125526741,-799014912,1433859912,265093120,0c866154062,2125526741,-799014912,1433859912,265158656,0c989871725,2125526741,-799014912,1433859912,264044544,0c908079920,2125526741,-799014912,1433859912,265093120,0c870326306,2125526741,-799014912,1433859912,265158656,0c998259297,2125526741,-1456472064,1433859930,264044544,0c916480314,2125526741,-1456472064,1433859930,265093120,0c878735219,2125526741,-1456472064,1433859930,265158656,0c981475901,2125526741,-799014912,1433859912,264044544,0c899693630,2125526741,-799014912,1433859912,265093120,0c861941564,2125526741,-799014912,1433859912,265158656,0c994081140,2125526741,-1456472064,1433859930,264044544,0c912276065,2125526741,-1456472064,1433859930,265093120,0c874538342,2125526741,-1456472064,1433859930,265158656,0c1002464594,2125526741,1102053376,1433859915,264110080,0c920680820,2125526741,1102053376,1433859915,265224192,0c882930551,2125526741,1102053376,1433859915,265289728,0c-836751502,1433860291,127926272,1433860138,266010624,0c-849320337,1433860291,-799014912,1433859912,264765440,0c975187746,2125526741,1129316352,1433859907,264896512,0c887108130,2125526741,1129316352,1433859907,264962048,0c849364852,2125526741,1129316352,1433859907,265027584,0c939536244,2125526741,-799014912,1433859912,265879552,0c-869242554,1433860291,-854589440,1433859912,265879552,0c-865062608,1433860291,-870318080,1433859912,265879552,0c979378286,2125526741,-895483904,1433860291,264437760,0c895499886,2125526741,-895483904,1433860291,265486336,0c857760060,2125526741,-895483904,1433860291,265551872,0c-839888276,1433860291,-799014912,1433859912,265682944,0c-903846299,1433860291,-799014912,1433859912,264175616,0c924874852,2125526741,-870318080,1433859912,264568832,0c931166012,2125526741,-799014912,1433859912,264372224,0c968913015,2125526741,-799014912,1433859912,263979008,0c943747952,2125526741,-799014912,1433859912,264306688,0c-877649347,1433860291,-854589440,1433859912,264306688,0c-873437894,1433860291,-870318080,1433859912,264306688,0c977281584,2125526741,1102053376,1433859915,264241152,0c891318304,2125526741,1102053376,1433859915,265355264,0c853555809,2125526741,1102053376,1433859915,265420800,0c-846175940,1433860291,-870318080,1433859912,264830976,0c651181118,1433860292,-870318080,1433859912,6619136,196608c-1289739728,1433860291,-1456472064,1433859930,80740352,0c-1293913232,1433860291,-1456472064,1433859930,80674816,0c-1285528238,1433860291,127926272,1433860138,80805888,0c-778017687,2125526761,-1456472064,1433859930,260964352,0c742407544,1433860292,703594496,1433860292,1469710336,16c1562406505,2125526761,-870318080,1433859912,67698688,0c1560309602,2125526761,-1267728384,1433860291,66715648,0c1600155763,2125526761,-870318080,1433859912,67305472,0c1566601808,2125526761,-1278214144,1433860291,258539520,0c1551904822,2125526761,-1456472064,1433859930,66715648,0c1595963491,2125526761,-854589440,1433859912,67371008,0c1591769146,2125526761,-854589440,1433859912,67436544,0c1814063472,2125526978,-854589440,1433859912,67567616,0c1587572581,2125526761,-854589440,1433859912,67633152,0c1809869891,2125526978,-170917888,1433860290,66977792,0c1583376748,2125526761,-854589440,1433859912,67043328,0c1579173487,2125526761,-854589440,1433859912,67108864,0c1574976574,2125526761,-870318080,1433859912,67502080,0c1570775613,2125526761,-870318080,1433859912,66912256,0c1556102703,2125526761,-1456472064,1433859930,66715648,0c1604346172,2125526761,-854589440,1433859912,66519040,0c1528835900,2125526761,-854589440,1433859912,67239936,0c1818246206,2125526978,-799014912,1433859912,66519040,0c1606443834,2125526761,-799014912,1433859912,66519040,0c1610642022,2125526761,-799014912,1433859912,66519040,0c1547711266,2125526761,-1246756864,1433860291,66584576,0c1801462320,2125526978,-1456472064,1433859930,66584576,0c1805662817,2125526978,-799014912,1433859912,66846720,0c1544577338,2125526761,-1228931072,1433860291,66650112,0c1541435251,2125526761,-1456472064,1433859930,66650112,0c1538269757,2125526761,-1211105280,1433860291,66453504,0c1535130686,2125526761,-799014912,1433859912,66781184,0c1530933052,2125526761,-1246756864,1433860291,67174400,0c1795193204,2125526978,-1456472064,1433859930,67174400,0c1790982753,2125526978,-870318080,1433859912,67764224,0c1975543142,2125526978,-870318080,1433859912,71499776,0c-784308910,2125526761,-1215299584,1433860255,257228800,0c-1051690636,1433860291,-854589440,1433859912,81264640,0c-1055886473,1433860291,-854589440,1433859912,81199104,0c-1047515278,1433860291,-799014912,1433859912,81330176,0c1526752879,2125526761,-1195376640,1433860291,76939264,0c610283298,1433860292,-799014912,1433859912,6750208,1c613429794,1433860292,-854589440,1433859912,6750208,8519681c617629556,1433860292,-799014912,1433859912,6750208,65537c-780128396,2125526761,-1456472064,1433859930,262602752,0c-687838906,2125526753,127926272,1433860138,261554176,0c716190000,1433860292,-870318080,1433859912,8060928,0c-1059053458,1433860291,-870318080,1433859912,257425408,16c-767541650,2125526761,-799014912,1433859912,74186752,0c-769629892,2125526761,-1456472064,1433859930,74252288,0c621826668,1433860292,-854589440,1433859912,5963776,8650753c-735025563,2125526761,-1156579328,1433860291,66322432,0c-737118108,2125526761,-854589440,1433859912,65732608,0c-732924100,2125526761,-1177550848,1433860291,65601536,0c-1164939145,1433860291,-1456472064,1433859930,65601536,0c1997566832,2125526978,-1107296256,1433860291,65863680,1c-740285891,2125526761,-870318080,1433859912,66125824,0c-1094687430,1433860291,-1456472064,1433859930,65863680,0c-744480208,2125526761,-854589440,1433859912,65994752,0c-747605984,2125526761,-1140850688,1433860291,66256896,0c-765445535,2125526761,-1107296256,1433860291,65798144,1c-750755524,2125526761,-870318080,1433859912,66060288,0c-1091552194,1433860291,-1456472064,1433859930,65798144,0c-754965968,2125526761,-854589440,1433859912,65929216,0c-758090896,2125526761,-1125122048,1433860291,65536000,0c-761240238,2125526761,-799014912,1433859912,66191360,0c-763337623,2125526761,-854589440,1433859912,65667072,0c-803193480,2125526761,-1267728384,1433860291,257622016,16c-798986647,2125526761,-1456472064,1433859930,257556480,16c-790597790,2125526761,-99614720,1433859907,257359872,16c-771723149,2125526761,-870318080,1433859912,73990144,0c1995469392,2125526978,-1456472064,1433859930,74317824,0c1008743474,2125526741,-870318080,1433859912,263258112,0c1012955235,2125526741,-1040187392,1433860291,262995968,0c-350199505,1433860291,-870318080,1433859912,6488064,0c746594877,1433860292,-870318080,1433859912,6750208,196608c847267700,2125526741,-799014912,1433859912,263716864,0c843080295,2125526741,-854589440,1433859912,263585792,0c809529203,2125526741,-854589440,1433859912,263520256,0c-832541126,1433860291,-870318080,1433859912,263127040,0c-828345776,1433860291,-870318080,1433859912,263192576,0c801142884,2125526741,-870318080,1433859912,262930432,0c796926512,2125526741,-870318080,1433859912,262864896,0c805322287,2125526741,-870318080,1433859912,262799360,0c838876719,2125526741,-870318080,1433859912,263061504,0c834678642,2125526741,-799014912,1433859912,263716864,0c830501744,2125526741,-854589440,1433859912,263520256,0c826308666,2125526741,-817889280,1433860291,263651328,0c822099321,2125526741,-854589440,1433859912,263520256,0c817902643,2125526741,-782237696,1433860291,263782400,0c813722994,2125526741,-854589440,1433859912,263585792,0c-765444574,1433860291,1407188992,1433859932,262733824,0c734018622,1433860292,-799014912,1433859912,1469579264,0c-773818848,2125526761,-870318080,1433859912,74121216,0c749758790,1433860292,-799014912,1433859912,5832704,65536c752905324,1433860292,-799014912,1433859912,5832704,1048576c757101424,1433860292,-799014912,1433859912,5832704,131072c760229666,1433860292,-799014912,1433859912,5832704,983040c624966241,1433860292,-854589440,1433859912,5963776,8716289c-786403482,2125526761,-854589440,1433859912,75038720,0c1991275376,2125526978,-870318080,1433859912,68681728,0c-819957641,2125526761,-854589440,1433859912,69271552,0c-805285002,2125526761,-854589440,1433859912,68747264,0c-815776706,2125526761,-854589440,1433859912,69140480,0c-817876941,2125526761,-854589440,1433859912,69206016,0c1988131171,2125526978,-799014912,1433859912,68943872,0c-809471118,2125526761,-854589440,1433859912,68812800,0c-813665460,2125526761,-854589440,1433859912,68878336,0c-794794903,2125526761,-854589440,1433859912,75104256,0c-775920287,2125526761,-870318080,1433859912,74055680,0c-1043305414,1433860291,-854589440,1433859912,81395712,0c738225210,1433860292,703594496,1433860292,1469644800,16c628112997,1433860292,184549376,1433860292,6619136,1c642804841,1433860292,-870318080,1433859912,6619136,65537c646992500,1433860292,-870318080,1433859912,6619136,131072c1983932704,2125526978,-799014912,1433859912,71303168,0c-824164763,2125526761,-799014912,1433859912,71172096,0c-828359618,2125526761,-799014912,1433859912,71237632,0c-832538820,2125526761,-1001390080,1433860291,70975488,0c-836732896,2125526761,-990904320,1433860291,70909952,0c-840933060,2125526761,-870318080,1433859912,71041024,0c1979720240,2125526978,-870318080,1433859912,71106560,0c-845123552,2125526761,-870318080,1433859912,70123520,0c-849331615,2125526761,-870318080,1433859912,70778880,0c764436796,1433860292,-870318080,1433859912,1469841408,0c767573054,1433860292,12582912,1433860292,1469841408,65536c-878697936,2125526761,-1456472064,1433859930,71630848,0c-927960208,1433860291,-919601152,1433860291,262537216,0c-853514926,2125526761,-870318080,1433859912,71368704,0c-857709463,2125526761,-974127104,1433860291,70189056,0c-1078968968,1433860291,-799014912,1433859912,262471680,0c1518366313,2125526761,-956301312,1433860291,70844416,0c1514172258,2125526761,-854589440,1433859912,70254592,0c1509978227,2125526761,-854589440,1433859912,70451200,0c-861900208,2125526761,-854589440,1433859912,70582272,0c-866110925,2125526761,-854589440,1433859912,70713344,0c-870287261,2125526761,-854589440,1433859912,70057984,0c-874487505,2125526761,-854589440,1433859912,70647808,0c672145981,1433860292,680525824,1433860292,1468792832,0c1505773428,2125526761,-854589440,1433859912,70320128,0c1501586023,2125526761,-854589440,1433859912,70385664,0c1497395059,2125526761,-938475520,1433860291,70516736,0c1493200442,2125526761,-870318080,1433859912,71565312,0c639660624,1433860292,184549376,1433860292,6619136,0c1522563172,2125526761,-1019215872,1433860291,76218368,0c1993351728,2125526978,-1456472064,1433859930,260898816,0c654327343,1433860292,-854589440,1433859912,6029312,8585216c-1074774481,1433860291,-1071644672,1433860291,258605056,0c728772466,1433860292,-1071644672,1433860291,1469513728,16c-1082100880,1433860291,-1456472064,1433859930,260571136,16c-1085245382,1433860291,-1456472064,1433859930,260505600,16c-769639047,1433860291,1407188992,1433859932,71434240,0c660617273,1433860292,-799014912,1433859912,6684672,1c663776626,1433860292,-854589440,1433859912,6684672,8519681c667958818,1433860292,-799014912,1433859912,6684672,65537c-1088406466,1433860291,-870318080,1433859912,76283904,0c720401952,1433860292,1876951040,1433859907,8192000,0c-772773562,1433860291,-799014912,1433859912,262668288,0c-782209940,2125526761,-854589440,1433859912,258146304,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909718581,2032149040,909320765c808726581,1010708258,2019900001,2019762292,808591933,573584945c1031365408,825439010,790769714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09189693,808728632,1031348258,892744482,573584432c1631338031,1954047290,1031299872,825242146,539111478,574454115c842085171,1043276336,979447612,1836213880,979450942,1953722992c1836016967,1936879648,1881292148,1042441577,1631215932,1953713270c792477231,1919957601,1699181683,1010724207,1869822561,1180985708c1047293033,1933205820,1130522482,1981837932,574450785,811950438c790770481,1630485566,1819243322,1766220905,1010723948,1852586593c574453536,1010704944,39926369,0,-1387200512,1433644710c2066677760,-218185070,858938850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808726842c1684633403,859465844,1748710452,1751607653,959855220,1936538418c1920413039,1932357729,1701607796,1852796474,762723173,1954047348c1668178221,980578152,1684302189,1832609132,1882025843,1953067887c762212201,1769107304,1953394554,1815768161,7628389,0c0,0,0,0,0,0c0,0,1744830464,1433860292,583008256,1433860272c0,0,362807296,1433860272,-1689255936,1433860272c247463936,1433860272,-1699741696,1433860272,666894336,1433860272c0,0,1040187392,1433860292,0,0c0,0,320864256,1433860272,0,0c0,0,0,0,43057152,0c-1331625984,1433644710,2066677760,-218185070,8957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030775139,1634493986,1043276404c2162688,0,-1047527424,1433860302,0,0c0,1702126948,7435363,0,1737490432,1433860560c1842348032,1433860560,486014976,2125526922,1703936,0c1767899136,1433860560,1766850560,1433860560,-143654912,1433860559c-144703488,1433860559,65536,0,2162688,0c1847590912,1433860560,483393536,2125525919,7340032,0c17825792,0,659619840,1433644711,2066677760,-218185070c24034,65536,0,0,0,65536c0,0,0,65536,0,0c0,65536,0,0,0,65536c0,0,0,1686700032,0,0c0,65536,0,0,0,65536c0,0,0,65536,0,0c131072,125147,113342,162926,104220,192860c96778,153033,125261,117408,180504,86055c122579,70968,57660,68411,0,90832c19558,66615,28875,35396,9774,0c741670912,859385911,7419441,0,1635778560,1433860560c-135266304,1433860559,486014976,2125526922,1572864,7536640c-133169036,1433860559,-134217728,1433860559,1844445184,1433860560c1843396608,1433860560,521666560,2125526922,2162688,0c-130023424,1433860559,483393536,2125525919,7340032,0c40894464,0,-934215680,1433644797,2066677760,-218185070c1684626914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993014833,1952737655c875772520,1701329716,1952999273,84261023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62,0c46202880,0,-1423900672,1433644735,2066677760,-218185070c822107618,825306160,808545280,812396588,1815163180,1815292983c808202289,825373548,875967025,762064940,825636401,892743730c858535986,909127733,741370931,842361904,909522481,741357109c892481842,959853109,812397106,862728236,926233649,808204338c825373548,875967025,913059884,892482865,943077681,859058476c875836979,1815097655,909520946,926365494,757870646,825766194c925906232,842492976,809055540,741356848,858993713,892352056c812396598,845951020,825702704,824980021,942879540,825833781c859139123,825505840,1815096374,858797873,942880566,824981045c909325108,808924212,808610868,926299702,808859447,825371948c892875064,1815099184,808859700,825243955,825371696,842347826c842152246,859189612,808465464,859058476,909719347,1815621686c959525165,842151224,741881395,858993713,892352056,762065717c960049457,959461173,824980532,942879540,892678198,1629683763c842543462,6684773,1869611110,1769236851,1631219311,1819243362c996504693,1952867692,959920186,1886352443,892417594,1684633403c809134196,1768253499,980707431,1936538416,1920413039,1932357729c1701607796,1852796474,762723173,1954047348,1668178221,980578152c1684302189,1832609132,1882025843,1953067887,762212201,1769107304c1953394554,1815768161,7628389,0,0,0c0,0,0,0,0,0c0,0,0,0,0,0c0,0,0,0,0,0c0,0,0,0,29425664,0c510656512,2125525919,510656512,2125525919,892338176,909259308c858862129,808465964,842609713,942813740,909127992,960050476c892809785,875770467,959461177,960050476,892940596,825504300c875575089,943273260,926102579,926167596,926101553,909718828c875966518,859189859,2176561,0,-2094006272,1433860302c0,0,0,1702126948,10581091,0c938999808,2125526933,65536,0,0,0c0,0,948436992,2125526933,952107008,2125526933c958398464,2125526933,-812646400,1433860559,3801088,2125463552c-2022703104,1433860286,-2021654528,1433860286,-2021654528,1433860286c-600834048,1433860286,-600047616,1433860286,-599785472,1433860286c0,0,0,0,0,0c0,0,2162688,0,850395136,1433860303c0,0,0,1702126948,3241059,0c65536,1048577,0,0,245750,382453c0,0,3194896,0,4259840,0c1653604352,2125526920,65536,65536,1661468672,2125526920c-478150656,2125525352,-478150656,2125525352,-1382285312,0c116,0,4259840,0,-247398400,1433644797c2066677760,-218185070,481844706,2125526922,1245184,1869873152c-872400272,1433860559,-873463808,1433860559,1751580672,909720180c2177843,0,1498415104,1433860309,0,0c0,1702126948,8483939,0,-1882193920,1433860478c489684992,2125525919,838860800,892810548,942877748,808596530c829187328,960049968,1815096375,909324849,824980272,825571633c875719734,875902773,842281516,1815687730,875836977,858535478c842281528,1713569840,825255265,6684723,4063334,0c0,0,8388608,0,2097152,0c0,0,1775042560,-745668581,54,4903538c12648448,0,-728629248,1433644735,2066677760,-218185070c24034,0,1767,1628,1122,1628l854,14280l1474,14280l1474,12871l1643,12556l1767,12526l1767,14995" fillcolor="#fae013" stroked="f" o:allowincell="f" style="position:absolute;left:823;top:399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2162688,0c0,0,-367656960,1063452715,98,1433860552c2162688,0,0,0,1351614464,-1591476189c70,0,3211264,0,-1326448640,1433860466c190316544,1433860298,1131413504,1433860474,1130364928,1433860474c190316544,1433860298,2162688,0,0,0c1765015552,-764280795,74,3593102,2162688,0c-476053504,1433860302,0,0,0,119c5308416,0,1539833856,2125526943,-1916796928,1433860499c175112192,1433860553,0,0,0,0c0,0,0,0,0,0c1701183488,1043276387,2170989,0,-1506803712,1433860303c0,0,0,119,18939904,0c-1667563520,350063,2066677760,-218185070,1684626914,1752375869c1600483425,1226842672,1394752836,1701863784,573716768,1869570848c1769170034,574449018,909194805,842411056,573715764,1952542752c1814183272,926103853,2016422966,1713381989,1668050025,1919904879c1713578557,825255265,1931485747,1802465908,574448741,1864376934c1819042106,1852405615,1819043171,577118781,2037674784,574449004c1769172848,1852795252,1935827258,1953852527,1701591909,943354982c1950036274,876245103,2000368178,1752458345,1748711226,1751607653c993540724,762278765,1885434487,2037674797,1849320812,996503151c1702112630,1630368888,1869112174,1768766066,1701602404,1869835579c1936683053,1869182057,1869098350,1870293362,1818326126,1717922874c1950229108,926105122,825306166,741371186,2175032,0c787480576,1433860295,0,0,0,9328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66125824,0,65536,64356352,1983643648,1634235194c2037671280,1763730800,1596079460,808464504,846487344,1663050290c1685221231,1702521203,825369149,741355574,808857906,1864376880c1953526586,842146365,1684086818,891436394,573583412,1952542752c1830960488,1899118640,1077231737,1081635123,1815560246,808857906c1899249712,1077428345,1081635129,826290225,1936619569,1076915557c1081700658,842088501,910194801,1899180352,875643001,1899311424c909197432,2016883008,1835365230,808857906,1899118640,1077428345c1081635123,926953521,826308977,959529016,843085937,825376816c909193836,876621872,943749489,2020686144,1076900160,812396849c1718497856,1010704997,1953708662,1701539698,1768909344,2037674862c574449004,1702127981,1043276402,1715107388,1970106991,1047748972c1715107388,1852925216,1635131965,808525932,573583416,1983659567c1696622138,574451313,543973750,790769699,980827198,1902452838c1881292142,543453042,826286129,790770208,980827198,1902452838c1931623790,1075866997,843063346,790769696,980827198,1902452838c1931623790,1746955637,1751607653,540024948,790770240,980827198c1902452838,1931623790,824208757,808466480,807415840,1010708258c543570550,1030648165,1836413730,942682400,1075851312,573579317c1983659567,1696622138,574451313,544044403,859840560,573718560c1983659567,1696622138,574451313,544044403,825368624,540028982c808988721,1043276336,1715107388,1852925216,1970479677,843063405c540295200,1043276336,1715107388,1852925216,1970479677,540024941c824195136,808466480,1010708258,543570550,1030648165,1836413730c1075851296,843063353,1010708258,543570550,1030648165,1836413730c1075851296,843063346,1010708258,543570550,1030648165,1836413730c540164128,540160320,1043276336,1715107388,1852925216,1970479677c540024941,824194624,808466480,1010708258,543570550,1030648165c1836413730,540164128,540225856,1043276336,1715107388,1852925216c1970479677,540024941,540291392,808988721,1043276336,1715107388c1852925216,1970479677,540024941,540356928,790770240,980827198c1902452838,1931623790,824208757,808466480,808534048,790769696c980827198,1902452838,1931623790,807431541,540491808,790770240c980827198,1902452838,1931623790,824208757,808466480,942751776c790769696,980827198,1902452838,1931623790,1075866997,826286130c573579321,792477231,1868970614,1819635058,1010725729,1634744950c1730177140,1768186226,1937010277,1701863784,574450543,1864376948c1852793658,1952671086,1701869940,1701978685,539128931,1954047348c1920495458,1031037797,1076637730,825371699,741355574,790770752c980827198,1684955496,1047749996,1748661820,1936683040,1869182057c824327534,808466480,573784108,792477231,1634220662,1701602414c792477299,1752382070,1952804961,1046835321,0,0c6822297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4096000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35717120,0,65536,33751040,1983643648,1634235194c2037671280,1763730800,1596079460,808464504,880041776,1663050296c1685221231,1702521203,825369149,741355574,808857906,1864376880c1953526586,942940733,1684086818,757218666,942682161,875703344c741355571,808858413,808725552,757870645,808466481,892351532c1881154096,1030255713,1814850850,808857906,845950000,808465969c909193772,745287728,808857906,1835366448,809513280,1077100652c893414450,1718498368,1010704997,1953708662,1701539698,1768909344c2037674862,574449004,1702127981,1043276402,1715107388,1970106991c104774897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1748661807,1818521185,1010725733,1933211183,1701863784c1701869940,62,0,0,40960000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5973,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46202880,0,797966336,1433644710c2066677760,-218185070,2842082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35717120,0c-1667235840,350063,2066677760,-218185070,959864290,943077676c829174064,875639601,1815292976,825438513,858533940,808925235c875968108,824979766,859255601,829192245,875639601,959523888c808531507,925906796,943208503,808594732,842413872,925906745c909585772,942684468,741882161,926167603,1815230258,808594480c926298932,875705908,859058540,808859699,741487925,943274037c812397618,892480812,825307704,3159096,741750580,825833528c875835961,875654200,909652787,909587504,808923436,909326643c825372012,825308722,842086712,960049452,842281779,1815492409c858993713,842020408,824981047,926169401,909587512,875654200c909652787,909586992,960049452,876099380,1815623223,858993713c842020408,824981047,892875824,762066487,825569329,959591986c824981047,859320629,875575347,875654200,909652787,842347824c842346796,926168373,1815621680,858993713,892352056,824980021c892678709,808466228,875654200,909652787,842347824,825767468c875837237,808529260,892743989,842608950,905981996,1815164471c875903021,876165173,824979508,942879540,825833781,926313522c943206449,808203318,926232940,909588788,741619509,892481842c926298677,762065206,858797880,942684209,875637808,892875571c842086713,825701996,909654064,1815096372,808727858,825371698c909391154,842347827,926428524,942748464,741357616,858993713c960050488,896283185,876097587,808203825,973103360,1952867692c553664034,2125525919,64028672,0,2128609280,1433644711c2066677760,-218185070,876109282,892481836,862730034,825307956c892875052,896283444,959592756,926298412,862139956,808466224c909128748,824981814,959657016,825570604,824980017,842543669c825636396,828585271,959526452,959722540,824981041,926037042c875770412,808202546,895692844,876097587,808203825,942879020c960049717,741881401,858993713,926168118,841757744,909522480c909588279,841821232,942749745,808923189,909653091,809055024c841756721,892678705,842610226,892415026,842217264,741354552c959658033,959525938,824980277,942879540,909455414,942760752c892418099,942815027,859058476,808859699,741357109,825309229c943143221,824980530,942879540,892678198,942484537,875967025c808465462,859058476,808859699,1664693557,825243441,875771953c824981560,842216496,942880311,858860599,825439029,741356600c875637808,825505849,875573557,859058476,808859699,1664234805c909586733,926169400,741486903,858993713,892352056,757871157c859191089,942944311,824980019,942879540,892678198,825044018c808858164,909325110,875637808,909652787,859125040,926298467c859256374,741618224,858993713,892352056,757871157,892809777c876099120,824981041,942879540,926036022,825044019,959656500c808597046,875637816,909652787,859125040,808923747,909259573c824981552,942879540,892678198,909192244,926497075,875968562c859058476,808859699,741487925,825438509,875641140,741617715c858993713,892352056,929248053,943272241,875573555,859058476c808859699,741553461,808858935,959591218,875637814,909652787c859125040,892351020,808857908,741619763,858993713,842020408c946026039,959655989,909324597,859058476,808859699,741553461c943075377,959985972,824980532,942879540,892678198,875375667c892418103,909456944,859058476,808859699,1664628530,858993201c859124273,824981047,942879540,892678198,825044019,859322167c959984696,875637814,909652787,842347824,808661292,842151480c741880888,858993713,892352056,828584757,876165428,943076150c875637808,909652787,959918640,925969708,925972784,808990776c859058476,808859699,741553461,825569841,926497081,824980532c942879540,892678198,925983539,859386672,808464438,859058476c808859699,741553461,942747953,892351288,824980025,942879540c892678198,825044019,875968817,825374002,875637814,909652787c842347824,858927459,842150453,741880373,858993713,892352056c824980277,943143216,925907253,875637810,909652787,808989232c959982892,825504304,741618224,858993713,892352056,12853c0,0,0,0,0,0c39911424,0,1229979648,1433644964,2066677760,-218185070c858938850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75967034,1886352443,808726842,1684633403,859465844c1748710452,1751607653,959855220,1936538418,1920413039,1932357729c1701607796,1852796474,762723173,1954047348,1668178221,980578152c1684302189,1832609132,1882025843,1953067887,762212201,1769107304c1953394554,1815768161,7628389,0,0,0c0,0,0,0,0,0c1744830464,1433860292,583008256,1433860272,0,0c362807296,1433860272,-1689255936,1433860272,247463936,1433860272c-1699741696,1433860272,666894336,1433860272,0,0c1040187392,1433860292,0,0,0,0c320864256,1433860272,0,0,0,0c0,0,2162688,0,2114977792,1433860292c0,0,0,1702126948,7435363,0c237502464,2125522020,65536,65536,-965738496,1433860449c65536,1433796608,208666624,1433860298,-2129657856,1433860246c0,1433796608,-1881145344,1433860466,-1881145344,1433860466c-1881145344,1433860466,65536,0,291504128,1433860553c0,0,43057152,0,1491140608,1433644581c2066677760,-218185070,8957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030775139,1634493986,1043276404,17891328,0c-2054160384,1433860246,1513619456,2125526998,327680,196608c131072,0,0,65536,0,0c0,0,0,65536,0,0c15728640,0,4980736,90832,1513683528,2125526998c1513619456,2125526998,1513619456,2125526998,1513619456,2125526998c67698688,153033,17524,0,0,0c524288,125147,1513647559,2125526998,1513619456,2125526998c1513619456,2125526998,1513619456,2125526998,67043328,153033c59725,0,0,0,524288,70968c2154812,-62661,-1,65535,0,65536c28875,0,131072,0,0,0c2162688,0,362807296,1433860295,0,0c0,1702126948,2192483,0,504365056,1433860295c0,0,0,1702126948,4289635,0c65536,1245184,2097152,2883630,3801147,6291501c4128807,6225953,2228285,8192123,2687016,6094939c0,100,4259840,0,65536,1245184c5373952,6750313,7602280,7274562,6553714,7471205c6881348,7602291,7209057,6619235,-65536,343474175c2168397,0,-1474297856,1433860300,-1498415104,1433860300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1904214016,2125522328,-1901068288,2125522328c-1899495424,2125522328,-1897922560,2125522328,-1902641152,2125522328c-1896349696,2125522328,-1886912512,2125522328,-1888485376,2125522328c-1880621056,2125522328,-1868038144,2125522328,-1874329600,2125522328c-1863319552,2125522328,-1875902464,2125522328,-1893203968,2125522328c-1885339648,2125522328,-1894776832,2125522328,-1866465280,2125522328c-1891631104,2125522328,-1883766784,2125522328,-1869611008,2125522328c-1864892416,2125522328,-1877475328,2125522328,-1890058240,2125522328c-1882193920,2125522328,-1879048192,2125522328,-1872756736,2125522328c-1871183872,2125522328,926089216,808859193,892169272,825307700c842610483,859058476,808859699,1815230258,959918381,909653557c741355572,858993713,892352056,929837621,842151729,876099893c859058476,808859699,1815295794,808528944,959852593,842608950c842083692,943273781,741945398,858993713,842020408,812397111c859386156,943141175,1815360054,909325357,909195569,824980019c942879540,926036022,825060402,892483895,926298164,875637810c909652787,842347824,942746988,825637174,942682161,859058476c808859699,1815230258,959523888,942815537,909718071,926035308c959853618,824980793,942879540,926036022,741370930,842216505c875968821,858876984,909588281,842346804,859058476,808859699c1815426354,943141165,876163897,741618745,858993713,892352056c762065461,960049716,909194801,859058476,808859699,1815230258c808987696,859321656,1815623217,892417073,943273270,875637814c909652787,859255344,925642860,909390393,842085169,875900268c943271986,741815352,858993713,842020408,762065463,909653809c842609714,824981041,942879540,892678198,825060402,892875824c741357111,858993713,842020408,812397111,859189548,842150705c1815228721,909324851,741618993,825060400,808923953,808859956c859058476,875836979,1815097655,909520946,926365494,757870646c825766194,925906232,808545328,825309235,876032564,859058476c808859699,1815426357,1815096368,926494770,741487921,858993713c960050488,862729009,842084658,808203318,842412396,959721520c741356089,858993713,892352056,829174325,909719349,876034359c875637812,909652787,842347824,875901292,909391672,741487927c858993713,892352056,762065461,808597809,842086713,757871155c825831729,875654199,858928689,741685554,875704626,842412087c845951028,909260337,808204344,808922476,926103608,741750579c858993713,842020408,812397113,812396588,808923436,909259058c1815622713,892548151,741553715,926051376,825767217,741619761c858993713,892352056,762065973,943011382,909587764,875637808c909652787,842347824,909653100,959721776,841758263,892678705c842610226,892431410,909652535,1815096372,926167601,875900984c824979508,942879540,892678198,808910899,889205504,892418361c805320192,0,38862848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,0,0,0c64028672,0,65536,61669376,1983643648,1634235194c2037671280,1763730800,1596079460,808464504,947150640,1663050296c1685221231,1702521203,825369149,741355574,808857906,1864376880c1953526586,943202877,1684086818,824327530,808466480,808988972c1881154096,1030255713,1898736930,858865784,1815359808,808988721c1899315248,892420217,1899376960,925974648,1815621952,808988721c1899380784,959529081,2016424512,1835365230,1081635116,826290993c808545332,1076899896,1081700661,826291505,1081635126,826292017c808545336,1076899896,1081700662,843069745,1701211696,1983659554c1920234298,543517551,1852403562,1819898995,1830960485,1919251561c1010708258,1868970614,1819635058,1010725729,543570550,1030648165c1818326562,573580064,1983659567,1696622138,574451313,544044403c808857906,540024880,790769728,980827198,1902452838,1830960494c1075867241,809508913,1010708258,543570550,1030648165,1869770786c843063396,840970528,1010708258,543570550,1030648165,1818326562c573645600,1983659567,1696622138,574451313,544044403,807415872c573849632,1983659567,1696622138,574451313,544044403,1734960488c807433320,573849632,1983659567,1696622138,574451313,1634563443c1701603182,874524704,573579317,1983659567,1696622138,574451313c544436067,808988721,926949424,1010708258,543570550,1030648165c1852404514,540295200,790771520,980827198,1902452838,1931623790c807431541,540557344,1043276336,1715107388,1852925216,1970479677c876617837,1075851296,1043276345,1715107388,1852925216,1970479677c1701322861,1952999273,540622880,790770752,980827198,1902452838c1931623790,824208757,808466480,807415840,1010708258,543570550c1030648165,1836413730,540295200,573579312,1983659567,1696622138c574451313,544044403,808988721,808525872,540028984,1043276336c1715107388,1852925216,1970479677,876617837,540360736,1043276336c1715107388,1852925216,1970479677,540024941,540356928,808988721c1043276336,1715107388,1852925216,1970479677,876617837,909197344c790769696,980827198,1902452838,1931623790,807431541,942682400c824193072,808466480,1010708258,543570550,1030648165,1836413730c540295200,807417408,1010708258,1715107375,1970106991,1047748972c1882879548,543716449,1684107879,1953391977,1885431923,1030451045c539128866,1868773999,1667591790,1887007860,1914846565,578052965c2019914784,2020565620,1952671090,741351997,741421376,741355840c573714752,1983659567,1851877434,1936026724,980827198,1869619304c1769236851,574451311,808988721,876620848,1010708258,543701622c1769172848,1852795252,825369149,741355574,790769728,1982807102c1851877434,1936026724,1982807102,1634235194,2037671280,4089200c0,0,0,0,50397184,0c65536,49020928,1983643648,1634235194,2037671280,1763730800c1596079460,808464504,963927856,1663050288,1685221231,1702521203c825369149,741355574,808857906,1864376880,1953526586,809050685c1684086818,891436394,741355572,808465461,808727852,1881154096c1030255713,1076915490,926968889,1080834368,1815232567,843068480c741687404,909193836,843067440,1077428332,943746098,909193772c745287728,808857906,577075248,980827198,1869771891,1780508011c1936615791,1701607796,1768759869,577922420,1983659567,1919903290c1634497901,1983659635,1696622138,574451313,543973750,790770211c980827198,1902452838,1981955438,589327457,1043276337,1715107388c1852925216,1635131965,807608428,1010708258,543570550,1030648165c1869770786,540156004,824193344,1010708258,543570550,1030648165c1836413730,1684633376,807430260,573784096,1983659567,1696622138c574451313,544044403,1952737655,540024936,790769984,980827198c1902452838,1881292142,543453042,809508913,790770208,980827198c1902452838,1931623790,1075866997,540024885,790771264,980827198c1902452838,1931623790,1075866997,910172213,790769696,980827198c1902452838,1931623790,1746955637,1751607653,540024948,790769728c980827198,1902452838,1881292142,543453042,824195136,790770208c980827198,1902452838,1931623790,1075866997,1701322809,1952999273c790769696,980827198,1902452838,1881292142,543453042,826286129c573710385,1983659567,1696622138,574451313,544044403,1746940480c1751607653,573579380,1983659567,1696622138,574451313,1685025392c1075851552,840971057,1010708258,1715107375,1970106991,1047748972c1882879548,543716449,1684107879,1953391977,1885431923,1030451045em539128866,1868773999m1667591790,1887007860xx" fillcolor="#fae013" stroked="f" o:allowincell="f" style="position:absolute;left:404;top:385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3236666,0l-981729280,1433644708l2066677760,-218185070l-1648337438,1433860560l0,0l2097152,1433859913l2162688,0l705691648,1433860309l0,0l0,119l3211264,0l-566231040,2125526264l-862978048,1433860559l-926941184,1433860559l-926416896,1433860559l-926416896,1433860559l2162688,0l-247463936,1433860559l0,0l-799014912,1433859912l23134208,0l1918369792,2125526938l0,0l0,0l0,0l0,0l0,0l0,0l2101346304,1433860560l-868220928,1433860559l0,0l0,0l0,0l0,2125463552l0,0l0,0l0,0l0,0l0,0l0,0l0,0l0,0l0,0l0,0l0,0l0,0l0,0l0,0l0,0l0,0l0,0l0,0l-1058013184,2125522124l1132462080,1433860146l0,0l0,0l0,0l0,0l0,0l0,0l0,589824l65536,0l-1440743424,1433860312l0,0l8454144,0l1435238400,1433644791l2066677760,-218185070l1426087394,1433644791l0,0l1426063360,1433644791l0,0l1426063360,1433644791l0,0l1426063360,1433644791l0,0l1426063360,1433644791l0,0l1426063360,1433644791l0,0l-799014912,1433859912l2162688,0l1647312896,1433860280l0,0l980353024,1702126948l4289635,0l-964952064,1433644711l2066677760,-218185070l505961954,2125526922l4718592,6619136l141557831,2124706240l-822083584,1433860559l4194304,0l2162688,0l-490733568,1433860302l0,0l0,1702126948l2192483,0l0,0l571015168,-408420348l3,255912l3211264,0l1460404224,1433644704l2066677760,-218185070l1513643490,2125526998l-65536,1705312255l-65484,10000l3211264,0l-1661206528,350063l2066677760,-218185070l521690594,2125526922l0,0l3162128,0l2162688,0l0,0l-441778176,67960837l3,55451l5308416,0l1696333824,1433644704l2066677760,-218185070l-798532126,65535l-65536,-12778l-12252,-2172l-26054,-18350l24343,31778l0,21251l1701183488,1043276387l2162688,0l-1665138688,1433860302l0,0l0,0l403767296,0l725614592,1433860292l-870318080,1433859912l8192000,65536l603979776,1433860292l12582912,1433860292l6815744,131073l594557555,1433860292l-799014912,1433859912l6815744,65537l696284016,1433860292l703594496,1433860292l1469186048,16l597717075,1433860292l202375168,1433860292l6815744,1l-788504260,2125526761l-1267728384,1433860291l256901120,16l657465904,1433860292l-854589440,1433859912l6029312,8650752l-792707719,2125526761l-1215299584,1433860255l257490944,16l777024112,1433860292l-1456472064,1433859930l7471104,131073l770722934,1433860292l-1456472064,1433859930l7471104,65537l773876076,1433860292l-1456472064,1433859930l7471104,1l-853528015,1433860291l-870318080,1433859912l264699904,0l-884983199,1433860291l-854589440,1433859912l266076160,0l-881837471,1433860291l-870318080,1433859912l266076160,0l929064300,2125526741l-799014912,1433859912l265945088,0l972056934,2125526741l-854589440,1433859912l263979008,0l956331107,2125526741l-799014912,1433859912l263979008,0l952115302,2125526741l-799014912,1433859912l263979008,0l964715884,2125526741l-799014912,1433859912l263979008,0l960511600,2125526741l-799014912,1433859912l263979008,0l-860865474,1433860291l-870318080,1433859912l264503296,0l935338086,2125526741l-870318080,1433859912l264372224,0l-843039682,1433860291l-799014912,1433859912l265617408,0l947926067,2125526741l-799014912,1433859912l264634368,0l-857716876,1433860291l1876951040,1433859907l264634368,0l985673588,2125526741l-799014912,1433859912l264044544,0l903899462,2125526741l-799014912,1433859912l265093120,0l866149220,2125526741l-799014912,1433859912l265158656,0l989864046,2125526741l-799014912,1433859912l264044544,0l908082798,2125526741l-799014912,1433859912l265093120,0l870342972,2125526741l-799014912,1433859912l265158656,0l998265452,2125526741l-1456472064,1433859930l264044544,0l916481637,2125526741l-1456472064,1433859930l265093120,0l878737508,2125526741ee" fillcolor="#fae013" stroked="f" o:allowincell="f" style="position:absolute;left:807;top:385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8,1e" fillcolor="#fae013" stroked="f" o:allowincell="f" style="position:absolute;left:778;top:384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74155,0l0,0l-2071920640,-680984573l4,0l36765696,0l-149618688,1433644797l2066677760,-218185070l1684626914,1752375869l1600483425,1226842672l1394752836,1701863784l573649696,1869570848l1769170034,574449018l825438513,841756724l926168882,1881154100l1030255713,741370914l909470768,741946933l808990265,825322545l808726835,829174572l875639601,858991664l1815099192,909391414l825306161,892548915l825322616,808726835l859386156,1815097654l892481842,926298677l757870902,892416561l892942642,829174840l942879540,892481590l892480565,809055287l1815360569,925644337l808466231,875704627l859058540,808859699l741488946,892612909l842478646,1815361072l858993713,960050488l925642803,825308980l539112496,1819044198l1869377379,589446514l842490928,539113315l1869771891,1029989739l539125282,1818311279l1769434988,1818583918l1713519980,1953701922l1030057081,1936683042l1869182057,1650539118l1970040691,1815831924l980706917,993212726l980447092,993146164l1952737655,892418664l1768253499,980707431l1832596275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2162688,0l0,0l-172032000,-660537344l0,192860l12648448,0l-682295296,1433644735l2066677760,-218185070l905993698,892875315l875902252,1694512176l909258092,741880626l2019910960,1634083584l858861669,1711302144l1936683008,1869182057l1650539118,1970040691l1815831924,980706917l993472567,980447092l993278006,1952737655l993540712,1734960488l926577768,1869835579l1634891565,1953705328l979725433,1701736302l1949136443,762607717l1751346785,1832546927l1818518633,1936538469l1869622639,1769236851l1747807855,2053730927l1635020399,1701591660l29798,0l2162688,0l1276116992,1433860305l0,0l0,1702126948l2192483,0l-2138046464,1433860305l0,0l0,1702126948l2192483,0l-1729101824,1433860305l0,0l0,1702126948l2192483,0l0,0l-1759051776,1834680323l4,290139l2162688,0l-810549248,1433860305l0,0l0,1702126948l7435363,0l-120586240,1433860559l1601175552,1433860560l486014976,2125526922l1507328,0l731906048,1433860560l730857472,1433860560l-143654912,1433860559l-144703488,1433860559l1661468672,2125526920l2162688,0l420478976,1433860560l483393536,2125525919l7340032,0l12582912,0l-1051394048,1433644735l2066677760,-218185070l905993698,808663089l842085932,2013279280l875705196,808204337l587233381,811950438l1711289137,1879074304l1953067887,980316009l1869832801,1702131052l1717922875,926169716l1869888304,909523568l1769421619,979924068l1701329720,1952999273l1832597562,1999466355l762339698,1819898995l1869494885,1983604078l2019914797,1851862388l1919903843,1684630842l996502628,762278765l1769172848,1852795252l1919903789,1852799593l980181364,1952867692l762212096,1769107304l2191226,0l-1339031552,1433860305l0,0l0,1702126948l2192483,0l-1056964608,1433860305l0,0l0,1702126948l2192483,0l1254096896,1433860304l0,0l0,1702126948l2192483,0l378535936,1433860306l0,0l0,1702126948l2192483,0l1427111936,1433860306l0,0l0,1702126948l7435363,0l1570766848,1433860560l1207959552,1433860560l486014976,2125526922l1572864,0l1210056704,1433860560l1209008128,1433860560l-140509184,1433860559l-141557760,1433860559l1869217792,1953721961l2190457,0l1213202432,1433860560l1650458624,1433860560l7340032,0l12582912,0l-1020985344,1433644735l2066677760,-218185070l889216482,858994232l842348076,1694513206l892480876,741683254l7890224,1700881955l3354928,6684774l1769172848,1852795252l1935827258,1953852527l1701591909,876246118l1950036276,909799535l2000369459,1752458345l1748711226,1751607653l993540724,762278765l1885434487,2037674797l1849320812,996503151l1702112630,1630368888l1869112174,1768766066l1701602404,1869835579l1936683053,1869182057l1869098350,1870293362l1818326126,1717922874l1869152372,1650539118l2191219,0l121634816,1433860306l0,0l0,1702126948l2192483,0l-1978662912,1433860306l0,0l0,1702126948l2192483,0l-1326448640,1433860306l0,0l0,1702126948l2192483,0l-1180696576,1433860306l0,0l0,1702126948l2192483,0l0,0l1857814528,-1976958973l5,363050l2162688,0l372244480,1433860307l0,0l0,1702126948l2192483,0l1011875840,1433860307l0,0l0,1702126948l7435363,0l1207959552,1433860560l415236096,1433860560l521666560,2125526922l0,402653184l1701232837,1043276387l4290108,0l1750073344,1433860560l739246080,1433860560l521666560,2125526922l0,402653184l539148485,1667526245l574451809,1952541798l7352098,0l2097152,0l-165675008,1433860306l0,0l0,1702126948l5338211,0l-111149056,1433860559l486539264,2125525919l6881280,6750318l4390958,7536757l7274612,109l2162688,0l560988160,1433860560l-420478976,1433860285l5242880,0l2097152,0l0,0l-614531072,-202768384l0,366833l2162688,0l-551550976,1433860306l0,0l0,1702126948l7435363,0l-627048448,1433860498l1225785344,1433860560l486014976,2125526922l1507328,807600128l731918645,1433860560l730857472,1433860560l-816840704,1433860559l-817889280,1433860559l1869217792,1953721961l2190457,0l1606418432,1433860560l483393536,2125525919l7340032,0l2097152,0l1519386624,1433860305l0,0l0,1702126948l36795491,0l-955908096,1433644735l2066677760,-218185070l1684626914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45952824,875640625l808203061,825700972l825309237,824980536l942879540,959590454l741370929,741370928l842020657,959853105l929904692,859124532l808203062,1768300578l1868786796,1030909804l1634083618,858861669l1953701922,1701539698l1713519972,980361250l1869376609,1668180343l1030515813,539125282l1819898995,1881292133l1953067887,980316009l1869832801,1702131052l1717922875,892811892l1869888307,875969136l1769421620,979924068l1748709941,1751607653l90932696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1040187392,1433860292l24182784,0l45481984,1433644797l2066677760,-218185070l838884834,909456952l808660020,943012145l942828800,875967798l845951020,825766964l808528949,960051508l926364012,741814581l959524915,812398645l808858156,1815230771l942879794,808528944l909455664,909717868l741357108,909717560l942828600,875967798l829173804,942945335l875900979,909192249l876033847,762065463l959656242,825373497l824979510,808859961l859190321,841837619l859060278,825701173l960049452,875638838l1697854262,1634083584l858861669,1711302144l1936683008,1869182057l1650539118,1970040691l1815831924,980706917l993275960,980447092l993539637,1952737655l825506408,1768253499l980707431,1832596532l1999466355,762339698l1819898995,1869494885l1983604078,2019914797l1851862388,1919903843l1684630842,996502628l762278765,1769172848l1852795252,1919903789l1852799593,980181364l1952867692,0l0,0l0,0l0,0l0,0l0,0l2162688,0l-884998144,1433860307l0,0l0,1702126948l2192483,0l-494927872,1433860307l0,0l0,1702126948l2192483,0l418381824,1433860308l0,0l0,1702126948l2192483,0l652214272,1433860308l0,0l0,1702126948l2192483,0l1058013184,1433860308l0,0l0,1702126948l2192483,0l1484783616,1433860308l0,0l0,1702126948l7435363,0l-135266304,1433860559l390070272,1433860560l486014976,2125526922l1638400,807600128l728772917,1433860560l727711744,1433860560l392167424,1433860560l391118848,1433860560l1869217792,1953721961l2190457,0l395313152,1433860560l483393536,2125525919l7340032,0l2097152,0l-1902116864,1433860308l0,0l0,1702126948l3241059,0l369491968,1433644573l2066677760,-218185070l6643170,3211296l3145776,0l3145844,0l4259840,0l-2100953088,1433644735l2066677760,-218185070l505961954,2125526922l5308416,6619136l141557831,2124706240l0,7929970l4194304,0l2162688,0l-105906176,1433860307l0,0l0,1702126948l7435363,0l-646578176,1433644735l2066677760,-218185070l89570,0l14,28732l1333084170,1026l65536,0l65536,0l524288,0l-37617664,0l-12189696,0l39124992,0l-262144,0l4075298,0l2162688,0l1861222400,1433860308l0,0l0,1702126948l7435363,0l1842348032,1433860560l1405091840,1433860560l513802240,2125526922l65536,205520896l3195089,0l4194304,0l-1660551168,350063l131072,196608l655360,720896l786432,1970208768l539124846,1667526245l574451809,1952541798l7352098,0l12582912,0l-1024065536,1433644735l2066677760,-218185070l889216482,842414390l909260332,1811951669l926234669,1697655860l7895141,1700881955l3354928,6684774l1769172848,1852795252l1935827258,1953852527l1701591909,859468902l1950036536,876245103l2000369977,1752458345l1748711226,1751607653l993540724,762278765l1885434487,2037674797l1849320812,996503151l1702112630,1630368888l1869112174,1768766066l1701602404,1869835579l1936683053,1869182057l1869098350,1870293362l1818326126,1717922874l741343348,859335728l2175536,0l0,0l-2073100288,-680984573l4,0l2162688,0l-1614807040,1433860308l0,0l0,1702126948l2192483,0l55574528,1433860309l0,0l0,1702126948l2192483,0l0,0l-690814976,1269366787l4,0l7405568,0l-171573248,1433644735l2066677760,-218185070l1684626914,1868767266l846360428,807608893l1701196085,1043276387l1933211196,1802465908l1868767333,1030909804l875766562,878785846l1869226018,1953721961l1030057081,1970237986l539124846,1667526245l574451809,1952541798l842936098,808530993l2174003,0l-1128267776,1433860309l0,0l0,1702126948l2192483,0l-839909376,1433860309l0,0l0,1702126948l2192483,0l-81788928,1433860309l0,0l0,1702126948l2192483,0l316669952,1433860310l0,0l0,1702126948l7435363,0l1133510656,1433860560l488636416,2125525919l1684602880,1868767266l846360428,807608893l1701196085,1043276387l1933211196,1802465908l1868767333,1030909804l875766562,878785846l1869226018,1953721961l1030057081,1970237986l539124846,1667526245l574451809,1952541798l7352098,0l17825792,0l-1966735360,1433644735l2066677760,-218185070l24034,65536l0,0l0,65536l0,0l0,1186856960l0,0l0,65536l0,0l0,524288l0,0l0,-34865152l65535,0l0,41549824l0,0l0,-20971520l65535,0l0,-262144l65535,0l0,-262144l65535,0l0,65536l0,0l0,65536l0,0l824967168,858797617l943221813,741945400l1713569840,825255265l6684723,959774822l942683444,3157048l1713519972,980361216l1869376609,1668180343l2190437,0l0,0l-694484992,40304640l1,367164l3238971,0l65536,1048577l0,0l279928,241341l0,213l3146261,0l2162688,0l1407188992,1433860307l0,0l0,1702126948l7435363,0l390070272,1433860560l1765801984,1433860560l486014976,2125526922l1638400,807600128l-1778372299,1433860560l-1779433472,1433860560l1135607808,1433860560l1134559232,1433860560l1869217792,1953721961l2190457,0l1506803712,1433860560l483393536,2125525919l7340032,0l23068672,0l-1660551168,350063l2066677760,-218185070l1684626914,1752375869l1600483425,1226842672l1394752836,1701863784l573781792,1869570848l1769170034,574449018l859386933,909519929l573650225,1952542752l1814183272,859386933l1815096377,959722036l858926136,1815099443l875769908,875834418l1815492920,875968819l909519929,1831941425l808793651,892677168l1815556401,842150962l808725552,1698247990l824979564,858994486l1768300578,1868786796l1030909804,1634083618l858861669,1953701922l1701539698,1713519972l980361250,1869376609l1668180343,1030515813l539125282,1819898995l1881292133,1953067887l980316009,1869832801l1702131052,1717922875l942881396,1869888311l859126384,1769421623l979924068,1701329719l1952999273,1832597562l1999466355,762339698l1819898995,1869494885l1983604078,2019914797l1851862388,1919903843l1684630842,996502628l762278765,1769172848l1852795252,1919903789l1852799593,980181364l1952867692,1815756322l578053733,1948262974l6385785,0l626393088,1433644710l2066677760,-218185070l-41502,-31727l-16688,-12778l-12252,-2172l-26054,-18350l24343,31778l0,21251l18975,22116l-27163,14296l-12185,0l44105728,0l-581500928,1433644735l2066677760,-218185070l1815698914,842348593l892942647,959198009l942747704,875967281l892940653,926300210l741488950,741370928l741370928,741370928l741370928,825060400l825242423,808726581l875637808,909652787l842609200,859321708l842543152,824981045l942879540,926036022l741370930,741370928l892351284,842346807l824979565,842412596l909719861,1713381944l1668050025,1919904879l807608893,1664235364l1931485751,1802465908l574448741,1864376934l1819042106,1852405615l1819043171,577118781l2037674784,574449004l1769172848,1852795252l1935827258,1953852527l1701591909,893023334l1950037045,859467887l2000369718,1752458345l959459642,1768253499l980707431,1832596019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862206002l1043276344,1933211196l1802465908,1868767333l1030909804,875766562l878785846,1869226018l1953721961,1030057081l1970237986,539124846l1667526245,574451809l1952541798,1044262690l1882874172,1198814066l13725541,0l482344960,2125525919l482344960,2125525919l1630470144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52444719,0l23134208,0l1918369792,2125526938l0,0l0,0l0,0l0,0l0,0l0,0l585105408,1433860559l1302331392,1433860559l0,0l0,0l0,0l0,0l12344,0l0,0l0,0l0,0l0,0l0,0l0,0l0,0l0,0l0,0l0,0l0,0l0,0l0,0l0,0l0,0l0,0l0,0l-1058013184,2125522124l1132462080,1433860146l0,0l0,0l0,0l0,0l0,0l0,0l0,589824l76848,0l-1678770176,1433860312l0,0l154206208,0l-262144000,2125526918l1243611136,1433860559l1244135424,1433860559l1244135424,1433860559l559939584,1433860218l558891008,1433860218l0,1433796608l1795162112,1433860559l1795686400,1433860559l1795686400,1433860559l-65536,32767l-65536,32767l0,0l0,0l-65536,32767l-65536,32767l0,0l0,2125463552l1305477120,1433860559l1306001408,1433860559l1306001408,1433860559l-689963008,1433860216l-1226833920,2125526258l1947205632,1433860560l-349700096,2125526918l1861222400,1433860559l0,0l100,1433859912l47185920,0l994181120,2125526741l585105408,1433860559l0,0l0,0l0,0l0,0l0,0l0,0l-689963008,1433860216l0,0l811597824,1433860218l0,0l1772617728,2125526938l0,0l0,0l1775763456,2125526938l0,0l0,0l1879048192,1433860559l0,0l0,0l1819279360,1433860559l-267911168,2125526918l0,0l1973944320,1433860560l0,0l0,0l0,0l-2147418112,-1l-2147352577,-1l1705050111,2125526933l0,0l-1932984320,2125526765l65536,0l1744830464,2125526587l1974992896,1433860560l3276800,0l-855638016,1433859912l0,0l0,0l0,0l265879552,0l979381296,2125526741l-905969664,1433860291l131072,0l3290417,0l0,16906435l-65536,6619135l100,0l1310720,1433796608l0,0l-1300758528,1433860466l0,0l0,0l0,0l0,0l1513619456,2125526998l2097152,140050432l67043586,1433859912l0,0l-1478492160,1433860131l-1479540736,1433860131l0,1023l968897590,2125526741l-799014912,1433859912l263979008,0l943730741,2125526741l-799014912,1433859912l264306688,0l-877645268,1433860291l-854589440,1433859912l264306688,0l-873449163,1433860291l-870318080,1433859912l264306688,0l977286713,2125526741l1102053376,1433859915l264241152,0l891301941,2125526741l1102053376,1433859915l265355264,0l853553202,2125526741l1102053376,1433859915l265420800,0l-846186700,1433860291l-870318080,1433859912l264830976,0l651179829,1433860292l-870318080,1433859912l6619136,196608l-1289734857,1433860291l-1456472064,1433859930l80740352,0l-1293929428,1433860291l-1456472064,1433859930l80674816,0l-1285541328,1433860291l127926272,1433860138l80805888,0l-778029002,2125526761l-1456472064,1433859930l260964352,0l742404149,1433860292l703594496,1433860292l1469710336,16l1562391852,2125526761l-870318080,1433859912l67698688,0l1560293681,2125526761l-1267728384,1433860291l66715648,0l1600140855,2125526761l-870318080,1433859912l67305472,0l1566584885,2125526761l-1278214144,1433860291l258539520,0l1551904044,2125526761l-1456472064,1433859930l66715648,0l1595947313,2125526761l-854589440,1433859912l67371008,0l1577071927,2125526761l-854589440,1433859912l67436544,0l1814050614,2125526978l-854589440,1433859912l67567616,0l1587555628,2125526761l-854589440,1433859912l67633152,0l1809867568,2125526978l-170917888,1433860290" fillcolor="#fae013" stroked="f" o:allowincell="f" style="position:absolute;left:400;top:384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360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360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356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403767296,0l725614592,1433860292e" fillcolor="#fae013" stroked="f" o:allowincell="f" style="position:absolute;left:414;top:356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858863665,829240374e" fillcolor="#fae013" stroked="f" o:allowincell="f" style="position:absolute;left:788;top:35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5308416,0,1752367104,1600483425c1750270000,543518817,3551281,959789365,842411061,3683892c12189696,578027520,1887007776,1931623781,1684630639,1868767266c846360428,807608893,1701196085,1043276387,135331840,0c1498415104,1433860552,-1768947712,1433860552,-1763704832,1433860552c-1426063360,1433860553,1676673024,1433860552,-1275068416,1433860273c-1423966208,1433860553,270532608,1433860554,1639972864,1433860552c-1314914304,1433860553,711983104,1433860553,756023296,1433860553c2054160384,1433860276,850395136,1433860553,1068498944,1433860553c-478150656,1433860278,1233125376,1433860553,-1778384896,1433860552c1308622848,1433860553,1499463680,1433860279,-1709178880,1433860553c1251999744,1433860553,1703936000,1433860553,1118830592,1433860553c-1196425216,1433860552,1235222528,1433860553,1097859072,1433860280c-890241024,1433860552,-1961885696,1433860280,-952107008,1433860552c-589299712,1433860280,1552941056,1433860553,-666894336,1433860552c-657457152,1433860552,-548405248,1433860552,-1086324736,1433860552c-529530880,1433860552,-1147142144,1433860281,-538968064,1433860552c-2138046464,1433860281,-527433728,1433860552,-1084227584,1433860552c-508559360,1433860552,-340787200,1433860552,-265289728,1433860552c-255852544,1433860552,1869611008,1433860282,-162529280,1433860552c-246415360,1433860552,-153092096,1433860552,-244318208,1433860552c-567279616,1433860282,45088768,1433860553,-27262976,1433860552c1801453568,1433860283,126877696,1433860553,-108003328,1433860552c-1257242624,1433860283,-85983232,1433860552,173015040,1433860553c-734003200,1433860283,227540992,1433860553,288358400,1433860553c1392508928,1433860284,362807296,1433860553,-242221056,1433860552c497025024,1433860553,-1065353216,1433860284,-1017118720,1433860282c499122176,1433860553,272629760,1433860553,1181745152,1433860285c510656512,1433860553,763363328,1433860555,1961885696,1433860284c-1401946112,1433860285,1075838976,1433860553,-1189085184,1433860552c501219328,1433860553,512753664,1433860553,-1547698176,1433860284c835715072,1433860555,-1307574272,1433860553,340787200,1433860554c342884352,1433860554,-148897792,1433860551,-1158676480,1433860553c746586112,1433860555,748683264,1433860555,750780416,1433860555c-1292894208,1433860477,-525336576,1433860552,1257242624,1433860553c-523239424,1433860552,793772032,1433860287,-521142272,1433860552c514850816,1433860553,1040187392,1433860555,977272832,1433860555c1002438656,1433860555,1304428544,1433860288,-22020096,1433860287c1027604480,1433860555,422576128,1433860288,979369984,1433860555c1042284544,1433860555,-727711744,1433860288,752877568,1433860555c1133510656,1433860555,1201668096,1433860555,1203765248,1433860555c544210944,1433860289,1205862400,1433860555,1366294528,1433860555c1591738368,1433860555,1499463680,1433860555,1751121920,1433860555c1696595968,1433860555,1874853888,1433860555,1782579200,1433860555c1998585856,1433860555,2000683008,1433860555,1048576000,1433860552c-831520768,1433860559,-112197632,1433860559,-531628032,1433860289c-121634816,1433860559,735051776,1433860560,-1421869056,1433860553c716177408,1433860560,1645215744,1433860552,-807403520,1433860559c510656512,1433860560,-136314880,1433860559,389021696,1433860560c718274560,1433860560,-825229312,1433860559,-1186988032,1433860553c1132462080,1433860560,1123024896,1433860560,523239424,1433860560c1224736768,1433860560,1364197376,1433860560,1480589312,1433860560c-1179648000,1433860553,1206910976,1433860560,1141899264,1433860560c46137344,1433860279,1401946112,1433860560,1404043264,1433860560c1993342976,1433860276,808452096,1433860553,1482686464,1433860560c-1229979648,1433860280,1143996416,1433860560,1146093568,1433860560c1484783616,1433860560,1486880768,1433860560,1488977920,1433860560c1500512256,1433860560,1491075072,1433860560,1663041536,1433860560c1097859072,1433860281,1561329664,1433860560,1563426816,1433860560c1565523968,1433860560,1569718272,1433860560,1591738368,1433860560c1593835520,1433860560,983564288,1433860282,1595932672,1433860560c1598029824,1433860560,613416960,1433860282,1600126976,1433860560c-369098752,1433860281,1622147072,1433860560,1624244224,1433860560c1626341376,1433860560,1628438528,1433860560,1653604352,1433860560c1632632832,1433860560,1644167168,1433860560,-1723858944,1433860283c1634729984,1433860560,1841299456,1433860560,1690304512,1433860283c-1775239168,1433860560,170917888,1433860553,-1784676352,1433860560c1725956096,1433860560,1728053248,1433860560,1730150400,1433860560c1755316224,1433860560,1732247552,1433860560,1734344704,1433860560c1736441856,1433860560,1745879040,1433860560,1764753408,1433860560c1788870656,1433860560,740294656,1433860560,-1883242496,1433860478c1790967808,1433860560,513802240,1433860286,1498415104,1433860560c-870318080,1433860559,720371712,1433860560,722468864,1433860560c536870912,1433860560,1549795328,1433860285,1661992960,1433860285c-1870659584,1433860285,1802502144,1433860560,1804599296,1433860560c1806696448,1433860560,1808793600,1433860560,-1658847232,1433860560c-1656750080,1433860560,-1654652928,1433860560,-1652555776,1433860560c-1650458624,1433860560,-1648361472,1433860560,-1757413376,1433860560c-1771044864,1433860560,825819136,824980281,825503794,875312688c925907252,825306166,842544185,875834425,909258809,959525228c875837748,959722540,1664432177,959983921,741749555,825832500c824980281,926103601,875312692,825375028,825306167,825374775c875834418,808530489,925970787,808466481,959722540,741814578c892743985,741487922,842609716,824980787,859190577,875311412c825440564,825322548,892548661,875834425,859189817,892416355c909194038,959722540,741553714,909455665,741423154,842609716c824979767,842413361,875312947,892483892,825322547,842151477c875834422,926495289,418560,1054974,418835,1054976c133194782,0,263192576,0,0,259260416c846004224,942750001,808203574,959525484,46217265,0c-340590592,1433644710,2066677760,-218185070,1684626914,1752375869c1600483425,1226842672,1394752836,1701863784,573714720,1869570848c1769170034,574449018,824979505,1881154097,1030255713,808545314c812396588,1815163180,1815292983,808202289,825373548,875967025c762064940,825636401,892743730,858535986,909127733,741370931c842361904,909522481,741357109,892481842,959853109,812397106c862728236,926233649,808204338,825373548,875967025,913059884c892482865,943077681,859058476,875836979,1815097655,909520946c926365494,757870646,825766194,925906232,842492976,809055540c741356848,858993713,892352056,812396598,845951020,825702704c824980021,942879540,825833781,859139123,825505840,1815096374c858797873,942880566,824981045,909325108,808924212,808610868c926299702,808859447,825371948,892875064,1815099184,808859700c825243955,825371696,842347826,842152246,859189612,808465464c859058476,909719347,1815621686,959525165,842151224,741881395c858993713,892352056,762065717,960049457,959461173,824980532c942879540,892678198,1713381939,1668050025,1919904879,1629692477c842543462,1931485797,1802465908,574448741,1864376934,1819042106c1852405615,1819043171,577118781,2037674784,574449004,1769172848c1852795252,1935827258,1953852527,1701591909,943354982,1950038327c909799535,2000368945,1752458345,1748709434,1751607653,993016436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929378357,790770020,980827198,1869771891,1663067499c1919904879,857940541,1630877236,1780490804,1936615791,1701607796c1869750845,577007221,1684956448,1030775139,1634493986,1043276404c39911424,0,-1891434496,1433644735,2066677760,-218185070c822107618,892746039,858534709,825440565,1828729392,909719345c741553461,925985840,892679737,926231603,943076912,926298476c942748977,926364972,1664626992,875900977,741553974,960049974c892088377,926298167,825306166,892678966,926231603,909588016c959918380,825570614,808924515,741750582,959591474,741749813c875900977,741553974,859126066,741879857,825701937,741880117c909193267,1815099440,909719345,741553461,842149939,1815098164c909719345,741553461,859387187,1815228465,858863153,741486899c859321651,1664563511,859385911,858535473,892418356,808204592c842478124,925970996,824979500,892746039,811808564,943077420c741685304,859385911,824981041,959787312,909192243,825439025c859384882,829175088,892746039,808203061,587228536,1681273393c1711289955,1879074304,1953067887,980316009,1869832801,1702131052c1717922875,875772532,1869888306,825375344,1769421623,979924068c993474098,1734960488,893023336,1832597299,1999466355,762339698c1819898995,1869494885,1983604078,2019914797,1851862388,1919903843c1684630842,996502628,762278765,1769172848,1852795252,1919903789c1852799593,980181364,1952867692,0,0,0c0,0,0,0,0,0c-1730150400,1433860292,583008256,1433860272,0,0c362807296,1433860272,-1689255936,1433860272,247463936,1433860272c-1699741696,1433860272,666894336,1433860272,0,0c1040187392,1433860292,0,0,0,0c320864256,1433860272,0,0,0,0c0,0,43057152,0,1426259968,1433644573c2066677760,-218185070,1684626914,1752375869,1600483425,1226842672c1394752836,1701863784,573911328,1869570848,1769170034,574449018c909719345,741553461,859387187,573714481,1952542752,1830960488c909719345,741553461,925985840,892679737,926231603,943076912c926298476,942748977,926364972,1664626992,875900977,741553974c960049974,892088377,926298167,825306166,892678966,926231603c909588016,959918380,825570614,808924515,741750582,959591474c741749813,875900977,741553974,859126066,741879857,825701937c741880117,909193267,1815099440,909719345,741553461,842149939c1815098164,909719345,741553461,859387187,1815228465,858863153c741486899,859321651,1664563511,859385911,858535473,892418356c808204592,842478124,925970996,824979500,892746039,811808564c943077420,741685304,859385911,824981041,959787312,909192243c825439025,859384882,829175088,892746039,808203061,539125112c1819044198,1869377379,589446514,1681273393,539113059,1869771891c1029989739,539125282,1818311279,1769434988,1818583918,1713519980c1953701922,1030057081,1936683042,1869182057,1650539118,1970040691c1815831924,980706917,993145907,980447092,993472818,1952737655c909261416,1701329719,1952999273,926102842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62880803c574174002,1983659567,1920234298,543517551,1869377379,589446514c892744755,539112545,1852403562,1819898995,1914846565,1684960623c1852121122,1885430628,1818632765,790787169,2162750,0c0,0,933756928,1829371904,1,93452c39911424,0,-1511849984,1433644735,2066677760,-218185070c838884834,925971764,875311158,892547129,1828730931,825570354c741357111,875719728,909586741,858860592,959918903,858993260c959854898,808726828,1664167988,858861873,741619504,892481586c824981560,926103347,842083382,926430769,858860598,909587255c892613164,842413873,926101859,741750579,909653555,741618998c858861873,741619504,808466228,741553209,842216242,741946937c859191092,1815098161,825570354,741357111,909522740,1815164209c825570354,741357111,858798388,1815622453,892482354,741880121c808466740,1664627507,858992689,741355830,875771956,741881140c926100528,892942645,741354544,825570354,1664235063,825306160c926233396,808528953,825635635,959851568,741947184,892482354c741880121,825242163,892613228,808859441,1702375468,842081024c912483382,1711302144,1936683008,1869182057,1650539118,1970040691c1815831924,980706917,993276978,980447092,993603889,1952737655c909326952,1701329716,1952999273,858994490,1869835579,1634891565c1953705328,979725433,1701736302,1949136443,762607717,1751346785c1832546927,1818518633,1936538469,1869622639,1769236851,1747807855c2053730927,1635020399,1701591660,29798,-1583349760,1433860292c583008256,1433860272,0,0,362807296,1433860272c-1689255936,1433860272,247463936,1433860272,-1699741696,1433860272c666894336,1433860272,0,0,1040187392,1433860292c0,0,0,0,320864256,1433860272c0,0,0,0,0,0c0,0,0,0,0,0c0,0,44105728,0,918814720,1433644797c2066677760,-218185070,1684626914,1752375869,1600483425,1226842672c1394752836,1701863784,573976864,1869570848,1769170034,574449018c825570354,741357111,858798388,574108469,1952542752,1830960488c825570354,741357111,875719728,909586741,858860592,959918903c858993260,959854898,808726828,1664167988,858861873,741619504c892481586,824981560,926103347,842083382,926430769,858860598c909587255,892613164,842413873,926101859,741750579,909653555c741618998,858861873,741619504,808466228,741553209,842216242c741946937,859191092,1815098161,825570354,741357111,909522740c1815164209,825570354,741357111,858798388,1815622453,892482354c741880121,808466740,1664627507,858992689,741355830,875771956c741881140,926100528,892942645,741354544,825570354,1664235063c825306160,926233396,808528953,825635635,959851568,741947184c892482354,741880121,825242163,892613228,808859441,1702375468c1768300578,1868786796,1030909804,842081058,912483382,1953701922c1701539698,1713519972,980361250,1869376609,1668180343,1030515813c539125282,1819898995,1881292133,1953067887,980316009,1869832801c1702131052,1717922875,875706996,1869888308,825309808,1769421625c979924068,993277491,1734960488,926577768,1832596275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696801341c858929508,1043276345,1933211196,1802465908,1868767333,1030909804c875766562,878785846,1869226018,1953721961,1030057081,1970237986c539124846,1667526245,574451809,1952541798,4075298,0c0,0,2162688,0,985661440,1433860303c0,0,0,1702126948,7435363,0c1225785344,1433860560,-120586240,1433860559,521666560,2125526922c0,402653184,3195077,0,4194304,0c1677983744,1433644704,0,0,481820672,2125526922c1179648,205520896,1503707345,1433860560,1502609408,1433860560c7340032,0,2097152,0,585105408,1433860303c0,0,0,1702126948,7435363,0c1405091840,1433860560,1809842176,1433860560,521666560,2125526922c0,-268435456,3195009,0,4194304,0c-1660682240,350063,0,0,1661468672,2125526920c-1150287872,1433860561,1793064960,1433860560,-1382285312,0c7340148,0,2097152,0,-776994816,1433860303c0,0,3604480,3276854,2162688,0c-1745879040,1433860304,0,0,0,1702126948c2192483,0,-1319108608,1433860304,0,0c0,1702126948,7435363,0,-1699479552,1433644710c2066677760,-218185070,89570,0,14,28732c1333084170,1026,65536,0,65536,0c524288,0,-37617664,0,-12189696,0c39124992,0,-262144,0,1698574114,1433644704c2162688,0,0,0,-1074397184,-705363965c5,382420,40960000,0,-2075918336,1433644735c2066677760,-218185070,1684626914,1752375869,1600483425,1226842672c1394752836,1701863784,574042400,1869570848,1769170034,574449018c909719345,741815605,859387187,573714481,1952542752,1830960488c1664101426,892942393,808202544,959918380,926233910,925906988c741422128,909719345,741815605,909719345,1664562229,909719345c741815605,909653810,741422640,892942393,858534192,825440565c841757232,959787820,842019123,858533996,825440565,812397104c842019628,808662066,858534508,875704880,912470067,942748983c808660021,859058738,842083376,926430514,875703351,876032311c842083381,926430514,925969463,892679737,842097457,926430514c825306167,892547378,926297139,892875061,808924460,741881398c926231602,943076912,892088428,909520951,741370936,741502000c577075248,1818846752,1819239276,574452335,909259043,573989732c1920234272,1684368239,577118781,1631219488,2003790956,1701015145c574450796,1931485798,1701607796,1869619773,1769236851,1631219311c1819243362,996504693,1952867692,808531514,1886352443,925971002c1684633403,842688628,1748711222,1751607653,859126388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1684349730,959656505,1010708258,1953708662,1701539698,1819239200c574452335,909390627,573858101,1768909344,2037674862,574449004c1853190002,1696604772,1633903726,1713519984,578052460,15919c0,0,8454144,0,-712769536,1433644735c2066677760,-218185070,24034,112613,113140,6c113140,33873,65075,129539,113140,225212c113140,259080,56569,146474,0,259085c0,225217,48065,129539,0,33859c0,0,6684727,1433796710,2162688,0c-1371537408,1433860303,0,0,0,1702126948c7435363,0,1601175552,1433860560,1635778560,1433860560c486014976,2125526922,1638400,-65536,-1778323062,1433860560c-1779433472,1433860560,1126170624,1433860560,1125122048,1433860560c0,-21335,2187171,0,1154482176,1433860560c1650458624,1433860560,7340032,0,8388608,0c-1265369088,1433644735,2066677760,-218185070,24034,112613c113140,6,113140,33873,65075,129539c113140,225212,113140,259080,56569,146474c0,259085,0,225217,48065,129539c0,33859,0,0,6684727,1433796710c2162688,0,1476395008,1433860303,0,0c0,1702126948,7435363,0,1654652928,1433860560c1124073472,1433860560,486014976,2125526922,1507328,7536640c1138753652,1433860560,1137704960,1433860560,728760320,1433860560c727711744,1433860560,1661468672,2125526920,2162688,0c1606418432,1433860560,1650458624,1433860560,7340032,0c12582912,0,-1660682240,350063,2066677760,-218185070c24034,0,1767,1628,1122,1628c854,14280,1474,14280,1474,12871c1643,12556,1767,12526,1767,14995c534,14995,0,14280,519,14280c787,1628,620,1628,620,1210c938,1210,938,821,1284,821c1284,461,1557,461,1557,0c12648448,0,-1111228416,1433644735,2066677760,-218185070c24034,0,1767,1628,1122,1628c854,14280,1474,14280,1474,12871c1643,12556,1767,12526,1767,14995c534,14995,0,14280,519,14280c787,1628,620,1628,620,1210c938,1210,938,821,1284,821c1284,461,1557,461,1557,0c2162688,0,0,0,-1175191552,2022834177c3,62676,47251456,0,-754712576,1433644735c2066677760,-218185070,822107618,875968055,875637812,808794425c829227064,959853877,1815096371,909522737,808203316,909586796c741618742,942814769,829175858,942748209,909192247,942815282c859125868,824981302,808989236,829174835,892548916,875637814c858798130,875654196,909456183,942813484,825504055,926167395c741750067,909586993,741356601,926037297,824981558,825374258c824979766,942814262,842083380,825636149,925985847,875836982c892481836,809055538,909586796,741618742,960050225,1815556149c926102325,875637812,808794425,741370936,942814257,1815360304c909652277,875637814,858798130,943156276,741880630,942814769c913061938,942813234,842412332,1815622200,842019382,842083384c909324337,926103916,824981042,858796338,859401270,741749303c858862136,842099761,842085176,825374764,829174067,825440306c909388850,1815228721,909456689,875311929,842084662,892678508c741554486,6649904,929312803,3629874,6684774,1769172848c1852795252,1935827258,1953852527,1701591909,876246118,1950036025c859467887,2000369207,1752458345,993342010,1734960488,842691688c1832596274,1999466355,762339698,1819898995,1869494885,1983604078c2019914797,1851862388,1919903843,1684630842,996502628,762278765c1769172848,1852795252,1919903789,1852799593,980181364,1952867692l0,0m0,0m0,0exxee" fillcolor="#fae013" stroked="f" o:allowincell="f" style="position:absolute;left:422;top:35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5308416,0l1687093248,1433644704l2066677760,-218185070l24034,65536l0,0l65536,65536l-1125318656,755040255l536936448,67239936l65536,11796480l1701183488,1043276387l2162688,0l-1979711488,1433860302l0,0l0,1702126948l7435363,0l415236096,1433860560l1737490432,1433860560l486014976,2125526922l1638400,805306368l731955315,1433860560l730857472,1433860560l1637875712,1433860560l1636827136,1433860560l0,12969l2190428,0l1742733312,1433860560l483393536,2125525919l7340032,0l5242880,0l-1661009920,350063l2066677760,-218185070l486039010,2125526922l1703936,0l-1781530624,1433860560l-1782579200,1433860560l-109051904,1433860559l-110100480,1433860559l1701183488,1043276387l2171453,0l271581184,1433860291l0,0l0,1702126948l7435363,0l1124073472,1433860560" fillcolor="#fae013" stroked="f" o:allowincell="f" style="position:absolute;left:756;top:347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325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135331840,0l1498415104,1433860552l-1768947712,1433860552l-1763704832,1433860552l-1426063360,1433860553l1676673024,1433860552l-1275068416,1433860273l-1423966208,1433860553l270532608,1433860554l1639972864,1433860552l-1314914304,1433860553l711983104,1433860553l756023296,1433860553l2054160384,1433860276l850395136,1433860553l1068498944,1433860553l-478150656,1433860278l1233125376,1433860553l-1778384896,1433860552l1308622848,1433860553l1499463680,1433860279l-1709178880,1433860553l1251999744,1433860553l1703936000,1433860553l1118830592,1433860553l-1196425216,1433860552l1235222528,1433860553l1097859072,1433860280l-890241024,1433860552l-1961885696,1433860280l-952107008,1433860552l-589299712,1433860280l1552941056,1433860553l-666894336,1433860552l-657457152,1433860552l-548405248,1433860552l-1086324736,1433860552l-529530880,1433860552l-1147142144,1433860281l-538968064,1433860552l-2138046464,1433860281l-527433728,1433860552l-1084227584,1433860552l-508559360,1433860552l-340787200,1433860552l-265289728,1433860552l-255852544,1433860552l1869611008,1433860282l-162529280,1433860552l-246415360,1433860552l-153092096,1433860552l-244318208,1433860552l-567279616,1433860282l45088768,1433860553l-27262976,1433860552l1801453568,1433860283l126877696,1433860553l-108003328,1433860552l-1257242624,1433860283l-85983232,1433860552l173015040,1433860553l-734003200,1433860283l227540992,1433860553l288358400,1433860553l1392508928,1433860284l362807296,1433860553l-242221056,1433860552l497025024,1433860553l-1065353216,1433860284l-1017118720,1433860282l499122176,1433860553l272629760,1433860553l1181745152,1433860285l510656512,1433860553l763363328,1433860555l1961885696,1433860284l-1401946112,1433860285l1075838976,1433860553l-1189085184,1433860552l501219328,1433860553l512753664,1433860553l-1547698176,1433860284l835715072,1433860555l-1307574272,1433860553l340787200,1433860554l342884352,1433860554l-148897792,1433860551l-1158676480,1433860553l746586112,1433860555l748683264,1433860555l750780416,1433860555l-1292894208,1433860477l-525336576,1433860552l1257242624,1433860553l-523239424,1433860552l793772032,1433860287l-521142272,1433860552l514850816,1433860553l1040187392,1433860555l977272832,1433860555l1002438656,1433860555l1304428544,1433860288l-22020096,1433860287l1027604480,1433860555l422576128,1433860288l979369984,1433860555l1042284544,1433860555l-727711744,1433860288l752877568,1433860555l1133510656,1433860555l1201668096,1433860555l1203765248,1433860555l544210944,1433860289l1205862400,1433860555l1366294528,1433860555l1591738368,1433860555l1499463680,1433860555l1751121920,1433860555l1696595968,1433860555l1874853888,1433860555l1782579200,1433860555l1998585856,1433860555l2000683008,1433860555l1048576000,1433860552l-831520768,1433860559l-112197632,1433860559l-531628032,1433860289l-121634816,1433860559l735051776,1433860560l-1421869056,1433860553l716177408,1433860560l1645215744,1433860552l-807403520,1433860559l510656512,1433860560l-136314880,1433860559l389021696,1433860560l718274560,1433860560l-825229312,1433860559l-1186988032,1433860553l1132462080,1433860560l1123024896,1433860560l523239424,1433860560l1224736768,1433860560l1364197376,1433860560l1480589312,1433860560l-1179648000,1433860553l1206910976,1433860560l1141899264,1433860560l46137344,1433860279l1401946112,1433860560l1404043264,1433860560l1993342976,1433860276l808452096,1433860553l1482686464,1433860560l-1229979648,1433860280l1143996416,1433860560l1146093568,1433860560l1484783616,1433860560l1486880768,1433860560l1488977920,1433860560l1500512256,1433860560l1491075072,1433860560l1663041536,1433860560l1097859072,1433860281l1561329664,1433860560l1563426816,1433860560l1565523968,1433860560l1569718272,1433860560l1591738368,1433860560l1593835520,1433860560l983564288,1433860282l1595932672,1433860560l1598029824,1433860560l613416960,1433860282l1600126976,1433860560l-369098752,1433860281l1622147072,1433860560l1624244224,1433860560l1626341376,1433860560l1628438528,1433860560l1653604352,1433860560l1632632832,1433860560l1644167168,1433860560l-1723858944,1433860283l1634729984,1433860560l1841299456,1433860560l1690304512,1433860283l-1775239168,1433860560l170917888,1433860553l-1784676352,1433860560l1725956096,1433860560l1728053248,1433860560l1730150400,1433860560l1755316224,1433860560l1732247552,1433860560l1734344704,1433860560l1736441856,1433860560l1745879040,1433860560l1764753408,1433860560l1788870656,1433860560l740294656,1433860560l-1883242496,1433860478l1790967808,1433860560l513802240,1433860286l1498415104,1433860560l-870318080,1433860559l720371712,1433860560l722468864,1433860560l536870912,1433860560l1549795328,1433860285l1661992960,1433860285l-1870659584,1433860285l1802502144,1433860560l1804599296,1433860560l1806696448,1433860560l1808793600,1433860560l-1658847232,1433860560l-1656750080,1433860560l-1654652928,1433860560l-1652555776,1433860560l-1650458624,1433860560l-1648361472,1433860560l-1757413376,1433860560l-1771044864,1433860560l-1768947712,1433860560l-1766850560,1433860560l-809500672,1433860287l842084920,959722540l1664102706,825700657" fillcolor="#fae013" stroked="f" o:allowincell="f" style="position:absolute;left:388;top:325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4259840,0l-246874112,1433644797l2066677760,-218185070l89570,0l65537,755023085l67248129,11796481l32769,67305473l4194304,0l2162688,0l1821376512,1433860307l0,0l0,1702126948l2192483,0l0,0l-649920512,-811204605l5,0l2162688,0l-1348468736,1433860310l0,0l3538944,1702100992l2192483,0l-443547648,1433860310l0,0l3604480,1702100992l2192483,0l-33554432,1433860310l0,0l3670016,1702100992l7435363,0l1809842176,1433860560l-1676673024,1433860560l1684602880,1868767266l846360428,807608893l1701196085,1043276387l1933211196,1802465908l1868767333,1030909804l875766562,878785846l1869226018,1953721961l1030057081,1970237986l539124846,1667526245l574451809,1952541798l7352098,0l2097152,0l-1641021440,1433860310l0,0l3473408,1702100992l23164003,0l-212271104,1433644735l2066677760,-218185070l3431906,808857907l841759026,859190577l862715955,842020401l1815096377,876097842l824979765,858994224l875654199,909587253l892416556,1815294774l942746672,808529975l859059308,824979510l858798131,943272300l741554224,926365489l825453880,959590454l829173804,825307191l942945080,808528952l926036788,926430006l858797164,842479159l808203833,892483436l892612918,824980025l942879540,959590454l587228466,811950438l1711289137,1879074304l1953067887,980316009l1869832801,1702131052l1717922875,825506420l1869888308,892549744l1769421622,979924068l1748710964,1751607653l825440884,1869835579l1634891565,1953705328l979725433,1701736302l1949136443,762607717l1751346785,1832546927l1818518633,1936538469l1869622639,1769236851l1747807855,2053730927l1635020399,1701591660l1694528614,1630368888l1869112174,1768766066l1701602404,1869835579l1936683053,1869182057l1869098350,1870293362l52524142,0l-1939275776,1433644889l2066677760,-218185070l3628514,741749868l741370928,909405232l762064940,942945590l808528948,1815097392l942682933,741749044l909208624,959461176l942944819,859058476l875836979,1815359543l909520946,926365494l757870646,825766194l925906232,875719728l741618480,859125046l741370934,892759088l741749557,859125046l825060406,859124273l892745777,892808246l808726581,1815426354l959853365,875836979l926297144,960049970l913061427,909325621l925970732,942945849l925985840,942747952l943207475,875573548l909586995,1815558195l842412338,741881910l825060400,926496569l942944561,875637816l909652787,842019632l808202348,824979564l825372727,876164658l876047416,909325619l1815096371,842346804l959460915,875637814l909652787,808858928l859255148,809055287l741487412,858993713l892352056,879505462l825243192,909588788l842084908,909260085l1815228985,942880305l741355572,859123768l909325872,859270200l892680497,741683507l858993713,892352056l929837110,892874803l842478647,859058476l808859699,1815098933l926103089,926234424l824980017,942879540l909455414,909208624l842544691,909324599l859058476,808859699l1815098933,842083376l1815688761,809054514l741880372,925985840l859255348,842085171l859058476,808859699l1815098933,858994740l859124537,825371702l842347826,959527221l875771756,842215472l896282668,942814258l808202296,909192556l808464694,808597817l808792876,1815295536l909520946,926365494l757870646,825766194l925906232,942959664l959655990,741355824l892481842,959853109l829174322,959655991l808203827,925969772l859124024,875705904l859058476,808859699l1815098933,943141165l959919410,741355570l858993713,892352056l762064950,809054257l809054517,875637812l909652787,959788336l825306476,808464688l741357620,858993713l892352056,829176117l825307191,942945080l808528952,926036788l926430006,925971052l859124785,845951020l943010103,876097841l859058476,808859699l1815165234,1815096368l925969456,842084912l942946614,859060076l859190069,829173804l808727089,926167863l875637810,909652787l808858928,0l0,0l2162688,0l472907776,1433860311l0,0l3145728,1702100992l2192483,0l5439488,6357096l6619248,3211296l3145777,1702100992l7435363,0l-1765801984,1433860560l488636416,2125525919l1684602880,1868767266l846360428,807608893l1701196085,1043276387l1933211196,1802465908l1868767333,1030909804l875766562,878785846l1869226018,1953721961l1030057081,1970237986l539124846,1667526245l574451809,1952541798l7352098,0l9437184,0l-1660354560,350063l2066677760,-218185070l980377058,1702126948l1869444195,1667593077l1801677164,578036285l1887007776,1931623781l1684630639,1868767266l846360428,807608893l1701196085,1043276387l1933211196,1802465908l1868767333,1030909804" fillcolor="#fae013" stroked="f" o:allowincell="f" style="position:absolute;left:475;top:32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403767296,0l725614592,1433860292l-870318080,1433859912l8192000,65536l603979776,1433860292l12582912,1433860292l6815744,131073l594569074,1433860292l-799014912,1433859912l6815744,65537l696283962,1433860292l703594496,1433860292l1469186048,16l597703265,1433860292l202375168,1433860292l6815744,1l-788508560,2125526761l-1267728384,1433860291l256901120,16l657482857,1433860292l-854589440,1433859912l6029312,8650752l-792711134,2125526761l-1215299584,1433860255l257490944,16l777006882,1433860292l-1456472064,1433859930l7471104,131073l770715426,1433860292l-1456472064,1433859930l7471104,65537l773878352,1433860292l-1456472064,1433859930l7471104,1l-853512073,1433860291l-870318080,1433859912l264699904,0l-884983199,1433860291l-854589440,1433859912l266076160,0l-881821408,1433860291l-870318080,1433859912l266076160,0l929051955,2125526741l-799014912,1433859912l265945088,0l972059238,2125526741l-854589440,1433859912l263979008,0l956310117,2125526741l-799014912,1433859912l263979008,0l952122989,2125526741l-799014912,1433859912l263979008,0l964698226,2125526741l-799014912,1433859912l263979008,0l960513636,2125526741l-799014912,1433859912l263979008,0l-860853143,1433860291l-870318080,1433859912l264503296,0l935358583,2125526741l-870318080,1433859912l264372224,0l-843046352,1433860291l-799014912,1433859912l265617408,0l947937596,2125526741l-799014912,1433859912l264634368,0l-857708998,1433860291l1876951040,1433859907l264634368,0l985690231,2125526741l-799014912,1433859912l264044544,0l903903023,2125526741l-799014912,1433859912l265093120,0l866154062,2125526741l-799014912,1433859912l265158656,0l989871725,2125526741l-799014912,1433859912l264044544,0l908079920,2125526741l-799014912,1433859912l265093120,0l870326306,2125526741l-799014912,1433859912l265158656,0l998259297,2125526741l-1456472064,1433859930l264044544,0l916480314,2125526741l-1456472064,1433859930l265093120,0l878735219,2125526741l-1456472064,1433859930l265158656,0l981475901,2125526741l-799014912,1433859912l264044544,0l899693630,2125526741l-799014912,1433859912l265093120,0l861941564,2125526741l-799014912,1433859912l265158656,0l994081140,2125526741l-1456472064,1433859930l264044544,0l912276065,2125526741l-1456472064,1433859930l265093120,0l874538342,2125526741l-1456472064,1433859930l265158656,0l1002464594,2125526741l1102053376,1433859915l264110080,0l920680820,2125526741l1102053376,1433859915l265224192,0l882930551,2125526741l1102053376,1433859915l265289728,0l-836751502,1433860291l127926272,1433860138l266010624,0l-849320337,1433860291l-799014912,1433859912l264765440,0l975187746,2125526741l1129316352,1433859907l264896512,0l887108130,2125526741l1129316352,1433859907l264962048,0l849364852,2125526741l1129316352,1433859907l265027584,0l939536244,2125526741l-799014912,1433859912l265879552,0l-869242554,1433860291l-854589440,1433859912l265879552,0l-865062608,1433860291l-870318080,1433859912l265879552,0l979378286,2125526741l-895483904,1433860291l264437760,0l895499886,2125526741l-895483904,1433860291l265486336,0l857760060,2125526741l-895483904,1433860291l265551872,0l-839888276,1433860291l-799014912,1433859912l265682944,0l-903846299,1433860291l-799014912,1433859912l264175616,0l924874852,2125526741l-870318080,1433859912l264568832,0l931166012,2125526741l-799014912,1433859912l264372224,0l968913015,2125526741l-799014912,1433859912l263979008,0l943747952,2125526741l-799014912,1433859912l264306688,0l-877649347,1433860291l-854589440,1433859912l264306688,0l-873437894,1433860291l-870318080,1433859912l264306688,0l977281584,2125526741l1102053376,1433859915l264241152,0l891318304,2125526741l1102053376,1433859915l265355264,0l853555809,2125526741l1102053376,1433859915l265420800,0l-846175940,1433860291l-870318080,1433859912l264830976,0l651181118,1433860292l-870318080,1433859912l6619136,196608l-1289739728,1433860291l-1456472064,1433859930l80740352,0l-1293913232,1433860291l-1456472064,1433859930l80674816,0l-1285528238,1433860291l127926272,1433860138l80805888,0l-778017687,2125526761l-1456472064,1433859930l260964352,0l742407544,1433860292l703594496,1433860292l1469710336,16l1562406505,2125526761l-870318080,1433859912l67698688,0l1560309602,2125526761l-1267728384,1433860291l66715648,0l1600155763,2125526761l-870318080,1433859912l67305472,0l1566601808,2125526761l-1278214144,1433860291l258539520,0l1551904822,2125526761l-1456472064,1433859930l66715648,0l1595963491,2125526761l-854589440,1433859912l67371008,0l1591769146,2125526761l-854589440,1433859912l67436544,0l1814063472,2125526978l-854589440,1433859912l67567616,0l1587572581,2125526761l-854589440,1433859912l67633152,0l1809869891,2125526978l-170917888,1433860290l66977792,0l1583376748,2125526761l-854589440,1433859912l67043328,0l1579173487,2125526761l-854589440,1433859912l67108864,0l1574976574,2125526761l-870318080,1433859912l67502080,0l1570775613,2125526761l-870318080,1433859912l66912256,0l1556102703,2125526761l-1456472064,1433859930l66715648,0l1604346172,2125526761l-854589440,1433859912l66519040,0l1528835900,2125526761l-854589440,1433859912l67239936,0l1818246206,2125526978l-799014912,1433859912l66519040,0l1606443834,2125526761l-799014912,1433859912l66519040,0l1610642022,2125526761l-799014912,1433859912l66519040,0l1547711266,2125526761l-1246756864,1433860291l66584576,0l1801462320,2125526978l-1456472064,1433859930l66584576,0l1805662817,2125526978l-799014912,1433859912l66846720,0l1544577338,2125526761l-1228931072,1433860291l66650112,0l1541435251,2125526761l-1456472064,1433859930l66650112,0l1538269757,2125526761l-1211105280,1433860291l66453504,0l1535130686,2125526761l-799014912,1433859912l66781184,0l1530933052,2125526761l-1246756864,1433860291l67174400,0l1795193204,2125526978l-1456472064,1433859930l67174400,0l1790982753,2125526978l-870318080,1433859912l67764224,0l1975543142,2125526978l-870318080,1433859912l71499776,0l-784308910,2125526761l-1215299584,1433860255l257228800,0l-1051690636,1433860291l-854589440,1433859912l81264640,0l-1055886473,1433860291l-854589440,1433859912l81199104,0l-1047515278,1433860291l-799014912,1433859912l81330176,0l1526752879,2125526761l-1195376640,1433860291l76939264,0l610283298,1433860292l-799014912,1433859912l6750208,1l613429794,1433860292l-854589440,1433859912l6750208,8519681l617629556,1433860292l-799014912,1433859912l6750208,65537l-780128396,2125526761l-1456472064,1433859930l262602752,0l-687838906,2125526753l127926272,1433860138l261554176,0l716190000,1433860292l-870318080,1433859912l8060928,0l-1059053458,1433860291l-870318080,1433859912l257425408,16l-767541650,2125526761l-799014912,1433859912l74186752,0l-769629892,2125526761l-1456472064,1433859930l74252288,0l621826668,1433860292l-854589440,1433859912l5963776,8650753l-735025563,2125526761l-1156579328,1433860291l66322432,0l-737118108,2125526761l-854589440,1433859912l65732608,0l-732924100,2125526761l-1177550848,1433860291l65601536,0l-1164939145,1433860291l-1456472064,1433859930l65601536,0l1997566832,2125526978l-1107296256,1433860291l65863680,1l-740285891,2125526761l-870318080,1433859912l66125824,0l-1094687430,1433860291l-1456472064,1433859930l65863680,0l-744480208,2125526761l-854589440,1433859912l65994752,0l-747605984,2125526761l-1140850688,1433860291l66256896,0l-765445535,2125526761l-1107296256,1433860291l65798144,1l-750755524,2125526761l-870318080,1433859912l66060288,0l-1091552194,1433860291l-1456472064,1433859930l65798144,0l-754965968,2125526761l-854589440,1433859912l65929216,0l-758090896,2125526761l-1125122048,1433860291l65536000,0l-761240238,2125526761l-799014912,1433859912l66191360,0l-763337623,2125526761l-854589440,1433859912l65667072,0l-803193480,2125526761l-1267728384,1433860291l257622016,16l-798986647,2125526761l-1456472064,1433859930l257556480,16l-790597790,2125526761l-99614720,1433859907l257359872,16l-771723149,2125526761l-870318080,1433859912l73990144,0l1995469392,2125526978l-1456472064,1433859930l74317824,0l1008743474,2125526741l-870318080,1433859912l263258112,0l1012955235,2125526741l-1040187392,1433860291l262995968,0l-350199505,1433860291l-870318080,1433859912l6488064,0l746594877,1433860292l-870318080,1433859912l6750208,196608l847267700,2125526741l-799014912,1433859912l263716864,0l843080295,2125526741l-854589440,1433859912l263585792,0l809529203,2125526741l-854589440,1433859912l263520256,0l-832541126,1433860291l-870318080,1433859912l263127040,0l-828345776,1433860291l-870318080,1433859912l263192576,0l801142884,2125526741l-870318080,1433859912l262930432,0l796926512,2125526741l-870318080,1433859912l262864896,0l805322287,2125526741l-870318080,1433859912l262799360,0l838876719,2125526741l-870318080,1433859912l263061504,0l834678642,2125526741l-799014912,1433859912l263716864,0l830501744,2125526741l-854589440,1433859912l263520256,0l826308666,2125526741l-817889280,1433860291l263651328,0l822099321,2125526741l-854589440,1433859912l263520256,0l817902643,2125526741l-782237696,1433860291l263782400,0l813722994,2125526741l-854589440,1433859912l263585792,0l-765444574,1433860291l1407188992,1433859932l262733824,0l734018622,1433860292l-799014912,1433859912l1469579264,0l-773818848,2125526761l-870318080,1433859912l74121216,0l749758790,1433860292l-799014912,1433859912l5832704,65536l752905324,1433860292l-799014912,1433859912l5832704,1048576l757101424,1433860292l-799014912,1433859912l5832704,131072l760229666,1433860292l-799014912,1433859912l5832704,983040l624966241,1433860292l-854589440,1433859912l5963776,8716289l-786403482,2125526761l-854589440,1433859912l75038720,0l1991275376,2125526978l-870318080,1433859912l68681728,0l-819957641,2125526761l-854589440,1433859912l69271552,0l-805285002,2125526761l-854589440,1433859912l68747264,0l-815776706,2125526761l-854589440,1433859912l69140480,0l-817876941,2125526761l-854589440,1433859912l69206016,0l1988131171,2125526978l-799014912,1433859912l68943872,0l-809471118,2125526761l-854589440,1433859912l68812800,0l-813665460,2125526761l-854589440,1433859912l68878336,0l-794794903,2125526761l-854589440,1433859912l75104256,0l-775920287,2125526761l-870318080,1433859912l74055680,0l-1043305414,1433860291l-854589440,1433859912l81395712,0l738225210,1433860292l703594496,1433860292l1469644800,16l628112997,1433860292l184549376,1433860292l6619136,1l642804841,1433860292l-870318080,1433859912l6619136,65537l646992500,1433860292l-870318080,1433859912l6619136,131072l1983932704,2125526978l-799014912,1433859912l71303168,0l-824164763,2125526761l-799014912,1433859912l71172096,0l-828359618,2125526761l-799014912,1433859912l71237632,0l-832538820,2125526761l-1001390080,1433860291l70975488,0" fillcolor="#fae013" stroked="f" o:allowincell="f" style="position:absolute;left:751;top:308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162688,0e" fillcolor="#fae013" stroked="f" o:allowincell="f" style="position:absolute;left:430;top:308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2162688,0l1407188992,1433860307l0,0l0,1702126948l7435363,0l390070272,1433860560l1765801984,1433860560l486014976,2125526922l1638400,807600128l-1778372299,1433860560l-1779433472,1433860560l1135607808,1433860560l1134559232,1433860560l1869217792,1953721961l2190457,0l1506803712,1433860560l483393536,2125525919l7340032,0l23068672,0l-1660551168,350063l2066677760,-218185070l1684626914,1752375869l1600483425,1226842672l1394752836,1701863784l858796320,1868767266l1935962735,1030060649l909194018,741946160l909455666,539111733l1752457584,812393021l829173804,909719345" fillcolor="#fae013" stroked="f" o:allowincell="f" style="position:absolute;left:479;top:30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0,0l-614531072,-202768384l0,366833l2162688,0l-551550976,1433860306l0,0l0,1702126948l7435363,0l-627048448,1433860498l1225785344,1433860560l486014976,2125526922l1507328,807600128l731918645,1433860560l730857472,1433860560l-816840704,1433860559l-817889280,1433860559l1869217792,1953721961l2190457,0l1606418432,1433860560l483393536,2125525919l7340032,0l2097152,0l1519386624,1433860305" fillcolor="#fae013" stroked="f" o:allowincell="f" style="position:absolute;left:759;top:30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2162688,0l0,0l-614531072,-202768384l0,366833l2162688,0l-551550976,1433860306l0,0l0,1702126948l7435363,0l-627048448,1433860498l1225785344,1433860560l486014976,2125526922l1507328,807600128l731918645,1433860560l730857472,1433860560l-816840704,1433860559l-817889280,1433860559l1869217792,1953721961l2190457,0l1606418432,1433860560l483393536,2125525919l7340032,0l2097152,0l1519386624,1433860305l0,0l0,1702126948l36795491,0l-955908096,1433644735l2066677760,-218185070l1684626914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45952824,875640625l808203061,825700972l825309237,824980536l942879540,959590454l741370929,741370928l842020657,959853105l929904692,859124532l808203062,1768300578l1868786796,1030909804l1634083618,858861669l1953701922,1701539698l1713519972,980361250l1869376609,1668180343l1030515813,539125282l1819898995,1881292133l1953067887,980316009l1869832801,1702131052l1717922875,892811892l1869888307,875969136l1769421620,979924068l1748709941,1751607653l909326964,1869835579l1634891565,1953705328l979725433,1701736302l1949136443,762607717" fillcolor="#fae013" stroked="f" o:allowincell="f" style="position:absolute;left:461;top:30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285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285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274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274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262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262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250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250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167772160,592134l17891328,0l-1668939776,350063l2066677760,-218185070l89570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l1999568896,4092986l65077248,0l-1089077248,1433644710l2066677760,-218185070l808476130,959723820l845952306,808857908l875637808,926103602l942879340,741487926l942944307,895693366l859321910,892416812l741816633,959722290l825306168,875771184l808202284,808923491l859320625,741881908l859058225,859191090l841758520,909260337l808204344,959524140l825702711,943207473l859058476,808859699l1664233523,741354544l925969456,842084912l942946614,859060012l859190069,828583980l925906741,876099126l875637816,909652787l808858928,875705644l808990770,824979504l942879540,909455414l842345520,909522481l741357109,892481842l959853109,811807282l858533932,876099127l808660024,741946420l892875316,741423416l942957360,809055285l741881910,892481842l959787573,824981809l909521713,942880309l875637812,909652787l808858928,824979500l959854898,842217827l858535479,824981552l859320884,959523891l943270962,929247276l808596787,808204345l875705644,808990770l875311148,892811317l842345522,892940852l892679779,808203827l892679724,808203827l892679724,808203827l892679779,808203827l892679724,808203827l892679724,808203827l892679779,808203827l808923436,859320625l741881908,859058225l859191090,841758520l875640625,808203061l825700963,825309237l824980536,942879540l959590454,741354545l741354544,842020657l959853105,929249332l859124532,808203062l808857900,892809521l741487925,858993713l892352056,824979510l909391158,842609205l875637816,909652787l808858928,943208035l808989233,892810796l942748464,959657004l943012144,859125548l926234422,926037804l842085940,959459628l892482659,808728633l824979500,959984178l925905203,875637810l909652787,808858928l892875820,909130036l841758776,892678705l825832754,842359609l909522481,741357109l892481842,959853109l808202802,943075884l875901748,824981045l942946356,842084400l875637813,909652787l808858928,858860899l942813752,842085173l925642796,825242675l808204340,959459884l842346807,761475116l808859704,842479156l875637808,909652787l825242416,808202284l808991020,808662323l824980530,825372727l876164658,859136824l825374771,741354545l960049969,875771959l824980530,909325108l808924212,808594484l926299702,808859447l825371948,892875064l1664104240,926234936l876162096,741683769l909194290,824979504l859320884,858926135l842348088,875574060l1664235064,943076917l825437235,926497077l875770412,824981561l859123761,741354548l925983536,942747952l943207475,875573548l909586995,741816371l842412338,741881910l741354544,926285872l925644597,909391666l824980017,875313456l825243954,808204336l-1125646336,1433860312l2041053184,1433860352l3211264,0l1495269376,1433860552l524288,0l-257556480,2125526750l1638400,1433796608l-1640038400,1404384217l3212456,0l1475346432,1433860552l786432,0l-256966656,2125526750l1703936,0l54329344,-1306427921l3242376,0l2056257536,1433860552l720896,0l-256114688,2125526750l1769472,0l-1471873024,1729354085l3266475,0l1892679680,1433860552l589824,0l-255328256,2125526750l1835008,0l-699793408,-1281717505l3275048,0l-1873805312,1433860552l917504,0l-254672896,2125526750l1900544,0l-1736900608,1023576434l3276735,0l1987051520,1433860552l655360,0l-253689856,2125526750l2031616,0l-1398472704,-1625549221l3229840,0l-1911554048,1433860552l1179648,0l-252968960,2125526750l2097152,0l-517341184,694311974l3218053,0l1854930944,1433860552l917504,0l-251723776,2125526750l2162688,0l-1789591552,-391564991l3228278,0l1864368128,1433860552l917504,0l-250740736,2125526750l2228224,0l1049755648,1544864354l3256807,0l1566572544,1433860552l917504,0l-249757696,2125526750l2293760,0l1002504192,848493339l3234888,0l1943011328,1433860552l917504,0l-248774656,2125526750l2359296,0l-2034302976,1244439208l3220517,0l1478492160,1433860552l1048576,0l-247791616,2125526750l2424832,0xl-1451425792,-865588746l3235913,0c1974468608,1433860552,1048576,0,-246677504,2125526750c2490368,0,-984023040,-1297038657,3228666,0c1914699776,1433860552,1048576,0,-245563392,2125526750c2555904,0,1963655168,-2034788176,3235086,0c1870659584,1433860552,1048576,0,-244449280,2125526750c2621440,0,-1682767872,-1804990827,3221174,0c1936719872,1433860552,524288,0,-243335168,2125526750c2686976,0,1792999424,464831419,3221780,0c-845152256,1433860551,524288,0,-242745344,2125526750c2752512,0,-677576704,-610123482,3252265,0c2009071616,1433860552,524288,0,-242155520,2125526750c2818048,0,1139343360,-1750871590,3253072,0c1591738368,1433860552,917504,0,-241565696,2125526750c2883584,0,-1663041536,-1655992566,3268648,0c1455423488,1433860552,917504,0,-240582656,2125526750c2949120,0,897122304,844245375,3230445,0c-1914699776,1433860552,917504,0,-239599616,2125526750c3014656,0,1737621504,903764464,3255516,0c-1842348032,1433860552,917504,0,-238616576,2125526750c3080192,0,-48103424,476823213,3266322,0c-1851785216,1433860552,917504,0,-237633536,2125526750c3145728,0,-437190656,1933564779,3272734,0c2097152000,1433860552,917504,0,-236650496,2125526750c3211264,0,1824325632,2052606827,3238450,0c-1832910848,1433860552,1310720,0,-235667456,2125526750c3276800,0,-774963200,-1304497361,3217982,0c1867513856,1433860552,1310720,0,-234291200,2125526750c3342336,0,-1753415680,859450697,3221785,0c1911554048,1433860552,1310720,0,-232914944,2125526750c3407872,0,-197984256,337698294,3268290,0c1902116864,1433860552,393216,0,-231538688,2125526750c3473408,0,1862402048,-1199481860,3243552,0c1839202304,1433860552,458752,0,-231079936,2125526750c3538944,0,318046208,-827174969,3259303,0c1946157056,1433860552,458752,0,256901120,2125526758c3604480,0,2050490368,602702021,3243399,0c1977614336,1433860552,524288,0,209780736,2125526758c3670016,0,-1203503104,-1855851312,3212919,0c1927282688,1433860552,589824,0,-1931083776,2125526759c3735552,0,-1091502080,-1154412677,3222490,0c1898971136,1433860552,327680,0,262799360,2125526758c3801088,0,1189740544,-358411644,3232028,0c1490026496,1433860552,393216,0,-230096896,2125526750c3932160,0,449183744,-1933024473,3259759,0c1858076672,1433860552,1048576,0,-229638144,2125526750c3997696,0,742457344,1894601716,3241673,0c1917845504,1433860552,1245184,0,-227082240,2125526750c4128768,0,1918042112,-828562636,3227703,0c-2144337920,1433860552,262144,0,215810048,2125526772c4194304,0,85065728,1974880556,3247783,0c1955594240,1433860552,786432,0,-225771520,2125526750c4259840,0,-2018574336,-1496664483,3264216,0c-1836056576,1433860552,589824,0,-224919552,2125526750c4325376,0,-523698176,503727979,3226449,0c1961885696,1433860552,589824,0,-224264192,2125526750c4390912,0,346554368,-2016579695,3259505,0c2065694720,1433860552,458752,0,-223608832,2125526750c4456448,0,-711131136,511387595,3239306,0c2109734912,1433860552,917504,0,-223084544,2125526750c4521984,0,-1289879552,2116135765,3261145,0c2005925888,1433860552,720896,0,-222101504,2125526750c4587520,0,1611137024,1157880561,3261940,0c1873805312,1433860552,917504,0,-221315072,2125526750c4653056,0,-1690959872,115851059,3274294,0c1980760064,1433860552,917504,0,-220332032,2125526750c4718592,0,-1204486144,174739894,3243907,0c1876951040,1433860552,851968,0,-219348992,2125526750c4784128,0,-2016804864,-28047781,3262466,0c1983905792,1433860552,327680,0,230031360,2125526758c4849664,0,284164096,21450186,3219359,0c-1870659584,1433860552,786432,0,-115933184,2125526750c4915200,0,1550123008,1288156732,3242530,0c1905262592,1433860552,589824,0,-218431488,2125526750c4980736,0,-714080256,-2071269326,3243245,0c1569718272,1433860552,1048576,0,-217776128,2125526750c5046272,0,589430784,1529141414,3270381,0c-1908408320,1433860552,1114112,0,-216662016,2125526750c5111808,0,-1878982656,1872616614,3251573,0c2053111808,1433860552,917504,0,-215482368,2125526750c5177344,0,135266304,-1016829692,3276749,0c2075131904,1433860552,1048576,0,-214499328,2125526750c5242880,0,1365245952,-1684361713,3245464,0c2062548992,1433860552,1376256,0,-213385216,2125526750c5308416,0,1966997504,1466446521,3225928,0c1889533952,1433860552,1179648,0,-211943424,2125526750c5373952,0,-5767168,749495136,3216539,0c2015363072,1433860552,1048576,0,-210698240,2125526750c5439488,0,1258881024,-478119516,3222027,0c1535115264,1433860552,327680,0,-1993342976,2125526762c5505024,0,-1888288768,-188273986,3239568,0c-1864368128,1433860552,720896,0,-209584128,2125526750c5570560,0,1728184320,226788988,3213494,0c1999634432,1433860552,786432,0,-208797696,2125526750c5636096,0,-1373569024,1347064130,3251713,0c1538260992,1433860552,589824,0,-207945728,2125526750c5701632,0,-1324941312,1028852805,3276783,0c2119172096,1433860552,655360,0,-207290368,2125526750c5767168,0,2095448064,1595097232,3211819,0c2068840448,1433860552,720896,0,-1917517824,2125526759c5832704,0,-1475870720,2144719865,3264369,0c2100297728,1433860552,720896,0,-206569472,2125526750c5898240,0,1055129600,565711641,3266295,0c1996488704,1433860552,589824,0,-205783040,2125526750c5963776,0,566427648,80550225,3271277,0c-1955594240,1433860552,393216,0,265748480,2125526758c6029312,0,31064064,-843729344,3250258,0c2106589184,1433860552,1114112,0,-205127680,2125526750c6094848,0,-31457280,-1037729168,3218235,0c2049966080,1433860552,1114112,0,-203948032,2125526750c6160384,0,-375193600,1903875874,3262850,0c2138046464,1433860552,524288,0,-1932853248,2125526759c6225920,0,-719257600,71119457,3266927,0c2131755008,1433860552,655360,0,-202768384,2125526750c6291456,0,1081212928,264580240,3217413,0c2037383168,1433860552,917504,0,-202047488,2125526750c6356992,0,-897187840,-825507605,3219792,0c2027945984,1433860552,1048576,0,-201064448,2125526750c6422528,0,1172439040,503796288,3268586,0c2141192192,1433860552,851968,0,-1930035200,2125526759c6488064,0,-1618608128,-1602860935,3227432,0c1968177152,1433860552,1310720,0,-115081216,2125526750c6553600,0,-1032126464,-397691031,3219595,0c1965031424,1433860552,655360,0,-1913389056,2125526759c6619136,0,415105024,-137590780,3276515,0c1585446912,1433860552,1048576,0,-1916338176,2125526759c6684672,0,850591744,757750721,3266411,0c-1823473664,1433860552,983040,0,-1914830848,2125526759c6750208,0,427884544,-772408989,3265733,0c2125463552,1433860552,851968,0,-1920991232,2125526759c6815744,0,41811968,692864483,3227048,0c1836056576,1433860552,983040,0,-1922433024,2125526759c6881280,0,-1856569344,1478128543,3238550,0c2084569088,1433860552,786432,0,-199950336,2125526750c6946816,0,1765343232,-316169764,3248734,0c2087714816,1433860552,851968,0,-199098368,2125526750c7012352,0,831258624,480327804,3213956,0c2031091712,1433860552,917504,0,-198180864,2125526750c7077888,0,-1992818688,-522067147,3262671,0c1949302784,1433860552,1048576,0,-197197824,2125526750c7143424,0,-54591488,1268378894,3246043,0c2071986176,1433860552,1114112,0,-196083712,2125526750c7208960,0,-1285357568,44761234,3254570,0c-1817182208,1433860552,1310720,0,-194904064,2125526750c7274496,0,-370081792,-1221675838,3214486,0c-162529280,1433860551,1703936,0,-193527808,2125526750c7340032,0,-357957632,-1774651720,3229573,0c2112880640,1433860552,1572864,0,-191758336,2125526750c7405568,0,831782912,-1215029569,3254203,0c1576009728,1433860552,1114112,0,-190119936,2125526750c7471104,0,-963969024,782389565,3250690,0c1971322880,1433860552,1441792,0,-188940288,2125526750c7536640,0,-441778176,-1588484171,3241929,0c2134900736,1433860552,1245184,0,-187432960,2125526750c7602176,0,-1270546432,-585788406,3267363,0c-1974468608,1433860552,1310720,0,-186122240,2125526750c7667712,0,1275068416,483083729,3233514,0c2128609280,1433860552,1310720,0,-184745984,2125526750c7733248,0,860160000,1956105235,3261632,0c2144337920,1433860552,1572864,0,-183369728,2125526750c7798784,0,1763180544,-1847728008,3233339,0c1452277760,1433860552,1179648,0,-181731328,2125526750c7864320,0,-716570624,-744995458,3245681,0c2034237440,1433860552,1310720,0,-180486144,2125526750c7929856,0,-164954112,-1520873385,3262462,0c2122317824,1433860552,1310720,0,-179109888,2125526750c7995392,0,1383006208,1578714225,3236582,0c2046820352,1433860552,1572864,0,-177733632,2125526750c8060928,0,-1079246848,2075725680,3224533,0c2059403264,1433860552,720896,0,-176095232,2125526750c8126464,0,251199488,-2049124455,3250143,0c-2147483648,1433860552,1048576,0,-175308800,2125526750c8192000,0,2122973184,481092351,3244705,0c-1902116864,1433860552,851968,0,-174194688,2125526750c8257536,0,-1405091840,59410276,3212156,0c-2141192192,1433860552,1048576,0,-173277184,2125526750c8323072,0,-1439825920,-1361242324,3269176,0c-1965031424,1433860552,917504,0,-172163072,2125526750c8388608,0,169672704,-501729375,3222821,0c0,0,1507328,0,-171180032,2125526750c8454144,0,1958281216,941919456,3255424,0c-1961885696,1433860552,1441792,0,-169607168,2125526750c8519680,0,810156032,-523884777,135340274,0c1531969536,1433860552,0,0,0,0c1854930944,1433860552,2116026368,1433860552,2053111808,1433860552c0,0,0,0,0,0c0,0,2084569088,1433860552,1952448512,1433860552c1673527296,1433860552,0,0,0,0c0,0,0,0,-1895825408,1433860552c2071986176,1433860552,2034237440,1433860552,0,0c0,0,1848639488,1433860552,1490026496,1433860552c0,0,1886388224,1433860552,0,0c0,0,-1943011328,1433860552,0,0c0,0,2141192192,1433860552,0,0c1974468608,1433860552,1914699776,1433860552,0,0c0,0,2128609280,1433860552,1880096768,1433860552c0,0,2119172096,1433860552,1930428416,1433860552c-845152256,1433860551,2021654528,1433860552,0,0c2112880640,1433860552,0,0,0,0c1895825408,1433860552,2109734912,1433860552,0,0c-1920991232,1433860552,0,0,0,0c-1810890752,1433860552,0,0,2043674624,1433860552c0,0,2002780160,1433860552,0,0c0,0,-1889533952,1433860552,1990197248,1433860552c2097152000,1433860552,0,0,0,0c1983905792,1433860552,0,0,-1854930944,1433860552c0,0,1971322880,1433860552,0,0c0,0,1946157056,1433860552,2090860544,1433860552c2134900736,1433860552,2078277632,1433860552,0,0c0,0,1839202304,1433860552,1905262592,1433860552c0,0,-1983905792,1433860552,0,0c0,0,1851785216,1433860552,0,0c-1826619392,1433860552,0,0,-2147483648,1433860552c0,0,0,0,1902116864,1433860552c0,0,1659895808,1433860552,2075131904,1433860552c0,0,-1990197248,1433860552,0,0c2087714816,1433860552,0,0,0,0c0,0,0,0,2005925888,1433860552c0,0,0,0,0,0c2144337920,1433860552,1591738368,1433860552,1585446912,1433860552c-1839202304,1433860552,2125463552,1433860552,2131755008,1433860552c1939865600,1433860552,1572864000,1433860552,0,0c0,0,-1971322880,1433860552,0,0c2027945984,1433860552,2024800256,1433860552,-1927282688,1433860552c0,0,0,0,-1996488704,1433860552c-1949302784,1433860552,1842348032,1433860552,0,0c0,0,1588592640,1433860552,1993342976,1433860552c0,0,1867513856,1433860552,0,0c1836056576,1433860552,1475346432,1433860552,2049966080,1433860552c2103443456,1433860552,0,0,0,0c0,0,2040528896,1433860552,-1845493760,1433860552c0,0,1977614336,1433860552,0,0c456130560,2125526981,-1848639488,1433860552,2037383168,1433860552c1500512256,1433860552,2015363072,1433860552,1987051520,1433860552c0,0,1883242496,1433860552,2068840448,1433860552c-1980760064,1433860552,2081423360,1433860552,1478492160,1433860552c0,0,1563426816,1433860552,-1883242496,1433860552c-1898971136,1433860552,0,0,-1858076672,1433860552c0,0,1569718272,1433860552,1999634432,1433860552c-1946157056,1433860552,0,0,1455423488,1433860552c1538260992,1433860552,1949302784,1433860552,2062548992,1433860552c0,0,0,0,0,0c1955594240,1433860552,0,0,1980760064,1433860552c0,0,0,0,2009071616,1433860552c1845493760,1433860552,1858076672,1433860552,1927282688,1433860552c0,0,1911554048,1433860552,0,0c0,0,0,0,0,0c0,0,-1936719872,1433860552,-1999634432,1433860552c0,0,1898971136,1433860552,0,0c1943011328,1433860552,0,0,-1905262592,1433860552c2106589184,1433860552,0,0,0,0c0,0,0,0,0,0c-1814036480,1433860552,0,0,2065694720,1433860552c0,0,0,0,0,0c0,0,1933574144,1433860552,1965031424,1433860552c2138046464,1433860552,0,0,0,0c0,0,0,0,1961885696,1433860552c0,0,0,0,0,0c1566572544,1433860552,0,0,1535115264,1433860552c0,0,0,0,1958739968,1433860552c0,0,2094006272,1433860552,0,0c-1930428416,1433860552,0,0,1917845504,1433860552c-1924136960,1433860552,0,0,0,0c0,0,-2138046464,1433860552,0,0c1861222400,1433860552,1892679680,1433860552,2100297728,1433860552c0,0,0,0,-1968177152,1433860552c-1987051520,1433860552,1876951040,1433860552,0,0c0,0,-165675008,1433860551,-2144337920,1433860552c-1952448512,1433860552,0,0,3211264,0c-2138046464,1433860552,1376256,0,-168099840,2125526750c8585216,1433796608,-1660616704,-851884994,3262838,0c-1999634432,1433860552,1376256,0,-166658048,2125526750c8650752,0,-760086528,1394940453,3234815,0c1588592640,1433860552,1376256,0,-165216256,2125526750c8716288,0,407633920,1276730738,3230323,0c-1996488704,1433860552,1048576,0,-163774464,2125526750c8781824,0,-429326336,-2047154778,3226490,0c-1990197248,1433860552,917504,0,-162660352,2125526750c8847360,0,-1452539904,1374735048,3225642,0c-1987051520,1433860552,1310720,0,-113704960,2125526750c9109504,0,-1832714240,1943851021,3233049,0c-1983905792,1433860552,720896,0,-112328704,2125526750c9175040,0,-1023934464,-1463171330,3276003,0c1886388224,1433860552,1245184,0,-111542272,2125526750c9240576,0,1183973376,-698985209,3260477,0c1673527296,1433860552,917504,0,-110231552,2125526750c9306112,0,-1561722880,1348572650,3227542,0c-1980760064,1433860552,983040,0,-109248512,2125526750c9371648,0,-1322188800,1672443292,3251103,0c-1971322880,1433860552,786432,0,-108199936,2125526750c9502720,0,1567227904,1701153297,3271251,0c1952448512,1433860552,655360,0,-107347968,2125526750c9568256,0,1261240320,353801654,3227448,0c1883242496,1433860552,655360,0,-106627072,2125526750c9633792,0,-1420623872,-691075690,3231244,0c2116026368,1433860552,1048576,0,-105906176,2125526750c9764864,0,-1304035328,-878451964,3249287,0c2040528896,1433860552,917504,0,-104792064,2125526750c9830400,0,-1083179008,395626989,3264273,0c-1968177152,1433860552,917504,0,-103809024,2125526750c9895936,0,945225728,525110722,3235933,0c-1892679680,1433860552,720896,0,-102825984,2125526750c9961472,0,2054619136,1413601906,3229805,0c-1861222400,1433860552,851968,0,-102039552,2125526750c10027008,0,-792264704,-50622947,3237372,0c-1946157056,1433860552,851968,0,-101122048,2125526750c10092544,0,1685258240,1238307803,3214192,0c1895825408,1433860552,983040,0,-100204544,2125526750c10158080,0,-1929641984,680138122,3275536,0c-1943011328,1433860552,589824,0,-99155968,2125526750c10289152,0,57081856,844744869,3229641,0c2024800256,1433860552,589824,0,-98500608,2125526750c10354688,0,841482240,770305785,3265453,0c-1936719872,1433860552,589824,0,-97845248,2125526750c10420224,0,-605683712,-2051057018,3252650,0c-1930428416,1433860552,720896,0,-97189888,2125526750c10485760,0,1292435456,360431153,3212636,0c-1927282688,1433860552,720896,0,-96403456,2125526750c10551296,0,-377159680,-1497606033,3215482,0c-1924136960,1433860552,1114112,0,-95617024,2125526750c10616832,0,60489728,-1066298080,3235666,0c1993342976,1433860552,1114112,0,-94437376,2125526750c10682368,0,-206831616,-1107450259,3220903,0c1933574144,1433860552,917504,0,-93257728,2125526750c10747904,0,1778909184,-1161023788,3264059,0c1851785216,1433860552,917504,0,-92274688,2125526750c10813440,0,1170472960,1758439573,3262713,0c2018508800,1433860552,1179648,0,-91291648,2125526750c10878976,0,34078720,-1666179749,3231096,0c-1920991232,1433860552,1638400,0,-90046464,2125526750c10944512,0,361234432,1373286725,3261654,0c2094006272,1433860552,851968,0,-88342528,2125526750c11010048,0,1496776704,-1469907407,3231727,0c-1905262592,1433860552,786432,0,-87425024,2125526750c11075584,0,-1633943552,-813512769,3218821,0c-1898971136,1433860552,655360,0,-86573056,2125526750c11141120,0,-2137587712,-925596258,3224372,0c-1952448512,1433860552,786432,0,-85852160,2125526750c11206656,0,-1950810112,-100222544,3219307,0c-1895825408,1433860552,720896,0,-85000192,2125526750c11272192,0,-1924726784,-380086599,3236470,0c1958739968,1433860552,851968,0,-84213760,2125526750c11337728,0,1091043328,-387104630,3228895,0c-1889533952,1433860552,589824,0,-83296256,2125526750c11403264,0,807010304,-719695702,3225425,0c-1993342976,1433860552,1638400,0,-161677312,2125526750c11534336,0,-316080128,-461652149,3245925,0c1924136960,1433860552,1638400,0,-159973376,2125526750c11599872,0,706871296,961273327,3246230,0c-165675008,1433860551,1048576,0,-158269440,2125526750c11927552,0,566034432,594924059,3272397,0c-1917845504,1433860552,196608,0,225247232,2125526758c11993088,0,1140981760,1321807951,3254161,0c-1939865600,1433860552,262144,0,226689024,2125526758c12058624,0,-1409613824,-1528549722,3217517,0c-1933574144,1433860552,720896,0,-157155328,2125526750c12124160,0,-1519714304,-1585387644,3265575,0c-1949302784,1433860552,589824,0,-156368896,2125526750c12189696,0,336920576,-1387574039,3234759,0c-1883242496,1433860552,327680,0,258473984,2125526758c12255232,0,-294649856,-1053073852,3258649,0c-1858076672,1433860552,655360,0,-155713536,2125526750c12320768,0,-256704512,1177242575,3275361,0c1848639488,1433860552,1114112,0,-154992640,2125526750c12386304,0,-1232601088,943733372,3228021,0c-1854930944,1433860552,1048576,0,-153812992,2125526750c12451840,0,-210829312,124993752,3248030,0c-1848639488,1433860552,1048576,0,-152698880,2125526750c12517376,0,1787953152,70811150,3225016,0c-1867513856,1433860552,1507328,0,-151584768,2125526750c12582912,0,707198976,1178738490,3218275,0c-1845493760,1433860552,1507328,0,-150011904,2125526750c12648448,0,2027028480,1453884521,3276484,0c-1886388224,1433860552,1572864,0,-148439040,2125526750c12713984,0,1451163648,993539985,3241896,0c1563426816,1433860552,983040,0,-146800640,2125526750c12779520,0,-416612352,-1970117051,3260751,0c-1876951040,1433860552,1376256,0,-145752064,2125526750c12845056,0,1532624896,-565556578,3211885,0c-1839202304,1433860552,1179648,0,-144310272,2125526750c12910592,0,911343616,-370025122,3251140,0c2081423360,1433860552,1310720,0,-143065088,2125526750c12976128,0,1145307136,-1119145774,3259550,0c1842348032,1433860552,1114112,0,-141688832,2125526750c13041664,0,-853409792,202311183,3268134,0c-1880096768,1433860552,1114112,0,-140509184,2125526750c13107200,0,-645726208,-1087324000,3246540,0c-1826619392,1433860552,720896,0,-82640896,2125526750c13172736,0,-798425088,1196424849,3256240,0c-1814036480,1433860552,458752,0,-81854464,2125526750c13238272,0,-406847488,-15750108,3232386,0c1727004672,1433860387,382205952,1433860298,-505413632,1433860552c-506462208,1433860552,382205952,1433860298,2162688,0c65536,262144,1431175168,19532,2818048,6438755c2162688,0,0,0,1774780416,-745668581c54,801860,2162688,0,0,0c655360,720896,0,0,13697024,0c65536,262144,-1708130304,1433860273,0,1433796608c-542113792,1433860272,-1795686400,1433860552,179306496,1433860273c0,1010696192,-1704954065,1433860273,0,1937178624c-436191632,1433860272,-1792540672,1433860552,-1722810368,1433860273c0,1919287296,-1692385683,1433860273,0,943259648c1397764152,1433860255,-1789394944,1433860552,-1701838848,1433860273c0,808583168,693116962,1433860273,0,792461312c-542098847,1433860272,-1786249216,1433860552,541065216,1433860273c0,1631322112,3236154,0,-1353711616,1433860466c426770432,1433860298,-1315962880,1433860466,-1317011456,1433860466c426770432,1433860298,3211264,0,1620049920,1433860552c1579679744,1433860552,1548746752,1433860552,-1920991232,-11917c141623295,2124706240,2162688,0,-708837376,1433860292c0,0,0,1702126948,7435363,0c237502464,2125522020,65536,65536,-965738496,1433860449c65536,0,1733296128,1433860286,274726912,1433860425c0,1433796608,-1884291072,1433860428,-1884291072,1433860428c-1884291072,1433860428,65536,0,1131413504,1433860474c0,0,2162688,0,1292894208,1433860292c0,0,2818048,6438755,3211264,0c-538968064,1433860273,-1946157056,1433860289,521666560,2125526922c0,-956301312,3195070,0,2162688,0c1396703232,1433860292,0,0,980353024,1702126948c7435363,0,-192413696,2125522019,65536,65536c2006974464,1433860472,65536,196608,0,0c0,0,-1677721600,1433860466,-1976565760,1433860284c-819986432,1433860253,0,0,0,0c0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40914432,0c403767296,0,725614592,1433860292,-870318080,1433859912c8192000,65536,603979776,1433860292,12582912,1433860292c6815744,131073,594542592,1433860292,-799014912,1433859912c6815744,65537,696254464,1433860292,703594496,1433860292c1469186048,16,597688320,1433860292,202375168,1433860292c6815744,1,-788529152,2125526761,-1267728384,1433860291c256901120,16,657457152,1433860292,-854589440,1433859912c6029312,8650752,-792723456,2125526761,-1215299584,1433860255c257490944,16,776994816,1433860292,-1456472064,1433859930c7471104,131073,770703360,1433860292,-1456472064,1433859930c7471104,65537,773849088,1433860292,-1456472064,1433859930c7471104,1,-853540864,1433860291,-870318080,1433859912c264699904,0,-884998144,1433860291,-854589440,1433859912c266076160,0,-881852416,1433860291,-870318080,1433859912c266076160,0,929038336,2125526741,-799014912,1433859912c265945088,0,972029952,2125526741,-854589440,1433859912c263979008,0,956301312,2125526741,-799014912,1433859912c263979008,0,952107008,2125526741,-799014912,1433859912c263979008,0,964689920,2125526741,-799014912,1433859912c263979008,0,960495616,2125526741,-799014912,1433859912c263979008,0,-860880896,1433860291,-870318080,1433859912c264503296,0,935329792,2125526741,-870318080,1433859912c264372224,0,-843055104,1433860291,-799014912,1433859912c265617408,0,947912704,2125526741,-799014912,1433859912c264634368,0,-857735168,1433860291,1876951040,1433859907c264634368,0,985661440,2125526741,-799014912,1433859912c264044544,0,903872512,2125526741,-799014912,1433859912c265093120,0,866123776,2125526741,-799014912,1433859912c265158656,0,989855744,2125526741,-799014912,1433859912c264044544,0,908066816,2125526741,-799014912,1433859912c265093120,0,870318080,2125526741,-799014912,1433859912c265158656,0,998244352,2125526741,-1456472064,1433859930c264044544,0,916455424,2125526741,-1456472064,1433859930c265093120,0,878706688,2125526741,-1456472064,1433859930c265158656,0,981467136,2125526741,-799014912,1433859912c264044544,0,899678208,2125526741,-799014912,1433859912c265093120,0,861929472,2125526741,-799014912,1433859912c265158656,0,994050048,2125526741,-1456472064,1433859930c264044544,0,912261120,2125526741,-1456472064,1433859930c265093120,0,874512384,2125526741,-1456472064,1433859930c265158656,0,1002438656,2125526741,1102053376,1433859915c264110080,0,920649728,2125526741,1102053376,1433859915c265224192,0,882900992,2125526741,1102053376,1433859915c265289728,0,-836763648,1433860291,127926272,1433860138c266010624,0,-849346560,1433860291,-799014912,1433859912c264765440,0,975175680,2125526741,1129316352,1433859907c264896512,0,887095296,2125526741,1129316352,1433859907c264962048,0,849346560,2125526741,1129316352,1433859907c265027584,0,939524096,2125526741,-799014912,1433859912c265879552,0,-869269504,1433860291,-854589440,1433859912c265879552,0,-865075200,1433860291,-870318080,1433859912c265879552,0,979369984,2125526741,-895483904,1433860291c264437760,0,895483904,2125526741,-895483904,1433860291c265486336,0,857735168,2125526741,-895483904,1433860291c265551872,0,-839909376,1433860291,-799014912,1433859912c265682944,0,-903872512,1433860291,-799014912,1433859912c264175616,0,924844032,2125526741,-870318080,1433859912c264568832,0,931135488,2125526741,-799014912,1433859912c264372224,0,968884224,2125526741,-799014912,1433859912c263979008,0,943718400,2125526741,-799014912,1433859912c264306688,0,-877658112,1433860291,-854589440,1433859912c264306688,0,-873463808,1433860291,-870318080,1433859912c264306688,0,977272832,2125526741,1102053376,1433859915c264241152,0,891289600,2125526741,1102053376,1433859915c265355264,0,853540864,2125526741,1102053376,1433859915c265420800,0,-846200832,1433860291,-870318080,1433859912c264830976,0,651165696,1433860292,-870318080,1433859912c6619136,196608,-1289748480,1433860291,-1456472064,1433859930c80740352,0,-1293942784,1433860291,-1456472064,1433859930c80674816,0,-1285554176,1433860291,127926272,1433860138c80805888,0,-778043392,2125526761,-1456472064,1433859930c260964352,0,742391808,1433860292,703594496,1433860292c1469710336,16,1562378240,2125526761,-870318080,1433859912c67698688,0,1560281088,2125526761,-1267728384,1433860291c66715648,0,1600126976,2125526761,-870318080,1433859912c67305472,0,1566572544,2125526761,-1278214144,1433860291c258539520,0,1551892480,2125526761,-1456472064,1433859930c66715648,0,1595932672,2125526761,-854589440,1433859912c67371008,0,1591738368,2125526761,-854589440,1433859912c67436544,0,1814036480,2125526978,-854589440,1433859912c67567616,0,1587544064,2125526761,-854589440,1433859912c67633152,0,1809842176,2125526978,-170917888,1433860290c66977792,0,1583349760,2125526761,-854589440,1433859912c67043328,0,1579155456,2125526761,-854589440,1433859912c67108864,0,1574961152,2125526761,-870318080,1433859912c67502080,0,1570766848,2125526761,-870318080,1433859912c66912256,0,1556086784,2125526761,-1456472064,1433859930c66715648,0,1604321280,2125526761,-854589440,1433859912c66519040,0,1528823808,2125526761,-854589440,1433859912c67239936,0,1818230784,2125526978,-799014912,1433859912c66519040,0,1606418432,2125526761,-799014912,1433859912c66519040,0,1610612736,2125526761,-799014912,1433859912c66519040,0,1547698176,2125526761,-1246756864,1433860291c66584576,0,1801453568,2125526978,-1456472064,1433859930c66584576,0,1805647872,2125526978,-799014912,1433859912c66846720,0,1544552448,2125526761,-1228931072,1433860291c66650112,0,1541406720,2125526761,-1456472064,1433859930c66650112,0,1538260992,2125526761,-1211105280,1433860291c66453504,0,1535115264,2125526761,-799014912,1433859912c66781184,0,1530920960,2125526761,-1246756864,1433860291c67174400,0,1795162112,2125526978,-1456472064,1433859930c67174400,0,1790967808,2125526978,-870318080,1433859912c67764224,0,1975517184,2125526978,-870318080,1433859912c71499776,0,-784334848,2125526761,-1215299584,1433860255c257228800,0,-1051721728,1433860291,-854589440,1433859912c81264640,0,-1055916032,1433860291,-854589440,1433859912c81199104,0,-1047527424,1433860291,-799014912,1433859912c81330176,0,1526726656,2125526761,-1195376640,1433860291c76939264,0,610271232,1433860292,-799014912,1433859912c6750208,1,613416960,1433860292,-854589440,1433859912c6750208,8519681,617611264,1433860292,-799014912,1433859912c6750208,65537,-780140544,2125526761,-1456472064,1433859930c262602752,0,-687865856,2125526753,127926272,1433860138c261554176,0,716177408,1433860292,-870318080,1433859912c8060928,0,-1059061760,1433860291,-870318080,1433859912c257425408,16,-767557632,2125526761,-799014912,1433859912c74186752,0,-769654784,2125526761,-1456472064,1433859930c74252288,0,621805568,1433860292,-854589440,1433859912c5963776,8650753,-735051776,2125526761,-1156579328,1433860291c66322432,0,-737148928,2125526761,-854589440,1433859912c65732608,0,-732954624,2125526761,-1177550848,1433860291c65601536,0,-1164967936,1433860291,-1456472064,1433859930c65601536,0,1997537280,2125526978,-1107296256,1433860291c65863680,1,-740294656,2125526761,-870318080,1433859912c66125824,0,-1094713344,1433860291,-1456472064,1433859930c65863680,0,-744488960,2125526761,-854589440,1433859912c65994752,0,-747634688,2125526761,-1140850688,1433860291c66256896,0,-765460480,2125526761,-1107296256,1433860291c65798144,1,-750780416,2125526761,-870318080,1433859912c66060288,0,-1091567616,1433860291,-1456472064,1433859930c65798144,0,-754974720,2125526761,-854589440,1433859912c65929216,0,-758120448,2125526761,-1125122048,1433860291c65536000,0,-761266176,2125526761,-799014912,1433859912c66191360,0,-763363328,2125526761,-854589440,1433859912c65667072,0,-803209216,2125526761,-1267728384,1433860291c257622016,16,-799014912,2125526761,-1456472064,1433859930c257556480,16,-790626304,2125526761,-99614720,1433859907c257359872,16,-771751936,2125526761,-870318080,1433859912c73990144,0,1995440128,2125526978,-1456472064,1433859930c74317824,0,1008730112,2125526741,-870318080,1433859912c263258112,0,1012924416,2125526741,-1040187392,1433860291c262995968,0,-350224384,1433860291,-870318080,1433859912c6488064,0,746586112,1433860292,-870318080,1433859912c6750208,196608,847249408,2125526741,-799014912,1433859912c263716864,0,843055104,2125526741,-854589440,1433859912c263585792,0,809500672,2125526741,-854589440,1433859912c263520256,0,-832569344,1433860291,-870318080,1433859912c263127040,0,-828375040,1433860291,-870318080,1433859912c263192576,0,801112064,2125526741,-870318080,1433859912c262930432,0,796917760,2125526741,-870318080,1433859912c262864896,0,805306368,2125526741,-870318080,1433859912c262799360,0,838860800,2125526741,-870318080,1433859912c263061504,0,834666496,2125526741,-799014912,1433859912c263716864,0,830472192,2125526741,-854589440,1433859912c263520256,0,826277888,2125526741,-817889280,1433860291c263651328,0,822083584,2125526741,-854589440,1433859912c263520256,0,817889280,2125526741,-782237696,1433860291c263782400,0,813694976,2125526741,-854589440,1433859912c263585792,0,-765460480,1433860291,1407188992,1433859932c262733824,0,734003200,1433860292,-799014912,1433859912c1469579264,0,-773849088,2125526761,-870318080,1433859912c74121216,0,749731840,1433860292,-799014912,1433859912c5832704,65536,752877568,1433860292,-799014912,1433859912c5832704,1048576,757071872,1433860292,-799014912,1433859912c5832704,131072,760217600,1433860292,-799014912,1433859912c5832704,983040,624951296,1433860292,-854589440,1433859912c5963776,8716289,-786432000,2125526761,-854589440,1433859912c75038720,0,1991245824,2125526978,-870318080,1433859912c68681728,0,-819986432,2125526761,-854589440,1433859912c69271552,0,-805306368,2125526761,-854589440,1433859912c68747264,0,-815792128,2125526761,-854589440,1433859912c69140480,0,-817889280,2125526761,-854589440,1433859912c69206016,0,1988100096,2125526978,-799014912,1433859912c68943872,0,-809500672,2125526761,-854589440,1433859912c68812800,0,-813694976,2125526761,-854589440,1433859912c68878336,0,-794820608,2125526761,-854589440,1433859912c75104256,0,-775946240,2125526761,-870318080,1433859912c74055680,0,-1043333120,1433860291,-854589440,1433859912c81395712,0,738197504,1433860292,703594496,1433860292c1469644800,16,628097024,1433860292,184549376,1433860292c6619136,1,642777088,1433860292,-870318080,1433859912c6619136,65537,646971392,1433860292,-870318080,1433859912c6619136,131072,1983905792,2125526978,-799014912,1433859912c71303168,0,-824180736,2125526761,-799014912,1433859912c71172096,0,-828375040,2125526761,-799014912,1433859912c71237632,0,-832569344,2125526761,-1001390080,1433860291c70975488,0,-836763648,2125526761,-990904320,1433860291c70909952,0,-840957952,2125526761,-870318080,1433859912c71041024,0,1979711488,2125526978,-870318080,1433859912c71106560,0,-845152256,2125526761,-870318080,1433859912c70123520,0,-849346560,2125526761,-870318080,1433859912c70778880,0,764411904,1433860292,-870318080,1433859912c1469841408,0,767557632,1433860292,12582912,1433860292c1469841408,65536,-878706688,2125526761,-1456472064,1433859930c71630848,0,-927989760,1433860291,-919601152,1433860291c262537216,0,-853540864,2125526761,-870318080,1433859912c71368704,0,-857735168,2125526761,-974127104,1433860291c70189056,0,-1078984704,1433860291,-799014912,1433859912c262471680,0,1518338048,2125526761,-956301312,1433860291c70844416,0,1514143744,2125526761,-854589440,1433859912c70254592,0,1509949440,2125526761,-854589440,1433859912c70451200,0,-861929472,2125526761,-854589440,1433859912c70582272,0,-866123776,2125526761,-854589440,1433859912c70713344,0,-870318080,2125526761,-854589440,1433859912c70057984,0,-874512384,2125526761,-854589440,1433859912c70647808,0,672137216,1433860292,680525824,1433860292c1468792832,0,1505755136,2125526761,-854589440,1433859912c70320128,0,1501560832,2125526761,-854589440,1433859912c70385664,0,1497366528,2125526761,-938475520,1433860291c70516736,0,1493172224,2125526761,-870318080,1433859912c71565312,0,639631360,1433860292,184549376,1433860292c6619136,0,1522532352,2125526761,-1019215872,1433860291c76218368,0,1993342976,2125526978,-1456472064,1433859930c260898816,0,654311424,1433860292,-854589440,1433859912c6029312,8585216,-1074790400,1433860291,-1071644672,1433860291c258605056,0,728760320,1433860292,-1071644672,1433860291c1469513728,16,-1082130432,1433860291,-1456472064,1433859930c260571136,16,-1085276160,1433860291,-1456472064,1433859930c260505600,16,-769654784,1433860291,1407188992,1433859932c71434240,0,660602880,1433860292,-799014912,1433859912c6684672,1,663748608,1433860292,-854589440,1433859912c6684672,8519681,667942912,1433860292,-799014912,1433859912c6684672,65537,-1088421888,1433860291,-870318080,1433859912c76283904,0,720371712,1433860292,1876951040,1433859907c8192000,0,-772800512,1433860291,-799014912,1433859912c262668288,0,-782237696,2125526761,-854589440,143385991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8785792,0c700121088,1433644711,2066677760,-218185070,24034,0c20831,46112,48210,46112,48210,82131l82787,82131xl82787,121036l114485,121036l114485,162828el99689,162828l124641,1428034l395933,1428034l1428034,599107c1382349,624609,1311175,653996,1387663,686579c1428034,718101,1428034,796081,1428034,799399c1414944,811269,1405264,825388,1405264,839504c1405264,851355,1414944,854674,1428034,1052494c1428034,1052494,1428110,1111589,1428110,1125215c822356,1111434,822356,1111434,759680,1126621c759680,1132839,483337,1111434,483337,1111434c420660,1134247,420660,1140461,144316,1111434c144316,1111434,81641,1141872,81641,1142706c44604,1174390,44604,1173554,81641,1185279c81641,1185279,144316,1182563,144316,1185279c149723,1185279,183583,1171867,156884,1166103c413111,1185279,374940,1185279,408808,1179325c420660,1185279,420660,1185279,483337,1172842c483337,1185279,504619,1185279,538477,1164102c502239,1158665,743768,1185279,698228,1185279c732093,1169159,759680,1185279,759680,1185279c822356,1167349,822356,1185279,850900,1185279c884759,1156527,838988,1150979,1085624,1185279c1031021,1185279,1064883,1171921,1086148,1185279c1086148,1185279,1116781,1150280,1116781,1145068c1348693,1185279,1233821,1185279,1308315,1145353c1422371,1143412,1422371,1143279,1428110,1185279c1428110,1185279,1499508,683037,1499508,656610c1499508,632306,1480385,623943,1462316,613190c1478253,598383,1499033,568298,1499500,0c1499507,0,1252590,1215,1252293,22095c1252793,29291,1272802,29291,1287141,29291c1428034,91132,1428034,66137,162828,0c162828,0,0,0,0,58785792c0,189464576,1433644797,2066677760,-218185070,89570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1114112c0,65536,0,65536,0,65536c0,65536,0,65536,0,65536c0,65536,0,65536,0,65536c0,65536,0,65536,0,65536c0,65536,0,65536,0,65536c0,65536,0,65536,0,65536c0,65536,0,65536,0,65536c0,-513998848,0,484114432,0,65536c0,65536,0,65536,0,65536c0,65536,0,65536,0,65536c0,2081030144,0,65536,0,0c0,2162688,0,451936256,1433860293,0c0,3604480,3276854,5308416,0,1372585984c1433860555,1923088384,1433860498,2000683008,1433860498,1495269376c1433860498,1940914176,1433860498,338886656,339220045,338695757c301602381,339285581,338826829,339351117,339613261,2168397c0,-475004928,1433860294,0,0,0c119,17891328,0,-2054160384,1433860246,1513619456c2125526998,327680,196608,131072,0,0c65536,0,0,0,0,0c65536,0,0,15728640,0,4980736c271372,1513625061,2125526998,1513619456,2125526998,1513619456c2125526998,1513619456,2125526998,67698688,341962,47604c0,0,0,524288,341962,1513628969c2125526998,1513619456,2125526998,1513619456,2125526998,1513619456c2125526998,67043328,271372,27772,0,0c0,524288,102187,2097152,-39978,-1c196607,0,0,0,0,131072c0,0,0,17891328,0,-838139904c1433644735,2066677760,-218185070,89570,0,65536c0,65536,0,65536,0,65536c0,65536,0,65536,0,65536c0,65536,0,65536,0,65536c0,65536,0,65536,0,65536c0,65536,0,65536,0,65536c0,65536,0,65536,0,65536c0,65536,0,65536,0,65536c0,65536,0,65536,0,65536c0,1657733120,0,65536,0,65536c0,65536,0,1717895168,1430135412,17891328c0,-2054160384,1433860246,1513619456,2125526998,327680c196608,131072,0,0,65536,0c0,0,0,0,65536,0c0,15728640,0,4980736,0,1513619456c2125526998,1513619456,2125526998,1513619456,2125526998,1513619456c2125526998,67698688,0,0,0,0c0,524288,0,1513619456,2125526998,1513619456c2125526998,1513619456,2125526998,1513619456,2125526998,67043328c0,0,0,0,0,524288c0,2097152,-65536,-1,65535,0c0,0,0,131072,0,0c0,17891328,0,-2054160384,1433860246,1513619456c2125526998,327680,196608,131072,0,0c65536,0,0,0,0,0c65536,0,0,15728640,0,4980736c90832,1513683528,2125526998,1513619456,2125526998,1513619456c2125526998,1513619456,2125526998,67698688,153033,17524c0,0,0,524288,125147,1513647559c2125526998,1513619456,2125526998,1513619456,2125526998,1513619456c2125526998,67043328,153033,59725,0,0c0,524288,70968,2154812,-62661,-1c65535,0,65536,28875,0,131072c0,0,0,2162688,0,0c0,-542572544,13697029,3,1454904,27328512c0,-1668612096,350063,2066677760,-218185070,1684626914c1752375869,1600483425,1226842672,1394752836,1701863784,573649696c1869570848,1769170034,574449018,825438513,841756724,926168882c1881154100,1030255713,741370914,909470768,741946933,808990265c825322545,808726835,829174572,875639601,858991664,1815099192c909391414,825306161,892548915,825322616,808726835,859386156c1815097654,926363703,741881912,808464941,959591991,1815556151c875968301,825765945,858535993,842478642,812397111,875573804c876033587,1815360054,858993713,892352056,892088885,842545464c741370932,943010349,942747954,539111476,1819044198,1869377379c589446514,842490928,539113315,1869771891,1029989739,539125282c1818311279,1769434988,1818583918,1713519980,1953701922,1030057081c1936683042,1869182057,1650539118,1970040691,1815831924,980706917c993212726,980447092,993146164,1952737655,892418664,1768253499c980707431,1832596275,1999466355,762339698,1819898995,1869494885c1983604078,2019914797,1851862388,1919903843,1684630842,996502628c762278765,1769172848,1852795252,1919903789,1852799593,980181364c1952867692,2178594,0,2028994560,1433860293,0c0,0,1702126948,2192483,0,-1415577600c1433860293,0,0,0,1702126948,7435363c0,-192413696,2125522019,65536,65536,-505413632c1433860552,65536,131072,0,0,0c0,1862270977,1030909804,438313762,1433860284,-819986432c1433860253,0,0,0,0,0c0,0,0,2162688,0,0c0,-452395008,-16908288,0,0,33619968c0,1587281920,1433644711,2066677760,-218185070,24034c0,0,0,0,0,0c0,0,0,0,0,0c0,0,0,0,0,0c0,0,0,0,0,0c0,0,0,0,0,0c0,0,0,0,0,0c0,0,0,0,0,0c0,0,0,0,0,0c0,0,0,0,0,0c0,0,0,0,0,0c0,0,0,0,0,0c0,0,0,0,0,0c0,0,0,0,0,0c0,0,0,0,0,0c0,0,0,0,0,0c0,0,0,0,0,0c0,0,0,0,0,0c0,1949302784,1433860466,1948254208,1433860466,0c0,0,0,0,0,0c0,0,0,0,0,942866432c859190839,33633836,0,-1668546560,350063,2066677760c-218185070,-1677697566,350063,0,0,-1677721600c350063,0,0,-1677721600,350063,0c0,-1677721600,350063,0,0,-1677721600c350063,0,0,-1677721600,350063,0c0,-1677721600,350063,0,0,-1677721600c350063,0,0,-1677721600,350063,0c0,-1677721600,350063,0,0,-1677721600c350063,0,0,-1677721600,350063,0c0,-1677721600,350063,0,0,-1677721600c350063,0,0,-1677721600,350063,0c0,-1677721600,350063,0,0,-1677721600c350063,0,0,-1677721600,350063,0c0,-1677721600,350063,0,0,-1677721600c350063,0,0,-1677721600,350063,0c0,-1677721600,350063,0,0,-1677721600c350063,0,0,-1677721600,350063,0c0,-1677721600,350063,0,0,-1677721600c350063,0,0,-1677721600,350063,0c0,-1677721600,350063,0,0,-1677721600c350063,0,0,-1677721600,350063,0c0,1815150592,892875057,53557042,0,-1668546560c350063,2066677760,-218185070,822107618,875639601,825371696c859322675,741370880,909470768,741946933,909127737,825322544c808726835,1815228716,825438513,858533940,876034099,842479212c824979505,960050736,825322801,808726835,808988972,1815556401c825438513,841756724,943272753,875654195,909652787,892810288c825767468,875837237,808529260,842215733,842085688,926431276c842348848,829175353,942879540,926167094,943205430,842608953c1815622708,858993713,875574840,942421559,959527224,942945330c859058540,808859699,741750580,858797873,1815491385,842084909c942747958,741486905,859388209,959591475,829175351,942879540c926036022,959523894,943141945,943077172,859058540,808859699c741750578,876165425,926169143,829175862,942879540,926036022c808528950,926234676,825060406,842085680,926495286,892415030c858994737,942944312,859058540,808859699,741487925,892482865c808924213,829175856,942879540,892678198,892415026,875902258c942682167,859058540,808859699,741487925,892418102,1815360567c892350765,909456945,741488945,807600176,1664235364,6684727c1869611110,1769236851,1631219311,1819243362,996504693,1952867692c859387450,1886352443,875574586,1684633403,825911412,1701329717c1952999273,993080122,762278765,1885434487,2037674797,1849320812c996503151,1702112630,1630368888,1869112174,1768766066,1701602404c1869835579,1936683053,1869182057,1869098350,1870293362,1818326126c1717922874,116,0,1040187392,1433860292,0c0,0,0,320864256,1433860272,0c0,0,0,0,0,0c0,0,0,0,0,0c0,0,0,0,0,0c0,108003328,1433860272,0,0,0c0,0,0,0,0,0c0,0,0,0,0,0c0,0,0,0,0,0c0,0,0,0,0,0c0,0,0,0,0,0c0,0,0,2162688,0,1017118720c1433860293,0,0,0,1702126948,4289635c0,65536,1245184,2097152,2883630,3801147c6291501,4128807,6225953,2228285,8192123,2687016c6094939,0,100,3211264,0,65536c786432,5111808,7143541,6619234,4587634,7471215c6357101,116,4075298,50397184,0,-1668546560c350063,2066677760,-218185070,1684626914,1752375869,1600483425c1226842672,1394752836,1701863784,574173728,1869570848,1769170034c574449018,825438513,841756724,943272753,1881154099,1030255713c741370914,909470768,741946933,909127737,825322544,808726835c1815228716,825438513,858533940,876034099,842479212,824979505c960050736,825322801,808726835,808988972,1815556401,825438513c841756724,943272753,875654195,909652787,892810288,825767468c875837237,808529260,842215733,842085688,926431276,842348848c829175353,942879540,926167094,943205430,842608953,1815622708c858993713,875574840,942421559,959527224,942945330,859058540c808859699,741750580,858797873,1815491385,842084909,942747958c741486905,859388209,959591475,829175351,942879540,926036022c959523894,943141945,943077172,859058540,808859699,741750578c876165425,926169143,829175862,942879540,926036022,808528950c926234676,825060406,842085680,926495286,892415030,858994737c942944312,859058540,808859699,741487925,892482865,808924213c829175856,942879540,892678198,892415026,875902258,942682167c859058540,808859699,741487925,892418102,1815360567,892350765c909456945,741488945,1713381936,1668050025,1919904879,807608893c1664235364,1931485751,1802465908,574448741,1864376934,1819042106c1852405615,1819043171,577118781,2037674784,574449004,1769172848c1852795252,1935827258,1953852527,1701591909,909800550,1950036793c893022319,2000368688,1752458345,993341754,1734960488,859468904c1936538417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45554466,942892088,1010708258,1953708662,1701539698c1819239200,574452335,909390627,573858101,1768909344,2037674862c574449004,1853190002,1696604772,1633903726,1713519984,578052460c15919,0,0,2162688,0,0c0,-1758068736,1834680323,4,61213,2162688c0,736100352,1433860293,0,0,0c1702126948,7435363,0,-192413696,2125522019,65536c65536,1131413504,1433860474,65536,65536,0c0,0,0,1627389953,1948401004,1934652786c1433860285,-819986432,1433860253,0,0,0c0,0,0,0,0,2162688c0,1817182208,1433860137,0,0,1852964864c1130722401,2190959,0,1944059904,1433860498,0c0,0,2124677120,4259840,0,65536c1245184,2097152,2883630,3801147,6291501,4128807c6225953,2228285,8192123,2687016,6094939,0c100,3223857,0,-566231040,2125526264,1375731712c1433860555,-1318060032,1433860498,-1317535744,1433860498,-1317535744c1433860498,2162688,0,-701497344,1433860498,0c0,1634467840,824327536,2170914,0,1181220864c2125526943,1464860672,1433860552,1668284416,1433860552,28377088c0,-193200128,1433644710,2066677760,-218185070,1684626914c1752375869,1600483425,1226842672,1394752836,1701863784,926298656c539111990,1919905635,2053731172,824327525,875639601,842411056c573978422,1952542752,1814183272,1815096368,825438513,808202292c858861932,741356593,926298678,741370934,926298678,1713381942c1668050025,1919904879,807608893,1664235364,1931485751,1802465908c574448741,1864376934,1819042106,1852405615,1819043171,577118781c2037674784,574449004,1769172848,1852795252,1935827258,1953852527c1701591909,909800550,1950036793,876245103,2000367673,1752458345c993341754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0,25231360c0,-1141112832,1433644710,2066677760,-218185070,822107618c875639601,842148912,876033079,741370880,909470768,741946933c808990265,825322545,808726835,829174572,875639601,858991664c1815099192,909391414,825306161,892548915,825322616,808726835c859386156,1815097654,926363703,741881912,808464941,959591991c1815556151,875968301,825765945,858535993,842478642,812397111c875573804,876033587,1815360054,858993713,892352056,892088885c842545464,741370932,943010349,942747954,587214900,842490928c1711290211,1879074304,1953067887,980316009,1869832801,1702131052c1717922875,959855220,1869888307,892615280,1769421618,979924068c1748710705,1751607653,858995316,1869835579,1634891565,1953705328c979725433,1701736302,1949136443,762607717,1751346785,1832546927c1818518633,1936538469,1869622639,1769236851,1747807855,2053730927c1635020399,1701591660,29798,0,0,0c0,0,0,0,0,0c0,0,0,0,0,35717120c0,-1688469504,1433644709,2066677760,-218185070,959864290c842084652,1815294262,825438513,908865588,858861932,741356593c926430003,892759091,741685040,892940849,812398899,829173804c892614966,909391410,1815096372,875901489,1815096372,858994989c808661817,892089909,808529974,862730033,741488432,892169264c825308213,909588784,808663084,942880818,808202348,859385196c892547376,741751090,909194040,959460660,909667380,808202291c875968256,825765945,858535993,842478642,812397111,875573804c876033587,1815360054,858993713,892352056,892088885,842545464c741370932,943010349,942747954,539111476,1819044198,1869377379c589446514,842490928,539113315,1869771891,1029989739,539125282c1818311279,1769434988,1818583918,1713519980,1953701922,1030057081c1936683042,1869182057,1650539118,1970040691,1815831924,980706917c993212726,980447092,993146164,1952737655,892418664,1768253499c980707431,1832596275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1713578557,862206002,1043276344,1933211196c1802465908,1868767333,1030909804,875766562,878785846,1869226018c1953721961,1030057081,1970237986,539124846,1667526245,570454113c1952541798,4075298,0,2162688,0,0c0,1445265408,1365245955,5,348512,15794176c0,0,0,1598029824,1433860555,0c0,0,0,0,0,0c0,0,0,-964689920,1433860449,1072693248c1433860553,-1807745024,1433860552,1526726656,1433860552,0c0,0,0,235929600,1433860553,0c0,0,0,0,0,-1326448640c1433860466,1948254208,1433860466,1254096896,1433860553,-1192230912c1433860553,0,0,0,0,0c0,0,0,0,0,-1353711616c1433860466,1706033152,1433860553,0,0,28377088c0,1358757888,1433644711,2066677760,-218185070,1684626914c1752375869,1600483425,1226842672,1394752836,1701863784,573780768c1869570848,1769170034,574449018,825438513,841756724,942684469c1881154101,1030255713,741370914,909470768,741946933,909259057c829174577,875639601,1815489584,825438513,858533940,859256883c808793708,824980791,859126066,741370937,909208624,842347577c875967542,829173804,875836722,762064940,959656761,892351283c909454390,825241904,808676407,808202807,892677484,808530228c741750585,842019640,1815622456,1815096368,808663341,842347313c942421561,875966771,876163125,859191404,573582384,1818846752c1819239276,574452335,929312803,574055218,1920234272,1684368239c577118781,1631219488,2003790956,1701015145,574450796,1931485798c1701607796,1869619773,1769236851,1631219311,1819243362,996504693c1952867692,859387450,1886352443,960049978,1684633403,825911412c1701329717,1952999273,993473338,762278765,1885434487,2037674797c1849320812,996503151,1702112630,1630368888,1869112174,1768766066c1701602404,1869835579,1936683053,1869182057,1869098350,1870293362c1818326126,1717922874,792601204,62,0,25231360c0,642580480,1433644797,2066677760,-218185070,24034c461,828,821,1145,1210,997c1628,3959,14280,4545,14280,6246c13112,7961,14280,8547,14280,10525c14281,11252,8224,11115,7597,11329c4833,11115,4207,11405,1443,11115c816,11427,446,11736,816,11853c1443,11853,1497,11719,1569,11853c3749,11793,4207,11853,4833,11853c5046,11641,5022,11853,6982,11692c7597,11853,8224,11853,8509,11565c8390,11853,10310,11719,10861,11853c11168,11451,13487,11853,13083,11434c14224,11853,14281,6830,14995,5683c14995,0,12526,293,12871,911c14280,0,1628,1717922874,4072052,35717120c0,1395458048,1433644711,2066677760,-218185070,1815109090c808202803,892743020,741619764,808464433,825388080,943075894c1815096376,909325873,825700920,824981043,942879540,959590454c741370933,741370928,943142449,909193836,943207986,812396588c829173804,859124785,926298679,892873778,875835957,1815294008c1815096373,876099121,842348338,913059884,909325621,926036780c1815099446,909127729,959591222,824979510,942879540,926036022c741370937,959591481,909717811,825060408,875967796,842282805c875637816,892875571,808663353,909259116,943009844,741881395c858993713,892352056,829174581,925905203,808464434,859058476c808859699,1815689010,892873776,859255609,1815623221,825307185c876165176,824979510,942879540,926036022,741370937,943207736c942815540,825060400,842346802,859256376,875637811,909652787c892678704,925969772,892941618,909717558,859058476,808859699c1815426868,808597816,858797623,942746674,943076657,959853113c858993004,841756982,875966768,875966769,842099768,808859192c859125810,859058476,808859699,1815689010,942746672,825637174c942682161,875639148,808595766,741553717,858993713,960050488c829175089,858797874,842545460,875637812,909652787,859125040c892612972,876032820,741486905,858993713,842020408,812398903c959789356,926168887,829173810,858927664,842084921,875637811c909652787,959918640,959197292,943075384,875575088,1677721600c1030775139,1634493986,1043276404,2162688,0,0c0,739835904,-241827837,4,323978,2162688c0,1594884096,1433860293,0,0,0c1702126948,7435363,0,-192413696,2125522019,65536c65536,-1775239168,1433860552,65536,65536,0c0,0,0,469762048,2125525919,1934622720c1433860285,-819986432,1433860253,0,0,0c0,0,0,0,0,2162688c0,1736441856,1433860293,0,0,0c1702126948,7435363,0,-192413696,2125522019,65536c65536,1121976320,1433860553,65536,0,0c0,0,0,0,0,-1930428416c1433860285,-819986432,1433860253,0,0,0c0,0,0,0,0,6356992c0,-590872576,2125526932,65536,0,0c0,0,0,-584056832,2125526932,-580386816c2125526932,-618659840,1433860498,-263192576,1433860498,-216006656c1433860498,-478150656,2125525352,0,0,28377088c0,1314717696,1433644711,2066677760,-218185070,1684626914c1752375869,1600483425,1226842672,1394752836,1701863784,926298656c539112502,1919905635,2053731172,824327525,875639601,842411056c573978422,1952542752,1814183272,1815096368,825438513,808202292c858861932,741356593,926298678,741370934,926298678,1713381942c1668050025,1919904879,807608893,1664235364,1931485751,1802465908c574448741,1864376934,1819042106,1852405615,1819043171,577118781c2037674784,574449004,1769172848,1852795252,1935827258,1953852527c1701591909,909800550,1950036793,859467887,2000369976,1752458345c993341754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0,32571392c0,-1529020416,1433644708,2066677760,-218185070,24034c0,429,370,739,370,739c997,443,997,507,3761,739c3761,739,4387,521,4387,584c7151,739,7151,739,7777,598c7777,737,13835,1330,13835,603c14549,0,14549,0,13835,420c13835,419,13778,386,13778,0c12677,0,11932,403,13082,349c10722,0,10722,0,10415,134c10415,0,10203,0,9864,342c10408,286,7947,0,8402,0c8063,179,7777,0,7777,0c7151,161,7151,0,6875,0c6536,264,6987,209,4582,0c4939,0,4600,124,4387,0c4387,0,3761,60,3761,0c3642,0,3303,188,3677,130c1132,0,1390,0,1051,27c997,0,997,0,370,112c370,104,0,32571392,0,455933952c1433644710,2066677760,-218185070,24034,0,42921c37037,73856,37037,73856,99713,44343c99713,50664,376056,73856,376056,73856c438733,52101,438733,58412,715076,73856c715076,73856,777752,59844,777752,73683c1383506,133000,1383506,60305,1454904,0c1454904,0,1383506,41999,1383506,41870c1377767,38551,1377767,0,1267654,0c1193156,40279,1308212,34886,1072177,0c1072177,0,1041545,13358,1041545,0c1020280,0,986413,34170,1040814,28550c794721,0,840170,0,806309,17940c777752,0,777752,0,715076,16123c715076,0,687486,0,653625,26350c698713,20860,458194,0,493885,0c460018,12440,438733,0,438733,0c376056,5957,376056,0,364199,0c330332,18786,367726,12972,113173,0c138992,0,105126,2720,99713,0c99713,0,37037,11227,37037,10384c0,2162688,0,1877999616,1433860293,0c0,0,1702126948,7435363,0,237502464c2125522020,65536,65536,-965738496,1433860449,65536c1433796608,463470592,1433860298,1254096896,1433860553,0c1433796608,-1821376512,1433860466,-1821376512,1433860466,-1821376512c1433860466,65536,0,0,0,-1347420160l1433860297,2162688l0,-1850736640l1433860293,0l0,0" fillcolor="#fae013" stroked="f" o:allowincell="f" style="position:absolute;left:576;top:239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237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237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482344960,2125525919l6356992,0l65536,2162688l6488064,7143535l7536686,7209077l7536686,6357108l3014770,7471204l7798881,7209065l3014759,7077957l6881388,7536752l5439589,6357096l6619248,1043267584l0,0l6356992,0l65536,2293760l6488064,7143535l7536686,7209077l7536686,6357108l3014770,7471204l7798881,7209065l3014759,6619218l7602275,7209057l7077991,5439589l6357096,6619248l0,0l3211264,0l1072693248,1433860553l408420352,1433860298l-535822336,1433860552l-536870912,1433860552l408420352,1433860298l6356992,0l0,1433600000l226492416,1433860449l0,0l0,0l876544000,13369744l-1306498717,1433860466l1513619456,2125526998l536870912,14967l131072,2228224l601890,0l0,0l7405568,0l237502464,2125522020l65536,65536l-965738496,1433860449l65536,1433796608l426770432,1433860298l1254096896,1433860553l0,0l1593835520,1433860555l1593835520,1433860555l1593835520,1433860555l65536,0l1877999616,1433860555l0,0l3211264,0l-592445440,1433860217l0,0l0,0l0,0l6356992,65536l3211326,0l65536,720896l4390912,7667823l6881394,7471205l5111840,7798885l1936457728,1043276389l9502720,0l1127219200,2125526951l16056320,0l0,0l0,0l1136132096,2125526951l1139802112,2125526951l1145044992,2125526951l1635123200,1713519980l27745,1010696192l14967,0l-1299185664,1433860466l-1299185664,1433860466l0,0l0,0l0,0l1503657984,1433860129l1043267584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788549187,62l9502720,0l1005584384,1433860469l1006108672,1433860469l1006108672,1433860469l1010827264,1433860469l1011351552,1433860469l1011351552,1433860469l925892608,1433860469l16711680,0l0,0l0,0l0,0l0,0l0,0l0,0l0,0l0,0l-1503264768,1433860467l15794176,0l0,0l-572522496,1433860466l0,0l0,0l0,0l0,0l-569376768,1433860466l0,0l-544210944,1433860466l-581959680,1433860466l0,0l-585105408,1433860466l-531628032,1433860466l0,0l-534773760,1433860466l-597688320,1433860466l-541065216,1433860466l-556793856,1433860466l-522190848,1433860466l-591396864,1433860466l-528482304,1433860466l0,0l0,0l-550502400,1433860466l-575668224,1433860466l-559939584,1433860466l-1192230912,2125520870l-537919488,1433860466l-519045120,1433860466l8454144,0l-657457152,1433860467l-864026624,2125526931l0,0l0,0l0,0l1310720,0l0,0l0,0l-1253572608,1433860466l0,-65536l98303,1433796608l0,0l0,0l0,0l1047658496,0l5308416,0l65536,1966080l6488064,7143535l7536686,7209077l7536686,6357108l3014770,7471204l7798881,7209065l3014759,4980815l3276869,6815827l7340129,101l9502720,0l-1605369856,1433860467l-1604845568,1433860467l-1604845568,1433860467l-681574400,1433860467l-681050112,1433860467l-681050112,1433860467l1822425088,1433860240l16711680,0l0,0l0,0l0,0l0,0l0,0l0,0l0,0l0,0l-1486487552,1433860466l9502720,0l65536,983040l1900019712,2125526762l1906311168,2125526762l2057306112,2125526978l1893728256,2125526762l1887436800,2125526762l1883242496,2125526762l1876951040,2125526762l1870659584,2125526762l2048917504,2125526978l2042626048,2125526978l1864368128,2125526762l1855979520,2125526762l1849688064,2125526762l1843396608,2125526762l1837105152,2125526762l3735552,1433796608l3211264,0l65536,917504l4325376,6488161l4653163,6357106l6815856,6488169l5374037,76l2162688,0l1817182208,1433860137l0,0l851968,1310720l3211264,0l-65536,1426128895l1513619456,2125526998l-65536,-1l-1,-1l65535,65536l19988480,0l-897056768,2125526951l65536,2125463552l0,0l0,0l-879755264,2125526951l-876085248,2125526951l-872415232,2125526951l-868745216,2125526951l-865599488,2125526951l-859308032,2125526951l-776994816,1433859914l1513619456,2125526998l0,0l-1610612736,1433860466l0,0l196608,0l-65536,-65536l-65536,-1l-1,-1l-1,-1l-1,-1l-1,65535l1513619456,2125526998l-855113728,2125526951l-851443712,2125526951l-1930952704,1433860466l-1321205760,1433860428l65536,0l0,0l-478150656,2125525352l-478150656,2125525352l0,0l0,0l196608,0l0,0l0,0l16777216,0l61931520,0l65536,59637760l1983643648,1634235194l2037671280,1763730800l1596079460,808464504l846487344,1663050296l1685221231,1702521203l825369149,741355574l808857906,1864376880l1953526586,942809661l1684086818,807550314l808923692,1881154096l1030255713,826305826l1664106545,1077293376l942751795,826291264l1697660979,959529069l1080243520,910176562l1077097024,808599607l577058112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1982807102l1919903290,1634497901l1983659635,1851877434l1936026724,980827198l1869619304,1769236851l574451311,809511984l1010708258,543701622l1769172848,1852795252l843063869,825371701l573583414,792477231l1634220662,1701602414l792477299,1752382070l1952804961,1046835321l0,0l0,0l6356992,0l65536,2162688l6488064,7143535l7536686,7209077l7536686,6357108l3014770,7471204l7798881,7209065l3014759,7274563l7602286,7274610l5439596,6357096l6619248,5439488l6357096,6619248l2162688,0l65536,458752l1818558464,1936746860l2097253,0l6356992,0l-574619648,2125526932l65536,0l0,0l0,0l-567803904,2125526932l-564133888,2125526932l-1553989632,1433860466l-1540882432,1433860466l-1540882432,1433860466l-1062207488,1433860466l1852112896,575886637l4275759,0l65536,1114112l5505024,7340143l7274562,6553714l7471205,6881348l7602291,7209057l6619235,1433796608l1933180928,544424826l4274807,0l65536,1179648l4390912,7077989l4784236,7602286l7471205,7340143l7471175,6422625l6357058,103l790771762,1016451134l2193199,0l-1088356352,1433860424l2081488896,1433860498l1647968256,15919l17891328,0l-2054160384,1433860246l1513619456,2125526998l327680,196608l131072,0l0,65536l0,0l0,0l0,65536l0,0l15728640,0l4980736,1043276338l1513649980,2125526998l1513619456,2125526998l1513619456,2125526998l1513619456,2125526998l67698688,575886637l15919,0l0,0l1999110144,1010725434l1513634423,2125526998l1513619456,2125526998l1513619456,2125526998l1513619456,2125526998l134479872,857881964l8754,0l0,0l1697120256,1398091118l979378210,-40603l-1,1852112895l0,792461312l14967,0l65536,0l0,0l17891328,0l-2054160384,1433860246l1513619456,2125526998l327680,196608l131072,0l0,65536l0,0l0,0l0,65536l0,0l15728640,0l4980736,574450785l1513632307,2125526998l1513619456,2125526998l1513619456,2125526998l1513619456,2125526998l67698688,1696742753l11630,0l0,0l1881669632,1010725456l1513634423,2125526998l1513619456,2125526998l1513619456,2125526998l1513619456,2125526998l67043328,1983543072l27745,0l0,0l1982332928,574450785l1428188773,-56749l-1,1769144319l0,1398079488l12066,0l131072,0l1999568896,4091962l4259840,0l65536,1179648l4980736,6684773l4325492,7471215l6619236,4456562l7536745,6357108l6488174,101l1635123200,1948401004l2192754,0l-1380974592,1433860466l0,0l1661468672,2125526920l2162688,0l479395840,0l0,0l7536640,0l53542912,0l65536,1638400l-788529152,2125526761l256901120,0l-1267728384,1433860291l1048576,0l-792723456,2125526761l257490944,0l-1215299584,1433860255l1048576,0l-778043392,2125526761l260964352,0l-1456472064,1433859930l0,0l-784334848,2125526761l257228800,0l-1215299584,1433860255l0,0l-780140544,2125526761l262602752,0l-1456472064,1433859930l0,0l-687865856,2125526753l261554176,0l127926272,1433860138l0,0l1070596096,1433860233l257425408,0l-870318080,1433859912l1048576,0l-767557632,2125526761l74186752,0l-799014912,1433859912l0,0l-769654784,2125526761l74252288,0l-1456472064,1433859930l0,0l-803209216,2125526761l257622016,0l-1267728384,1433860291l1048576,0l-799014912,2125526761l257556480,0l-1456472064,1433859930l1048576,0l-790626304,2125526761l257359872,0l-99614720,1433859907l1048576,0l-771751936,2125526761l73990144,0l-870318080,1433859912l0,0l1995440128,2125526978l74317824,0l-1456472064,1433859930l0,0l-773849088,2125526761l74121216,0l-870318080,1433859912l0,0l-786432000,2125526761l75038720,0l-854589440,1433859912l0,0l-794820608,2125526761l75104256,0l-854589440,1433859912l0,0l-775946240,2125526761l74055680,0l-870318080,1433859912l0,0l815792128,1433860233l262471680,0l-799014912,1433859912l0,0l1993342976,2125526978l260898816,0l-1456472064,1433859930l0,0l382730240,1433860218l258605056,0l-1071644672,1433860291l0,0l1109393408,1433860233l260571136,0l-1456472064,1433859930l1048576,0l-736100352,1433860232l260505600,0l-1456472064,1433859930l1048576,0l705691648,1433860233l76283904,0l-870318080,1433859912l0,0l-782237696,2125526761l258146304,0l-854589440,1433859912l0,0l7405568,0l65536,2621440l6488064,7143535l7536686,7209077l7536686,6357108l3014770,7471204l7798881,7209065l3014759,7077955l7536751,6553701l7471174,6619237l6357064,6553710l6815827,7340129l101,16l597688320,1433860292l3211264,0l-622854144,1433860466l-1332740096,1433860466l196608,2125526762l-1433665536,-21496l6422527,103l19988480,0l1375469568,1433644573l2066677760,-218185070l24034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8939904,0l431751168,1433644579l2066677760,-218185070l980901346,2037666672l1998611820,1818326586l1867391549,1818324338l1010708258,1667906167l1983543072,574450785l1751607666,1043276404l1916434236,1010725456l2054371959,1983543072l574450785,790770227l980892734,1933802099l1983543072,574450785l790770227,980892734l1735287148,1983543072l574450785,1429040741l1998594643,1935762746l1769161076,1696742753l1398091118,1010708258l1916434223,1010725456l1882879791,1010725456l1047673463,1916434236l1010725456,2054371959l1983543072,574450785l790770227,980892734l1933802099,1983543072l574450785,790770227l980892734,1735287148l1983543072,574450785l1429040741,1998594643l1935762746,1769161076l1696742753,1398091118l1010708258,1916434223l1010725456,1916434223l841966654,791687472l20017015,0l-1452539904,1433644708l2066677760,-218185070l24034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43057214,0l-2087976960,1433644735l2066677760,-218185070l8957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70452291l2883618,0l42008576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el1043276336,1715107388l1852925216,1970479677l809508973,540164128l1043276336,980823868el1836216166,1935764597el980827198,1752457584l1634887456,1852139876l1634235252,1802462576l578036285,1664773920xl1701736047,2037675107l574449008,1952671090l1702109218,1868723320el1667592824,1075985780l859843635,741621804l790771008,980827198l1684955496,1047749996x" fillcolor="#fae013" stroked="f" o:allowincell="f" style="position:absolute;left:600;top:227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/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</w:t>
      </w:r>
      <w:r>
        <w:rPr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оштан                               Мелчхи юьртан администрац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851" w:leader="none"/>
        </w:tabs>
        <w:ind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851" w:leader="none"/>
        </w:tabs>
        <w:ind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77"/>
        <w:gridCol w:w="1101"/>
        <w:gridCol w:w="1474"/>
        <w:gridCol w:w="2126"/>
      </w:tblGrid>
      <w:tr>
        <w:trPr>
          <w:trHeight w:val="70" w:hRule="atLeast"/>
        </w:trPr>
        <w:tc>
          <w:tcPr>
            <w:tcW w:w="2537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елчх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ора Гудермесского района от 29.10.2021                       № 18-7-12-2021 на </w:t>
      </w:r>
      <w:r>
        <w:rPr>
          <w:color w:val="000000"/>
          <w:sz w:val="28"/>
          <w:szCs w:val="28"/>
        </w:rPr>
        <w:t>административный регламент администрации муниципального образования " Мелчхинское сельское поселение" по предоставлению муниципальной услуги "Прием и выдача документов об утверждении схемы расположения земельного участка на кадастровом плане территории" (далее - Регламент), утвержденного постановлением главы администрации   Мелчх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Гудермесского муниципального </w:t>
      </w:r>
      <w:r>
        <w:rPr>
          <w:color w:val="000000"/>
          <w:sz w:val="28"/>
          <w:szCs w:val="28"/>
        </w:rPr>
        <w:t>района от 15.02.2016 № 06,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 июля 2010 г. № 210-ФЗ "Об организации</w:t>
      </w:r>
      <w:r>
        <w:rPr>
          <w:sz w:val="28"/>
          <w:szCs w:val="28"/>
        </w:rPr>
        <w:t xml:space="preserve"> предоставления государственных и муниципальных услуг", Федеральным законом от 19.07.2018 № 204-ФЗ "О внесении изменений в Федеральный закон «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1.1. Пункт 5.5 раздела 5 Регламента дополнить абзацами следующего    содержа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ab/>
        <w:t>"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</w:t>
      </w:r>
    </w:p>
    <w:sectPr>
      <w:type w:val="nextPage"/>
      <w:pgSz w:w="11906" w:h="16838"/>
      <w:pgMar w:left="1134" w:right="70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26:00Z</dcterms:created>
  <dc:creator>1</dc:creator>
  <dc:description/>
  <cp:keywords/>
  <dc:language>en-US</dc:language>
  <cp:lastModifiedBy>ToMoC</cp:lastModifiedBy>
  <cp:lastPrinted>2021-11-09T08:40:00Z</cp:lastPrinted>
  <dcterms:modified xsi:type="dcterms:W3CDTF">2021-11-15T10:32:00Z</dcterms:modified>
  <cp:revision>9</cp:revision>
  <dc:subject/>
  <dc:title/>
</cp:coreProperties>
</file>