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1590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12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12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8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1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948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948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28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72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72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32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88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40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7pt;width:42.9pt;height:48.2pt" coordorigin="181,34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34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34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8302667,3072l5626880,1433818624l-1863733283,33211l0,246393344l5626188,-2012583168l-1275662734,115l0,0l0,0l0,-810831872l5626897,-810819584l5626897,0l0,0l0,0l0,-810811392l5626897,-810799104l5626897,0l0,0l0,0l0,12544l0,-809242624l5626897,3584l0,1593376000l8302667,512l0,-1835942656l-2072357760,8490l0,250610688l5626188,0l0,1694526464l0,12544l0,-808529920l5626897,2304l0,1764726016l8302667,256l0,1283686144l-1983354040,8614l0,-108023808l5626896,0l0,1694526464l0,12544l0,-1444134912l5626897,3072l0,1593372672l8302667,0l0,-930135296l831645094,8630l0,17408l5626112,0l0,1694526464l0,24832l0,246012416l5626188,-2012583168l-1275662734,371l0,0l0,0l0,0l0,1611282432l8302668,-810885120l5626897,-810854400l5626897,-810854400l5626897,1868908288l1919950957,24947l0,246458880l5626188,-2012583168l-1275662734,115l0,0l0,-288753664l8302661,-288739328l8302661,1030488320l1700881954,-288726992l8302661,-1552486400l5626895,-947200000l5626897,-810790912l5626897,33024l0,218107136l-50329600,4794l-201326592,7435l-150994944,-16767627l-150992791,-50322059l-150990150,-16767627l-201319157,-150987509l-50322059,-150990150l-83876491,-150992791l9589,-16777216l7435,-50331648l4794,-16777216l-83883927,2153l-50331648,4794l0,0l0,12544l0,218107136l-50331136,16782010l-201326336,16784651l16777472,16786784l16779360,1614311520l8316084,8448l0,-237752320l8302661,-1270439936l5626896,194756608l5626897,12544l0,-807030784l5626897,768l0,1762689280l8302667,4864l0,879165184l871712916,12693l0,-809193472l5626897,1024l0,1759014656l8302667,5120l0,1111055616l-1815313588,16810l0,-808579072l5626897,1536l0,1592825088l8302667,5376l0,1421601024l437460871,-1444138961l5626897,16384l0,24832l0,246434304l5626188,-2012583168l-1275662734,371l0,0l0,0l0,0l0,1611282432l8302668,-810741760l5626897,-810711040l5626897,-810711040l5626897,979450880l1701209701,24931l0,512l256,5120l0,-810504192l5626897,-810622976l5626897,0l0,0l0,2036596992l2128,2048l8302592,-810622976l5626897,-1096613888l5626897,1790726144l5626896,33024l0,218107136l2048,256l0,256l0,256l0,256l0,256l0,256l0,256l0,256l0,778752l0,12249856l0,6944512l0,256l0,256l0,0l0,12544l0,-810811392l5626897,768l0,1712120832l8302667,5632l0,-650387968l-1720431488,12590l0,-811008000l5626897,1280l0,1737284096l8302667,5888l0,1518884352l-1462605715,12684l0,-808714240l5626897,2304l0,1592826880l8302667,6144l0,933697792l-1270224069,12796l0,-810831872l5626897,2048l0,1592829440l8302667,6400l1962961920,-643940608l-1470909133,12548l0,-814473216l5626897,3072l0,1592831744l8302667,6656l5626880,-285000448l-2001591939,24953l0,256l8704,1560304384l1862296320,771779840l1962963712,771780096l1946186496,1912627456l1644178944,1627415808l1929408000,1342189056l1862300160,1694527488l1946186240,1392539904l1627419648,1694528512l0,979447552l1836213880,12606l0,-808873984l5626897,2304l0,1592822528l8302667,3840l0,-1965438976l-1269762499,12581l0,-809156608l5626897,1024l0,1698054912l8302667,4096l5626880,1796558080l-814303961,12633l0,-808837120l5626897,1792l0,1712056320l8302667,768l5626880,819771904l1795606188,8602l0,0l2048,4096l8192,1681551104l1667593317,29044l0,2083691264l5626188,-2012583168l-1275662734,577005939l1819239200,1026716271l1650795298,1634034021l1010708258,1953708662l1701539698,1819239200l574452335,909390627l573858101,1768909344l2037674862,574449004l1853190002,1696604772l1633903726,1713519984l578052460,980631087l1400262243,8560l0,0l6144,12288l8302592,0l0,8448l0,-810381312l5626897,-810381312l5626897,-810381312l5626897,8448l0,-1444122624l5626897,-810926080l5626897,-810917888l5626897,37120l0,1024l0,4352l8302592,-947200000l5626897,-810381312l5626897,0l0,0l0,1650917632l6211,2048l1700881920,-810381264l5626897,1869807872l1180985708,105l0,768l2036539392,-810086339l5626897,-810078208l5626897,-810070016l5626897,0l0,1953708544l1046834297,12604l0,-1149886464l5626897,-947197952l5626897,-810381312l5626897,522763008l124,1717986560l1383359333,33125l0,-1055065344l1373,-2012583168l-1275662734,115l0,0l0,0l0,-810278912l5626897,-810266624l5626897,0l0,0l0,0l0,-810258432l5626897,-810246144l5626897,0l0,0l0,0l0,12544l0,256l1792,1862288128l1962961920,1845521664l12544,0l0,1043276288l979447612,8568l0,256l1024,1280658944l76,1694526464l0,12544l0,256l1792,1862288128l1962961920,1845521664l12800,0l0,1981837824l574450785,8550l0,256l1792,1634235136l811558256,1728081408l0,12544l0,256l1792,1862288128l1962961920,1845521664l13056,0l0,1010722048l1852586593,8530l0,268647168l5626188,-2012583168l-1275662734,8307l0,24832l0,-1055065344l1373,-2012583168l-1275662734,371l0,0l0,0l0,0l0,1611282432l8302668,-810332160l5626897,-810301440l5626897,-810301440l5626897,1010724864l980643959,24931l0,245906176l5626188,-2012583168l-1275662734,115l0,0l0,-288753664l8302661,-288739328l8302661,979435776l544503909,-288726941l8302661,-1552486400l5626895,-947200000l5626897,-810237952l5626897,12544l0,-809119744l5626897,1792l0,1712089088l8302667,1024l5626880,842455552l1542079728,20756l0,272382720l5626188,-2012583168l-1275662734,115l314244352,0l141164288,141163264l0,314244352l0,-150987520l-50322059,-150990150l9589,1630485504l1047424058,20796l0,268638976l5626188,-2012583168l-1275662734,169670771l8302668,6400l8302592,-811069440l5626897,-811073536l5626897,-786436096l5626897,-786440192l5626897,0l-268435456,12607l0,-809353216l5626897,2048l0,1737402880l8302667,1280l5626880,1477309952l-1004718359,37168l0,272493312l5626188,-2012583168l-1275662734,660967539l8302668,0l0,-359763968l8302663,-357728256l8302663,0l0,256l256,-223339264l8302667,-223444992l8302667,-1051009024l8302665,-810090496l5626897,724238336l1314210627,-359661497l8302663,0l0,1614184448l8316084,1031041792l1701408802,8482l0,0l2048,4096l8302592,0l0,8448l0,-1811783680l5626895,-1811783680l5626895,-1811783680l5626895,8448l0,-810299392l5626897,-810278912l5626897,-810258432l5626897,33024l0,246815488l5626188,-2012583168l-1275662734,7539l-150994944,-16767627l-150992791,-50322059l-150990150,-16767627l-201319157,-150987509l-50322059,-150990150l-83876491,-150992791l9589,-16777216l7435,-50331648l4794,-16777216l-83883927,2153l-50331648,4794l0,0l0,528640l0,-787275776l5626897,-787271680l5626897,-787271680l5626897,4096l12812288,0l0,0l0,0l0,0l81920,0l0,0l0,0l0,0l82176,0l0,0l0,0l0,628487936l82432,0l0,0l0,0l0,628487936l82688,-810598400l5626897,-810570240l5626897,-810570240l5626897,26624l12670464,-810708992l5626897,-810700800l5626897,-810700800l5626897,6656l8472064,-810983424l5626897,-810977792l5626897,-810977792l5626897,4096l12670720,-811106304l5626897,-811094528l5626897,-811094528l5626897,10240l12669184,0l0,0l0,0l0,0l83712,0l0,0l0,0l0,0l84224,-810741760l5626897,-810713600l5626897,-810713600l5626897,26624l12666112,0l0,0l0,0l0,512l34048,0l0,0l0,0l0,256l34560,0l0,0l0,0l0,0l98304,0l0,0l0,0l0,-16843264l98560,0l0,0l0,0l0,268439552l114432,0l0,0l0,0l0,16843008l99072,0l0,0l0,0l0,512l120576,0l0,0l0,0l0,1751040l117504,0l0,0l0,0l0,134219776l130816,0l0,0l0,0l0,0l114688,0l0,0l0,0l0,-256l115200,0l0,0l0,0l0,256l120320,0l0,0l0,0l0,16777216l114944,0l0,0l0,0l0,33554432l147200,875700736l808727094,1010708258l2019900001,2019762292l808788541,539111476l574454115,808859445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43208499l539111472,841104761l842608948,1043276336l1698324796,1663071352l841104760,808465459l2036539426,909255229l57358443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24327544l842084915,2032149040l875700797,808597809l1010708258,2019900001l2019762292,858923581l573583412,1031365408l909521442,790769716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825303613,808859443l1031348258,825438754l573584440,1631338031l1954047290,1031299872l808661538,539111476l574454115,909325875l1043276336,979447612l1836213880,979450942l1953722992,1836016967l1936879648,1881292148l1042441577,1631215932l1953713270,528431l0,12544l0,-808665088l5626897,2816l0,1592835072l8302667,6912l5626880,1705526528l-1419308071,12759l0,-809304064l5626897,2304l0,1592838144l8302667,7168l0,-2733568l682859146,12793l0,-807239680l5626897,3584l0,1592840704l8302667,7424l0,1922595072l-1086520695,12799l0,-808935424l5626897,2560l0,1592844544l8302667,7936l0,1538041088l-1868620778,12616l0,-807387136l5626897,4608l0,1592847360l8302667,8192l0,652290560l-2060885412,12570l0,-809451520l5626897,3584l0,1592852224l8302667,8448l0,1100305664l1994959153,12610l0,-809414656l5626897,3584l0,1592856064l8302667,8704l0,1648267776l-413395774,12721l0,-810663936l5626897,3584l0,1592859904l8302667,8960l0,456900864l1211273979,12636l0,-809107456l5626897,3584l0,1592863744l8302667,9216l0,-1467564288l625618082,12580l0,-814460928l5626897,4096l0,1592867584l8302667,9472l0,-156664576l1238132777,12640l0,-808984576l5626897,4096l0,1592871936l8302667,9728l0,-1077585664l-88952638,12611l0,-809218048l5626897,4096l0,1592876288l8302667,9984l0,-1334506752l243709848,12637l0,-809390080l5626897,4096l0,1592880640l8302667,10240l0,-1784958208l-1231787514,12582l0,-809132032l5626897,2048l0,1592884992l8302667,10496l0,-1150624000l337360067,12585l0,-811089920l5626897,2048l0,1592887296l8302667,10752l0,651664640l702259777,12704l0,-808849408l5626897,2048l0,1592889600l8302667,11008l0,-633083648l1352115153,12707l0,-810455040l5626897,3584l0,1592891904l8302667,11264l0,178053120l681397135,12768l0,-810467328l5626897,3584l0,1592895744l8302667,11520l0,2134210816l-315469271,12618l0,-807399424l5626897,3584l0,1592899584l8302667,11776l0,-261647872l-600449447,12716l0,-807116800l5626897,3584l0,1592903424l8302667,12032l0,-1375919616l303852478,12759l0,-807153664l5626897,3584l0,1592907264l8302667,12288l0,1810231552l510869467,12784l0,-808505344l5626897,3584l0,1592911104l8302667,12544l0,1802288384l846878795,12650l0,-807079936l5626897,5120l0,1592914944l8302667,12800l0,802279168l1051868915,12570l0,-809402368l5626897,5120l0,1592920320l8302667,13056l0,1234664704l422787629,12585l0,-809230336l5626897,5120l0,1592925696l8302667,13312l0,-151768320l-1038868259,12766l0,-809267200l5626897,1536l0,1592931072l8302667,13568l0,-59833856l548962651,12670l0,-810516480l5626897,1792l0,1592932864l8302667,13824l0,-955058944l-1479626161,12731l0,-809095168l5626897,1792l0,1712279552l8302667,14080l0,-981846016l-2027688832,12669l0,-808972288l5626897,2048l0,1712095488l8302667,14336l0,-793230336l2006016500,12550l0,-809168896l5626897,2304l0,1737287168l8302667,14592l0,2076111104l-625266417,12587l0,-809279488l5626897,1280l0,1712302592l8302667,14848l0,-2075727360l485139218,12625l0,-810852352l5626897,1536l0,1592936704l8302667,15360l0,656066048l1871497315,12733l0,-809439232l5626897,4096l0,1592938496l8302667,15616l0,-198426368l-915346093,12662l0,-809205760l5626897,4864l0,1592948480l8302667,16128l0,879907584l936287523,12608l0,-808296448l5626897,1024l0,1947000064l8302667,16384l0,738529792l-1485457847,12686l0,-809058304l5626897,3072l0,1592953600l8302667,16640l0,1569173248l-660157770,12750l0,-807092224l5626897,2304l0,1592956928l8302667,16896l0,1809893632l1360922183,12603l0,-809033728l5626897,2304l0,1592959488l8302667,17152l0,-1860917248l1904725359,12732l0,-808628224l5626897,1792l0,1592962048l8302667,17408l0,-875193088l-1977713881,12653l0,-808456192l5626897,3584l0,1592964096l8302667,17664l0,1437801984l-646045269,12738l0,-808861696l5626897,2816l0,1592967936l8302667,17920l0,-245364736l-196803622,12741l0,-809377792l5626897,3584l0,1592971008l8302667,18176l0,865809920l906422207,12790l0,-808960000l5626897,3584l0,1592974848l8302667,18432l0,-1229441792l-2096469423,12671l0,-809365504l5626897,3328l0,1592978688l8302667,18688l0,1535625728l50222086,12744l0,-808947712l5626897,1280l0,1712174592l8302667,18944l0,-904859648l-1627306163,12575l0,-807227392l5626897,3072l0,1593382656l8302667,19200l0,1012688128l575457206,12666l0,-809254912l5626897,2304l0,1592982272l8302667,19456l0,852848640l-310080784,12668l0,-810565632l5626897,4096l0,1592984832l8302667,19712l0,-1507646976l-312793896,12774l0,-807374848l5626897,4352l0,1592989184l8302667,19968l0,-1500512000l1970249180,12701l0,-808677376l5626897,3584l0,1592993792l8302667,20224l0,67637248l-842832791,12799l0,-808591360l5626897,4096l0,1592997632l8302667,20480l0,256991232l-1734632786,12677l0,-808640512l5626897,5376l0,1593001984l8302667,20736l0,-1183498752l1213687858,12601l0,-809316352l5626897,4608l0,1593007616l8302667,20992l0,1627367424l-1691571101,12564l0,-808824832l5626897,4096l0,1593012480l8302667,21248l0,-1538586368l199458937,12586l0,-810995712l5626897,1280l0,1787375616l8302667,21504l0,-1097895168l-1863006422,12654l0,-807202816l5626897,2816l0,1593016832l8302667,21760l0,2087125504l-1240628090,12552l0,-808886272l5626897,3072l0,1593019904l8302667,22016l0,1118707968l22039185,12702l0,-810688512l5626897,2304l0,1593023232l8302667,22272l0,1169229568l-281193716,12799l0,-808419328l5626897,2560l0,1593025792l8302667,22528l0,-1870862848l727651136,12546l0,-808615936l5626897,2816l0,1737340160l8302667,22784l0,-106428416l1904203219,12751l0,-808493056l5626897,2816l0,1593028608l8302667,23040l0,423552000l-148785133,12758l0,-808898560l5626897,2304l0,1593031680l8302667,23296l0,1361167104l1829031193,12778l0,-807559168l5626897,1536l0,1712314112l8302667,23552l0,1073863168l1389213110,12696l0,-808468480l5626897,4352l0,1593034240l8302667,23808l0,1895702528l1002579330,12571xl0,-808689664l5626897,4352l0,1593038848l8302667,24064l0,585736960l-2106492201,12745l0,-808345600l5626897,2048l0,1737280256l8302667,24320l0,1641357568l1862548786,12761l0,-808370176l5626897,2560l0,1593043456l8302667,24576l0,-1874824704l84919596,12568l0,-808738816l5626897,3584l0,1593046272l8302667,24832l0,-339048960l1355729856,12577l0,-808775680l5626897,4096l0,1593050112l8302667,25088l0,1078321664l-367130798,12767l0,-808333312l5626897,3328l0,1737291264l8302667,25344l0,2040497664l681604680,12607l0,-809009152xl5626897,5120l0,1593385984l8302667,25600l0,1774353152l-1947710537,12576l0,-809021440l5626897,2560l0,1737356288x" fillcolor="#fefefe" stroked="t" o:allowincell="f" style="position:absolute;left:427;top:303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140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140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157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3211264,0l262144,524292l1,0l0,1l1,0l1,0l2162688,0l682622976,1440485644l0,0l2818048,6438755l3211264,0l65536,262144l1431175168,2113948748l521666560,2125483018l0,-956301312l3195070,0l5308416,0l-1411383296,1440485839l-707788800,1440485840" fillcolor="#af182e" stroked="f" o:allowincell="f" style="position:absolute;left:879;top:615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157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428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21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119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21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119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468713472,2125483018,65536,65536,521666560,2125483018c0,0,6373392,103,2162688,0c-735051776,2125481457,1184890880,1440485556,-1681915904,1440485643c3211264,0,-441450496,1440485839,196608,0c276889600,2125482857,1245184,0,1727987712,-179792844c3249459,0,-995098624,1440485839,262144,0c-663814144,2125482856,1310720,0,962396160,-863810494c4303507,0,-837812224,1440485839,393216,0c-258670592,2125482846,1376256,0,-1142358016,320833364c-332386534,1440485801,4194304,0,6356992,0c-1337327616,1440304142,174784512,-152145272,95155,0c0,0,0,0,0,0c171442176,2125483104,-1391460352,1440485839,-1383596032,1440485839c-1383596032,1440485839,1631322112,1717986618,6382437,0c131072,65536,1310720,0,-1330642944,1440485839c-1361051648,1440485839,0,0,0,0c1677787136,544889,524288,2125463552,-1361051648,1440485839c-1560281088,1440485822,-1135607808,1440485482,8454144,0c-1239810048,1440304142,174784512,-152145272,422835,83164c454388,42596,742435,215017,460468,137937c533502,212990,350928,144018,308332,223131c290070,119682,194734,217051,198794,141995c0,217051,318473,0,0,0c3211264,0,-1409286144,1440485839,196608,0c216268800,2125482854,1441792,0,1004404736,1951170777c3223193,0,-1459617792,1440485839,327680,0c-1931870208,2125482855,1507328,0,-2007629824,-764908198c3247272,0,-872415232,1440485839,589824,0c-258211840,2125482846,1572864,0,-1491533824,1240152887c3275956,0,-1414529024,1440485839,524288,0c-257556480,2125482846,1638400,7077888,-1640038283,1404384217c3212456,0,1948254208,1440485839,786432,0c-256966656,2125482846,1703936,1440481280,54329344,-1306427921c6388104,0,65536,2228224,5963776,6488157c7143535,7536686,7209077,7536686,6357108,3014770c6619234,7209057,3014771,7471184,7340143,7471205c7929972,7602259,7602273,101,1630470144,1919318074c3227245,0,-913309696,1440485839,589824,0c-259325952,2125482846,983040,0,-641204224,1358314890c3220916,0,-985661440,1440485839,262144,0c910360576,2125482853,1048576,1440481280,357367808,1991583595c3234255,0,-903872512,1440485839,458752,0c199753728,2125482854,196608,1440481280,-591790080,113683504c2202219,0,831520768,1440485644,0,0c0,1702126948,5338211,0,1752367104,1600483425c1750270000,543518817,922761521,859058740,842148917,825438515c26017792,578027520,1887007776,1931623781,1684630639,1868767266c846360428,1696801341,858929508,1043276345,2162688,0c0,0,1775042560,-745668581,54,4903538c2162688,0,0,1572864,3145728,2125463552c0,0,2162688,0,-1299185664,1440485839c-1299185664,1440485839,-1299185664,1440485839,2162688,0c-328204288,1440485801,-1438646272,1440485839,-1436549120,1440485839c9502720,0,262144,0,1114112,2125463552c-1965031424,1440485831,-1299185664,1440485839,0,0c0,0,1728118784,1590114,524288,1634074624c-1299173275,1440485839,1929445376,1684630639,26950,0c196608,1663041536,-1223672455,1440485839,-1221591040,1440485839c-1219493888,1440485839,0,0,1933180928,1701607796c3226686,0,1981808640,1440485819,-1964507136,1440485831c-1299185664,1440485839,683343872,31775,1717895168,1952671078c8480082,0,486211584,351681,174784512,-152145272c29619,0,0,0,0,0c-1272971264,1440485839,-1269825536,1440485839,0,0c0,0,0,0,-1267728384,1440485839c-1264582656,1440485839,0,0,0,0c0,0,3211264,0,65536,458752c4390912,7077999,7143541,3211374,0,0c790757376,1630485566,2193466,0,65536,262144c1431175168,19532,7077888,101,3211264,0c65536,458752,4390912,7077999,7143541,3276910c0,0,544342016,1030513014,2188834,0c0,0,1764753408,-764280795,74,3593102c3211264,0,65536,458752,4390912,7077999c7143541,3342446,0,0,1046806528,1815765308c2183790,0,1660944384,1440485644,0,0c0,119,6356992,0,486211584,351681c174784512,-152145272,95155,0,0,0c0,0,0,0,171442176,2125483104c-1286602752,1440485839,-1278738432,1440485839,-1278738432,1440485839c1047527424,1936750396,6382394,0,-1472528384,1440304142c174784512,-152145272,29619,0,0,0c-906493952,2125481454,-902823936,2125481454,1627455488,1954047290c-899652832,2125481454,1995440128,1440485283,-1965031424,1440485831c-1262485504,1440485839,3211264,0,-976224256,1440485839c458752,0,208142336,2125482854,262144,1440481280c920256512,-364580814,3216475,0,486211584,351681c174784512,-152145272,521696179,2125483018,0,0c3162112,0,2162688,0,514523136,1440304144c174784512,-152145272,2126771,0,5308416,0c-908394496,1440304145,174784512,-152145272,1074426803,0c67108864,0,65536,65536,-1662713856,-2071920641c65535,524288,0,0,0,0c3227632,0,-1035993088,1440485839,524288,0c-1901461504,2125482855,327680,1440481280,234225664,490137944c2175172,0,1792016384,1440485644,0,0c0,0,7405568,0,-370147328,1440485839c555745280,1440485841,0,1374,23330,1404c1374,24518,23330,47632,24518,47662c24518,49036,23260,49004,0,24518c23260,32,24518,0,7352098,0c2097152,0,0,524288,1048576,2125463552c0,0,2162688,0,39845888,1440485268c39845888,1440485268,39845888,1440485268,2162688,0c-1278214144,1440485839,-1272971264,1440485839,-1267728384,1440485839c8454144,0,851968,524301,318473,0c407729,83164,454388,42596,742435,215017c460468,137937,533502,212990,350928,144018c308332,223131,290070,119682,194734,217051c198794,141995,0,217051,318473,0c0,0,135331840,0,-33554432,1440485840c-32374784,1440485840,-32374784,1440485840,1179648,-1015021568c0,0,0,0,0,0c0,20971520,0,0,0,0c0,0,0,21037056,0,0c0,0,0,0,1411579904,21102603c0,0,0,0,0,0c1738211328,21168131,-32505856,1440485818,-25296896,1440485818c-25296896,1440485818,6815744,-1051328512,2081423360,1440485625c2083520512,1440485625,2083520512,1440485625,1703936,-2126118912c586153984,1440485841,587595776,1440485841,587595776,1440485841c1048576,-1051262976,-1447034880,1440485839,-1439825920,1440485839c-1439825920,1440485839,6815744,-1051656192,0,0c0,0,0,0,0,21430272c0,0,0,0,0,0c0,21561344,-1217396736,1440485839,-1210187776,1440485839c-1210187776,1440485839,6815744,-1052442624,0,0c0,0,0,0,131072,8716288c0,0,0,0,0,0c65536,8847360,0,0,0,0c0,0,0,25165824,0,0c0,0,0,0,1913454592,25231559c0,0,0,0,0,0c1048576,29294608,0,0,0,0c0,0,-1913520128,25362488,0,0c0,0,0,0,131072,30867456c0,0,0,0,0,0c0,33488905,0,0,0,0c0,0,1697906688,29360292,0,0c0,0,0,0,-1697972224,29491291c0,0,0,0,0,0c131072,30801920,0,0,0,0c0,0,0,29425665,0,0c0,0,0,0,0,37683202c0,0,0,0,0,0c0,37683202,841089024,875705908,1043276336,1698324796c1663071352,891436408,573584432,1031365408,909587746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43207202,573583416c574454048,959525938,790769714,979450942,544503909,574453859c808727346,1663050288,841104761,808728118,1010708258,2017091887c1047360102,1882874172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l1936750383,1886615354l1886862398,1937193587l2000436848,1664775024l1884517966,1043296848l1936750396,1349546810l1631338098,1919318074m1631338093,1717989178l574453792,825373489l539111474,841104761l842608948,1043276336l1698324796,1663071352l841104760,808465459l2036539426,909255229l573584438,792477231l1819044166,979450942m1998614124,573579837" fillcolor="#0d72c7" stroked="f" o:allowincell="f" style="position:absolute;left:554;top:368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506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459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413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376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506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459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413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376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-152145272,1684632499l1752375869,1600483425l1226842672,1394752836l943156276,741880630x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09587258l1684633403,842688628l1701329717,1952999273l85892767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842347070l892678451,741368633l2174000,0l-700448768,1440485644l0,0l0,1702126948l7435363,0l-159383552,1440485840l1078984704,1440485840l1684602880,1868767266l846360428,1713578557l862206002,1043276344l1933211196,1802465908l1868767333,1030909804l875766562,878785846l1869226018,1953721961l1030057081,1970237986l539124846,1667526245l574451809,1952541798l7352098,0l16777216,0l65536,327680l-1546649600,1440485631l0,942931968l1764768044,1440485283l1016594432,1440485840l891289600,1440485631l0,960036864l-1448071113,1440485631l0,829161472l-1415564748,1440485624l-709885952,1440485840l812384256,825307948l13676,1702363136l1260397312,1440485631l0,1936654336l72381545,1440485268l1022885888,1440485840l-25165824,1440485570l0,993394688l1776314743,1440485631l0,825884672l-945800397,1440485490l1026031616,1440485840l-1911554048,1440485631l0,1668153344l1239445352,1440485631l0,1881997312l-1470074001,1440485624l1029177344,1440485840l-1544552448,1440485631l0,0l30474240,0l826474496,1440304145l174784512,-152145272l1684632499,1752375869l1600483425,1226842672l1394752836,1701863784l573846048,1869570848l1769170034,574449018l875705393,859384888l573781559,1952542752l1830960488,741488949l808543024,741815351l741880626,875705393l960048184,824979511l942944820,959852844l829174581,942944820l926103852,812397366l926103852,812397366l825307948,842610028l1702375468,1768300578l1868786796,1030909804l1680876322,929247799l1953701922,1701539698l1713519972,980361250l1869376609,1668180343l1030515813,539125282l1819898995,1881292133l1953067887,980316009l1869832801,1702131052l1717922875,825571956l1869888310,808794736l1769421622,979924068xl1701329713,1952999273l1440304145,0m0,922746880l1440304145,0l0,922746880l1936538419,1920413039xl1932357729,1701607796l1852796474,762723173l1954047348,1668178221l980578152,1684302189l1832609132,1882025843l1953067887,762212201l1769107304,1953394554l1815768161,7628389l7340032,0l30408704,0l544473088,1440304145l174784512,-152145272l1684632499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92615280l1769421625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9502720,0l490733568,2125482015l490733568,2125482015l2097152,0l7340032,0l486801408,351681l1886978048,1931623781l1684630639,1868767266l846360428,1713578557l862206002,1043276344l1933211196,1802465908l1868767333,1030909804l875766562,878785846l1869226018,1953721961l1030057081,1970237986l539124846,1667526245l574451809,1952541798l9449250,0l30408704,0l1574174720,1440304145l174784512,-152145272l1684632499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25506416l1769421619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58785792,0l486801408,351681l174784512,-152145272l29619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0,0l58785792,0l1636040704,1440305764l174784512,-152145272l95155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114112,0l65536,0l65536,0l65536,0l65536,0l65536,0l65536,0l65536,0l65536,0l65536,0l65536,0l65536,0l65536,0l65536,0l65536,0l65536,0l65536,0l65536,0l65536,0l65536,0l65536,0l65536,0l-513998848,0l484114432,0l65536,0l65536,0l65536,0l65536,0l65536,0l65536,0l65536,0l2081030144,0l65536,0l0,0l58785792,0l1434714112,1440304145l174784512,-152145272l29619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0,0l17891328,0l486801408,351681l174784512,-152145272l95155,0l113140,30633l70789,30633l113140,151611l113140,226110l71141,106147l71141,240297el85376,240297l85376,271372l71141,271372l71141,287579l103639,287579l103639,341962l113140,341962l113140,413360l0,413360l0,341962l9513,341962l9513,287579l41999,287579l41999,271372l27772,271372l27772,240297l41999,240297l41999,102187l0,222166l0,147672l40969,30633l0,30633l0,0l0,0l17891328,0l2031616,524319l65536,0l65536,0l65536,0l65536,0l65536,0l65536,0l65536,0l65536,0l65537,-1138722101l65537,-259991025l65536,0l65536,0l65536,0l65536,0l65536,0l65536,0l1319763968,0l935657472,0l65536,0l65536,0l65536,0l65536,0l65536,0l65536,0l65536,0l65536,0l1674772480,0l1087766528,0l65536,0l2007564288,0l65536,0l1569718272,1440485624l17891328,0l2031616,524319l0,0l1131,0l1131,306l708,306l1131,1516l1131,2261l711,1061l711,2403l853,2403l853,2713l711,2713l711,2875l1036,2875l1036,3419l1131,3419l1131,4133l0,4133l0,3419l95,3419l95,2875l420,2875l420,2713l278,2713l278,2403l420,2403l420,1022l0,2221l0,1477l410,306l0,306l0,0l0,0l17891328,0l2031616,524319l0,0l113140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l0,0l58785792,0l540016640,2125482015l540016640,2125482015l0,0l0,0l0,0l0,0l0,0l0,0l0,0l0,0l0,0l0,0l0,0l0,0l0,0l0,0l0,0l204472320,1440485632l0,0l0,0l0,0l0,0l0,0l0,0l-1117782016,1440485607l0,0l0,0l0,0l0,0l0,0l0,0l0,0l0,0l0,0l0,0l0,0l0,0l0,0l0,0l0,0l0,0l0,0l0,0l0,0l0,0l0,0l0,0l0,0l0,0l0,0l0,0l0,0l0,0l0,0l0,0l0,0l0,0l0,0l0,0l0,0l0,0l0,0l0,0l0,0l0,0l0,0l0,0l0,0l0,0l0,0l0,0l0,0l0,0l0,0l0,0l0,0l0,0l0,0l0,0l0,0l0,0l15794176,0l482344960,2125482015l482344960,2125482015l1734934528,842691688l1832596274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58720256,0l4194304,0l1653604352,2125483016l65536,65536l1661468672,2125483016l-746586112,2125481457l-746586112,2125481457l-1382285312,0l116,0l33619968,0l1149566976,1440304145l174784512,-152145272l29619,0l0,0l0,0l0,0l0,0l0,0l0,0l0,0l0,0l0,0l0,0l0,0l0,0l0,0l584056832,1440485841l583008256,1440485841l1944059904,1440485839l1943011328,1440485839l0,0l0,0l0,0l0,0l0,0l0,0l0,0l0,0l0,0l0,0l0,0l0,0l541065216,1440485840l540016640,1440485840l578813952,1440485841l577765376,1440485841l0,0l0,0l0,0l0,0l0,0l0,0l0,0l0,0l0,0l0,0l0,0l0,0l0,0l0,0l0,0l0,0l-1245708288,1440485839l-1246756864,1440485839l-427819008,1440485839l-428867584,1440485839l0,0l0,0l-973078528,1440485727l-974127104,1440485727l0,0l0,0l842334208,741620020l33633329,0l486866944,351681l174784512,-152145272l486568883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959840256,942813752l1701917036,0l482344960,2125482015l482344960,2125482015l0,0l0,0l858980352,925906796l858536248,858994224l892415340,892612914l741488434,876099121l875705142,829176121l858928439,909653303l909192249,942944304l892482611,842150252l842283062,741488438l876163889,942814519l963393075,892416820l909586998,825505580l909129784,1819815987l942814265,909587505l825830457,825634867l1815622457,942814265l858927921,876096564l842085426,1815229235l892418097,842150454l942420016,825242164l842543929,842283116l858994736,959198264l842217776,926102324l909261164,959655985l942421553,943273010l842281009,943011948l859191607,942422067l808728885,808923697l825505644,859386935l942420784,909654069l909324594,842283116l926497072,942420278l942682676,909586741l892483692,926168883l942421046,925972786l926298164,892483692l858797108,959198768l942881072,808794168l825766252,942813749l741421623,876163129l943076917,926444601l825307957,741945913l808596536,909521976l959999026,943142450l741879861,892417079l942945333,926247990l892809271,741880882l942749745,926299192l829174325,842608952l926038323,926231606l842347572,1815425843l859386425,808989233l926231603,892678196l1815621938,808597809l842281778,824980023l859060278,858929206l926247993,942747959l741423159,825439793l876163378,845953080l926101552,892940345l925969462,825241904l892612917,876033388l925906228,824981049l875639609,959919416l925985848,808857904l909719351,909652268l959526457,1815295799l959854385,943076146l824979765,842085174l825440561,942763057l875706673,842412851l909719852,909389877l829174585,942814521l959854390,808987698l892678201,1815099698l909654065,875705651l959198004,943012144l943010359,943075692l858994228,741552180l909259832,842414136l925985848,842215728l925972281,892940588l960051506,1815295794l959984952,926299954l942746676,859322678l959919413,859189612l825833524,741684789l859126065,859123767l963393586,842479927l858993717,808923436l909326129,1815228467l959723825,875967281l925643572,808858166l925972279,892809580l909390641,741685303l842217521,959853621l829175602,892875064l859191345,959523891l859125299,959853624l909652332,842151481l741946166,959854385l943076146,829174069l943141943,892876592l808594485,859255605l926038320,859189612l808595509,741947699l825243441,909195573l829173814,875705392" fillcolor="#0d72c7" stroked="f" o:allowincell="f" style="position:absolute;left:693;top:539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1440485818,6815744l-1051328512,540016640l1440485840,542113792l1440485840,542113792l1440485840,1703936l-2126118912,1129316352l1440485628,1130758144l1440485628,1130758144l1440485628,1048576l-1051262976,-1391460352l1440485839,-1384251392l1440485839,-1384251392l1440485839,6815744l-1051656192,0" fillcolor="#0d72c7" stroked="f" o:allowincell="f" style="position:absolute;left:693;top:504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490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1640038283l1404384217,3212456l0,1948254208l1440485839,786432l0,-256966656" fillcolor="#0d72c7" stroked="f" o:allowincell="f" style="position:absolute;left:693;top:452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439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-1863733283,33211l1283686144,-1983354040l8614,0l-108023808,5626896l0,0l1694526464,0l12544,0l-1444134912,5626897l3072,0" fillcolor="#0d72c7" stroked="f" o:allowincell="f" style="position:absolute;left:693;top:399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389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7298,0,487456768,351681,174784512,-152145272c29619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42022450,0c487522304,351681,174784512,-152145272,537031603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-556859392,1440304145c174784512,-152145272,1684632499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75654195,942944308,942749749,825767468,875837237c808529260,842215733,842085688,808727852,909521200,829173812c875574324,876098872,875899952,858861874,1815230775,808727601c943011892,892088372,825307700,842610483,875835756,892875824c741356600,858797873,1815491385,842084909,942747958,741486905c959590705,859189555,829174325,875574324,842413368,825306168c892809267,875835704,875835756,892875824,741880374,808661297c825767223,829174836,875574324,842413368,808528952,926234676c825060406,842085680,926495286,825044022,875641139,892547126c875654194,942944308,959658037,858860844,892482616,842609457c875835756,892875824,741946168,942879021,825569844,1815230771c808727601,943011892,908867891,926232888,762065972,825569329c825636150,808202809,1768300578,1868786796,1030909804,1680876322c929247799,1953701922,1701539698,1713519972,980361250,1869376609c1668180343,1030515813,539125282,1819898995,1881292133,1953067887c980316009,1869832801,1702131052,1717922875,959855220,1869888307c808794736,1769421620,979924068,1748710705,1751607653,825440884c1869835579,1634891565,1953705328,979725433,1701736302,1949136443c762607717,1751346785,1832546927,1818518633,1936538469,1869622639c1769236851,1747807855,2053730927,1635020399,1701591660,1042445414c2195456,0,-842006528,1440485644,0,0c0,1702126948,7435363,0,1005584384,1440485840c776994816,1440485821,521666560,2125483018,0,-1908408320c3195091,0,4194304,0,865009664,1440304252c0,0,521666560,2125483018,0,-1019215872c539148496,1667526245,574451809,1952541798,7352098,0c25165824,0,487522304,351681,174784512,-152145272c29619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909128761,909192242c25245492,0,-418447360,1440304145,174784512,-152145272c29619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959592241,908866869c25243954,0,-368115712,1440304145,174784512,-152145272c29619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l11853,11168l11451,13487l11853,13083l0,0l0,-2147459071l39911424,0l892746039,858534709el875704880,829173811c892746039,858534709,825440565,829174320,858992950,858534449c926103605,929249081,825440560,875768886,808792377,741354553c875706162,741814578,925969456,875902521,741368631,943207992c925644088,825440560,808528950,859387185,825635116,842085171c808663340,925985845,892679737,2016422963,824377445,1667511858c6684726,1869611110,1769236851,1631219311,1819243362,996504693c1952867692,842281786,1886352443,925971002,1684633403,842688628c1748711222,1751607653,859126388,1936538423,1920413039,1932357729c1701607796,1852796474,762723173,1954047348,1668178221,980578152c1684302189,1832609132,1882025843,1953067887,762212201,1769107304c1953394554,1815768161,7628389,0,208961536,5626897c-411418624,5626896,0,0,-410648576,5626896c-410091520,5626896,-420900864,5626896,-123109376,5626896c-128086016,5626896,0,0,203005952,5626897c0,0,0,0,-123777024,5626896c0,0,0,0,0,0c0,0,0,0,0,0c0,0,8448,0,0,0c3647488,24003328,1946157056,5857,28928,0c2143178496,5626188,-2012583168,-1275662734,-973078413,95c-1946157056,191,-1946157056,191,771751936,186c771751936,1728053434,-973078438,95,1577058304,5c1577058304,5,0,0,0,570425344c15919,0,168192,0,-1764360448,5626188c-2012583168,-1275662734,1029990771,1634235170,811558256,1145643042c1750278717,543518817,539112753,1919905635,2053731172,824327525c892746039,858534709,825440565,539111984,1752457584,829235773c892746039,808203061,959918444,859125046,808924460,1815623222c825701937,741880117,808924981,828586033,909391152,908866359c960051507,926231600,909588016,909193516,859125043,808924460c741750582,909719345,1664169269,909129525,841758263,892940852c824981044,909391152,841757495,825439545,824981552,892417846c858535985,808857904,829173816,892746039,858534709,875704880c829173811,892746039,858534709,825440565,829174320,858992950c858534449,926103605,929249081,825440560,875768886,808792377c741354553,875706162,741814578,925969456,875902521,741368631c943207992,925644088,825440560,808528950,859387185,825635116c842085171,808663340,925985845,892679737,2016422963,1713381989c1668050025,1919904879,824386109,1667511858,1931485750,1802465908c574448741,1864376934,1819042106,1852405615,1819043171,577118781c2037674784,574449004,1769172848,1852795252,1935827258,1953852527c1701591909,859468902,1950036532,842690671,2000369457,1752458345c926298682,1768253499,980707431,993473333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842622053c790772019,980827198,1869771891,1663067499,1919904879,857940541c1630877236,1780490804,1936615791,1701607796,1869750845,577007221c1684956448,1030775139,1634493986,1043276404,8448,0c212398080,5626897,0,0,1677721600,1667593317c29044,0,-799604736,5626897,-792510464,5626897c169809920,8302668,0,-1057390592,12480,0c16384,0,-1055059968,1373,0,0c169809920,8302668,0,-606814208,1696604864,1633903726c1713519984,578052460,28719,0,40960,0c272412672,5626188,-2012583168,-1275662734,115,0c0,0,356026368,8302668,356040704,8302668c356065280,8302668,-810434560,5626897,14848,1010708224c-798453642,5626897,-798449664,5626897,-798449664,5626897c9441280,5626897,9444352,5626897,9445376,5626897c0,0,0,0,0,0c0,0,8448,0,0,0c3647488,23923712,0,0,28928,0c300101632,5626188,-2012583168,-1275662734,-973078413,95c-1946157056,191,-1946157056,191,771751936,186c771751936,1728053434,-973078438,95,1577058304,5c1577058304,5,0,0,0,570425344c15919,0,319744,0,256,312064c980827136,1885431923,1887007845,1684611173,2019500605,808464432c825652319,1868767266,1935962735,1030060649,909193762,841756720c808465969,980361250,1031041139,573650466,1784963360,858858045c741355573,808793133,1881154096,1030255713,1814850850,741421376c808599660,1815622208,741486912,909193836,1814835248,808857906c892420144,842154092,1815098176,808857906,909197360,909193836c841756720,808465969,842088556,909193772,1080832048,859845682c826305586,825371697,1815097398,909193772,812396592,1815490880c1077424448,812398130,2016751936,1010704997,1953708662,1701539698c1768909344,2037674862,574449004,1702127981,1043276402,1715107388c1970106991,1047748972,1715107388,1852925216,1635131965,824385644c1010708258,543570550,1030648165,1818326562,573580064,1983659567c1696622138,574451313,544044403,808988721,809508912,790769696c980827198,1902452838,1931623790,824208757,808466480,540098592c1043276336,1715107388,1852925216,1970479677,843063405,824193056c808466480,1010708258,543570550,1030648165,1836413730,540229664c808525872,573583416,1983659567,1696622138,574451313,544432737c790769984,980827198,1902452838,1629633902,1075868514,1043276336c1715107388,1852925216,1970479677,910172269,1075851296,1043276343c1715107388,1852925216,1718166077,540033056,573710391,1983659567c1696622138,574451313,1075865193,808525872,790770976,980827198c1902452838,1881292142,543453042,808465461,540622880,1043276339c1715107388,1852925216,1919951421,891315311,540028980,540029248c1043276339,1715107388,1852925216,1718166077,540098592,573710391c1983659567,1696622138,574451313,1075865193,808525873,790770976c980827198,1902452838,1881292142,543453042,808465461,858865696c790770464,980827198,1902452838,1881292142,543453042,808465461c875642912,790770464,980827198,1902452838,1763851630,809508966c1075851296,1043276338,1715107388,1852925216,1718166077,540557344c826286128,1043276343,1715107388,1852925216,1718166077,540098592c540094784,790770240,980827198,1902452838,1763851630,943726694c959528992,825311264,1010708258,543570550,1030648165,543582498c1075851328,1769414706,577270884,1983659567,1696622138,574451313c1075865193,1769414712,543716452,573649472,1983659567,1696622138c574451313,1075865193,843063345,825311264,1010708258,543570550c1030648165,543582498,1075853376,1075852082,790769969,980827198c1902452838,1763851630,809508966,892420128,573784096,1983659567c1696622138,574451313,1075865193,826286136,843063349,1043276341c1715107388,1852925216,1718166077,540098592,859840560,1010708258c543570550,1030648165,543582498,1075853376,807417650,1010708258c543570550,1030648165,543582498,1075851328,826286131,1043276341c1715107388,1852925216,1718166077,540557344,540356928,574173760c1983659567,1696622138,574451313,1075865193,859840561,1768253472c578054247,1983659567,1696622138,574451313,1075865193,859840568c1701322801,1952999273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43063869,573784108,792477231,1634220662c1701602414,792477299,1752382070,1952804961,1046835321,544044288c808988721,843063344,147744,0,256,139264c980827136,1885431923,1887007845,1684611173,2019500605,808464432c892761183,1868767266,1935962735,1030060649,909193762,841756720c808465969,980361250,1031041139,573912610,1784963360,909320765c539111472,1752457584,745349693,909193836,1814835248,808857906c1815363632,841757248,808465969,825371756,2016423990,1835365230c841757248,808465969,1077100652,825388085,1076899894,1936619572l843083109,909193772el1080832048,1815429171c808857906,1815363632,841757248,808465969,825371756,1815097398c825388076,741355574,909193836,876621872,577070702,980827198c1869771891,1780508011,1936615791,1701607796,1768759869,577922420c1983659567,1919903290,1634497901,1983659635,1696622138,574451313c543973750,790769699,980827198,1902452838,1881292142,543453042c824193088,790770976,980827198,1902452838,1931623790,1998613877c1752458345,1075851296,1043276336,1715107388,1852925216,1970479677c843063405,540098592,1043276336,1715107388,1852925216,1970479677c1701322861,1952999273,1075851296,1043276336,1715107388,1852925216c1970479677,876617837,540098592,1043276336,980823868,1836216166c1935764597,980827198,1752457584,1634887456,1852139876,1634235252c1802462576,578036285,1664773920,1701736047,2037675107,574449008c1952671090,1702109218,1868723320,1667592824,807550324,841756716c808465969,573849644,1983659567,1851877434,1936026724,980827198c1869619304,1769236851,574451311,841757248,808465969,1010708258c1748661807,1818521185,1010725733,1933211183,1701863784,1701869940c1902444606,1931623790,824208757,808466480,8480,0c256,1024,1280658944,8257612,808466432,842219552c8480,0,256,1024,1280658944,8257612c825442304,790769696,8510,0,256,1024c1280658944,8257612,790769664,980827198,8550,0c256,1024,1280658944,8257612,980827136,1902452838c8558,0,256,1024,1280658944,8257612c1902452736,1931623790,8565,0,256,1024c1280658944,8257612,1931623680,824208757,8496,0c256,1024,1280658944,8257612,1075868416,876617776c8482,0,256,1024,1280658944,76c8192,0,303360,0,256,294656c980827136,1885431923,1887007845,1684611173,2019500605,808464432c842101855,1868767266,1935962735,1030060649,909193762,841756720c808465969,980361250,1031041139,573714722,1784963360,825500221c539112754,1752457584,1080894013,858865721,875708524,1815556672c808988721,1080831024,843068722,826305591,858865714,909262956c1815622208,1076965696,829174833,808466480,1815687744,1076900160c1080833073,843068210,577075256,980827198,1869771891,1780508011c1936615791,1701607796,1768759869,577922420,1983659567,1919903290c1634497901,1983659635,1696622138,574451313,543973750,790769699c980827198,1902452838,1881292142,543453042,842145841,540160311c1043276338,1715107388,1852925216,1919951421,824206447,942879264c840970296,1010708258,543570550,1030648165,1836413730,1818717793c540024933,807417905,1010708258,543570550,1030648165,1936679714c540098592,790770496,980827198,1902452838,1931623790,1851878773c543517799,808656944,573579318,1983659567,1696622138,574451313c544436067,1075851584,1043276341,1715107388,1852925216,1769153085c843063406,573784096,1983659567,1696622138,574451313,544106867c1075851840,1043276341,1715107388,1852925216,1970479677,808525933c540028984,876617776,1010708258,543570550,1030648165,1836413730c942682400,807415856,573980704,1983659567,1696622138,574451313c544044403,808988721,910172208,790769696,980827198,1902452838c1931623790,824208757,808466480,540295200,1043276336,1715107388c1852925216,1970479677,843063405,1075851296,1043276343,1715107388c1852925216,1970479677,843063405,1075851296,1043276344,1715107388c1852925216,1919951421,1075864687,809508913,942682400,790769712c980827198,1902452838,1881292142,543453042,1075851840,808525872c573583416,1983659567,1696622138,574451313,1634563443,1701603182c857747488,807416372,1010708258,543570550,1030648165,1936679714c892420128,925974560,1010708258,543570550,1030648165,1836413730c1818717793,540024933,807416885,1010708258,543570550,1030648165c1936679714,892420128,959528992,1010708258,543570550,1030648165c1852404514,909197344,959528992,1010708258,543570550,1030648165c1852404514,909197344,925974560,1010708258,543570550,1030648165c1836413730,942682400,807415856,942751776,1010708258,543570550c1030648165,1836413730,942682400,807415856,808599584,1010708258c543570550,1030648165,1836413730,942682400,1075851312,807415858c1010708258,543570550,1030648165,1836413730,942682400,1075851312c807417905,1010708258,543570550,1030648165,1836413730,540164128c843063344,1043276337,1715107388,1852925216,1970479677,843063405c1075851296,790770226,980827198,1902452838,1931623790,1075866997c826286130,573579318,1983659567,1696622138,574451313,544044403c807416384,909197344,1010708258,1715107375,1970106991,1047748972c1882879548,543716449,1684107879,1953391977,1885431923,1030451045c539128866,1868773999,1667591790,1887007860,1914846565,578052965c2019914784,2020565620,1952671090,843063869,843066419,843066423c843066422,1043276345,1748661820,1818521185,1010725733,543701622c1769172848,1852795252,808526397,741355576,573584192,792477231c1634220662,1701602414,792477299,1752382070,1952804961,1046835321c0,0,0,0,90368,0c256,84480,980827136,1885431923,1887007845,1684611173c2019500605,808464432,875787359,1868767266,1935962735,1030060649c909193762,841756720,808465969,980361250,1031041139,573846306c1784963360,808526397,573583416,1952542752,1830960488,809528364c809528364,909193772,845951024,808465969,909193772,1718497328c1010704997,1953708662,1701539698,1768909344,2037674862,574449004c1702127981,1043276402,1715107388,1970106991,1047748972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942682412,790769712c1982807102,1851877434,1936026724,1982807102,1634235194,2037671280c4089200,0,131328,0,256,122112c980827136,1885431923,1887007845,1684611173,2019500605,808464432c892564575,1868767266,1935962735,1030060649,909193762,841756720c808465969,980361250,1031041139,573911842,1784963360,808526397c741355576,808988721,1881154096,1030255713,1814850850,1814835264c859844672,909193836,859844656,909193836,841756720,808465969c577070702,980827198,1869771891,1780508011,1936615791,1701607796c1768759869,577922420,1983659567,1919903290,1634497901,1983659635c1696622138,574451313,543973750,790769955,980827198,1902452838c1931623790,1075866997,1769414704,543716452,1043276336,1715107388c1852925216,1919951421,824206447,540098592,1043276338,1715107388c1852925216,1635131965,807608428,1010708258,543570550,1030648165c1836413730,1075851296,573579315,1983659567,1696622138,574451313c1685025392,1075851552,573710388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359650,790771008,980827198c1869619304,1769236851,574451311,1076638272,1043276339,980823868c1684955496,1047749996,980823868,1885431923,1887007845,15973c0,0,131072,0,8448,0c0,0,592482304,1184965632,-150994944,9589c8448,0,0,0,2560,2816c0,0,8448,0,0,0c736761344,1648321280,0,0,180480,0c272699648,5626188,-2012583168,-1275662734,11123,352321536c-2030031911,352341729,1291856857,-117420192,486550491,-1308602401c-587191330,-620736419,-1342166046,-469741281,2130717670,2013286881c1543515112,369119907,-704631830,-603958421,-1996477463,-318745547c-738186272,-704621315,1392520155,369120624,-788517931,100685337c721431476,234903175,-1291834657,100686151,738207920,369122015c-1107286519,738220973,-1342167796,268459002,-1593826301,-1090495446c1258300155,-218080191,67117706,553671755,1107304982,-973054895c2046828964,905993294,855641023,-1862247370,1778387719,151018549c-352318896,-1627366347,973080984,721443904,1325402341,-1392485302c-134215632,989879389,-587200639,-687842171,369100302,184573146l-805305173,2030067060el-1560280201,-1895801260l34045,6415964el32076,6421901l2828369,5584130l741946168,875968567l812397107,892480812l909523254,3552566l741356600,825373749l959918897,875654194c942944308,808728629,808923436,909326643,825372012,825308722c842086712,842084652,909194041,1815229747,808727601,909457460c824981554,925905713,875640885,875654196,942944308,942814773c858861868,943011632,1815360561,808727601,909457460,824981554c892875824,762066487,825569329,959591986,757872183,825832241c858797620,829174325,875574324,859321656,825044025,842283059c959656245,875654194,942944308,959658037,858860844,892482616c842609457,875835756,892875824,741946168,892418102,1815360567c892350765,909456945,741488945,943128624,741879861,892417079c942945333,926247990,892809271,741880882,942749745,926299192c829174325,842608952,926038323,926231606,842347572,1815425843c859386425,808989233,926231603,892678196,1815621938,808597809c842281778,824980023,859060278,858929206,926247993,942747959c741423159,825439793,876163378,822097976,842347057,942421297c892547634,1852768310,973103476,1952867692,15906,0c64028672,0,1791033344,1440304145,174784512,-152145272c29619,0,0,0,0,0c0,0,0,0,0,0c0,0,0,0,0,0c0,0,0,0,0,0c0,0,0,0,0,0c0,0,0,0,0,0c0,0,0,0,0,0c0,0,0,0,0,0c0,0,0,0,0,0c0,0,0,0,0,0c0,0,0,0,-973078528,1440485727c-974127104,1440485727,575668224,1440485841,574619648,1440485841c0,0,0,0,0,0c0,0,0,0,0,0c578813952,1440485841,577765376,1440485841,-1229979648,1440485839c-1231028224,1440485839,0,0,0,0c0,0,0,0,557842432,1440485841c556793856,1440485841,1944059904,1440485839,1943011328,1440485839c0,0,0,0,584056832,1440485841c583008256,1440485841,-909115392,1440485801,-910163968,1440485801c0,0,0,0,0,0c0,0,541065216,1440485840,540016640,1440485840c560988160,1440485841,559939584,1440485841,0,0c0,0,-1226833920,1440485839,-1227882496,1440485839c-1245708288,1440485839,-1246756864,1440485839,0,0c0,0,-327155712,1440485839,-328204288,1440485839c-324009984,1440485839,-325058560,1440485839,0,0c0,0,0,0,0,0c779091968,1440485821,778043392,1440485821,782237696,1440485821c781189120,1440485821,0,0,0,0c-157286400,1440485840,-158334976,1440485840,-154140672,1440485840c-155189248,1440485840,0,0,0,0c1007681536,1440485840,1006632960,1440485840,1010827264,1440485840c1009778688,1440485840,0,0,0,0c0,0,0,0,464519168,1440485840c463470592,1440485840,467664896,1440485840,466616320,1440485840c0,0,0,0,-1017118720,1440485840c-1018167296,1440485840,-1382023168,1440485839,-1383071744,1440485839c0,0,0,0,0,0c0,0,0,0,21037056,0c4259840,1440304144,174784512,-152145272,29619,0c0,0,0,0,0,0c0,0,0,0,0,0c0,0,0,0,0,0c-909115392,1440485801,-910163968,1440485801,584056832,1440485841c583008256,1440485841,-427819008,1440485839,-428867584,1440485839c-1382023168,1440485839,-1383071744,1440485839,0,0c0,0,0,0,0,0c0,0,0,0,0,0c0,0,0,0,0,0c-709885952,1440485840,-710934528,1440485840,-973078528,1440485727c-974127104,1440485727,0,0,0,0c-713031680,1440485840,-714080256,1440485840,0,0c21037056,0,487653376,351681,174784512,-152145272c486568883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0,0,19988480,0,1122041856,1440304144c174784512,-152145272,1684632499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59467887,2000369976,1752458345,993341754,1734960488,943354984c1869835579,1634891565,1953705328,979725433,1701736302,1949136443c762607717,1751346785,1832546927,1818518633,1936538469,1869622639c1769236851,1747807855,2053730927,1635020399,1701591660,1042445414c2162789,0,0,0,1351614464,-1591476189c70,4628772,5322289,0,-885981184,1440304145c174784512,-152145272,95155,65537,113140,90113c70789,90113,113140,147456,113140,221185c71141,98304,71141,43520,2178405,0c1504706560,1440485644,0,0,0,1702126948c7435363,0,613416960,1440485840,512753664,1440485840c521666560,2125483018,0,-725614592,3195099,0c4194304,0,-1412300800,1440304142,0,0c521666560,2125483018,0,-1300234240,539148509,1667526245c574451809,1952541798,7352098,0,5242880,0c49414144,1440304144,174784512,-152145272,95155,65537c113140,90113,70789,90113,113140,147456c113140,221185,71141,98304,71141,43520c2188858,0,1236271104,1440485644,0,0c0,1702126948,3241059,0,1858207744,1440304142c174784512,-152145272,892629939,875575604,0,1705312255c-65484,10000,4259840,0,-1228931072,1440485839c485490688,2125482015,521666560,2125483018,0,1715470336c16595,0,0,0,4206370,0c10485760,0,-47054848,1440304251,174784512,-152145272c29619,0,0,0,948436992,2125483029c952107008,2125483029,958398464,2125483029,-1312817152,1440485839c3801088,1043267584,-1196394948,1440485625,-1195376640,1440485625c-1195376640,1440485625,1946157056,1440485839,1946943488,1440485839c1947205632,1440485839,0,0,0,0c0,0,0,0,3211264,0c-656277504,1440304286,174784512,-152145272,521696179,2125483018c0,1023410176,3162300,0,3211264,0c1062338560,1440304144,174784512,-152145272,521696179,2125483018c0,-322961408,-1071628075,1440485265,2162688,0c2076180480,1440485644,0,0,0,119c3211264,0,-911212544,1440485801,484442112,2125482015l521666560,2125483018l808857906,843082800l808665138,741949548l808857906,859860016l825371697,1898983478l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l1634220662,1701602414l826290737,1077031488l808599601,1076969571l826291250,825371697l741355574,808857906l825371696,1848651830l1042441574,1933211196l1802465908,1869226085l790770208,980827198l1902452838,1931623790l1075866997,859840561l790769696,980827198l1902452838,1881292142l543453042,943726641l790770208,980827198l1902452838,1931623790l1075866997,1769414705l543716452,1043276336l1715107388,1852925216l1919951421,824206447l808534048,790770208l980827198,1902452838l1981955438,589327457l1043276337,1715107388l1852925216,1970479677c540024941,540160320,1043276336,1715107388,1852925216,1919951421c824206447,858865696,790770208,980827198,1902452838,1931623790c807431541,875642912,790769696,980827198,1902452838,1881292142c543453042,826286129,573710389,1983659567,1696622138,574451313c544044403,540291392,540160320,1043276336,1715107388,1852925216c1919951421,824206447,925974560,790770208,980827198,1902452838c1931623790,1746955637,1751607653,826286196,573579314,1983659567c1696622138,574451313,1685025392,1075851552,840972593,1010708258c543570550,1030648165,1836413730,808599584,842088480,790769696c980827198,1902452838,1881292142,543453042,843063345,573710385c1983659567,1696622138,574451313,544044403,540029504,1734960488c807433320,1010708258,543570550,1030648165,1869770786,540090468c540226112,1043276338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26289200,1043276340,1748661820,1936683040c1869182057,1075985774,826289203,1043276338,1748661820,1936683040c1869182057,1075985774,843066417,1043276336,980823868,1684955496c1047749996,980823868,1885431923,1887007845,15973,0c0,0,465,0,1,439c1933211196,1701863784,1701869940,1029990688,813195042,1596993584c573650036,1869570848,1769170034,574449018,808857906,825371696c573583414,1933209376,574452848,539111732,1030382689,842542370c841756728,808465204,942746924,875311152,573584688,1952542752c1830960488,825388076,741355574,909193836,841756720,808465969c825371756,2016423990,1835365230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481,0c1,456,1933211196,1701863784,1701869940,1029990688c813195042,1596993584,573846644,1869570848,1769170034,574449018c808857906,825371696,573583414,1933209376,574452848,539112500c1030382689,842542370,841756728,808465204,942746924,875311152c573584688,1952542752,1830960488,825388076,741355574,909193836c841756720,808465969,825371756,2016423990,1835365230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561,0c1,534,1933211196,1701863784,1701869940,1029990688c813195042,1596993584,573912180,1869570848,1769170034,574449018c808857906,825371696,573583414,1933209376,574452848,539112756c1030382689,808529186,741357616,808662066,858598448,741355574c808792116,942746924,875311152,573584688,1952542752,1830960488c825388076,741355574,909193836,841756720,808465969,825371756c2016423990,1835365230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65,0,1,437,1933211196,1701863784c1701869940,1029990688,813195042,1596993584,574043252,1869570848c1769170034,574449018,808857906,825371696,573583414,1933209376c574452848,539113268,1030382689,842542370,841756728,808465204c942746924,875311152,573584688,1952542752,1830960488,825388076c741355574,909193836,841756720,808465969,825371756,2016423990c826305893,1080832064,1848786995,1042441574,1933211196,1802465908c1869226085,1953721961,1030057081,1953066274,790786661,980827198c1836216166,1935764597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1748661807c1818521185,1010725733,1933211183,1701863784,1701869940,62c0,0,481,0,1,454c1933211196,1701863784,1701869940,1029990688,813195042,1596993584c573584756,1869570848,1769170034,574449018,808857906,825371696c573583414,1933209376,574452848,539111477,1030382689,842542370c841756728,808465204,942746924,875311152,573584688,1952542752c1830960488,825388076,741355574,909193836,841756720,808465969c825371756,2016423990,826305893,1080850476,825371697,1848651830c1080911206,1815101489,843068224,577070702,980827198,1869771891c1780508011,1936615791,1701607796,1768759869,577922420,1983659567c1919903290,1634497901,1983659635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980823868c1684955496,1047749996,980823868,1885431923,1887007845,15973c0,0,561,0,1,532c1933211196,1701863784,1701869940,1029990688,813195042,1596993584c573650292,1869570848,1769170034,574449018,808857906,825371696c573583414,1933209376,574452848,539111733,1030382689,808529186c741357616,808662066,858598448,741355574,808792116,942746924l875311152,573584688l1952542752,1830960488l825388076,741355574l909193836,841756720l808465969,825371756l2016423990,826305893l1080850476,825371697l1848651830,1080911206l1815101489,843068224l1077231724,1701211700l1983659554,1920234298c543517551,1852403562,1819898995,1830960485,1919251561,1010708258c1868970614,1819635058,1010725729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792477231,1634220662,1701602414,792477299c1752382070,1952804961,1046835321,0,0,0c641,0,1,609,1933211196,1701863784c1701869940,1029990688,813195042,1596993584,573715828,1869570848c1769170034,574449018,808857906,825371696,573583414,1933209376c574452848,539111989,1030382689,942746914,841756720,808465460c909323564,841756720,808465969,909323564,875311152,741356848c808988973,808725552,539111477,1752457584,745349693,909193836c1814835248,808857906,825371696,1815097398,909193772,1702375472c741425261,826305656,909193772,1718497328,826305893,1080832064c1815232563,876623168,1077362796,1701211702,1983659554,1920234298c543517551,1852403562,1819898995,1830960485,1919251561,1010708258c1868970614,1819635058,1010725729,543570550,1030648165,1818326562c574038816,1983659567,1696622138,574451313,543973750,790771235c980827198,1902452838,1981955438,589327457,1043276341,1715107388c1852925216,1635131965,874717292,1010708258,543570550,1030648165c1818326562,573776672,1983659567,1696622138,574451313,543973750c790770211,980827198,1902452838,1981955438,589327457,1043276337c1715107388,1852925216,1635131965,807608428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26286653,573587500c1983659567,1881172026,1953067887,1030647657,741556258,790770240c980827198,1869619304,1769236851,574451311,1076639040,1043276340c1748661820,1936683040,1869182057,1075985774,910175287,1010708258c1748661807,1818521185,1010725733,1933211183,1701863784,1701869940c62,0,0,0,1825,0c1,1800,1933211196,1701863784,1701869940,1029990688c813195042,1596993584,573781364,1869570848,1769170034,574449018c808857906,825371696,573583414,1933209376,574452848,539112245c1030382689,942682402,858533936,573583414,1952542752,1830960488c826305580,2020682800,1077424448,2037463345,1076900416,1080832306c842088502,843085937,858931250,843086193,892485684,1077362796c1081635120,843068978,1081700663,843069490,826305593,842088497c859863153,825442352,859863409,858996786,909193836,1814835248c826290752,825388084,1076899894,1080832817,858865717,1077231724c2037462577,1077162816,1080833331,825371702,1898983478,842154104c1815491392,826291264,1076915251,845951793,1076899895,1853371441c1080911219,892420152,859863409,942882871,1077297260,2020684337c1077031488,2037461810,1077162560,1080833330,2016428088,1077493869c2037462321,1077490496,1080834099,842088503,843085937,858931254c843086193,892485688,1077493868,1936619568,1814850917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943746424,1815425344c809515072,1077493869,960523312,1832202560,826291264,876637235c1832333632,826291520,893414455,1848848704,1042441574,1933211196c1802465908,1869226085,1953721961,1030057081,1953066274,790786661c980827198,1836216166,1935764597,980827198,1902452838,1981955438c589327457,1043276337,1715107388,1852925216,1635131965,807608428c1010708258,543570550,1030648165,1836413730,1684633376,807430260c808923680,1043276336,1715107388,1852925216,1919951421,824206447c540098592,1043276338,1715107388,1852925216,1970479677,808525933c540028984,859840560,1010708258,543570550,1030648165,1836413730c942682400,1075851312,573579315,1983659567,1696622138,574451313c544044403,908080192,807417143,1010708258,543570550,1030648165c1836413730,540360736,926294064,1043276341,1715107388,1852925216c1970479677,876617837,808923680,573579312,1983659567,1696622138c574451313,544044403,807417152,808923680,1043276336,1715107388c1852925216,1970479677,943726701,908079136,790770999,980827198c1902452838,1931623790,1075866997,926294073,573579317,1983659567c1696622138,574451313,1685025392,1075851552,573710384,1983659567c1696622138,574451313,544044403,1734960488,807433320,573587488c1983659567,1696622138,574451313,1685025392,858865696,840970528c1010708258,543570550,1030648165,1869770786,540090468,874524736c1010708258,543570550,1030648165,1836413730,1768253472,544499815c826286128,1043276341,1715107388,1852925216,1970479677,809508973c1075851296,790770993,980827198,1902452838,1931623790,908094837c1075852599,807415857,1010708258,543570550,1030648165,1836413730c892420128,807415840,1010708258,543570550,1030648165,1836413730c1075851296,908081201,790770999,980827198,1902452838,1931623790c1075866997,1075852593,807418161,1010708258,543570550,1030648165c1836413730,1075851296,926294070,1043276341,1715107388,1852925216c1970479677,826286189,826286133,573579314,1983659567,1696622138c574451313,544044403,540358454,540160576,1043276336,1715107388c1852925216,1970479677,826286189,843063349,573579315,1983659567c1696622138,574451313,544044403,540358454,807417664,1010708258c543570550,1030648165,1836413730,1075851296,826286128,1043276341c1715107388,1852925216,1970479677,540024941,540422720,573912886c1983659567,1696622138,574451313,544044403,843063344,826286135c1043276341,1715107388,1852925216,1970479677,540024941,540094784c573912886,1983659567,1696622138,574451313,544044403,826286128c826286130,1043276341,1715107388,1852925216,1970479677,926294125c859840565,573579312,1983659567,1696622138,574451313,544044403c859840560,826286129,1043276341,1715107388,1852925216,1970479677c540024941,908080448,790770999,980827198,1902452838,1931623790c1075866997,1075852593,807417393,1010708258,543570550,1030648165c1836413730,840970272,808465969,892420128,1010708258,543570550c1030648165,1836413730,1075851296,926294072,1043276341,1715107388c1852925216,1970479677,826286189,826286133,573579317,1983659567c1696622138,574451313,544044403,540358454,807418176,1010708258c1715107375,1970106991,1047748972,1882879548,543716449,1684107879c1953391977,1885431923,1030451045,539128866,1868773999,1667591790c1887007860,1914846565,578052965,2019914784,2020565620,1952671090c876618301,741359660,841758016,808465969,1010708258,1634220662c1701602414,1983659635,1881172026,1953067887,1030647657,942682402c1076637744,1043276336,1748661820,1936683040,1869182057,1075985774c573582388,792477231,1634220662,1701602414,792477299,1752382070c1952804961,1046835321,0,0,1969,0c1,1942,1933211196,1701863784,1701869940,1029990688c813195042,1596993584,573846900,1869570848,1769170034,574449018c808857906,825371696,573583414,1933209376,574452848,539112501c1030382689,942682402,858533936,573583414,1952542752,1830960488c909193772,1080832048,841756721,808465969,843085937,842154033c843086193,875708467,1077297260,2020684593,1077228096,2037462578c1077359168,1080834098,875642935,843085937,808665145,859863409c842219569,825311340,1899180352,858996856,1899246400,892551289c1815491392,808857906,825371696,1815097398,826290752,825388087c1076899894,1080833329,892420149,1077231724,2037463089,1077359424l1080834099,2020682806l1077228096,1080834355l892420148,826290284l926051381,826290224l1936619575,943746405l1899573568,808730745l1815163968,826291776l1081635123,843068722l1081700662,843069234l943746104,2016686400l1077493869,2037463345l1077032000,1080832308l858865719,843085937l909262905,859863409l942817329,1077493868l1853371441,745366899l808857906,926051376l826290224,1076915255l1080833329,892420148l1077166188,2037463089l1077097536,1080834099l2020682807,1077490240l1080834355,892420149l1077231724,845952305l808465969,1815425344l826290752,825388087l741355574,808857906l826305584,825371697l1898983478,858996856l1899115072,892551289l1815360064,826292032l1081635123,843069746l1081700662,843067699l910191672,1899245888l892485752,1898984256l926040185,1815229248l1076900160,2020684593l1076965952,2037462067l1077097024,1836594739l826292288,943746100l1832464704,826292544l960523321,1832137024l843068480,876637232l1832202560,826291520l893414453,1848652352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842088480l1010708258,543570550l1030648165,1836413730l1768253472,544499815l809508912,1010708258l543570550,1030648165l1836413730,1075851296l573579312,1983659567l1696622138,574451313l544044403,540356928l1734960488,807433320l1010708258,543570550l1030648165,1869770786l540090468,540422464l1043276338,1715107388l1852925216,1919951421l824206447,540033056l1043276340,1715107388l1852925216,1970479677l1701322861,1952999273l1075851296,790771761l980827198,1902452838l1931623790,1075866997l807416625,942751776l1010708258,543570550l1030648165,1836413730l892810784,808534048l790769696,980827198l1902452838,1931623790l807431541,909193760l1075851312,790771761l980827198,1902452838l1931623790,807431541l825376800,892810784l1010708258,543570550l1030648165,1836413730l1075851296,1075851826l790771761,980827198l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15973l0,0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5973l0,0l833,0l1,799l1933211196,1701863784l1701869940,1029990688l813195042,1596993584l574109044,1869570848l1769170034,574449018l808857906,825371696l573583414,1933209376l574452848,539113525l1030382689,808532002l1881154096,1030255713l824995106,808466480l808534124,1815163200l910177088,825311340l1815097664,808988721l1080831024,826290737l876637232,1080833600l826290993,825388081l741355574,808988721l826305584,842088499l1077166188,826305591l858865714,942682476l841756720,808465969l825311340,1815294272l926954304,808534124l2016555328,1010704997l1953708662,1701539698l1768909344,2037674862l574449004,1702127981l1043276402,1715107388l1970106991,1047748972l1715107388,1852925216l1635131965,807608428l1010708258,543570550l1030648165,1836413730l1818717793,540024933l807417140,1010708258l543570550,1030648165l1936679714,942682400l1075851312,1043276337l1715107388,1852925216l1970479677,808525933l540028984,843063344l1010708258,543570550l1030648165,1836413730l942682400,1075851312l573579314,1983659567l1696622138,574451313l544106867,808988721l826286128,1010708258l543570550,1030648165l1836413730,942682400l807415856,573915168l1983659567,1696622138l574451313,544044403l808988721,893394992l790769696,980827198l1902452838,1881292142l543453042,958410816l540619570,808464433l1043276336,1715107388l1852925216,1919951421l1075864687,942874672l824194866,808464432l1010708258,543570550l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0,0l0,0l1361,0l1,1337l1933211196,1701863784l1701869940,1029990688l813195042,1596993584l574174580,1869570848l1769170034,574449018l808857906,825371696l573583414,1933209376l574452848,53911378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62,0l705,0l1276232613,21977l1921518187,1941173998l1,0l1,0l1,0l1,0l1,0l1,0l1,0l1,0l1,0l1,0l1,0l1,0l1,0l1,0l1,0l1,0l1,0l1,65536l368377857,38528l1,0l1,0l1,0l1,0l1,0l1,1074331648l82509834,0l1,0l1,0l1,0l1,0l1,0l1,0l1,0l1,0l1,0l1,0l1,0l1,0l1,0l1,0l1,0l1,0l1,0l1,0l1,0l16129,0l15804,0l1,0l1,0l1,0l1,0l1,0l1,0l1,0l1,0l1,0l1,0l1,0l1,0l1,0l1,0l1,0l1,0l1,0l1,0l1,0l1,0l1,0l1,0l1,0l1,0l1,0l1,0l1,0l1,0l1,0l1,0l1,0l1,0l1,0l1,0l1,0l1,0l47520,0l1,0l305,0l1572936981,5l1921518187,1941173998l0,1883242496l-907083776,1884225536l-843251712,1885863936l-745734144,1884618752l-644612096,1877082112l-578617344,1633615872l-357433344,1502543872l-332660736,1445003264l-330432512,504561664l-334561280,412155904l-332857344,322306048l-321191936,148897792l-243531776,30998528l-109510656,25296896l-97910784,21037056l-86376448,17825792l-75300864,0l-75300864,0l-118489088,11993088l-138805248,130744320l-268500992,315621376l-351404032,410517504l-363790336,504627200l-365428736,1445986304l-361365504,1499529216l-363331584,1619460096l-385089536,1847263232l-587661312,1854275584l-654835712,1854865408l-753860608,1853292544l-842727424,1852112896l-907083776,1852112896l31129600,0l31129600,0l0,0l305,0l1276236597,21977l1921518187,1941173998l0,1883242496l-907083776,1884225536l-843251712,1885863936l-745734144,1884618752l-644612096,1877082112l-578617344,1633615872l-357433344,1502543872l-332660736,1445003264l-330432512,504561664l-334561280,412155904l-332857344,322306048l-321191936,148897792l-243531776,30998528l-109510656,25296896l-97910784,21037056l-86376448,17825792l-75300864,0l-75300864,0l-118489088,11993088l-138805248,130744320l-268500992,315621376l-351404032,410517504l-363790336,504627200l-365428736,1445986304l-361365504,1499529216l-363331584,1619460096l-385089536,1847263232l-587661312,1854275584l-654835712,1854865408l-753860608,1853292544l-842727424,1852112896l-907083776,1852112896l31129600,0l31129600,0l0,0l609,0l1572936982,5l1921518187,1941173998l875639602,741619763l942814772,3290935l825438829,876098356l845951020,859058483l892089400,859322161l825388081,875639091l842345524,909324599l842150243,942944567l959526444,741683764l943141173,824979763l926300211,892088370l859322161,858926129l942879793,825582387l825440311,875705132l842346546,842150188l942944567,808465452l942945081,858862124l875835697,808530988l909325873,825438828l876098356,825308204l825506096,825438828l876098356,842413100l842479416,959525484l876164405,842413100l808793909,892811619l741882166,859190580l741619253,892546096l926038324,741354549l875639602,1664301107l808528944,959723831l926493751,943273525l842348076,841758768l892680497,858534969l1815163440,875639602l741619763,6649904l1700881955,3354928l6684774,1769172848l1852795252,1935827258l1953852527,1701591909l842691686,1950037046l825913455,2000367668l1752458345,875836218l1768253499,980707431l993147190,762278765l1885434487,2037674797l1849320812,996503151l1702112630,1630368888l1869112174,1768766066l1701602404,1869835579l1936683053,1869182057l1869098350,1870293362l1818326126,1717922874l116,0l0,0l0,0l0,0l0,0l286016416,21980l283605568,21980l0,0l283608576,21980l283610752,21980l283568528,21980l284731776,21980l284712336,21980l0,0l286005664,21980l0,0l0,0l284729168,21980l0,0l0,0l0,0l657,0l1284917894,21977l1921518187,1941173998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264131,537001986l537001985,536936449l537001985,537067523l537067523,537395203l537001987,537001987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264131,537067523l537001986,537001985l536936449,537001985l537067523,537067523l537395203,537264131l537067523,537001986l537001985,536936449l537001985,537067523l537067523,537395203l537133059,1610678273l1633910784,1713519984l578052460,15919l529,0l1293281078,21977l1921518187,1941173998l0,1l0,0l0,1l0,0l0,1l0,0l0,1l0,0l0,1l0,0l0,-5689l0,0l0,-11432l0,0l0,7728l0,0l0,3887l0,0l0,1l0,0l0,1l0,0l0,1l0,0l0,1l0,0l0,1l0,0l0,-9578l0,0l0,-19164l0,0l0,1l0,0l0,0l0,0l1952737655,875772520l1701329716,1952999273l842610234,1869835579l1634891565,1953705328l979725433,1701736302l1949136443,762607717l1751346785,1832546927l1818518633,1936538469l1869622639,1769236851l1747807855,2053730927l1635020399,1701591660l29798,0l0,0l0,0l0,0l0,0l0,0l0,0l0,0l0,0l0,0l1073,0l1209998528,32432l1209998528,32432l0,0l0,0l909470768,959985202l1025,0l1283181926,21977l1921518187,1941173998l808596524,808203575l959591468,858534194l926101559,942880611l858535477,926101559l942880556,959198773l858863417,859059244l959198004,858863417l909129059,858534966l892352055,859253814l741750072,808859443l925644341,909457459l942879788,1664299831l808530485,859057201l858994488,876098860l925643313,925906225l859253814,741750072l808792375,929248823l909457459,926365484l741487927,876099893l926362676,842348343l909326124,824980280l892549171,828585520l808465203,858860592l808792888,808856630l741683251,875902001l741617721,875637808l809055285,741368628l859321137,741748789l960049460,858860601l808792888,825502774l741357368,926364465l1664562743,892680243l858860593,909588279l741354551,926298673l741618998,825306160l892416825,808739638l741947186,942682929l741486898,943207475l808528950,925970999l741354551,842477617l1664562993,808528944l875901236,858860597l741881139,825503793l741684277,808528944l942813234,741368624l875968569,858534705l808923444,875573548l875640880,892875308l925642805,842478649l741368625,825242680l808202295,909129772l741945395,876164913l926362672,842348343l925642851,892811063l741354546,808792375l824981047,858927414l892417836,1664497456l943074352,909653047l908865580,842412853l909257781,741356851l926431542,845361969l808859696,943010860l741620017,959720496l892876851,875311148l825241654,842097464l741356596,926430004l808203059,942879788l741552951,926100528l909455414,892941667l926100535,909455414l858533932,959525942l741354553,858796851l828584499,909653816l926298924,741749303l926495281,825306162l859255091,824979500l960051251,741368626l825569329,841758258l741356087,825702713l741354547,825702713l741368627,858797875l825306167,741814834l858797875,808528951l741619763,842228528l842479669,808204345l926430252,926299444l858535990,943075637l925969457,876099380l741486901,842346797l842347569,845361719l959526457,875311148l825375026,808923948l925644595,909457459l808923948,929249075l909457459,926497068l875311921,859058996l926497068,892089137l875968048,909587244l1664496944,892875575l926100534,909455414l942880556,875312693l859256883,842345523l741421105,926430004l895693619,842085432l892417836,741750576l892875575,825699382l909586485,942880556l925644341,892811063l959800114,741618744l926365495,925643317l859321907,942879020l909129011,858992940l741355568,859321137l1664495669,808661046l875637813,809055285l741354548,875902001l741617721,858860592l808792888,942735414l741554484,842348081l13369,0l0,0l0,0l0,0l0,0l1280,0l2385,0l1,2352l1933211196,1701863784l1701869940,1029990688l813195042,1596993584l573585012,1869570848l1769170034,574449018l808857906,825371696l573583414,1933209376l574452848,539111478l1030382689,808532002l1881154096,1030255713l824995106,808466480l875774060,1815163968l1076900160,1080833585l876623155,826305584l892420145,909328492l1815688000,1077031232l1080833073,859846451l826305592,875708467l942882924,1815556928l1077162304,1080832561l859846963,826305590l825311285,808730732l1815425856,1077293376l1080832049,859844916l808545332,741355576l842285164,1815360320l1077358912,1080832049l859845428,826305589l825311288,875839596l1815491392,1077489984l1080832561,859845940l843082807,875708464l909394028,1815622464l1076965952,1080833073l859846452,843082809l892420146,942948460" fillcolor="#0d72c7" stroked="f" o:allowincell="f" style="position:absolute;left:710;top:383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6382437,0l131072,65536l1310720,0l-1330642944,1440485839l-1361051648,1440485839l0,0l0,0l1677787136,544889l524288,2125463552l-1361051648,1440485839l-1560281088,1440485822l-1135607808,1440485482l8454144,0l-487981056,1440304251l174784512,-152145272l29619,1126l1131,0l1131,339l651,1295l1131,2251l1131,2590l565,1464l0,2590l0,2251l480,1295l0,338l0,0l0,0l3211264,0l-1409286144,1440485839l196608,0l216268800,2125482854l1441792,0l1004404736,1951170777l3223193,0l-1459617792,1440485839l327680,0l-1931870208,2125482855l1507328,0l-2007629824,-764908198l3247272,0l-872415232,1440485839l589824,0l-258211840,2125482846l1572864,0l-1491533824,1240152887l3275956,0l-1414529024,1440485839l524288,0l-257556480,2125482846l1638400,7077888l-1640038283,1404384217l3212456,0l1948254208,1440485839l786432,0l-256966656,2125482846l1703936,1440481280l54329344,-1306427921l6388104,0l65536,2228224l5963776,6488157l7143535,7536686l7209077,7536686l6357108,3014770l6619234,7209057l3014771,7471184l7340143,7471205l7929972,7602259l7602273,101l1630470144,1919318074l3227245,0l-913309696,1440485839l589824,0l-259325952,2125482846l983040,0l-641204224,1358314890l3220916,0l-985661440,1440485839l262144,0l910360576,2125482853l1048576,1440481280l357367808,1991583595l3234255,0l-903872512,1440485839l458752,0l199753728,2125482854l196608,1440481280l-591790080,113683504l2202219,0l831520768,1440485644l0,0l0,1702126948l5338211,0l1752367104,1600483425l1750270000,543518817l855651891,859386936l959523895,925972534l415432704,578027521l1887007776,1931623781l1684630639,1868767266l846360428,1713578557l862206002,1043276344l2162688,0l0,0l1775042560,-745668581l54,4903538l2162688,0l0,1572864l3145728,2125463552l0,0l2162688,0l-1299185664,1440485839l-1299185664,1440485839l-1299185664,1440485839l2162688,0l-328204288,1440485801l-1438646272,1440485839l-1436549120,1440485839l9502720,0l262144,0l1114112,2125463552l-1965031424,1440485831l-1299185664,1440485839l0,0l0,0l1728118784,1590114l524288,1634074624l-1299173275,1440485839l1929445376,1684630639l26950,0l196608,1663041536l-1223672455,1440485839l-1221591040,1440485839l-1219493888,1440485839l0,0l1933180928,1701607796l3226686,0l1981808640,1440485819l-1964507136,1440485831l-1299185664,1440485839l683343872,31775l1717895168,1952671078l8480082,0l486211584,351681l174784512,-152145272l29619,0l0,0l0,0l-1272971264,1440485839l-1269825536,1440485839l0,0l0,0l0,0l-1267728384,1440485839l-1264582656,1440485839l0,0l0,0l0,0l3211264,0l65536,458752l4390912,7077999l7143541,3211374l0,0l790757376,1630485566l2193466,0l65536,262144l1431175168,19532l7077888,101l3211264,0l65536,458752l4390912,7077999l7143541,3276910l0,0l544342016,1030513014l2188834,0l0,0l1764753408,-764280795l74,3593102l3211264,0l65536,458752l4390912,7077999l7143541,3342446l0,0l1046806528,1815765308l2183790,0l1660944384,1440485644l0,0l0,119l6356992,0l486211584,351681l174784512,-152145272l95155,0l0,0l0,0l0,0l171442176,2125483104l-1286602752,1440485839l-1278738432,1440485839l-1278738432,1440485839l1047527424,1936750396l6382394,0l655360,524298l100633,3859l199825,0l294674,67852l384937,78139l278662,116548l86630,196817l0,36410l34021,14400l67568,5145l100633,3859l3211264,0l-976224256,1440485839l458752,0l208142336,2125482854l262144,1440481280l920256512,-364580814l5313627,0l486539264,2125482015l486539264,2125482015l521666560,2125483018l0,-973078528l3195062,0l2162688,0l483393536,2125482015l483393536,2125482015l5242880,0l5242880,0l-195362816,1440304145l174784512,-152145272l29619,327680l393216,458752l524288,589824l0,0l0,65536l0,0l862191616,1043276344l3227632,0l-1035993088,1440485839l524288,0l-1901461504,2125482855l327680,1440481280l234225664,490137944l2175172,0l1792016384,1440485644l0,0l0,0l3211264,0l-653590528,1440304286l174784512,-152145272l6648755,3342368l54,0l1006,39l4259840,0l485490688,2125482015l558891008,1440485841l521666560,2125483018l0,-109051904l49344,32l24518,0l4206370,0l2097152,0l0,524288l1048576,2125463552l0,0l2162688,0l39845888,1440485268l39845888,1440485268l39845888,1440485268l2162688,0l-1278214144,1440485839l-1272971264,1440485839l-1267728384,1440485839l8454144,0l-1239744512,1440304142l174784512,-152145272l29619,112613l113140,6l113140,33873l65075,129539l113140,225212l113140,259080l56569,146474l0,259085l0,225217l48065,129539l0,33859l0,0l0,0l135331840,0l174063616,1440485632l175243264,1440485632l175243264,1440485632l1179648,-1015021568l0,0l0,0l0,0l0,20971520l0,0l0,0l0,0l0,21037056l0,0l0,0l0,0l-542572544,21102597l0,0l0,0l0,0l13697024,21168131l-1404043264,1440485839l-1398407168,1440485839l-1398407168,1440485839l5242880,-1051328512l577765376,1440485841l579469312,1440485841l579469312,1440485841l1310720,-2126118912l1829765120,1440485840l1831206912,1440485840l1831206912,1440485840l1048576,-1051262976l556793856,1440485841l559284224,1440485841l559284224,1440485841l2097152,-1051656192l0,0l0,0l0,0l0,21430272l0,0l0,0l0,0l0,21561344l-1256194048,1440485839l-1250557952,1440485839l-1250557952,1440485839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841089024,875705908l1043276336,1698324796l1663071352,891436408l573584432,1031365408l909587746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3207202,573583416l574454048,959525938l790769714,979450942l544503909,574453859l808727346,1663050288l841104761,808728118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25373489l539111474,841104761l842608948,1043276336l1698324796,1663071352l841104760,808465459l2036539426,909255229l57358443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24327544l909587249,2032149040l858923581,808728625l1010708258,2019900001l2019762292,858923581l573584432,1031365408l859190050,790769718l1630485566,1919318074l1631338093,1936879674l1868908404,1919950957l574452851,577071472l979450942,1934390881l135278452,0l3211264,0l-859832320,1440485839l720896,0l-256114688,2125482846l1769472,1440481280l-1471873024,1729354085l3266475,0l-1023410176,1440485839l589824,0l-255328256,2125482846l1835008,0l-699793408,-1281717505l3275048,0l-494927872,1440485839l917504,0l-254672896,2125482846l1900544,0l-1736900608,1023576434l3276735,0l-929038336,1440485839l655360,0l-253689856,2125482846l2031616,0l-1398472704,-1625549221l3229840,0l-532676608,1440485839l1179648,0l-252968960,2125482846l2097152,0l-517341184,694311974l3218053,0l-1061158912,1440485839l917504,0l-251723776,2125482846l2162688,0l-1789591552,-391564991l3228278,0l-1051721728,1440485839l917504,0l-250740736,2125482846l2228224,0l1049755648,1544864354l3256807,0l-1371537408,1440485839l917504,0l-249757696,2125482846l2293760,0l1002504192,848493339l3234888,0l-973078528,1440485839l917504,0l-248774656,2125482846l2359296,0l-2034302976,1244439208l3220517,0l1951399936,1440485839l1048576,0l-247791616,2125482846l2424832,0l-1451425792,-865588746l3235913,0l-941621248,1440485839l1048576,0l-246677504,2125482846l2490368,0l-984023040,-1297038657l3228666,0l-1001390080,1440485839l1048576,0l-245563392,2125482846l2555904,0l1963655168,-2034788176l3235086,0l-1045430272,1440485839l1048576,0l-244449280,2125482846l2621440,0l-1682767872,-1804990827l3221174,0l-979369984,1440485839l524288,0l-243335168,2125482846l2686976,0l1792999424,464831419l3221780,0l-1480589312,1440485839l524288,0l-242745344,2125482846l2752512,0l-677576704,-610123482l3252265,0l-907018240,1440485839l524288,0l-242155520,2125482846l2818048,0l1139343360,-1750871590l3253072,0l-1318060032,1440485839l917504,0l-241565696,2125482846l2883584,0l-1663041536,-1655992566l3268648,0l-1321205760,1440485839l917504,0l-240582656,2125482846l2949120,0l897122304,844245375l3230445,0l-535822336,1440485839l917504,0l-239599616,2125482846l3014656,0l1737621504,903764464l3255516,0l-463470592,1440485839l917504,0l-238616576,2125482846l3080192,0l-48103424,476823213l3266322,0l-472907776,1440485839l917504,0l-237633536,2125482846l3145728,0l-437190656,1933564779l3272734,0l-818937856,1440485839l917504,0l-236650496,2125482846l3211264,0l1824325632,2052606827l3238450,0l-454033408,1440485839l1310720,0l-235667456,2125482846l3276800,0l-774963200,-1304497361l3217982,0l-1048576000,1440485839l1310720,0l-234291200,2125482846l3342336,0l-1753415680,859450697l3221785,0l-1004535808,1440485839l1310720,0l-232914944,2125482846l3407872,0l-197984256,337698294l3268290,0l-1013972992,1440485839l393216,0l-231538688,2125482846l3473408,0l1862402048,-1199481860l3243552,0l-1333788672,1440485839l458752,0l-231079936,2125482846l3538944,0l318046208,-827174969l3259303,0l-969932800,1440485839l458752,0l256901120,2125482854l3604480,0l2050490368,602702021l3243399,0l-938475520,1440485839l524288,0l209780736,2125482854l3670016,0l-1203503104,-1855851312l3212919,0l-988807168,1440485839l589824,0l-1931083776,2125482855l3735552,0l-1091502080,-1154412677l3222490,0l-1017118720,1440485839l327680,0l262799360,2125482854l3801088,0l1189740544,-358411644l3232028,0l-1419771904,1440485839l393216,0l-230096896,2125482846l3932160,0l449183744,-1933024473l3259759,0l-1058013184,1440485839l1048576,0l-229638144,2125482846l3997696,0l742457344,1894601716l3241673,0l-998244352,1440485839l1245184,0l-227082240,2125482846l4128768,0l1918042112,-828562636l3227703,0l-765460480,1440485839l262144,0l215810048,2125482868l4194304,0l85065728,1974880556l3247783,0l-960495616,1440485839l786432,0l-225771520,2125482846l4259840,0l-2018574336,-1496664483l3264216,0l-457179136,1440485839l589824,0l-224919552,2125482846l4325376,0l-523698176,503727979l3226449,0l-954204160,1440485839l589824,0l-224264192,2125482846l4390912,0l346554368,-2016579695l3259505,0l-850395136,1440485839l458752,0l-223608832,2125482846l4456448,0l-711131136,511387595l3239306,0l-806354944,1440485839l917504,0l-223084544,2125482846l4521984,0l-1289879552,2116135765l3261145,0l-910163968,1440485839l720896,0l-222101504,2125482846l4587520,0l1611137024,1157880561l3261940,0l-1042284544,1440485839l917504,0l-221315072,2125482846l4653056,0l-1690959872,115851059l3274294,0l-935329792,1440485839l917504,0l-220332032,2125482846l4718592,0l-1204486144,174739894l3243907,0l-1039138816,1440485839l851968,0l-219348992,2125482846l4784128,0l-2016804864,-28047781l3262466,0l-932184064,1440485839l327680,0l230031360,2125482854l4849664,0l284164096,21450186l3219359,0l-491782144,1440485839l786432,0l-115933184,2125482846l4915200,0l1550123008,1288156732l3242530,0l-1010827264,1440485839l589824,0l-218431488,2125482846l4980736,0l-714080256,-2071269326l3243245,0l-1346371584,1440485839l1048576,0l-217776128,2125482846l5046272,0l589430784,1529141414l3270381,0l-529530880,1440485839l1114112,0l-216662016,2125482846l5111808,0l-1878982656,1872616614l3251573,0l-862978048,1440485839l917504,0l-215482368,2125482846l5177344,0l135266304,-1016829692l3276749,0l-840957952,1440485839l1048576,0l-214499328,2125482846l5242880,0l1365245952,-1684361713l3245464,0l-853540864,1440485839l1376256,0l-213385216,2125482846l5308416,0l1966997504,1466446521l3225928,0l-1026555904,1440485839l1179648,0l-211943424,2125482846l5373952,0l-5767168,749495136l3216539,0l-900726784,1440485839l1048576,0l-210698240,2125482846l5439488,0l1258881024,-478119516l3222027,0l-1456472064,1440485839l327680,0l-1993342976,2125482858l5505024,0l-1888288768,-188273986l3239568,0l-485490688,1440485839l720896,0l-209584128,2125482846l5570560,0l1728184320,226788988l3213494,0l-916455424,1440485839l786432,0l-208797696,2125482846l5636096,0l-1373569024,1347064130l3251713,0l-1377828864,1440485839l589824,0l-207945728,2125482846l5701632,0l-1324941312,1028852805l3276783,0l-796917760,1440485839l655360,0l-207290368,2125482846l5767168,0l2095448064,1595097232l3211819,0l-847249408,1440485839l720896,0l-1917517824,2125482855l5832704,0l-1475870720,2144719865l3264369,0l-815792128,1440485839l720896,0l-206569472,2125482846l5898240,0l1055129600,565711641l3266295,0l-919601152,1440485839l589824,0l-205783040,2125482846l5963776,0l566427648,80550225l3271277,0l-576716800,1440485839l393216,0l265748480,2125482854l6029312,0l31064064,-843729344l3250258,0l-809500672,1440485839l1114112,0xl-205127680,2125482846l6094848,0l-31457280,-1037729168l3218235,0" fillcolor="#fae013" stroked="f" o:allowincell="f" style="position:absolute;left:648;top:710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3211264,0l-976224256,1440485839l458752,0l208142336,2125482854l262144,1440481280l920256512,-364580814l5313627,0l486539264,2125482015l486539264,2125482015l521666560,2125483018l0,-973078528l3195062,0l2162688,0l483393536,2125482015l483393536,2125482015l5242880,0l5242880,0l1752367104,1600483425l1750270000,543518817l855652147,825832504l959523897,892549174l981204992,578027520l1887007776,1931623781l1684630639,1868767266l846360428,807608893l1701196085,1043276387l3227632,0l-1035993088,1440485839l524288,0l-1901461504,2125482855l327680,1440481280l234225664,490137944l2175172,0l1792016384,1440485644l0,0l0,0l3211264,0l655360,131082l278528,69395l317356,70681l344064,0l6373360,103l4259840,0l485490688,2125482015l558891008,1440485841l521666560,2125483018l0,-109051904l49344,32l24518,0l4206370,0l2097152,0l0,524288l1048576,2125463552l0,0l2162688,0l39845888,1440485268l39845888,1440485268l39845888,1440485268l2162688,0l-1278214144,1440485839l-1272971264,1440485839l-1267728384,1440485839l8454144,0l-1239744512,1440304142l174784512,-152145272l29619,112613l113140,6l113140,33873l65075,129539l113140,225212l113140,259080l56569,146474l0,259085l0,225217l48065,129539l0,33859l0,0l0,0l135331840,0l1831862272,1440485840l1833041920,1440485840l1833041920,1440485840l1179648,-1015021568l0,0l0,0l0,0l0,20971520l0,0l0,0l0,0l0,21037056l0,0l0,0l0,0l-543752192,21102597l0,0l0,0l0,0l14876672,21168131l-1367343104,1440485839l-1361707008,1440485839l-1361707008,1440485839l5242880,-1051328512l-1231028224,1440485839l-1229324288,1440485839l-1229324288,1440485839l1310720,-2126118912l1829765120,1440485840l1831206912,1440485840l1831206912,1440485840l1048576,-1051262976l574619648,1440485841l577110016,1440485841l577110016,1440485841l2097152,-1051656192l0,0l0,0l0,0l0,21430272l0,0l0,0l0,0l0,21561344l-1397751808,1440485839l-1392115712,1440485839l-1392115712,1440485839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841089024,875705908l1043276336,1698324796l1663071352,891436408l573584432,1031365408l909587746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3207202,573583416l574454048,959525938l790769714,979450942l544503909,574453859l808727346,1663050288l841104761,808728118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25373489l539111474,841104761l842608948,1043276336l1698324796,1663071352l841104760,808465459l2036539426,909255229l57358443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24327544l909587249,2032149040l858923581,808728625l1010708258,2019900001l2019762292,858923581l573584432,1031365408l859190050,790769718l1630485566,1919318074l1631338093,1936879674l1868908404,1919950957l574452851,577071472l979450942,1934390881l135278452,0l3211264,0l-859832320,1440485839l720896,0l-256114688,2125482846l1769472,1440481280l-1471873024,1729354085l3266475,0l-1023410176,1440485839l589824,0l-255328256,2125482846l1835008,0l-699793408,-1281717505l3275048,0l-494927872,1440485839l917504,0l-254672896,2125482846l1900544,0l-1736900608,1023576434l3276735,0l-929038336,1440485839l655360,0l-253689856,2125482846l2031616,0l-1398472704,-1625549221l3229840,0l-532676608,1440485839l1179648,0l-252968960,2125482846l2097152,0l-517341184,694311974l3218053,0l-1061158912,1440485839l917504,0l-251723776,2125482846l2162688,0l-1789591552,-391564991l3228278,0l-1051721728,1440485839l917504,0l-250740736,2125482846l2228224,0l1049755648,1544864354l3256807,0l-1371537408,1440485839l917504,0l-249757696,2125482846l2293760,0l1002504192,848493339l3234888,0l-973078528,1440485839l917504,0l-248774656,2125482846l2359296,0l-2034302976,1244439208l3220517,0l1951399936,1440485839l1048576,0l-247791616,2125482846l2424832,0l-1451425792,-865588746l3235913,0l-941621248,1440485839l1048576,0l-246677504,2125482846l2490368,0l-984023040,-1297038657l3228666,0l-1001390080,1440485839l1048576,0l-245563392,2125482846l2555904,0l1963655168,-2034788176l3235086,0l-1045430272,1440485839l1048576,0l-244449280,2125482846l2621440,0l-1682767872,-1804990827l3221174,0l-979369984,1440485839l524288,0l-243335168,2125482846l2686976,0l1792999424,464831419l3221780,0l-1480589312,1440485839l524288,0l-242745344,2125482846l2752512,0l-677576704,-610123482l3252265,0l-907018240,1440485839l524288,0l-242155520,2125482846l2818048,0l1139343360,-1750871590l3253072,0l-1318060032,1440485839l917504,0l-241565696,2125482846l2883584,0l-1663041536,-1655992566l3268648,0l-1321205760,1440485839l917504,0l-240582656,2125482846l2949120,0l897122304,844245375l3230445,0l-535822336,1440485839l917504,0l-239599616,2125482846l3014656,0l1737621504,903764464l3255516,0l-463470592,1440485839l917504,0l-238616576,2125482846l3080192,0l-48103424,476823213l3266322,0l-472907776,1440485839l917504,0l-237633536,2125482846l3145728,0l-437190656,1933564779l3272734,0l-818937856,1440485839l917504,0l-236650496,2125482846l3211264,0l1824325632,2052606827l3238450,0l-454033408,1440485839l1310720,0l-235667456,2125482846l3276800,0l-774963200,-1304497361l3217982,0l-1048576000,1440485839l1310720,0l-234291200,2125482846l3342336,0l-1753415680,859450697l3221785,0l-1004535808,1440485839l1310720,0l-232914944,2125482846l3407872,0l-197984256,337698294l3268290,0l-1013972992,1440485839l393216,0l-231538688,2125482846l3473408,0l1862402048,-1199481860l3243552,0l-1333788672,1440485839l458752,0l-231079936,2125482846l3538944,0l318046208,-827174969l3259303,0l-969932800,1440485839l458752,0l256901120,2125482854l3604480,0l2050490368,602702021l3243399,0l-938475520,1440485839l524288,0l209780736,2125482854l3670016,0l-1203503104,-1855851312l3212919,0l-988807168,1440485839l589824,0l-1931083776,2125482855l3735552,0l-1091502080,-1154412677l3222490,0l-1017118720,1440485839l327680,0l262799360,2125482854l3801088,0l1189740544,-358411644l3232028,0l-1419771904,1440485839l393216,0l-230096896,2125482846l3932160,0l449183744,-1933024473l3259759,0l-1058013184,1440485839l1048576,0l-229638144,2125482846l3997696,0l742457344,1894601716l3241673,0l-998244352,1440485839l1245184,0l-227082240,2125482846l4128768,0l1918042112,-828562636l3227703,0l-765460480,1440485839l262144,0l215810048,2125482868l4194304,0l85065728,1974880556l3247783,0l-960495616,1440485839l786432,0l-225771520,2125482846l4259840,0l-2018574336,-1496664483l3264216,0l-457179136,1440485839l589824,0l-224919552,2125482846l4325376,0l-523698176,503727979l3226449,0l-954204160,1440485839l589824,0l-224264192,2125482846l4390912,0l346554368,-2016579695l3259505,0l-850395136,1440485839l458752,0l-223608832,2125482846l4456448,0l-711131136,511387595l3239306,0l-806354944,1440485839l917504,0l-223084544,2125482846l4521984,0l-1289879552,2116135765l3261145,0l-910163968,1440485839l720896,0l-222101504,2125482846l4587520,0l1611137024,1157880561l3261940,0l-1042284544,1440485839l917504,0l-221315072,2125482846l4653056,0l-1690959872,115851059l3274294,0l-935329792,1440485839l917504,0l-220332032,2125482846l4718592,0l-1204486144,174739894l3243907,0l-1039138816,1440485839l851968,0l-219348992,2125482846l4784128,0l-2016804864,-28047781l3262466,0l-932184064,1440485839l327680,0l230031360,2125482854l4849664,0l284164096,21450186l3219359,0l-491782144,1440485839l786432,0l-115933184,2125482846l4915200,0l1550123008,1288156732l3242530,0l-1010827264,1440485839l589824,0l-218431488,2125482846l4980736,0l-714080256,-2071269326l3243245,0l-1346371584,1440485839l1048576,0l-217776128,2125482846l5046272,0l589430784,1529141414l3270381,0l-529530880,1440485839l1114112,0l-216662016,2125482846l5111808,0l-1878982656,1872616614l3251573,0l-862978048,1440485839l917504,0l-215482368,2125482846l5177344,0l135266304,-1016829692l3276749,0l-840957952,1440485839l1048576,0l-214499328,2125482846l5242880,0l1365245952,-1684361713l3245464,0l-853540864,1440485839l1376256,0l-213385216,2125482846l5308416,0l1966997504,1466446521l3225928,0l-1026555904,1440485839l1179648,0l-211943424,2125482846l5373952,0l-5767168,749495136l3216539,0l-900726784,1440485839l1048576,0l-210698240,2125482846l5439488,0l1258881024,-478119516l3222027,0l-1456472064,1440485839l327680,0l-1993342976,2125482858l5505024,0l-1888288768,-188273986l3239568,0l-485490688,1440485839l720896,0l-209584128,2125482846l5570560,0l1728184320,226788988l3213494,0l-916455424,1440485839l786432,0l-208797696,2125482846l5636096,0l-1373569024,1347064130l3251713,0l-1377828864,1440485839l589824,0l-207945728,2125482846l5701632,0l-1324941312,1028852805l3276783,0l-796917760,1440485839l655360,0l-207290368,2125482846l5767168,0l2095448064,1595097232l3211819,0l-847249408,1440485839l720896,0l-1917517824,2125482855l5832704,0l-1475870720,2144719865l3264369,0l-815792128,1440485839l720896,0l-206569472,2125482846l5898240,0l1055129600,565711641l3266295,0l-919601152,1440485839l589824,0l-205783040,2125482846l5963776,0l566427648,80550225l3271277,0l-576716800,1440485839l393216,0l265748480,2125482854l6029312,0l31064064,-843729344l3250258,0l-809500672,1440485839l1114112,0l-205127680,2125482846l6094848,0l-31457280,-1037729168l3218235,0l-866123776,1440485839l1114112,0l-203948032,2125482846l6160384,0l-375193600,1903875874l3262850,0l-778043392,1440485839l524288,0l-1932853248,2125482855l6225920,0l-719257600,71119457l3266927,0l-784334848,1440485839l655360,0l-202768384,2125482846l6291456,0l1081212928,264580240l3217413,0l-878706688,1440485839l917504,0l-202047488,2125482846l6356992,0l-897187840,-825507605l3219792,0l-888143872,1440485839l1048576,0l-201064448,2125482846l6422528,0l1172439040,503796288l3268586,0l-774897664,1440485839l851968,0l-1930035200,2125482855l6488064,0l-1618608128,-1602860935l3227432,0l-947912704,1440485839l1310720,0l-115081216,2125482846l6553600,0l-1032126464,-397691031l3219595,0l-951058432,1440485839l655360,0l-1913389056,2125482855l6619136,0l415105024,-137590780l3276515,0l-166723584,1440485839l1048576,0l-1916338176,2125482855l6684672,0l850591744,757750721l3266411,0l-444596224,1440485839l983040,0l-1914830848,2125482855l6750208,0l427884544,-772408989l3265733,0l-790626304,1440485839l851968,0l-1920991232,2125482855l6815744,0l41811968,692864483l3227048,0l-1336934400,1440485839l983040,0l-1922433024,2125482855l6881280,0l-1856569344,1478128543l3238550,0l-831520768,1440485839l786432,0l-199950336,2125482846l6946816,0l1765343232,-316169764l3248734,0l-828375040,1440485839l851968,0l-199098368,2125482846l7012352,0l831258624,480327804l3213956,0l-884998144,1440485839l917504,0l-198180864,2125482846l7077888,0l-1992818688,-522067147l3262671,0l-966787072,1440485839l1048576,0l7143424,0l-54591488,1268378894l3246043,0l-844103680,1440485839l1114112,0" fillcolor="#fae013" stroked="f" o:allowincell="f" style="position:absolute;left:514;top:710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1469579264,0,2177633,0c-80740352,1440485820,0,0,0,0c8454144,0,-83886080,1440485820,-864026624,2125483027c0,0,0,0,0,0c1310720,0,0,0,0,0c-91750400,1440485820,0,-65536,98303,1440481280c0,0,0,0,0,0c-425721856,1440485643,3211264,0,0,0c0,0,65536,0,0,0c0,0,3211264,0,-65536,65535c171442176,2125483104,-65536,-1,-1,-1c65535,65536,2162688,0,634388480,1440485821c0,0,0,0,2162688,0c-1741684736,1440485819,0,0,0,2128871424c12648448,0,78643200,2125483039,-771751936,1440485820c0,0,0,0,50331648,1440485644c-1872756736,1440485265,6684672,1,53494626,1440485644c-1928331264,1440485265,6684672,8519681,50359407,1440485644c0,0,0,0,110100480,1440485644c803209216,1440485260,8192000,0,2000436850,1933210480c109148532,0,558891008,2125482015,558891008,2125482015c-67108864,1440485820,0,1440481280,1010696192,1717910113c6382950,0,-590872576,2125483028,65536,0c0,0,0,0,-584056832,2125483028c-580386816,2125483028,-1954545664,1440485821,-1599078400,1440485821c-1551892480,1440485821,-746586112,2125481457,93323264,1440485644c3211264,0,-566231040,2125482360,-49283072,1440485820c-94371840,1440485820,-93847552,1440485820,-93847552,1440485820c2162688,0,-26214400,1440485820,0,0c-52428800,1440485820,23134208,0,1918369792,2125483034c0,0,0,0,0,0c0,0,0,0,0,0c-782237696,1440485820,-54525952,1440485820,0,0c0,0,0,0,0,1440481280c0,0,0,0,0,0c0,0,0,0,0,0c0,0,0,0,0,0c0,0,0,0,0,0c0,0,0,0,0,0c0,0,0,0,0,0c-1058013184,2125478252,1318060032,1440485546,0,0c0,0,0,0,0,0c0,0,0,0,0,589824c65536,0,-2123366400,1440485644,0,0c37814272,0,171442176,2125483104,0,0c1237319680,2125483039,-1553989632,1440485569,0,0c-21495808,1440485820,2084831232,2125482837,65536,1426063360c65536,1,24892,0,0,0c0,0,0,0,0,0c0,0,0,0,0,0c0,0,0,0,0,0c-865075200,1440485570,0,0,0,0c0,0,0,0,0,0c0,0,0,0,0,0c0,0,0,0,0,0c0,0,0,0,0,0c0,0,0,0,0,0c0,0,0,0,0,0c0,0,0,0,0,0c0,0,0,0,0,0c0,0,0,0,0,0c0,0,0,0,0,0c0,0,0,0,0,0c0,0,0,0,0,0c0,0,0,0,0,0c0,0,0,0,0,0c-349700096,2125483014,11534336,1440485821,0,0c100,0,134243692,1440485644,0,0c17891328,0,1292894208,1440485599,171442176,2125483104c327680,196608,131072,0,0,65536c0,0,0,0,0,65536c0,0,15728640,0,4980736,1440485265c171442176,2125483104,171442176,2125483104,171442176,2125483104c171442176,2125483104,67698688,1440485644,0,0c0,0,31981568,1440485644,171442176,2125483104c171442176,2125483104,171442176,2125483104,171442176,2125483104c67043328,131072,13363,0,0,0c1468530688,0,157304692,-61172,-1,1440546815c0,65536,12148,0,131072,0c1468792832,0,2189638,0,1181220864,2125483039c602931200,1440485821,-782237696,1440485820,4259840,0c0,0,0,0,0,0c0,0,0,0,0,0c16711680,13762815,2187582,0,31457280,1440485821c482344960,2125482015,57671680,1440485644,3211264,0c0,0,0,0,0,0c16711680,0,0,1862270976,2162688,0c37748736,1440485821,485490688,2125482015,796000256,1999584318c2192240,0,614465536,1440485821,0,0c0,0,403767296,0,115343360,1440485644c-1944059904,1440485265,8192000,65536,-6291456,1440485643c-597688320,1440485643,6815744,131073,-15728640,1440485643c-1872756736,1440485265,6815744,65537,85983232,1440485644c93323264,1440485644,1469186048,16,-12582912,1440485643c-407896064,1440485643,6815744,1,-788529152,2125482857c-1877999616,1440485643,256901120,16,47185920,1440485644c-1928331264,1440485265,6029312,8650752,-792723456,2125482857c-1415577600,1440485624,257490944,16,166723584,1440485644c1764753408,1440485283,7471104,131073,160432128,1440485644c1764753408,1440485283,7471104,65537,163577856,1440485644c1764753408,1440485283,7471104,1,-1463812096,1440485643c-1944059904,1440485265,264699904,0,-1495269376,1440485643c-1928331264,1440485265,266076160,0,-1492123648,1440485643c-1944059904,1440485265,266076160,0,929038336,2125482837c-1872756736,1440485265,265945088,0,972029952,2125482837c-1928331264,1440485265,263979008,0,956301312,2125482837c-1872756736,1440485265,263979008,0,952107008,2125482837c-1872756736,1440485265,263979008,0,964689920,2125482837c-1872756736,1440485265,263979008,0,960495616,2125482837c-1872756736,1440485265,263979008,0,-1471152128,1440485643c-1944059904,1440485265,264503296,0,935329792,2125482837c-1944059904,1440485265,264372224,0,-1453326336,1440485643c-1872756736,1440485265,265617408,0,947912704,2125482837c-1872756736,1440485265,264634368,0,-1468006400,1440485643c803209216,1440485260,264634368,0,985661440,2125482837c-1872756736,1440485265,264044544,0,903872512,2125482837c-1872756736,1440485265,265093120,0,866123776,2125482837c-1872756736,1440485265,265158656,0,989855744,2125482837c-1872756736,1440485265,264044544,0,908066816,2125482837c-1872756736,1440485265,265093120,0,870318080,2125482837c-1872756736,1440485265,265158656,0,998244352,2125482837c1764753408,1440485283,264044544,0,916455424,2125482837c1764753408,1440485283,265093120,0,878706688,2125482837c1764753408,1440485283,265158656,0,981467136,2125482837c-1872756736,1440485265,264044544,0,899678208,2125482837c-1872756736,1440485265,265093120,0,861929472,2125482837c-1872756736,1440485265,265158656,0,994050048,2125482837c1764753408,1440485283,264044544,0,912261120,2125482837c1764753408,1440485283,265093120,0,874512384,2125482837c1764753408,1440485283,265158656,0,1002438656,2125482837c28311552,1440485268,264110080,0,920649728,2125482837c28311552,1440485268,265224192,0,882900992,2125482837c28311552,1440485268,265289728,0,-1447034880,1440485643c-945815552,1440485490,266010624,0,-1459617792,1440485643c-1872756736,1440485265,264765440,0,975175680,2125482837c55574528,1440485260,264896512,0,887095296,2125482837c55574528,1440485260,264962048,0,849346560,2125482837c55574528,1440485260,265027584,0,939524096,2125482837c-1872756736,1440485265,265879552,0,-1479540736,1440485643c-1928331264,1440485265,265879552,0,-1475346432,1440485643c-1944059904,1440485265,265879552,0,979369984,2125482837c-1505755136,1440485643,264437760,0,895483904,2125482837c-1505755136,1440485643,265486336,0,857735168,2125482837c-1505755136,1440485643,265551872,0,-1450180608,1440485643c-1872756736,1440485265,265682944,0,-1514143744,1440485643c-1872756736,1440485265,264175616,0,924844032,2125482837c-1944059904,1440485265,264568832,0,931135488,2125482837c-1872756736,1440485265,264372224,0,968884224,2125482837c-1872756736,1440485265,263979008,0,943718400,2125482837c-1872756736,1440485265,264306688,0,-1487929344,1440485643c-1928331264,1440485265,264306688,0,-1483735040,1440485643c-1944059904,1440485265,264306688,0,977272832,2125482837c28311552,1440485268,264241152,0,891289600,2125482837c28311552,1440485268,265355264,0,853540864,2125482837c28311552,1440485268,265420800,0,-1456472064,1440485643c-1944059904,1440485265,264830976,0,40894464,1440485644c-1944059904,1440485265,6619136,196608,-1900019712,1440485643c1764753408,1440485283,80740352,0,-1904214016,1440485643c1764753408,1440485283,80674816,0,-1895825408,1440485643c-945815552,1440485490,80805888,0,-778043392,2125482857c1764753408,1440485283,260964352,0,132120576,1440485644c93323264,1440485644,1469710336,16,1562378240,2125482857c-1944059904,1440485265,67698688,0,1560281088,2125482857c-1877999616,1440485643,66715648,0,1600126976,2125482857c-1944059904,1440485265,67305472,0,1566572544,2125482857c-1888485376,1440485643,258539520,0,1551892480,2125482857c1764753408,1440485283,66715648,0,1595932672,2125482857c-1928331264,1440485265,67371008,0,1591738368,2125482857c-1928331264,1440485265,67436544,0,1814036480,2125483074c-1928331264,1440485265,67567616,0,1587544064,2125482857c-1928331264,1440485265,67633152,0,1809842176,2125483074c-781189120,1440485642,66977792,0,1583349760,2125482857c-1928331264,1440485265,67043328,0,1579155456,2125482857c-1928331264,1440485265,67108864,0,1574961152,2125482857c-1944059904,1440485265,67502080,0,1570766848,2125482857c-1944059904,1440485265,66912256,0,1556086784,2125482857c1764753408,1440485283,66715648,0,1604321280,2125482857c-1928331264,1440485265,66519040,0,1528823808,2125482857c-1928331264,1440485265,67239936,0,1818230784,2125483074c-1872756736,1440485265,66519040,0,1606418432,2125482857c-1872756736,1440485265,66519040,0,1610612736,2125482857c-1872756736,1440485265,66519040,0,1547698176,2125482857c-1857028096,1440485643,66584576,0,1801453568,2125483074c1764753408,1440485283,66584576,0,1805647872,2125483074c-1872756736,1440485265,66846720,0,1544552448,2125482857c-1839202304,1440485643,66650112,0,1541406720,2125482857c1764753408,1440485283,66650112,0,1538260992,2125482857c-1821376512,1440485643,66453504,0,1535115264,2125482857c-1872756736,1440485265,66781184,0,1530920960,2125482857c-1857028096,1440485643,67174400,0,1795162112,2125483074c1764753408,1440485283,67174400,0,1790967808,2125483074c-1944059904,1440485265,67764224,0,1975517184,2125483074c-1944059904,1440485265,71499776,0,-784334848,2125482857c-1415577600,1440485624,257228800,0,-1661992960,1440485643c-1928331264,1440485265,81264640,0,-1666187264,1440485643c-1928331264,1440485265,81199104,0,-1657798656,1440485643c-1872756736,1440485265,81330176,0,1526726656,2125482857c-1805647872,1440485643,76939264,0,0,1440485644c-1872756736,1440485265,6750208,1,3145728,1440485644c-1928331264,1440485265,6750208,8519681,7340032,1440485644c-1872756736,1440485265,6750208,65537,-780140544,2125482857c1764753408,1440485283,262602752,0,-687865856,2125482849c-945815552,1440485490,261554176,0,105906176,1440485644c-1944059904,1440485265,8060928,0,-1669332992,1440485643c-1944059904,1440485265,257425408,16,-767557632,2125482857c-1872756736,1440485265,74186752,0,-769654784,2125482857c1764753408,1440485283,74252288,0,11534336,1440485644c-1928331264,1440485265,5963776,8650753,-735051776,2125482857c-1766850560,1440485643,66322432,0,-737148928,2125482857c-1928331264,1440485265,65732608,0,-732954624,2125482857c-1787822080,1440485643,65601536,0,-1775239168,1440485643c1764753408,1440485283,65601536,0,1997537280,2125483074c-1717567488,1440485643,65863680,1,-740294656,2125482857c-1944059904,1440485265,66125824,0,-1704984576,1440485643c1764753408,1440485283,65863680,0,-744488960,2125482857c-1928331264,1440485265,65994752,0,-747634688,2125482857c-1751121920,1440485643,66256896,0,-765460480,2125482857c-1717567488,1440485643,65798144,1,-750780416,2125482857c-1944059904,1440485265,66060288,0,-1701838848,1440485643c1764753408,1440485283,65798144,0,-754974720,2125482857c-1928331264,1440485265,65929216,0,-758120448,2125482857c-1735393280,1440485643,65536000,0,-761266176,2125482857c-1872756736,1440485265,66191360,0,-763363328,2125482857c-1928331264,1440485265,65667072,0,-803209216,2125482857c-1877999616,1440485643,257622016,16,-799014912,2125482857c1764753408,1440485283,257556480,16,-790626304,2125482857c-1173356544,1440485260,257359872,16,-771751936,2125482857c-1944059904,1440485265,73990144,0,1995440128,2125483074c1764753408,1440485283,74317824,0,1008730112,2125482837c-1944059904,1440485265,263258112,0,1012924416,2125482837c-1650458624,1440485643,262995968,0,-960495616,1440485643c-1944059904,1440485265,6488064,0,136314880,1440485644c-1944059904,1440485265,6750208,196608,847249408,2125482837c-1872756736,1440485265,263716864,0,843055104,2125482837c-1928331264,1440485265,263585792,0,809500672,2125482837c-1928331264,1440485265,263520256,0,-1442840576,1440485643c-1944059904,1440485265,263127040,0,-1438646272,1440485643c-1944059904,1440485265,263192576,0,801112064,2125482837c-1944059904,1440485265,262930432,0,796917760,2125482837c-1944059904,1440485265,262864896,0,805306368,2125482837c-1944059904,1440485265,262799360,0,838860800,2125482837c-1944059904,1440485265,263061504,0,834666496,2125482837c-1872756736,1440485265,263716864,0,830472192,2125482837c-1928331264,1440485265,263520256,0,826277888,2125482837c-1428160512,1440485643,263651328,0,822083584,2125482837c-1928331264,1440485265,263520256,0,817889280,2125482837c-1392508928,1440485643,263782400,0,813694976,2125482837c-1928331264,1440485265,263585792,0,-1375731712,1440485643c333447168,1440485285,262733824,0,123731968,1440485644c-1872756736,1440485265,1469579264,0,-773849088,2125482857c-1944059904,1440485265,74121216,0,139460608,1440485644c-1872756736,1440485265,5832704,65536,142606336,1440485644c-1872756736,1440485265,5832704,1048576,146800640,1440485644c-1872756736,1440485265,5832704,131072,149946368,1440485644c-1872756736,1440485265,5832704,983040,14680064,1440485644c-1928331264,1440485265,5963776,8716289,-786432000,2125482857c-1928331264,1440485265,75038720,0,1991245824,2125483074c-1944059904,1440485265,68681728,0,-819986432,2125482857c-1928331264,1440485265,69271552,0,-805306368,2125482857c-1928331264,1440485265,68747264,0,-815792128,2125482857c-1928331264,1440485265,69140480,0,-817889280,2125482857c-1928331264,1440485265,69206016,0,1988100096,2125483074c-1872756736,1440485265,68943872,0,-809500672,2125482857c-1928331264,1440485265,68812800,0,-813694976,2125482857c-1928331264,1440485265,68878336,0,-794820608,2125482857c-1928331264,1440485265,75104256,0,-775946240,2125482857c-1944059904,1440485265,74055680,0,-1653604352,1440485643c-1928331264,1440485265,81395712,0,127926272,1440485644c93323264,1440485644,1469644800,16,17825792,1440485644c-425721856,1440485643,6619136,1,32505856,1440485644c-1944059904,1440485265,6619136,65537,36700160,1440485644c-1944059904,1440485265,6619136,131072,1983905792,2125483074c-1872756736,1440485265,71303168,0,-824180736,2125482857c-1872756736,1440485265,71172096,0,-828375040,2125482857c-1872756736,1440485265,71237632,0,-832569344,2125482857c-1611661312,1440485643,70975488,0,-836763648,2125482857c-1601175552,1440485643,70909952,0,-840957952,2125482857c-1944059904,1440485265,71041024,0,1979711488,2125483074c-1944059904,1440485265,71106560,0,-845152256,2125482857c-1944059904,1440485265,70123520,0,-849346560,2125482857c-1944059904,1440485265,70778880,0,154140672,1440485644c-1944059904,1440485265,1469841408,0,157286400,1440485644c-597688320,1440485643,1469841408,65536,-878706688,2125482857c1764753408,1440485283,71630848,0,-1538260992,1440485643c-1529872384,1440485643,262537216,0,-853540864,2125482857c-1944059904,1440485265,71368704,0,-857735168,2125482857c-1584398336,1440485643,70189056,0,-1689255936,1440485643c-1872756736,1440485265,262471680,0,1518338048,2125482857c-1566572544,1440485643,70844416,0,1514143744,2125482857c-1928331264,1440485265,70254592,0,1509949440,2125482857c-1928331264,1440485265,70451200,0,-861929472,2125482857c-1928331264,1440485265,70582272,0,-866123776,2125482857c-1928331264,1440485265,70713344,0,-870318080,2125482857c-1928331264,1440485265,70057984,0,-874512384,2125482857c-1928331264,1440485265,70647808,0,61865984,1440485644c70254592,1440485644,1468792832,0,1505755136,2125482857c-1928331264,1440485265,70320128,0,1501560832,2125482857c-1928331264,1440485265,70385664,0,1497366528,2125482857c-1548746752,1440485643,70516736,0,1493172224,2125482857c-1944059904,1440485265,71565312,0,29360128,1440485644c-425721856,1440485643,6619136,0,1522532352,2125482857c-1629487104,1440485643,76218368,0,1993342976,2125483074c1764753408,1440485283,260898816,0,44040192,1440485644c-1928331264,1440485265,6029312,8585216,-1685061632,1440485643c-1681915904,1440485643,258605056,0,118489088,1440485644c-1681915904,1440485643,1469513728,16,-1692401664,1440485643c1764753408,1440485283,260571136,16,-1695547392,1440485643c1764753408,1440485283,260505600,16,-1379926016,1440485643c333447168,1440485285,71434240,0,50331648,1440485644c-1872756736,1440485265,6684672,1,53477376,1440485644c-1928331264,1440485265,6684672,8519681,57671680,1440485644c-1872756736,1440485265,6684672,65537,-1698693120,1440485643c-1944059904,1440485265,76283904,0,110100480,1440485644c803209216,1440485260,8192000,0,-1383071744,1440485643c-1872756736,1440485265,262668288,0,-782237696,2125482857c-1928331264,1440485265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5483014,2039480320,1440485820c2040004608,1440485820,2040004608,1440485820,55574528,1440485571c54525952,1440485571,0,1440481280,-75497472,1440485820c-74973184,1440485820,-74973184,1440485820,-65536,32767c-65536,32767,0,0,0,0c-65536,32767,-65536,32767,0,0c0,0,-51352215,1440485820,-50855936,1440485820c-50855936,1440485820,-1553989632,1440485569,-1226833920,2125482354c448790528,1440485821,-349700096,2125483014,11534336,1440485821c0,0,8804,1440485644,47185920,4002c7471104,65537,-782206688,1440485820,0,0c0,0,0,0,0,0c0,0,0,0,-1553989632,1440485569c0,0,-96468992,1440485570,0,0c1772617728,2125483034,0,0,0,0c1775763456,2125483034,0,0,0,0c29360128,1440485821,0,0,0,0c-679477248,1440485820,-267911168,2125483014,0,0c475529216,1440485821,0,0,0,0c0,0,-2147418112,-1,-2147352577,-1c1705050111,2125483029,0,0,-1932984320,2125482861c65536,0,1744856430,2125482683,476577792,1440485821c3276800,0,-1459617792,1440485643,0,0c0,0,0,0,-1872756736,1440485265c264634368,0,-1476365471,1440485643,131072,1440481280c3276800,0,0,16862037,-65536,6619135c100,0,1310720,2125463552,0,0c502792192,1440485834,0,0,0,0c0,0,0,0,171442176,2125483104c2097152,140050432,67043586,2125482837,0,0c1742733312,1440485484,1741684736,1440485484,0,1440482303c265158656,0,998259774,2125482837,1764753408,1440485283c264044544,0,916467746,2125482837,1764753408,1440485283c265093120,0,878737763,2125482837,1764753408,1440485283c265158656,0,981479458,2125482837,-1872756736,1440485265c264044544,0,899691573,2125482837,-1872756736,1440485265c265093120,0,861960250,2125482837,-1872756736,1440485265c265158656,0,994080570,2125482837,1764753408,1440485283c264044544,0,912289907,2125482837,1764753408,1440485283c265093120,0,874520610,2125482837,1764753408,1440485283c265158656,0,1002450994,2125482837,28311552,1440485268c264110080,0,920665709,2125482837,28311552,1440485268c265224192,0,882916414,2125482837,28311552,1440485268c265289728,0,-1447009988,1440485643,-945815552,1440485490c266010624,0,-1459592842,1440485643,-1872756736,1440485265c264765440,0,975203433,2125482837,55574528,1440485260c264896512,0,887107436,2125482837,55574528,1440485260c264962048,0,849361523,2125482837,55574528,1440485260c265027584,0,939540015,2125482837,-1872756736,1440485265c265879552,0,-1479514822,1440485643,-1928331264,1440485265c265879552,0,-1475318161,1440485643,-1944059904,1440485265c251658240,0,979384947,2125482837,-1505755136,1440485643c264437760,0,895513456,2125482837,-1505755136,1440485643c265486336,0,857763923,2125482837,-1505755136,1440485643c265551872,0,-1450155716,1440485643,-1872756736,1440485265c265682944,0,-1514128322,1440485643,-1872756736,1440485265c264175616,0,924856630,2125482837,-1944059904,1440485265c264568832,0,931153780,2125482837,-1872756736,1440485265c264372224,0,968896372,2125482837,-1872756736,1440485265c263979008,0,943745350,2125482837,-1872756736,1440485265c264306688,0,-1487916747,1440485643,-1928331264,1440485265c264306688,0,-1483726738,1440485643,-1944059904,1440485265c264306688,0,977288814,2125482837,28311552,1440485268c264241152,0,891314492,2125482837,28311552,1440485268c265355264,0,853561964,2125482837,28311552,1440485268c265420800,0,-1456445851,1440485643,-1944059904,1440485265c264830976,0,40925284,1440485644,-1944059904,1440485265c6619136,196608,-1899989188,1440485643,1764753408,1440485283c80740352,0,-1904185225,1440485643,1764753408,1440485283c80674816,0,-1895795856,1440485643,-945815552,1440485490c80805888,0,-778034627,2125482857,1764753408,1440485283c260964352,0,117466426,1440485644,0,1426063360c0,0,0,19305,-1944059904,1440485265c67698688,0,1560309103,2125482857,-1877999616,1440485643c66715648,0,1600139068,2125482857,-1944059904,1440485265c67305472,0,1566588524,2125482857,-1888485376,1440485643c251658240,0,12066,2125482857,0,0c0,0,0,0,0,0c0,0,-2147418112,-1,-2147352577,-1c16777215,0,0,0,983040,1440485265c1218445312,2125483039,0,0,-1996488704,2125482837c262144,0,1943037292,2125482358,448790528,1440485821c0,0,1577058304,2125482857,0,0c0,0,1705014371,2125483029,0,0c-1993867264,2125482837,65536,0,-772800512,2125482355c448790528,1440485821,6553600,0,-1946157056,1440485265c-65536,-1,1543569407,1,1704984576,2125483029c0,0,-1990721536,2125482837,65536,0c-994050048,2125482355,448790528,1440485821,13107200,0c67108864,0,14945,0,0,0c0,0,0,0,0,0c0,0,0,0,0,0c0,0,0,0,-868220928,2125482360c-49283072,1440485820,974127104,2125482361,-49283072,1440485820c-778043392,2125482360,-49283072,1440485820,-1498415104,2125482362c-49283072,1440485820,0,0,0,0c0,0,0,0,0,0c0,0,1523187712,2125482752,-1821376512,1440485643c8454144,0,611319808,1440485821,-864026624,2125483027c0,0,0,0,0,0c1310720,0,0,0,0,0c603455488,1440485821,0,-65536,98303,1440481280c0,0,0,0,0,0c6750208,8519681,3240762,0,0,0c0,0,65536,0,0,0c0,0,3211264,0,-65536,65535c171442176,2125483104,-65536,-1,-1,-1c65535,65536,2162688,0,1355808768,1440485821c0,0,0,0,2162688,0c743440384,1440485490,0,0,0,2128917600c12648448,0,78643200,2125483039,-49283072,1440485820c0,0,0,0,-1872756736,1440485265c5832704,131072,149961331,1440485644,-1872756736,1440485265c5832704,983040,14706277,1440485644,-1929379840,1440485265c0,0,0,0,93323264,1440485644c1469644800,16,17834557,1440485644,-425721856,1440485643c6619136,1,32534382,1440485644,-1944059904,1440485265c0,65537,25711,1440481280,-1944059904,1440485265c9502720,0,749731840,1440485821,750256128,1440485821c750256128,1440485821,754974720,1440485821,755499008,1440485821c755499008,1440485821,687865856,1440485821,16711680,0c0,0,0,0,0,0c0,0,0,0,0,0c0,0,0,0,-674889728,1440485820c4259840,0,65536,1245184,2097152,2883630c3801147,6291501,4128807,6225953,2228285,8192123c2687016,6094939,0,100,6356992,0c-590872576,2125483028,65536,0,0,0c0,0,-584056832,2125483028,-580386816,2125483028c-1139802112,1440485821,-784334848,1440485821,-737148928,1440485821c-746586112,2125481457,93323264,1440485644,5308416,0c1539833856,2125483039,1954545664,1440485821,1379926016,1440485821c0,0,0,0,0,0c0,0,0,0,6029312,8650752c3241786,0,-566231040,2125482360,664797184,1440485821c42991616,1440485821,43515904,1440485821,43515904,1440485821c2162688,0,687865856,1440485821,0,0c661651456,1440485821,23134208,0,1918369792,2125483034c0,0,0,0,0,0c0,0,0,0,0,0c-675282944,1440485820,659554304,1440485821,0,0c0,0,0,0,0,0c26988,0,0,0,0,0c0,0,0,0,0,0c0,0,0,0,0,0c0,0,0,0,0,0c0,0,0,0,0,0c0,0,0,0,0,0c-1058013184,2125478252,1318060032,1440485546,0,0c0,0,0,0,0,0c0,0,0,0,0,589824c94822,0,-1966080000,1440485644,0,0c37814272,0,171442176,2125483104,0,0c1237319680,2125483039,-1553989632,1440485569,0,0c692584448,1440485821,2084831232,2125482837,65536,0c80958,2125482753,0,0,0,0c0,0,0,0,0,0c0,0,0,0,0,0c0,0,0,0,0,0c-865075200,1440485570,0,0,0,0c0,0,0,0,0,0c0,0,0,0,0,0c0,0,0,0,0,0c0,0,0,0,0,0c0,0,0,0,0,0c0,0,0,0,0,0c0,0,0,0,0,0c0,0,0,0,0,0c0,0,0,0,0,0c0,0,0,0,0,0c0,0,0,0,0,0c0,0,0,0,0,0c0,0,0,0,0,0c0,0,0,0,0,0c-349700096,2125483014,725614592,1440485821,0,0c14948,1440485644,-1879048192,1440485265,0,0c17891328,0,1292894208,1440485599,171442176,2125483104c327680,196608,131072,0,0,65536c0,0,0,0,0,65536c0,0,15728640,0,4980736,65537c171468140,2125483104,171442176,2125483104,171442176,2125483104c171442176,2125483104,67698688,1440485265,0,0c0,0,-597164032,1440485643,171442176,2125483104c171442176,2125483104,171442176,2125483104,171442176,2125483104c67043328,1440485644,0,0,0,0c44564480,1440485644,-1927282688,-61551,-1,8585215c0,1440481280,0,0,131072,0c50331648,1440485644,2162688,0,1181220864,2125483039c759169024,1440485821,-675282944,1440485820,4259840,0c0,0,0,0,0,0c0,0,0,0,0,0c16711680,13762815,2191474,0,745537536,1440485821c482344960,2125482015,2019819520,573579837,3227183,0c0,0,0,0,0,0c16711680,0,0,1711276032,2162688,0c751828992,1440485821,482344960,2125482015,1953693696,1046834297c2193212,0,770703360,1440485821,0,0c0,0,8454144,0,767557632,1440485821c-864026624,2125483027,0,0,0,0c0,0,1310720,0,0,0c0,0,759693312,1440485821,0,-65536c98303,979435520,26232,0,0,0l0,0l1042415616,1631215932l3230838,0xl0,0m0,0l65536,0el0,0l0,0el3211264,0xl-65536,65535l171442176,2125483104l-65536,-1l-1,-1m65535,65536l2162688,0l1505755136,1440485821l0,0l0,1852571648el2188626,0xl743440384,1440485490l0,0l0,2128917600l7405568,0l-159383552,1440485840m1062207488,1440485840l521666560,2125483018l6160,0l286000864,21980l261196832,21980l125,1l285999008,21980l285989984,21980l65640,2l285998864,21980xl261197920,21980l65640,1l286000416,21980l286000528,21980l1070994,0l285998912,21980e" fillcolor="#fae013" stroked="f" o:allowincell="f" style="position:absolute;left:576;top:705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8454144,0,-1279655936,1440304142c174784512,-152145272,29619,112613,113140,6c113140,33873,65075,129539,113140,225212c113140,259080,56569,146474,0,259085c0,225217,48065,129539,0,33859c0,0,0,0,3211264,0c1549402112,1440304145,174784512,-152145272,521696179,2125483018c0,0,3162238,0,2162688,0c-735051776,2125481457,1184890880,1440485556,-1681915904,1440485643c3211264,0,-441450496,1440485839,196608,0c276889600,2125482857,1245184,0,1727987712,-179792844c3249459,0,-995098624,1440485839,262144,0c-663814144,2125482856,1310720,0,962396160,-863810494c4303507,0,-837812224,1440485839,393216,0c-258670592,2125482846,1376256,0,-1142358016,320833364c-332386534,1440485801,4194304,0,6356992,0c-1472593920,1440304142,174784512,-152145272,29619,22931c-20298,-29370,-2625,-17526,-13660,-20702c-32427,-17940,0,-10079,12413,-26631c17933,18755,14901,0,6382437,0c131072,65536,1310720,0,-1330642944,1440485839c-1361051648,1440485839,0,0,0,0c1677787136,544889,524288,2125463552,-1361051648,1440485839c-1560281088,1440485822,-1135607808,1440485482,8454144,0c-487981056,1440304251,174784512,-152145272,29619,1126c1131,0,1131,339,651,1295c1131,2251,1131,2590,565,1464c0,2590,0,2251,480,1295c0,338,0,0,0,0c3211264,0,-1409286144,1440485839,196608,0c216268800,2125482854,1441792,0,1004404736,1951170777c3223193,0,-1459617792,1440485839,327680,0c-1931870208,2125482855,1507328,0,-2007629824,-764908198c3247272,0,-872415232,1440485839,589824,0c-258211840,2125482846,1572864,0,-1491533824,1240152887c3275956,0,-1414529024,1440485839,524288,0c-257556480,2125482846,1638400,7077888,-1640038283,1404384217c3212456,0,1948254208,1440485839,786432,0c-256966656,2125482846,1703936,1440481280,54329344,-1306427921c6388104,0,65536,2228224,5963776,6488157c7143535,7536686,7209077,7536686,6357108,3014770c6619234,7209057,3014771,7471184,7340143,7471205c7929972,7602259,7602273,101,1630470144,1919318074c3227245,0,-913309696,1440485839,589824,0c-259325952,2125482846,983040,0,-641204224,1358314890c3220916,0,-985661440,1440485839,262144,0c910360576,2125482853,1048576,1440481280,357367808,1991583595c3234255,0,-903872512,1440485839,458752,0c199753728,2125482854,196608,1440481280,-591790080,113683504c2202219,0,831520768,1440485644,0,0c0,1702126948,5338211,0,-195362816,1440304145c174784512,-152145272,29619,327680,393216,458752c524288,589824,574619648,1440485841,-909115392,1440485801c-910163968,1440485801,1701183488,1043276387,2162688,0c0,0,1775042560,-745668581,54,4903538c2162688,0,0,1572864,3145728,2125463552c0,0,2162688,0,-1299185664,1440485839c-1299185664,1440485839,-1299185664,1440485839,2162688,0c-328204288,1440485801,-1438646272,1440485839,-1436549120,1440485839c9502720,0,262144,0,1114112,2125463552c-1965031424,1440485831,-1299185664,1440485839,0,0c0,0,1728118784,1590114,524288,1634074624c-1299173275,1440485839,1929445376,1684630639,26950,0c196608,1663041536,-1223672455,1440485839,-1221591040,1440485839c-1219493888,1440485839,0,0,1933180928,1701607796c3226686,0,1981808640,1440485819,-1964507136,1440485831c-1299185664,1440485839,683343872,31775,1717895168,1952671078c8480082,0,486211584,351681,174784512,-152145272c29619,0,0,0,0,0c-1272971264,1440485839,-1269825536,1440485839,0,0c0,0,0,0,-1267728384,1440485839c-1264582656,1440485839,0,0,0,0c0,0,3211264,0,65536,458752c4390912,7077999,7143541,3211374,0,0c790757376,1630485566,2193466,0,65536,262144c1431175168,19532,7077888,101,3211264,0c65536,458752,4390912,7077999,7143541,3276910c0,0,544342016,1030513014,2188834,0c0,0,1764753408,-764280795,74,3593102c3211264,0,65536,458752,4390912,7077999c7143541,3342446,0,0,1046806528,1815765308c2183790,0,1660944384,1440485644,0,0c0,119,6356992,0,486211584,351681c174784512,-152145272,95155,0,0,0c0,0,0,0,171442176,2125483104c-1286602752,1440485839,-1278738432,1440485839,-1278738432,1440485839c1047527424,1936750396,6382394,0,655360,524298c65536,0,65536,0,65536,0c1898250240,0,65537,-2071963329,524288,0c-41222144,0,31457280,0,26607616,0c-262144,0,3211264,0,-976224256,1440485839c458752,0,208142336,2125482854,262144,1440481280c920256512,-364580814,3216475,0,-911212544,1440485801c576716800,1440485841,521666560,2125483018,0,1610612736c3162233,0,2097152,0,486211584,351681c174784512,-152145272,2126771,0,5308416,0c1010499584,1440304144,174784512,-152145272,95155,81920c163840,98304,221185,129796,278528,98304c352257,81920,439634,65537,417793,1043300352c3227632,0,-1035993088,1440485839,524288,0c-1901461504,2125482855,327680,1440481280,234225664,490137944c2175172,0,1792016384,1440485644,0,0c0,0,7405568,0,-32505856,1440485840c555745280,1440485841,521666560,2125483018,0,-1476395008c6406275,103,4259840,0,485490688,2125482015c558891008,1440485841,521666560,2125483018,0,-109051904c49344,32,24518,0,7352098,0c2097152,0,0,524288,1048576,2125463552c0,0,2162688,0,39845888,1440485268c39845888,1440485268,39845888,1440485268,2162688,0c-1278214144,1440485839,-1272971264,1440485839,-1267728384,1440485839c8454144,0,-1239744512,1440304142,174784512,-152145272c29619,112613,113140,6,113140,33873c65075,129539,113140,225212,113140,259080c56569,146474,0,259085,0,225217c48065,129539,0,33859,0,0c0,0,135331840,0,1833959424,1440485840c1835139072,1440485840,1835139072,1440485840,1179648,-1015021568c0,0,0,0,0,0c0,20971520,0,0,0,0c0,0,0,21037056,0,0c0,0,0,0,-172032000,21102592c0,0,0,0,0,0c-660537344,21168128,-1256194048,1440485839,-1250557952,1440485839c-1250557952,1440485839,5242880,-1051328512,2081423360,1440485625c2083127296,1440485625,2083127296,1440485625,1310720,-2126118912c-386924544,1440485840,-385482752,1440485840,-385482752,1440485840c1048576,-1051262976,583008256,1440485841,585498624,1440485841c585498624,1440485841,2097152,-1051656192,0,0c0,0,0,0,0,21430272c0,0,0,0,0,0c0,21561344,-1404043264,1440485839,-1398407168,1440485839c-1398407168,1440485839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841089024,875705908,1043276336,1698324796c1663071352,891436408,573584432,1031365408,909587746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43207202,573583416c574454048,959525938,790769714,979450942,544503909,574453859c808727346,1663050288,841104761,808728118,1010708258,2017091887c1047360102,1882874172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25373489,539111474,841104761c842608948,1043276336,1698324796,1663071352,841104760,808465459c2036539426,909255229,573584438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24327544,909587249,2032149040,858923581,808728625c1010708258,2019900001,2019762292,858923581,573584432,1031365408c859190050,790769718,1630485566,1919318074,1631338093,1936879674c1868908404,1919950957,574452851,577071472,979450942,1934390881c135278452,0,3211264,0,-859832320,1440485839c720896,0,-256114688,2125482846,1769472,1440481280c-1471873024,1729354085,3266475,0,-1023410176,1440485839c589824,0,-255328256,2125482846,1835008,0c-699793408,-1281717505,3275048,0,-494927872,1440485839c917504,0,-254672896,2125482846,1900544,0c-1736900608,1023576434,3276735,0,-929038336,1440485839c655360,0,-253689856,2125482846,2031616,0c-1398472704,-1625549221,3229840,0,-532676608,1440485839c1179648,0,-252968960,2125482846,2097152,0c-517341184,694311974,3218053,0,-1061158912,1440485839c917504,0,-251723776,2125482846,2162688,0c-1789591552,-391564991,3228278,0,-1051721728,1440485839c917504,0,-250740736,2125482846,2228224,0c1049755648,1544864354,3256807,0,-1371537408,1440485839c917504,0,-249757696,2125482846,2293760,0c1002504192,848493339,3234888,0,-973078528,1440485839c917504,0,-248774656,2125482846,2359296,0c-2034302976,1244439208,3220517,0,1951399936,1440485839c1048576,0,-247791616,2125482846,2424832,0c-1451425792,-865588746,3235913,0,-941621248,1440485839c1048576,0,-246677504,2125482846,2490368,0c-984023040,-1297038657,3228666,0,-1001390080,1440485839c1048576,0,-245563392,2125482846,2555904,0c1963655168,-2034788176,3235086,0,-1045430272,1440485839c1048576,0,-244449280,2125482846,2621440,0c-1682767872,-1804990827,3221174,0,-979369984,1440485839c524288,0,-243335168,2125482846,2686976,0c1792999424,464831419,3221780,0,-1480589312,1440485839c524288,0,-242745344,2125482846,2752512,0c-677576704,-610123482,3252265,0,-907018240,1440485839c524288,0,-242155520,2125482846,2818048,0c1139343360,-1750871590,3253072,0,-1318060032,1440485839c917504,0,-241565696,2125482846,2883584,0c-1663041536,-1655992566,3268648,0,-1321205760,1440485839c917504,0,-240582656,2125482846,2949120,0c897122304,844245375,3230445,0,-535822336,1440485839c917504,0,-239599616,2125482846,3014656,0c1737621504,903764464,3255516,0,-463470592,1440485839c917504,0,-238616576,2125482846,3080192,0c-48103424,476823213,3266322,0,-472907776,1440485839c917504,0,-237633536,2125482846,3145728,0c-437190656,1933564779,3272734,0,-818937856,1440485839c917504,0,-236650496,2125482846,3211264,0c1824325632,2052606827,3238450,0,-454033408,1440485839c1310720,0,-235667456,2125482846,3276800,0c-774963200,-1304497361,3217982,0,-1048576000,1440485839c1310720,0,-234291200,2125482846,3342336,0c-1753415680,859450697,3221785,0,-1004535808,1440485839c1310720,0,-232914944,2125482846,3407872,0c-197984256,337698294,3268290,0,-1013972992,1440485839c393216,0,-231538688,2125482846,3473408,0c1862402048,-1199481860,3243552,0,-1333788672,1440485839c458752,0,-231079936,2125482846,3538944,0c318046208,-827174969,3259303,0,-969932800,1440485839c458752,0,256901120,2125482854,3604480,0c2050490368,602702021,3243399,0,-938475520,1440485839c524288,0,209780736,2125482854,3670016,0c-1203503104,-1855851312,3212919,0,-988807168,1440485839c589824,0,-1931083776,2125482855,3735552,0c-1091502080,-1154412677,3222490,0,-1017118720,1440485839c327680,0,262799360,2125482854,3801088,0c1189740544,-358411644,3232028,0,-1419771904,1440485839c393216,0,-230096896,2125482846,3932160,0c449183744,-1933024473,3259759,0,-1058013184,1440485839c1048576,0,-229638144,2125482846,3997696,0c742457344,1894601716,3241673,0,-998244352,1440485839c1245184,0,-227082240,2125482846,4128768,0c1918042112,-828562636,3227703,0,-765460480,1440485839c262144,0,215810048,2125482868,4194304,0c85065728,1974880556,3247783,0,-960495616,1440485839c786432,0,-225771520,2125482846,4259840,0c-2018574336,-1496664483,3264216,0,-457179136,1440485839c589824,0,-224919552,2125482846,4325376,0c-523698176,503727979,3226449,0,-954204160,1440485839c589824,0,-224264192,2125482846,4390912,0c346554368,-2016579695,3259505,0,-850395136,1440485839c458752,0,-223608832,2125482846,4456448,0c-711131136,511387595,3239306,0,-806354944,1440485839c917504,0,-223084544,2125482846,4521984,0c-1289879552,2116135765,3261145,0,-910163968,1440485839c720896,0,-222101504,2125482846,4587520,0c1611137024,1157880561,3261940,0,-1042284544,1440485839c917504,0,-221315072,2125482846,4653056,0c-1690959872,115851059,3274294,0,-935329792,1440485839c917504,0,-220332032,2125482846,4718592,0c-1204486144,174739894,3243907,0,-1039138816,1440485839c851968,0,-219348992,2125482846,4784128,0c-2016804864,-28047781,3262466,0,-932184064,1440485839c327680,0,230031360,2125482854,4849664,0c284164096,21450186,3219359,0,-491782144,1440485839c786432,0,-115933184,2125482846,4915200,0c1550123008,1288156732,3242530,0,-1010827264,1440485839c589824,0,-218431488,2125482846,4980736,0c-714080256,-2071269326,3243245,0,-1346371584,1440485839c1048576,0,-217776128,2125482846,5046272,0c589430784,1529141414,3270381,0,-529530880,1440485839c1114112,0,-216662016,2125482846,5111808,0c-1878982656,1872616614,3251573,0,-862978048,1440485839c917504,0,-215482368,2125482846,5177344,0c135266304,-1016829692,3276749,0,-840957952,1440485839c1048576,0,-214499328,2125482846,5242880,0c1365245952,-1684361713,3245464,0,-853540864,1440485839c1376256,0,-213385216,2125482846,5308416,0c1966997504,1466446521,3225928,0,-1026555904,1440485839c1179648,0,-211943424,2125482846,5373952,0c-5767168,749495136,3216539,0,-900726784,1440485839c1048576,0,-210698240,2125482846,5439488,0c1258881024,-478119516,3222027,0,-1456472064,1440485839c327680,0,-1993342976,2125482858,5505024,0c-1888288768,-188273986,3239568,0,-485490688,1440485839c720896,0,-209584128,2125482846,5570560,0c1728184320,226788988,3213494,0,-916455424,1440485839c786432,0,-208797696,2125482846,5636096,0c-1373569024,1347064130,3251713,0,-1377828864,1440485839c589824,0,-207945728,2125482846,5701632,0c-1324941312,1028852805,3276783,0,-796917760,1440485839c655360,0,-207290368,2125482846,5767168,0c2095448064,1595097232,3211819,0,-847249408,1440485839c720896,0,-1917517824,2125482855,5832704,0c-1475870720,2144719865,3264369,0,-815792128,1440485839c720896,0,-206569472,2125482846,5898240,0c1055129600,565711641,3266295,0,-919601152,1440485839c589824,0,-205783040,2125482846,5963776,0c566427648,80550225,3271277,0,-576716800,1440485839c393216,0,265748480,2125482854,6029312,0c31064064,-843729344,3250258,0,-809500672,1440485839c1114112,0,-205127680,2125482846,6094848,0c-31457280,-1037729168,3218235,0,-866123776,1440485839c1114112,0,-203948032,2125482846,6160384,0c-375193600,1903875874,3262850,0,-778043392,1440485839c524288,0,-1932853248,2125482855,6225920,0c-719257600,71119457,3266927,0,-784334848,1440485839c655360,0,-202768384,2125482846,6291456,0c1081212928,264580240,3217413,0,-878706688,1440485839c917504,0,-202047488,2125482846,6356992,0c-897187840,-825507605,3219792,0,-888143872,1440485839c1048576,0,-201064448,2125482846,6422528,0c1172439040,503796288,3268586,0,-774897664,1440485839c851968,0,-1930035200,2125482855,6488064,0c-1618608128,-1602860935,3227432,0,-947912704,1440485839c1310720,0,-115081216,2125482846,6553600,0c-1032126464,-397691031,3219595,0,-951058432,1440485839c655360,0,-1913389056,2125482855,6619136,0c415105024,-137590780,3276515,0,-166723584,1440485839c1048576,0,-1916338176,2125482855,6684672,0c850591744,757750721,3266411,0,-444596224,1440485839c983040,0,-1914830848,2125482855,6750208,0c427884544,-772408989,3265733,0,-790626304,1440485839c851968,0,-1920991232,2125482855,6815744,0c41811968,692864483,3227048,0,-1336934400,1440485839c983040,0,-1922433024,2125482855,6881280,0c-1856569344,1478128543,3238550,0,-831520768,1440485839c786432,0,-199950336,2125482846,6946816,0c1765343232,-316169764,3248734,0,-828375040,1440485839c851968,0,-199098368,2125482846,7012352,0c831258624,480327804,3213956,0,-884998144,1440485839c917504,0,-198180864,2125482846,7077888,0c-1992818688,-522067147,3262671,0,-966787072,1440485839c1048576,0,-197197824,2125482846,7143424,0c-54591488,1268378894,3246043,0,-844103680,1440485839c1114112,0,-196083712,2125482846,7208960,0c-1285357568,44761234,3254570,0,-438304768,1440485839c1310720,0,-194904064,2125482846,7274496,0c-370081792,-1221675838,3214486,0,-1431306240,1440485839c1703936,0,-193527808,2125482846,7340032,0c-357957632,-1774651720,3229573,0,-803209216,1440485839c1572864,0,-191758336,2125482846,7405568,0c831782912,-1215029569,3254203,0,-1340080128,1440485839c1114112,0,-190119936,2125482846,7471104,0c-963969024,782389565,3250690,0,-944766976,1440485839c1441792,0,-188940288,2125482846,7536640,0c-441778176,-1588484171,3241929,0,-781189120,1440485839c1245184,0,-187432960,2125482846,7602176,0c-1270546432,-585788406,3267363,0,-595591168,1440485839c1310720,0,-186122240,2125482846,7667712,0c1275068416,483083729,3233514,0,-787480576,1440485839c1310720,0,-184745984,2125482846,7733248,0c860160000,1956105235,3261632,0,-771751936,1440485839c1572864,0,-183369728,2125482846,7798784,0c1763180544,-1847728008,3233339,0,-1324351488,1440485839c1179648,0,-181731328,2125482846,7864320,0c-716570624,-744995458,3245681,0,-881852416,1440485839c1310720,0,-180486144,2125482846,7929856,0c-164954112,-1520873385,3262462,0,-793772032,1440485839c1310720,0,-179109888,2125482846,7995392,0c1383006208,1578714225,3236582,0,-869269504,1440485839c1572864,0,-177733632,2125482846,8060928,0c-1079246848,2075725680,3224533,0,-856686592,1440485839c720896,0,-176095232,2125482846,8126464,0c251199488,-2049124455,3250143,0,-768606208,1440485839c1048576,0,-175308800,2125482846,8192000,0c2122973184,481092351,3244705,0,-523239424,1440485839c851968,0,-174194688,2125482846,8257536,0c-1405091840,59410276,3212156,0,-762314752,1440485839c1048576,0,-173277184,2125482846,8323072,0c-1439825920,-1361242324,3269176,0,-586153984,1440485839c917504,0,-172163072,2125482846,8388608,0c169672704,-501729375,3222821,0,0,0c1507328,0,-171180032,2125482846,8454144,0c1958281216,941919456,3255424,0,-583008256,1440485839c1441792,0,-169607168,2125482846,8519680,0c810156032,-523884777,135340274,0,-1459617792,1440485839c0,0,0,0,-1061158912,1440485839c-800063488,1440485839,-862978048,1440485839,0,0c0,0,0,0,0,0c-831520768,1440485839,-963641344,1440485839,-1236271104,1440485839c0,0,0,0,0,0c0,0,-516947968,1440485839,-844103680,1440485839c-881852416,1440485839,0,0,0,0c-1067450368,1440485839,-1419771904,1440485839,0,0c-1029701632,1440485839,0,0,0,0c-564133888,1440485839,0,0,0,0c-774897664,1440485839,0,0,-941621248,1440485839c-1001390080,1440485839,0,0,0,0c-787480576,1440485839,-1035993088,1440485839,0,0c-796917760,1440485839,-985661440,1440485839,-1480589312,1440485839c-894435328,1440485839,0,0,-803209216,1440485839c0,0,0,0,-1020264448,1440485839c-806354944,1440485839,0,0,-542113792,1440485839c0,0,0,0,-432013312,1440485839c0,0,-872415232,1440485839,0,0c-913309696,1440485839,0,0,0,0c-510656512,1440485839,-925892608,1440485839,-818937856,1440485839c0,0,0,0,-932184064,1440485839c0,0,-476053504,1440485839,0,0c-944766976,1440485839,0,0,0,0c-969932800,1440485839,-825229312,1440485839,-781189120,1440485839c-837812224,1440485839,0,0,0,0c-1333788672,1440485839,-1010827264,1440485839,0,0c-605028352,1440485839,0,0,0,0c-1064304640,1440485839,0,0,-447741952,1440485839c0,0,-768606208,1440485839,0,0c0,0,-1013972992,1440485839,0,0c-1249902592,1440485839,-840957952,1440485839,0,0c-611319808,1440485839,0,0,-828375040,1440485839c0,0,0,0,0,0c0,0,-910163968,1440485839,0,0c0,0,0,0,-771751936,1440485839c-1318060032,1440485839,-166723584,1440485839,-460324864,1440485839c-790626304,1440485839,-784334848,1440485839,-976224256,1440485839c-1343225856,1440485839,0,0,0,0c-592445440,1440485839,0,0,-888143872,1440485839c-891289600,1440485839,-548405248,1440485839,0,0c0,0,-617611264,1440485839,-570425344,1440485839c-1073741824,1440485839,0,0,0,0c-163577856,1440485839,-922746880,1440485839,0,0c-1048576000,1440485839,0,0,-1336934400,1440485839c1948254208,1440485839,-866123776,1440485839,-812646400,1440485839c0,0,0,0,0,0c-875560960,1440485839,-466616320,1440485839,0,0c-938475520,1440485839,0,0,456130560,2125483077c-469762048,1440485839,-878706688,1440485839,-1409286144,1440485839c-900726784,1440485839,-929038336,1440485839,0,0c-1032847360,1440485839,-847249408,1440485839,-601882624,1440485839c-834666496,1440485839,1951399936,1440485839,0,0c-1374683136,1440485839,-504365056,1440485839,-520093696,1440485839c0,0,-479199232,1440485839,0,0c-1346371584,1440485839,-916455424,1440485839,-567279616,1440485839c0,0,-1321205760,1440485839,-1377828864,1440485839c-966787072,1440485839,-853540864,1440485839,0,0c0,0,0,0,-960495616,1440485839c0,0,-935329792,1440485839,0,0c0,0,-907018240,1440485839,-1070596096,1440485839c-1058013184,1440485839,-988807168,1440485839,0,0c-1004535808,1440485839,0,0,0,0c0,0,0,0,0,0c-557842432,1440485839,-620756992,1440485839,0,0c-1017118720,1440485839,0,0,-973078528,1440485839c0,0,-526385152,1440485839,-809500672,1440485839c0,0,0,0,0,0c0,0,0,0,-435159040,1440485839c0,0,-850395136,1440485839,0,0c0,0,0,0,0,0c-982515712,1440485839,-951058432,1440485839,-778043392,1440485839c0,0,0,0,0,0c0,0,-954204160,1440485839,0,0c0,0,0,0,-1371537408,1440485839c0,0,-1456472064,1440485839,0,0c0,0,-957349888,1440485839,0,0c-822083584,1440485839,0,0,-551550976,1440485839c0,0,-998244352,1440485839,-545259520,1440485839c0,0,0,0,0,0c-759169024,1440485839,0,0,-1054867456,1440485839c-1023410176,1440485839,-815792128,1440485839,0,0c0,0,-589299712,1440485839,-608174080,1440485839c-1039138816,1440485839,0,0,0,0c-1434451968,1440485839,-765460480,1440485839,-573571072,1440485839c0,0,3211264,0,-759169024,1440485839c1376256,0,-168099840,2125482846,8585216,1440481280c-1660616704,-851884994,3262838,0,-620756992,1440485839c1376256,0,-166658048,2125482846,8650752,0c-760086528,1394940453,3234815,0,-163577856,1440485839c1376256,0,-165216256,2125482846,8716288,0c407633920,1276730738,3230323,0,-617611264,1440485839c1048576,0,-163774464,2125482846,8781824,0c-429326336,-2047154778,3226490,0,-611319808,1440485839c917504,0,-162660352,2125482846,8847360,0c-1452539904,1374735048,3225642,0,-608174080,1440485839c1310720,0,-113704960,2125482846,9109504,0c-1832714240,1943851021,3233049,0,-605028352,1440485839c720896,0,-112328704,2125482846,9175040,0c-1023934464,-1463171330,3276003,0,-1029701632,1440485839c1245184,0,-111542272,2125482846,9240576,0c1183973376,-698985209,3260477,0,-1236271104,1440485839c917504,0,-110231552,2125482846,9306112,0c-1561722880,1348572650,3227542,0,-601882624,1440485839c983040,0,-109248512,2125482846,9371648,0c-1322188800,1672443292,3251103,0,-592445440,1440485839c786432,0,-108199936,2125482846,9502720,0c1567227904,1701153297,3271251,0,-963641344,1440485839c655360,0,-107347968,2125482846,9568256,0c1261240320,353801654,3227448,0,-1032847360,1440485839c655360,0,-106627072,2125482846,9633792,0c-1420623872,-691075690,3231244,0,-800063488,1440485839c1048576,0,-105906176,2125482846,9764864,0c-1304035328,-878451964,3249287,0,-875560960,1440485839c917504,0,-104792064,2125482846,9830400,0c-1083179008,395626989,3264273,0,-589299712,1440485839c917504,0,-103809024,2125482846,9895936,0c945225728,525110722,3235933,0,-513802240,1440485839c720896,0,-102825984,2125482846,9961472,0c2054619136,1413601906,3229805,0,-482344960,1440485839c851968,0,-102039552,2125482846,10027008,0c-792264704,-50622947,3237372,0,-567279616,1440485839c851968,0,-101122048,2125482846,10092544,0c1685258240,1238307803,3214192,0,-1020264448,1440485839c983040,0,-100204544,2125482846,10158080,0c-1929641984,680138122,3275536,0,-564133888,1440485839c589824,0,-99155968,2125482846,10289152,0c57081856,844744869,3229641,0,-891289600,1440485839c589824,0,-98500608,2125482846,10354688,0c841482240,770305785,3265453,0,-557842432,1440485839c589824,0,-97845248,2125482846,10420224,0c-605683712,-2051057018,3252650,0,-551550976,1440485839c720896,0,-97189888,2125482846,10485760,0c1292435456,360431153,3212636,0,-548405248,1440485839c720896,0,-96403456,2125482846,10551296,0c-377159680,-1497606033,3215482,0,-545259520,1440485839c1114112,0,-95617024,2125482846,10616832,0c60489728,-1066298080,3235666,0,-922746880,1440485839c1114112,0,-94437376,2125482846,10682368,0c-206831616,-1107450259,3220903,0,-982515712,1440485839c917504,0,-93257728,2125482846,10747904,0c1778909184,-1161023788,3264059,0,-1064304640,1440485839c917504,0,-92274688,2125482846,10813440,0c1170472960,1758439573,3262713,0,-897581056,1440485839c1179648,0,-91291648,2125482846,10878976,0c34078720,-1666179749,3231096,0,-542113792,1440485839c1638400,0,-90046464,2125482846,10944512,0c361234432,1373286725,3261654,0,-822083584,1440485839c851968,0,-88342528,2125482846,11010048,0c1496776704,-1469907407,3231727,0,-526385152,1440485839c786432,0,-87425024,2125482846,11075584,0c-1633943552,-813512769,3218821,0,-520093696,1440485839c655360,0,-86573056,2125482846,11141120,0c-2137587712,-925596258,3224372,0,-573571072,1440485839c786432,0,-85852160,2125482846,11206656,0c-1950810112,-100222544,3219307,0,-516947968,1440485839c720896,0,-85000192,2125482846,11272192,0l-1924726784,-380086599xm3236470,0e" fillcolor="#fae013" stroked="f" o:allowincell="f" style="position:absolute;left:539;top:6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-67108864,255m809504768,0ex" fillcolor="#fae013" stroked="f" o:allowincell="f" style="position:absolute;left:671;top:6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6382437,0,131072,65536c1310720,0,-1330642944,1440485839,-1361051648,1440485839c0,0,0,0,1677787136,544889c524288,2125463552,-1361051648,1440485839,-1560281088,1440485822c-1135607808,1440485482,8454144,0,-487981056,1440304251c174784512,-152145272,29619,1126,1131,0c1131,339,651,1295,1131,2251c1131,2590,565,1464,0,2590c0,2251,480,1295,0,338c0,0,0,0,3211264,0c-1409286144,1440485839,196608,0,216268800,2125482854c1441792,0,1004404736,1951170777,3223193,0c-1459617792,1440485839,327680,0,-1931870208,2125482855c1507328,0,-2007629824,-764908198,3247272,0c-872415232,1440485839,589824,0,-258211840,2125482846c1572864,0,-1491533824,1240152887,3275956,0c-1414529024,1440485839,524288,0,-257556480,2125482846c1638400,7077888,-1640038283,1404384217,3212456,0c1948254208,1440485839,786432,0,-256966656,2125482846c1703936,1440481280,54329344,-1306427921,6388104,0c65536,2228224,5963776,6488157,7143535,7536686c7209077,7536686,6357108,3014770,6619234,7209057c3014771,7471184,7340143,7471205,7929972,7602259c7602273,101,1630470144,1919318074,3227245,0c-913309696,1440485839,589824,0,-259325952,2125482846c983040,0,-641204224,1358314890,3220916,0c-985661440,1440485839,262144,0,910360576,2125482853c1048576,1440481280,357367808,1991583595,3234255,0c-903872512,1440485839,458752,0,199753728,2125482854c196608,1440481280,-591790080,113683504,2202219,0c831520768,1440485644,0,0,0,1702126948c5338211,0,1752367104,1600483425,1750270000,543518817c855650612,926168632,959523893,892614199,12582912,578027520c1887007776,1931623781,1684630639,1868767266,846360428,807608893c1701196085,1043276387,2162688,0,0,0c1775042560,-745668581,54,4903538,2162688,0c0,1572864,3145728,2125463552,0,0c2162688,0,-1299185664,1440485839,-1299185664,1440485839c-1299185664,1440485839,2162688,0,-328204288,1440485801c-1438646272,1440485839,-1436549120,1440485839,9502720,0c262144,0,1114112,2125463552,-1965031424,1440485831c-1299185664,1440485839,0,0,0,0c1728118784,1590114,524288,1634074624,-1299173275,1440485839c1929445376,1684630639,26950,0,196608,1663041536c-1223672455,1440485839,-1221591040,1440485839,-1219493888,1440485839c0,0,1933180928,1701607796,3226686,0c1981808640,1440485819,-1964507136,1440485831,-1299185664,1440485839c683343872,31775,1717895168,1952671078,8480082,0c486211584,351681,174784512,-152145272,29619,0c0,0,0,0,-1272971264,1440485839c-1269825536,1440485839,0,0,0,0c0,0,-1267728384,1440485839,-1264582656,1440485839c0,0,0,0,0,0c3211264,0,65536,458752,4390912,7077999c7143541,3211374,0,0,790757376,1630485566c2193466,0,65536,262144,1431175168,19532c7077888,101,3211264,0,65536,458752c4390912,7077999,7143541,3276910,0,0c544342016,1030513014,2188834,0,0,0c1764753408,-764280795,74,3593102,3211264,0c65536,458752,4390912,7077999,7143541,3342446c0,0,1046806528,1815765308,2183790,0c1660944384,1440485644,0,0,0,119c6356992,0,486211584,351681,174784512,-152145272c95155,0,0,0,0,0c0,0,171442176,2125483104,-1286602752,1440485839c-1278738432,1440485839,-1278738432,1440485839,1047527424,1936750396c6382394,0,655360,524298,142833,192c225428,0,310884,34657,386475,30449c288195,86192,112402,197645,0,54098c44748,12969,93276,308,142833,192c3211264,0,-976224256,1440485839,458752,0c208142336,2125482854,262144,1440481280,920256512,-364580814c3216475,0,1941962752,1440485839,581959680,1440485841c521666560,2125483018,0,0,3162096,0c2097152,0,0,0,-171114496,-660930560c0,0,5308416,0,1010499584,1440304144c174784512,-152145272,95155,81920,163840,98304c221185,129796,278528,98304,352257,81920c439634,65537,417793,1043300352,3227632,0c-1035993088,1440485839,524288,0,-1901461504,2125482855c327680,1440481280,234225664,490137944,2175172,0c1792016384,1440485644,0,0,0,0c7405568,0,-32505856,1440485840,555745280,1440485841c521666560,2125483018,0,-1476395008,6406275,103c4259840,0,485490688,2125482015,558891008,1440485841c521666560,2125483018,0,-109051904,49344,32c24518,0,7352098,0,2097152,0c0,524288,1048576,2125463552,0,0c2162688,0,39845888,1440485268,39845888,1440485268c39845888,1440485268,2162688,0,-1278214144,1440485839c-1272971264,1440485839,-1267728384,1440485839,8454144,0c-1239744512,1440304142,174784512,-152145272,29619,112613c113140,6,113140,33873,65075,129539c113140,225212,113140,259080,56569,146474c0,259085,0,225217,48065,129539c0,33859,0,0,0,0c135331840,0,-384827392,1440485840,-383647744,1440485840c-383647744,1440485840,1179648,-1015021568,0,0c0,0,0,0,0,20971520c0,0,0,0,0,0c0,21037056,0,0,0,0c0,0,-441778176,21102597,0,0c0,0,0,0,67960832,21168131c-1404043264,1440485839,-1398407168,1440485839,-1398407168,1440485839c5242880,-1051328512,-974127104,1440485727,-972423168,1440485727c-972423168,1440485727,1310720,-2126118912,-386924544,1440485840c-385482752,1440485840,-385482752,1440485840,1048576,-1051262976c2081423360,1440485625,2083913728,1440485625,2083913728,1440485625c2097152,-1051656192,0,0,0,0c0,0,0,21430272,0,0c0,0,0,0,0,21561344c-1256194048,1440485839,-1250557952,1440485839,-1250557952,1440485839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841089024,875705908,1043276336,1698324796,1663071352,891436408c573584432,1031365408,9095877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207202,573583416,574454048,959525938c790769714,979450942,544503909,574453859,808727346,1663050288c841104761,808728118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373489,539111474,841104761,842608948,1043276336c1698324796,1663071352,841104760,808465459,2036539426,909255229c57358443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909587249,2032149040,858923581,808728625,1010708258,2019900001c2019762292,858923581,573584432,1031365408,859190050,790769718c1630485566,1919318074,1631338093,1936879674,1868908404,1919950957c574452851,577071472,979450942,1934390881,135278452,0c3211264,0,-859832320,1440485839,720896,0c-256114688,2125482846,1769472,1440481280,-1471873024,1729354085c3266475,0,-1023410176,1440485839,589824,0c-255328256,2125482846,1835008,0,-699793408,-1281717505c3275048,0,-494927872,1440485839,917504,0c-254672896,2125482846,1900544,0,-1736900608,1023576434c3276735,0,-929038336,1440485839,655360,0c-253689856,2125482846,2031616,0,-1398472704,-1625549221c3229840,0,-532676608,1440485839,1179648,0c-252968960,2125482846,2097152,0,-517341184,694311974c3218053,0,-1061158912,1440485839,917504,0c-251723776,2125482846,2162688,0,-1789591552,-391564991c3228278,0,-1051721728,1440485839,917504,0c-250740736,2125482846,2228224,0,1049755648,1544864354c3256807,0,-1371537408,1440485839,917504,0c-249757696,2125482846,2293760,0,1002504192,848493339c3234888,0,-973078528,1440485839,917504,0c-248774656,2125482846,2359296,0,-2034302976,1244439208c3220517,0,1951399936,1440485839,1048576,0c-247791616,2125482846,2424832,0,-1451425792,-865588746c3235913,0,-941621248,1440485839,1048576,0c-246677504,2125482846,2490368,0,-984023040,-1297038657c3228666,0,-1001390080,1440485839,1048576,0c-245563392,2125482846,2555904,0,1963655168,-2034788176c3235086,0,-1045430272,1440485839,1048576,0c-244449280,2125482846,2621440,0,-1682767872,-1804990827c3221174,0,-979369984,1440485839,524288,0c-243335168,2125482846,2686976,0,1792999424,464831419c3221780,0,-1480589312,1440485839,524288,0c-242745344,2125482846,2752512,0,-677576704,-610123482c3252265,0,-907018240,1440485839,524288,0c-242155520,2125482846,2818048,0,1139343360,-1750871590c3253072,0,-1318060032,1440485839,917504,0c-241565696,2125482846,2883584,0,-1663041536,-1655992566c3268648,0,-1321205760,1440485839,917504,0c-240582656,2125482846,2949120,0,897122304,844245375c3230445,0,-535822336,1440485839,917504,0c-239599616,2125482846,3014656,0,1737621504,903764464c3255516,0,-463470592,1440485839,917504,0c-238616576,2125482846,3080192,0,-48103424,476823213c3266322,0,-472907776,1440485839,917504,0c-237633536,2125482846,3145728,0,-437190656,1933564779c3272734,0,-818937856,1440485839,917504,0c-236650496,2125482846,3211264,0,1824325632,2052606827c3238450,0,-454033408,1440485839,1310720,0c-235667456,2125482846,3276800,0,-774963200,-1304497361c3217982,0,-1048576000,1440485839,1310720,0c-234291200,2125482846,3342336,0,-1753415680,859450697c3221785,0,-1004535808,1440485839,1310720,0c-232914944,2125482846,3407872,0,-197984256,337698294c3268290,0,-1013972992,1440485839,393216,0c-231538688,2125482846,3473408,0,1862402048,-1199481860c3243552,0,-1333788672,1440485839,458752,0c-231079936,2125482846,3538944,0,318046208,-827174969c3259303,0,-969932800,1440485839,458752,0c256901120,2125482854,3604480,0,2050490368,602702021c3243399,0,-938475520,1440485839,524288,0c209780736,2125482854,3670016,0,-1203503104,-1855851312c3212919,0,-988807168,1440485839,589824,0c-1931083776,2125482855,3735552,0,-1091502080,-1154412677c3222490,0,-1017118720,1440485839,327680,0c262799360,2125482854,3801088,0,1189740544,-358411644c3232028,0,-1419771904,1440485839,393216,0c-230096896,2125482846,3932160,0,449183744,-1933024473c3259759,0,-1058013184,1440485839,1048576,0c-229638144,2125482846,3997696,0,742457344,1894601716c3241673,0,-998244352,1440485839,1245184,0c-227082240,2125482846,4128768,0,1918042112,-828562636c3227703,0,-765460480,1440485839,262144,0c215810048,2125482868,4194304,0,85065728,1974880556c3247783,0,-960495616,1440485839,786432,0c-225771520,2125482846,4259840,0,-2018574336,-1496664483c3264216,0,-457179136,1440485839,589824,0c-224919552,2125482846,4325376,0,-523698176,503727979c3226449,0,-954204160,1440485839,589824,0c-224264192,2125482846,4390912,0,346554368,-2016579695c3259505,0,-850395136,1440485839,458752,0c-223608832,2125482846,4456448,0,-711131136,511387595c3239306,0,-806354944,1440485839,917504,0c-223084544,2125482846,4521984,0,-1289879552,2116135765c3261145,0,-910163968,1440485839,720896,0c-222101504,2125482846,4587520,0,1611137024,1157880561c3261940,0,-1042284544,1440485839,917504,0c-221315072,2125482846,4653056,0,-1690959872,115851059c3274294,0,-935329792,1440485839,917504,0c-220332032,2125482846,4718592,0,-1204486144,174739894c3243907,0,-1039138816,1440485839,851968,0c-219348992,2125482846,4784128,0,-2016804864,-28047781c3262466,0,-932184064,1440485839,327680,0c230031360,2125482854,4849664,0,284164096,21450186c3219359,0,-491782144,1440485839,786432,0c-115933184,2125482846,4915200,0,1550123008,1288156732c3242530,0,-1010827264,1440485839,589824,0c-218431488,2125482846,4980736,0,-714080256,-2071269326c3243245,0,-1346371584,1440485839,1048576,0c-217776128,2125482846,5046272,0,589430784,1529141414c3270381,0,-529530880,1440485839,1114112,0c-216662016,2125482846,5111808,0,-1878982656,1872616614c3251573,0,-862978048,1440485839,917504,0c-215482368,2125482846,5177344,0,135266304,-1016829692c3276749,0,-840957952,1440485839,1048576,0c-214499328,2125482846,5242880,0,1365245952,-1684361713c3245464,0,-853540864,1440485839,1376256,0c-213385216,2125482846,5308416,0,1966997504,1466446521c3225928,0,-1026555904,1440485839,1179648,0c-211943424,2125482846,5373952,0,-5767168,749495136c3216539,0,-900726784,1440485839,1048576,0c-210698240,2125482846,5439488,0,1258881024,-478119516c3222027,0,-1456472064,1440485839,327680,0c-1993342976,2125482858,5505024,0,-1888288768,-188273986c3239568,0,-485490688,1440485839,720896,0c-209584128,2125482846,5570560,0,1728184320,226788988c3213494,0,-916455424,1440485839,786432,0c-208797696,2125482846,5636096,0,-1373569024,1347064130c3251713,0,-1377828864,1440485839,589824,0c-207945728,2125482846,5701632,0,-1324941312,1028852805c3276783,0,-796917760,1440485839,655360,0c-207290368,2125482846,5767168,0,2095448064,1595097232c3211819,0,-847249408,1440485839,720896,0c-1917517824,2125482855,5832704,0,-1475870720,2144719865c3264369,0,-815792128,1440485839,720896,0c-206569472,2125482846,5898240,0,1055129600,565711641c3266295,0,-919601152,1440485839,589824,0c-205783040,2125482846,5963776,0,566427648,80550225c3271277,0,-576716800,1440485839,393216,0c265748480,2125482854,6029312,0,31064064,-843729344c3250258,0,-809500672,1440485839,1114112,0c-205127680,2125482846,6094848,0,-31457280,-1037729168c3218235,0,-866123776,1440485839,1114112,0c-203948032,2125482846,6160384,0,-375193600,1903875874c3262850,0,-778043392,1440485839,524288,0c-1932853248,2125482855,6225920,0,-719257600,71119457c3266927,0,-784334848,1440485839,655360,0c-202768384,2125482846,6291456,0,1081212928,264580240c3217413,0,-878706688,1440485839,917504,0c-202047488,2125482846,6356992,0,-897187840,-825507605c3219792,0,-888143872,1440485839,1048576,0c-201064448,2125482846,6422528,0,1172439040,503796288c3268586,0,-774897664,1440485839,851968,0c-1930035200,2125482855,6488064,0,-1618608128,-1602860935c3227432,0,-947912704,1440485839,1310720,0c-115081216,2125482846,6553600,0,-1032126464,-397691031c3219595,0,-951058432,1440485839,655360,0c-1913389056,2125482855,6619136,0,415105024,-137590780c3276515,0,-166723584,1440485839,1048576,0c-1916338176,2125482855,6684672,0,850591744,757750721c3266411,0,-444596224,1440485839,983040,0c-1914830848,2125482855,6750208,0,427884544,-772408989c3265733,0,-790626304,1440485839,851968,0c-1920991232,2125482855,6815744,0,41811968,692864483c3227048,0,-1336934400,1440485839,983040,0c-1922433024,2125482855,6881280,0,-1856569344,1478128543c3238550,0,-831520768,1440485839,786432,0c-199950336,2125482846,6946816,0,1765343232,-316169764c3248734,0,-828375040,1440485839,851968,0c-199098368,2125482846,7012352,0,831258624,480327804c3213956,0,-884998144,1440485839,917504,0c-198180864,2125482846,7077888,0,-1992818688,-522067147c3262671,0,-966787072,1440485839,1048576,0c-197197824,2125482846,7143424,0,-54591488,1268378894c3246043,0,-844103680,1440485839,1114112,0c-196083712,2125482846,7208960,0,-1285357568,44761234c3254570,0,-438304768,1440485839,1310720,0c-194904064,2125482846,7274496,0,-370081792,-1221675838c3214486,0,-1431306240,1440485839,1703936,0c-193527808,2125482846,7340032,0,-357957632,-1774651720c3229573,0,-803209216,1440485839,1572864,0c-191758336,2125482846,7405568,0,831782912,-1215029569c3254203,0,-1340080128,1440485839,1114112,0c-190119936,2125482846,7471104,0,-963969024,782389565c3250690,0,-944766976,1440485839,1441792,0c-188940288,2125482846,7536640,0,-441778176,-1588484171c3241929,0,-781189120,1440485839,1245184,0c-187432960,2125482846,7602176,0,-1270546432,-585788406c3267363,0,-595591168,1440485839,1310720,0c-186122240,2125482846,7667712,0,1275068416,483083729c3233514,0,-787480576,1440485839,1310720,0c-184745984,2125482846,7733248,0,860160000,1956105235c3261632,0,-771751936,1440485839,1572864,0c-183369728,2125482846,7798784,0,1763180544,-1847728008c3233339,0,-1324351488,1440485839,1179648,0c-181731328,2125482846,7864320,0,-716570624,-744995458c3245681,0,-881852416,1440485839,1310720,0c-180486144,2125482846,7929856,0,-164954112,-1520873385c3262462,0,-793772032,1440485839,1310720,0c-179109888,2125482846,7995392,0,1383006208,1578714225c3236582,0,-869269504,1440485839,1572864,0c-177733632,2125482846,8060928,0,-1079246848,2075725680c3224533,0,-856686592,1440485839,720896,0c-176095232,2125482846,8126464,0,251199488,-2049124455c3250143,0,-768606208,1440485839,1048576,0c-175308800,2125482846,8192000,0,2122973184,481092351c3244705,0,-523239424,1440485839,851968,0c-174194688,2125482846,8257536,0,-1405091840,59410276c3212156,0,-762314752,1440485839,1048576,0c-173277184,2125482846,8323072,0,-1439825920,-1361242324c3269176,0,-586153984,1440485839,917504,0c-172163072,2125482846,8388608,0,169672704,-501729375c3222821,0,0,0,1507328,0c-171180032,2125482846,8454144,0,1958281216,941919456c3255424,0,-583008256,1440485839,1441792,0c-169607168,2125482846,8519680,0,810156032,-523884777c135340274,0,-1459617792,1440485839,0,0c0,0,-1061158912,1440485839,-800063488,1440485839c-862978048,1440485839,0,0,0,0c0,0,0,0,-831520768,1440485839c-963641344,1440485839,-1236271104,1440485839,0,0c0,0,0,0,0,0c-516947968,1440485839,-844103680,1440485839,-881852416,1440485839c0,0,0,0,-1067450368,1440485839c-1419771904,1440485839,0,0,-1029701632,1440485839c0,0,0,0,-564133888,1440485839c0,0,0,0,-774897664,1440485839c0,0,-941621248,1440485839,-1001390080,1440485839c0,0,0,0,-787480576,1440485839c-1035993088,1440485839,0,0,-796917760,1440485839c-985661440,1440485839,-1480589312,1440485839,-894435328,1440485839c0,0,-803209216,1440485839,0,0c0,0,-1020264448,1440485839,-806354944,1440485839c0,0,-542113792,1440485839,0,0c0,0,-432013312,1440485839,0,0c-872415232,1440485839,0,0,-913309696,1440485839c0,0,0,0,-510656512,1440485839c-925892608,1440485839,-818937856,1440485839,0,0c0,0,-932184064,1440485839,0,0c-476053504,1440485839,0,0,-944766976,1440485839c0,0,0,0,-969932800,1440485839c-825229312,1440485839,-781189120,1440485839,-837812224,1440485839c0,0,0,0,-1333788672,1440485839c-1010827264,1440485839,0,0,-605028352,1440485839c0,0,0,0,-1064304640,1440485839c0,0,-447741952,1440485839,0,0c-768606208,1440485839,0,0,0,0c-1013972992,1440485839,0,0,-1249902592,1440485839c-840957952,1440485839,0,0,-611319808,1440485839c0,0,-828375040,1440485839,0,0c0,0,0,0,0,0c-910163968,1440485839,0,0,0,0c0,0,-771751936,1440485839,-1318060032,1440485839c-166723584,1440485839,-460324864,1440485839,-790626304,1440485839c-784334848,1440485839,-976224256,1440485839,-1343225856,1440485839c0,0,0,0,-592445440,1440485839c0,0,-888143872,1440485839,-891289600,1440485839c-548405248,1440485839,0,0,0,0c-617611264,1440485839,-570425344,1440485839,-1073741824,1440485839c0,0,0,0,-163577856,1440485839c-922746880,1440485839,0,0,-1048576000,1440485839c0,0,-1336934400,1440485839,1948254208,1440485839c-866123776,1440485839,-812646400,1440485839,0,0c0,0,0,0,-875560960,1440485839c-466616320,1440485839,0,0,-938475520,1440485839c0,0,456130560,2125483077,-469762048,1440485839c-878706688,1440485839,-1409286144,1440485839,-900726784,1440485839c-929038336,1440485839,0,0,-1032847360,1440485839c-847249408,1440485839,-601882624,1440485839,-834666496,1440485839c1951399936,1440485839,0,0,-1374683136,1440485839c-504365056,1440485839,-520093696,1440485839,0,0c-479199232,1440485839,0,0,-1346371584,1440485839c-916455424,1440485839,-567279616,1440485839,0,0c-1321205760,1440485839,-1377828864,1440485839,-966787072,1440485839c-853540864,1440485839,0,0,0,0c0,0,-960495616,1440485839,0,0c-935329792,1440485839,0,0,0,0c-907018240,1440485839,-1070596096,1440485839,-1058013184,1440485839c-988807168,1440485839,0,0,-1004535808,1440485839c0,0,0,0,0,0c0,0,0,0,-557842432,1440485839c-620756992,1440485839,0,0,-1017118720,1440485839c0,0,-973078528,1440485839,0,0c-526385152,1440485839,-809500672,1440485839,0,0c0,0,0,0,0,0c0,0,-435159040,1440485839,0,0c-850395136,1440485839,0,0,0,0c0,0,0,0,-982515712,1440485839c-951058432,1440485839,-778043392,1440485839,0,0c0,0,0,0,0,0c-954204160,1440485839,0,0,0,0c0,0,-1371537408,1440485839,0,0c-1456472064,1440485839,0,0,0,0c-957349888,1440485839,0,0,-822083584,1440485839c0,0,-551550976,1440485839,0,0c-998244352,1440485839,-545259520,1440485839,0,0c0,0,0,0,-759169024,1440485839c0,0,-1054867456,1440485839,-1023410176,1440485839c-815792128,1440485839,0,0,0,0c-589299712,1440485839,-608174080,1440485839,-1039138816,1440485839c0,0,0,0,-1434451968,1440485839c-765460480,1440485839,-573571072,1440485839,0,0c3211264,0,-759169024,1440485839,1376256,0c-168099840,2125482846,8585216,1440481280,-1660616704,-851884994c3262838,0,-620756992,1440485839,1376256,0c-166658048,2125482846,8650752,0,-760086528,1394940453c3234815,0,-163577856,1440485839,1376256,0c-165216256,2125482846,8716288,0,407633920,1276730738c3230323,0,-617611264,1440485839,1048576,0c-163774464,2125482846,8781824,0,-429326336,-2047154778c3226490,0,-611319808,1440485839,917504,0c-162660352,2125482846,8847360,0,-1452539904,1374735048c3225642,0,-608174080,1440485839,1310720,0c-113704960,2125482846,9109504,0,-1832714240,1943851021c3233049,0,-605028352,1440485839,720896,0c-112328704,2125482846,9175040,0,-1023934464,-1463171330c3276003,0,-1029701632,1440485839,1245184,0c-111542272,2125482846,9240576,0,1183973376,-698985209c3260477,0,-1236271104,1440485839,917504,0c-110231552,2125482846,9306112,0,-1561722880,1348572650c3227542,0,-601882624,1440485839,983040,0c-109248512,2125482846,9371648,0,-1322188800,1672443292c3251103,0,-592445440,1440485839,786432,0c-108199936,2125482846,9502720,0,1567227904,1701153297c3271251,0,-963641344,1440485839,655360,0l-107347968,2125482846l9568256,0l1261240320,353801654l3227448,0l-1032847360,1440485839l655360,0l-106627072,2125482846l9633792,0l-1420623872,-691075690l3231244,0l-800063488,1440485839l1048576,0l-105906176,2125482846l9764864,0l-1304035328,-878451964l3249287,0l-875560960,1440485839l917504,0l-104792064,2125482846l9830400,0l-1083179008,395626989l3264273,0l-589299712,1440485839l917504,0l-103809024,2125482846l9895936,0l945225728,525110722l3235933,0l-513802240,1440485839l720896,0l-102825984,2125482846l9961472,0l2054619136,1413601906l3229805,0l-482344960,1440485839l851968,0l-102039552,2125482846l10027008,0l-792264704,-50622947l3237372,0l-567279616,1440485839l851968,0l-101122048,2125482846l10092544,0l1685258240,1238307803l3214192,0l-1020264448,1440485839l983040,0l-100204544,2125482846l10158080,0l-1929641984,680138122l3275536,0l-564133888,1440485839l589824,0l-99155968,2125482846l10289152,0l57081856,844744869l3229641,0l-891289600,1440485839l589824,0l-98500608,2125482846l10354688,0l841482240,770305785l3265453,0l-557842432,1440485839l589824,0l-97845248,2125482846l10420224,0l-605683712,-2051057018l3252650,0l-551550976,1440485839l720896,0l-97189888,2125482846l10485760,0l1292435456,360431153l3212636,0l-548405248,1440485839l720896,0l-96403456,2125482846l10551296,0l-377159680,-1497606033l3215482,0l-545259520,1440485839l1114112,0l-95617024,2125482846l10616832,0l60489728,-1066298080l3235666,0l-922746880,1440485839l1114112,0l-94437376,2125482846l10682368,0l-206831616,-1107450259l3220903,0l-982515712,1440485839l917504,0l-93257728,2125482846l10747904,0l1778909184,-1161023788l3264059,0l-1064304640,1440485839l917504,0l-92274688,2125482846l10813440,0l1170472960,1758439573l3262713,0l-897581056,1440485839l1179648,0l-91291648,2125482846l10878976,0l34078720,-1666179749l3231096,0l-542113792,1440485839l1638400,0l-90046464,2125482846l10944512,0l361234432,1373286725l3261654,0l-822083584,1440485839l851968,0l-88342528,2125482846l11010048,0l1496776704,-1469907407l3231727,0l-526385152,1440485839l786432,0l-87425024,2125482846l11075584,0l-1633943552,-813512769l3218821,0l-520093696,1440485839l655360,0l-86573056,2125482846l11141120,0l-2137587712,-925596258l3224372,0l-573571072,1440485839l786432,0l-85852160,2125482846l11206656,0l-1950810112,-100222544l3219307,0l-516947968,1440485839l720896,0l-85000192,2125482846l11272192,0l-1924726784,-380086599l3236470,0l-957349888,1440485839l851968,0l-84213760,2125482846l11337728,0l1091043328,-387104630l3228895,0l-510656512,1440485839l589824,0l-83296256,2125482846l11403264,0l807010304,-719695702l3225425,0l-614465536,1440485839l1638400,0l-161677312,2125482846l11534336,0l-316080128,-461652149l3245925,0l-991952896,1440485839l1638400,0l-159973376,2125482846l11599872,0l706871296,961273327l3246230,0l-1434451968,1440485839l1048576,0l-158269440,2125482846l11927552,0l566034432,594924059l3272397,0l-538968064,1440485839l196608,0l225247232,2125482854l11993088,0l1140981760,1321807951l3254161,0l-560988160,1440485839l262144,0l226689024,2125482854l12058624,0l-1409613824,-1528549722l3217517,0l-554696704,1440485839l720896,0l-157155328,2125482846l12124160,0l-1519714304,-1585387644xl3265575,0l-570425344,1440485839l589824,0l-156368896,2125482846l12189696,0l1177242575,3275361l0,-1067450368l1440485839,1114112l0,-154992640" fillcolor="#fae013" stroked="f" o:allowincell="f" style="position:absolute;left:686;top:697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10000,2162688l0,0l0,-171114496l-660930560,0l0,5308416l0,1010499584l1440304144,174784512l-152145272,95155l81920,163840l98304,221185l129796,278528l98304,352257l81920,439634l65537,417793l1043300352,3227632l0,-1035993088l1440485839,524288l0,-1901461504l2125482855,327680l1440481280,234225664l490137944,2175172l0,1792016384l1440485644,0l0,0l0,7405568l0,-32505856l1440485840,555745280l1440485841,521666560l2125483018,0l-1476395008,6406275l103,4259840l0,485490688l2125482015,558891008l1440485841,521666560l2125483018,0l-109051904,49344l32,24518l0,7352098l0,2097152l0,0l524288,1048576l2125463552,0l0,2162688l0,39845888l1440485268,39845888l1440485268,39845888l1440485268,2162688l0,-1278214144l1440485839,-1272971264l1440485839,-1267728384l1440485839,8454144l0,-1239744512l1440304142,174784512l-152145272,29619l112613,113140l6,113140l33873,65075l129539,113140l225212,113140l259080,56569l146474,0l259085,0l225217,48065l129539,0l33859,0l0,0l0,135331840l0,2058354688l1440485633,2059534336l1440485633,2059534336l1440485633,1179648l-1015021568,0l0,0l0,0l0,0l20971520,0l0,0l0,0l0,0l21037056,0l0,0l0,0l0,-443023360l21102597,0l0,0l0,0l0,68616192l21168131,-1367343104l1440485839,-1361707008l1440485839,-1361707008l1440485839,5242880l-1051328512,577765376l1440485841,579469312l1440485841,579469312l1440485841,1310720l-2126118912,583008256l1440485841,584450048l1440485841,584450048l1440485841,1048576l-1051262976,-910163968l1440485801,-907673600l1440485801,-907673600l1440485801,2097152l-1051656192,0l0,0l0,0l0,0l21430272,0l0,0l0,0l0,0l21561344,-1397751808l1440485839,-1392115712l1440485839,-1392115712l1440485839,5242880l-1052442624,0l0,0l0,0l0,131072l8716288,0l0,0l0,0l0,65536l8847360,0l0,0l0,0l0,0l25165824,0l0,0l0,0l0,-520486912l25231379,0l0,0l0,0l0,1048576l29294608,0l0,0l0,0l0,520421376l25362668,0l0,0l0,0l0,131072l30867456,0l0,0l0,0l0,0l33488905,0l0,0l0,0l0,1697906688l29360292,0l0,0l0,0l0,-1697972224l29491291,0l0,0l0,0l0,131072l30801920,0l0,0l0,0l0,0l29425665,0l0,0l0,0l0,0l37683202,0l0,0l0,0l0,0l37683202,841089024l875705908,1043276336l1698324796,1663071352l891436408,573584432l1031365408,909587746l1043276336,979447612l1836213880,979450942l1953722992,1836016967l1936879648,1881292148l1042441577,1631215932l1953713270,792477231l1919957601,1699181683l1010724207,1869822561l1180985708,1047293033l1933205820,1130522482l1981837932,574450785l811950438,790770481l1630485566,1819243322l1766220905,1010723948l1852586593,574453536l1010704944,1869494881l1819044166,792477231l1852586593,1999584318l1933210480,1047679088x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43207202l573583416,574454048l959525938,790769714l979450942,544503909l574453859,808727346l1663050288,841104761l808728118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25373489,539111474l841104761,842608948l1043276336,1698324796l1663071352,841104760l808465459,2036539426l909255229,573584438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909587249l2032149040,858923581l808728625,1010708258l2019900001,2019762292l858923581,573584432l1031365408,859190050l790769718,1630485566l1919318074,1631338093l1936879674,1868908404l1919950957,574452851l577071472,979450942l1934390881,135278452l0,3211264l0,-859832320l1440485839,720896l0,-256114688l2125482846,1769472l1440481280,-1471873024l1729354085,3266475l0,-1023410176l1440485839,589824l0,-255328256l2125482846,1835008l0,-699793408l-1281717505,3275048l0,-494927872l1440485839,917504l0,-254672896l2125482846,1900544l0,-1736900608l1023576434,3276735l0,-929038336l1440485839,655360l0,-253689856l2125482846,2031616l0,-1398472704l-1625549221,3229840l0,-532676608l1440485839,1179648l0,-252968960l2125482846,2097152l0,-517341184l694311974,3218053l0,-1061158912l1440485839,917504l0,-251723776l2125482846,2162688l0,-1789591552l-391564991,3228278l0,-1051721728l1440485839,917504l0,-250740736l2125482846,2228224l0,1049755648l1544864354,3256807l0,-1371537408l1440485839,917504l0,-249757696l2125482846,2293760l0,1002504192l848493339,3234888l0,-973078528l1440485839,917504l0,-248774656l2125482846,2359296l0,-2034302976l1244439208,3220517l0,1951399936l1440485839,1048576l0,-247791616l2125482846,2424832l0,-1451425792l-865588746,3235913l0,-941621248l1440485839,1048576l0,-246677504l2125482846,2490368l0,-984023040l-1297038657,3228666l0,-1001390080l1440485839,1048576l0,-245563392l2125482846,2555904l0,1963655168l-2034788176,3235086l0,-1045430272l1440485839,1048576l0,-244449280l2125482846,2621440l0,-1682767872l-1804990827,3221174l0,-979369984l1440485839,524288l0,-243335168l2125482846,2686976l0,1792999424l464831419,3221780l0,-1480589312l1440485839,524288l0,-242745344l2125482846,2752512l0,-677576704l-610123482,3252265l0,-907018240l1440485839,524288l0,-242155520l2125482846,2818048l0,1139343360l-1750871590,3253072l0,-1318060032l1440485839,917504l0,-241565696l2125482846,2883584l0,-1663041536l-1655992566,3268648l0,-1321205760l1440485839,917504l0,-240582656l2125482846,2949120l0,897122304l844245375,3230445l0,-535822336l1440485839,917504l0,-239599616l2125482846,3014656l0,1737621504l903764464,3255516l0,-463470592l1440485839,917504l0,-238616576l2125482846,3080192l0,-48103424l476823213,3266322l0,-472907776l1440485839,917504l0,-237633536l2125482846,3145728l0,-437190656l1933564779,3272734l0,-818937856l1440485839,917504l0,-236650496l2125482846,3211264l0,1824325632l2052606827,3238450l0,-454033408l1440485839,1310720l0,-235667456l2125482846,3276800l0,-774963200l-1304497361,3217982l0,-1048576000l1440485839,1310720l0,-234291200l2125482846,3342336l0,-1753415680l859450697,3221785l0,-1004535808l1440485839,1310720l0,-232914944l2125482846,3407872l0,-197984256l337698294,3268290l0,-1013972992l1440485839,393216l0,-231538688l2125482846,3473408l0,1862402048l-1199481860,3243552l0,-1333788672l1440485839,458752l0,-231079936l2125482846,3538944l0,318046208l-827174969,3259303l0,-969932800l1440485839,458752l0,256901120l2125482854,3604480l0,2050490368l602702021,3243399l0,-938475520l1440485839,524288l0,209780736l2125482854,3670016l0,-1203503104l-1855851312,3212919l0,-988807168l1440485839,589824l0,-1931083776l2125482855,3735552l0,-1091502080l-1154412677,3222490c0,-1017118720,1440485839,327680,0,262799360c2125482854,3801088,0,1189740544,-358411644,3232028c0,-1419771904,1440485839,393216,0,-230096896c2125482846,3932160,0,449183744,-1933024473,3259759c0,-1058013184,1440485839,1048576,0,-229638144c2125482846,3997696,0,742457344,1894601716,3241673c0,-998244352,1440485839,1245184,0,-227082240c2125482846,4128768,0,1918042112,-828562636,3227703c0,-765460480,1440485839,262144,0,215810048c2125482868,4194304,0,85065728,1974880556,3247783c0,-960495616,1440485839,786432,0,-225771520c2125482846,4259840,0,-2018574336,-1496664483,3264216c0,-457179136,1440485839,589824,0,-224919552c2125482846,4325376,0,-523698176,503727979,3226449c0,-954204160,1440485839,589824,0,-224264192c2125482846,4390912,0,346554368,-2016579695,3259505c0,-850395136,1440485839,458752,0,-223608832c2125482846,4456448,0,-711131136,511387595,3239306c0,-806354944,1440485839,917504,0,-223084544c2125482846,4521984,0,-1289879552,2116135765,3261145c0,-910163968,1440485839,720896,0,-222101504c2125482846,4587520,0,1611137024,1157880561,3261940c0,-1042284544,1440485839,917504,0,-221315072c2125482846,4653056,0,-1690959872,115851059,3274294c0,-935329792,1440485839,917504,0,-220332032c2125482846,4718592,0,-1204486144,174739894,3243907c0,-1039138816,1440485839,851968,0,-219348992c2125482846,4784128,0,-2016804864,-28047781,3262466c0,-932184064,1440485839,327680,0,230031360c2125482854,4849664,0,284164096,21450186,3219359c0,-491782144,1440485839,786432,0,-115933184c2125482846,4915200,0,1550123008,1288156732,3242530c0,-1010827264,1440485839,589824,0,-218431488c2125482846,4980736,0,-714080256,-2071269326,3243245c0,-1346371584,1440485839,1048576,0,-217776128c2125482846,5046272,0,589430784,1529141414,3270381c0,-529530880,1440485839,1114112,0,-216662016c2125482846,5111808,0,-1878982656,1872616614,3251573c0,-862978048,1440485839,917504,0,-215482368c2125482846,5177344,0,135266304,-1016829692,3276749c0,-840957952,1440485839,1048576,0,-214499328c2125482846,5242880,0,1365245952,-1684361713,3245464c0,-853540864,1440485839,1376256,0,-213385216c2125482846,5308416,0,1966997504,1466446521,3225928c0,-1026555904,1440485839,1179648,0,-211943424c2125482846,5373952,0,-5767168,749495136,3216539c0,-900726784,1440485839,1048576,0,-210698240c2125482846,5439488,0,1258881024,-478119516,3222027c0,-1456472064,1440485839,327680,0,-1993342976c2125482858,5505024,0,-1888288768,-188273986,3239568c0,-485490688,1440485839,720896,0,-209584128c2125482846,5570560,0,1728184320,226788988,3213494c0,-916455424,1440485839,786432,0,-208797696c2125482846,5636096,0,-1373569024,1347064130,3251713c0,-1377828864,1440485839,589824,0,-207945728c2125482846,5701632,0,-1324941312,1028852805,3276783c0,-796917760,1440485839,655360,0,-207290368c2125482846,5767168,0,2095448064,1595097232,3211819c0,-847249408,1440485839,720896,0,-1917517824c2125482855,5832704,0,-1475870720,2144719865,3264369c0,-815792128,1440485839,720896,0,-206569472c2125482846,5898240,0,1055129600,565711641,3266295c0,-919601152,1440485839,589824,0,-205783040c2125482846,5963776,0,566427648,80550225,3271277c0,-576716800,1440485839,393216,0,265748480c2125482854,6029312,0,31064064,-843729344,3250258c0,-809500672,1440485839,1114112,0,-205127680c2125482846,6094848,0,-31457280,-1037729168,3218235c0,-866123776,1440485839,1114112,0,-203948032c2125482846,6160384,0,-375193600,1903875874,3262850c0,-778043392,1440485839,524288,0,-1932853248c2125482855,6225920,0,-719257600,71119457,3266927c0,-784334848,1440485839,655360,0,-202768384c2125482846,6291456,0,1081212928,264580240,3217413c0,-878706688,1440485839,917504,0,-202047488c2125482846,6356992,0,-897187840,-825507605,3219792c0,-888143872,1440485839,1048576,0,-201064448c2125482846,6422528,0,1172439040,503796288,3268586c0,-774897664,1440485839,851968,0,-1930035200c2125482855,6488064,0,-1618608128,-1602860935,3227432c0,-947912704,1440485839,1310720,0,-115081216c2125482846,6553600,0,-1032126464,-397691031,3219595c0,-951058432,1440485839,655360,0,-1913389056c2125482855,6619136,0,415105024,-137590780,3276515c0,-166723584,1440485839,1048576,0,-1916338176c2125482855,6684672,0,850591744,757750721,3266411c0,-444596224,1440485839,983040,0,-1914830848c2125482855,6750208,0,427884544,-772408989,3265733c0,-790626304,1440485839,851968,0,-1920991232c2125482855,6815744,0,41811968,692864483,3227048c0,-1336934400,1440485839,983040,0,-1922433024c2125482855,6881280,0,-1856569344,1478128543,3238550c0,-831520768,1440485839,786432,0,-199950336c2125482846,6946816,0,1765343232,-316169764,3248734c0,-828375040,1440485839,851968,0,-199098368c2125482846,7012352,0,831258624,480327804,3213956c0,-884998144,1440485839,917504,0,-198180864c2125482846,7077888,0,-1992818688,-522067147,3262671c0,-966787072,1440485839,1048576,0,-197197824c2125482846,7143424,0,-54591488,1268378894,3246043c0,-844103680,1440485839,1114112,0,-196083712c2125482846,7208960,0,-1285357568,44761234,3254570c0,-438304768,1440485839,1310720,0,-194904064c2125482846,7274496,0,-370081792,-1221675838,3214486c0,-1431306240,1440485839,1703936,0,-193527808c2125482846,7340032,0,-357957632,-1774651720,3229573c0,-803209216,1440485839,1572864,0,-191758336c2125482846,7405568,0,831782912,-1215029569,3254203c0,-1340080128,1440485839,1114112,0,-190119936c2125482846,7471104,0,-963969024,782389565,3250690c0,-944766976,1440485839,1441792,0,-188940288c2125482846,7536640,0,-441778176,-1588484171,3241929c0,-781189120,1440485839,1245184,0,-187432960c2125482846,7602176,0,-1270546432,-585788406,3267363c0,-595591168,1440485839,1310720,0,-186122240c2125482846,7667712,0,1275068416,483083729,3233514c0,-787480576,1440485839,1310720,0,-184745984c2125482846,7733248,0,860160000,1956105235,3261632c0,-771751936,1440485839,1572864,0,-183369728c2125482846,7798784,0,1763180544,-1847728008,3233339c0,-1324351488,1440485839,1179648,0,-181731328c2125482846,7864320,0,-716570624,-744995458,3245681c0,-881852416,1440485839,1310720,0,-180486144c2125482846,7929856,0,-164954112,-1520873385,3262462c0,-793772032,1440485839,1310720,0,-179109888c2125482846,7995392,0,1383006208,1578714225,3236582c0,-869269504,1440485839,1572864,0,-177733632c2125482846,8060928,0,-1079246848,2075725680,3224533c0,-856686592,1440485839,720896,0,-176095232c2125482846,8126464,0,251199488,-2049124455,3250143c0,-768606208,1440485839,1048576,0,-175308800c2125482846,8192000,0,2122973184,481092351,3244705c0,-523239424,1440485839,851968,0,-174194688c2125482846,8257536,0,-1405091840,59410276,3212156c0,-762314752,1440485839,1048576,0,-173277184c2125482846,8323072,0,-1439825920,-1361242324,3269176c0,-586153984,1440485839,917504,0,-172163072c2125482846,8388608,0,169672704,-501729375,3222821c0,0,0,1507328,0,-171180032c2125482846,8454144,0,1958281216,941919456,3255424c0,-583008256,1440485839,1441792,0,-169607168c2125482846,8519680,0,810156032,-523884777,135340274c0,-1459617792,1440485839,0,0,0c0,-1061158912,1440485839,-800063488,1440485839,-862978048c1440485839,0,0,0,0,0c0,0,0,-831520768,1440485839,-963641344c1440485839,-1236271104,1440485839,0,0,0c0,0,0,0,0,-516947968c1440485839,-844103680,1440485839,-881852416,1440485839,0c0,0,0,-1067450368,1440485839,-1419771904c1440485839,0,0,-1029701632,1440485839,0c0,0,0,-564133888,1440485839,0c0,0,0,-774897664,1440485839,0c0,-941621248,1440485839,-1001390080,1440485839,0c0,0,0,-787480576,1440485839,-1035993088c1440485839,0,0,-796917760,1440485839,-985661440c1440485839,-1480589312,1440485839,-894435328,1440485839,0c0,-803209216,1440485839,0,0,0c0,-1020264448,1440485839,-806354944,1440485839,0c0,-542113792,1440485839,0,0,0c0,-432013312,1440485839,0,0,-872415232c1440485839,0,0,-913309696,1440485839,0c0,0,0,-510656512,1440485839,-925892608c1440485839,-818937856,1440485839,0,0,0c0,-932184064,1440485839,0,0,-476053504c1440485839,0,0,-944766976,1440485839,0c0,0,0,-969932800,1440485839,-825229312c1440485839,-781189120,1440485839,-837812224,1440485839,0c0,0,0,-1333788672,1440485839,-1010827264c1440485839,0,0,-605028352,1440485839,0c0,0,0,-1064304640,1440485839,0c0,-447741952,1440485839,0,0,-768606208c1440485839,0,0,0,0,-1013972992c1440485839,0,0,-1249902592,1440485839,-840957952c1440485839,0,0,-611319808,1440485839,0c0,-828375040,1440485839,0,0,0c0,0,0,0,0,-910163968c1440485839,0,0,0,0,0c0,-771751936,1440485839,-1318060032,1440485839,-166723584c1440485839,-460324864,1440485839,-790626304,1440485839,-784334848c1440485839,-976224256,1440485839,-1343225856,1440485839,0c0,0,0,-592445440,1440485839,0c0,-888143872,1440485839,-891289600,1440485839,-548405248c1440485839,0,0,0,0,-617611264c1440485839,-570425344,1440485839,-1073741824,1440485839,0c0,0,0,-163577856,1440485839,-922746880c1440485839,0,0,-1048576000,1440485839,0c0,-1336934400,1440485839,1948254208,1440485839,-866123776c1440485839,-812646400,1440485839,0,0,0c0,0,0,-875560960,1440485839,-466616320c1440485839,0,0,-938475520,1440485839,0c0,456130560,2125483077,-469762048,1440485839,-878706688c1440485839,-1409286144,1440485839,-900726784,1440485839,-929038336c1440485839,0,0,-1032847360,1440485839,-847249408c1440485839,-601882624,1440485839,-834666496,1440485839,1951399936c1440485839,0,0,-1374683136,1440485839,-504365056c1440485839,-520093696,1440485839,0,0,-479199232c1440485839,0,0,-1346371584,1440485839,-916455424c1440485839,-567279616,1440485839,0,0,-1321205760c1440485839,-1377828864,1440485839,-966787072,1440485839,-853540864c1440485839,0,0,0,0,0c0,-960495616,1440485839,0,0,-935329792c1440485839,0,0,0,0,-907018240c1440485839,-1070596096,1440485839,-1058013184,1440485839,-988807168c1440485839,0,0,-1004535808,1440485839,0c0,0,0,0,0,0c0,0,0,-557842432,1440485839,-620756992c1440485839,0,0,-1017118720,1440485839,0c0,-973078528,1440485839,0,0,-526385152c1440485839,-809500672,1440485839,0,0,0c0,0,0,0,0,0c0,-435159040,1440485839,0,0,-850395136c1440485839,0,0,0,0,0c0,0,0,-982515712,1440485839,-951058432c1440485839,-778043392,1440485839,0,0,0c0,0,0,0,0,-954204160c1440485839,0,0,0,0,0c0,-1371537408,1440485839,0,0,-1456472064c1440485839,0,0,0,0,-957349888c1440485839,0,0,-822083584,1440485839,0c0,-551550976,1440485839,0,0,-998244352c1440485839,-545259520,1440485839,0,0,0c0,0,0,-759169024,1440485839,0c0,-1054867456,1440485839,-1023410176,1440485839,-815792128c1440485839,0,0,0,0,-589299712c1440485839,-608174080,1440485839,-1039138816,1440485839,0c0,0,0,-1434451968,1440485839,-765460480c1440485839,-573571072,1440485839,0,0,3211264c0,-759169024,1440485839,1376256,0,-168099840c2125482846,8585216,1440481280,-1660616704,-851884994,3262838c0,-620756992,1440485839,1376256,0,-166658048c2125482846,8650752,0,-760086528,1394940453,3234815c0,-163577856,1440485839,1376256,0,-165216256c2125482846,8716288,0,407633920,1276730738,3230323c0,-617611264,1440485839,1048576,0,-163774464c2125482846,8781824,0,-429326336,-2047154778,3226490c0,-611319808,1440485839,917504,0,-162660352c2125482846,8847360,0,-1452539904,1374735048,3225642c0,-608174080,1440485839,1310720,0,-113704960c2125482846,9109504,0,-1832714240,1943851021,3233049c0,-605028352,1440485839,720896,0,-112328704c2125482846,9175040,0,-1023934464,-1463171330,3276003c0,-1029701632,1440485839,1245184,0,-111542272c2125482846,9240576,0,1183973376,-698985209,3260477c0,-1236271104,1440485839,917504,0,-110231552c2125482846,9306112,0,-1561722880,1348572650,3227542c0,-601882624,1440485839,983040,0,-109248512c2125482846,9371648,0,-1322188800,1672443292,3251103c0,-592445440,1440485839,786432,0,-108199936c2125482846,9502720,0,1567227904,1701153297,3271251c0,-963641344,1440485839,655360,0,-107347968c2125482846,9568256,0,1261240320,353801654,3227448c0,-1032847360,1440485839,655360,0,-106627072c2125482846,9633792,0,-1420623872,-691075690,3231244c0,-800063488,1440485839,1048576,0,-105906176c2125482846,9764864,0,-1304035328,-878451964,3249287c0,-875560960,1440485839,917504,0,-104792064c2125482846,9830400,0,-1083179008,395626989,3264273c0,-589299712,1440485839,917504,0,-103809024c2125482846,9895936,0,945225728,525110722,3235933c0,-513802240,1440485839,720896,0,-102825984c2125482846,9961472,0,2054619136,1413601906,3229805c0,-482344960,1440485839,851968,0,-102039552c2125482846,10027008,0,-792264704,-50622947,3237372c0,-567279616,1440485839,851968,0,-101122048c2125482846,10092544,0,1685258240,1238307803,3214192c0,-1020264448,1440485839,983040,0,-100204544c2125482846,10158080,0,-1929641984,680138122,3275536c0,-564133888,1440485839,589824,0,-99155968c2125482846,10289152,0,57081856,844744869,3229641c0,-891289600,1440485839,589824,0,-98500608c2125482846,10354688,0,841482240,770305785,3265453c0,-557842432,1440485839,589824,0,-97845248c2125482846,10420224,0,-605683712,-2051057018,3252650c0,-551550976,1440485839,720896,0,-97189888c2125482846,10485760,0,1292435456,360431153,3212636c0,-548405248,1440485839,720896,0,-96403456c2125482846,10551296,0,-377159680,-1497606033,3215482c0,-545259520,1440485839,1114112,0,-95617024c2125482846,10616832,0,60489728,-1066298080,3235666c0,-922746880,1440485839,1114112,0,-94437376c2125482846,10682368,0,-206831616,-1107450259,3220903c0,-982515712,1440485839,917504,0,-93257728c2125482846,10747904,0,1778909184,-1161023788,3264059c0,-1064304640,1440485839,917504,0,-92274688c2125482846,10813440,0,1170472960,1758439573,3262713c0,-897581056,1440485839,1179648,0,-91291648c2125482846,10878976,0,34078720,-1666179749,3231096c0,-542113792,1440485839,1638400,0,-90046464c2125482846,10944512,0,361234432,1373286725,3261654c0,-822083584,1440485839,851968,0,-88342528c2125482846,11010048,0,1496776704,-1469907407,3231727c0,-526385152,1440485839,786432,0,-87425024c2125482846,11075584,0,-1633943552,-813512769,3218821c0,-520093696,1440485839,655360,0,-86573056c2125482846,11141120,0,-2137587712,-925596258,3224372c0,-573571072,1440485839,786432,0,-85852160c2125482846,11206656,0,-1950810112,-100222544,3219307c0,-516947968,1440485839,720896,0,-85000192c2125482846,11272192,0,-1924726784,-380086599,3236470c0,-957349888,1440485839,851968,0,-84213760c2125482846,11337728,0,1091043328,-387104630,3228895c0,-510656512,1440485839,589824,0,-83296256c2125482846,11403264,0,807010304,-719695702,3225425c0,-614465536,1440485839,1638400,0,-161677312c2125482846,11534336,0,-316080128,-461652149,3245925c0,-991952896,1440485839,1638400,0,-159973376c2125482846,11599872,0,706871296,961273327,3246230c0,-1434451968,1440485839,1048576,0,-158269440c2125482846,11927552,0,566034432,594924059,3272397c0,-538968064,1440485839,196608,0,225247232c2125482854,11993088,0,1140981760,1321807951,3254161c0,-560988160,1440485839,262144,0,226689024c2125482854,12058624,0,-1409613824,-1528549722,3217517c0,-554696704,1440485839,720896,0,-157155328c2125482846,12124160,0,-1519714304,-1585387644,3265575c0,-570425344,1440485839,589824,0,-156368896c2125482846,12189696,0,336920576,-1387574039,3234759c0,-504365056,1440485839,327680,0,258473984c2125482854,12255232,0,-294649856,-1053073852,3258649c0,-479199232,1440485839,655360,0,-155713536c2125482846,12320768,0,-256704512,1177242575,3275361c0,-1067450368,1440485839,1114112,0,-154992640c2125482846,12386304,0,-1232601088,943733372,3228021c0,-476053504,1440485839,1048576,0,-153812992c2125482846,12451840,0,-210829312,124993752,3248030c0,-469762048,1440485839,1048576,0,-152698880c2125482846,12517376,0,1787953152,70811150,3225016c0,-488636416,1440485839,1507328,0,-151584768c2125482846,12582912,0,707198976,1178738490,3218275c0,-466616320,1440485839,1507328,0,-150011904c2125482846,12648448,0,2027028480,1453884521,3276484c0,-507510784,1440485839,1572864,0,-148439040c2125482846,12713984,0,1451163648,993539985,3241896c0,-1374683136,1440485839,983040,0,-146800640c2125482846,12779520,0,-416612352,-1970117051,3260751c0,-498073600,1440485839,1376256,0,-145752064c2125482846,12845056,0,1532624896,-565556578,3211885c0,-460324864,1440485839,1179648,0,-144310272c2125482846,12910592,0,911343616,-370025122,3251140c0,-834666496,1440485839,1310720,0,-143065088c2125482846,12976128,0,1145307136,-1119145774,3259550c0,-1073741824,1440485839,1114112,0,-141688832c2125482846,13041664,0,-853409792,202311183,3268134c0,-501219328,1440485839,1114112,0,-140509184c2125482846,13107200,0,-645726208,-1087324000,3246540c0,-447741952,1440485839,720896,0,-82640896c2125482846,13172736,0,-798425088,1196424849,3256240c0,-435159040,1440485839,458752,0,-81854464c2125482846,13238272,0,-406847488,-15750108,3232386c0,-1454505984,1440304142,174784512,-152145272,6648755c3407904,50,7536640,3145844,0,2162688c0,65536,262144,1431175168,19532,2818048c6438755,2162688,0,-1923088384,1440485644,0c0,0,119,2162688,0,0c0,-367656960,1063452715,98,0,48300032c0,486408192,351681,174784512,-152145272,95155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7,-1040153071,65537,755023085,71835649c11796481,71802881,71892993,65536,0,65536c0,65536,0,65536,0,65536c0,1803747328,0,65536,0,65536c0,65536,0,65536,0,65536c0,1610481664,0,-516358144,0,65536c0,553648128,2125482015,2162688,0,786432000c1440485644,0,0,980353024,1702126948,7435363c0,1118830592,1440485840,1459617792,1440485840,521666560c2125483018,0,-1019215872,3195088,0,4194304c0,1034813440,1440304144,0,0,521666560c2125483018,0,1468006400,49372,93,17966c0,7352098,0,23068672,0,65536c21364736,1983643648,1634235194,2037671280,1763730800,1596079460c808464504,913596208,1868767266,1935962735,1030060649,909193762c841756720,808465969,980361250,1031041139,539112994,1752457584c745349693,808857906,1814850608,808857906,825371696,2016423990c1010704997,1953708662,1701539698,1768909344,2037674862,574449004c1702127981,1043276402,1715107388,1970106991,1047748972,1715107388c1852925216,1919951421,1746953327,1751607653,540483700,790770225c980827198,1902452838,1881292142,543453042,1952737655,540483688c790770225,980827198,1902452838,1881292142,543453042,1734960488c824210536,842080305,1010708258,1715107375,1970106991,1047748972c1882879548,543716449,1684107879,1953391977,1885431923,1030451045c539128866,1868773999,1667591790,1887007860,1914846565,578052965c2019914784,2020565620,1952671090,942744125,1076637744,826289200c573718572,792477231,1752382070,1952804961,1046835321,553648128c2125482015,2162688,0,65536,262144,1431175168c2113948748,553648128,2125482015,2162688,0,65536c262144,1431175168,2113948748,553648128,2125482015,2162688c0,65536,262144,1431175168,2113948748,553648128c2125482015,2162688,0,65536,262144,1431175168c2113948748,553648128,2125482015,2162688,0,65536c262144,1431175168,19532,2097152,0,6356992c0,487587840,2125482015,2002780160,1440485840,521666560c2125483018,0,1560281088,3162335,0,3211264c0,776994816,1440485821,482344960,2125482015,521666560c2125483018,0,1073741824,6340763,0,3145728c0,-1289748480,1440485839,-1330118656,1440485839,-1361051648c1440485839,-1920991232,-11917,946929663,2128917600,37814272c0,171442176,2125483104,0,0,1237319680c2125483039,-1553989632,1440485569,0,0,-314048512c1440485839,2084831232,2125482837,65536,2113929216,65536c1440485121,0,0,0,0,0c0,0,0,0,0,0c0,0,0,0,0,0c0,0,0,0,0,-865075200c1440485570,0,0,0,0,0c0,0,0,0,0,0c0,0,0,0,0,0c0,0,0,0,0,0c0,0,0,0,0,0c0,0,0,0,0,0c0,0,0,0,0,0c0,0,0,0,0,0c0,0,0,0,0,0c0,0,0,0,0,0c0,0,0,0,0,0c0,0,0,0,0,0c0,0,0,0,0,0c0,0,0,0,0,0c0,0,0,0,0,-349700096c2125483014,-281018368,1440485839,0,0,100c1440485265,251658240,0,0,0,17891328c0,1292894208,1440485599,171442176,2125483104,327680c196608,131072,0,0,65536,0c0,0,0,0,65536,0c0,15728640,0,4980736,2125482837,171442176c2125483104,171442176,2125483104,171442176,2125483104,171442176c2125483104,67698688,0,0,0,0c0,264765440,0,171442176,2125483104,171442176c2125483104,171442176,2125483104,171442176,2125483104,67043328c1440485265,0,0,0,0,55050240c1440485260,266338304,-65536,-1,2125529087,0c1440481280,0,0,131072,0,55574528c1440485260,2162688,0,1181220864,2125483039,-251658240c1440485839,-968884224,1440485838,2162688,0,-231735296c1440485838,482344960,2125482015,0,0,3211264c0,0,0,0,0,0c0,16711680,0,0,2113929216,2162688c0,-258998272,1440485839,482344960,2125482015,0c0,2162688,0,-240123904,1440485839,0c0,0,0,8454144,0,-243269632c1440485839,-864026624,2125483027,0,0,0c0,0,0,1310720,0,0c0,0,0,-251133952,1440485839,0c-65536,98303,0,0,0,0c0,0,0,-1487929344,1440485643,3211264c0,0,0,0,0,65536c0,0,0,0,0,3211264c0,-65536,65535,171442176,2125483104,-65536c-1,-1,-1,65535,65536,2162688c0,743440384,1440485490,0,0,0c0,2162688,0,-220200960,1440485839,0c0,0,2128871424,12648448,0,78643200c2125483039,-408944640,1440485838,0,0,0c0,80674816,0,-1895825408,1440485643,-945815552c1440485490,80805888,0,-778043392,2125482857,1764753408c1440485283,251658240,0,0,0,0c0,1469710336,16,1562378240,2125482857,-1944059904c1440485265,67698688,0,1560281088,2125482857,-1877999616c1440485643,66715648,0,1593835520,2125482857,0c1440481280,67305472,0,9502720,0,1158676480c1440485839,1159200768,1440485839,1159200768,1440485839,1163919360c1440485839,1164443648,1440485839,1164443648,1440485839,1096810496c1440485839,16711680,0,0,0,0c0,0,0,0,0,0c0,0,0,0,0,0c0,-419037184,1440485838,4259840,0,65536c1245184,2097152,2883630,3801147,6291501,4128807c6225953,2228285,8192123,2687016,6094939,0c100,6356992,0,-590872576,2125483028,65536c0,0,0,0,0,-584056832c2125483028,-580386816,2125483028,1954545664,1440485839,-1984954368c1440485839,-1937768448,1440485839,-746586112,2125481457,-1928331264c1440485265,5308416,0,1539833856,2125483039,1650458624c1440485839,1213202432,1440485839,0,0,0c0,0,0,0,0,0c0,66519040,0,3211264,0,-566231040c2125482360,-189792256,1440485839,-253755392,1440485839,-253231104c1440485839,-253231104,1440485839,2162688,0,1096810496c1440485839,0,0,1805647872,2125483074,23134208c0,1918369792,2125483034,0,0,0c0,0,0,0,0,0c0,0,0,-419430400,1440485838,-195035136c1440485839,0,0,0,0,0c0,0,0,0,0,0c0,0,0,0,0,0c0,0,0,0,0,0c0,0,0,0,0,0c0,0,0,0,0,0c0,0,0,0,0,0c0,0,0,-1058013184,2125478252,1318060032c1440485546,0,0,0,0,0c0,0,0,0,0,0c0,0,589824,65536,0,655360000c1440485648,0,0,3211264,0,1939865600c1440485839,655360,0,-260046848,2125482846,851968c0,1842610176,-446148725,3242478,0,-579862528c1440485839,655360,0,-116654080,2125482846,917504c1440481280,-1965752320,-1786162231,5343250,0,486473728c351681,0,0,171442176,2125483104,-1941962752c1440485585,0,0,0,3276800,6553650c100,0,1,32505856,1440485644,3211264c0,-566231040,2125482360,1213202432,1440485839,1166016512c1440485839,1166540800,1440485839,1166540800,1440485839,2162688c0,-1936719872,1440485839,0,0,-597688320c1440485643,13697024,0,1467482112,2125483033,131072c2125463552,0,0,0,0,1485832192c2125483033,0,0,1489502208,2125483033,1493172224c2125483033,1498939392,2125483033,1502609408,2125483033,1506279424c2125483033,1509425152,2125483033,1513619456,2125483033,1516765184c2125483033,-1853882368,1440485839,-142606336,1440485839,-84934656c1440485801,-142606336,1440485839,0,1440485644,-1405091840c1440485571,-2054160384,1440485549,-1833959424,1440485839,1520959488c2125483033,8192000,0,13631488,0,403767296c0,115343360,1440485644,-1944059904,1440485265,8192000c65536,-6291456,1440485643,-597688320,1440485643,6815744c131073,-15728640,1440485643,-1872756736,1440485265,6815744c65537,85983232,1440485644,93323264,1440485644,1469186048c16,-12582912,1440485643,-407896064,1440485643,6815744c1,-788529152,2125482857,-1877999616,1440485643,256901120c16,47185920,1440485644,-1928331264,1440485265,6029312c8650752,-792723456,2125482857,-1415577600,1440485624,257490944c16,166723584,1440485644,1764753408,1440485283,7471104c131073,160432128,1440485644,1764753408,1440485283,7471104c65537,163577856,1440485644,1764753408,1440485283,7471104c1,-1463812096,1440485643,-1944059904,1440485265,264699904c0,-1495269376,1440485643,-1928331264,1440485265,266076160c0,-1492123648,1440485643,-1944059904,1440485265,266076160c0,929038336,2125482837,-1872756736,1440485265,265945088c0,972029952,2125482837,-1928331264,1440485265,263979008c0,956301312,2125482837,-1872756736,1440485265,263979008c0,952107008,2125482837,-1872756736,1440485265,263979008c0,964689920,2125482837,-1872756736,1440485265,263979008c0,960495616,2125482837,-1872756736,1440485265,263979008c0,-1471152128,1440485643,-1944059904,1440485265,264503296c0,935329792,2125482837,-1944059904,1440485265,264372224c0,-1453326336,1440485643,-1872756736,1440485265,265617408c0,947912704,2125482837,-1872756736,1440485265,264634368c0,-1468006400,1440485643,803209216,1440485260,264634368c0,985661440,2125482837,-1872756736,1440485265,264044544c0,903872512,2125482837,-1872756736,1440485265,265093120c0,866123776,2125482837,-1872756736,1440485265,265158656c0,989855744,2125482837,-1872756736,1440485265,264044544c0,908066816,2125482837,-1872756736,1440485265,265093120c0,870318080,2125482837,-1872756736,1440485265,265158656c0,998244352,2125482837,1764753408,1440485283,264044544c0,916455424,2125482837,1764753408,1440485283,265093120c0,878706688,2125482837,1764753408,1440485283,265158656c0,981467136,2125482837,-1872756736,1440485265,264044544c0,899678208,2125482837,-1872756736,1440485265,265093120c0,861929472,2125482837,-1872756736,1440485265,265158656c0,994050048,2125482837,1764753408,1440485283,264044544c0,912261120,2125482837,1764753408,1440485283,265093120c0,874512384,2125482837,1764753408,1440485283,265158656c0,1002438656,2125482837,28311552,1440485268,264110080c0,920649728,2125482837,28311552,1440485268,265224192c0,882900992,2125482837,28311552,1440485268,265289728c0,-1447034880,1440485643,-945815552,1440485490,266010624c0,-1459617792,1440485643,-1872756736,1440485265,264765440c0,975175680,2125482837,55574528,1440485260,264896512c0,887095296,2125482837,55574528,1440485260,264962048c0,849346560,2125482837,55574528,1440485260,265027584c0,939524096,2125482837,-1872756736,1440485265,265879552c0,-1479540736,1440485643,-1928331264,1440485265,265879552c0,-1475346432,1440485643,-1944059904,1440485265,265879552c0,979369984,2125482837,-1505755136,1440485643,264437760c0,895483904,2125482837,-1505755136,1440485643,265486336c0,857735168,2125482837,-1505755136,1440485643,265551872c0,-1450180608,1440485643,-1872756736,1440485265,265682944c0,-1514143744,1440485643,-1872756736,1440485265,264175616c0,924844032,2125482837,-1944059904,1440485265,264568832c0,931135488,2125482837,-1872756736,1440485265,264372224c0,968884224,2125482837,-1872756736,1440485265,263979008c0,943718400,2125482837,-1872756736,1440485265,264306688c0,-1487929344,1440485643,-1928331264,1440485265,264306688c0,-1483735040,1440485643,-1944059904,1440485265,264306688c0,977272832,2125482837,28311552,1440485268,264241152c0,891289600,2125482837,28311552,1440485268,265355264c0,853540864,2125482837,28311552,1440485268,265420800c0,-1456472064,1440485643,-1944059904,1440485265,264830976c0,40894464,1440485644,-1944059904,1440485265,6619136c196608,-1900019712,1440485643,1764753408,1440485283,80740352c0,-1904214016,1440485643,1764753408,1440485283,80674816c0,-1895825408,1440485643,-945815552,1440485490,80805888c0,-778043392,2125482857,1764753408,1440485283,260964352c0,132120576,1440485644,93323264,1440485644,1469710336c16,1562378240,2125482857,-1944059904,1440485265,67698688c0,1560281088,2125482857,-1877999616,1440485643,66715648c0,1600126976,2125482857,-1944059904,1440485265,67305472c0,1566572544,2125482857,-1888485376,1440485643,258539520c0,1551892480,2125482857,1764753408,1440485283,66715648c0,1595932672,2125482857,-1928331264,1440485265,67371008c0,1591738368,2125482857,-1928331264,1440485265,67436544c0,1814036480,2125483074,-1928331264,1440485265,67567616c0,1587544064,2125482857,-1928331264,1440485265,67633152c0,1809842176,2125483074,-781189120,1440485642,66977792c0,1583349760,2125482857,-1928331264,1440485265,67043328c0,1579155456,2125482857,-1928331264,1440485265,67108864c0,1574961152,2125482857,-1944059904,1440485265,67502080c0,1570766848,2125482857,-1944059904,1440485265,66912256c0,1556086784,2125482857,1764753408,1440485283,66715648c0,1604321280,2125482857,-1928331264,1440485265,66519040c0,1528823808,2125482857,-1928331264,1440485265,67239936c0,1818230784,2125483074,-1872756736,1440485265,66519040c0,1606418432,2125482857,-1872756736,1440485265,66519040c0,1610612736,2125482857,-1872756736,1440485265,66519040c0,1547698176,2125482857,-1857028096,1440485643,66584576c0,1801453568,2125483074,1764753408,1440485283,66584576c0,1805647872,2125483074,-1872756736,1440485265,66846720c0,1544552448,2125482857,-1839202304,1440485643,66650112c0,1541406720,2125482857,1764753408,1440485283,66650112c0,1538260992,2125482857,-1821376512,1440485643,66453504c0,1535115264,2125482857,-1872756736,1440485265,66781184c0,1530920960,2125482857,-1857028096,1440485643,67174400c0,1795162112,2125483074,1764753408,1440485283,67174400c0,1790967808,2125483074,-1944059904,1440485265,67764224c0,1975517184,2125483074,-1944059904,1440485265,71499776c0,-784334848,2125482857,-1415577600,1440485624,257228800c0,-1661992960,1440485643,-1928331264,1440485265,81264640c0,-1666187264,1440485643,-1928331264,1440485265,81199104c0,-1657798656,1440485643,-1872756736,1440485265,81330176c0,1526726656,2125482857,-1805647872,1440485643,76939264c0,0,1440485644,-1872756736,1440485265,6750208c1,3145728,1440485644,-1928331264,1440485265,6750208c8519681,7340032,1440485644,-1872756736,1440485265,6750208c65537,-780140544,2125482857,1764753408,1440485283,262602752c0,-687865856,2125482849,-945815552,1440485490,261554176c0,105906176,1440485644,-1944059904,1440485265,8060928c0,-1669332992,1440485643,-1944059904,1440485265,257425408c16,-767557632,2125482857,-1872756736,1440485265,74186752c0,-769654784,2125482857,1764753408,1440485283,74252288c0,11534336,1440485644,-1928331264,1440485265,5963776c8650753,-735051776,2125482857,-1766850560,1440485643,66322432c0,-737148928,2125482857,-1928331264,1440485265,65732608c0,-732954624,2125482857,-1787822080,1440485643,65601536c0,-1775239168,1440485643,1764753408,1440485283,65601536c0,1997537280,2125483074,-1717567488,1440485643,65863680c1,-740294656,2125482857,-1944059904,1440485265,66125824c0,-1704984576,1440485643,1764753408,1440485283,65863680c0,-744488960,2125482857,-1928331264,1440485265,65994752c0,-747634688,2125482857,-1751121920,1440485643,66256896c0,-765460480,2125482857,-1717567488,1440485643,65798144c1,-750780416,2125482857,-1944059904,1440485265,66060288c0,-1701838848,1440485643,1764753408,1440485283,65798144c0,-754974720,2125482857,-1928331264,1440485265,65929216c0,-758120448,2125482857,-1735393280,1440485643,65536000c0,-761266176,2125482857,-1872756736,1440485265,66191360c0,-763363328,2125482857,-1928331264,1440485265,65667072c0,-803209216,2125482857,-1877999616,1440485643,257622016c16,-799014912,2125482857,1764753408,1440485283,257556480c16,-790626304,2125482857,-1173356544,1440485260,257359872c16,-771751936,2125482857,-1944059904,1440485265,73990144c0,1995440128,2125483074,1764753408,1440485283,74317824c0,1008730112,2125482837,-1944059904,1440485265,263258112c0,1012924416,2125482837,-1650458624,1440485643,262995968c0,-960495616,1440485643,-1944059904,1440485265,6488064c0,136314880,1440485644,-1944059904,1440485265,6750208c196608,847249408,2125482837,-1872756736,1440485265,263716864c0,843055104,2125482837,-1928331264,1440485265,263585792c0,809500672,2125482837,-1928331264,1440485265,263520256c0,-1442840576,1440485643,-1944059904,1440485265,263127040c0,-1438646272,1440485643,-1944059904,1440485265,263192576c0,801112064,2125482837,-1944059904,1440485265,262930432c0,796917760,2125482837,-1944059904,1440485265,262864896c0,805306368,2125482837,-1944059904,1440485265,262799360c0,838860800,2125482837,-1944059904,1440485265,263061504c0,834666496,2125482837,-1872756736,1440485265,263716864c0,830472192,2125482837,-1928331264,1440485265,263520256c0,826277888,2125482837,-1428160512,1440485643,263651328c0,822083584,2125482837,-1928331264,1440485265,263520256c0,817889280,2125482837,-1392508928,1440485643,263782400c0,813694976,2125482837,-1928331264,1440485265,263585792c0,-1375731712,1440485643,333447168,1440485285,262733824c0,123731968,1440485644,-1872756736,1440485265,1469579264c0,-773849088,2125482857,-1944059904,1440485265,74121216c0,139460608,1440485644,-1872756736,1440485265,5832704c65536,142606336,1440485644,-1872756736,1440485265,5832704c1048576,146800640,1440485644,-1872756736,1440485265,5832704c131072,149946368,1440485644,-1872756736,1440485265,5832704c983040,14680064,1440485644,-1928331264,1440485265,5963776c8716289,-786432000,2125482857,-1928331264,1440485265,75038720c0,1991245824,2125483074,-1944059904,1440485265,68681728c0,-819986432,2125482857,-1928331264,1440485265,69271552c0,-805306368,2125482857,-1928331264,1440485265,68747264c0,-815792128,2125482857,-1928331264,1440485265,69140480c0,-817889280,2125482857,-1928331264,1440485265,69206016c0,1988100096,2125483074,-1872756736,1440485265,68943872c0,-809500672,2125482857,-1928331264,1440485265,68812800c0,-813694976,2125482857,-1928331264,1440485265,68878336c0,-794820608,2125482857,-1928331264,1440485265,75104256c0,-775946240,2125482857,-1944059904,1440485265,74055680c0,-1653604352,1440485643,-1928331264,1440485265,81395712c0,127926272,1440485644,93323264,1440485644,1469644800c16,17825792,1440485644,-425721856,1440485643,6619136c1,32505856,1440485644,-1944059904,1440485265,6619136c65537,36700160,1440485644,-1944059904,1440485265,6619136c131072,1983905792,2125483074,-1872756736,1440485265,71303168c0,-824180736,2125482857,-1872756736,1440485265,71172096c0,-828375040,2125482857,-1872756736,1440485265,71237632l0,-832569344l2125482857,-1611661312l1440485643,70975488l0,-836763648l2125482857,-1601175552" fillcolor="#fae013" stroked="f" o:allowincell="f" style="position:absolute;left:476;top:697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68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68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2162688,0l0,0l1775042560,-745668581l54,4903538l2162688,0l0,1572864l3145728,2125463552l0,0l2162688,0l-1299185664,1440485839l-1299185664,1440485839l-1299185664,1440485839l2162688,0l-328204288,1440485801l-1438646272,1440485839l-1436549120,1440485839l9502720,0l262144,0l1114112,2125463552l-1965031424,1440485831l-1299185664,1440485839l0,0l0,0l1728118784,1590114l524288,1634074624l-1299173275,1440485839l1929445376,1684630639l26950,0l196608,1663041536l-1223672455,1440485839l-1221591040,1440485839l-1219493888,1440485839l0,0l1933180928,1701607796l3226686,0l1981808640,1440485819l-1964507136,1440485831l-1299185664,1440485839l683343872,31775l1717895168,1952671078l8480082,0l486211584,351681l174784512,-152145272l29619,0l0,0l0,0l-1272971264,1440485839l-1269825536,1440485839l0,0l0,0l0,0l-1267728384,1440485839l-1264582656,1440485839l0,0l0,0l0,0l3211264,0l65536,458752l4390912,7077999l7143541,3211374l0,0l790757376,1630485566l2193466,0l65536,262144l1431175168,19532l7077888,101l3211264,0l65536,458752l4390912,7077999l7143541,3276910l0,0l544342016,1030513014l2188834,0l0,0l1764753408,-764280795l74,3593102l3211264,0l65536,458752l4390912,7077999l7143541,3342446l0,0l1046806528,1815765308l2183790,0l1660944384,1440485644l0,0l0,119l6356992,0l486211584,351681l174784512,-152145272l95155,0l0,0l0,0l0,0l171442176,2125483104l-1286602752,1440485839l-1278738432,1440485839l-1278738432,1440485839l1047527424,1936750396l6382394,0l-1472528384,1440304142l174784512,-152145272l-35917,19000l-17292,-27575l-2251,-13364l29308,-15558l10364,-15114l0,-10132l15452,-24763l30049,24850l-26238,0l3211264,0l-976224256,1440485839l458752,0l208142336,2125482854l262144,1440481280l920256512,-364580814l3216475,0l1972371456,1440485840l484442112,2125482015l6881280,6750318l4390958,7536757l3145844,0l2097152,0l0,0l-171114496,-660930560l0,0l5308416,0l486211584,351681l174784512,-152145272l95155,66816l277819,0l376963,128196l242034,250797l87526,111359l0,39884l417793,1043300352l3227632,0l-1035993088,1440485839l524288,0l-1901461504,2125482855l327680,1440481280l234225664,490137944l2175172,0l1792016384,1440485644l0,0l0,0l7405568,0l-32505856,1440485840l555745280,1440485841l521666560,2125483018l0,-1476395008l6406275,103l4259840,0l485490688,2125482015l558891008,1440485841l521666560,2125483018l0,-109051904l49344,32l24518,0l7352098,0l2097152,0l0,524288l1048576,2125463552l0,0l2162688,0l39845888,1440485268l39845888,1440485268l39845888,1440485268l2162688,0l-1278214144,1440485839l-1272971264,1440485839l-1267728384,1440485839l8454144,0l-1239744512,1440304142l174784512,-152145272l29619,112613l113140,6l113140,33873l65075,129539l113140,225212l113140,259080l56569,146474l0,259085l0,225217l48065,129539l0,33859l0,0l0,0l135331840,0l1685061632,1440485632l1686241280,1440485632l1686241280,1440485632l1179648,-1015021568l0,0l0,0l0,0l0,20971520l0,0l0,0l0,0l0,21037056l0,0l0,0l0,0l-1065156608,21102597l0,0l0,0l0,0l-743636992,21168131l549453824,1440485841l553517056,1440485841l553517056,1440485841l3670016,-1051328512l-1484783616,1440485839l-1483472896,1440485839l-1483472896,1440485839l917504,-2126118912l421527552,1440485633l422969344,1440485633l422969344,1440485633l1048576,-1051262976l-428867584,1440485839l-426901504,1440485839l-426901504,1440485839l1572864,-1051656192l0,0l0,0l0,0l0,21430272l0,0l0,0l0,0l0,21561344l-702545920,1440485840l-698482688,1440485840l-698482688,1440485840l3670016,-1052442624l0,0l0,0l0,0l131072,8716288l0,0l0,0l0,0l65536,8847360l0,0l0,0l0,0l0,25165824l0,0l0,0l0,0" fillcolor="#fae013" stroked="f" o:allowincell="f" style="position:absolute;left:442;top:669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2188858,0l1236271104,1440485644l0,0l0,1702126948l7435363,0l-1232076800,1440485839l1784676352,1440485840l521666560,2125483018l0,0l-1071628256,1440485265l4259840,0l485490688,2125482015l-387973120,1440485840l521666560,2125483018l0,1715470336l16595,0l0,0l7352098,0l10485760,0l-47054848,1440304251l174784512,-152145272l29619,0l0,0l948436992,2125483029l952107008,2125483029l958398464,2125483029l-1312817152,1440485839l3801088,1043267584l-1196394948,1440485625l-1195376640,1440485625l-1195376640,1440485625l1946157056,1440485839l1946943488,1440485839l1947205632,1440485839l0,0l0,0l0,0l0,0l6356992,0l2002780160,1440485840l487587840,2125482015l521666560,2125483018l0,0l3194896,0l3145728,0l487718912,351681l6553600,6357106l6881399,6750318l4390958,7536757l6291572,0l2097152,0l2076180480,1440485644l0,0l0,119l3211264,0l-329252864,1440485839l1863319552,1440485840l521666560,2125483018l0,536870912l3162212,0l2097152,0l0,0l933756928,1829371904l1,9345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el857748017,1010708258xl543570550,1030648165l543582498,807415872l573718560,1983659567l1696622138,574451313" fillcolor="#fae013" stroked="f" o:allowincell="f" style="position:absolute;left:721;top:669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2178405,0c1504706560,1440485644,0,0,0,1702126948c7435363,0,613416960,1440485840,512753664,1440485840c521666560,2125483018,0,-725614592,3195099,0c4194304,0,-1412300800,1440304142,0,0c521666560,2125483018,0,-1300234240,539148509,1667526245c574451809,1952541798,7352098,0,5242880,0c487718912,351681,174784512,-152145272,226227,107690c178610,255912,0,247975,14886,100551c140731,62412,270849,0,393216,32768c2188858,0,1236271104,1440485644,0,0c0,1702126948,7435363,0,-1232076800,1440485839c1784676352,1440485840,521666560,2125483018,0,0c-1071628256,1440485265,4259840,0,485490688,2125482015c-387973120,1440485840,521666560,2125483018,0,1715470336c16595,0,0,0,7352098,0c10485760,0,-47054848,1440304251,174784512,-152145272c29619,0,0,0,948436992,2125483029c952107008,2125483029,958398464,2125483029,-1312817152,1440485839c3801088,1043267584,-1196394948,1440485625,-1195376640,1440485625c-1195376640,1440485625,1946157056,1440485839,1946943488,1440485839c1947205632,1440485839,0,0,0,0c0,0,0,0,6356992,0c2002780160,1440485840,487587840,2125482015,521666560,2125483018c0,0,3194896,0,3145728,0c487718912,351681,6553600,6357106,6881399,6750318c4390958,7536757,6291572,0,2097152,0c2076180480,1440485644,0,0,0,119c3211264,0,-329252864,1440485839,1972371456,1440485840c521666560,2125483018,0,536870912,3162212,0c2097152,0,0,0,933756928,1829371904c1,9345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42008576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l1902452838,1931623790l807431541,540360736l573912886,1983659567l1696622138,574451313l544044403,826286128l826286136,1043276344m1715107388,1852925216l1970479677,826286189l540024888,1043276336l1715107388,1852925216" fillcolor="#fae013" stroked="f" o:allowincell="f" style="position:absolute;left:646;top:671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671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663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663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2188858,0l1236271104,1440485644l0,0l0,1702126948l7435363,0l-1232076800,1440485839l1784676352,1440485840l521666560,2125483018l0,0l-1071628256,1440485265l4259840,0l485490688,2125482015l-387973120,1440485840l521666560,2125483018l0,1715470336l16595,0l0,0l7352098,0l10485760,0l-47054848,1440304251l174784512,-152145272l29619,0l0,0l948436992,2125483029l952107008,2125483029l958398464,2125483029l-1312817152,1440485839l3801088,1043267584l-1196394948,1440485625l-1195376640,1440485625l-1195376640,1440485625l1946157056,1440485839l1946943488,1440485839l1947205632,1440485839l0,0l0,0l0,0l0,0l3211264,0l1627521024,1440304440l174784512,-152145272l809071539,3748657l49,1705312255l-65484,10000l3211264,0l484442112,2125482015l-911212544,1440485801l6881280,6750318l4390958,7536757l3145844,0l2097152,0l2076180480,1440485644l0,0l0,119l3211264,0l1025638400,1440304145l174784512,-152145272l1856009139,1440485840l0,0l-1071644672,1440485265l2162688,0l0,0l933756928,1829371904l1,9345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" fillcolor="#fae013" stroked="f" o:allowincell="f" style="position:absolute;left:681;top:655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655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826308721,925974582" fillcolor="#fae013" stroked="f" o:allowincell="f" style="position:absolute;left:413;top:644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2162688,0l0,0l1775042560,-745668581l54,4903538m2162688,0" fillcolor="#fae013" stroked="f" o:allowincell="f" style="position:absolute;left:753;top:644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6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6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2178405,0c1504706560,1440485644,0,0,0,1702126948c7435363,0,613416960,1440485840,512753664,1440485840c521666560,2125483018,0,-725614592,3195099,0c4194304,0,-1412300800,1440304142,0,0c521666560,2125483018,0,-1300234240,539148509,1667526245c574451809,1952541798,7352098,0,5242880,0c-1424883712,1440304142,174784512,-152145272,160691,118638c206089,272030,35020,323978,0,180007c105984,102168,207907,0,-1246756864,1440485839c2162688,0,1236271104,1440485644,0,0c0,1702126948,7435363,0,-1232076800,1440485839c1784676352,1440485840,521666560,2125483018,0,0c-1071628256,1440485265,4259840,0,485490688,2125482015c-387973120,1440485840,521666560,2125483018,0,1715470336c16595,0,0,0,7352098,0c10485760,0,-47054848,1440304251,174784512,-152145272c29619,0,0,0,948436992,2125483029c952107008,2125483029,958398464,2125483029,-1312817152,1440485839c3801088,1043267584,-1196394948,1440485625,-1195376640,1440485625c-1195376640,1440485625,1946157056,1440485839,1946943488,1440485839c1947205632,1440485839,0,0,0,0c0,0,0,0,6356992,0c2002780160,1440485840,487587840,2125482015,521666560,2125483018c0,1610612736,6373508,103,3211264,0c1941962752,1440485839,482344960,2125482015,521666560,2125483018c0,0,6307882,0,2097152,0c2076180480,1440485644,0,0,0,119c3211264,0,-724434944,1440304232,174784512,-152145272c521696179,2125483018,0,0,6373360,103c2162688,0,0,0,933756928,1829371904c1,93450,99680256,0,65536,97714176c1983643648,1634235194,2037671280,1763730800,1596079460,808464504l829710128,1663050295l1685221231,1702521203l825369149,741355574l808857906,1864376880l1953526586,925966909l1684086818,857881962l741355574,808792881" fillcolor="#fae013" stroked="f" o:allowincell="f" style="position:absolute;left:712;top:634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634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0,160l0,1283194162l21977,1921518187l1941173998,0l12544,0l-814497792,5626897" fillcolor="#fae013" stroked="f" o:allowincell="f" style="position:absolute;left:740;top:609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613416960l1440485840,512753664l1440485840,521666560l2125483018,0" fillcolor="#fae013" stroked="f" o:allowincell="f" style="position:absolute;left:447;top:609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608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3211264,0l-1035993088,1440485839l524288,0l-1901461504,2125482855l327680,1440481280l234225664,490137944l2175172,0l1792016384,1440485644l0,0l0,0l7405568,0l-32505856,1440485840l555745280,1440485841l521666560,2125483018l0,-1476395008l6406275,103l4259840,0l485490688,2125482015l558891008,1440485841l521666560,2125483018l0,-109051904l49344,32l24518,0l7352098,0l2097152,0l0,524288l1048576,2125463552l0,0l2162688,0l39845888,1440485268l39845888,1440485268l39845888,1440485268l2162688,0l-1278214144,1440485839l-1272971264,1440485839l-1267728384,1440485839l8454144,0l-1239744512,1440304142l174784512,-152145272l29619,112613l113140,6l113140,33873l65075,129539l113140,225212l113140,259080l56569,146474l0,259085l0,225217l48065,129539l0,33859l0,0l0,0l135331840,0l-1408237568,1440485635l-1407057920,1440485635l-1407057920,1440485635l1179648,-1015021568l0,0l0,0l0,0l0,20971520l0,0l0,0l0,0l0,21037056l0,0l0,0l0,0l-90243072,21102596l0,0l0,0l0,0l1123745792,21168132l-2059403264,1440485840l-2055340032,1440485840l-2055340032,1440485840l3670016,-1051328512l1455423488,1440485635l1456734208,1440485635l1456734208,1440485635l917504,-2126118912l1896873984,1440485635l1898315776,1440485635l1898315776,1440485635l1048576,-1051262976l583008256,1440485841l584974336,1440485841l584974336,1440485841l1572864,-1051656192l0,0l0,0l0,0l0,21430272l0,0l0,0l0,0l0,21561344l534773760,1440485841l538836992,1440485841l538836992,1440485841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841089024,875705908l1043276336,1698324796l1663071352,891436408l573584432,1031365408l909587746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3207202,573583416l574454048,959525938l790769714,979450942l544503909,574453859l808727346,1663050288l841104761,808728118l1010708258,2017091887x" fillcolor="#fae013" stroked="f" o:allowincell="f" style="position:absolute;left:781;top:608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3211264,0l-1218445312,1440485840l-1247805440,1440485839l3211264,0xl-441450496,1440485839l0,-1808505089" fillcolor="#fae013" stroked="f" o:allowincell="f" style="position:absolute;left:418;top:607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6382437,0l131072,65536l1310720,0l-1330642944,1440485839l-1361051648,1440485839l0,0l0,0l1677787136,544889l524288,2125463552l-1361051648,1440485839l-1560281088,1440485822l-1135607808,1440485482l8454144,0l-487981056,1440304251l174784512,-152145272l-503286861,1440304251l0,0l-503316480,1440304251l0,0l-503316480,1440304251l0,0l-503316480,1440304251l0,0l-503316480,1440304251l0,0l-503316480,1440304251l0,0l0,0l3211264,0l-1409286144,1440485839l196608,0l216268800,2125482854l1441792,0l1004404736,1951170777l3223193,0l-1459617792,1440485839l327680,0l-1931870208,2125482855l1507328,0l-2007629824,-764908198l3247272,0l-872415232,1440485839l589824,0l-258211840,2125482846l1572864,0l-1491533824,1240152887l3275956,0l-1414529024,1440485839l524288,0l-257556480,2125482846l1638400,7077888l-1640038283,1404384217l3212456,0l1948254208,1440485839l786432,0l-256966656,2125482846l1703936,1440481280l54329344,-1306427921l6388104,0l65536,2228224l5963776,6488157l7143535,7536686l7209077,7536686l6357108,3014770l6619234,7209057l3014771,7471184l7340143,7471205l7929972,7602259l7602273,101l1630470144,1919318074l3227245,0l-913309696,1440485839l589824,0l-259325952,2125482846l983040,0l-641204224,1358314890l3220916,0l-985661440,1440485839l262144,0l910360576,2125482853l1048576,1440481280l357367808,1991583595l3234255,0l-903872512,1440485839l458752,0l199753728,2125482854l196608,1440481280l-591790080,113683504l2202219,0l831520768,1440485644l0,0l0,1702126948l5338211,0l-891617280,1440304145l174784512,-152145272l491746227,0l0,28865l53781,33994l23005,48542l6642,58114l0,67507l1701183488,1043276387l2162688,0l0,0l1775042560,-745668581l54,4903538l2162688,0l0,1572864l3145728,2125463552l0,0l2162688,0l-1299185664,1440485839l-1299185664,1440485839l-1299185664,1440485839l2162688,0l-328204288,1440485801l-1438646272,1440485839l-1436549120,1440485839l9502720,0l262144,0l1114112,2125463552l-1965031424,1440485831l-1299185664,1440485839l0,0l0,0l1728118784,1590114l524288,1634074624l-1299173275,1440485839l1929445376,1684630639l26950,0l196608,1663041536l-1223672455,1440485839l-1221591040,1440485839l-1219493888,1440485839l0,0l1933180928,1701607796l3226686,0l1981808640,1440485819l-1964507136,1440485831l-1299185664,1440485839l683343872,31775l1717895168,1952671078l8480082,0l486211584,351681l174784512,-152145272l29619,0l0,0l0,0l-1272971264,1440485839l-1269825536,1440485839l0,0l0,0l0,0l-1267728384,1440485839l-1264582656,1440485839l0,0l0,0l0,0l3211264,0l65536,458752l4390912,7077999l7143541,3211374l0,0l790757376,1630485566l2193466,0l65536,262144l1431175168,19532l7077888,101l3211264,0l65536,458752l4390912,7077999l7143541,3276910l0,0l544342016,1030513014l2188834,0l0,0l1764753408,-764280795l74,3593102l3211264,0l65536,458752l4390912,7077999l7143541,3342446l0,0l1046806528,1815765308l2183790,0l1660944384,1440485644l0,0l0,119l6356992,0l486211584,351681l174784512,-152145272l95155,0l0,0l0,0l0,0l171442176,2125483104l-1286602752,1440485839l-1278738432,1440485839l-1278738432,1440485839l1047527424,1936750396l6382394,0l-1330970624,1440304142l174784512,-152145272l29619,16559l33729,28865l53781,33994l23005,48542l6642,58114l0,67507l6416,47225l11467,26222l7503,0l3211264,0l-976224256,1440485839l458752,0l208142336,2125482854l262144,1440481280l920256512,-364580814l3216475,0l262144,524292l75,0l538,340l0,675l75,0l2162688,0l0,0l-171114496,-660930560l0,0l5308416,0l1752367104,1600483425l1750270000,543518817l889205814,825767731l892810796,14128l17498112,578027520l1887007776,1931623781l1684630639,1868767266l846360428,807608893l1701196085,1043276387l3211264,0l-1035993088,1440485839l524288,0l-1901461504,2125482855l327680,1440481280l234225664,490137944l2175172,0l1792016384,1440485644l0,0l0,0l7405568,0l-32505856,1440485840l555745280,1440485841l521666560,2125483018l0,-1476395008l6406275,103l4259840,0l485490688,2125482015l558891008,1440485841l521666560,2125483018l0,-109051904l49344,32l24518,0l7352098,0l2097152,0l0,524288l1048576,2125463552l0,0l2162688,0l39845888,1440485268l39845888,1440485268l39845888,1440485268l2162688,0l-1278214144,1440485839l-1272971264,1440485839l-1267728384,1440485839l8454144,0l-1239744512,1440304142l174784512,-152145272l29619,112613l113140,6l113140,33873l65075,129539l113140,225212l113140,259080l56569,146474l0,259085l0,225217l48065,129539l0,33859l0,0l0,0l135331840,0l533725184,1440485635l534904832,1440485635l534904832,1440485635l1179648,-1015021568l0,0l0,0l0,0l0,20971520l0,0l0,0l0,0l0,21037056l0,0l0,0l0,0l-770375680,21102592l0,0l0,0l0,0l129171456,21168129l-1397751808,1440485839l-1392115712,1440485839l-1392115712,1440485839l5242880,-1051328512l-428867584,1440485839l-427163648,1440485839l-427163648,1440485839l1310720,-2126118912l2143289344,1440485840l2144731136,1440485840l2144731136,1440485840l1048576,-1051262976l-1246756864,1440485839l-1244266496,1440485839l-1244266496,1440485839l2097152,-1051656192l0,0m0,0l0,0m0,21430272l0,0el0,0" fillcolor="#fae013" stroked="f" o:allowincell="f" style="position:absolute;left:794;top:607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3211264,0l-1035993088,1440485839l524288,0l-1901461504,2125482855l327680,1440481280l234225664,490137944l2175172,0l1792016384,1440485644l0,0l0,0l7405568,0l-32505856,1440485840l555745280,1440485841l521666560,2125483018l0,-1476395008l6406275,103l4259840,0l485490688,2125482015l558891008,1440485841l521666560,2125483018l0,-109051904l49344,32l24518,0l7352098,0l2097152,0l0,524288l1048576,2125463552l0,0l2162688,0l39845888,1440485268l39845888,1440485268l39845888,1440485268l2162688,0l-1278214144,1440485839l-1272971264,1440485839l-1267728384,1440485839l8454144,0l-1239744512,1440304142l174784512,-152145272l29619,112613l113140,6l113140,33873l65075,129539l113140,225212l113140,259080l56569,146474l0,259085l0,225217l48065,129539l0,33859l0,0l0,0l135331840,0l1015021568,1440485635l1016201216,1440485635l1016201216,1440485635l1179648,-1015021568l0,0l0,0l0,0l0,20971520l0,0l0,0l0,0l0,21037056l0,0l0,0l0,0l1858732032,21102595l0,0l0,0l0,0l-1976958976,21168133l-2059403264,1440485840l-2055340032,1440485840l-2055340032,1440485840l3670016,-1051328512l533725184,1440485635l535035904,1440485635l535035904,1440485635l917504,-2126118912l-974127104,1440485727l-972685312,1440485727l-972685312,1440485727l1048576,-1051262976l-428867584,1440485839l-426901504,1440485839l-426901504,1440485839l1572864,-1051656192l0,0l0,0l0,0l0,21430272l0,0l0,0l0,0l0,21561344l549453824,1440485841l553517056,1440485841l553517056,1440485841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841089024,875705908l1043276336,1698324796l1663071352,891436408l573584432,1031365408l909587746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3207202,573583416l574454048,959525938l790769714,979450942l544503909,574453859l808727346,1663050288l841104761,808728118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25373489l539111474,841104761l842608948,1043276336l1698324796,1663071352l841104760,808465459l2036539426,909255229l57358443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24327544l909587249,2032149040l858923581,808728625l1010708258,2019900001l2019762292,858923581l573584432,1031365408l859190050,790769718l1630485566,1919318074l1631338093,1936879674l1868908404,1919950957l574452851,577071472l979450942,1934390881l135278452,0l3211264,0l-859832320,1440485839l720896,0l-256114688,2125482846l1769472,1440481280l-1471873024,1729354085l3266475,0l-1023410176,1440485839l589824,0l-255328256,2125482846l1835008,0l-699793408,-1281717505l3275048,0l-494927872,1440485839l917504,0l-254672896,2125482846l1900544,0l-1736900608,1023576434l3276735,0l-929038336,1440485839l655360,0l-253689856,2125482846l2031616,0l-1398472704,-1625549221l3229840,0l-532676608,1440485839l1179648,0l-252968960,2125482846l2097152,0l-517341184,694311974l3218053,0l-1061158912,1440485839l917504,0l-251723776,2125482846l2162688,0l-1789591552,-391564991l3228278,0l-1051721728,1440485839l917504,0l-250740736,2125482846l2228224,0l1049755648,1544864354l3256807,0l-1371537408,1440485839l917504,0l-249757696,2125482846l2293760,0l1002504192,848493339l3234888,0l-973078528,1440485839l917504,0l-248774656,2125482846l2359296,0l-2034302976,1244439208l3220517,0l1951399936,1440485839l1048576,0l-247791616,2125482846l2424832,0l-1451425792,-865588746l3235913,0l-941621248,1440485839l1048576,0l-246677504,2125482846l2490368,0l-984023040,-1297038657l3228666,0l-1001390080,1440485839l1048576,0l-245563392,2125482846l2555904,0l1963655168,-2034788176l3235086,0l-1045430272,1440485839l1048576,0l-244449280,2125482846l2621440,0l-1682767872,-1804990827l3221174,0l-979369984,1440485839l524288,0l-243335168,2125482846l2686976,0l1792999424,464831419l3221780,0l-1480589312,1440485839l524288,0l-242745344,2125482846l2752512,0l-677576704,-610123482l3252265,0l-907018240,1440485839l524288,0l-242155520,2125482846l2818048,0l1139343360,-1750871590l3253072,0l-1318060032,1440485839l917504,0l-241565696,2125482846l2883584,0l-1663041536,-1655992566l3268648,0l-1321205760,1440485839l917504,0l-240582656,2125482846l2949120,0l897122304,844245375l3230445,0l-535822336,1440485839l917504,0l-239599616,2125482846l3014656,0l1737621504,903764464l3255516,0l-463470592,1440485839l917504,0l-238616576,2125482846l3080192,0l-48103424,476823213l3266322,0l-472907776,1440485839l917504,0l-237633536,2125482846l3145728,0l-437190656,1933564779l3272734,0l-818937856,1440485839l917504,0l-236650496,2125482846l3211264,0l1824325632,2052606827l3238450,0l-454033408,1440485839l1310720,0l-235667456,2125482846l3276800,0l-774963200,-1304497361l3217982,0l-1048576000,1440485839l1310720,0l-234291200,2125482846l3342336,0l-1753415680,859450697l3221785,0l-1004535808,1440485839l1310720,0l-232914944,2125482846l3407872,0l-197984256,337698294l3268290,0l-1013972992,1440485839l393216,0l-231538688,2125482846l3473408,0l1862402048,-1199481860l3243552,0l-1333788672,1440485839l458752,0l-231079936,2125482846l3538944,0l318046208,-827174969l3259303,0l-969932800,1440485839l458752,0l256901120,2125482854l3604480,0l2050490368,602702021l3243399,0l-938475520,1440485839l524288,0l209780736,2125482854l3670016,0l-1203503104,-1855851312l3212919,0l-988807168,1440485839l589824,0l-1931083776,2125482855l3735552,0l-1091502080,-1154412677l3222490,0l-1017118720,1440485839l327680,0l262799360,2125482854l3801088,0l1189740544,-358411644l3232028,0l-1419771904,1440485839l393216,0l-230096896,2125482846l3932160,0l449183744,-1933024473l3259759,0l-1058013184,1440485839l1048576,0l-229638144,2125482846l3997696,0l742457344,1894601716l3241673,0l-998244352,1440485839l1245184,0l-227082240,2125482846l4128768,0l1918042112,-828562636l3227703,0l-765460480,1440485839l262144,0l215810048,2125482868l4194304,0l85065728,1974880556l3247783,0l-960495616,1440485839l786432,0l-225771520,2125482846l4259840,0l-2018574336,-1496664483l3264216,0l-457179136,1440485839l589824,0l-224919552,2125482846l4325376,0l-523698176,503727979l3226449,0l-954204160,1440485839l589824,0l-224264192,2125482846l4390912,0l346554368,-2016579695l3259505,0l-850395136,1440485839l458752,0l-223608832,2125482846l4456448,0l-711131136,511387595l3239306,0l-806354944,1440485839l917504,0l-223084544,2125482846l4521984,0l-1289879552,2116135765l3261145,0l-910163968,1440485839l720896,0l-222101504,2125482846l4587520,0l1611137024,1157880561l3261940,0l-1042284544,1440485839l917504,0l-221315072,2125482846l4653056,0l-1690959872,115851059l3274294,0l-935329792,1440485839l917504,0l-220332032,2125482846l4718592,0l-1204486144,174739894l3243907,0l-1039138816,1440485839l851968,0l-219348992,2125482846l4784128,0l-2016804864,-28047781l3262466,0l-932184064,1440485839l327680,0l230031360,2125482854l4849664,0l284164096,21450186l3219359,0l-491782144,1440485839l786432,0l-115933184,2125482846l4915200,0l1550123008,1288156732l3242530,0l-1010827264,1440485839l589824,0l-218431488,2125482846l4980736,0l-714080256,-2071269326l3243245,0l-1346371584,1440485839l1048576,0l-217776128,2125482846l5046272,0l589430784,1529141414l3270381,0l-529530880,1440485839l1114112,0l-216662016,2125482846l5111808,0l-1878982656,1872616614l3251573,0l-862978048,1440485839l917504,0l-215482368,2125482846l5177344,0l135266304,-1016829692l3276749,0l-840957952,1440485839l1048576,0l-214499328,2125482846l5242880,0l1365245952,-1684361713l3245464,0l-853540864,1440485839l1376256,0l-213385216,2125482846l5308416,0l1966997504,1466446521l3225928,0l-1026555904,1440485839l1179648,0l-211943424,2125482846l5373952,0l-5767168,749495136l3216539,0l-900726784,1440485839l1048576,0l-210698240,2125482846l5439488,0l1258881024,-478119516l3222027,0l-1456472064,1440485839l327680,0l-1993342976,2125482858l5505024,0l-1888288768,-188273986l3239568,0l-485490688,1440485839l720896,0l-209584128,2125482846l5570560,0l1728184320,226788988l3213494,0l-916455424,1440485839l786432,0l-208797696,2125482846l5636096,0l-1373569024,1347064130l3251713,0l-1377828864,1440485839l589824,0l-207945728,2125482846l5701632,0l-1324941312,1028852805l3276783,0l-796917760,1440485839l655360,0l-207290368,2125482846l5767168,0l2095448064,1595097232l3211819,0l-847249408,1440485839l720896,0l-1917517824,2125482855l5832704,0l-1475870720,2144719865l3264369,0l-815792128,1440485839l720896,0l-206569472,2125482846l5898240,0l1055129600,565711641l3266295,0l-919601152,1440485839l589824,0l-205783040,2125482846l5963776,0l566427648,80550225l3271277,0l-576716800,1440485839l393216,0l265748480,2125482854l6029312,0l31064064,-843729344l3250258,0l-809500672,1440485839l1114112,0l-205127680,2125482846l6094848,0l-31457280,-1037729168l3218235,0l-866123776,1440485839l1114112,0l-203948032,2125482846l6160384,0l-375193600,1903875874l3262850,0l-778043392,1440485839l524288,0l-1932853248,2125482855l6225920,0l-719257600,71119457l3266927,0l-784334848,1440485839l655360,0l-202768384,2125482846l6291456,0l1081212928,264580240l3217413,0l-878706688,1440485839l917504,0l-202047488,2125482846l6356992,0l-897187840,-825507605l3219792,0l-888143872,1440485839l1048576,0l-201064448,2125482846l6422528,0l1172439040,503796288l3268586,0l-774897664,1440485839l851968,0l-1930035200,2125482855l6488064,0l-1618608128,-1602860935l3227432,0l-947912704,1440485839l1310720,0l-115081216,2125482846l6553600,0l-1032126464,-397691031l3219595,0l-951058432,1440485839l655360,0l-1913389056,2125482855l6619136,0l415105024,-137590780l3276515,0l-166723584,1440485839l1048576,0l-1916338176,2125482855l6684672,0l850591744,757750721l3266411,0l-444596224,1440485839l983040,0l-1914830848,2125482855l6750208,0l427884544,-772408989l3265733,0l-790626304,1440485839l851968,0l-1920991232,2125482855l6815744,0l41811968,692864483l3227048,0l-1336934400,1440485839l983040,0l-1922433024,2125482855l6881280,0l-1856569344,1478128543l3238550,0l-831520768,1440485839l786432,0l-199950336,2125482846l6946816,0l1765343232,-316169764l3248734,0l-828375040,1440485839l851968,0l-199098368,2125482846l7012352,0l831258624,480327804l3213956,0l-884998144,1440485839l917504,0l-198180864,2125482846l7077888,0l-1992818688,-522067147l3262671,0l-966787072,1440485839l1048576,0l-197197824,2125482846l7143424,0l-54591488,1268378894l3246043,0l-844103680,1440485839l1114112,0l-196083712,2125482846l7208960,0l-1285357568,44761234l3254570,0l-438304768,1440485839l1310720,0l-194904064,2125482846l7274496,0l-370081792,-1221675838l3214486,0l-1431306240,1440485839l1703936,0l-193527808,2125482846l7340032,0l-357957632,-1774651720l3229573,0l-803209216,1440485839l1572864,0l-191758336,2125482846l7405568,0l831782912,-1215029569l3254203,0l-1340080128,1440485839l1114112,0l-190119936,2125482846l7471104,0l-963969024,782389565l3250690,0l-944766976,1440485839l1441792,0l-188940288,2125482846l7536640,0l-441778176,-1588484171l3241929,0l-781189120,1440485839l1245184,0l-187432960,2125482846l7602176,0l-1270546432,-585788406l3267363,0l-595591168,1440485839l1310720,0l-186122240,2125482846l7667712,0l1275068416,483083729l3233514,0l-787480576,1440485839l1310720,0l-184745984,2125482846l7733248,0l860160000,1956105235l3261632,0l-771751936,1440485839l1572864,0l-183369728,2125482846l7798784,0l1763180544,-1847728008l3233339,0l-1324351488,1440485839l1179648,0l-181731328,2125482846l7864320,0l-716570624,-744995458l3245681,0l-881852416,1440485839l1310720,0l-180486144,2125482846l7929856,0l-164954112,-1520873385l3262462,0l-793772032,1440485839l1310720,0l-179109888,2125482846l7995392,0l1383006208,1578714225l3236582,0l-869269504,1440485839l1572864,0l-177733632,2125482846l8060928,0l-1079246848,2075725680l3224533,0l-856686592,1440485839l720896,0l-176095232,2125482846l8126464,0l251199488,-2049124455l3250143,0l-768606208,1440485839l1048576,0l-175308800,2125482846l8192000,0l2122973184,481092351l3244705,0l-523239424,1440485839l851968,0l-174194688,2125482846l8257536,0l-1405091840,59410276l3212156,0l-762314752,1440485839l1048576,0l-173277184,2125482846l8323072,0l-1439825920,-1361242324l3269176,0l-586153984,1440485839l917504,0l-172163072,2125482846l8388608,0l169672704,-501729375l3222821,0l0,0l1507328,0l-171180032,2125482846l8454144,0l1958281216,941919456l3255424,0l-583008256,1440485839l1441792,0l-169607168,2125482846l8519680,0l810156032,-523884777l135340274,0l-1459617792,1440485839l0,0l0,0l-1061158912,1440485839l-800063488,1440485839l-862978048,1440485839l0,0l0,0l0,0l0,0l-831520768,1440485839l-963641344,1440485839l-1236271104,1440485839l0,0l0,0l0,0l0,0l-516947968,1440485839l-844103680,1440485839l-881852416,1440485839l0,0l0,0l-1067450368,1440485839l-1419771904,1440485839l0,0l-1029701632,1440485839l0,0l0,0l-564133888,1440485839l0,0l0,0l-774897664,1440485839l0,0l-941621248,1440485839l-1001390080,1440485839l0,0l0,0l-787480576,1440485839l-1035993088,1440485839l0,0l-796917760,1440485839l-985661440,1440485839l-1480589312,1440485839l-894435328,1440485839l0,0l-803209216,1440485839l0,0l0,0l-1020264448,1440485839l-806354944,1440485839l0,0l-542113792,1440485839l0,0l0,0l-432013312,1440485839xl0,0l-872415232,1440485839" fillcolor="#fae013" stroked="f" o:allowincell="f" style="position:absolute;left:764;top:580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580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0,-1073741824l-1337188535,1610612862l-602881629,85l0,-806533120xl5626897,1434207232l0,0" fillcolor="#fae013" stroked="f" o:allowincell="f" style="position:absolute;left:399;top:573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3211264,0,-976224256,1440485839,458752,0c208142336,2125482854,262144,1440481280,920256512,-364580814c3216475,0,538968064,1440485840,-429916160,1440485839c6881280,6750318,4390958,7536757,3145844,0c2097152,0,0,0,-171114496,-660930560c0,0,5308416,0,486211584,351681c174784512,-152145272,160691,130269,224956,238929c144036,363050,0,257119,61175,116035c88809,0,1701183488,1043276387,3211264,0c-1035993088,1440485839,524288,0,-1901461504,2125482855c327680,1440481280,234225664,490137944,2175172,0c1792016384,1440485644,0,0,0,0c7405568,0,-32505856,1440485840,555745280,1440485841c521666560,2125483018,0,-1476395008,6406275,103c4259840,0,485490688,2125482015,558891008,1440485841c521666560,2125483018,0,-109051904,49344,32c24518,0,7352098,0,2097152,0c0,524288,1048576,2125463552,0,0c2162688,0,39845888,1440485268,39845888,1440485268c39845888,1440485268,2162688,0,-1278214144,1440485839c-1272971264,1440485839,-1267728384,1440485839,8454144,0c-1239744512,1440304142,174784512,-152145272,29619,112613c113140,6,113140,33873,65075,129539c113140,225212,113140,259080,56569,146474c0,259085,0,225217,48065,129539c0,33859,0,0,0,0c135331840,0,717225984,1440485636,718405632,1440485636c718405632,1440485636,1179648,-1015021568,0,0c0,0,0,0,0,20971520c0,0,0,0,0,0c0,21037056,0,0,0,0c0,0,-931266560,21102592,0,0c0,0,0,0,147783680,21168129c-328204288,1440485839,-322568192,1440485839,-322568192,1440485839c5242880,-1051328512,-910163968,1440485801,-908460032,1440485801c-908460032,1440485801,1310720,-2126118912,2133852160,1440485840c2135293952,1440485840,2135293952,1440485840,1048576,-1051262976c1943011328,1440485839,1945501696,1440485839,1945501696,1440485839c2097152,-1051656192,0,0,0,0c0,0,0,21430272,0,0c0,0,0,0,0,21561344c-1397751808,1440485839,-1392115712,1440485839,-1392115712,1440485839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841089024,875705908,1043276336,1698324796,1663071352,891436408c573584432,1031365408,9095877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207202,573583416,574454048,959525938c790769714,979450942,544503909,574453859,808727346,1663050288c841104761,808728118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373489,539111474,841104761,842608948,1043276336c1698324796,1663071352,841104760,808465459,2036539426,909255229c57358443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909587249,2032149040,858923581,808728625,1010708258,2019900001c2019762292,858923581,573584432,1031365408,859190050,790769718c1630485566,1919318074,1631338093,1936879674,1868908404,1919950957c574452851,577071472,979450942,1934390881,135278452,0c3211264,0,-859832320,1440485839,720896,0c-256114688,2125482846,1769472,1440481280,-1471873024,1729354085c3266475,0,-1023410176,1440485839,589824,0c-255328256,2125482846,1835008,0,-699793408,-1281717505c3275048,0,-494927872,1440485839,917504,0c-254672896,2125482846,1900544,0,-1736900608,1023576434c3276735,0,-929038336,1440485839,655360,0c-253689856,2125482846,2031616,0,-1398472704,-1625549221c3229840,0,-532676608,1440485839,1179648,0c-252968960,2125482846,2097152,0,-517341184,694311974c3218053,0,-1061158912,1440485839,917504,0c-251723776,2125482846,2162688,0,-1789591552,-391564991c3228278,0,-1051721728,1440485839,917504,0c-250740736,2125482846,2228224,0,1049755648,1544864354c3256807,0,-1371537408,1440485839,917504,0c-249757696,2125482846,2293760,0,1002504192,848493339c3234888,0,-973078528,1440485839,917504,0c-248774656,2125482846,2359296,0,-2034302976,1244439208c3220517,0,1951399936,1440485839,1048576,0c-247791616,2125482846,2424832,0,-1451425792,-865588746c3235913,0,-941621248,1440485839,1048576,0c-246677504,2125482846,2490368,0,-984023040,-1297038657c3228666,0,-1001390080,1440485839,1048576,0c-245563392,2125482846,2555904,0,1963655168,-2034788176c3235086,0,-1045430272,1440485839,1048576,0c-244449280,2125482846,2621440,0,-1682767872,-1804990827c3221174,0,-979369984,1440485839,524288,0c-243335168,2125482846,2686976,0,1792999424,464831419c3221780,0,-1480589312,1440485839,524288,0c-242745344,2125482846,2752512,0,-677576704,-610123482c3252265,0,-907018240,1440485839,524288,0c-242155520,2125482846,2818048,0,1139343360,-1750871590c3253072,0,-1318060032,1440485839,917504,0c-241565696,2125482846,2883584,0,-1663041536,-1655992566c3268648,0,-1321205760,1440485839,917504,0c-240582656,2125482846,2949120,0,897122304,844245375c3230445,0,-535822336,1440485839,917504,0c-239599616,2125482846,3014656,0,1737621504,903764464c3255516,0,-463470592,1440485839,917504,0c-238616576,2125482846,3080192,0,-48103424,476823213c3266322,0,-472907776,1440485839,917504,0c-237633536,2125482846,3145728,0,-437190656,1933564779c3272734,0,-818937856,1440485839,917504,0c-236650496,2125482846,3211264,0,1824325632,2052606827c3238450,0,-454033408,1440485839,1310720,0c-235667456,2125482846,3276800,0,-774963200,-1304497361c3217982,0,-1048576000,1440485839,1310720,0c-234291200,2125482846,3342336,0,-1753415680,859450697c3221785,0,-1004535808,1440485839,1310720,0c-232914944,2125482846,3407872,0,-197984256,337698294c3268290,0,-1013972992,1440485839,393216,0c-231538688,2125482846,3473408,0,1862402048,-1199481860c3243552,0,-1333788672,1440485839,458752,0c-231079936,2125482846,3538944,0,318046208,-827174969c3259303,0,-969932800,1440485839,458752,0c256901120,2125482854,3604480,0,2050490368,602702021c3243399,0,-938475520,1440485839,524288,0c209780736,2125482854,3670016,0,-1203503104,-1855851312c3212919,0,-988807168,1440485839,589824,0c-1931083776,2125482855,3735552,0,-1091502080,-1154412677c3222490,0,-1017118720,1440485839,327680,0c262799360,2125482854,3801088,0,1189740544,-358411644c3232028,0,-1419771904,1440485839,393216,0c-230096896,2125482846,3932160,0,449183744,-1933024473c3259759,0,-1058013184,1440485839,1048576,0c-229638144,2125482846,3997696,0,742457344,1894601716c3241673,0,-998244352,1440485839,1245184,0c-227082240,2125482846,4128768,0,1918042112,-828562636c3227703,0,-765460480,1440485839,262144,0c215810048,2125482868,4194304,0,85065728,1974880556c3247783,0,-960495616,1440485839,786432,0c-225771520,2125482846,4259840,0,-2018574336,-1496664483c3264216,0,-457179136,1440485839,589824,0c-224919552,2125482846,4325376,0,-523698176,503727979c3226449,0,-954204160,1440485839,589824,0c-224264192,2125482846,4390912,0,346554368,-2016579695c3259505,0,-850395136,1440485839,458752,0c-223608832,2125482846,4456448,0,-711131136,511387595c3239306,0,-806354944,1440485839,917504,0c-223084544,2125482846,4521984,0,-1289879552,2116135765c3261145,0,-910163968,1440485839,720896,0c-222101504,2125482846,4587520,0,1611137024,1157880561c3261940,0,-1042284544,1440485839,917504,0c-221315072,2125482846,4653056,0,-1690959872,115851059c3274294,0,-935329792,1440485839,917504,0c-220332032,2125482846,4718592,0,-1204486144,174739894c3243907,0,-1039138816,1440485839,851968,0c-219348992,2125482846,4784128,0,-2016804864,-28047781c3262466,0,-932184064,1440485839,327680,0c230031360,2125482854,4849664,0,284164096,21450186c3219359,0,-491782144,1440485839,786432,0c-115933184,2125482846,4915200,0,1550123008,1288156732c3242530,0,-1010827264,1440485839,589824,0c-218431488,2125482846,4980736,0,-714080256,-2071269326c3243245,0,-1346371584,1440485839,1048576,0c-217776128,2125482846,5046272,0,589430784,1529141414c3270381,0,-529530880,1440485839,1114112,0c-216662016,2125482846,5111808,0,-1878982656,1872616614c3251573,0,-862978048,1440485839,917504,0c-215482368,2125482846,5177344,0,135266304,-1016829692c3276749,0,-840957952,1440485839,1048576,0c-214499328,2125482846,5242880,0,1365245952,-1684361713c3245464,0,-853540864,1440485839,1376256,0c-213385216,2125482846,5308416,0,1966997504,1466446521c3225928,0,-1026555904,1440485839,1179648,0c-211943424,2125482846,5373952,0,-5767168,749495136c3216539,0,-900726784,1440485839,1048576,0c-210698240,2125482846,5439488,0,1258881024,-478119516c3222027,0,-1456472064,1440485839,327680,0c-1993342976,2125482858,5505024,0,-1888288768,-188273986c3239568,0,-485490688,1440485839,720896,0c-209584128,2125482846,5570560,0,1728184320,226788988c3213494,0,-916455424,1440485839,786432,0c-208797696,2125482846,5636096,0,-1373569024,1347064130c3251713,0,-1377828864,1440485839,589824,0c-207945728,2125482846,5701632,0,-1324941312,1028852805c3276783,0,-796917760,1440485839,655360,0c-207290368,2125482846,5767168,0,2095448064,1595097232c3211819,0,-847249408,1440485839,720896,0c-1917517824,2125482855,5832704,0,-1475870720,2144719865c3264369,0,-815792128,1440485839,720896,0c-206569472,2125482846,5898240,0,1055129600,565711641c3266295,0,-919601152,1440485839,589824,0c-205783040,2125482846,5963776,0,566427648,80550225c3271277,0,-576716800,1440485839,393216,0c265748480,2125482854,6029312,0,31064064,-843729344c3250258,0,-809500672,1440485839,1114112,0c-205127680,2125482846,6094848,0,-31457280,-1037729168c3218235,0,-866123776,1440485839,1114112,0c-203948032,2125482846,6160384,0,-375193600,1903875874c3262850,0,-778043392,1440485839,524288,0c-1932853248,2125482855,6225920,0,-719257600,71119457c3266927,0,-784334848,1440485839,655360,0c-202768384,2125482846,6291456,0,1081212928,264580240c3217413,0,-878706688,1440485839,917504,0c-202047488,2125482846,6356992,0,-897187840,-825507605c3219792,0,-888143872,1440485839,1048576,0c-201064448,2125482846,6422528,0,1172439040,503796288c3268586,0,-774897664,1440485839,851968,0c-1930035200,2125482855,6488064,0,-1618608128,-1602860935c3227432,0,-947912704,1440485839,1310720,0c-115081216,2125482846,6553600,0,-1032126464,-397691031c3219595,0,-951058432,1440485839,655360,0c-1913389056,2125482855,6619136,0,415105024,-137590780c3276515,0,-166723584,1440485839,1048576,0c-1916338176,2125482855,6684672,0,850591744,757750721c3266411,0,-444596224,1440485839,983040,0c-1914830848,2125482855,6750208,0,427884544,-772408989c3265733,0,-790626304,1440485839,851968,0c-1920991232,2125482855,6815744,0,41811968,692864483c3227048,0,-1336934400,1440485839,983040,0c-1922433024,2125482855,6881280,0,-1856569344,1478128543c3238550,0,-831520768,1440485839,786432,0c-199950336,2125482846,6946816,0,1765343232,-316169764c3248734,0,-828375040,1440485839,851968,0c-199098368,2125482846,7012352,0,831258624,480327804c3213956,0,-884998144,1440485839,917504,0c-198180864,2125482846,7077888,0,-1992818688,-522067147c3262671,0,-966787072,1440485839,1048576,0c-197197824,2125482846,7143424,0,-54591488,1268378894c3246043,0,-844103680,1440485839,1114112,0c-196083712,2125482846,7208960,0,-1285357568,44761234c3254570,0,-438304768,1440485839,1310720,0c-194904064,2125482846,7274496,0,-370081792,-1221675838c3214486,0,-1431306240,1440485839,1703936,0c-193527808,2125482846,7340032,0,-357957632,-1774651720c3229573,0,-803209216,1440485839,1572864,0c-191758336,2125482846,7405568,0,831782912,-1215029569c3254203,0,-1340080128,1440485839,1114112,0c-190119936,2125482846,7471104,0,-963969024,782389565c3250690,0,-944766976,1440485839,1441792,0c-188940288,2125482846,7536640,0,-441778176,-1588484171c3241929,0,-781189120,1440485839,1245184,0c-187432960,2125482846,7602176,0,-1270546432,-585788406c3267363,0,-595591168,1440485839,1310720,0c-186122240,2125482846,7667712,0,1275068416,483083729c3233514,0,-787480576,1440485839,1310720,0c-184745984,2125482846,7733248,0,860160000,1956105235c3261632,0,-771751936,1440485839,1572864,0c-183369728,2125482846,7798784,0,1763180544,-1847728008c3233339,0,-1324351488,1440485839,1179648,0c-181731328,2125482846,7864320,0,-716570624,-744995458c3245681,0,-881852416,1440485839,1310720,0c-180486144,2125482846,7929856,0,-164954112,-1520873385c3262462,0,-793772032,1440485839,1310720,0c-179109888,2125482846,7995392,0,1383006208,1578714225c3236582,0,-869269504,1440485839,1572864,0c-177733632,2125482846,8060928,0,-1079246848,2075725680c3224533,0,-856686592,1440485839,720896,0c-176095232,2125482846,8126464,0,251199488,-2049124455c3250143,0,-768606208,1440485839,1048576,0c-175308800,2125482846,8192000,0,2122973184,481092351c3244705,0,-523239424,1440485839,851968,0c-174194688,2125482846,8257536,0,-1405091840,59410276c3212156,0,-762314752,1440485839,1048576,0c-173277184,2125482846,8323072,0,-1439825920,-1361242324c3269176,0,-586153984,1440485839,917504,0c-172163072,2125482846,8388608,0,169672704,-501729375c3222821,0,0,0,1507328,0c-171180032,2125482846,8454144,0,1958281216,941919456c3255424,0,-583008256,1440485839,1441792,0c-169607168,2125482846,8519680,0,810156032,-523884777c135340274,0,-1459617792,1440485839,0,0c0,0,-1061158912,1440485839,-800063488,1440485839c-862978048,1440485839,0,0,0,0c0,0,0,0,-831520768,1440485839c-963641344,1440485839,-1236271104,1440485839,0,0c0,0,0,0,0,0c-516947968,1440485839,-844103680,1440485839,-881852416,1440485839c0,0,0,0,-1067450368,1440485839c-1419771904,1440485839,0,0,-1029701632,1440485839c0,0,0,0,-564133888,1440485839c0,0,0,0,-774897664,1440485839c0,0,-941621248,1440485839,-1001390080,1440485839c0,0,0,0,-787480576,1440485839c-1035993088,1440485839,0,0,-796917760,1440485839c-985661440,1440485839,-1480589312,1440485839,-894435328,1440485839c0,0,-803209216,1440485839,0,0c0,0,-1020264448,1440485839,-806354944,1440485839c0,0,-542113792,1440485839,0,0c0,0,-432013312,1440485839,0,0c-872415232,1440485839,0,0,-913309696,1440485839c0,0,0,0,-510656512,1440485839c-925892608,1440485839,-818937856,1440485839,0,0c0,0,-932184064,1440485839,0,0c-476053504,1440485839,0,0,-944766976,1440485839c0,0,0,0,-969932800,1440485839c-825229312,1440485839,-781189120,1440485839,-837812224,1440485839c0,0,0,0,-1333788672,1440485839c-1010827264,1440485839,0,0,-605028352,1440485839c0,0,0,0,-1064304640,1440485839c0,0,-447741952,1440485839,0,0c-768606208,1440485839,0,0,0,0c-1013972992,1440485839,0,0,-1249902592,1440485839c-840957952,1440485839,0,0,-611319808,1440485839c0,0,-828375040,1440485839,0,0c0,0,0,0,0,0c-910163968,1440485839,0,0,0,0c0,0,-771751936,1440485839,-1318060032,1440485839c-166723584,1440485839,-460324864,1440485839,-790626304,1440485839c-784334848,1440485839,-976224256,1440485839,-1343225856,1440485839c0,0,0,0,-592445440,1440485839c0,0,-888143872,1440485839,-891289600,1440485839c-548405248,1440485839,0,0,0,0c-617611264,1440485839,-570425344,1440485839,-1073741824,1440485839c0,0,0,0,-163577856,1440485839c-922746880,1440485839,0,0,-1048576000,1440485839c0,0,-1336934400,1440485839,1948254208,1440485839c-866123776,1440485839,-812646400,1440485839,0,0c0,0,0,0,-875560960,1440485839c-466616320,1440485839,0,0,-938475520,1440485839c0,0,456130560,2125483077,-469762048,1440485839c-878706688,1440485839,-1409286144,1440485839,-900726784,1440485839c-929038336,1440485839,0,0,-1032847360,1440485839c-847249408,1440485839,-601882624,1440485839,-834666496,1440485839c1951399936,1440485839,0,0,-1374683136,1440485839c-504365056,1440485839,-520093696,1440485839,0,0c-479199232,1440485839,0,0,-1346371584,1440485839c-916455424,1440485839,-567279616,1440485839,0,0c-1321205760,1440485839,-1377828864,1440485839,-966787072,1440485839c-853540864,1440485839,0,0,0,0c0,0,-960495616,1440485839,0,0c-935329792,1440485839,0,0,0,0c-907018240,1440485839,-1070596096,1440485839,-1058013184,1440485839c-988807168,1440485839,0,0,-1004535808,1440485839c0,0,0,0,0,0c0,0,0,0,-557842432,1440485839c-620756992,1440485839,0,0,-1017118720,1440485839c0,0,-973078528,1440485839,0,0c-526385152,1440485839,-809500672,1440485839,0,0c0,0,0,0,0,0c0,0,-435159040,1440485839,0,0c-850395136,1440485839,0,0,0,0c0,0,0,0,-982515712,1440485839c-951058432,1440485839,-778043392,1440485839,0,0c0,0,0,0,0,0c-954204160,1440485839,0,0,0,0c0,0,-1371537408,1440485839,0,0c-1456472064,1440485839,0,0,0,0c-957349888,1440485839,0,0,-822083584,1440485839c0,0,-551550976,1440485839,0,0c-998244352,1440485839,-545259520,1440485839,0,0c0,0,0,0,-759169024,1440485839c0,0,-1054867456,1440485839,-1023410176,1440485839c-815792128,1440485839,0,0,0,0c-589299712,1440485839,-608174080,1440485839,-1039138816,1440485839c0,0,0,0,-1434451968,1440485839c-765460480,1440485839,-573571072,1440485839,0,0c3211264,0,-759169024,1440485839,1376256,0c-168099840,2125482846,8585216,1440481280,-1660616704,-851884994c3262838,0,-620756992,1440485839,1376256,0c-166658048,2125482846,8650752,0,-760086528,1394940453c3234815,0,-163577856,1440485839,1376256,0c-165216256,2125482846,8716288,0,407633920,1276730738c3230323,0,-617611264,1440485839,1048576,0c-163774464,2125482846,8781824,0,-429326336,-2047154778c3226490,0,-611319808,1440485839,917504,0c-162660352,2125482846,8847360,0,-1452539904,1374735048c3225642,0,-608174080,1440485839,1310720,0c-113704960,2125482846,9109504,0,-1832714240,1943851021c3233049,0,-605028352,1440485839,720896,0c-112328704,2125482846,9175040,0,-1023934464,-1463171330c3276003,0,-1029701632,1440485839,1245184,0c-111542272,2125482846,9240576,0,1183973376,-698985209c3260477,0,-1236271104,1440485839,917504,0c-110231552,2125482846,9306112,0,-1561722880,1348572650c3227542,0,-601882624,1440485839,983040,0c-109248512,2125482846,9371648,0,-1322188800,1672443292c3251103,0,-592445440,1440485839,786432,0c-108199936,2125482846,9502720,0,1567227904,1701153297c3271251,0,-963641344,1440485839,655360,0c-107347968,2125482846,9568256,0,1261240320,353801654c3227448,0,-1032847360,1440485839,655360,0c-106627072,2125482846,9633792,0,-1420623872,-691075690c3231244,0,-800063488,1440485839,1048576,0c-105906176,2125482846,9764864,0,-1304035328,-878451964c3249287,0,-875560960,1440485839,917504,0c-104792064,2125482846,9830400,0,-1083179008,395626989c3264273,0,-589299712,1440485839,917504,0c-103809024,2125482846,9895936,0,945225728,525110722c3235933,0,-513802240,1440485839,720896,0c-102825984,2125482846,9961472,0,2054619136,1413601906c3229805,0,-482344960,1440485839,851968,0c-102039552,2125482846,10027008,0,-792264704,-50622947c3237372,0,-567279616,1440485839,851968,0c-101122048,2125482846,10092544,0,1685258240,1238307803c3214192,0,-1020264448,1440485839,983040,0c-100204544,2125482846,10158080,0,-1929641984,680138122c3275536,0,-564133888,1440485839,589824,0c-99155968,2125482846,10289152,0,57081856,844744869c3229641,0,-891289600,1440485839,589824,0c-98500608,2125482846,10354688,0,841482240,770305785c3265453,0,-557842432,1440485839,589824,0c-97845248,2125482846,10420224,0,-605683712,-2051057018c3252650,0,-551550976,1440485839,720896,0c-97189888,2125482846,10485760,0,1292435456,360431153c3212636,0,-548405248,1440485839,720896,0c-96403456,2125482846,10551296,0,-377159680,-1497606033c3215482,0,-545259520,1440485839,1114112,0c-95617024,2125482846,10616832,0,60489728,-1066298080c3235666,0,-922746880,1440485839,1114112,0c-94437376,2125482846,10682368,0,-206831616,-1107450259c3220903,0,-982515712,1440485839,917504,0c-93257728,2125482846,10747904,0,1778909184,-1161023788c3264059,0,-1064304640,1440485839,917504,0c-92274688,2125482846,10813440,0,1170472960,1758439573c3262713,0,-897581056,1440485839,1179648,0c-91291648,2125482846,10878976,0,34078720,-1666179749c3231096,0,-542113792,1440485839,1638400,0c-90046464,2125482846,10944512,0,361234432,1373286725c3261654,0,-822083584,1440485839,851968,0c-88342528,2125482846,11010048,0,1496776704,-1469907407c3231727,0,-526385152,1440485839,786432,0c-87425024,2125482846,11075584,0,-1633943552,-813512769c3218821,0,-520093696,1440485839,655360,0c-86573056,2125482846,11141120,0,-2137587712,-925596258c3224372,0,-573571072,1440485839,786432,0c-85852160,2125482846,11206656,0,-1950810112,-100222544c3219307,0,-516947968,1440485839,720896,0c-85000192,2125482846,11272192,0,-1924726784,-380086599c3236470,0,-957349888,1440485839,851968,0c-84213760,2125482846,11337728,0,1091043328,-387104630c3228895,0,-510656512,1440485839,589824,0c-83296256,2125482846,11403264,0,807010304,-719695702c3225425,0,-614465536,1440485839,1638400,0c-161677312,2125482846,11534336,0,-316080128,-461652149c3245925,0,-991952896,1440485839,1638400,0c-159973376,2125482846,11599872,0,706871296,961273327c3246230,0,-1434451968,1440485839,1048576,0c-158269440,2125482846,11927552,0,566034432,594924059c3272397,0,-538968064,1440485839,196608,0c225247232,2125482854,11993088,0,1140981760,1321807951c3254161,0,-560988160,1440485839,262144,0c226689024,2125482854,12058624,0,-1409613824,-1528549722c3217517,0,-554696704,1440485839,720896,0c-157155328,2125482846,12124160,0,-1519714304,-1585387644c3265575,0,-570425344,1440485839,589824,0c-156368896,2125482846,12189696,0,336920576,-1387574039c3234759,0,-504365056,1440485839,327680,0c258473984,2125482854,12255232,0,-294649856,-1053073852c3258649,0,-479199232,1440485839,655360,0c-155713536,2125482846,12320768,0,-256704512,1177242575c3275361,0,-1067450368,1440485839,1114112,0c-154992640,2125482846,12386304,0,-1232601088,943733372c3228021,0,-476053504,1440485839,1048576,0c-153812992,2125482846,12451840,0,-210829312,124993752c3248030,0,-469762048,1440485839,1048576,0c-152698880,2125482846,12517376,0,1787953152,70811150c3225016,0,-488636416,1440485839,1507328,0c-151584768,2125482846,12582912,0,707198976,1178738490c3218275,0,-466616320,1440485839,1507328,0c-150011904,2125482846,12648448,0,2027028480,1453884521c3276484,0,-507510784,1440485839,1572864,0c-148439040,2125482846,12713984,0,1451163648,993539985c3241896,0,-1374683136,1440485839,983040,0c-146800640,2125482846,12779520,0,-416612352,-1970117051c3260751,0,-498073600,1440485839,1376256,0c-145752064,2125482846,12845056,0,1532624896,-565556578c3211885,0,-460324864,1440485839,1179648,0c-144310272,2125482846,12910592,0,911343616,-370025122c3251140,0,-834666496,1440485839,1310720,0c-143065088,2125482846,12976128,0,1145307136,-1119145774c3259550,0,-1073741824,1440485839,1114112,0c-141688832,2125482846,13041664,0,-853409792,202311183c3268134,0,-501219328,1440485839,1114112,0c-140509184,2125482846,13107200,0,-645726208,-1087324000c3246540,0,-447741952,1440485839,720896,0c-82640896,2125482846,13172736,0,-798425088,1196424849c3256240,0,-435159040,1440485839,458752,0c-81854464,2125482846,13238272,0,-406847488,-15750108c3232386,0,-1247805440,1440485839,-975175680,1440485727c0,3631,1362,0,3195094,0c2097152,0,65536,262144,1431175168,19532c2818048,6438755,2162688,0,-1923088384,1440485644c0,0,0,119,2162688,0c0,0,-367656960,1063452715,98,0c48300032,0,486408192,351681,174784512,-152145272c95155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553648128,2125482015,2162688,0c786432000,1440485644,0,0,980353024,1702126948c7435363,0,1118830592,1440485840,1459617792,1440485840c521666560,2125483018,0,-1019215872,3195088,0c4194304,0,1034813440,1440304144,0,0c521666560,2125483018,0,1468006400,49372,93c17966,0,7352098,0,2306867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553648128,2125482015,2162688,0,65536,262144c1431175168,2113948748,553648128,2125482015,2162688,0c65536,262144,1431175168,2113948748,553648128,2125482015c2162688,0,65536,262144,1431175168,2113948748c553648128,2125482015,2162688,0,65536,262144c1431175168,2113948748,553648128,2125482015,2162688,0c65536,262144,1431175168,19532,2097152,0c6356992,0,655360,524298,65536,0c65536,0,65536,0,65536,0c65536,0,65536,0,65536,0c65536,0,65536,0,65536,0c3211264,0,-1289748480,1440485839,-1330118656,1440485839c-1361051648,1440485839,-1920991232,-11917,946929663,2128917600c37814272,0,171442176,2125483104,0,0c1237319680,2125483039,-1553989632,1440485569,0,0c-314048512,1440485839,2084831232,2125482837,65536,2113929216c65536,1440485121,0,0,0,0c0,0,0,0,0,0c0,0,0,0,0,0c0,0,0,0,0,0c-865075200,1440485570,0,0,0,0c0,0,0,0,0,0c0,0,0,0,0,0c0,0,0,0,0,0c0,0,0,0,0,0c0,0,0,0,0,0c0,0,0,0,0,0c0,0,0,0,0,0c0,0,0,0,0,0c0,0,0,0,0,0c0,0,0,0,0,0c0,0,0,0,0,0c0,0,0,0,0,0c0,0,0,0,0,0c0,0,0,0,0,0c-349700096,2125483014,-281018368,1440485839,0,0c100,1440485265,251658240,0,0,0c17891328,0,1292894208,1440485599,171442176,2125483104c327680,196608,131072,0,0,65536c0,0,0,0,0,65536c0,0,15728640,0,4980736,2125482837c171442176,2125483104,171442176,2125483104,171442176,2125483104c171442176,2125483104,67698688,0,0,0c0,0,264765440,0,171442176,2125483104c171442176,2125483104,171442176,2125483104,171442176,2125483104c67043328,1440485265,0,0,0,0c55050240,1440485260,266338304,-65536,-1,2125529087c0,1440481280,0,0,131072,0c55574528,1440485260,2162688,0,1181220864,2125483039c-251658240,1440485839,-968884224,1440485838,2162688,0c-231735296,1440485838,482344960,2125482015,0,0c3211264,0,0,0,0,0c0,0,16711680,0,0,2113929216c2162688,0,-258998272,1440485839,482344960,2125482015c0,0,2162688,0,-240123904,1440485839c0,0,0,0,8454144,0c-243269632,1440485839,-864026624,2125483027,0,0c0,0,0,0,1310720,0c0,0,0,0,-251133952,1440485839c0,-65536,98303,0,0,0c0,0,0,0,-1487929344,1440485643c3211264,0,0,0,0,0c65536,0,0,0,0,0c3211264,0,-65536,65535,171442176,2125483104c-65536,-1,-1,-1,65535,65536c2162688,0,743440384,1440485490,0,0c0,0,2162688,0,-220200960,1440485839c0,0,0,2128871424,12648448,0c78643200,2125483039,-408944640,1440485838,0,0c0,0,80674816,0,-1895825408,1440485643c-945815552,1440485490,80805888,0,-778043392,2125482857c1764753408,1440485283,251658240,0,0,0c0,0,1469710336,16,1562378240,2125482857c-1944059904,1440485265,67698688,0,1560281088,2125482857c-1877999616,1440485643,66715648,0,1593835520,2125482857c0,1440481280,67305472,0,9502720,0c1158676480,1440485839,1159200768,1440485839,1159200768,1440485839c1163919360,1440485839,1164443648,1440485839,1164443648,1440485839c1096810496,1440485839,16711680,0,0,0c0,0,0,0,0,0c0,0,0,0,0,0c0,0,-419037184,1440485838,4259840,0c65536,1245184,2097152,2883630,3801147,6291501c4128807,6225953,2228285,8192123,2687016,6094939c0,100,6356992,0,-590872576,2125483028c65536,0,0,0,0,0c-584056832,2125483028,-580386816,2125483028,1954545664,1440485839c-1984954368,1440485839,-1937768448,1440485839,-746586112,2125481457c-1928331264,1440485265,5308416,0,1539833856,2125483039c1650458624,1440485839,1213202432,1440485839,0,0c0,0,0,0,0,0c0,0,66519040,0,3211264,0c-566231040,2125482360,-189792256,1440485839,-253755392,1440485839c-253231104,1440485839,-253231104,1440485839,2162688,0c1096810496,1440485839,0,0,1805647872,2125483074c23134208,0,1918369792,2125483034,0,0c0,0,0,0,0,0c0,0,0,0,-419430400,1440485838c-195035136,1440485839,0,0,0,0c0,0,0,0,0,0c0,0,0,0,0,0c0,0,0,0,0,0c0,0,0,0,0,0c0,0,0,0,0,0c0,0,0,0,0,0c0,0,0,0,-1058013184,2125478252c1318060032,1440485546,0,0,0,0c0,0,0,0,0,0c0,0,0,589824,65536,0c655360000,1440485648,0,0,3211264,0c1939865600,1440485839,655360,0,-260046848,2125482846c851968,0,1842610176,-446148725,3242478,0c-579862528,1440485839,655360,0,-116654080,2125482846c917504,1440481280,-1965752320,-1786162231,5343250,0c486473728,351681,0,0,171442176,2125483104c-1941962752,1440485585,0,0,0,3276800c6553650,100,0,1,32505856,1440485644c3211264,0,-566231040,2125482360,1213202432,1440485839l1166016512,1440485839c1166540800,1440485839,1166540800,1440485839,2162688,0c-1936719872,1440485839,0,0,-597688320,1440485643c13697024,0,1467482112,2125483033,131072,2125463552c0,0,0,0,1485832192,2125483033c0,0,1489502208,2125483033,1493172224,2125483033c1498939392,2125483033,1502609408,2125483033,1506279424,2125483033c1509425152,2125483033,1513619456,2125483033,1516765184,2125483033c-1853882368,1440485839,-142606336,1440485839,-84934656,1440485801c-142606336,1440485839,0,1440485644,-1405091840,1440485571c-2054160384,1440485549,-1833959424,1440485839,1520959488,2125483033c8192000,0,13631488,0,403767296,0c115343360,1440485644,-1944059904,1440485265,8192000,65536c-6291456,1440485643,-597688320,1440485643,6815744,131073c-15728640,1440485643,-1872756736,1440485265,6815744,65537c85983232,1440485644,93323264,1440485644,1469186048,16c-12582912,1440485643,-407896064,1440485643,6815744,1c-788529152,2125482857,-1877999616,1440485643,256901120,16c47185920,1440485644,-1928331264,1440485265,6029312,8650752c-792723456,2125482857,-1415577600,1440485624,257490944,16c166723584,1440485644,1764753408,1440485283,7471104,131073c160432128,1440485644,1764753408,1440485283,7471104,65537c163577856,1440485644,1764753408,1440485283,7471104,1c-1463812096,1440485643,-1944059904,1440485265,264699904,0c-1495269376,1440485643,-1928331264,1440485265,266076160,0c-1492123648,1440485643,-1944059904,1440485265,266076160,0c929038336,2125482837,-1872756736,1440485265,265945088,0c972029952,2125482837,-1928331264,1440485265,263979008,0c956301312,2125482837,-1872756736,1440485265,263979008,0c952107008,2125482837,-1872756736,1440485265,263979008,0c964689920,2125482837,-1872756736,1440485265,263979008,0c960495616,2125482837,-1872756736,1440485265,263979008,0c-1471152128,1440485643,-1944059904,1440485265,264503296,0c935329792,2125482837,-1944059904,1440485265,264372224,0c-1453326336,1440485643,-1872756736,1440485265,265617408,0c947912704,2125482837,-1872756736,1440485265,264634368,0c-1468006400,1440485643,803209216,1440485260,264634368,0c985661440,2125482837,-1872756736,1440485265,264044544,0c903872512,2125482837,-1872756736,1440485265,265093120,0c866123776,2125482837,-1872756736,1440485265,265158656,0c989855744,2125482837,-1872756736,1440485265,264044544,0c908066816,2125482837,-1872756736,1440485265,265093120,0c870318080,2125482837,-1872756736,1440485265,265158656,0c998244352,2125482837,1764753408,1440485283,264044544,0c916455424,2125482837,1764753408,1440485283,265093120,0c878706688,2125482837,1764753408,1440485283,265158656,0c981467136,2125482837,-1872756736,1440485265,264044544,0c899678208,2125482837,-1872756736,1440485265,265093120,0c861929472,2125482837,-1872756736,1440485265,265158656,0c994050048,2125482837,1764753408,1440485283,264044544,0c912261120,2125482837,1764753408,1440485283,265093120,0c874512384,2125482837,1764753408,1440485283,265158656,0c1002438656,2125482837,28311552,1440485268,264110080,0c920649728,2125482837,28311552,1440485268,265224192,0c882900992,2125482837,28311552,1440485268,265289728,0c-1447034880,1440485643,-945815552,1440485490,266010624,0c-1459617792,1440485643,-1872756736,1440485265,264765440,0c975175680,2125482837,55574528,1440485260,264896512,0c887095296,2125482837,55574528,1440485260,264962048,0c849346560,2125482837,55574528,1440485260,265027584,0c939524096,2125482837,-1872756736,1440485265,265879552,0c-1479540736,1440485643,-1928331264,1440485265,265879552,0c-1475346432,1440485643,-1944059904,1440485265,265879552,0c979369984,2125482837,-1505755136,1440485643,264437760,0c895483904,2125482837,-1505755136,1440485643,265486336,0c857735168,2125482837,-1505755136,1440485643,265551872,0c-1450180608,1440485643,-1872756736,1440485265,265682944,0c-1514143744,1440485643,-1872756736,1440485265,264175616,0c924844032,2125482837,-1944059904,1440485265,264568832,0c931135488,2125482837,-1872756736,1440485265,264372224,0c968884224,2125482837,-1872756736,1440485265,263979008,0c943718400,2125482837,-1872756736,1440485265,264306688,0c-1487929344,1440485643,-1928331264,1440485265,264306688,0c-1483735040,1440485643,-1944059904,1440485265,264306688,0c977272832,2125482837,28311552,1440485268,264241152,0c891289600,2125482837,28311552,1440485268,265355264,0c853540864,2125482837,28311552,1440485268,265420800,0c-1456472064,1440485643,-1944059904,1440485265,264830976,0c40894464,1440485644,-1944059904,1440485265,6619136,196608c-1900019712,1440485643,1764753408,1440485283,80740352,0c-1904214016,1440485643,1764753408,1440485283,80674816,0c-1895825408,1440485643,-945815552,1440485490,80805888,0c-778043392,2125482857,1764753408,1440485283,260964352,0c132120576,1440485644,93323264,1440485644,1469710336,16c1562378240,2125482857,-1944059904,1440485265,67698688,0c1560281088,2125482857,-1877999616,1440485643,66715648,0c1600126976,2125482857,-1944059904,1440485265,67305472,0c1566572544,2125482857,-1888485376,1440485643,258539520,0c1551892480,2125482857,1764753408,1440485283,66715648,0c1595932672,2125482857,-1928331264,1440485265,67371008,0c1591738368,2125482857,-1928331264,1440485265,67436544,0c1814036480,2125483074,-1928331264,1440485265,67567616,0c1587544064,2125482857,-1928331264,1440485265,67633152,0c1809842176,2125483074,-781189120,1440485642,66977792,0c1583349760,2125482857,-1928331264,1440485265,67043328,0c1579155456,2125482857,-1928331264,1440485265,67108864,0c1574961152,2125482857,-1944059904,1440485265,67502080,0c1570766848,2125482857,-1944059904,1440485265,66912256,0c1556086784,2125482857,1764753408,1440485283,66715648,0c1604321280,2125482857,-1928331264,1440485265,66519040,0c1528823808,2125482857,-1928331264,1440485265,67239936,0c1818230784,2125483074,-1872756736,1440485265,66519040,0c1606418432,2125482857,-1872756736,1440485265,66519040,0c1610612736,2125482857,-1872756736,1440485265,66519040,0c1547698176,2125482857,-1857028096,1440485643,66584576,0c1801453568,2125483074,1764753408,1440485283,66584576,0c1805647872,2125483074,-1872756736,1440485265,66846720,0c1544552448,2125482857,-1839202304,1440485643,66650112,0c1541406720,2125482857,1764753408,1440485283,66650112,0c1538260992,2125482857,-1821376512,1440485643,66453504,0c1535115264,2125482857,-1872756736,1440485265,66781184,0c1530920960,2125482857,-1857028096,1440485643,67174400,0c1795162112,2125483074,1764753408,1440485283,67174400,0c1790967808,2125483074,-1944059904,1440485265,67764224,0c1975517184,2125483074,-1944059904,1440485265,71499776,0c-784334848,2125482857,-1415577600,1440485624,257228800,0c-1661992960,1440485643,-1928331264,1440485265,81264640,0c-1666187264,1440485643,-1928331264,1440485265,81199104,0c-1657798656,1440485643,-1872756736,1440485265,81330176,0c1526726656,2125482857,-1805647872,1440485643,76939264,0c0,1440485644,-1872756736,1440485265,6750208,1c3145728,1440485644,-1928331264,1440485265,6750208,8519681c7340032,1440485644,-1872756736,1440485265,6750208,65537c-780140544,2125482857,1764753408,1440485283,262602752,0c-687865856,2125482849,-945815552,1440485490,261554176,0c105906176,1440485644,-1944059904,1440485265,8060928,0c-1669332992,1440485643,-1944059904,1440485265,257425408,16c-767557632,2125482857,-1872756736,1440485265,74186752,0c-769654784,2125482857,1764753408,1440485283,74252288,0c11534336,1440485644,-1928331264,1440485265,5963776,8650753c-735051776,2125482857,-1766850560,1440485643,66322432,0c-737148928,2125482857,-1928331264,1440485265,65732608,0c-732954624,2125482857,-1787822080,1440485643,65601536,0c-1775239168,1440485643,1764753408,1440485283,65601536,0c1997537280,2125483074,-1717567488,1440485643,65863680,1c-740294656,2125482857,-1944059904,1440485265,66125824,0c-1704984576,1440485643,1764753408,1440485283,65863680,0c-744488960,2125482857,-1928331264,1440485265,65994752,0c-747634688,2125482857,-1751121920,1440485643,66256896,0c-765460480,2125482857,-1717567488,1440485643,65798144,1c-750780416,2125482857,-1944059904,1440485265,66060288,0c-1701838848,1440485643,1764753408,1440485283,65798144,0c-754974720,2125482857,-1928331264,1440485265,65929216,0c-758120448,2125482857,-1735393280,1440485643,65536000,0c-761266176,2125482857,-1872756736,1440485265,66191360,0c-763363328,2125482857,-1928331264,1440485265,65667072,0c-803209216,2125482857,-1877999616,1440485643,257622016,16c-799014912,2125482857,1764753408,1440485283,257556480,16c-790626304,2125482857,-1173356544,1440485260,257359872,16c-771751936,2125482857,-1944059904,1440485265,73990144,0c1995440128,2125483074,1764753408,1440485283,74317824,0c1008730112,2125482837,-1944059904,1440485265,263258112,0c1012924416,2125482837,-1650458624,1440485643,262995968,0c-960495616,1440485643,-1944059904,1440485265,6488064,0c136314880,1440485644,-1944059904,1440485265,6750208,196608c847249408,2125482837,-1872756736,1440485265,263716864,0c843055104,2125482837,-1928331264,1440485265,263585792,0c809500672,2125482837,-1928331264,1440485265,263520256,0c-1442840576,1440485643,-1944059904,1440485265,263127040,0c-1438646272,1440485643,-1944059904,1440485265,263192576,0c801112064,2125482837,-1944059904,1440485265,262930432,0c796917760,2125482837,-1944059904,1440485265,262864896,0c805306368,2125482837,-1944059904,1440485265,262799360,0c838860800,2125482837,-1944059904,1440485265,263061504,0c834666496,2125482837,-1872756736,1440485265,263716864,0c830472192,2125482837,-1928331264,1440485265,263520256,0c826277888,2125482837,-1428160512,1440485643,263651328,0c822083584,2125482837,-1928331264,1440485265,263520256,0c817889280,2125482837,-1392508928,1440485643,263782400,0c813694976,2125482837,-1928331264,1440485265,263585792,0c-1375731712,1440485643,333447168,1440485285,262733824,0c123731968,1440485644,-1872756736,1440485265,1469579264,0c-773849088,2125482857,-1944059904,1440485265,74121216,0c139460608,1440485644,-1872756736,1440485265,5832704,65536c142606336,1440485644,-1872756736,1440485265,5832704,1048576c146800640,1440485644,-1872756736,1440485265,5832704,131072c149946368,1440485644,-1872756736,1440485265,5832704,983040c14680064,1440485644,-1928331264,1440485265,5963776,8716289c-786432000,2125482857,-1928331264,1440485265,75038720,0c1991245824,2125483074,-1944059904,1440485265,68681728,0c-819986432,2125482857,-1928331264,1440485265,69271552,0c-805306368,2125482857,-1928331264,1440485265,68747264,0c-815792128,2125482857,-1928331264,1440485265,69140480,0c-817889280,2125482857,-1928331264,1440485265,69206016,0c1988100096,2125483074,-1872756736,1440485265,68943872,0c-809500672,2125482857,-1928331264,1440485265,68812800,0c-813694976,2125482857,-1928331264,1440485265,68878336,0c-794820608,2125482857,-1928331264,1440485265,75104256,0c-775946240,2125482857,-1944059904,1440485265,74055680,0c-1653604352,1440485643,-1928331264,1440485265,81395712,0c127926272,1440485644,93323264,1440485644,1469644800,16c17825792,1440485644,-425721856,1440485643,6619136,1c32505856,1440485644,-1944059904,1440485265,6619136,65537c36700160,1440485644,-1944059904,1440485265,6619136,131072c1983905792,2125483074,-1872756736,1440485265,71303168,0c-824180736,2125482857,-1872756736,1440485265,71172096,0c-828375040,2125482857,-1872756736,1440485265,71237632,0c-832569344,2125482857,-1611661312,1440485643,70975488,0c-836763648,2125482857,-1601175552,1440485643,70909952,0c-840957952,2125482857,-1944059904,1440485265,71041024,0c1979711488,2125483074,-1944059904,1440485265,71106560,0c-845152256,2125482857,-1944059904,1440485265,70123520,0c-849346560,2125482857,-1944059904,1440485265,70778880,0c154140672,1440485644,-1944059904,1440485265,1469841408,0c157286400,1440485644,-597688320,1440485643,1469841408,65536c-878706688,2125482857,1764753408,1440485283,71630848,0c-1538260992,1440485643,-1529872384,1440485643,262537216,0c-853540864,2125482857,-1944059904,1440485265,71368704,0c-857735168,2125482857,-1584398336,1440485643,70189056,0c-1689255936,1440485643,-1872756736,1440485265,262471680,0c1518338048,2125482857,-1566572544,1440485643,70844416,0c1514143744,2125482857,-1928331264,1440485265,70254592,0c1509949440,2125482857,-1928331264,1440485265,70451200,0c-861929472,2125482857,-1928331264,1440485265,70582272,0c-866123776,2125482857,-1928331264,1440485265,70713344,0c-870318080,2125482857,-1928331264,1440485265,70057984,0c-874512384,2125482857,-1928331264,1440485265,70647808,0c61865984,1440485644,70254592,1440485644,1468792832,0c1505755136,2125482857,-1928331264,1440485265,70320128,0c1501560832,2125482857,-1928331264,1440485265,70385664,0c1497366528,2125482857,-1548746752,1440485643,70516736,0c1493172224,2125482857,-1944059904,1440485265,71565312,0c29360128,1440485644,-425721856,1440485643,6619136,0c1522532352,2125482857,-1629487104,1440485643,76218368,0c1993342976,2125483074,1764753408,1440485283,260898816,0c44040192,1440485644,-1928331264,1440485265,6029312,8585216c-1685061632,1440485643,-1681915904,1440485643,258605056,0c118489088,1440485644,-1681915904,1440485643,1469513728,16c-1692401664,1440485643,1764753408,1440485283,260571136,16c-1695547392,1440485643,1764753408,1440485283,260505600,16c-1379926016,1440485643,333447168,1440485285,71434240,0c50331648,1440485644,-1872756736,1440485265,6684672,1c53477376,1440485644,-1928331264,1440485265,6684672,8519681c57671680,1440485644,-1872756736,1440485265,6684672,65537c-1698693120,1440485643,-1944059904,1440485265,76283904,0c110100480,1440485644,803209216,1440485260,8192000,0c-1383071744,1440485643,-1872756736,1440485265,262668288,0c-782237696,2125482857,-1928331264,1440485265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9911424,0,-425721856,1440304145c174784512,-152145272,838890419,925971764,875311158,892547129c1828730931,825570354,741357111,875719728,909586741,858860592c959918903,858993260,959854898,808726828,1664167988,858861873c741619504,892481586,824981560,926103347,842083382,926430769c858860598,909587255,892613164,842413873,926101859,741750579c909653555,741618998,858861873,741619504,808466228,741553209c842216242,741946937,859191092,1815098161,825570354,741357111c909522740,1815164209,825570354,741357111,858798388,1815622453c892482354,741880121,808466740,1664627507,858992689,741355830c875771956,741881140,926100528,892942645,741354544,825570354c1664235063,825306160,926233396,808528953,825635635,959851568c741947184,892482354,741880121,825242163,892613228,808859441c1702375468,842081024,912483382,1711302144,1936683008,1869182057c1650539118,1970040691,1815831924,980706917,993276978,980447092c993603889,1952737655,909326952,1701329716,1952999273,858994490c1869835579,1634891565,1953705328,979725433,1701736302,1949136443c762607717,1751346785,1832546927,1818518633,1936538469,1869622639c1769236851,1747807855,2053730927,1635020399,1701591660,29798c0,0,0,0,0,0c0,0,2101346304,1440485644,2051014656,1440485607c0,0,-2046820352,1440485607,-1904214016,1440485607c-376438784,1440485606,-1451229184,1440485624,1569718272,1440485624c0,0,429916160,1440485644,0,0c0,0,-1622147072,1440485624,0,0c0,0,0,0,44105728,0c-616497152,1440304145,174784512,-152145272,1684632499,1752375869c1600483425,1226842672,1394752836,1701863784,573976864,1869570848c1769170034,574449018,825570354,741357111,858798388,574108469c1952542752,1830960488,825570354,741357111,875719728,909586741c858860592,959918903,858993260,959854898,808726828,1664167988c858861873,741619504,892481586,824981560,926103347,842083382c926430769,858860598,909587255,892613164,842413873,926101859c741750579,909653555,741618998,858861873,741619504,808466228c741553209,842216242,741946937,859191092,1815098161,825570354c741357111,909522740,1815164209,825570354,741357111,858798388c1815622453,892482354,741880121,808466740,1664627507,858992689c741355830,875771956,741881140,926100528,892942645,741354544c825570354,1664235063,825306160,926233396,808528953,825635635c959851568,741947184,892482354,741880121,825242163,892613228c808859441,1702375468,1768300578,1868786796,1030909804,842081058c912483382,1953701922,1701539698,1713519972,980361250,1869376609c1668180343,1030515813,539125282,1819898995,1881292133,1953067887c980316009,1869832801,1702131052,1717922875,875706996,1869888308c825309808,1769421625,979924068,993277491,1734960488,926577768c1832596275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696801341,858929508,1043276345,1933211196,1802465908c1868767333,1030909804,875766562,878785846,1869226018,1953721961c1030057081,1970237986,539124846,1667526245,574451809,1952541798c4075298,0,0,0,34668544,0c2064711680,1440304144,174784512,-152145272,29619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1657733120,0,0,0,65536c0,0,0,65536,0,0c0,65536,0,0,-2046820352,1440485607c-1904214016,1440485607,-376438784,1440485606,40960000,0c-198115328,1440304145,174784512,-152145272,1684632499,1752375869c1600483425,1226842672,1394752836,1701863784,574042400,1869570848c1769170034,574449018,909719345,741815605,859387187,573714481c1952542752,1830960488,1664101426,892942393,808202544,959918380c926233910,925906988,741422128,909719345,741815605,909719345c1664562229,909719345,741815605,909653810,741422640,892942393c858534192,825440565,841757232,959787820,842019123,858533996c825440565,812397104,842019628,808662066,858534508,875704880c912470067,942748983,808660021,859058738,842083376,926430514c875703351,876032311,842083381,926430514,925969463,892679737c842097457,926430514,825306167,892547378,926297139,892875061c808924460,741881398,926231602,943076912,892088428,909520951c741370936,741502000,577075248,1818846752,1819239276,574452335c909259043,573989732,1920234272,1684368239,577118781,1631219488c2003790956,1701015145,574450796,1931485798,1701607796,1869619773c1769236851,1631219311,1819243362,996504693,1952867692,808531514c1886352443,925971002,1684633403,842688628,1748711222,1751607653c859126388,1936538423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1684349730,959656505,1010708258,1953708662c1701539698,1819239200,574452335,909390627,573858101,1768909344c2037674862,574449004,1853190002,1696604772,1633903726,1713519984c578052460,15919,0,0,34668544,0c-1411383296,1440485839,-707788800,1440485840,-371195904,1440485839c-34603008,1440485818,-1314914304,1440485839,554696704,1440485841c-1453326336,1440485839,540016640,1440485841,-1264582656,1440485839c-1233125376,1440485839,-1020264448,1440485840,580911104,1440485841c-1196425216,1440485625,-423624704,1440485839,-75497472,1440485840c461373440,1440485840,18874368,1440485841,612368384,1440485840c884998144,1440485840,864026624,1440485631,-160432128,1440485840c1004535808,1440485840,1310720000,1440485628,511705088,1440485840c1070596096,1440485840,1117782016,1440485840,449839104,1440485632c-1088421888,1440485630,1072693248,1440485840,1458569216,1440485840c-1237319680,1440485632,1061158912,1440485840,1587544064,1440485840c135266304,1440485633,-1877999616,1440485632,1074790400,1440485840c1589641216,1440485840,2058354688,1440485633,1783627776,1440485840c1591738368,1440485840,1845493760,1440485840,-524288000,1440485633c1593835520,1440485840,-1392508928,1440485840,-1835008000,1440485633c-1383071744,1440485840,1847590912,1440485840,-1328545792,1440485840c1595932672,1440485840,-1183842304,1440485840,-1484783616,1440485839c-1148190720,1440485840,-392167424,1440485840,2129657856,1440485840c-2113929216,1440485840,-2054160384,1440485840,1849688064,1440485840c2131755008,1440485840,-1608515584,1440485634,-1408237568,1440485635c1015021568,1440485635,-2102394880,1440485840,-2100297728,1440485840c0,0,-376438784,1440485606,2162688,0c-1733296128,1440485644,0,0,0,1702126948c7435363,0,-1019215872,1440485840,1005584384,1440485840c521666560,2125483018,0,-301989888,3162302,0c4194304,0,555810816,1440304145,0,0c521666560,2125483018,0,1455423488,539148505,1667526245c574451809,1952541798,7352098,0,40894464,0c167837696,1440304145,174784512,-152145272,1684632499,1752375869c1600483425,1226842672,1394752836,1701863784,574107936,1869570848c1769170034,574449018,825570354,741619255,858798388,574108469c1952542752,1830960488,1664101426,808792881,741423411,875703344c909586741,825306164,926101808,875703353,909586741,875703348c909586741,875717426,909586741,942877748,875639344,858860601c959655989,959720497,859124528,741485624,858798388,1815622453c959720496,859124528,741370936,909522740,1815164209,926166066c892417590,842097457,825701431,926166069,892417590,858926129c942879793,926100532,959723058,858926128,942879793,875703348c909586741,858940210,942879793,825306164,875575095,842083377c825701431,858860597,959918903,824980012,926103347,741370937l859255601,812398903xl845951020,1702375468" fillcolor="#fae013" stroked="f" o:allowincell="f" style="position:absolute;left:812;top:573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2162688,0c0,0,1775042560,-745668581,54,4903538c2162688,0,0,1572864,3145728,2125463552c0,0,2162688,0,-1299185664,1440485839c-1299185664,1440485839,-1299185664,1440485839,2162688,0c-328204288,1440485801,-1438646272,1440485839,-1436549120,1440485839c9502720,0,262144,0,1114112,2125463552c-1965031424,1440485831,-1299185664,1440485839,0,0c0,0,1728118784,1590114,524288,1634074624c-1299173275,1440485839,1929445376,1684630639,26950,0c196608,1663041536,-1223672455,1440485839,-1221591040,1440485839c-1219493888,1440485839,0,0,1933180928,1701607796c3226686,0,1981808640,1440485819,-1964507136,1440485831c-1299185664,1440485839,683343872,31775,1717895168,1952671078c8480082,0,486211584,351681,174784512,-152145272c29619,0,0,0,0,0c-1272971264,1440485839,-1269825536,1440485839,0,0c0,0,0,0,-1267728384,1440485839c-1264582656,1440485839,0,0,0,0c0,0,3211264,0,65536,458752c4390912,7077999,7143541,3211374,0,0c790757376,1630485566,2193466,0,65536,262144" fillcolor="#fae013" stroked="f" o:allowincell="f" style="position:absolute;left:373;top:568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817945556,0l1073741824,0l-771751936,-649326933e" fillcolor="#fae013" stroked="f" o:allowincell="f" style="position:absolute;left:804;top:568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2162688,0c1236271104,1440485644,0,0,0,1702126948c7435363,0,-1232076800,1440485839,1784676352,1440485840c521666560,2125483018,0,0,-1071628256,1440485265c4259840,0,485490688,2125482015,-387973120,1440485840c521666560,2125483018,0,1715470336,16595,0c0,0,7352098,0,10485760,0c-47054848,1440304251,174784512,-152145272,29619,0c0,0,948436992,2125483029,952107008,2125483029c958398464,2125483029,-1312817152,1440485839,3801088,1043267584c-1196394948,1440485625,-1195376640,1440485625,-1195376640,1440485625c1946157056,1440485839,1946943488,1440485839,1947205632,1440485839c0,0,0,0,0,0c0,0,6356992,0,2002780160,1440485840c1860173824,1440485840,521666560,2125483018,0,1610612736c6373508,103,3211264,0,1941962752,1440485839c482344960,2125482015,521666560,2125483018,0,0c6307882,0,2097152,0,2076180480,1440485644c0,0,0,119,3211264,0c-724434944,1440304232,174784512,-152145272,6648755,3604512c49,0,6373384,103,2162688,0c0,0,933756928,1829371904,1,9345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l980827198,1902452838l1931623790,807431541" fillcolor="#fae013" stroked="f" o:allowincell="f" style="position:absolute;left:783;top:548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64028672,0l65536,61865984l1983643648,1634235194l2037671280,1763730800l1596079460,808464504l947150640,1663050295l1685221231,1702521203l825369149,741355574l808857906,1864376880l1953526586,926425661l1684086818,824327530l808466480,808988972l1881154096,1030255713l825388322,741355574l808857906,1081635120l826290737,808545331l1076899896,1081700661l826291249,1081635125l826291761,808545335l1076899896,1081700660l826292273,1936619577l825388389,741355574l808857906,1081635120l826290737,808545331l1076899896,1081700661l826291249,1081635125l826291761,808545335l1076899896,1081700660l826292273,1701211705l1983659554,1920234298l543517551,1852403562l1819898995,1830960485l1919251561,1010708258l1868970614,1819635058l1010725729,543570550l1030648165,1818326562l573580064,1983659567l1696622138,574451313l544044403,808857906l540024880,790769728l980827198,1902452838l1830960494,1075867241l809508913,1010708258l543570550,1030648165l1869770786,843063396l840970528,1010708258l543570550,1030648165l1818326562,573645600l1983659567,1696622138l574451313,544044403l1075851328,573579316l1983659567,1696622138l574451313,1634563443l1701603182,874524704l573579317,1983659567l1696622138,574451313l544436067,808988721l910172208,1010708258l543570550,1030648165l1852404514,540295200l790771264,980827198l1902452838,1931623790l1998613877,1752458345l1075851296,1043276343l1715107388,1852925216l1970479677,876617837l1075851296,1043276344l1715107388,1852925216l1970479677,1701322861l1952999273,540557344l790770752,980827198l1902452838,1931623790l807431541,909193760l824193072,808466480l1010708258,543570550l1030648165,1836413730l840970272,808465969l573849632,1983659567l1696622138,574451313l544044403,808525872l540028984,808988721l1043276336,1715107388l1852925216,1970479677l540024941,1075852608l1043276340,1715107388l1852925216,1970479677l808525933,540028984l540291392,1043276336l1715107388,1852925216l1970479677,540024941l540356928,790770752l980827198,1902452838l1931623790,824208757l808466480,942682400l807415856,1010708258l543570550,1030648165l1836413730,1075851296l876617780,1010708258l1715107375,1970106991l1047748972,1882879548l543716449,1684107879l1953391977,1885431923l1030451045,539128866l1868773999,1667591790l1887007860,1914846565l578052965,2019914784l2020565620,1952671090l960504381,808534060l909193772,1076637744l790769969,980827198l1684955496,1047749996l1748661820,1936683040l1869182057,824327534l808466480,573849644l1983659567,1881172026l1953067887,1030647657l1076637730,1043276336l980823868,1684955496l1047749996,980823868l1885431923,1887007845l15973,0l0,65536l6822297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192244,0l65536,262144l1431175168,2113948748l486539264,2125482015l2162688,0l65536,262144l1431175168,2113948748l0,0l2162688,0l65536,262144l1431175168,2113948748l2097152,0l46202880,0l-820183040,1440304145l174784512,-152145272l2847667,0l2873621,5169543l2873621,5201997l2874361,5234461l2875058,5266909l2876123,5316528l2877156,5366143l2877560,5415772l2877974,5467094l2877916,5518729l2875629,5570004l2874326,5599315l2872598,5642705l2864134,5670699l2809614,5851059l2666502,5955372l2492694,6008254l2427948,6027952l2360080,6040225l2292671,6046027l2263795,6048516l2233889,6050114l2204870,6049402l769846,6043187l722833,6042986l675849,6043115l628895,6045754l582955,6048335l536749,6053368l491835,6063581l397015,6085142l305931,6124752l227193,6182051l152719,6236248l90863,6305214l47260,6386541l44158,6392329l41252,6398234l38646,6404260l36162,6410002l34045,6415964l32076,6421901l30247,6427418l28605,6433057l27230,6438755l0,6438755l0,6372893l18295,6341883l64336,6263839l126273,6197231l199458,6143976l283409,6082881l380451,6040462l481569,6017465l529063,6006665l577767,6001251l626352,5998522l674164,5995833l722142,5995812l770015,5996020l2206369,6002226l2232900,6003005l2261213,6001492l2288106,5999275l2349709,5994195l2411704,5983437l2471037,5966064l2631698,5919016l2768209,5823879l2818667,5656975l2827213,5628694l2828369,5584130l2829377,5554440l2831080,5504192l2830870,5453670l2830305,5403396l2829801,5358176l2828851,5312963l2827882,5267751l2827181,5235109l2826101,5202181l2826101,5169543l2826101,47520l0,47520l0,0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908866098,875574320l841757238,892614965l37826870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92088832,859125049l37827127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162688,0l65536,262144l1431175168,2113948748l0,0l2162688,0l65536,262144l1431175168,2113948748l0,0l2162688,0l65536,262144l1431175168,2113948748l0,0l2162688,0l65536,262144l1431175168,2113948748l0,0l3211264,0l65536,262144l1431175168,2113948748l0,0l0,0l3145728,0l2162688,0l-463470592,1440485645l0,0l0,1702126948l7435363,0l-1147142144,1440485840l-2053111808,1440485840l1684602880,1868767266l846360428,807608893l1701196085,1043276387l1933211196,1802465908l1868767333,1030909804l875766562,878785846l1869226018,1953721961l1030057081,1970237986l539124846,1667526245l574451809,1952541798l7352098,0l40894464,0l487456768,351681l174784512,-152145272l1684632499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" fillcolor="#fae013" stroked="f" o:allowincell="f" style="position:absolute;left:403;top:548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5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64028672,0,486998016,351681,174784512,-152145272c486568883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808189952,825307500,27341108,0c1758920704,1440304145,174784512,-152145272,1684632499,1752375869c1600483425,1226842672,1394752836,1701863784,573781024,1869570848c1769170034,574449018,909259574,892677177,573585715,1952542752c1830960488,960049970,1815096375,858927917,841756979,842217524c577075301,1818846752,1819239276,574452335,1700881955,573780272c1920234272,1684368239,577118781,1631219488,2003790956,1701015145c574450796,1931485798,1701607796,1869619773,1769236851,1631219311c1819243362,996504693,1952867692,858797370,1886352443,876099130c1684633403,943351924,1768253499,980707431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6279936,0,703004672,1440304145,174784512,-152145272c1684632499,1752375869,1600483425,1226842672,1394752836,1701863784c573846560,1869570848,1769170034,574449018,942814006,892677173c573845556,1952542752,1696742760,909258092,741880626,2019910960c1768300578,1868786796,1030909804,1634083618,858861669,1953701922c1701539698,1713519972,980361250,1869376609,1668180343,1030515813c539125282,1819898995,1881292133,1953067887,980316009,1869832801c1702131052,1717922875,808925812,1869888311,943078000,1769421620c979924068,1701329720,1952999273,1832597306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2162688,0c0,0,1903165440,-884670459,3,290139c2162688,0,-332398592,1440485645,0,0c0,1702126948,2192483,0,230686720,1440485646c0,0,0,1702126948,2192483,0c1924136960,1440485646,0,0,0,32768c2162688,0,1220542464,1440485646,0,0c0,1702126948,7435363,0,-2053111808,1440485840c-2110783488,1440485840,1684602880,1868767266,846360428,807608893c1701196085,1043276387,1933211196,1802465908,1868767333,1030909804c875766562,878785846,1869226018,1953721961,1030057081,1970237986c539124846,1667526245,574451809,1952541798,7352098,0c27262976,0,-1363738624,1440304145,174784512,-152145272c1684632499,1752375869,1600483425,1226842672,1394752836,1701863784c573977888,1869570848,1769170034,574449018,859191349,892742707c574109490,1952542752,1830960488,859256881,1815096372,858862898c925969461,2016426040,578315621,1818846752,1819239276,574452335c1700881955,573780272,1920234272,1684368239,577118781,1631219488c2003790956,1701015145,574450796,1931485798,1701607796,1869619773c1769236851,1631219311,1819243362,996504693,1952867692,959854394c1886352443,926103098,1684633403,926574708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8454144,0,489684992,2125482015c-1249902592,1440485840,889192448,926167857,926365228,1811953720c825044016,926103344,842543412,825060404,825701171,859125816c909192245,825634865,842414130,808856940,825767986,741945910c812397880,808987948,858993974,2016424497,842413420,926496822c859058476,925905460,8401714,0,2097152,0c-192937984,1440485645,0,0,0,1702126948c2192483,0,1361051648,1440485646,0,0c0,1702126948,7435363,0,2136997888,1440485840c-2097152000,1440485840,1684602880,1868767266,846360428,807608893c1701196085,1043276387,1933211196,1802465908,1868767333,1030909804c875766562,878785846,1869226018,1953721961,1030057081,1970237986c539124846,1667526245,574451809,1952541798,7352098,0c2097152,0,796917760,1440485646,0,0c0,1702126948,2192483,0,941621248,1440485646c0,0,0,1702126948,2192483,0c1496317952,1440485646,0,0,0,1702126948c7435363,0,-2110783488,1440485840,488636416,2125482015c1684602880,1868767266,846360428,807608893,1701196085,1043276387c1933211196,1802465908,1868767333,1030909804,875766562,878785846c1869226018,1953721961,1030057081,1970237986,539124846,1667526245c574451809,1952541798,7352098,0,29360128,0c-1307049984,1440304145,174784512,-152145272,1684632499,1752375869c1600483425,1226842672,1394752836,1701863784,574108960,1869570848c1769170034,574449018,943140914,858535737,960049970,1881154096c1030255713,741370914,808545328,926038321,842019116,1815296049c943140914,824981305,808464440,925985843,859322418,858927916c1697659193,808989036,926034995,858927154,1713381989,1668050025c1919904879,1713578557,825255265,1931485747,1802465908,574448741c1864376934,1819042106,1852405615,1819043171,577118781,2037674784c574449004,1769172848,1852795252,1935827258,1953852527,1701591909c876246118,1950037559,909799535,2000368691,1752458345,993014586c1734960488,876246120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5324335,0,48758784,1440304144c174784512,-152145272,486044595,2125483018,1507328,0c2082471936,1440485625,2081423360,1440485625,535822336,1440485841c534773760,1440485841,1701183488,1043276387,2162688,0c-51380224,1440485645,0,0,0,1702126948c7435363,0,-391118848,1440485840,2136997888,1440485840c1684602880,1868767266,846360428,807608893,1701196085,1043276387c1933211196,1802465908,1868767333,1030909804,875766562,878785846c1869226018,1953721961,1030057081,1970237986,539124846,1667526245c574451809,1952541798,7352098,0,31457280,0c487063552,351681,174784512,-152145272,838890419,926300209c875768889,842085688,741370880,1815098929,842083376,959525688c842412340,959525484,824981303,892416569,942749745,959540279c925970740,943274291,829173804,875836722,762064940,875835704c959919929,909454386,959985202,1713569847,825255265,6684723c1869611110,1769236851,1631219311,1819243362,996504693,1952867692c808728378,1886352443,959460922,1684633403,859465844,1701329713c1952999273,993080634,762278765,1885434487,2037674797,1849320812c996503151,1702112630,1630368888,1869112174,1768766066,1701602404c1869835579,1936683053,1869182057,1869098350,1870293362,1818326126c1717922874,116,1567621120,1440485644,2051014656,1440485607c0,0,-2046820352,1440485607,-1904214016,1440485607c-376438784,1440485606,-1451229184,1440485624,1569718272,1440485624c0,0,429916160,1440485644,0,0c0,0,-1622147072,1440485624,0,0c0,0,0,0,0,0c0,0,0,0,0,0c0,0,0,0,0,0c-1447034880,1440485624,0,0,0,0c0,0,0,0,2162688,0c1637875712,1440485646,0,0,0,1702126948c13726819,0,494927872,2125482015,494927872,2125482015c2097152,0,7340032,0,487063552,351681c1886978048,1931623781,1684630639,1868767266,846360428,807608893c1701196085,1043276387,1933211196,1802465908,1868767333,1030909804c875766562,878785846,1869226018,1953721961,1030057081,1970237986c539124846,1667526245,574451809,1952541798,2000564002,762339698c4289651,0,-1477443584,1440485839,485490688,2125482015c1684602880,996502628,762278765,1769172848,1852795252,1919903789c1852799593,980181364,13657452,0,29360128,0c-1635254272,1440304145,174784512,-152145272,1684632499,1752375869c1600483425,1226842672,1394752836,1701863784,573650464,1869570848c1769170034,574449018,859189811,841756976,942815543,1881154101c1030255713,741370914,808545328,909390898,892614188,845951545c825439543,875899956,1815295797,859189811,841756976,808728624c829187377,842217525,926035000,892875321,1768300578,1868786796c1030909804,1634083618,858861669,1953701922,1701539698,1713519972c980361250,1869376609,1668180343,1030515813,539125282,1819898995c1881292133,1953067887,980316009,1869832801,1702131052,1717922875c959658612,1869888304,808860272,1769421624,979924068,1748711220c1751607653,80872920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35717182,0,2128084992,1440304145c174784512,-152145272,876114867,892481836,862730034,825307956c892875052,896283444,959592756,926298412,862139956,808466224c909128748,824981814,959657016,825570604,824980017,842543669c825636396,828585271,959526452,959722540,824981041,926037042c875770412,808202546,912470060,942813236,741488438,942943280c943274294,741749040,909194547,824979768,943141943,842085684c892415276,892612914,1664235314,892745780,943208502,892546099c825767473,808202284,909653036,842609461,858534966,943075637c741368625,942943280,959657270,741619250,909194547,808202552c878915628,859125304,875967033,825570092,741423158,741354544c892745780,909261107,892546100,825767473,808202339,909653036c842609461,858534966,943075637,741354545,942957360,959657270c741619250,909194547,808202552,875311148,859125304,875967033c825570092,1664170038,741354544,892745780,909261107,892546100c825767473,808202284,909653091,842609461,858534966,943075637c741354545,942943280,959657270,741619250,909194547,811807032c875311148,859125304,875967033,825570092,741423158,1664101424c892745780,909261107,892546100,825767473,808202284,909653036c842609461,858534966,943075637,741368625,942943280,959657270c741619250,909194547,808202552,878915628,859125304,875967033c825570092,741423158,741354544,892745780,909261107,892546100c825767473,808859136,-1459617792,1440485624,1569718272,1440485624c32571392,0,1878523904,1440304145,174784512,-152145272c1684632499,1752375869,1600483425,1226842672,1394752836,1701863784c573781536,1869570848,1769170034,574449018,909587253,926297138c574175540,1952542752,1814183272,825307699,741619250,825060400c876097842,825439540,875637810,942944308,808728629,842083692c808990516,808727605,875835692,892875824,1815687992,825307699c741619250,762083376,875639860,959721525,875637814,942944308c959658037,757870700,942684209,808792117,539113784,1819044198c1869377379,589446514,811950438,539112241,1869771891,1029989739c539125282,1818311279,1769434988,1818583918,1713519980,1953701922c1030057081,1936683042,1869182057,1650539118,1970040691,1815831924c980706917,993538356,980447092,993472566,1952737655,993475176c1734960488,960132200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62,0,31522816,0c-1918369792,1440304145,174784512,-152145272,838890419,892941362c909323318,808792115,943222016,741945400,892431408,858994992c808661292,1815688754,959722034,841758261,842610739,875654201c909324340,859190060,1831875888,892480560,959525175,825308780c824980791,858797617,943221813,741945400,1713569840,825255265c6684723,1869611110,1769236851,1631219311,1819243362,996504693c1952867692,842150970,1886352443,808990010,1684633403,859465844c1701329714,1952999273,993211706,762278765,1885434487,2037674797c1849320812,996503151,1702112630,1630368888,1869112174,1768766066c1701602404,1869835579,1936683053,1869182057,1869098350,1870293362c1818326126,1717922874,116,0,0,0c0,0,0,0,0,0c0,0,0,0,0,0c0,0,0,0,0,0c0,0,0,0,0,0c0,0,0,0,0,0c0,0,1473249280,1440485624,0,0c0,0,0,0,0,0c0,0,0,0,0,0c0,0,0,0,31522816,0c-1691811840,1440304145,174784512,-152145272,1684632499,1752375869c1600483425,1226842672,1394752836,1701863784,573978144,1869570848c1769170034,574449018,959722034,858535477,892351286,1881154096c1030255713,943222050,741945400,892431408,858994992,808661292c1815688754,959722034,841758261,842610739,875654201,909324340c859190060,1831875888,892480560,959525175,825308780,824980791c858797617,943221813,741945400,1713381936,1668050025,1919904879c1713578557,825255265,1931485747,1802465908,574448741,1864376934c1819042106,1852405615,1819043171,577118781,2037674784,574449004c1769172848,1852795252,1935827258,1953852527,1701591909,876246118c1950036530,893022319,2000367672,1752458345,993145658,1734960488c893023336,1936538419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31522816,0c-1989607424,1440304145,174784512,-152145272,889222067,926167857c926365228,1811953720,825044016,926103344,842543412,825060404c825701171,859125816,909192245,825634865,842414130,808856940c825767986,741945910,812397880,808987948,858993974,2016424497c842413420,926496822,859058476,925905460,1815229234,3157040c1700881955,3354928,6684774,1769172848,1852795252,1935827258c1953852527,1701591909,859468902,1950038329,893022319,2000368439c1752458345,1748710970,1751607653,993606260,762278765,1885434487c2037674797,1849320812,996503151,1702112630,1630368888,1869112174c1768766066,1701602404,1869835579,1936683053,1869182057,1869098350c1870293362,1818326126,1717922874,116,482344960,2125482015c482344960,2125482015,0,0,0,0c0,0,0,0,0,0c0,0,0,0,0,0c0,0,0,0,0,0c0,0,0,0,0,0c0,0,1473249280,1440485624,0,0c0,0,0,0,0,0c0,0,0,0,0,0c0,0,0,0,31522816,0c-1815543808,1440304145,174784512,-152145272,1684632499,1752375869c1600483425,1226842672,1394752836,1701863784,574043680,1869570848c1769170034,574449018,875770165,926297143,574109751,1952542752c1814183272,825044016,926103344,842543412,825060404,825701171c859125816,909192245,825634865,842414130,808856940,825767986c741945910,812397880,808987948,858993974,2016424497,842413420c926496822,859058476,925905460,1815229234,573582384,1818846752c1819239276,574452335,1700881955,573780272,1920234272,1684368239c577118781,1631219488,2003790956,1701015145,574450796,1931485798c1701607796,1869619773,1769236851,1631219311,1819243362,996504693c1952867692,960049978,1886352443,859256122,1684633403,909797492c1768253499,980707431,1936538425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162688,0c0,0,1600389120,-1685716988,4,301946c2162688,0,-2057764864,1440304325,174784512,-152145272c925987763,53,22085632,0,1873346560,1440304279c174784512,-152145272,838890419,909456952,808660020,943012145c942828800,875967798,845951020,825766964,808528949,960051508c926364012,741814581,959524915,812398645,808858156,1815230771c942879794,808528944,909455664,909717868,741357108,909717560c942828600,875967798,946614316,876164913,909456693,829173804c926103344,842543412,1815096372,825702189,959526199,757872179c859386934,859387442,587228467,811950438,1711289137,1879074304c1953067887,980316009,1869832801,1702131052,1717922875,808991348c1869888308,909458032,1769421624,979924068,1748709684,1751607653c875838068,1869835579,1634891565,1953705328,979725433,1701736302c1949136443,762607717,1751346785,1832546927,1818518633,1936538469c1869622639,1769236851,1747807855,2053730927,1635020399,1701591660c29798,0,0,0,0,0c0,0,2162688,0,1779433472,1440485646c0,0,0,1702126948,15823971,0c497025024,2125482015,497025024,2125482015,889192448,959658292c825636396,1811951925,859386933,1815096377,959722036,858926136c1815099443,875769908,875834418,1815492920,875968819,909519929c1831941425,808793651,892677168,1815556401,842150962,808725552c1698247990,824979564,858994486,1634083584,858861669,1711302144c2138046464,1440485625,0,0,0,0c0,0,0,0,0,0c0,0,0,0,0,0c0,0,0,0,0,0c0,0,15728640,0,9437184,0c1936261120,1440304145,174784512,-152145272,1703965619,2125483047c0,0,-1905262592,2125481962,-1384120320,2125481962c0,0,65536,65536,-1340276736,2125482994c-1367343104,2125482994,1524629504,2125482433,-1721761792,1440485840c721420288,1430471467,-1879029938,2125481962,0,0c914358272,2128917600,4063232,0,31522816,0c-1886846976,1440304145,174784512,-152145272,889222067,959658292c825636396,1811951925,859386933,1815096377,959722036,858926136c1815099443,875769908,875834418,1815492920,875968819,909519929c1831941425,808793651,892677168,1815556401,842150962,808725552c1698247990,824979564,858994486,1634083584,858861669,1711302144c1936683008,1869182057,1650539118,1970040691,1815831924,980706917c993474611,980447092,993473333,1952737655,993475176,1734960488c943354984,1869835579,1634891565,1953705328,979725433,1701736302c1949136443,762607717,1751346785,1832546927,1818518633,1936538469c1869622639,1769236851,1747807855,2053730927,1635020399,1701591660c29798,0,0,0,0,0c0,0,-1447034880,1440485624,0,0c0,0,0,0,0,0c0,0,0,0,0,0c0,0,0,0,0,0c0,0,0,0,0,0c0,0,0,0,0,0c0,0,0,0,0,0c0,0,0,0,0,0c0,0,0,0,278986752,0c585105408,2125482015,585105408,2125482015,-1690304512,1440485840c-1690304512,1440485840,892862464,896283444,959592756,926298412c862139956,808466224,909128748,824981814,959657016,825570604c824980017,842543669,825636396,828585271,959526452,959722540c824981041,926037042,875770412,808202546,912470060,942813236c741488438,942943280,943274294,741749040,909194547,824979768c943141943,842085684,892415276,892612914,1664235314,892745780c943208502,892546099,825767473,808202284,909653036,842609461c858534966,943075637,741368625,942943280,959657270,741619250c909194547,808202552,878915628,859125304,875967033,825570092c741423158,741354544,892745780,909261107,892546100,825767473c808202339,909653036,842609461,858534966,943075637,741354545c942957360,959657270,741619250,909194547,808202552,875311148c859125304,875967033,825570092,1664170038,741354544,892745780c909261107,892546100,825767473,808202284,909653091,842609461c858534966,943075637,741354545,942943280,959657270,741619250c909194547,811807032,875311148,859125304,875967033,825570092c741423158,1664101424,892745780,909261107,892546100,825767473c808202284,909653036,842609461,858534966,943075637,741368625c942943280,959657270,741619250,909194547,808202552,878915628c859125304,875967033,825570092,741423158,741354544,892745780c909261107,892546100,825767473,808202339,909653036,842609461c858534966,943075637,741354545,942957360,959657270,741619250c909194547,808202552,875311148,859125304,875967033,825570092c1664170038,741354544,892745780,909261107,892546100,825767473c808202284,909653091,842609461,858534966,943075637,741354545c942943280,959657270,741619250,909194547,811807032,875311148c859125304,875967033,825570092,741423158,1664101424,892745780c909261107,892546100,825767473,808202284,909653036,842609461c858534966,943075637,741368625,942943280,959657270,741619250c909194547,808202552,878915628,859125304,875967033,825570092c741423158,741354544,892745780,909261107,892546100,825767473c808202339,909653036,842609461,858534966,943075637,741354545c942957360,959657270,741619250,909194547,808202552,875311148c859125304,875967033,825570092,1664170038,741354544,892745780c909261107,892546100,825767473,808202284,909653091,842609461c858534966,943075637,741354545,942943280,959657270,741619250c909194547,811807032,875311148,859125304,875967033,825570092c741423158,1664101424,892745780,909261107,892546100,825767473c808202284,909653036,842609461,858534966,943075637,741368625c942943280,959657270,741619250,909194547,808202552,878915628c859125304,875967033,825570092,741423158,741354544,892745780c909261107,892546100,825767473,808202339,909653036,842609461c858534966,943075637,741354545,942957360,959657270,741619250c909194547,808202552,875311148,859125304,875967033,825570092c1664170038,741354544,892745780,909261107,892546100,825767473c808202284,909653091,842609461,858534966,943075637,741354545c942943280,959657270,741619250,909194547,811807032,875311148c859125304,875967033,825570092,741423158,1664101424,892745780c909261107,892546100,825767473,808202284,909653036,842609461c858534966,943075637,741368625,942943280,959657270,741619250c909194547,808202552,878915628,859125304,875967033,825570092c741423158,741354544,892745780,909261107,892546100,825767473c808202339,909653036,842609461,858534966,943075637,741354545c942957360,959657270,741619250,909194547,808202552,875311148c859125304,875967033,825570092,1664170038,741354544,892745780c909261107,892546100,825767473,808202284,909653091,842609461c858534966,943075637,741354545,942943280,959657270,741619250c909194547,811807032,942420012,942749744,842348857,892483628c892809267,841756720,825504567,741879857,925983536,842610741c875575088,875835692,875574064,741684273,926168881,825570360c825044018,875639349,842478133,943075628,842217012,741947700c842348337,943011635,828586294,875573302,842281784,842083381c876099122,842479154,959656236,842348340,741749560,825243441c926103096,892089400,943141687,875704369,909652268,808924473c1664627768,959854385,808466225,892089395,875836471,942747705c959461676,892941618,942421047,926298681,926363959,859256108c926234677,824980785,892482873,892809780,942760754,909717555c943207472,808859948,960050224,824979511,808792376,926103097c892873781,926038328,741814585,925971512,926496309,876096569c925970994,1664365109,808924981,808662327,942746673,876099633c842348342,825766188,959656505,741750578,875837237,858993205c925969461,943206448,892680497,859256108,842020919,828584503c842019385,926037043,909192242,909325368,959656504,926364972c926429489,824979768,842085174,942946609,808594488,959918896c909457712,808923436,892416049,1664431153,875837237,959918133c959523894,942944563,943273781,808923436,925906481,741751095c959854641,926495030,824980279,842610231,892876339,909192241c825372979,825307961,825766243,859058745,741488179,892746041c959853616,959523891,909652533,842610231,943011884,859257143c824979511,859191352,875835957,926428211,960049206,1664103217c876099121,875770678,959198000,892547892,875706673,909586732c859124280,741947700,925907001,859060016,959523889,859125299c858928184,842608940,858862640,3748656,808728684,842020665c942420535,909391920,959854901,859256172,909718528,824980019c144783417,0,567279616,2125482015,567279616,2125482015c-1556086784,1440485840,-1556086784,1440485840,942669824,943010357c896283191,842018868,876099896,942684204,926431289,829174066c842216496,858994231,925969462,808531249,943207223,892875116c892483890,741749042,808925489,909719348,896284471,842018868c825506100,925905196,842348597,1815621686,859058225,859191090c824979508,825569591,942880560,942763064,842609205,909193781c926495020,959919152,1815557942,892874808,859387186,875899955c942813232,1815361593,842019893,959656249,808528946,926036788c909325110,825700716,925905205,741881907,842348593,842347065c829175345,875575097,926300471,875899959,875704368,1815163961c858797109,842610229,959917112,808924976,1815229751,942684217c959526706,959523896,892613168,942880818,842477568,905982258c892875116,909653298,123812149,0,562036736,2125482015c562036736,2125482015,-1535115264,1440485840,-1535115264,1440485840c842268672,825766188,875835449,1815623985,892548149,842346808c808528946,808661299,825242160,809056108,909719095,959199289c892614967,842283312,808923500,959459889,741421111,960050737c892481593,829174582,909391926,925970737,808987700,808793399c1815622195,808529969,842543159,824981557,959985208,959787063c909208627,809056569,876033330,943075628,825308724,1815361329c808663089,892352057,824980528,960049465,942880048,808545333c808923185,943010360,859386156,808793910,1815296051,926101554c942946102,824979505,925905200,892416562,943287350,859059760c741946681,909324338,842347062,829173813,842216496,876099129c942746680,892876344,943075385,859386220,859386167,741816373c808464434,943076148,845953076,858796080,875772209,808528948c842477617,959920436,808991084,959657014,824981813,842018868c875704886,959933491,808595510,741880888,909654065,858928696c829175865,892745784,959920441,808528949,842477617,909456437c825700716,892678457,741816626,808529969,842281527,829173809c892875063,926168374,808528947,942813491,809056050,859060588c94449714,0,482344960,2125482015,482344960,2125482015c0,0,0,0,1394737152,1701863784c574174752,1869570848,1769170034,574449018,892745778,858535733c876163376,1881154102,1030255713,741370914,809069616,741421105c825831480,909274168,959983922,808464684,1815360305,892745778c841758517,892547126,808545586,909520953,825242412,1815491641c926363956,808528945,825241653,808202339,808923436,859320625c741881908,859058225,859191090,841758520,909260337,808204344c808202339,926363948,842281013,741357109,892614445,892876342c892088632,959720500,859124528,825385784,943075894,741354552c892415024,909652535,825437236,842478900,825371704,909391154c842347827,808202339,909193772,943207986,757870636,960049713c909457457,824980534,875574324,859321656,825058105,825833778c909522232,875637812,942944308,959658037,842083628,942750009c875968053,875835692,892875824,741946168,842412338,741881910c858612528,808597554,943206964,875835692,892875824,741421112c859058477,909391416,741488434,808727601,943011892,757872947c909325361,825832501,824979506,875574324,859321656,892953401c842478128,741354544,825374258,808203316,825307436,842084660c842084908,859190325,1664234805,909717805,825438261,741618228c808727601,943011892,757870899,960049713,909457457,824980534c875574324,859321656,741354553,741368624,925969456,825309234c876099384,959787308,875639088,875705644,741881906,875771441c909391664,761476146,960049713,842217265,824980791,875574324c859321656,959523897,875837746,909587253,943075628,808662580c741946166,892941874,1664101424,909523249,824981552,808662582c859124020,825044022,909324850,892613175,875637813,942944308c959658037,842083628,959787314,808726577,875835692,892875824c1664693048,825372973,859386937,741881912,808727601,943011892c808204595,824979500,825439033,842608696,925969464,808857904c909719351,842150755,909653558,824979500,942749753,875968560c875637808,942944308,959526965,959524140,808793142,909324599c875835692,892875824,1664168760,959590701,892875065,741619254c808727601,943011892,908867891,875770680,842479667,925971244c824980791,943141175,909194553,959523896,926298677,943140913c942946403,842543152,875311148,825374264,876098865,825570092c741423158,926168881,825570360,825044018,875639349,842478133c909718115,808204593,808202284,808202284,842083683,926495287c875967025,875835692,892875824,741946168,909259053,892483641c741749557,808727601,943011892,808204595,811806764,808202284c757870636,926298673,859320887,824980536,875574324,859321656c825058105,892614194,892744248,875637814,942944308,959658037c808202284,808202284,808202339,825373484,875967025,908865580c909325621,943010860,1664234807,809055028,741486905,926363703c741947705,859058487,741422133,825307699,741619507,1664101424c925907255,926103349,909192246,942944307,909522229,959525420c909521971,908865580,909325621,842412588,573846577,1818846752c1819239276,574452335,1700881955,573780272,1920234272,1684368239c577118781,1631219488,2003790956,1701015145,574450796,1931485798c1701607796,1869619773,1769236851,1631219311,1819243362,996504693c1952867692,859255610,1886352443,943076666,1684633403,876243060c1701329713,1952999273,993276986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714500912,790782821c980827198,1869771891,1663067499,1919904879,857940541,1630877236c1780490804,1936615791,1701607796,1869750845,577007221,1684956448c1030775139,1634493986,1043276404,942749497,278933804,0c13631488,0,65536,262144,-1873805312,1440485636c0,926416896,-1564461511,1440485624,-1407713280,1440485840c-1723858944,1440485636,0,892600320,-1693435854,1440485636c0,959184896,-1428145865,1440485624,-1404567552,1440485840c-2103443456,1440485636,0,741343232,-1690291661,1440485636c0,859308032,-973065422,1440485607,-1401421824,1440485840c-1733296128,1440485636,0,875626496,-1673512906,1440485636c0,824967168,-1564461513,1440485624,-1398276096,1440485840c-1687158784,1440485636,0,0,4259840,0c487194624,351681,174784512,-152145272,505967539,2125483018c4718592,6619136,946864199,2128917600,520093696,1440485841c387973120,0,2162688,0,-1740636160,1440485645c0,0,0,1702126948,7435363,0c1784676352,1440485840,-1327497216,1440485840,1684602880,1868767266c846360428,807608893,1701196085,1043276387,1933211196,1802465908c1868767333,1030909804,875766562,878785846,1869226018,1953721961c1030057081,1970237986,539124846,1667526245,574451809,1952541798c7352098,0,2097152,0,-1457520640,1440485645c0,0,0,1702126948,23164003,0c487194624,351681,174784512,-152145272,1684632499,1752375869c1600483425,1226842672,1394752836,1701863784,573781792,1869570848c1769170034,574449018,859386933,909519929,573650225,1952542752c1814183272,859386933,1815096377,959722036,858926136,1815099443c875769908,875834418,1815492920,875968819,909519929,1831941425c808793651,892677168,1815556401,842150962,808725552,1698247990c824979564,858994486,1768300578,1868786796,1030909804,1634083618c858861669,1953701922,1701539698,1713519972,980361250,1869376609c1668180343,1030515813,539125282,1819898995,1881292133,1953067887c980316009,1869832801,1702131052,1717922875,942881396,1869888311c859126384,1769421623,979924068,1701329719,1952999273,1832597562c1999466355,762339698,1819898995,1869494885,1983604078,2019914797c1851862388,1919903843,1684630842,996502628,762278765,1769172848c1852795252,1919903789,1852799593,980181364,1952867692,1953381922c1815768161,578053733,29425726,0,-1844838400,1440304412c174784512,-152145272,1684632499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858993978,1886352443c825701946,1684633403,859465844,1701329721,1952999273,993473338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2162688,0,-1175453696,1440485645,0,0c0,1702126948,7435363,0,-1391460352,1440485840c1596981248,1440485840,1684602880,1868767266,846360428,807608893c1701196085,1043276387,1933211196,1802465908,1868767333,1030909804c875766562,878785846,1869226018,1953721961,1030057081,1970237986c539124846,1667526245,574451809,1952541798,7352098,0c12582912,0,1777008640,1440304145,174784512,-152145272c905999283,808663089,842085932,2013279280,875705196,808204337c587233381,811950438,1711289137,1879074304,1953067887,980316009c1869832801,1702131052,1717922875,926169716,1869888304,909523568c1769421619,979924068,1701329720,1952999273,1832597562,1999466355c762339698,1819898995,1869494885,1983604078,2019914797,1851862388c1919903843,1684630842,996502628,762278765,1769172848,1852795252c1919903789,1852799593,980181364,1952867692,0,0c26279936,0,1615527936,1440304145,174784512,-152145272c1684632499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15604,980447092,993211958,1952737655c993540712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7328512,0c1722482688,1440304145,174784512,-152145272,1684632499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08728378,1886352443,859190842c1684633403,943351924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162688,0,0,0,-931266560,147783680c1,67788,2162688,0,0,0c1446445056,1365245955,5,323990,8454144,0c-2123366400,1440485840,489684992,2125482015,889192448,959658292c825636396,1811951925,859386933,1815096377,959722036,858926136c1815099443,875769908,875834418,1815492920,875968819,909519929c1831941425,808793651,892677168,1815556401,842150962,808725552c1698247990,824979564,858994486,1634083584,8400997,0c9437184,0,935002112,1440304145,174784512,-152145272c1703965619,2125483047,0,0,-1905262592,2125481962c-1384120320,2125481962,0,0,65536,65536c-1340276736,2125482994,-1367343104,2125482994,1524629504,2125482433c-1232076800,1440485840,721420288,1430471467,-1879029938,2125481962c0,0,914358272,2128917600,4063232,0c13697024,0,65536,262144,-261095424,1440485634c0,842465280,-1564464076,1440485624,-1228406784,1440485840c63963136,1440485635,0,942669824,131084652,1440485635c0,812384256,-1428147924,1440485624,-1225261056,1440485840c111149056,1440485635,0,1815674880,134231347,1440485635c0,859308032,-973064140,1440485607,-1222115328,1440485840c116391936,1440485635,0,926351360,155201589,1440485635c0,892862464,-1564462792,1440485624,-1218969600,1440485840c137363456,1440485635,0,1851850752,3237987,0c538968064,1440485840,-1247805440,1440485839,521666560,2125483018c0,0,3145728,0,30408704,0c1580924928,1440304145,174784512,-152145272,1684632499,1752375869c1600483425,1226842672,1394752836,1701863784,573715744,1869570848c1769170034,574449018,859124530,841757488,858861625,1881154105c1030255713,741370914,825322544,909195063,875771948,845953337c808662323,875637811,858927922,892482156,741945393,825243954c879507763,942683959,926298668,1832333368,808727091,825306164c909719348,1768300578,1868786796,1030909804,1634083618,858861669c1953701922,1701539698,1713519972,980361250,1869376609,1668180343c1030515813,539125282,1819898995,1881292133,1953067887,980316009c1869832801,1702131052,1717922875,808794740,1869888307,892746352c1769421621,979924068,1748710451,1751607653,842283636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-899678208,1440485645,0,0c0,1702126948,7435363,0,1596981248,1440485840c-1147142144,1440485840,1684602880,1868767266,846360428,807608893c1701196085,1043276387,1933211196,1802465908,1868767333,1030909804c875766562,878785846,1869226018,1953721961,1030057081,1970237986c539124846,1667526245,574451809,1952541798,7352098,0c26214400,0,-1356136448,1440304145,174784512,-152145272c855667635,842479157,875703348,909588024,862746624,842479157c1815096372,892483634,942422320,942682677,859124076,741488182c909653042,812398135,808792364,1815492149,909194807,876031032c845953081,909653044,909388856,1815689268,926299443,808203314c808923501,859320625,741881908,859058225,859191090,845952824c909260337,808204344,808202348,926364012,842281013,741357109c892614445,892876342,896282936,959720500,859124528,825388344c943075894,3157048,1700881955,3354928,6684774,1769172848c1852795252,1935827258,1953852527,1701591909,926577766,1950036789c909799535,2000368692,1752458345,993146170,1734960488,859468904c1936538422,1920413039,1932357729,1701607796,1852796474,762723173c1954047348,1668178221,980578152,1684302189,1832609132,1882025843c1953067887,762212201,1769107304,1953394554,1815768161,7628389c0,0,0,0,0,0c0,0,0,0,0,0c0,0,0,0,2162688,0c-610271232,1440485645,0,0,0,1702126948c7435363,0,-1182793728,1440485840,-391118848,1440485840c1684602880,1868767266,846360428,807608893,1701196085,1043276387c1933211196,1802465908,1868767333,1030909804,875766562,878785846c1869226018,1953721961,1030057081,1970237986,539124846,1667526245c574451809,1952541798,7352098,0,36700160,0c2011889664,1440304145,174784512,-152145272,1684632499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909260337,808204344,808202348c926364012,842281013,741357109,892614445,892876342,896282936c959720500,859124528,825388344,943075894,573582392,1818846752c1819239276,574452335,1700881955,573780272,1920234272,1684368239c577118781,1631219488,2003790956,1701015145,574450796,1931485798c1701607796,1869619773,1769236851,1631219311,1819243362,996504693c1952867692,859125562,1886352443,875836986,1684633403,893020276c1701329714,1952999273,99340780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714500912,790782821c980827198,1869771891,1663067499,1919904879,857940541,1630877236c1780490804,1936615791,1701607796,1869750845,577007221,1684956448c1030775139,1634493986,1043276404,0,0,0c12648448,0,-1402273792,1440304145,174784512,-152145272c889222067,858994232,842348076,1694513206,892480876,741683254c7890224,1700881955,3354928,6684774,1769172848,1852795252c1935827258,1953852527,1701591909,876246118,1950036276,909799535c2000369459,1752458345,1748711226,1751607653,993540724,762278765c1885434487,2037674797,1849320812,996503151,1702112630,1630368888c1869112174,1768766066,1701602404,1869835579,1936683053,1869182057c1869098350,1870293362,1818326126,1717922874,-1117781900,1440485607c26279936,0,-1492451328,1440304145,174784512,-152145272c1684632499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946614316c876164913,909456693,829173804,926103344,842543412,1815096372c825702189,959526199,757872179,859386934,859387442,539125043c1819044198,1869377379,589446514,811950438,539112241,1869771891c1029989739,539125282,1818311279,1769434988,1818583918,1713519980c1953701922,1030057081,1936683042,1869182057,1650539118,1970040691c1815831924,980706917,993275960,980447092,993539637,1952737655c825506408,1768253499,980707431,1832596532,1999466355,762339698c1819898995,1869494885,1983604078,2019914797,1851862388,1919903843c1684630842,996502628,762278765,1769172848,1852795252,1919903789c1852799593,980181364,1952867692,15906,3211264,0c65536,917504,6553600,6357106,6881399,6750318c4390958,7536757,7274612,109,2162688,0c0,0,-771620864,128647168,1,279291c37814272,0,487325696,351681,174784512,-152145272c822113203,825306160,808545280,812396588,1815163180,1815292983c808202289,825373548,875967025,845951020,875639350,842345524c842609204,808202604,824979564,808202604,808202604,909193836c943207986,913059884,842412600,909588786,875835692,892875824c1815360566,1815096368,942749746,741880880,942879798,1815426359c825307699,741619250,892759088,741749557,825374258,829174836c825307956,909194551,825371704,876163889,942946104,825374060c892745270,841756726,875901489,825242424,741370936,909457709c858861619,862728753,808794417,808202295,808662380,909194296c762064940,825308209,842217523,824981049,875574324,859321656c925723705,943142704,808466488,875835692,892875824,3159096c828793123,6631992,6684774,1769172848,1852795252,1935827258c1953852527,1701591909,943354982,1950038327,909799535,2000368945c1752458345,1748709434,1751607653,993016436,762278765,1885434487c2037674797,1849320812,996503151,1702112630,1630368888,1869112174c1768766066,1701602404,1869835579,1936683053,1869182057,1869098350c1870293362,1818326126,1717922874,116,0,0c0,0,0,0,0,0c0,0,0,0,0,0c1567621120,1440485644,2051014656,1440485607,0,0c-2046820352,1440485607,-1904214016,1440485607,-376438784,1440485606c-1451229184,1440485624,1569718272,1440485624,0,0c429916160,1440485644,0,0,0,0c2162688,0,1929379840,1440485644,0,0c0,1702126948,7435363,0,19922944,1440485841c462422016,1440485840,521666560,2125483018,0,-1610612736c3195102,0,4259840,0,485490688,2125482015c485490688,2125482015,521666560,2125483018,0,1455423488c49369,0,0,0,7352098,0c41943040,0,-327417856,1440304145,174784512,-152145272c537031603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4138496,0c487325696,351681,174784512,-152145272,29619,0c0,0,0,0,0,0c0,0,0,0,0,0c0,0,0,0,0,0c0,0,0,0,0,0c0,0,0,0,0,0c0,0,0,0,0,0c0,0,0,0,0,0c0,0,0,0,0,0c0,0,0,0,0,0c0,0,0,0,0,0c0,0,0,0,0,0c0,0,0,0,0,0c0,0,0,0,0,0c0,0,0,0,0,0c0,0,0,0,18939904,0c482344960,2125482015,482344960,2125482015,842596352,824980787c859190577,875311412,825440564,825322548,892548661,875834425c859189817,892416355,909194038,959722540,741553714,909455665c741423154,842609716,824979767,842413361,875312947,892483892c825322547,842151477,875834422,926495289,1818314240,1667326572c2000436843,1667854336,1983659636,1869768506,9531509,0c490733568,2125482015,490733568,2125482015,1953038336,980316009c1869832801,1702131052,1918987579,762210663,1952867692,808335674c997486645,1735549293,1949134441,825913455,1953511214,1684633403c876243060,1882795570,1701329780,1952999273,775435322,578056242c1869570848,1919902834,1852401513,942744125,875768881,1868767266c1935962735,1030060649,52443170,0,48300032,0c500957184,1440304449,174784512,-152145272,95155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1137442816,1440304144,174784512,-152145272,29619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65536,44236800c1983643648,1634235194,2037671280,1763730800,1596079460,808464504c947150640,1663050293,1685221231,1702521203,825369149,741355574c808857906,1864376880,1953526586,892871229,1684086818,824327530c573583416,1952542752,1830960488,808857906,825371696,1898983478c1077493880,812396593,2037461312,1076965696,1853370929,846030195c808465969,909193772,2020683824,826292544,1076915248,1081700657c826290481,1701211698,1983659554,1920234298,543517551,1852403562c1819898995,1830960485,1919251561,1010708258,1868970614,1819635058c1010725729,543570550,1030648165,1818326562,942682400,790769712c980827198,1902452838,1981955438,589327457,1043276336,1715107388c1852925216,1970479677,1701322861,1952999273,1075851296,1043276337c1715107388,1852925216,1970479677,1735287149,807429484,540357664c1043276336,1715107388,1852925216,1868767805,1769414771,543716452c790770496,980827198,1902452838,1931623790,1075867241,859840561c1010708258,543570550,1030648165,1836413730,1684633376,807430260c573849632,1983659567,1696622138,574451313,544044403,807416128c573915168,1983659567,1696622138,574451313,544044403,1734960488c1075868776,826286133,1010708258,543570550,1030648165,1836413730c840970272,808465969,909193760,790769712,980827198,1902452838c1931623790,807431541,909193760,1075851312,1043276337,1715107388c1852925216,1970479677,825368685,540028982,573579312,1983659567c1696622138,574451313,544044403,826286128,573653024,792477231c1868970614,1819635058,1010725729,1634744950,1730177140,1768186226c1937010277,1701863784,574450543,1864376948,1852793658,1952671086c1701869940,1701978685,539128931,1954047348,1920495458,1031037797c741752866,841758528,808465969,574111788,1983659567,1851877434c1936026724,980827198,1869619304,1769236851,574451311,826289200c1010708258,1748661807,1818521185,1010725733,1933211183,1701863784c1701869940,5111870,4352,0,46202880,0c487391232,351681,174784512,-152145272,2847667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l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162688,0c65536,262144,1431175168,19532,0,1440485839c3211264,0,-1206910976,1440485625,-1772093440,1440485840c0,0,0,0,3145728,0c9502720,0,44892160,1440304145,174784512,-152145272c1703965619,2125483047,0,0,-1905262592,2125481962c-1384120320,2125481962,0,0,65536,65536c-1340276736,2125482994,-1367343104,2125482994,1524629504,2125482433c-710934528,1440485840,721420288,1430471467,-1879029938,2125481962c0,0,914358272,2128917600,540934144,1440485840c2162688,0,0,0,369033216,-512491502c22,93761,2162688,0,682622976,1440485644c0,0,2818048,6438755,3211264,0c65536,262144,1431175168,2113948748,521666560,2125483018c0,-956301312,3195070,0,5308416,0c487391232,351681,174784512,-152145272,486044595,2125483018c1638400,196608,-1471093586,1440485839,-1472200704,1440485839c-1395654656,1440485840,-1396703232,1440485840,1701183488,1043276387c64028672,0,65536,61865984,1983643648,1634235194c2037671280,1763730800,1596079460,808464504,947150640,1663050295c1685221231,1702521203,825369149,741355574,808857906,1864376880c1953526586,926425661,1684086818,824327530,808466480,808988972c1881154096,1030255713,825388322,741355574,808857906,1081635120c826290737,808545331,1076899896,1081700661,826291249,1081635125c826291761,808545335,1076899896,1081700660,826292273,1936619577c825388389,741355574,808857906,1081635120,826290737,808545331c1076899896,1081700661,826291249,1081635125,826291761,808545335c1076899896,1081700660,826292273,1701211705,1983659554,1920234298c543517551,1852403562,1819898995,1830960485,1919251561,1010708258c1868970614,1819635058,1010725729,543570550,1030648165,1818326562c573580064,1983659567,1696622138,574451313,544044403,808857906c540024880,790769728,980827198,1902452838,1830960494,1075867241c809508913,1010708258,543570550,1030648165,1869770786,843063396c840970528,1010708258,543570550,1030648165,1818326562,573645600c1983659567,1696622138,574451313,544044403,1075851328,573579316c1983659567,1696622138,574451313,1634563443,1701603182,874524704c573579317,1983659567,1696622138,574451313,544436067,808988721c910172208,1010708258,543570550,1030648165,1852404514,540295200c790771264,980827198,1902452838,1931623790,1998613877,1752458345c1075851296,1043276343,1715107388,1852925216,1970479677,876617837c1075851296,1043276344,1715107388,1852925216,1970479677,1701322861c1952999273,540557344,790770752,980827198,1902452838,1931623790c807431541,909193760,824193072,808466480,1010708258,543570550c1030648165,1836413730,840970272,808465969,573849632,1983659567c1696622138,574451313,544044403,808525872,540028984,808988721c1043276336,1715107388,1852925216,1970479677,540024941,1075852608c1043276340,1715107388,1852925216,1970479677,808525933,540028984c540291392,1043276336,1715107388,1852925216,1970479677,540024941c540356928,790770752,980827198,1902452838,1931623790,824208757c808466480,942682400,807415856,1010708258,543570550,1030648165c1836413730,1075851296,876617780,1010708258,1715107375,1970106991c1047748972,1882879548,543716449,1684107879,1953391977,1885431923c1030451045,539128866,1868773999,1667591790,1887007860,1914846565c578052965,2019914784,2020565620,1952671090,960504381,808534060c909193772,1076637744,790769969,980827198,1684955496,1047749996c1748661820,1936683040,1869182057,824327534,808466480,573849644c1983659567,1881172026,1953067887,1030647657,1076637730,1043276336c980823868,1684955496,1047749996,980823868,1885431923,1887007845c15973,0,0,65536,6822297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192244,0,65536,262144,1431175168,2113948748c486539264,2125482015,2162688,0,65536,262144c1431175168,2113948748,0,0,2162688,0c65536,262144,1431175168,2113948748,2097152,0c46202880,0,-820183040,1440304145,174784512,-152145272c2847667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908866098,875574320,841757238,892614965,37826870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892088832,859125049,37827127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162688,0c65536,262144,1431175168,2113948748,0,0c3211264,0,65536,262144,1431175168,2113948748c0,0,0,0,3145728,0c2162688,0,-463470592,1440485645,0,0c0,1702126948,7435363,0,-1147142144,1440485840c-2053111808,1440485840,1684602880,1868767266,846360428,807608893c1701196085,1043276387,1933211196,1802465908,1868767333,1030909804c875766562,878785846,1869226018,1953721961,1030057081,1970237986c539124846,1667526245,574451809,1952541798,7352098,0l40894464,0el487456768,351681" fillcolor="#fae013" stroked="f" o:allowincell="f" style="position:absolute;left:824;top:5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3211264,0,-1035993088,1440485839c524288,0,-1901461504,2125482855,327680,1440481280c234225664,490137944,2175172,0,1792016384,1440485644c0,0,0,0,7405568,0c-32505856,1440485840,555745280,1440485841,521666560,2125483018c0,-1476395008,6406275,103,4259840,0c485490688,2125482015,558891008,1440485841,521666560,2125483018c0,-109051904,49344,32,24518,0c7352098,0,2097152,0,0,524288c1048576,2125463552,0,0,2162688,0c39845888,1440485268,39845888,1440485268,39845888,1440485268c2162688,0,-1278214144,1440485839,-1272971264,1440485839c-1267728384,1440485839,8454144,0,-1239744512,1440304142c174784512,-152145272,29619,112613,113140,6c113140,33873,65075,129539,113140,225212c113140,259080,56569,146474,0,259085c0,225217,48065,129539,0,33859c0,0,0,0,135331840,0c-1743781888,1440485636,-1742602240,1440485636,-1742602240,1440485636c1179648,-1015021568,0,0,0,0c0,0,0,20971520,0,0c0,0,0,0,0,21037056c0,0,0,0,0,0c-1346371584,21102595,0,0,0,0c0,0,-765657088,21168132,534773760,1440485841c538836992,1440485841,538836992,1440485841,3670016,-1051328512c2073034752,1440485636,2074345472,1440485636,2074345472,1440485636c917504,-2126118912,717225984,1440485636,718667776,1440485636c718667776,1440485636,1048576,-1051262976,-910163968,1440485801c-908197888,1440485801,-908197888,1440485801,1572864,-1051656192c0,0,0,0,0,0c0,21430272,0,0,0,0c0,0,0,21561344,-702545920,1440485840c-698482688,1440485840,-698482688,1440485840,3670016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841089024,875705908c1043276336,1698324796,1663071352,891436408,573584432,1031365408c909587746,1043276336,979447612,1836213880,979450942,1953722992c1836016967,1936879648,1881292148,1042441577,1631215932,1953713270c792477231,1919957601,1699181683,1010724207,1869822561,1180985708c1047293033,1933205820,1130522482,1981837932,574450785,811950438c79077048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43207202,573583416,574454048,959525938,790769714,979450942c544503909,574453859,808727346,1663050288,841104761,808728118c1010708258,2017091887,1047360102,1882874172,1198814066,544042853c1953722992,1768956477,1010704997,1986083425,796160844,1630485566c1936879674,1868908404,1631338093,1819243322,1766220905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25373489c539111474,841104761,842608948,1043276336,1698324796,1663071352c841104760,808465459,2036539426,909255229,573584438,792477231c1719155297,1010724210,1919957601,1699181683,1881173359,1031041906c1701408802,1631338018,1282826554,1043297395,979447612,1953722992c1836016967,979450942,1768714099,1818838628,1631338092,1735553850c1919697762,1818326560,1634083389,858861669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909587249,2032149040c858923581,808728625,1010708258,2019900001,2019762292,858923581c573584432,1031365408,859190050,790769718,1630485566,1919318074c1631338093,1936879674,1868908404,1919950957,574452851,577071472c979450942,1934390881,135278452,0,3211264,0c-859832320,1440485839,720896,0,-256114688,2125482846c1769472,1440481280,-1471873024,1729354085,3266475,0c-1023410176,1440485839,589824,0,-255328256,2125482846c1835008,0,-699793408,-1281717505,3275048,0c-494927872,1440485839,917504,0,-254672896,2125482846c1900544,0,-1736900608,1023576434,3276735,0c-929038336,1440485839,655360,0,-253689856,2125482846c2031616,0,-1398472704,-1625549221,3229840,0c-532676608,1440485839,1179648,0,-252968960,2125482846c2097152,0,-517341184,694311974,3218053,0c-1061158912,1440485839,917504,0,-251723776,2125482846c2162688,0,-1789591552,-391564991,3228278,0c-1051721728,1440485839,917504,0,-250740736,2125482846c2228224,0,1049755648,1544864354,3256807,0c-1371537408,1440485839,917504,0,-249757696,2125482846c2293760,0,1002504192,848493339,3234888,0c-973078528,1440485839,917504,0,-248774656,2125482846c2359296,0,-2034302976,1244439208,3220517,0c1951399936,1440485839,1048576,0,-247791616,2125482846c2424832,0,-1451425792,-865588746,3235913,0c-941621248,1440485839,1048576,0,-246677504,2125482846c2490368,0,-984023040,-1297038657,3228666,0c-1001390080,1440485839,1048576,0,-245563392,2125482846c2555904,0,1963655168,-2034788176,3235086,0c-1045430272,1440485839,1048576,0,-244449280,2125482846c2621440,0,-1682767872,-1804990827,3221174,0c-979369984,1440485839,524288,0,-243335168,2125482846c2686976,0,1792999424,464831419,3221780,0c-1480589312,1440485839,524288,0,-242745344,2125482846c2752512,0,-677576704,-610123482,3252265,0c-907018240,1440485839,524288,0,-242155520,2125482846c2818048,0,1139343360,-1750871590,3253072,0c-1318060032,1440485839,917504,0,-241565696,2125482846c2883584,0,-1663041536,-1655992566,3268648,0c-1321205760,1440485839,917504,0,-240582656,2125482846c2949120,0,897122304,844245375,3230445,0c-535822336,1440485839,917504,0,-239599616,2125482846c3014656,0,1737621504,903764464,3255516,0c-463470592,1440485839,917504,0,-238616576,2125482846c3080192,0,-48103424,476823213,3266322,0c-472907776,1440485839,917504,0,-237633536,2125482846c3145728,0,-437190656,1933564779,3272734,0c-818937856,1440485839,917504,0,-236650496,2125482846c3211264,0,1824325632,2052606827,3238450,0c-454033408,1440485839,1310720,0,-235667456,2125482846c3276800,0,-774963200,-1304497361,3217982,0c-1048576000,1440485839,1310720,0,-234291200,2125482846c3342336,0,-1753415680,859450697,3221785,0c-1004535808,1440485839,1310720,0,-232914944,2125482846c3407872,0,-197984256,337698294,3268290,0c-1013972992,1440485839,393216,0,-231538688,2125482846c3473408,0,1862402048,-1199481860,3243552,0c-1333788672,1440485839,458752,0,-231079936,2125482846c3538944,0,318046208,-827174969,3259303,0c-969932800,1440485839,458752,0,256901120,2125482854c3604480,0,2050490368,602702021,3243399,0c-938475520,1440485839,524288,0,209780736,2125482854c3670016,0,-1203503104,-1855851312,3212919,0c-988807168,1440485839,589824,0,-1931083776,2125482855c3735552,0,-1091502080,-1154412677,3222490,0c-1017118720,1440485839,327680,0,262799360,2125482854c3801088,0,1189740544,-358411644,3232028,0c-1419771904,1440485839,393216,0,-230096896,2125482846c3932160,0,449183744,-1933024473,3259759,0c-1058013184,1440485839,1048576,0,-229638144,2125482846c3997696,0,742457344,1894601716,3241673,0c-998244352,1440485839,1245184,0,-227082240,2125482846c4128768,0,1918042112,-828562636,3227703,0c-765460480,1440485839,262144,0,215810048,2125482868c4194304,0,85065728,1974880556,3247783,0c-960495616,1440485839,786432,0,-225771520,2125482846c4259840,0,-2018574336,-1496664483,3264216,0c-457179136,1440485839,589824,0,-224919552,2125482846c4325376,0,-523698176,503727979,3226449,0c-954204160,1440485839,589824,0,-224264192,2125482846c4390912,0,346554368,-2016579695,3259505,0c-850395136,1440485839,458752,0,-223608832,2125482846c4456448,0,-711131136,511387595,3239306,0c-806354944,1440485839,917504,0,-223084544,2125482846c4521984,0,-1289879552,2116135765,3261145,0c-910163968,1440485839,720896,0,-222101504,2125482846c4587520,0,1611137024,1157880561,3261940,0c-1042284544,1440485839,917504,0,-221315072,2125482846c4653056,0,-1690959872,115851059,3274294,0c-935329792,1440485839,917504,0,-220332032,2125482846c4718592,0,-1204486144,174739894,3243907,0c-1039138816,1440485839,851968,0,-219348992,2125482846c4784128,0,-2016804864,-28047781,3262466,0c-932184064,1440485839,327680,0,230031360,2125482854c4849664,0,284164096,21450186,3219359,0c-491782144,1440485839,786432,0,-115933184,2125482846c4915200,0,1550123008,1288156732,3242530,0c-1010827264,1440485839,589824,0,-218431488,2125482846c4980736,0,-714080256,-2071269326,3243245,0c-1346371584,1440485839,1048576,0,-217776128,2125482846c5046272,0,589430784,1529141414,3270381,0c-529530880,1440485839,1114112,0,-216662016,2125482846c5111808,0,-1878982656,1872616614,3251573,0c-862978048,1440485839,917504,0,-215482368,2125482846c5177344,0,135266304,-1016829692,3276749,0c-840957952,1440485839,1048576,0,-214499328,2125482846c5242880,0,1365245952,-1684361713,3245464,0c-853540864,1440485839,1376256,0,-213385216,2125482846c5308416,0,1966997504,1466446521,3225928,0c-1026555904,1440485839,1179648,0,-211943424,2125482846c5373952,0,-5767168,749495136,3216539,0c-900726784,1440485839,1048576,0,-210698240,2125482846c5439488,0,1258881024,-478119516,3222027,0c-1456472064,1440485839,327680,0,-1993342976,2125482858c5505024,0,-1888288768,-188273986,3239568,0c-485490688,1440485839,720896,0,-209584128,2125482846c5570560,0,1728184320,226788988,3213494,0c-916455424,1440485839,786432,0,-208797696,2125482846c5636096,0,-1373569024,1347064130,3251713,0c-1377828864,1440485839,589824,0,-207945728,2125482846c5701632,0,-1324941312,1028852805,3276783,0c-796917760,1440485839,655360,0,-207290368,2125482846c5767168,0,2095448064,1595097232,3211819,0c-847249408,1440485839,720896,0,-1917517824,2125482855c5832704,0,-1475870720,2144719865,3264369,0c-815792128,1440485839,720896,0,-206569472,2125482846c5898240,0,1055129600,565711641,3266295,0c-919601152,1440485839,589824,0,-205783040,2125482846c5963776,0,566427648,80550225,3271277,0c-576716800,1440485839,393216,0,265748480,2125482854c6029312,0,31064064,-843729344,3250258,0c-809500672,1440485839,1114112,0,-205127680,2125482846c6094848,0,-31457280,-1037729168,3218235,0c-866123776,1440485839,1114112,0,-203948032,2125482846c6160384,0,-375193600,1903875874,3262850,0c-778043392,1440485839,524288,0,-1932853248,2125482855c6225920,0,-719257600,71119457,3266927,0c-784334848,1440485839,655360,0,-202768384,2125482846c6291456,0,1081212928,264580240,3217413,0c-878706688,1440485839,917504,0,-202047488,2125482846c6356992,0,-897187840,-825507605,3219792,0c-888143872,1440485839,1048576,0,-201064448,2125482846c6422528,0,1172439040,503796288,3268586,0c-774897664,1440485839,851968,0,-1930035200,2125482855c6488064,0,-1618608128,-1602860935,3227432,0c-947912704,1440485839,1310720,0,-115081216,2125482846c6553600,0,-1032126464,-397691031,3219595,0c-951058432,1440485839,655360,0,-1913389056,2125482855c6619136,0,415105024,-137590780,3276515,0c-166723584,1440485839,1048576,0,-1916338176,2125482855c6684672,0,850591744,757750721,3266411,0c-444596224,1440485839,983040,0,-1914830848,2125482855c6750208,0,427884544,-772408989,3265733,0c-790626304,1440485839,851968,0,-1920991232,2125482855c6815744,0,41811968,692864483,3227048,0c-1336934400,1440485839,983040,0,-1922433024,2125482855c6881280,0,-1856569344,1478128543,3238550,0c-831520768,1440485839,786432,0,-199950336,2125482846c6946816,0,1765343232,-316169764,3248734,0c-828375040,1440485839,851968,0,-199098368,2125482846c7012352,0,831258624,480327804,3213956,0c-884998144,1440485839,917504,0,-198180864,2125482846c7077888,0,-1992818688,-522067147,3262671,0c-966787072,1440485839,1048576,0,-197197824,2125482846c7143424,0,-54591488,1268378894,3246043,0c-844103680,1440485839,1114112,0,-196083712,2125482846c7208960,0,-1285357568,44761234,3254570,0c-438304768,1440485839,1310720,0,-194904064,2125482846c7274496,0,-370081792,-1221675838,3214486,0c-1431306240,1440485839,1703936,0,-193527808,2125482846c7340032,0,-357957632,-1774651720,3229573,0c-803209216,1440485839,1572864,0,-191758336,2125482846c7405568,0,831782912,-1215029569,3254203,0c-1340080128,1440485839,1114112,0,-190119936,2125482846c7471104,0,-963969024,782389565,3250690,0c-944766976,1440485839,1441792,0,-188940288,2125482846c7536640,0,-441778176,-1588484171,3241929,0c-781189120,1440485839,1245184,0,-187432960,2125482846c7602176,0,-1270546432,-585788406,3267363,0c-595591168,1440485839,1310720,0,-186122240,2125482846c7667712,0,1275068416,483083729,3233514,0c-787480576,1440485839,1310720,0,-184745984,2125482846c7733248,0,860160000,1956105235,3261632,0c-771751936,1440485839,1572864,0,-183369728,2125482846c7798784,0,1763180544,-1847728008,3233339,0c-1324351488,1440485839,1179648,0,-181731328,2125482846c7864320,0,-716570624,-744995458,3245681,0c-881852416,1440485839,1310720,0,-180486144,2125482846c7929856,0,-164954112,-1520873385,3262462,0c-793772032,1440485839,1310720,0,-179109888,2125482846c7995392,0,1383006208,1578714225,3236582,0c-869269504,1440485839,1572864,0,-177733632,2125482846c8060928,0,-1079246848,2075725680,3224533,0c-856686592,1440485839,720896,0,-176095232,2125482846c8126464,0,251199488,-2049124455,3250143,0c-768606208,1440485839,1048576,0,-175308800,2125482846c8192000,0,2122973184,481092351,3244705,0c-523239424,1440485839,851968,0,-174194688,2125482846c8257536,0,-1405091840,59410276,3212156,0c-762314752,1440485839,1048576,0,-173277184,2125482846c8323072,0,-1439825920,-1361242324,3269176,0c-586153984,1440485839,917504,0,-172163072,2125482846c8388608,0,169672704,-501729375,3222821,0c0,0,1507328,0,-171180032,2125482846c8454144,0,1958281216,941919456,3255424,0c-583008256,1440485839,1441792,0,-169607168,2125482846c8519680,0,810156032,-523884777,135340274,0c-1459617792,1440485839,0,0,0,0c-1061158912,1440485839,-800063488,1440485839,-862978048,1440485839c0,0,0,0,0,0c0,0,-831520768,1440485839,-963641344,1440485839c-1236271104,1440485839,0,0,0,0c0,0,0,0,-516947968,1440485839c-844103680,1440485839,-881852416,1440485839,0,0c0,0,-1067450368,1440485839,-1419771904,1440485839c0,0,-1029701632,1440485839,0,0c0,0,-564133888,1440485839,0,0c0,0,-774897664,1440485839,0,0c-941621248,1440485839,-1001390080,1440485839,0,0c0,0,-787480576,1440485839,-1035993088,1440485839c0,0,-796917760,1440485839,-985661440,1440485839c-1480589312,1440485839,-894435328,1440485839,0,0c-803209216,1440485839,0,0,0,0c-1020264448,1440485839,-806354944,1440485839,0,0c-542113792,1440485839,0,0,0,0c-432013312,1440485839,0,0,-872415232,1440485839c0,0,-913309696,1440485839,0,0c0,0,-510656512,1440485839,-925892608,1440485839c-818937856,1440485839,0,0,0,0c-932184064,1440485839,0,0,-476053504,1440485839c0,0,-944766976,1440485839,0,0c0,0,-969932800,1440485839,-825229312,1440485839c-781189120,1440485839,-837812224,1440485839,0,0c0,0,-1333788672,1440485839,-1010827264,1440485839c0,0,-605028352,1440485839,0,0c0,0,-1064304640,1440485839,0,0c-447741952,1440485839,0,0,-768606208,1440485839c0,0,0,0,-1013972992,1440485839c0,0,-1249902592,1440485839,-840957952,1440485839c0,0,-611319808,1440485839,0,0c-828375040,1440485839,0,0,0,0c0,0,0,0,-910163968,1440485839c0,0,0,0,0,0c-771751936,1440485839,-1318060032,1440485839,-166723584,1440485839c-460324864,1440485839,-790626304,1440485839,-784334848,1440485839c-976224256,1440485839,-1343225856,1440485839,0,0c0,0,-592445440,1440485839,0,0c-888143872,1440485839,-891289600,1440485839,-548405248,1440485839c0,0,0,0,-617611264,1440485839c-570425344,1440485839,-1073741824,1440485839,0,0c0,0,-163577856,1440485839,-922746880,1440485839c0,0,-1048576000,1440485839,0,0c-1336934400,1440485839,1948254208,1440485839,-866123776,1440485839c-812646400,1440485839,0,0,0,0c0,0,-875560960,1440485839,-466616320,1440485839c0,0,-938475520,1440485839,0,0c456130560,2125483077,-469762048,1440485839,-878706688,1440485839c-1409286144,1440485839,-900726784,1440485839,-929038336,1440485839c0,0,-1032847360,1440485839,-847249408,1440485839c-601882624,1440485839,-834666496,1440485839,1951399936,1440485839c0,0,-1374683136,1440485839,-504365056,1440485839c-520093696,1440485839,0,0,-479199232,1440485839c0,0,-1346371584,1440485839,-916455424,1440485839c-567279616,1440485839,0,0,-1321205760,1440485839c-1377828864,1440485839,-966787072,1440485839,-853540864,1440485839c0,0,0,0,0,0c-960495616,1440485839,0,0,-935329792,1440485839c0,0,0,0,-907018240,1440485839c-1070596096,1440485839,-1058013184,1440485839,-988807168,1440485839c0,0,-1004535808,1440485839,0,0c0,0,0,0,0,0c0,0,-557842432,1440485839,-620756992,1440485839c0,0,-1017118720,1440485839,0,0c-973078528,1440485839,0,0,-526385152,1440485839c-809500672,1440485839,0,0,0,0c0,0,0,0,0,0c-435159040,1440485839,0,0,-850395136,1440485839c0,0,0,0,0,0c0,0,-982515712,1440485839,-951058432,1440485839c-778043392,1440485839,0,0,0,0c0,0,0,0,-954204160,1440485839c0,0,0,0,0,0c-1371537408,1440485839,0,0,-1456472064,1440485839c0,0,0,0,-957349888,1440485839c0,0,-822083584,1440485839,0,0c-551550976,1440485839,0,0,-998244352,1440485839c-545259520,1440485839,0,0,0,0c0,0,-759169024,1440485839,0,0c-1054867456,1440485839,-1023410176,1440485839,-815792128,1440485839c0,0,0,0,-589299712,1440485839c-608174080,1440485839,-1039138816,1440485839,0,0c0,0,-1434451968,1440485839,-765460480,1440485839c-573571072,1440485839,0,0,3211264,0c-759169024,1440485839,1376256,0,-168099840,2125482846c8585216,1440481280,-1660616704,-851884994,3262838,0c-620756992,1440485839,1376256,0,-166658048,2125482846c8650752,0,-760086528,1394940453,3234815,0c-163577856,1440485839,1376256,0,-165216256,2125482846c8716288,0,407633920,1276730738,3230323,0c-617611264,1440485839,1048576,0,-163774464,2125482846c8781824,0,-429326336,-2047154778,3226490,0c-611319808,1440485839,917504,0,-162660352,2125482846c8847360,0,-1452539904,1374735048,3225642,0c-608174080,1440485839,1310720,0,-113704960,2125482846c9109504,0,-1832714240,1943851021,3233049,0c-605028352,1440485839,720896,0,-112328704,2125482846c9175040,0,-1023934464,-1463171330,3276003,0c-1029701632,1440485839,1245184,0,-111542272,2125482846c9240576,0,1183973376,-698985209,3260477,0c-1236271104,1440485839,917504,0,-110231552,2125482846c9306112,0,-1561722880,1348572650,3227542,0c-601882624,1440485839,983040,0,-109248512,2125482846c9371648,0,-1322188800,1672443292,3251103,0c-592445440,1440485839,786432,0,-108199936,2125482846c9502720,0,1567227904,1701153297,3271251,0c-963641344,1440485839,655360,0,-107347968,2125482846c9568256,0,1261240320,353801654,3227448,0c-1032847360,1440485839,655360,0,-106627072,2125482846c9633792,0,-1420623872,-691075690,3231244,0c-800063488,1440485839,1048576,0,-105906176,2125482846c9764864,0,-1304035328,-878451964,3249287,0c-875560960,1440485839,917504,0,-104792064,2125482846c9830400,0,-1083179008,395626989,3264273,0c-589299712,1440485839,917504,0,-103809024,2125482846c9895936,0,945225728,525110722,3235933,0c-513802240,1440485839,720896,0,-102825984,2125482846c9961472,0,2054619136,1413601906,3229805,0c-482344960,1440485839,851968,0,-102039552,2125482846c10027008,0,-792264704,-50622947,3237372,0c-567279616,1440485839,851968,0,-101122048,2125482846c10092544,0,1685258240,1238307803,3214192,0c-1020264448,1440485839,983040,0,-100204544,2125482846c10158080,0,-1929641984,680138122,3275536,0c-564133888,1440485839,589824,0,-99155968,2125482846c10289152,0,57081856,844744869,3229641,0c-891289600,1440485839,589824,0,-98500608,2125482846c10354688,0,841482240,770305785,3265453,0c-557842432,1440485839,589824,0,-97845248,2125482846c10420224,0,-605683712,-2051057018,3252650,0c-551550976,1440485839,720896,0,-97189888,2125482846c10485760,0,1292435456,360431153,3212636,0c-548405248,1440485839,720896,0,-96403456,2125482846c10551296,0,-377159680,-1497606033,3215482,0c-545259520,1440485839,1114112,0,-95617024,2125482846c10616832,0,60489728,-1066298080,3235666,0c-922746880,1440485839,1114112,0,-94437376,2125482846c10682368,0,-206831616,-1107450259,3220903,0c-982515712,1440485839,917504,0,-93257728,2125482846l10747904,0x" fillcolor="#fae013" stroked="f" o:allowincell="f" style="position:absolute;left:362;top:526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0,1275731736l32432,0l-1059212672,1852121122l1885430628,1818632765l790787169,112m0,80l0,458759l8,1l0,1" fillcolor="#fae013" stroked="f" o:allowincell="f" style="position:absolute;left:821;top:526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0,0l0,356026368l8302668,356040704l5626897,-793284608e" fillcolor="#fae013" stroked="f" o:allowincell="f" style="position:absolute;left:797;top:515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2162688,0c0,0,1775042560,-745668581,54,4903538c2162688,0,0,1572864,3145728,2125463552c0,0,2162688,0,-1299185664,1440485839c-1299185664,1440485839,-1299185664,1440485839,2162688,0c-328204288,1440485801,-1438646272,1440485839,-1436549120,1440485839c9502720,0,262144,0,1114112,2125463552c-1965031424,1440485831,-1299185664,1440485839,0,0c0,0,1728118784,1590114,524288,1634074624c-1299173275,1440485839,1929445376,1684630639,26950,0c196608,1663041536,-1223672455,1440485839,-1221591040,1440485839c-1219493888,1440485839,0,0,1933180928,1701607796c3226686,0,1981808640,1440485819,-1964507136,1440485831c-1299185664,1440485839,683343872,31775,1717895168,1952671078c8480082,0,486211584,351681,174784512,-152145272c29619,0,0,0,0,0c-1272971264,1440485839,-1269825536,1440485839,0,0c0,0,0,0,-1267728384,1440485839c-1264582656,1440485839,0,0,0,0c0,0,3211264,0,65536,458752c4390912,7077999,7143541,3211374,0,0c790757376,1630485566,2193466,0,65536,262144c1431175168,19532,7077888,101,3211264,0c65536,458752,4390912,7077999,7143541,3276910c0,0,544342016,1030513014,2188834,0c0,0,1764753408,-764280795,74,3593102c3211264,0,65536,458752,4390912,7077999c7143541,3342446,0,0,1046806528,1815765308c2183790,0,1660944384,1440485644,0,0c0,119,6356992,0,486211584,351681c174784512,-152145272,95155,0,0,0c0,0,0,0,171442176,2125483104c-1286602752,1440485839,-1278738432,1440485839,-1278738432,1440485839c1047527424,1936750396,6382394,0,1804271616,1440304145c174784512,-152145272,29619,12527,34311,18543c54929,16746,30700,40669,18439,55112c15282,66175,14619,44916,12427,23421c0,0,3211264,0,-976224256,1440485839c458752,0,208142336,2125482854,262144,1440481280c920256512,-364580814,3216475,0,-1218445312,1440485840c-1064304640,1440485840,521666560,2125483018,0,0c3145728,0,2097152,0,0,0c-171114496,-660930560,0,0,5308416,0c1752367104,1600483425,1750270000,543518817,838875191,959526961c909323314,825440048,117504,360725,0,270627c33649,143508,48877,0,1701183488,1043276387c3211264,0,-1035993088,1440485839,524288,0c-1901461504,2125482855,327680,1440481280,234225664,490137944c2175172,0,1792016384,1440485644,0,0c0,0,7405568,0,-32505856,1440485840c555745280,1440485841,521666560,2125483018,0,-1476395008c6406275,103,4259840,0,485490688,2125482015c558891008,1440485841,521666560,2125483018,0,-109051904c49344,32,24518,0,7352098,0c2097152,0,0,524288,1048576,2125463552c0,0,2162688,0,39845888,1440485268c39845888,1440485268,39845888,1440485268,2162688,0c-1278214144,1440485839,-1272971264,1440485839,-1267728384,1440485839c8454144,0,-1239744512,1440304142,174784512,-152145272c29619,112613,113140,6,113140,33873c65075,129539,113140,225212,113140,259080c56569,146474,0,259085,0,225217c48065,129539,0,33859,0,0c0,0,135331840,0,110100480,1440485637c111280128,1440485637,111280128,1440485637,1179648,-1015021568c0,0,0,0,0,0c0,20971520,0,0,0,0c0,0,0,21037056,0,0c0,0,0,0,1414529024,21102595c0,0,0,0,0,0c-2128936960,21168133,-702545920,1440485840,-698482688,1440485840c-698482688,1440485840,3670016,-1051328512,717225984,1440485636c718536704,1440485636,718536704,1440485636,917504,-2126118912c2073034752,1440485636,2074476544,1440485636,2074476544,1440485636c1048576,-1051262976,-428867584,1440485839,-426901504,1440485839c-426901504,1440485839,1572864,-1051656192,0,0c0,0,0,0,0,21430272c0,0,0,0,0,0c0,21561344,534773760,1440485841,538836992,1440485841c538836992,1440485841,3670016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841089024,875705908,1043276336,1698324796c1663071352,891436408,573584432,1031365408,909587746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43207202,573583416c574454048,959525938,790769714,979450942,544503909,574453859c808727346,1663050288,841104761,808728118,1010708258,2017091887c1047360102,1882874172,1198814066,544042853,1953722992,1768956477c1010704997,1986083425,796160844,1630485566,1936879674,1868908404c1631338093,1819243322,1766220905,1010723948,1920154209,1816355431c1635131506,1713519980,825255265,1043276339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25373489,539111474,841104761c842608948,1043276336,1698324796,1663071352,841104760,808465459c2036539426,909255229,573584438,792477231,1719155297,1010724210c1919957601,1699181683,1881173359,1031041906,1701408802,1631338018c1282826554,1043297395,979447612,1953722992,1836016967,979450942c1768714099,1818838628,1631338092,1735553850,1919697762,1818326560c1634083389,858861669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24327544,909587249,2032149040,858923581,808728625c1010708258,2019900001,2019762292,858923581,573584432,1031365408c859190050,790769718,1630485566,1919318074,1631338093,1936879674c1868908404,1919950957,574452851,577071472,979450942,1934390881c135278452,0,3211264,0,-859832320,1440485839c720896,0,-256114688,2125482846,1769472,1440481280c-1471873024,1729354085,3266475,0,-1023410176,1440485839c589824,0,-255328256,2125482846,1835008,0c-699793408,-1281717505,3275048,0,-494927872,1440485839c917504,0,-254672896,2125482846,1900544,0c-1736900608,1023576434,3276735,0,-929038336,1440485839c655360,0,-253689856,2125482846,2031616,0c-1398472704,-1625549221,3229840,0,-532676608,1440485839" fillcolor="#fae013" stroked="f" o:allowincell="f" style="position:absolute;left:390;top:515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49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8454144,0c-1279655936,1440304142,174784512,-152145272,29619,0c0,0,0,0,0,0c0,0,0,0,-973078528,1440485727c-974127104,1440485727,0,0,0,0c0,0,0,0,0,0c3211264,0,65536,917504,6553600,6357106c6881399,6750318,4390958,7536757,7274612,109c2162688,0,-735051776,2125481457,1184890880,1440485556c-1681915904,1440485643,3211264,0,-441450496,1440485839c196608,0,276889600,2125482857,1245184,0c1727987712,-179792844,3249459,0,-995098624,1440485839c262144,0,-663814144,2125482856,1310720,0c962396160,-863810494,4303507,0,-837812224,1440485839c393216,0,-258670592,2125482846,1376256,0c-1142358016,320833364,-332386534,1440485801,4194304,0c6356992,0,-259391488,1440304142,174784512,-152145272c29619,9953,-28599,12524,-8565,7282c-28434,-30598,27440,-14305,26188,-2872c21957,-23715,16182,20998,0,0c6382437,0,131072,65536,1310720,0c-1330642944,1440485839,-1361051648,1440485839,0,0c0,0,1677787136,544889,524288,2125463552c-1361051648,1440485839,-1560281088,1440485822,-1135607808,1440485482c8454144,0,-487981056,1440304251,174784512,-152145272c-503286861,1440304251,0,0,-503316480,1440304251c0,0,-503316480,1440304251,0,0c-503316480,1440304251,0,0,-503316480,1440304251c0,0,-503316480,1440304251,0,0c0,0,3211264,0,-1409286144,1440485839c196608,0,216268800,2125482854,1441792,0c1004404736,1951170777,3223193,0,-1459617792,1440485839c327680,0,-1931870208,2125482855,1507328,0c-2007629824,-764908198,3247272,0,-872415232,1440485839c589824,0,-258211840,2125482846,1572864,0c-1491533824,1240152887,3275956,0,-1414529024,1440485839c524288,0,-257556480,2125482846,1638400,7077888c-1640038283,1404384217,3212456,0,1948254208,1440485839c786432,0,-256966656,2125482846,1703936,1440481280c54329344,-1306427921,6388104,0,65536,2228224c5963776,6488157,7143535,7536686,7209077,7536686c6357108,3014770,6619234,7209057,3014771,7471184c7340143,7471205,7929972,7602259,7602273,101c1630470144,1919318074,3227245,0,-913309696,1440485839c589824,0,-259325952,2125482846,983040,0c-641204224,1358314890,3220916,0,-985661440,1440485839c262144,0,910360576,2125482853,1048576,1440481280c357367808,1991583595,3234255,0,-903872512,1440485839c458752,0,199753728,2125482854,196608,1440481280c-591790080,113683504,2202219,0,831520768,1440485644c0,0,0,1702126948,5338211,0c-1715798016,1440304145,174784512,-152145272,1952543667,143360c218192,270613,100569,360731,0,212908c104641,100225,169311,0,1701183488,1043276387c2162688,0,0,0,1775042560,-745668581c54,4903538,2162688,0,0,1572864c3145728,2125463552,0,0,2162688,0c-1299185664,1440485839,-1299185664,1440485839,-1299185664,1440485839c2162688,0,-328204288,1440485801,-1438646272,1440485839c-1436549120,1440485839,9502720,0,262144,0c1114112,2125463552,-1965031424,1440485831,-1299185664,1440485839c0,0,0,0,1728118784,1590114c524288,1634074624,-1299173275,1440485839,1929445376,1684630639c26950,0,196608,1663041536,-1223672455,1440485839c-1221591040,1440485839,-1219493888,1440485839,0,0c1933180928,1701607796,3226686,0,1981808640,1440485819c-1964507136,1440485831,-1299185664,1440485839,683343872,31775c1717895168,1952671078,8480082,0,486211584,351681c174784512,-152145272,29619,0,0,0c0,0,-1272971264,1440485839,-1269825536,1440485839c0,0,0,0,0,0c-1267728384,1440485839,-1264582656,1440485839,0,0c0,0,0,0,3211264,0c65536,458752,4390912,7077999,7143541,3211374c0,0,790757376,1630485566,2193466,0c65536,262144,1431175168,19532,7077888,101c3211264,0,65536,458752,4390912,7077999c7143541,3276910,0,0,544342016,1030513014c2188834,0,0,0,1764753408,-764280795c74,3593102,3211264,0,65536,458752c4390912,7077999,7143541,3342446,0,0c1046806528,1815765308,2183790,0,1660944384,1440485644c0,0,0,119,6356992,0c486211584,351681,174784512,-152145272,95155,0c0,0,0,0,0,0c171442176,2125483104,-1286602752,1440485839,-1278738432,1440485839c-1278738432,1440485839,1047527424,1936750396,6382394,0c655360,524298,408223744,0,65536,0c65536,0,65536,0,65536,0c524288,0,-37355520,0,-12386304,0c41025536,0,-262144,0,3211264,0c-976224256,1440485839,458752,0,208142336,2125482854c262144,1440481280,920256512,-364580814,3216475,0c581959680,1440485841,484442112,2125482015,521666560,2125483018c0,-1610612736,3194983,0,2097152,0c0,0,-171114496,-660930560,0,0c5308416,0,1752367104,1600483425,1750270000,543518817c889204792,825702710,909260332,13366,11534336,578027520c1887007776,1931623781,1684630639,1868767266,846360428,807608893c1701196085,1043276387,3211264,0,-1035993088,1440485839c524288,0,-1901461504,2125482855,327680,1440481280c234225664,490137944,2175172,0,1792016384,1440485644c0,0,0,0,7405568,0c-32505856,1440485840,555745280,1440485841,521666560,2125483018c0,-1476395008,6406275,103,4259840,0c485490688,2125482015,558891008,1440485841,521666560,2125483018c0,-109051904,49344,32,24518,0c7352098,0,2097152,0,0,524288c1048576,2125463552,0,0,2162688,0c39845888,1440485268,39845888,1440485268,39845888,1440485268c2162688,0,-1278214144,1440485839,-1272971264,1440485839c-1267728384,1440485839,8454144,0,-1239744512,1440304142c174784512,-152145272,29619,112613,113140,6c113140,33873,65075,129539,113140,225212c113140,259080,56569,146474,0,259085c0,225217,48065,129539,0,33859c0,0,0,0,135331840,0c110100480,1440485637,111280128,1440485637,111280128,1440485637c1179648,-1015021568,0,0,0,0c0,0,0,20971520,0,0c0,0,0,0,0,21037056c0,0,0,0,0,0c-561315840,21102592,0,0,0,0c0,0,-188219392,21168128,-1256194048,1440485839c-1250557952,1440485839,-1250557952,1440485839,5242880,-1051328512c-1217396736,1440485840,-1215692800,1440485840,-1215692800,1440485840c1310720,-2126118912,1865416704,1440485840,1866858496,1440485840c1866858496,1440485840,1048576,-1051262976,-428867584,1440485839c-426377216,1440485839,-426377216,1440485839,2097152,-1051656192c0,0,0,0,0,0c0,21430272,0,0,0,0c0,0,0,21561344,2003828736,1440485840c2009464832,1440485840,2009464832,1440485840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841089024,875705908c1043276336,1698324796,1663071352,891436408,573584432,1031365408c909587746,1043276336,979447612,1836213880,979450942,1953722992c1836016967,1936879648,1881292148,1042441577,1631215932,1953713270c792477231,1919957601,1699181683,1010724207,1869822561,1180985708c1047293033,1933205820,1130522482,1981837932,574450785,811950438c79077048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43207202,573583416,574454048,959525938,790769714,979450942c544503909,574453859,808727346,1663050288,841104761,808728118c1010708258,2017091887,1047360102,1882874172,1198814066,544042853c1953722992,1768956477,1010704997,1986083425,796160844,1630485566c1936879674,1868908404,1631338093,1819243322,1766220905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25373489c539111474,841104761,842608948,1043276336,1698324796,1663071352c841104760,808465459,2036539426,909255229,573584438,792477231c1719155297,1010724210,1919957601,1699181683,1881173359,1031041906c1701408802,1631338018,1282826554,1043297395,979447612,1953722992c1836016967,979450942,1768714099,1818838628,1631338092,1735553850c1919697762,1818326560,1634083389,858861669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909587249,2032149040c858923581,808728625,1010708258,2019900001,2019762292,858923581c573584432,1031365408,859190050,790769718,1630485566,1919318074c1631338093,1936879674,1868908404,1919950957,574452851,577071472c979450942,1934390881,135278452,0,3211264,0c-859832320,1440485839,720896,0,-256114688,2125482846c1769472,1440481280,-1471873024,1729354085,3266475,0c-1023410176,1440485839,589824,0,-255328256,2125482846c1835008,0,-699793408,-1281717505,3275048,0c-494927872,1440485839,917504,0,-254672896,2125482846c1900544,0,-1736900608,1023576434,3276735,0c-929038336,1440485839,655360,0,-253689856,2125482846c2031616,0,-1398472704,-1625549221,3229840,0c-532676608,1440485839,1179648,0,-252968960,2125482846c2097152,0,-517341184,694311974,3218053,0c-1061158912,1440485839,917504,0,-251723776,2125482846c2162688,0,-1789591552,-391564991,3228278,0c-1051721728,1440485839,917504,0,-250740736,2125482846c2228224,0,1049755648,1544864354,3256807,0c-1371537408,1440485839,917504,0,-249757696,2125482846c2293760,0,1002504192,848493339,3234888,0c-973078528,1440485839,917504,0,-248774656,2125482846c2359296,0,-2034302976,1244439208,3220517,0c1951399936,1440485839,1048576,0,-247791616,2125482846c2424832,0,-1451425792,-865588746,3235913,0c-941621248,1440485839,1048576,0,-246677504,2125482846c2490368,0,-984023040,-1297038657,3228666,0c-1001390080,1440485839,1048576,0,-245563392,2125482846c2555904,0,1963655168,-2034788176,3235086,0c-1045430272,1440485839,1048576,0,-244449280,2125482846c2621440,0,-1682767872,-1804990827,3221174,0c-979369984,1440485839,524288,0,-243335168,2125482846c2686976,0,1792999424,464831419,3221780,0c-1480589312,1440485839,524288,0,-242745344,2125482846c2752512,0,-677576704,-610123482,3252265,0c-907018240,1440485839,524288,0,-242155520,2125482846c2818048,0,1139343360,-1750871590,3253072,0c-1318060032,1440485839,917504,0,-241565696,2125482846c2883584,0,-1663041536,-1655992566,3268648,0c-1321205760,1440485839,917504,0,-240582656,2125482846c2949120,0,897122304,844245375,3230445,0c-535822336,1440485839,917504,0,-239599616,2125482846c3014656,0,1737621504,903764464,3255516,0c-463470592,1440485839,917504,0,-238616576,2125482846c3080192,0,-48103424,476823213,3266322,0c-472907776,1440485839,917504,0,-237633536,2125482846c3145728,0,-437190656,1933564779,3272734,0c-818937856,1440485839,917504,0,-236650496,2125482846c3211264,0,1824325632,2052606827,3238450,0c-454033408,1440485839,1310720,0,-235667456,2125482846c3276800,0,-774963200,-1304497361,3217982,0c-1048576000,1440485839,1310720,0,-234291200,2125482846c3342336,0,-1753415680,859450697,3221785,0c-1004535808,1440485839,1310720,0,-232914944,2125482846c3407872,0,-197984256,337698294,3268290,0c-1013972992,1440485839,393216,0,-231538688,2125482846c3473408,0,1862402048,-1199481860,3243552,0c-1333788672,1440485839,458752,0,-231079936,2125482846c3538944,0,318046208,-827174969,3259303,0c-969932800,1440485839,458752,0,256901120,2125482854c3604480,0,2050490368,602702021,3243399,0c-938475520,1440485839,524288,0,209780736,2125482854c3670016,0,-1203503104,-1855851312,3212919,0c-988807168,1440485839,589824,0,-1931083776,2125482855c3735552,0,-1091502080,-1154412677,3222490,0c-1017118720,1440485839,327680,0,262799360,2125482854c3801088,0,1189740544,-358411644,3232028,0c-1419771904,1440485839,393216,0,-230096896,2125482846c3932160,0,449183744,-1933024473,3259759,0c-1058013184,1440485839,1048576,0,-229638144,2125482846c3997696,0,742457344,1894601716,3241673,0c-998244352,1440485839,1245184,0,-227082240,2125482846c4128768,0,1918042112,-828562636,3227703,0c-765460480,1440485839,262144,0,215810048,2125482868c4194304,0,85065728,1974880556,3247783,0c-960495616,1440485839,786432,0,-225771520,2125482846c4259840,0,-2018574336,-1496664483,3264216,0c-457179136,1440485839,589824,0,-224919552,2125482846c4325376,0,-523698176,503727979,3226449,0c-954204160,1440485839,589824,0,-224264192,2125482846c4390912,0,346554368,-2016579695,3259505,0c-850395136,1440485839,458752,0,-223608832,2125482846c4456448,0,-711131136,511387595,3239306,0c-806354944,1440485839,917504,0,-223084544,2125482846c4521984,0,-1289879552,2116135765,3261145,0c-910163968,1440485839,720896,0,-222101504,2125482846c4587520,0,1611137024,1157880561,3261940,0c-1042284544,1440485839,917504,0,-221315072,2125482846c4653056,0,-1690959872,115851059,3274294,0c-935329792,1440485839,917504,0,-220332032,2125482846c4718592,0,-1204486144,174739894,3243907,0c-1039138816,1440485839,851968,0,-219348992,2125482846c4784128,0,-2016804864,-28047781,3262466,0c-932184064,1440485839,327680,0,230031360,2125482854c4849664,0,284164096,21450186,3219359,0c-491782144,1440485839,786432,0,-115933184,2125482846c4915200,0,1550123008,1288156732,3242530,0c-1010827264,1440485839,589824,0,-218431488,2125482846c4980736,0,-714080256,-2071269326,3243245,0c-1346371584,1440485839,1048576,0,-217776128,2125482846c5046272,0,589430784,1529141414,3270381,0c-529530880,1440485839,1114112,0,-216662016,2125482846c5111808,0,-1878982656,1872616614,3251573,0c-862978048,1440485839,917504,0,-215482368,2125482846c5177344,0,135266304,-1016829692,3276749,0c-840957952,1440485839,1048576,0,-214499328,2125482846c5242880,0,1365245952,-1684361713,3245464,0c-853540864,1440485839,1376256,0,-213385216,2125482846c5308416,0,1966997504,1466446521,3225928,0c-1026555904,1440485839,1179648,0,-211943424,2125482846c5373952,0,-5767168,749495136,3216539,0c-900726784,1440485839,1048576,0,-210698240,2125482846c5439488,0,1258881024,-478119516,3222027,0c-1456472064,1440485839,327680,0,-1993342976,2125482858c5505024,0,-1888288768,-188273986,3239568,0c-485490688,1440485839,720896,0,-209584128,2125482846c5570560,0,1728184320,226788988,3213494,0c-916455424,1440485839,786432,0,-208797696,2125482846c5636096,0,-1373569024,1347064130,3251713,0c-1377828864,1440485839,589824,0,-207945728,2125482846c5701632,0,-1324941312,1028852805,3276783,0c-796917760,1440485839,655360,0,-207290368,2125482846c5767168,0,2095448064,1595097232,3211819,0c-847249408,1440485839,720896,0,-1917517824,2125482855c5832704,0,-1475870720,2144719865,3264369,0c-815792128,1440485839,720896,0,-206569472,2125482846c5898240,0,1055129600,565711641,3266295,0c-919601152,1440485839,589824,0,-205783040,2125482846c5963776,0,566427648,80550225,3271277,0c-576716800,1440485839,393216,0,265748480,2125482854c6029312,0,31064064,-843729344,3250258,0c-809500672,1440485839,1114112,0,-205127680,2125482846c6094848,0,-31457280,-1037729168,3218235,0c-866123776,1440485839,1114112,0,-203948032,2125482846c6160384,0,-375193600,1903875874,3262850,0c-778043392,1440485839,524288,0,-1932853248,2125482855c6225920,0,-719257600,71119457,3266927,0c-784334848,1440485839,655360,0,-202768384,2125482846c6291456,0,1081212928,264580240,3217413,0c-878706688,1440485839,917504,0,-202047488,2125482846c6356992,0,-897187840,-825507605,3219792,0c-888143872,1440485839,1048576,0,-201064448,2125482846c6422528,0,1172439040,503796288,3268586,0c-774897664,1440485839,851968,0,-1930035200,2125482855c6488064,0,-1618608128,-1602860935,3227432,0c-947912704,1440485839,1310720,0,-115081216,2125482846c6553600,0,-1032126464,-397691031,3219595,0c-951058432,1440485839,655360,0,-1913389056,2125482855c6619136,0,415105024,-137590780,3276515,0c-166723584,1440485839,1048576,0,-1916338176,2125482855c6684672,0,850591744,757750721,3266411,0c-444596224,1440485839,983040,0,-1914830848,2125482855c6750208,0,427884544,-772408989,3265733,0c-790626304,1440485839,851968,0,-1920991232,2125482855c6815744,0,41811968,692864483,3227048,0c-1336934400,1440485839,983040,0,-1922433024,2125482855c6881280,0,-1856569344,1478128543,3238550,0c-831520768,1440485839,786432,0,-199950336,2125482846c6946816,0,1765343232,-316169764,3248734,0c-828375040,1440485839,851968,0,-199098368,2125482846c7012352,0,831258624,480327804,3213956,0c-884998144,1440485839,917504,0,-198180864,2125482846c7077888,0,-1992818688,-522067147,3262671,0c-966787072,1440485839,1048576,0,-197197824,2125482846c7143424,0,-54591488,1268378894,3246043,0c-844103680,1440485839,1114112,0,-196083712,2125482846c7208960,0,-1285357568,44761234,3254570,0c-438304768,1440485839,1310720,0,-194904064,2125482846c7274496,0,-370081792,-1221675838,3214486,0c-1431306240,1440485839,1703936,0,-193527808,2125482846c7340032,0,-357957632,-1774651720,3229573,0c-803209216,1440485839,1572864,0,-191758336,2125482846c7405568,0,831782912,-1215029569,3254203,0c-1340080128,1440485839,1114112,0,-190119936,2125482846c7471104,0,-963969024,782389565,3250690,0c-944766976,1440485839,1441792,0,-188940288,2125482846c7536640,0,-441778176,-1588484171,3241929,0c-781189120,1440485839,1245184,0,-187432960,2125482846c7602176,0,-1270546432,-585788406,3267363,0c-595591168,1440485839,1310720,0,-186122240,2125482846c7667712,0,1275068416,483083729,3233514,0c-787480576,1440485839,1310720,0,-184745984,2125482846c7733248,0,860160000,1956105235,3261632,0c-771751936,1440485839,1572864,0,-183369728,2125482846c7798784,0,1763180544,-1847728008,3233339,0c-1324351488,1440485839,1179648,0,-181731328,2125482846c7864320,0,-716570624,-744995458,3245681,0c-881852416,1440485839,1310720,0,-180486144,2125482846c7929856,0,-164954112,-1520873385,3262462,0c-793772032,1440485839,1310720,0,-179109888,2125482846c7995392,0,1383006208,1578714225,3236582,0c-869269504,1440485839,1572864,0,-177733632,2125482846c8060928,0,-1079246848,2075725680,3224533,0c-856686592,1440485839,720896,0,-176095232,2125482846c8126464,0,251199488,-2049124455,3250143,0c-768606208,1440485839,1048576,0,-175308800,2125482846c8192000,0,2122973184,481092351,3244705,0c-523239424,1440485839,851968,0,-174194688,2125482846c8257536,0,-1405091840,59410276,3212156,0c-762314752,1440485839,1048576,0,-173277184,2125482846c8323072,0,-1439825920,-1361242324,3269176,0c-586153984,1440485839,917504,0,-172163072,2125482846c8388608,0,169672704,-501729375,3222821,0c0,0,1507328,0,-171180032,2125482846c8454144,0,1958281216,941919456,3255424,0c-583008256,1440485839,1441792,0,-169607168,2125482846c8519680,0,810156032,-523884777,135340274,0c-1459617792,1440485839,0,0,0,0c-1061158912,1440485839,-800063488,1440485839,-862978048,1440485839c0,0,0,0,0,0c0,0,-831520768,1440485839,-963641344,1440485839c-1236271104,1440485839,0,0,0,0c0,0,0,0,-516947968,1440485839c-844103680,1440485839,-881852416,1440485839,0,0c0,0,-1067450368,1440485839,-1419771904,1440485839c0,0,-1029701632,1440485839,0,0c0,0,-564133888,1440485839,0,0c0,0,-774897664,1440485839,0,0c-941621248,1440485839,-1001390080,1440485839,0,0c0,0,-787480576,1440485839,-1035993088,1440485839c0,0,-796917760,1440485839,-985661440,1440485839c-1480589312,1440485839,-894435328,1440485839,0,0c-803209216,1440485839,0,0,0,0c-1020264448,1440485839,-806354944,1440485839,0,0c-542113792,1440485839,0,0,0,0c-432013312,1440485839,0,0,-872415232,1440485839c0,0,-913309696,1440485839,0,0c0,0,-510656512,1440485839,-925892608,1440485839c-818937856,1440485839,0,0,0,0c-932184064,1440485839,0,0,-476053504,1440485839c0,0,-944766976,1440485839,0,0c0,0,-969932800,1440485839,-825229312,1440485839c-781189120,1440485839,-837812224,1440485839,0,0c0,0,-1333788672,1440485839,-1010827264,1440485839c0,0,-605028352,1440485839,0,0c0,0,-1064304640,1440485839,0,0c-447741952,1440485839,0,0,-768606208,1440485839c0,0,0,0,-1013972992,1440485839c0,0,-1249902592,1440485839,-840957952,1440485839c0,0,-611319808,1440485839,0,0c-828375040,1440485839,0,0,0,0c0,0,0,0,-910163968,1440485839c0,0,0,0,0,0c-771751936,1440485839,-1318060032,1440485839,-166723584,1440485839c-460324864,1440485839,-790626304,1440485839,-784334848,1440485839c-976224256,1440485839,-1343225856,1440485839,0,0c0,0,-592445440,1440485839,0,0c-888143872,1440485839,-891289600,1440485839,-548405248,1440485839c0,0,0,0,-617611264,1440485839c-570425344,1440485839,-1073741824,1440485839,0,0c0,0,-163577856,1440485839,-922746880,1440485839c0,0,-1048576000,1440485839,0,0c-1336934400,1440485839,1948254208,1440485839,-866123776,1440485839c-812646400,1440485839,0,0,0,0c0,0,-875560960,1440485839,-466616320,1440485839c0,0,-938475520,1440485839,0,0c456130560,2125483077,-469762048,1440485839,-878706688,1440485839c-1409286144,1440485839,-900726784,1440485839,-929038336,1440485839c0,0,-1032847360,1440485839,-847249408,1440485839c-601882624,1440485839,-834666496,1440485839,1951399936,1440485839c0,0,-1374683136,1440485839,-504365056,1440485839c-520093696,1440485839,0,0,-479199232,1440485839c0,0,-1346371584,1440485839,-916455424,1440485839c-567279616,1440485839,0,0,-1321205760,1440485839c-1377828864,1440485839,-966787072,1440485839,-853540864,1440485839c0,0,0,0,0,0c-960495616,1440485839,0,0,-935329792,1440485839c0,0,0,0,-907018240,1440485839c-1070596096,1440485839,-1058013184,1440485839,-988807168,1440485839c0,0,-1004535808,1440485839,0,0c0,0,0,0,0,0c0,0,-557842432,1440485839,-620756992,1440485839c0,0,-1017118720,1440485839,0,0c-973078528,1440485839,0,0,-526385152,1440485839c-809500672,1440485839,0,0,0,0c0,0,0,0,0,0c-435159040,1440485839,0,0,-850395136,1440485839c0,0,0,0,0,0c0,0,-982515712,1440485839,-951058432,1440485839c-778043392,1440485839,0,0,0,0c0,0,0,0,-954204160,1440485839c0,0,0,0,0,0c-1371537408,1440485839,0,0,-1456472064,1440485839c0,0,0,0,-957349888,1440485839c0,0,-822083584,1440485839,0,0c-551550976,1440485839,0,0,-998244352,1440485839c-545259520,1440485839,0,0,0,0c0,0,-759169024,1440485839,0,0c-1054867456,1440485839,-1023410176,1440485839,-815792128,1440485839c0,0,0,0,-589299712,1440485839c-608174080,1440485839,-1039138816,1440485839,0,0c0,0,-1434451968,1440485839,-765460480,1440485839c-573571072,1440485839,0,0,3211264,0c-759169024,1440485839,1376256,0,-168099840,2125482846c8585216,1440481280,-1660616704,-851884994,3262838,0c-620756992,1440485839,1376256,0,-166658048,2125482846c8650752,0,-760086528,1394940453,3234815,0c-163577856,1440485839,1376256,0,-165216256,2125482846c8716288,0,407633920,1276730738,3230323,0c-617611264,1440485839,1048576,0,-163774464,2125482846c8781824,0,-429326336,-2047154778,3226490,0c-611319808,1440485839,917504,0,-162660352,2125482846c8847360,0,-1452539904,1374735048,3225642,0c-608174080,1440485839,1310720,0,-113704960,2125482846c9109504,0,-1832714240,1943851021,3233049,0c-605028352,1440485839,720896,0,-112328704,2125482846c9175040,0,-1023934464,-1463171330,3276003,0c-1029701632,1440485839,1245184,0,-111542272,2125482846c9240576,0,1183973376,-698985209,3260477,0c-1236271104,1440485839,917504,0,-110231552,2125482846c9306112,0,-1561722880,1348572650,3227542,0c-601882624,1440485839,983040,0,-109248512,2125482846c9371648,0,-1322188800,1672443292,3251103,0c-592445440,1440485839,786432,0,-108199936,2125482846c9502720,0,1567227904,1701153297,3271251,0c-963641344,1440485839,655360,0,-107347968,2125482846c9568256,0,1261240320,353801654,3227448,0c-1032847360,1440485839,655360,0,-106627072,2125482846c9633792,0,-1420623872,-691075690,3231244,0c-800063488,1440485839,1048576,0,-105906176,2125482846c9764864,0,-1304035328,-878451964,3249287,0c-875560960,1440485839,917504,0,-104792064,2125482846c9830400,0,-1083179008,395626989,3264273,0c-589299712,1440485839,917504,0,-103809024,2125482846c9895936,0,945225728,525110722,3235933,0c-513802240,1440485839,720896,0,-102825984,2125482846c9961472,0,2054619136,1413601906,3229805,0c-482344960,1440485839,851968,0,-102039552,2125482846c10027008,0,-792264704,-50622947,3237372,0c-567279616,1440485839,851968,0,-101122048,2125482846c10092544,0,1685258240,1238307803,3214192,0c-1020264448,1440485839,983040,0,-100204544,2125482846c10158080,0,-1929641984,680138122,3275536,0c-564133888,1440485839,589824,0,-99155968,2125482846c10289152,0,57081856,844744869,3229641,0c-891289600,1440485839,589824,0,-98500608,2125482846c10354688,0,841482240,770305785,3265453,0c-557842432,1440485839,589824,0,-97845248,2125482846c10420224,0,-605683712,-2051057018,3252650,0c-551550976,1440485839,720896,0,-97189888,2125482846c10485760,0,1292435456,360431153,3212636,0c-548405248,1440485839,720896,0,-96403456,2125482846c10551296,0,-377159680,-1497606033,3215482,0c-545259520,1440485839,1114112,0,-95617024,2125482846c10616832,0,60489728,-1066298080,3235666,0c-922746880,1440485839,1114112,0,-94437376,2125482846c10682368,0,-206831616,-1107450259,3220903,0c-982515712,1440485839,917504,0,-93257728,2125482846c10747904,0,1778909184,-1161023788,3264059,0c-1064304640,1440485839,917504,0,-92274688,2125482846c10813440,0,1170472960,1758439573,3262713,0c-897581056,1440485839,1179648,0,-91291648,2125482846c10878976,0,34078720,-1666179749,3231096,0c-542113792,1440485839,1638400,0,-90046464,2125482846c10944512,0,361234432,1373286725,3261654,0c-822083584,1440485839,851968,0,-88342528,2125482846c11010048,0,1496776704,-1469907407,3231727,0c-526385152,1440485839,786432,0,-87425024,2125482846c11075584,0,-1633943552,-813512769,3218821,0c-520093696,1440485839,655360,0,-86573056,2125482846c11141120,0,-2137587712,-925596258,3224372,0c-573571072,1440485839,786432,0,-85852160,2125482846c11206656,0,-1950810112,-100222544,3219307,0c-516947968,1440485839,720896,0,-85000192,2125482846c11272192,0,-1924726784,-380086599,3236470,0c-957349888,1440485839,851968,0,-84213760,2125482846c11337728,0,1091043328,-387104630,3228895,0c-510656512,1440485839,589824,0,-83296256,2125482846c11403264,0,807010304,-719695702,3225425,0c-614465536,1440485839,1638400,0,-161677312,2125482846c11534336,0,-316080128,-461652149,3245925,0c-991952896,1440485839,1638400,0,-159973376,2125482846c11599872,0,706871296,961273327,3246230,0c-1434451968,1440485839,1048576,0,-158269440,2125482846c11927552,0,566034432,594924059,3272397,0c-538968064,1440485839,196608,0,225247232,2125482854c11993088,0,1140981760,1321807951,3254161,0c-560988160,1440485839,262144,0,226689024,2125482854c12058624,0,-1409613824,-1528549722,3217517,0c-554696704,1440485839,720896,0,-157155328,2125482846c12124160,0,-1519714304,-1585387644,3265575,0c-570425344,1440485839,589824,0,-156368896,2125482846c12189696,0,336920576,-1387574039,3234759,0c-504365056,1440485839,327680,0,258473984,2125482854c12255232,0,-294649856,-1053073852,3258649,0c-479199232,1440485839,655360,0,-155713536,2125482846c12320768,0,-256704512,1177242575,3275361,0c-1067450368,1440485839,1114112,0,-154992640,2125482846c12386304,0,-1232601088,943733372,3228021,0c-476053504,1440485839,1048576,0,-153812992,2125482846c12451840,0,-210829312,124993752,3248030,0c-469762048,1440485839,1048576,0,-152698880,2125482846c12517376,0,1787953152,70811150,3225016,0c-488636416,1440485839,1507328,0,-151584768,2125482846c12582912,0,707198976,1178738490,3218275,0c-466616320,1440485839,1507328,0,-150011904,2125482846c12648448,0,2027028480,1453884521,3276484,0c-507510784,1440485839,1572864,0,-148439040,2125482846c12713984,0,1451163648,993539985,3241896,0c-1374683136,1440485839,983040,0,-146800640,2125482846c12779520,0,-416612352,-1970117051,3260751,0c-498073600,1440485839,1376256,0,-145752064,2125482846c12845056,0,1532624896,-565556578,3211885,0c-460324864,1440485839,1179648,0,-144310272,2125482846c12910592,0,911343616,-370025122,3251140,0c-834666496,1440485839,1310720,0,-143065088,2125482846c12976128,0,1145307136,-1119145774,3259550,0c-1073741824,1440485839,1114112,0,-141688832,2125482846c13041664,0,-853409792,202311183,3268134,0c-501219328,1440485839,1114112,0,-140509184,2125482846c13107200,0,-645726208,-1087324000,3246540,0c-447741952,1440485839,720896,0,-82640896,2125482846c13172736,0,-798425088,1196424849,3256240,0c-435159040,1440485839,458752,0,-81854464,2125482846c13238272,0,-406847488,-15750108,3232386,0c262144,524292,0,0,570,73c262,626,0,0,2162688,0c65536,262144,1431175168,19532,2818048,6438755c2162688,0,-1923088384,1440485644,0,0c0,119,2162688,0,0,0c-367656960,1063452715,98,0,48300032,0c486408192,351681,174784512,-152145272,95155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553648128,2125482015,2162688,0,786432000,1440485644c0,0,980353024,1702126948,7435363,0c1118830592,1440485840,1459617792,1440485840,521666560,2125483018c0,-1019215872,3195088,0,4194304,0c1034813440,1440304144,0,0,521666560,2125483018c0,1468006400,49372,93,17966,0c7352098,0,23068672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553648128,2125482015c2162688,0,65536,262144,1431175168,2113948748c553648128,2125482015,2162688,0,65536,262144c1431175168,2113948748,553648128,2125482015,2162688,0c65536,262144,1431175168,2113948748,553648128,2125482015c2162688,0,65536,262144,1431175168,2113948748c553648128,2125482015,2162688,0,65536,262144c1431175168,19532,2097152,0,6356992,0c-1330774016,1440304142,174784512,-152145272,29619,23380c40342,44896,39649,66151,36500,55117c24220,40659,0,16733,20624,18504c40632,12515,54939,0,3211264,0c-1289748480,1440485839,-1330118656,1440485839,-1361051648,1440485839c-1920991232,-11917,946929663,2128917600,37814272,0c171442176,2125483104,0,0,1237319680,2125483039c-1553989632,1440485569,0,0,-314048512,1440485839c2084831232,2125482837,65536,2113929216,65536,1440485121c0,0,0,0,0,0c0,0,0,0,0,0c0,0,0,0,0,0c0,0,0,0,-865075200,1440485570c0,0,0,0,0,0c0,0,0,0,0,0c0,0,0,0,0,0c0,0,0,0,0,0c0,0,0,0,0,0c0,0,0,0,0,0c0,0,0,0,0,0c0,0,0,0,0,0c0,0,0,0,0,0c0,0,0,0,0,0c0,0,0,0,0,0c0,0,0,0,0,0c0,0,0,0,0,0c0,0,0,0,0,0c0,0,0,0,-349700096,2125483014c-281018368,1440485839,0,0,100,1440485265c251658240,0,0,0,17891328,0c1292894208,1440485599,171442176,2125483104,327680,196608c131072,0,0,65536,0,0c0,0,0,65536,0,0c15728640,0,4980736,2125482837,171442176,2125483104c171442176,2125483104,171442176,2125483104,171442176,2125483104c67698688,0,0,0,0,0c264765440,0,171442176,2125483104,171442176,2125483104c171442176,2125483104,171442176,2125483104,67043328,1440485265c0,0,0,0,55050240,1440485260c266338304,-65536,-1,2125529087,0,1440481280c0,0,131072,0,55574528,1440485260c2162688,0,1181220864,2125483039,-251658240,1440485839c-968884224,1440485838,2162688,0,-231735296,1440485838c482344960,2125482015,0,0,3211264,0c0,0,0,0,0,0c16711680,0,0,2113929216,2162688,0c-258998272,1440485839,482344960,2125482015,0,0c2162688,0,-240123904,1440485839,0,0c0,0,8454144,0,-243269632,1440485839c-864026624,2125483027,0,0,0,0c0,0,1310720,0,0,0c0,0,-251133952,1440485839,0,-65536c98303,0,0,0,0,0c0,0,-1487929344,1440485643,3211264,0c0,0,0,0,65536,0c0,0,0,0,3211264,0c-65536,65535,171442176,2125483104,-65536,-1c-1,-1,65535,65536,2162688,0c743440384,1440485490,0,0,0,0c2162688,0,-220200960,1440485839,0,0c0,2128871424,12648448,0,78643200,2125483039c-408944640,1440485838,0,0,0,0c80674816,0,-1895825408,1440485643,-945815552,1440485490c80805888,0,-778043392,2125482857,1764753408,1440485283c251658240,0,0,0,0,0c1469710336,16,1562378240,2125482857,-1944059904,1440485265c67698688,0,1560281088,2125482857,-1877999616,1440485643c66715648,0,1593835520,2125482857,0,1440481280c67305472,0,9502720,0,1158676480,1440485839c1159200768,1440485839,1159200768,1440485839,1163919360,1440485839c1164443648,1440485839,1164443648,1440485839,1096810496,1440485839c16711680,0,0,0,0,0c0,0,0,0,0,0c0,0,0,0,0,0c-419037184,1440485838,4259840,0,65536,1245184c2097152,2883630,3801147,6291501,4128807,6225953c2228285,8192123,2687016,6094939,0,100c6356992,0,-590872576,2125483028,65536,0c0,0,0,0,-584056832,2125483028c-580386816,2125483028,1954545664,1440485839,-1984954368,1440485839c-1937768448,1440485839,-746586112,2125481457,-1928331264,1440485265c5308416,0,1539833856,2125483039,1650458624,1440485839c1213202432,1440485839,0,0,0,0c0,0,0,0,0,0c66519040,0,3211264,0,-566231040,2125482360c-189792256,1440485839,-253755392,1440485839,-253231104,1440485839c-253231104,1440485839,2162688,0,1096810496,1440485839c0,0,1805647872,2125483074,23134208,0c1918369792,2125483034,0,0,0,0c0,0,0,0,0,0c0,0,-419430400,1440485838,-195035136,1440485839c0,0,0,0,0,0c0,0,0,0,0,0c0,0,0,0,0,0c0,0,0,0,0,0c0,0,0,0,0,0c0,0,0,0,0,0c0,0,0,0,0,0c0,0,-1058013184,2125478252,1318060032,1440485546c0,0,0,0,0,0c0,0,0,0,0,0c0,589824,65536,0,655360000,1440485648c0,0,3211264,0,1939865600,1440485839c655360,0,-260046848,2125482846,851968,0c1842610176,-446148725,3242478,0,-579862528,1440485839c655360,0,-116654080,2125482846,917504,1440481280c-1965752320,-1786162231,5343250,0,486473728,351681c0,0,171442176,2125483104,-1941962752,1440485585c0,0,0,3276800,6553650,100c0,1,32505856,1440485644,3211264,0c-566231040,2125482360,1213202432,1440485839,1166016512,1440485839c1166540800,1440485839,1166540800,1440485839,2162688,0c-1936719872,1440485839,0,0,-597688320,1440485643c13697024,0,1467482112,2125483033,131072,2125463552c0,0,0,0,1485832192,2125483033c0,0,1489502208,2125483033,1493172224,2125483033c1498939392,2125483033,1502609408,2125483033,1506279424,2125483033c1509425152,2125483033,1513619456,2125483033,1516765184,2125483033c-1853882368,1440485839,-142606336,1440485839,-84934656,1440485801c-142606336,1440485839,0,1440485644,-1405091840,1440485571c-2054160384,1440485549,-1833959424,1440485839,1520959488,2125483033c8192000,0,13631488,0,403767296,0c115343360,1440485644,-1944059904,1440485265,8192000,65536c-6291456,1440485643,-597688320,1440485643,6815744,131073c-15728640,1440485643,-1872756736,1440485265,6815744,65537c85983232,1440485644,93323264,1440485644,1469186048,16c-12582912,1440485643,-407896064,1440485643,6815744,1c-788529152,2125482857,-1877999616,1440485643,256901120,16c47185920,1440485644,-1928331264,1440485265,6029312,8650752c-792723456,2125482857,-1415577600,1440485624,257490944,16c166723584,1440485644,1764753408,1440485283,7471104,131073c160432128,1440485644,1764753408,1440485283,7471104,65537c163577856,1440485644,1764753408,1440485283,7471104,1c-1463812096,1440485643,-1944059904,1440485265,264699904,0c-1495269376,1440485643,-1928331264,1440485265,266076160,0c-1492123648,1440485643,-1944059904,1440485265,266076160,0c929038336,2125482837,-1872756736,1440485265,265945088,0c972029952,2125482837,-1928331264,1440485265,263979008,0c956301312,2125482837,-1872756736,1440485265,263979008,0c952107008,2125482837,-1872756736,1440485265,263979008,0c964689920,2125482837,-1872756736,1440485265,263979008,0c960495616,2125482837,-1872756736,1440485265,263979008,0c-1471152128,1440485643,-1944059904,1440485265,264503296,0c935329792,2125482837,-1944059904,1440485265,264372224,0c-1453326336,1440485643,-1872756736,1440485265,265617408,0c947912704,2125482837,-1872756736,1440485265,264634368,0c-1468006400,1440485643,803209216,1440485260,264634368,0c985661440,2125482837,-1872756736,1440485265,264044544,0c903872512,2125482837,-1872756736,1440485265,265093120,0c866123776,2125482837,-1872756736,1440485265,265158656,0c989855744,2125482837,-1872756736,1440485265,264044544,0c908066816,2125482837,-1872756736,1440485265,265093120,0c870318080,2125482837,-1872756736,1440485265,265158656,0c998244352,2125482837,1764753408,1440485283,264044544,0c916455424,2125482837,1764753408,1440485283,265093120,0c878706688,2125482837,1764753408,1440485283,265158656,0c981467136,2125482837,-1872756736,1440485265,264044544,0c899678208,2125482837,-1872756736,1440485265,265093120,0c861929472,2125482837,-1872756736,1440485265,265158656,0c994050048,2125482837,1764753408,1440485283,264044544,0c912261120,2125482837,1764753408,1440485283,265093120,0c874512384,2125482837,1764753408,1440485283,265158656,0c1002438656,2125482837,28311552,1440485268,264110080,0c920649728,2125482837,28311552,1440485268,265224192,0c882900992,2125482837,28311552,1440485268,265289728,0c-1447034880,1440485643,-945815552,1440485490,266010624,0c-1459617792,1440485643,-1872756736,1440485265,264765440,0c975175680,2125482837,55574528,1440485260,264896512,0c887095296,2125482837,55574528,1440485260,264962048,0c849346560,2125482837,55574528,1440485260,265027584,0c939524096,2125482837,-1872756736,1440485265,265879552,0c-1479540736,1440485643,-1928331264,1440485265,265879552,0c-1475346432,1440485643,-1944059904,1440485265,265879552,0c979369984,2125482837,-1505755136,1440485643,264437760,0c895483904,2125482837,-1505755136,1440485643,265486336,0c857735168,2125482837,-1505755136,1440485643,265551872,0c-1450180608,1440485643,-1872756736,1440485265,265682944,0c-1514143744,1440485643,-1872756736,1440485265,264175616,0c924844032,2125482837,-1944059904,1440485265,264568832,0c931135488,2125482837,-1872756736,1440485265,264372224,0c968884224,2125482837,-1872756736,1440485265,263979008,0c943718400,2125482837,-1872756736,1440485265,264306688,0c-1487929344,1440485643,-1928331264,1440485265,264306688,0c-1483735040,1440485643,-1944059904,1440485265,264306688,0c977272832,2125482837,28311552,1440485268,264241152,0c891289600,2125482837,28311552,1440485268,265355264,0c853540864,2125482837,28311552,1440485268,265420800,0c-1456472064,1440485643,-1944059904,1440485265,264830976,0c40894464,1440485644,-1944059904,1440485265,6619136,196608c-1900019712,1440485643,1764753408,1440485283,80740352,0c-1904214016,1440485643,1764753408,1440485283,80674816,0c-1895825408,1440485643,-945815552,1440485490,80805888,0c-778043392,2125482857,1764753408,1440485283,260964352,0c132120576,1440485644,93323264,1440485644,1469710336,16c1562378240,2125482857,-1944059904,1440485265,67698688,0c1560281088,2125482857,-1877999616,1440485643,66715648,0c1600126976,2125482857,-1944059904,1440485265,67305472,0c1566572544,2125482857,-1888485376,1440485643,258539520,0c1551892480,2125482857,1764753408,1440485283,66715648,0c1595932672,2125482857,-1928331264,1440485265,67371008,0c1591738368,2125482857,-1928331264,1440485265,67436544,0c1814036480,2125483074,-1928331264,1440485265,67567616,0c1587544064,2125482857,-1928331264,1440485265,67633152,0c1809842176,2125483074,-781189120,1440485642,66977792,0c1583349760,2125482857,-1928331264,1440485265,67043328,0c1579155456,2125482857,-1928331264,1440485265,67108864,0c1574961152,2125482857,-1944059904,1440485265,67502080,0c1570766848,2125482857,-1944059904,1440485265,66912256,0c1556086784,2125482857,1764753408,1440485283,66715648,0c1604321280,2125482857,-1928331264,1440485265,66519040,0c1528823808,2125482857,-1928331264,1440485265,67239936,0c1818230784,2125483074,-1872756736,1440485265,66519040,0c1606418432,2125482857,-1872756736,1440485265,66519040,0c1610612736,2125482857,-1872756736,1440485265,66519040,0c1547698176,2125482857,-1857028096,1440485643,66584576,0c1801453568,2125483074,1764753408,1440485283,66584576,0c1805647872,2125483074,-1872756736,1440485265,66846720,0c1544552448,2125482857,-1839202304,1440485643,66650112,0c1541406720,2125482857,1764753408,1440485283,66650112,0c1538260992,2125482857,-1821376512,1440485643,66453504,0c1535115264,2125482857,-1872756736,1440485265,66781184,0c1530920960,2125482857,-1857028096,1440485643,67174400,0c1795162112,2125483074,1764753408,1440485283,67174400,0c1790967808,2125483074,-1944059904,1440485265,67764224,0c1975517184,2125483074,-1944059904,1440485265,71499776,0c-784334848,2125482857,-1415577600,1440485624,257228800,0c-1661992960,1440485643,-1928331264,1440485265,81264640,0c-1666187264,1440485643,-1928331264,1440485265,81199104,0c-1657798656,1440485643,-1872756736,1440485265,81330176,0c1526726656,2125482857,-1805647872,1440485643,76939264,0c0,1440485644,-1872756736,1440485265,6750208,1c3145728,1440485644,-1928331264,1440485265,6750208,8519681c7340032,1440485644,-1872756736,1440485265,6750208,65537c-780140544,2125482857,1764753408,1440485283,262602752,0c-687865856,2125482849,-945815552,1440485490,261554176,0c105906176,1440485644,-1944059904,1440485265,8060928,0c-1669332992,1440485643,-1944059904,1440485265,257425408,16c-767557632,2125482857,-1872756736,1440485265,74186752,0c-769654784,2125482857,1764753408,1440485283,74252288,0c11534336,1440485644,-1928331264,1440485265,5963776,8650753c-735051776,2125482857,-1766850560,1440485643,66322432,0c-737148928,2125482857,-1928331264,1440485265,65732608,0c-732954624,2125482857,-1787822080,1440485643,65601536,0c-1775239168,1440485643,1764753408,1440485283,65601536,0c1997537280,2125483074,-1717567488,1440485643,65863680,1c-740294656,2125482857,-1944059904,1440485265,66125824,0c-1704984576,1440485643,1764753408,1440485283,65863680,0c-744488960,2125482857,-1928331264,1440485265,65994752,0c-747634688,2125482857,-1751121920,1440485643,66256896,0c-765460480,2125482857,-1717567488,1440485643,65798144,1c-750780416,2125482857,-1944059904,1440485265,66060288,0c-1701838848,1440485643,1764753408,1440485283,65798144,0c-754974720,2125482857,-1928331264,1440485265,65929216,0c-758120448,2125482857,-1735393280,1440485643,65536000,0c-761266176,2125482857,-1872756736,1440485265,66191360,0c-763363328,2125482857,-1928331264,1440485265,65667072,0c-803209216,2125482857,-1877999616,1440485643,257622016,16c-799014912,2125482857,1764753408,1440485283,257556480,16c-790626304,2125482857,-1173356544,1440485260,257359872,16c-771751936,2125482857,-1944059904,1440485265,73990144,0c1995440128,2125483074,1764753408,1440485283,74317824,0c1008730112,2125482837,-1944059904,1440485265,263258112,0c1012924416,2125482837,-1650458624,1440485643,262995968,0c-960495616,1440485643,-1944059904,1440485265,6488064,0c136314880,1440485644,-1944059904,1440485265,6750208,196608c847249408,2125482837,-1872756736,1440485265,263716864,0c843055104,2125482837,-1928331264,1440485265,263585792,0c809500672,2125482837,-1928331264,1440485265,263520256,0c-1442840576,1440485643,-1944059904,1440485265,263127040,0c-1438646272,1440485643,-1944059904,1440485265,263192576,0c801112064,2125482837,-1944059904,1440485265,262930432,0c796917760,2125482837,-1944059904,1440485265,262864896,0c805306368,2125482837,-1944059904,1440485265,262799360,0c838860800,2125482837,-1944059904,1440485265,263061504,0c834666496,2125482837,-1872756736,1440485265,263716864,0c830472192,2125482837,-1928331264,1440485265,263520256,0c826277888,2125482837,-1428160512,1440485643,263651328,0c822083584,2125482837,-1928331264,1440485265,263520256,0c817889280,2125482837,-1392508928,1440485643,263782400,0c813694976,2125482837,-1928331264,1440485265,263585792,0c-1375731712,1440485643,333447168,1440485285,262733824,0c123731968,1440485644,-1872756736,1440485265,1469579264,0c-773849088,2125482857,-1944059904,1440485265,74121216,0c139460608,1440485644,-1872756736,1440485265,5832704,65536c142606336,1440485644,-1872756736,1440485265,5832704,1048576c146800640,1440485644,-1872756736,1440485265,5832704,131072c149946368,1440485644,-1872756736,1440485265,5832704,983040c14680064,1440485644,-1928331264,1440485265,5963776,8716289c-786432000,2125482857,-1928331264,1440485265,75038720,0c1991245824,2125483074,-1944059904,1440485265,68681728,0c-819986432,2125482857,-1928331264,1440485265,69271552,0c-805306368,2125482857,-1928331264,1440485265,68747264,0c-815792128,2125482857,-1928331264,1440485265,69140480,0c-817889280,2125482857,-1928331264,1440485265,69206016,0c1988100096,2125483074,-1872756736,1440485265,68943872,0c-809500672,2125482857,-1928331264,1440485265,68812800,0c-813694976,2125482857,-1928331264,1440485265,68878336,0c-794820608,2125482857,-1928331264,1440485265,75104256,0c-775946240,2125482857,-1944059904,1440485265,74055680,0c-1653604352,1440485643,-1928331264,1440485265,81395712,0c127926272,1440485644,93323264,1440485644,1469644800,16c17825792,1440485644,-425721856,1440485643,6619136,1c32505856,1440485644,-1944059904,1440485265,6619136,65537c36700160,1440485644,-1944059904,1440485265,6619136,131072c1983905792,2125483074,-1872756736,1440485265,71303168,0c-824180736,2125482857,-1872756736,1440485265,71172096,0c-828375040,2125482857,-1872756736,1440485265,71237632,0c-832569344,2125482857,-1611661312,1440485643,70975488,0c-836763648,2125482857,-1601175552,1440485643,70909952,0c-840957952,2125482857,-1944059904,1440485265,71041024,0c1979711488,2125483074,-1944059904,1440485265,71106560,0c-845152256,2125482857,-1944059904,1440485265,70123520,0c-849346560,2125482857,-1944059904,1440485265,70778880,0c154140672,1440485644,-1944059904,1440485265,1469841408,0c157286400,1440485644,-597688320,1440485643,1469841408,65536c-878706688,2125482857,1764753408,1440485283,71630848,0c-1538260992,1440485643,-1529872384,1440485643,262537216,0c-853540864,2125482857,-1944059904,1440485265,71368704,0c-857735168,2125482857,-1584398336,1440485643,70189056,0c-1689255936,1440485643,-1872756736,1440485265,262471680,0c1518338048,2125482857,-1566572544,1440485643,70844416,0c1514143744,2125482857,-1928331264,1440485265,70254592,0c1509949440,2125482857,-1928331264,1440485265,70451200,0c-861929472,2125482857,-1928331264,1440485265,70582272,0c-866123776,2125482857,-1928331264,1440485265,70713344,0c-870318080,2125482857,-1928331264,1440485265,70057984,0c-874512384,2125482857,-1928331264,1440485265,70647808,0c61865984,1440485644,70254592,1440485644,1468792832,0c1505755136,2125482857,-1928331264,1440485265,70320128,0c1501560832,2125482857,-1928331264,1440485265,70385664,0c1497366528,2125482857,-1548746752,1440485643,70516736,0c1493172224,2125482857,-1944059904,1440485265,71565312,0c29360128,1440485644,-425721856,1440485643,6619136,0c1522532352,2125482857,-1629487104,1440485643,76218368,0c1993342976,2125483074,1764753408,1440485283,260898816,0c44040192,1440485644,-1928331264,1440485265,6029312,8585216c-1685061632,1440485643,-1681915904,1440485643,258605056,0c118489088,1440485644,-1681915904,1440485643,1469513728,16c-1692401664,1440485643,1764753408,1440485283,260571136,16c-1695547392,1440485643,1764753408,1440485283,260505600,16c-1379926016,1440485643,333447168,1440485285,71434240,0c50331648,1440485644,-1872756736,1440485265,6684672,1c53477376,1440485644,-1928331264,1440485265,6684672,8519681c57671680,1440485644,-1872756736,1440485265,6684672,65537c-1698693120,1440485643,-1944059904,1440485265,76283904,0c110100480,1440485644,803209216,1440485260,8192000,0c-1383071744,1440485643,-1872756736,1440485265,262668288,0c-782237696,2125482857,-1928331264,1440485265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9911424,0,-425721856,1440304145c174784512,-152145272,838890419,925971764,875311158,892547129c1828730931,825570354,741357111,875719728,909586741,858860592c959918903,858993260,959854898,808726828,1664167988,858861873c741619504,892481586,824981560,926103347,842083382,926430769c858860598,909587255,892613164,842413873,926101859,741750579c909653555,741618998,858861873,741619504,808466228,741553209c842216242,741946937,859191092,1815098161,825570354,741357111c909522740,1815164209,825570354,741357111,858798388,1815622453c892482354,741880121,808466740,1664627507,858992689,741355830c875771956,741881140,926100528,892942645,741354544,825570354c1664235063,825306160,926233396,808528953,825635635,959851568c741947184,892482354,741880121,825242163,892613228,808859441c1702375468,842081024,912483382,1711302144,1936683008,1869182057c1650539118,1970040691,1815831924,980706917,993276978,980447092c993603889,1952737655,909326952,1701329716,1952999273,858994490c1869835579,1634891565,1953705328,979725433,1701736302,1949136443c762607717,1751346785,1832546927,1818518633,1936538469,1869622639c1769236851,1747807855,2053730927,1635020399,1701591660,29798c0,0,0,0,0,0c0,0,2101346304,1440485644,2051014656,1440485607c0,0,-2046820352,1440485607,-1904214016,1440485607c-376438784,1440485606,-1451229184,1440485624,1569718272,1440485624c0,0,429916160,1440485644,0,0c0,0,-1622147072,1440485624,0,0c0,0,0,0,44105728,0c-616497152,1440304145,174784512,-152145272,1684632499,1752375869c1600483425,1226842672,1394752836,1701863784,573976864,1869570848c1769170034,574449018,825570354,741357111,858798388,574108469c1952542752,1830960488,825570354,741357111,875719728,909586741c858860592,959918903,858993260,959854898,808726828,1664167988c858861873,741619504,892481586,824981560,926103347,842083382c926430769,858860598,909587255,892613164,842413873,926101859c741750579,909653555,741618998,858861873,741619504,808466228c741553209,842216242,741946937,859191092,1815098161,825570354c741357111,909522740,1815164209,825570354,741357111,858798388c1815622453,892482354,741880121,808466740,1664627507,858992689c741355830,875771956,741881140,926100528,892942645,741354544c825570354,1664235063,825306160,926233396,808528953,825635635c959851568,741947184,892482354,741880121,825242163,892613228c808859441,1702375468,1768300578,1868786796,1030909804,842081058c912483382,1953701922,1701539698,1713519972,980361250,1869376609c1668180343,1030515813,539125282,1819898995,1881292133,1953067887c980316009,1869832801,1702131052,1717922875,875706996,1869888308c825309808,1769421625,979924068,993277491,1734960488,926577768c1832596275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696801341,858929508,1043276345,1933211196,1802465908c1868767333,1030909804,875766562,878785846,1869226018,1953721961c1030057081,1970237986,539124846,1667526245,574451809,1952541798c4075298,0,0,0,34668544,0c2064711680,1440304144,174784512,-152145272,29619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1657733120,0,0,0,65536c0,0,0,65536,0,0c0,65536,0,0,-2046820352,1440485607c-1904214016,1440485607,-376438784,1440485606,40960000,0c-198115328,1440304145,174784512,-152145272,1684632499,1752375869c1600483425,1226842672,1394752836,1701863784,574042400,1869570848c1769170034,574449018,909719345,741815605,859387187,573714481c1952542752,1830960488,1664101426,892942393,808202544,959918380c926233910,925906988,741422128,909719345,741815605,909719345c1664562229,909719345,741815605,909653810,741422640,892942393c858534192,825440565,841757232,959787820,842019123,858533996c825440565,812397104,842019628,808662066,858534508,875704880c912470067,942748983,808660021,859058738,842083376,926430514c875703351,876032311,842083381,926430514,925969463,892679737c842097457,926430514,825306167,892547378,926297139,892875061c808924460,741881398,926231602,943076912,892088428,909520951c741370936,741502000,577075248,1818846752,1819239276,574452335c909259043,573989732,1920234272,1684368239,577118781,1631219488c2003790956,1701015145,574450796,1931485798,1701607796,1869619773c1769236851,1631219311,1819243362,996504693,1952867692,808531514c1886352443,925971002,1684633403,842688628,1748711222,1751607653c859126388,1936538423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1684349730,959656505,1010708258,1953708662c1701539698,1819239200,574452335,909390627,573858101,1768909344c2037674862,574449004,1853190002,1696604772,1633903726,1713519984c578052460,15919,0,0,34668544,0c166789120,1440304145,174784512,-152145272,29619,1440485839c-34603008,1440485818,-1314914304,1440485839,554696704,1440485841c-1453326336,1440485839,540016640,1440485841,-1264582656,1440485839c-1233125376,1440485839,-1020264448,1440485840,580911104,1440485841c-1196425216,1440485625,-423624704,1440485839,-75497472,1440485840c461373440,1440485840,18874368,1440485841,612368384,1440485840c884998144,1440485840,864026624,1440485631,-160432128,1440485840c1004535808,1440485840,1310720000,1440485628,511705088,1440485840c1070596096,1440485840,1117782016,1440485840,449839104,1440485632c-1088421888,1440485630,1072693248,1440485840,1458569216,1440485840c-1237319680,1440485632,1061158912,1440485840,1587544064,1440485840c135266304,1440485633,-1877999616,1440485632,1074790400,1440485840c1589641216,1440485840,2058354688,1440485633,1783627776,1440485840c1591738368,1440485840,1845493760,1440485840,-524288000,1440485633c1593835520,1440485840,-1392508928,1440485840,-1835008000,1440485633c-1383071744,1440485840,1847590912,1440485840,-1328545792,1440485840c1595932672,1440485840,-1183842304,1440485840,-1484783616,1440485839c-1148190720,1440485840,-392167424,1440485840,2129657856,1440485840c-2113929216,1440485840,-2054160384,1440485840,1849688064,1440485840c2131755008,1440485840,-1608515584,1440485634,-1408237568,1440485635c1015021568,1440485635,-2102394880,1440485840,-2100297728,1440485840c2135949312,1440485840,-376438784,1440485606,2162688,0c-1733296128,1440485644,0,0,0,1702126948c7435363,0,-1019215872,1440485840,1005584384,1440485840c521666560,2125483018,0,-301989888,3162302,0c4194304,0,555810816,1440304145,0,0c521666560,2125483018,0,1455423488,539148505,1667526245c574451809,1952541798,7352098,0,40894464,0c167837696,1440304145,174784512,-152145272,1684632499,1752375869c1600483425,1226842672,1394752836,1701863784,574107936,1869570848c1769170034,574449018,825570354,741619255,858798388,574108469c1952542752,1830960488,1664101426,808792881,741423411,875703344c909586741,825306164,926101808,875703353,909586741,875703348c909586741,875717426,909586741,942877748,875639344,858860601c959655989,959720497,859124528,741485624,858798388,1815622453c959720496,859124528,741370936,909522740,1815164209,926166066c892417590,842097457,825701431,926166069,892417590,858926129c942879793,926100532,959723058,858926128,942879793,875703348c909586741,858940210,942879793,825306164,875575095,842083377c825701431,858860597,959918903,824980012,926103347,741370937c859255601,812398903,845951020,1702375468,1768300578,1868786796c1030909804,842081058,912483382,1953701922,1701539698,1713519972c980361250,1869376609,1668180343,1030515813,539125282,1819898995c1881292133,1953067887,980316009,1869832801,1702131052,1717922875c825637492,1869888304,825309808,1769421625,979924068,993277491c1734960488,926577768,1832596275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696801341,858929508,1043276345c1933211196,1802465908,1868767333,1030909804,875766562,878785846c1869226018,1953721961,1030057081,1970237986,539124846,1667526245c574451809,1952541798,-1119998174,1440485607,2162688,0c-437256192,1440485644,0,0,0,1702126948c7435363,0,541065216,1440485841,1118830592,1440485840c521666560,2125483018,0,1455423488,3195097,0c4194304,0,1608581120,1440304145,0,0c521666560,2125483018,0,-1610612736,539148510,1667526245c574451809,1952541798,7352098,0,9437184,0c486604800,351681,174784512,-152145272,1703965619,2125483047c0,0,-1905262592,2125481962,-1384120320,2125481962c0,0,65536,65536,-1340276736,2125482994c-1367343104,2125482994,1524629504,2125482433,529530880,1440485840c721420288,1430471467,-1879029938,2125481962,0,0c914358272,2128917600,0,0,9502720,0c34668544,1440304145,174784512,-152145272,1703965619,2125483047c0,0,-1905262592,2125481962,-1384120320,2125481962c0,0,65536,65536,-1340276736,2125482994c-1367343104,2125482994,1524629504,2125482433,538968064,1440485840c721420288,1430471467,-1879029938,2125481962,0,0c914358272,2128917600,-398589952,1440485801,3211264,0c486670336,351681,174784512,-152145272,521696179,2125483018c0,0,3162128,0,7405568,0c-1102970880,1440304255,174784512,-152145272,95155,0c65536,0,65536,0,65536,0c71852033,66632,67444749,0,65536,0c65536,0,65536,0,65536,0c4075298,5443,61973888,0,486670336,351681c174784512,-152145272,1815114675,926363700,942422322,875966771c875902060,741881907,959787572,876047414,892548146,892416556c1815556400,875574836,824981558,859387699,859139127,842020147c842084908,1664104761,959460659,824981554,825242676,808660024c842216248,858927660,741421873,808466738,824979511,943077681c959537970,875771700,925970988,741422384,926431537,824980537c960049460,741354549,808923442,862138677,926169137,741354547c741354544,825307699,741619250,909402928,858863416,741488436c892481842,808663092,908867633,909325621,892679724,892089907c909521202,808858934,842084908,859321397,1664626992,741354544c859255606,741488947,741552177,842412338,741881910,925721392c892351795,909588273,842084908,825766965,741815604,876097841c942684472,824979512,875574324,892679480,825044022,959526966c809055537,875637812,942944308,859059765,825373539,875967025c757870636,875639860,959721525,875637814,942944308,959658037c909717804,741879862,926049072,959985718,741355574,892481842c942815284,824981301,825570354,808203320,842477868,926431543c741486903,959918381,942815543,862139444,876164146,808204597c960048428,943271989,741618230,808727601,943011892,841759027c875639350,1664101428,859190829,825504056,841757748,875901489c892875320,858860598,842477617,741354544,858928697,909194809c942484528,825766710,876164144,808662115,925906227,757870636c943141688,842150449,875637812,942944308,959658037,859386668c741749042,841835312,926300213,842609968,842084908,842544181c741749816,909587249,741750066,825044016,858928177,825243701c842214454,858994736,1664366131,842216237,892745779,824980531c875574324,808990008,825502769,808662073,741354548,909456182c741488953,825058096,859255603,825636658,875637814,808661044c842281268,876032300,892614711,757871153,825374001,926037300c892939314,741684529,741368624,741354544,741354544,925983536c842282033,741750577,892481842,825440308,757871664,825832241c858797620,824980021,875574324,859321656,825044025,892549171c858797625,875637810,942944308,959658037,858860899,959787832c842215478,875835692,892875824,741946168,825439793,825373235c824980017,959918391,825636408,859188280,859058744,1664101431c808530737,908866103,909325621,825438508,808597296,757870636c808661809,959591478,824980532,875574324,859321656,825058105c808531507,875966773,875637816,942944308,959658037,808202284c808202284,0,0,0,2162688,0c-1319108608,1440485644,0,0,0,1702126948c7435363,0,488636416,2125482015,541065216,1440485841c521666560,2125483018,0,1468006400,3195100,0c4194304,0,1030881280,1440304144,0,0c521666560,2125483018,0,-1375731712,539115684,1667526245c574451809,1952541798,7352098,0,16777216,0c65536,327680,-50331648,1440485630,0,942931968c1764768044,1440485283,624427008,1440485840,-1066401792,1440485630c0,859373568,-60803788,1440485630,0,858849280c-1415564493,1440485624,-1108344832,1440485630,892076032,1815623733c13361,2016411648,206569573,1440485631,0,1869611008c72378739,1440485268,630718464,1440485840,372244480,1440485631c0,909115392,302020411,1440485631,0,980680704c-945802703,1440485490,633864192,1440485840,-149946368,1440485630c0,1851850752,-171939741,1440485630,0,762249216c-1470075024,1440485624,637009920,1440485840,353370112,1440485631c0,0,30474240,0,486670336,351681c174784512,-152145272,1684632499,1752375869,1600483425,1226842672c1394752836,1701863784,573583904,1869570848,1769170034,574449018c875705393,859384888,573715764,1952542752,1830960488,875705393c1815096376,875705393,859384888,1815229748,859384880,1815229748c909192240,1664234550,858860592,741356339,808923441,858798380c909323312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893022319,2000369200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6842752,0c65536,327680,383778816,1440485631,0,942931968c1764768044,1440485283,671612928,1440485840,-522190848,1440485630c0,859373568,389035316,1440485631,0,858849280c-1415564749,1440485624,586153984,1440485841,892076032,1815689269c13361,2016411648,666894437,1440485631,0,1869611008c72378739,1440485268,677904384,1440485840,832569344,1440485631c0,959774720,399537979,1440485631,0,980680704c-945802703,1440485490,681050112,1440485840,304087040,1440485631c0,1851850752,285239395,1440485631,0,762249216c-1470075024,1440485624,684195840,1440485840,813694976,1440485631c0,0,30474240,0,991035392,1440304145c174784512,-152145272,1684632499,1752375869,1600483425,1226842672c1394752836,1701863784,573649440,1869570848,1769170034,574449018c875705393,859384888,573584692,1952542752,1830960488,875705393c1815096376,875705393,859384888,1815098676,859384880,1815098676c909192240,1664103478,858860592,741945907,808923441,858798380c909323312,892088369,1815689269,875705393,2016422968,1713381989c1668050025,1919904879,807608893,1664235364,1931485751,1802465908c574448741,1864376934,1819042106,1852405615,1819043171,577118781c2037674784,574449004,1769172848,1852795252,1935827258,1953852527c1701591909,893023334,1950037041,876245103,200036997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9502720,0c-937295872,1440304145,174784512,-152145272,1703965619,2125483047c0,0,-1905262592,2125481962,-1384120320,2125481962c0,0,65536,65536,-1340276736,2125482994c-1367343104,2125482994,1524629504,2125482433,724566016,1440485840c721420288,1430471467,-1879029938,2125481962,0,0c914358272,2128917600,9437184,0,16842752,0c65536,327680,802160640,1440485631,0,942931968c1764768044,1440485283,728236032,1440485840,-147849216,1440485625c0,859373568,875574580,1440485631,0,858849280c-1415564749,1440485624,1946157056,1440485839,892076032,1815623733c13361,2016411648,1156579429,1440485631,0,1869611008c72378739,1440485268,734527488,1440485840,156237824,1440485626c0,858849280,881882939,1440485631,0,980680704c-945802703,1440485490,737673216,1440485840,765460480,1440485631c0,1851850752,745564259,1440485631,0,762249216c-1470075024,1440485624,740818944,1440485840,779091968,1440485631c0,0,30474240,0,904003584,1440304145c174784512,-152145272,1684632499,1752375869,1600483425,1226842672c1394752836,1701863784,573714976,1869570848,1769170034,574449018c875705393,859384888,573584692,1952542752,1830960488,875705393c1815096376,875705393,859384888,1815098676,859384880,1815098676c909192240,1664103478,858860592,741945907,808923441,842021164c909323321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876245103,200036843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3697024,0c1453457408,1440304445,174784512,-152145272,95155,0c65536,0,65536,0,65536,0c65536,0,65536,0,65536,0c65536,0,65536,0,65536,0c65536,0,65536,0,-903020544,0c65536,0,65536,0,65536,0c65536,0,65536,0,65536,0c65536,0,65536,0,65536,0c65536,0,12648448,0,849477632,1440304145c174784512,-152145272,29619,0,1767,1628c1122,1628,854,14280,1474,14280c1474,12871,1643,12556,1767,12526c1767,14995,534,14995,0,14280c519,14280,787,1628,620,1628c620,1210,938,1210,938,821c1284,821,1284,461,1557,461c1557,0,12648448,0,486670336,351681c174784512,-152145272,29619,0,1767,1628c1122,1628,854,14280,1474,14280c1474,12871,1643,12556,1767,12526c1767,14995,534,14995,0,14280c519,14280,787,1628,620,1628c620,1210,938,1210,938,821c1284,821,1284,461,1557,461c1557,0,12648448,0,870514688,1440304145c174784512,-152145272,29619,0,1767,1628c1122,1628,854,14280,1474,14280c1474,12871,1643,12556,1767,12526c1767,14995,534,14995,0,14280c519,14280,787,1628,620,1628c620,1210,938,1210,938,821c1284,821,1284,461,1557,461c1557,0,13697024,0,65536,262144c-2022703104,1440485631,0,0,-1564429820,1440485624c826802176,1440485840,508559360,1440485626,0,1376256c-1920974948,1440485631,0,1245184,-1428138816,1440485624c829947904,1440485840,2049966080,1440485631,0,1441792c-1917792130,1440485631,0,1376256,-973026662,1440485607c833093632,1440485840,-1855979520,1440485631,0,65536c-1914671586,1440485631,0,65536,-1564412616,1440485624c836239360,1440485840,837812224,1440485631,0,0c47251456,0,605224960,1440304145,174784512,-152145272c822113203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59467887,2000369207c1752458345,993342010,1734960488,842691688,1832596274,1999466355c762339698,1819898995,1869494885,1983604078,2019914797,1851862388c1919903843,1684630842,996502628,762278765,1769172848,1852795252c1919903789,1852799593,980181364,1952867692,0,0c0,0,0,0,0,0c0,0,0,0,0,0c0,0,0,0,0,0c0,0,0,0,0,0c0,0,0,0,0,0c0,0,0,0,0,0c0,0,0,0,0,0c0,0,0,0,0,0c0,0,0,0,0,0c2162688,0,-1177550848,1440485644,0,0c0,0,26279936,0,728956928,1440304145c174784512,-152145272,29619,0,0,0c0,0,0,0,0,0c0,0,0,0,0,0c0,0,0,0,0,0c0,0,0,0,0,0c0,0,0,0,0,0c0,0,0,0,0,0c0,0,0,0,0,0c0,0,-1382023168,1440485839,-1383071744,1440485839c0,0,0,0,0,0c0,0,0,0,0,0c0,0,0,0,0,0c0,0,0,0,0,0c0,0,0,0,0,0c0,0,0,0,0,0c0,0,0,0,842268672,909522226c26291252,0,486735872,351681,174784512,-152145272c486568883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876085248,875835692,17904688,0c1384316928,1440304145,174784512,-152145272,95155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875823104,892875824c47264824,0,486735872,351681,174784512,-152145272c1684632499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09587258,1684633403,842688628c1701329717,1952999273,85892767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842347070,892678451,741368633c2174000,0,-700448768,1440485644,0,0c0,1702126948,7435363,0,462422016,1440485840c-159383552,1440485840,521666560,2125483018,0,1468006400c3195100,0,4194304,0,-340590592,1440304145c0,0,521666560,2125483018,0,-1375731712c539115684,1667526245,574451809,1952541798,7352098,0c16777216,0,65536,327680,-1546649600,1440485631c0,942931968,1764768044,1440485283,1016594432,1440485840c891289600,1440485631,0,960036864,-1448071113,1440485631c0,829161472,-1415564748,1440485624,-709885952,1440485840c812384256,825307948,13676,1702363136,1260397312,1440485631c0,1936654336,72381545,1440485268,1022885888,1440485840c-25165824,1440485570,0,993394688,1776314743,1440485631c0,825884672,-945800397,1440485490,1026031616,1440485840c-1911554048,1440485631,0,1668153344,1239445352,1440485631c0,1881997312,-1470074001,1440485624,1029177344,1440485840c-1544552448,1440485631,0,0,30474240,0c826474496,1440304145,174784512,-152145272,1684632499,1752375869c1600483425,1226842672,1394752836,1701863784,573846048,1869570848c1769170034,574449018,875705393,859384888,573781559,1952542752c1830960488,741488949,808543024,741815351,741880626,875705393c960048184,824979511,942944820,959852844,829174581,942944820c926103852,812397366,926103852,812397366,825307948,842610028c1702375468,1768300578,1868786796,1030909804,1680876322,929247799c1953701922,1701539698,1713519972,980361250,1869376609,1668180343c1030515813,539125282,1819898995,1881292133,1953067887,980316009c1869832801,1702131052,1717922875,825571956,1869888310,808794736c1769421622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ec1681404518,790771763,980827198,1869771891,1663067499,1919904879c857940541,1630877236,1780490804,1936615791,1701607796,1869750845c577007221,1684956448,1030775139,1634493986,1043276404,0c2162688,0,855638016,1440485645,0,0c0,1702126948,7435363,0,776994816,1440485821c-32505856,1440485840,1684602880,1868767266,846360428,807608893c1701196085,1043276387,1933211196,1802465908,1868767333,1030909804c875766562,878785846,1869226018,1953721961,1030057081,1970237986c539124846,1667526245,574451809,1952541798,7352098,0c2097152,0,-158334976,1440485644,0,0c3604480,3276854,2162688,0,392167424,1440485645c0,0,3604480,3407926,2162688,0c1418723328,1440485645,0,0,0,1702126948c10581091,0,481558528,1440304144,174784512,-152145272c29619,0,0,0,948436992,2125483029c952107008,2125483029,958398464,2125483029,-702545920,1440485840c3801088,1043267584,-1621068228,1440485840,-1620049920,1440485840c-1620049920,1440485840,110100480,1440485637,110886912,1440485637c111149056,1440485637,0,0,0,0c0,0,0,0,30474240,0c544473088,1440304145,174784512,-152145272,1684632499,1752375869c1600483425,1226842672,1394752836,1701863784,573911584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892615280c1769421625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162688,0,-143654912,1440485644,0,0c0,1702126948,7435363,0,512753664,1440485840c-370147328,1440485839,521666560,2125483018,0,-1375731712c3162276,0,4194304,0,-148635648,1440304142c0,0,521666560,2125483018,0,-301989888c539115710,1667526245,574451809,1952541798,7352098,0c30408704,0,1574174720,1440304145,174784512,-152145272c1684632499,1752375869,1600483425,1226842672,1394752836,1701863784c573977120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825506416,1769421619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58785792,0,486801408,351681c174784512,-152145272,29619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58785792,0c1636040704,1440305764,174784512,-152145272,95155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c65536,0,65536,0,65536,0c65536,0,65536,0,65536,0c-513998848,0,484114432,0,65536,0c65536,0,65536,0,65536,0c65536,0,65536,0,65536,0c2081030144,0,65536,0,0,0c58785792,0,1434714112,1440304145,174784512,-152145272c29619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17891328,0,486801408,351681c174784512,-152145272,95155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0,0,17891328,0c1285881856,1440304145,174784512,-152145272,29619,65536c0,0,0,65536,0,0c0,65536,0,0,0,65536c0,0,0,524288,0,0c0,-37355520,65535,0,0,-12386304c65535,0,0,41025536,0,0c0,-262144,65535,0,0,65536c0,0,65536,192860,96778,153033c125261,117408,180504,86055,122579,70968c57660,68411,0,90832,19558,66615c28875,35396,9774,0,1569718272,1440485624c17891328,0,-464191488,1440304253,174784512,-152145272c95155,0,65536,0,65536,0c65536,0,65536,0,65536,0c65536,0,65536,0,65536,0c65536,0,65536,0,65536,0c65536,0,65536,0,65536,0c65536,0,65536,0,65536,0c65536,0,65536,0,65536,0c65536,0,65536,0,65536,0c65536,0,65536,0,1657733120,0c65536,0,65536,0,65536,0c0,0,17891328,0,621084672,1440304145c174784512,-152145272,95155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53542912,0c486866944,351681,174784512,-152145272,822113203,875639601c825371696,859322675,741370880,909470768,741946933,909127737c825322544,808726835,1815228716,825438513,858533940,876034099c842479212,824979505,960050736,825322801,808726835,808988972c1815556401,825438513,841756724,943272753,875654195,942944308c942749749,825767468,875837237,808529260,842215733,842085688c808727852,909521200,829173812,875574324,876098872,875899952c858861874,1815230775,808727601,943011892,892088372,825307700c842610483,875835756,892875824,741356600,858797873,1815491385c842084909,942747958,741486905,959590705,859189555,829174325c875574324,842413368,825306168,892809267,875835704,875835756c892875824,741880374,808661297,825767223,829174836,875574324c842413368,808528952,926234676,825060406,842085680,926495286c825044022,875641139,892547126,875654194,942944308,959658037l858860844,892482616l842609457,875835756l892875824,741946168l942879021,825569844l1815230771,808727601l943011892,908867891l926232888,762065972l825569329,825636150l808202809,1680876288l929247799,1711302144l1936683008,1869182057l1650539118,1970040691l1815831924,980706917l993212726,980447092l993275957,1952737655l892418664,1768253499l980707431,1832595763l1999466355,762339698l1819898995,1869494885l1983604078,2019914797l1851862388,1919903843l1684630842,996502628l762278765,1769172848l1852795252,1919903789l1852799593,980181364l1952867692,0l0,0l0,0l0,0l0,0l0,0l0,0l0,0l0,0l0,0l0,0l0,0l0,0l0,0l15794176,0l482344960,2125482015l482344960,2125482015l1734934528,842691688l1832596274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2177074,0l406847488,1440485645l0,0l0,1702126948l7435363,0l-370147328,1440485839l19922944,1440485841l521666560,2125483018l0,-725614592l3195099,0l4194304,0l-1413152768,1440304142l0,0l521666560,2125483018l0,1560281088l539115743,1667526245l574451809,1952541798l7352098,0l33554432,0l1149566976,1440304145l174784512,-152145272l29619,0l0,0l0,0l0,0l0,0l0,0l0,0l0,0l0,0l0,0l0,0l0,0l0,0l0,0l0,0l0,0l0,0l0,0l0,0l0,0l0,0l0,0l0,0l0,0l0,0l0,0l0,0l0,0l0,0l0,0l0,0l0,0l0,0l0,0ee" fillcolor="#fae013" stroked="f" o:allowincell="f" style="position:absolute;left:829;top:49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483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521666560,2125483018,2162688,0c-1235222528,1440485646,0,0,0,32768c33619968,0,1149566976,1440304145,174784512,-152145272c29619,0,0,0,0,0c0,0,0,0,0,0c0,0,0,0,0,0c0,0,0,0,0,0c0,0,0,0,0,0c0,0,0,0,0,0c0,0,0,0,0,0c0,0,0,0,0,0c0,0,0,0,0,0c0,0,0,0,0,0c0,0,0,0,0,0c0,0,0,0,0,0c0,0,0,0,0,0c0,0,0,0,0,0c0,0,0,0,0,0c0,0,0,0,0,0c0,0,0,0,0,0c0,0,-973078528,1440485727,-974127104,1440485727c0,0,0,0,0,0c0,0,0,0,0,0c842334208,741620020,33633329,0,486866944,351681c174784512,-152145272,486568883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959840256,942813752,50409836,0c486866944,351681,174784512,-152145272,1684632499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75654195,942944308,942749749c825767468,875837237,808529260,842215733,842085688,808727852c909521200,829173812,875574324,876098872,875899952,858861874c1815230775,808727601,943011892,892088372,825307700,842610483c875835756,892875824,741356600,858797873,1815491385,842084909c942747958,741486905,959590705,859189555,829174325,875574324c842413368,825306168,892809267,875835704,875835756,892875824c741880374,808661297,825767223,829174836,875574324,842413368c808528952,926234676,825060406,842085680,926495286,825044022c875641139,892547126,875654194,942944308,959658037,858860844c892482616,842609457,875835756,892875824,741946168,942879021c825569844,1815230771,808727601,943011892,908867891,926232888c762065972,825569329,825636150,808202809,1768300578,1868786796c1030909804,1680876322,929247799,1953701922,1701539698,1713519972c980361250,1869376609,1668180343,1030515813,539125282,1819898995c1881292133,1953067887,980316009,1869832801,1702131052,1717922875c959855220,1869888307,808794736,1769421620,979924068,1748710705c1751607653,8254408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62,0,2162688,0c0,0,126353408,859308034,22,62676c2162688,0,984612864,1440485645,0,0c0,1702126948,2192483,0,1557135360,1440485645c0,0,0,1702126948,2192483,0c1981808640,1440485645,0,0,0,1702126948c2192483,0,-1887436800,1440485645,0,0c0,1702126948,2192483,0,-1034944512,1440485645c0,0,0,1702126948,7435363,0c-1327497216,1440485840,-1182793728,1440485840,1684602880,1868767266c846360428,807608893,1701196085,1043276387,1933211196,1802465908c1868767333,1030909804,875766562,878785846,1869226018,1953721961c1030057081,1970237986,539124846,1667526245,574451809,1952541798c7352098,0,15728640,0,743768064,1440304288c174784512,-152145272,909603763,825294898,808726835,909260332c1811953207,1815096368,825438513,808202292,858861932,741356593c926298678,741370934,926298678,807600182,1664235364,6684727c1869611110,1769236851,1631219311,1819243362,996504693,1952867692c859387450,1886352443,809055290,1684633403,825911412,1701329717c1952999273,1832597562,1999466355,762339698,1819898995,1869494885c1983604078,2019914797,1851862388,1919903843,1684630842,996502628c762278765,1769172848,1852795252,1919903789,1852799593,980181364c1952867692,1440485376,-376438784,1440485606,-1451229184,1440485624c1569718272,1440485624,28377088,0,486932480,351681c174784512,-152145272,1684632499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76245103,2000367673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5231360,0,-444203008,1440304145c174784512,-152145272,1684632499,1752375869,1600483425,1226842672c1394752836,1701863784,573978400,1869570848,1769170034,574449018c892417074,858534967,825243185,1881154102,1030255713,741370914c892809777,925971255,862729779,842216498,762064940,959787057c909259058,824980023,825374008,842084658,942763058,859059512c942814768,825766188,842217016,1815426615,925907255,909195064c825306169,741371186,812396600,943010860,1815688503,1815161912c573647920,1818846752,1819239276,574452335,1700881955,573780272c1920234272,1684368239,577118781,1631219488,2003790956,1701015145c574450796,1931485798,1701607796,1869619773,1769236851,1631219311c1819243362,996504693,1952867692,825374778,1886352443,909260090c1684633403,859465844,1701329717,1952999273,993408058,762278765c1885434487,2037674797,1849320812,996503151,1702112630,1630368888c1869112174,1768766066,1701602404,1869835579,1936683053,1869182057c1869098350,1870293362,1818326126,1717922874,4072052,0c0,0,35717120,0,187039744,1440304144c174784512,-152145272,808219571,842083692,875837489,842085173c875835692,892875824,1815098424,875704621,892352567,741356596c808727601,943011892,862730547,842084658,808203318,875392120c892612916,909718576,875835692,892875824,1815687992,825044016c892874808,942683440,825294905,741619250,825060400,959787824c942682937,875637816,942944308,959658037,875705708,741881906c825060400,875638841,808792374,825371700,942945586,892680242c926036844,741357622,808727601,842086452,845951032,842150963c875968053,809055276,959918897,845952052,825571121,808202807c959918444,909193266,741619763,808727601,909457460,812397620c812396588,929837100,892678196,808204342,842214764,943009845c824981045,875574324,876098872,892693552,892614453,741357618c808727601,943011892,896282932,909521202,808858934,842084908c859321397,1815621936,825044016,859191092,808465721,875981880c926037552,808528949,842296371,876099893,1815096368,875903028c943075385,825371704,942945586,892416050,943011180,808532280c824981552,875574324,876098872,842361905,909522481,741357109c892481842,808663092,812398641,808529196,825569337,1815359545c875772212,842214452,892613228,808204337,892548972,943271986c845951020,825702704,808202805,892088428,942814258,808545336c926234676,825371702,909391154,842347827,808202348,909193836c943207986,12332,570437676,1952541798,4075298,0c15794176,0,1119223808,1440304145,174784512,-152145272c909603763,825294899,808726835,909260332,1811953463,1815096368c825438513,808202292,858861932,741356593,926298678,741370935c926298678,807600183,1664235364,6684727,1869611110,1769236851c1631219311,1819243362,996504693,1952867692,859387450,1886352443c959657018,1684633403,825911412,1701329717,1952999273,1832597562c1999466355,762339698,1819898995,1869494885,1983604078,2019914797c1851862388,1919903843,1684630842,996502628,762278765,1769172848c1852795252,1919903789,1852799593,980181364,1952867692,0c0,0,0,0,0,0c28377088,0,2108030976,1440304145,174784512,-152145272c1684632499,1752375869,1600483425,1226842672,1394752836,1701863784c926298656,539112246,1919905635,2053731172,824327525,875639601c842411056,574043958,1952542752,1814183272,1815096368,825438513c808202292,858861932,741356593,926298678,741370935,926298678c1713381943,1668050025,1919904879,807608893,1664235364,1931485751c1802465908,574448741,1864376934,1819042106,1852405615,1819043171c577118781,2037674784,574449004,1769172848,1852795252,1935827258c1953852527,1701591909,909800550,1950036793,876245103,2000369971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-1447034818,1440485624c2162688,0,0,0,-172032000,-660537344c0,192860,27328512,0,486932480,351681c174784512,-152145272,822113203,875639601,892480560,892874809c741370880,909470768,741946933,909259057,829174577,875639601c1815489584,825438513,858533940,859256883,808793708,824980791c859126066,825060409,926103096,942814003,858991667,1815163186c859320881,825636918,757871668,859322673,808727859,946614324c741617974,825060400,842020912,942684211,842413356,909719606c808202348,959852908,909260084,741619252,842099760,741618741c825060400,825504820,825832499,909454386,959985202,808676407c808202807,1680876288,929247799,1711302144,1936683008,1869182057c1650539118,1970040691,1815831924,980706917,993212726,980447092c993605939,1952737655,892418664,1768253499,980707431,1832597299c1999466355,762339698,1819898995,1869494885,1983604078,2019914797c1851862388,1919903843,1684630842,996502628,762278765,1769172848c1852795252,1919903789,1852799593,980181364,1952867692,0c0,0,0,0,1473249280,1440485624c0,0,0,0,0,0c0,0,0,0,2162688,0c1833959424,1440485645,0,0,0,1702126948c7435363,0,555745280,1440485841,-1391460352,1440485840c1684602880,1868767266,846360428,807608893,1701196085,1043276387c1933211196,1802465908,1868767333,1030909804,875766562,878785846c1869226018,1953721961,1030057081,1970237986,539124846,1667526245c574451809,1952541798,7352098,0,36700160,0c486932480,351681,174784512,-152145272,1684632499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825060409,926103096,942814003,858991667c1815163186,859320881,825636918,757871668,859322673,808727859c946614324,741617974,825060400,842020912,942684211,842413356c909719606,808202348,959852908,909260084,741619252,842099760c741618741,825060400,825504820,825832499,909454386,959985202c808676407,808202807,1768300578,1868786796,1030909804,1680876322c929247799,1953701922,1701539698,1713519972,980361250,1869376609c1668180343,1030515813,539125282,1819898995,1881292133,1953067887c980316009,1869832801,1702131052,1717922875,959855220,1869888307c959658608,1769421625,979924068,1748710705,1751607653,926104180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4259902,0,485490688,2125482015,-1477443584,1440485839c481820672,2125483018,1179648,6619136,1120927815,1440485840c1119879168,1440485840,4194304,0,2097152,0c0,0,-443023360,68616197,3,197645c7405568,0,1030094848,1440304145,174784512,-152145272c95155,0,65536,0,65536,0c65536,0,71852033,66632,67444749,0c65536,0,65536,0,65536,0c65536,0,490614562,351681,2162688,0c0,0,-1064042496,-744292347,3,250797c2162688,0,2123366400,1440485645,0,0c0,1702126948,2192483,0,-1315962880,1440485645c0,0,0,1702126948,2192483,0c95420416,1440485646,0,0,0,1702126948c2192483,0,-1951399936,1440485646,0,0c0,1702126948,2192483,0,-1809842176,1440485646c0,0,0,1702126948,11629667,0c492830720,2125482015,492830720,2125482015,2097152,0c7340032,0,486932480,351681,1886978048,1931623781c1684630639,1868767266,846360428,807608893,1701196085,1043276387c1933211196,1802465908,1868767333,1030909804,875766562,878785846c1869226018,1953721961,1030057081,1970237986,539124846,1667526245c574451809,1952541798,9449250,0,2097152,0c461766656,1440304324,0,0,11591307,0c28311552,0,2078670848,1440304145,174784512,-152145272c1684632499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09260337c808204344,808202348,926364012,842281013,741357109,892614445c892876342,896282936,959720500,859124528,825388344,943075894c573582392,1818846752,1819239276,574452335,1700881955,573780272c1920234272,1684368239,577118781,1631219488,2003790956,1701015145c574450796,1931485798,1701607796,1869619773,1769236851,1631219311c1819243362,996504693,1952867692,859125562,1886352443,875836986c1684633403,893020276,1701329714,1952999273,993407802,762278765c1885434487,2037674797,1849320812,996503151,1702112630,1630368888c1869112174,1768766066,1701602404,1869835579,1936683053,1869182057c1869098350,1870293362,1818326126,1717922874,4072052,0c32571392,0,-156827648,1440304145,174784512,-152145272c29619,0,429,370,739,370c739,997,443,997,507,3761c739,3761,739,4387,521,4387c584,7151,739,7151,739,7777c598,7777,737,13835,1330,13835c603,14549,0,14549,0,13835c420,13835,419,13778,386,13778c0,12677,0,11932,403,13082c349,10722,0,10722,0,10415c134,10415,0,10203,0,9864c342,10408,286,7947,0,8402c0,8063,179,7777,0,7777c0,7151,161,7151,0,6875c0,6536,264,6987,209,4582c0,4939,0,4600,124,4387c0,4387,0,3761,60,3761c0,3642,0,3303,188,3677c130,1132,0,1390,0,1051c27,997,0,997,0,370c112,370,104,0,32571392,0c1812398080,1440304145,174784512,-152145272,29619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12648448,0,761724928,1440304145c174784512,-152145272,905999283,892875315,875902252,1694512176c909258092,741880626,2019910960,1634083584,858861669,1711302144c1936683008,1869182057,1650539118,1970040691,1815831924,980706917c993472567,980447092,993278006,1952737655,993540712,1734960488c926577768,1869835579,1634891565,1953705328,979725433,1701736302c1949136443,762607717,1751346785,1832546927,1818518633,1936538469c1869622639,1769236851,1747807855,2053730927,1635020399,1701591660c1862300774,1818326126,3238970,0,1027014656,1440304145c174784512,-152145272,-1232047181,1440485840,0,0c-1071644672,1440485265,27328512,0,1974927360,1440304145c174784512,-152145272,1684632499,1752375869,1600483425,1226842672c1394752836,1701863784,573584416,1869570848,1769170034,574449018c842609206,892677173,573650228,1952542752,1814183272,825701933c909654064,892480564,809004341,875574585,741881399,578315568c1818846752,1819239276,574452335,1700881955,573780272,1920234272c1684368239,577118781,1631219488,2003790956,1701015145,574450796c1931485798,1701607796,1869619773,1769236851,1631219311,1819243362c996504693,1952867692,825701946,1886352443,960050746,1684633403c943351924,1768253499,980707431,1936538423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6356992,0c487587840,2125482015,487587840,2125482015,486014976,2125483018c1507328,825032704,-1462749136,1440485839,-1463812096,1440485839c-973078528,1440485727,-974127104,1440485727,690552832,942682411c12336,20998,6291456,0,63963136,0c486998016,351681,174784512,-152145272,486568883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808189952,825307500,27341108,0,1758920704,1440304145c174784512,-152145272,1684632499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858797370,1886352443,876099130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6279936,0c703004672,1440304145,174784512,-152145272,1684632499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925812,1869888311,943078000,1769421620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2162688,0,0,0c1903165440,-884670459,3,290139,2162688,0c-332398592,1440485645,0,0,0,1702126948c2192483,0,230686720,1440485646,0,0c0,1702126948,2192483,0,1924136960,1440485646c0,0,0,32768,2162688,0c1220542464,1440485646,0,0,0,1702126948c7435363,0,-2053111808,1440485840,-2110783488,1440485840c1684602880,1868767266,846360428,807608893,1701196085,1043276387c1933211196,1802465908,1868767333,1030909804,875766562,878785846c1869226018,1953721961,1030057081,1970237986,539124846,1667526245c574451809,1952541798,7352098,0,27262976,0c-1363738624,1440304145,174784512,-152145272,1684632499,1752375869c1600483425,1226842672,1394752836,1701863784,573977888,1869570848c1769170034,574449018,859191349,892742707,574109490,1952542752c1830960488,859256881,1815096372,858862898,925969461,2016426040c578315621,1818846752,1819239276,574452335,1700881955,573780272c1920234272,1684368239,577118781,1631219488,2003790956,1701015145c574450796,1931485798,1701607796,1869619773,1769236851,1631219311c1819243362,996504693,1952867692,959854394,1886352443,926103098c1684633403,926574708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8454144,0,-1340604416,1440304142,174784512,-152145272c29619,0,0,0,0,0c0,0,0,0,0,0c-1382023168,1440485839,-1383071744,1440485839,0,0c0,0,0,0,0,0c8388608,0,2162688,0,-192937984,1440485645c0,0,0,1702126948,2192483,0c1361051648,1440485646,0,0,0,1702126948c7435363,0,2136997888,1440485840,-2097152000,1440485840c1684602880,1868767266,846360428,807608893,1701196085,1043276387c1933211196,1802465908,1868767333,1030909804,875766562,878785846c1869226018,1953721961,1030057081,1970237986,539124846,1667526245c574451809,1952541798,7352098,0,2097152,0c796917760,1440485646,0,0,0,1702126948c2192483,0,941621248,1440485646,0,0c0,1702126948,2192483,0,1496317952,1440485646c0,0,0,1702126948,7435363,0c-2110783488,1440485840,39845888,1440485841,1684602880,1868767266c846360428,807608893,1701196085,1043276387,1933211196,1802465908c1868767333,1030909804,875766562,878785846,1869226018,1953721961c1030057081,1970237986,539124846,1667526245,574451809,1952541798c7352098,0,29360128,0,-1307049984,1440304145c174784512,-152145272,1684632499,1752375869,1600483425,1226842672c1394752836,1701863784,574108960,1869570848,1769170034,574449018c943140914,858535737,960049970,1881154096,1030255713,741370914c808545328,926038321,842019116,1815296049,943140914,824981305c808464440,925985843,859322418,858927916,1697659193,808989036c926034995,858927154,1713381989,1668050025,1919904879,1713578557c825255265,1931485747,1802465908,574448741,1864376934,1819042106c1852405615,1819043171,577118781,2037674784,574449004,1769172848c1852795252,1935827258,1953852527,1701591909,876246118,1950037559c909799535,2000368691,1752458345,993014586,1734960488,876246120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5324335,0,458752,524295,214085,0c209548,112903,211413,321040,30168,340730c0,181477,155966,106276,214085,0c5242880,0,2162688,0,-51380224,1440485645c0,0,0,1702126948,7435363,0c-391118848,1440485840,2136997888,1440485840,1684602880,1868767266c846360428,807608893,1701196085,1043276387,1933211196,1802465908c1868767333,1030909804,875766562,878785846,1869226018,1953721961c1030057081,1970237986,539124846,1667526245,574451809,1952541798c7352098,0,31457280,0,487063552,351681c174784512,-152145272,838890419,926300209,875768889,842085688c741370880,1815098929,842083376,959525688,842412340,959525484c824981303,892416569,942749745,959540279,925970740,943274291c829173804,875836722,762064940,875835704,959919929,909454386c959985202,1713569847,825255265,6684723,1869611110,1769236851c1631219311,1819243362,996504693,1952867692,808728378,1886352443c959460922,1684633403,859465844,1701329713,1952999273,993080634c762278765,1885434487,2037674797,1849320812,996503151,1702112630c1630368888,1869112174,1768766066,1701602404,1869835579,1936683053c1869182057,1869098350,1870293362,1818326126,1717922874,116c1567621120,1440485644,2051014656,1440485607,0,0c-2046820352,1440485607,-1904214016,1440485607,-376438784,1440485606c-1451229184,1440485624,1569718272,1440485624,0,0c429916160,1440485644,0,0,0,0c-1622147072,1440485624,0,0,0,0c0,0,0,0,0,0c0,0,0,0,0,0c0,0,0,0,-1447034880,1440485624c0,0,0,0,0,0c0,0,2162688,0,1637875712,1440485646c0,0,0,1702126948,13726819,0c494927872,2125482015,494927872,2125482015,2097152,0c7340032,0,487063552,351681,1886978048,1931623781c1684630639,1868767266,846360428,807608893,1701196085,1043276387c1933211196,1802465908,1868767333,1030909804,875766562,878785846c1869226018,1953721961,1030057081,1970237986,539124846,1667526245c574451809,1952541798,2000564002,762339698,4289651,0c-1477443584,1440485839,485490688,2125482015,1684602880,996502628c762278765,1769172848,1852795252,1919903789,1852799593,980181364c13657452,0,29360128,0,-1635254272,1440304145c174784512,-152145272,1684632499,1752375869,1600483425,1226842672c1394752836,1701863784,573650464,1869570848,1769170034,574449018c859189811,841756976,942815543,1881154101,1030255713,741370914c808545328,909390898,892614188,845951545,825439543,875899956c1815295797,859189811,841756976,808728624,829187377,842217525c926035000,892875321,1768300578,1868786796,1030909804,1634083618c858861669,1953701922,1701539698,1713519972,980361250,1869376609c1668180343,1030515813,539125282,1819898995,1881292133,1953067887c980316009,1869832801,1702131052,1717922875,959658612,1869888304c808860272,1769421624,979924068,1748711220,1751607653,80872920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35717182,0,2128084992,1440304145,174784512,-152145272c825455539,1815491383,859058739,1815096370,892350765,842084921c741488438,842348593,825307697,829174322,875903032,842412083c942746680,859191345,892745522,809056108,825702455,824981814c812462641,1815099436,892611632,959788856,824981612,824979564c808203264,808529196,960050483,943206451,875835692,892875824c1664693048,842281525,808204344,959524140,909390128,875574577c842084908,842544181,741684536,909586995,824979512,875574324c942813496,858940208,892482100,741619254,825243956,876164915c825371700,925971767,741354546,842610481,859189552,824980536c875574324,875967800,741368628,741354544,876031024,909456688c1664101432,892482349,892876080,875637814,942944308,808728629c892679468,842347575,824979512,875574324,876098872,842345521c909522481,741357109,892481842,808663092,811808817,875638060c959657527,942682165,808728108,892809782,858796332,892482604c808728633,878915628,959722808,943207984,842084908,842544181c741683504,943207733,808464697,875637816,942944308,825505845c825373996,892745270,841756726,875901489,825242424,741368632c959459629,959526192,875312176,875836217,741487404,825570354c1664101432,842347319,741882160,808594480,892417849,741354546c842345520,943206964,875573603,909587768,842084908,859190325c741487925,741354544,842412338,741881910,825753648,808859136c-1459617792,1440485624,1569718272,1440485624,32571392,0c1878523904,1440304145,174784512,-152145272,1684632499,1752375869c1600483425,1226842672,1394752836,1701863784,573781536,1869570848c1769170034,574449018,909587253,926297138,574175540,1952542752c1814183272,825307699,741619250,825060400,876097842,825439540c875637810,942944308,808728629,842083692,808990516,808727605c875835692,892875824,1815687992,825307699,741619250,762083376c875639860,959721525,875637814,942944308,959658037,757870700c942684209,808792117,539113784,1819044198,1869377379,589446514c811950438,539112241,1869771891,1029989739,539125282,1818311279c1769434988,1818583918,1713519980,1953701922,1030057081,1936683042c1869182057,1650539118,1970040691,1815831924,980706917,993538356c980447092,993472566,1952737655,993475176,1734960488,960132200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62,0,31522816,0,-1918369792,1440304145c174784512,-152145272,838890419,892941362,909323318,808792115c943222016,741945400,892431408,858994992,808661292,1815688754c959722034,841758261,842610739,875654201,909324340,859190060c1831875888,892480560,959525175,825308780,824980791,858797617c943221813,741945400,1713569840,825255265,6684723,1869611110c1769236851,1631219311,1819243362,996504693,1952867692,842150970c1886352443,808990010,1684633403,859465844,1701329714,1952999273c993211706,762278765,1885434487,2037674797,1849320812,996503151c1702112630,1630368888,1869112174,1768766066,1701602404,1869835579c1936683053,1869182057,1869098350,1870293362,1818326126,1717922874c116,0,0,0,0,0c0,0,0,0,0,0c0,0,0,0,0,0c0,0,0,0,0,0c0,0,0,0,0,0c0,0,0,0,0,0c1473249280,1440485624,0,0,0,0c0,0,0,0,0,0c0,0,0,0,0,0c0,0,31522816,0,-1691811840,1440304145c174784512,-152145272,1684632499,1752375869,1600483425,1226842672c1394752836,1701863784,573978144,1869570848,1769170034,574449018c959722034,858535477,892351286,1881154096,1030255713,943222050c741945400,892431408,858994992,808661292,1815688754,959722034c841758261,842610739,875654201,909324340,859190060,1831875888c892480560,959525175,825308780,824980791,858797617,943221813c741945400,1713381936,1668050025,1919904879,1713578557,825255265c1931485747,1802465908,574448741,1864376934,1819042106,1852405615c1819043171,577118781,2037674784,574449004,1769172848,1852795252c1935827258,1953852527,1701591909,876246118,1950036530,893022319c2000367672,1752458345,993145658,1734960488,893023336,1936538419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31522816,0,-1989607424,1440304145c174784512,-152145272,889222067,926167857,926365228,1811953720c825044016,926103344,842543412,825060404,825701171,859125816c909192245,825634865,842414130,808856940,825767986,741945910c812397880,808987948,858993974,2016424497,842413420,926496822c859058476,925905460,1815229234,3157040,1700881955,3354928c6684774,1769172848,1852795252,1935827258,1953852527,1701591909c859468902,1950038329,893022319,2000368439,1752458345,1748710970c1751607653,993606260,762278765,1885434487,2037674797,1849320812c996503151,1702112630,1630368888,1869112174,1768766066,1701602404c1869835579,1936683053,1869182057,1869098350,1870293362,1818326126c1717922874,116,482344960,2125482015,482344960,2125482015c0,0,0,0,0,0c0,0,0,0,0,0c0,0,0,0,0,0c0,0,0,0,0,0c0,0,0,0,0,0c1473249280,1440485624,0,0,0,0c0,0,0,0,0,0c0,0,0,0,0,0c0,0,31522816,0,-1815543808,1440304145l174784512,-152145272l1684632499,1752375869l1600483425,1226842672" fillcolor="#fae013" stroked="f" o:allowincell="f" style="position:absolute;left:828;top:483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3211264,0l-1035993088,1440485839l524288,0l-1901461504,2125482855l327680,1440481280l234225664,490137944l2175172,0l1792016384,1440485644l0,0l0,0l7405568,0l39845888,1440485841l613416960,1440485840l486014976,2125483018l1507328,-1476395008l-1466908541,1440485839l-1468006400,1440485839l-909115392,1440485801l-910163968,1440485801l521666560,2125483018l2162688,0l-27262976,1440485840l483393536,2125482015l7340032,0l2097152,0l0,524288l1048576,2125463552l0,0l2162688,0l39845888,1440485268l39845888,1440485268l39845888,1440485268l2162688,0l-1278214144,1440485839l-1272971264,1440485839l-1267728384,1440485839l8454144,0l-1239744512,1440304142l174784512,-152145272l29619,112613l113140,6l113140,33873l65075,129539l113140,225212l113140,259080l56569,146474l0,259085l0,225217l48065,129539l0,33859l0,0l0,0l135331840,0l-1564475392,1440485840l-1563295744,1440485840l-1563295744,1440485840l1179648,-1015021568l0,0l0,0l0,0l0,20971520l0,0l0,0l0,0l0,21037056l0,0l0,0l0,0l571539456,21102595l0,0l0,0l0,0l1065615360,21168133l463470592,1440485840l467533824,1440485840l467533824,1440485840l3670016,-1051328512l-1772093440,1440485840l-1770782720,1440485840l-1770782720,1440485840l917504,-2126118912l1818230784,1440485637l1819672576,1440485637l1819672576,1440485637l1048576,-1051262976l-1246756864,1440485839l-1244790784,1440485839l-1244790784,1440485839l1572864,-1051656192l0,0l0,0l0,0l0,21430272l0,0l0,0l0,0l0,21561344l1119879168,1440485840l1123942400,1440485840l1123942400,1440485840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841089024,875705908l1043276336,1698324796l1663071352,891436408l573584432,1031365408l909587746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3207202,573583416l574454048,959525938l790769714,979450942l544503909,574453859l808727346,1663050288l841104761,808728118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25373489l539111474,841104761l842608948,1043276336l1698324796,1663071352l841104760,808465459l2036539426,909255229l57358443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24327544l909587249,2032149040l858923581,808728625l1010708258,2019900001l2019762292,858923581l573584432,1031365408l859190050,790769718l1630485566,1919318074l1631338093,1936879674l1868908404,1919950957l574452851,577071472l979450942,1934390881l135278452,0l3211264,0l-859832320,1440485839l720896,0l-256114688,2125482846l1769472,1440481280l-1471873024,1729354085l3266475,0l-1023410176,1440485839l589824,0l-255328256,2125482846l1835008,0l-699793408,-1281717505l3275048,0l-494927872,1440485839l917504,0l-254672896,2125482846l1900544,0l-1736900608,1023576434l3276735,0l-929038336,1440485839l655360,0l-253689856,2125482846l2031616,0l-1398472704,-1625549221l3229840,0l-532676608,1440485839l1179648,0l-252968960,2125482846l2097152,0l-517341184,694311974l3218053,0l-1061158912,1440485839l917504,0l-251723776,2125482846l2162688,0l-1789591552,-391564991l3228278,0l-1051721728,1440485839l917504,0l-250740736,2125482846l2228224,0l1049755648,1544864354l3256807,0l-1371537408,1440485839l917504,0l-249757696,2125482846l2293760,0l1002504192,848493339l3234888,0l-973078528,1440485839l917504,0l-248774656,2125482846l2359296,0l-2034302976,1244439208l3220517,0l1951399936,1440485839l1048576,0l-247791616,2125482846l2424832,0l-1451425792,-865588746l3235913,0l-941621248,1440485839l1048576,0l-246677504,2125482846l2490368,0l-984023040,-1297038657l3228666,0l-1001390080,1440485839l1048576,0l-245563392,2125482846l2555904,0l1963655168,-2034788176l3235086,0l-1045430272,1440485839l1048576,0l-244449280,2125482846l2621440,0l-1682767872,-1804990827l3221174,0l-979369984,1440485839l524288,0l-243335168,2125482846l2686976,0l1792999424,464831419l3221780,0l-1480589312,1440485839l524288,0l-242745344,2125482846l2752512,0l-677576704,-610123482l3252265,0l-907018240,1440485839l524288,0l-242155520,2125482846l2818048,0l1139343360,-1750871590l3253072,0l-1318060032,1440485839l917504,0l-241565696,2125482846l2883584,0l-1663041536,-1655992566l3268648,0l-1321205760,1440485839l917504,0l-240582656,2125482846l2949120,0l897122304,844245375l3230445,0l-535822336,1440485839l917504,0l-239599616,2125482846l3014656,0l1737621504,903764464l3255516,0l-463470592,1440485839l917504,0l3080192,0" fillcolor="#fae013" stroked="f" o:allowincell="f" style="position:absolute;left:806;top:481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521666560,2125483018l2162688,0l65536,458752l1752367104,1600483425l65584,16384l40960000,0l167837696,1440304145l174784512,-152145272l1684632499,1752375869l1600483425,1226842672l1394752836,1701863784l574107936,1869570848l1769170034,574449018l825570354,741619255l858798388,574108469l1952542752,1830960488l1664101426,808792881l741423411,875703344l909586741,825306164l926101808,875703353l909586741,875703348l909586741,875717426l909586741,942877748l875639344,858860601l959655989,959720497l859124528,741485624l858798388,1815622453l959720496,859124528l741370936,909522740l1815164209,926166066l892417590,842097457l825701431,926166069l892417590,858926129l942879793,926100532l959723058,858926128l942879793,875703348l909586741,858940210l942879793,825306164l875575095,842083377l825701431,858860597l959918903,824980012l926103347,741370937l859255601,812398903l845951020,1702375468l1768300578,1868786796l1030909804,842081058l912483382,1953701922l1701539698,1713519972l980361250,1869376609l1668180343,1030515813l539125282,1819898995l1881292133,1953067887l980316009,1869832801l1702131052,1717922875l825637492,1869888304l825309808,1769421625l979924068,993277491l1734960488,926577768l1832596275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696801341l858929508,1043276345l1933211196,1802465908c1868767333,1030909804,875766562,878785846,1869226018,1953721961c1030057081,1970237986,539124846,1667526245,574451809,1952541798c-1119998174,1440485607,2162688,0,-437256192,1440485644c0,0,0,1702126948,5338211,0c-703594496,1440485840,486539264,2125482015,0,106226c214103,181459,183935,340687,2690,321023c4562,112914,0,0,5242880,0c2097152,0,0,0,1145372672,855244803c5,0,9502720,0,486604800,351681c174784512,-152145272,1703965619,2125483047,0,0c-1905262592,2125481962,-1384120320,2125481962,0,0c65536,65536,-1340276736,2125482994,-1367343104,2125482994c1524629504,2125482433,529530880,1440485840,721420288,1430471467c-1879029938,2125481962,0,0,914358272,2128917600c0,0,9502720,0,34668544,1440304145c174784512,-152145272,1703965619,2125483047,0,0c-1905262592,2125481962,-1384120320,2125481962,0,0c65536,65536,-1340276736,2125482994,-1367343104,2125482994c1524629504,2125482433,538968064,1440485840,721420288,1430471467c-1879029938,2125481962,0,0,914358272,2128917600c-398589952,1440485801,3211264,0,1859256320,1440304142c174784512,-152145272,521696179,2125483018,0,0c3162128,0,7405568,0,-1102970880,1440304255c174784512,-152145272,95155,0,65536,0c65536,0,65536,0,71852033,66632c67444749,0,65536,0,65536,0c65536,0,65536,0,4075298,5443c61973888,0,486670336,351681,174784512,-152145272c1815114675,926363700,942422322,875966771,875902060,741881907c959787572,876047414,892548146,892416556,1815556400,875574836c824981558,859387699,859139127,842020147,842084908,1664104761c959460659,824981554,825242676,808660024,842216248,858927660c741421873,808466738,824979511,943077681,959537970,875771700c925970988,741422384,926431537,824980537,960049460,741354549c808923442,862138677,926169137,741354547,741354544,825307699c741619250,909402928,858863416,741488436,892481842,808663092c908867633,909325621,892679724,892089907,909521202,808858934c842084908,859321397,1664626992,741354544,859255606,741488947c741552177,842412338,741881910,925721392,892351795,909588273c842084908,825766965,741815604,876097841,942684472,824979512c875574324,892679480,825044022,959526966,809055537,875637812c942944308,859059765,825373539,875967025,757870636,875639860c959721525,875637814,942944308,959658037,909717804,741879862c926049072,959985718,741355574,892481842,942815284,824981301c825570354,808203320,842477868,926431543,741486903,959918381c942815543,862139444,876164146,808204597,960048428,943271989c741618230,808727601,943011892,841759027,875639350,1664101428c859190829,825504056,841757748,875901489,892875320,858860598c842477617,741354544,858928697,909194809,942484528,825766710c876164144,808662115,925906227,757870636,943141688,842150449c875637812,942944308,959658037,859386668,741749042,841835312c926300213,842609968,842084908,842544181,741749816,909587249c741750066,825044016,858928177,825243701,842214454,858994736c1664366131,842216237,892745779,824980531,875574324,808990008c825502769,808662073,741354548,909456182,741488953,825058096c859255603,825636658,875637814,808661044,842281268,876032300c892614711,757871153,825374001,926037300,892939314,741684529c741368624,741354544,741354544,925983536,842282033,741750577c892481842,825440308,757871664,825832241,858797620,824980021c875574324,859321656,825044025,892549171,858797625,875637810c942944308,959658037,858860899,959787832,842215478,875835692c892875824,741946168,825439793,825373235,824980017,959918391c825636408,859188280,859058744,1664101431,808530737,908866103c909325621,825438508,808597296,757870636,808661809,959591478c824980532,875574324,859321656,825058105,808531507,875966773c875637816,942944308,959658037,808202284,808202284,0c0,0,2162688,0,-1319108608,1440485644c0,0,0,1702126948,7435363,0c-1232076800,1440485839,-159383552,1440485840,486014976,2125483018c1638400,1468006400,541114588,1440485840,540016640,1440485840c-2058354688,1440485840,-2059403264,1440485840,521666560,2125483018c2162688,0,109051904,1440485637,546308096,1440485841c7340032,0,16777216,0,65536,327680c-50331648,1440485630,0,942931968,1764768044,1440485283c624427008,1440485840,-1066401792,1440485630,0,859373568c-60803788,1440485630,0,858849280,-1415564493,1440485624c-1108344832,1440485630,892076032,1815623733,13361,2016411648c206569573,1440485631,0,1869611008,72378739,1440485268c630718464,1440485840,372244480,1440485631,0,909115392c302020411,1440485631,0,980680704,-945802703,1440485490c633864192,1440485840,-149946368,1440485630,0,1851850752c-171939741,1440485630,0,762249216,-1470075024,1440485624c637009920,1440485840,353370112,1440485631,0,0c30474240,0,486670336,351681,174784512,-152145272c1684632499,1752375869,1600483425,1226842672,1394752836,1701863784c573583904,1869570848,1769170034,574449018,875705393,859384888c573715764,1952542752,1830960488,875705393,1815096376,875705393c859384888,1815229748,859384880,1815229748,909192240,1664234550c858860592,741356339,808923441,858798380,909323312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893022319,2000369200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6842752,0,65536,327680c383778816,1440485631,0,942931968,1764768044,1440485283c671612928,1440485840,-522190848,1440485630,0,859373568c389035316,1440485631,0,858849280,-1415564749,1440485624c586153984,1440485841,892076032,1815689269,13361,2016411648c666894437,1440485631,0,1869611008,72378739,1440485268c677904384,1440485840,832569344,1440485631,0,959774720c399537979,1440485631,0,980680704,-945802703,1440485490c681050112,1440485840,304087040,1440485631,0,1851850752c285239395,1440485631,0,762249216,-1470075024,1440485624c684195840,1440485840,813694976,1440485631,0,0c30474240,0,991035392,1440304145,174784512,-152145272c1684632499,1752375869,1600483425,1226842672,1394752836,1701863784c573649440,1869570848,1769170034,574449018,875705393,859384888c573584692,1952542752,1830960488,875705393,1815096376,875705393c859384888,1815098676,859384880,1815098676,909192240,1664103478c858860592,741945907,808923441,858798380,909323312,892088369c1815689269,875705393,2016422968,1713381989,1668050025,1919904879c807608893,1664235364,1931485751,1802465908,574448741,1864376934c1819042106,1852405615,1819043171,577118781,2037674784,574449004c1769172848,1852795252,1935827258,1953852527,1701591909,893023334c1950037041,876245103,2000369973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2162688,0,-956301312,1440485646c0,0,0,1702126948,7435363,0c1062207488,1440485840,488636416,2125482015,1684602880,1868767266c846360428,807608893,1701196085,1043276387,1933211196,1802465908c1868767333,1030909804,875766562,878785846,1869226018,1953721961c1030057081,1970237986,539124846,1667526245,574451809,1952541798c7352098,0,16777216,0,65536,327680c802160640,1440485631,0,942931968,1764768044,1440485283c728236032,1440485840,-147849216,1440485625,0,859373568c875574580,1440485631,0,858849280,-1415564749,1440485624c1946157056,1440485839,892076032,1815623733,13361,2016411648c1156579429,1440485631,0,1869611008,72378739,1440485268c734527488,1440485840,156237824,1440485626,0,858849280c881882939,1440485631,0,980680704,-945802703,1440485490c737673216,1440485840,765460480,1440485631,0,1851850752c745564259,1440485631,0,762249216,-1470075024,1440485624c740818944,1440485840,779091968,1440485631,0,0c30474240,0,904003584,1440304145,174784512,-152145272c1684632499,1752375869,1600483425,1226842672,1394752836,1701863784c573714976,1869570848,1769170034,574449018,875705393,859384888c573584692,1952542752,1830960488,875705393,1815096376,875705393c859384888,1815098676,859384880,1815098676,909192240,1664103478c858860592,741945907,808923441,842021164,909323321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876245103,2000368433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3697024,0,1453457408,1440304445c174784512,-152145272,95155,0,65536,0c65536,0,65536,0,65536,0c65536,0,65536,0,65536,0c65536,0,65536,0,65536,0c65536,0,-903020544,0,65536,0c65536,0,65536,0,65536,0c65536,0,65536,0,65536,0c65536,0,65536,0,65536,0c12648448,0,849477632,1440304145,174784512,-152145272c29619,0,1767,1628,1122,1628c854,14280,1474,14280,1474,12871c1643,12556,1767,12526,1767,14995c534,14995,0,14280,519,14280c787,1628,620,1628,620,1210c938,1210,938,821,1284,821c1284,461,1557,461,1557,0c12648448,0,486670336,351681,174784512,-152145272c29619,0,1767,1628,1122,1628c854,14280,1474,14280,1474,12871c1643,12556,1767,12526,1767,14995c534,14995,0,14280,519,14280c787,1628,620,1628,620,1210c938,1210,938,821,1284,821c1284,461,1557,461,1557,0c12648448,0,870514688,1440304145,174784512,-152145272c29619,0,1767,1628,1122,1628c854,14280,1474,14280,1474,12871c1643,12556,1767,12526,1767,14995c534,14995,0,14280,519,14280c787,1628,620,1628,620,1210c938,1210,938,821,1284,821c1284,461,1557,461,1557,0c13697024,0,65536,262144,-2022703104,1440485631c0,0,-1564429820,1440485624,826802176,1440485840c508559360,1440485626,0,1376256,-1920974948,1440485631c0,1245184,-1428138816,1440485624,829947904,1440485840c2049966080,1440485631,0,1441792,-1917792130,1440485631c0,1376256,-973026662,1440485607,833093632,1440485840c-1855979520,1440485631,0,65536,-1914671586,1440485631c0,65536,-1564412616,1440485624,836239360,1440485840c837812224,1440485631,0,0,47251456,0c605224960,1440304145,174784512,-152145272,822113203,875968055c875637812,808794425,829227064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929312803,3629874c6684774,1769172848,1852795252,1935827258,1953852527,1701591909c876246118,1950036025,859467887,2000369207,1752458345,993342010c1734960488,842691688,1832596274,1999466355,762339698,1819898995c1869494885,1983604078,2019914797,1851862388,1919903843,1684630842c996502628,762278765,1769172848,1852795252,1919903789,1852799593c980181364,1952867692,0,0,0,0c0,0,0,0,0,0c0,0,0,0,0,0c0,0,0,0,0,0c0,0,0,0,0,0c0,0,0,0,0,0c0,0,0,0,0,0c0,0,0,0,0,0c0,0,0,0,0,0c0,0,0,0,2162688,0c-1177550848,1440485644,0,0,0,0c26279936,0,728956928,1440304145,174784512,-152145272c29619,0,0,0,0,0c0,0,0,0,0,0c0,0,0,0,0,0c0,0,0,0,0,0c0,0,0,0,0,0c0,0,0,0,0,0c0,0,0,0,0,0c0,0,0,0,0,0c-1382023168,1440485839,-1383071744,1440485839,0,0c0,0,0,0,0,0c0,0,0,0,0,0c0,0,0,0,0,0c0,0,0,0,0,0c0,0,0,0,0,0c0,0,0,0,0,0c0,0,842268672,909522226,26291252,0c486735872,351681,174784512,-152145272,486568883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876085248,875835692,17904688,0,1384316928,1440304145c174784512,-152145272,95155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875823104,892875824,47264824,0c486735872,351681,174784512,-152145272,1684632499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09055290c1886352443,909587258,1684633403,842688628,1701329717,1952999273c85892767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842347070,892678451,741368633,2174000,0c-700448768,1440485644,0,0,0,1702126948c7435363,0,776994816,1440485821,1062207488,1440485840c486014976,2125483018,1638400,1468006400,1064354012,1440485840c1063256064,1440485840,464519168,1440485840,463470592,1440485840c521666560,2125483018,2162688,0,467664896,1440485840c483393536,2125482015,7340032,0,16777216,0c65536,327680,-1546649600,1440485631,0,942931968c1764768044,1440485283,1016594432,1440485840,891289600,1440485631c0,960036864,-1448071113,1440485631,0,829161472c-1415564748,1440485624,-709885952,1440485840,812384256,825307948c13676,1702363136,1260397312,1440485631,0,1936654336c72381545,1440485268,1022885888,1440485840,-25165824,1440485570c0,993394688,1776314743,1440485631,0,825884672c-945800397,1440485490,1026031616,1440485840,-1911554048,1440485631c0,1668153344,1239445352,1440485631,0,1881997312c-1470074001,1440485624,1029177344,1440485840,-1544552448,1440485631c0,0,30474240,0,826474496,1440304145c174784512,-152145272,1684632499,1752375869,1600483425,1226842672c1394752836,1701863784,573846048,1869570848,1769170034,574449018c875705393,859384888,573781559,1952542752,1830960488,741488949c808543024,741815351,741880626,875705393,960048184,824979511c942944820,959852844,829174581,942944820,926103852,812397366c926103852,812397366,825307948,842610028,1702375468,1768300578c1868786796,1030909804,1680876322,929247799,1953701922,1701539698c1713519972,980361250,1869376609,1668180343,1030515813,539125282c1819898995,1881292133,1953067887,980316009,1869832801,1702131052c1717922875,825571956,1869888310,808794736,1769421622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2162688,0c855638016,1440485645,0,0,0,1702126948c7435363,0,1005584384,1440485840,717225984,1440485840c521666560,2125483018,0,0,3162128,0c4194304,0,486735872,351681,131072,196608c655360,720896,786432,1970208768,539124846,1667526245c574451809,1952541798,7352098,0,2097152,0c-158334976,1440485644,0,0,3604480,3276854c2162688,0,392167424,1440485645,0,0c3604480,3407926,2162688,0,1418723328,1440485645c0,0,0,1702126948,10581091,0c481558528,1440304144,174784512,-152145272,29619,0c0,0,948436992,2125483029,952107008,2125483029c958398464,2125483029,-1241513984,1440485839,3801088,1043267584c-1545570756,1440485637,-1544552448,1440485637,-1544552448,1440485637c468713472,1440485840,469499904,1440485840,469762048,1440485840c0,0,0,0,0,0c0,0,30474240,0,544473088,1440304145c174784512,-152145272,1684632499,1752375869,1600483425,1226842672c1394752836,1701863784,573911584,1869570848,1769170034,574449018c875705393,859384888,573650487,1952542752,1830960488,741488949c808543024,741815351,741815090,875705393,960048184,824981558c942944820,959852844,829174325,942944820,926103852,812396854c926103852,812396854,825307948,842610028,1702375468,1768300578c1868786796,1030909804,1680876322,929247799,1953701922,1701539698c1713519972,980361250,1869376609,1668180343,1030515813,539125282c1819898995,1881292133,1953067887,980316009,1869832801,1702131052c1717922875,825571956,1869888310,892615280,1769421625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2162688,0c-143654912,1440485644,0,0,0,1702126948c5338211,0,1752367104,1600483425,1750270000,543518817c838874168,842216752,875768882,875837747,131072,343940c0,274997,11703,144014,2480,0c521666560,2125483018,2162688,0,-1085276160,1440485646c0,0,0,119,30474240,0c1574174720,1440304145,174784512,-152145272,1684632499,1752375869c1600483425,1226842672,1394752836,1701863784,573977120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825506416c1769421619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58785792,0,486801408,351681,174784512,-152145272c29619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58785792,0,1636040704,1440305764c174784512,-152145272,95155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114112,0,65536,0c65536,0,65536,0,65536,0c65536,0,65536,0,65536,0c65536,0,65536,0,65536,0c65536,0,65536,0,65536,0c65536,0,65536,0,65536,0c65536,0,65536,0,65536,0c65536,0,65536,0,-513998848,0c484114432,0,65536,0,65536,0c65536,0,65536,0,65536,0c65536,0,65536,0,2081030144,0c65536,0,0,0,58785792,0c1434714112,1440304145,174784512,-152145272,29619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17891328,0,486801408,351681,174784512,-152145272c95155,0,113140,30633,70789,30633c113140,151611,113140,226110,71141,106147c71141,240297,85376,240297,85376,271372c71141,271372,71141,287579,103639,287579c103639,341962,113140,341962,113140,413360c0,413360,0,341962,9513,341962c9513,287579,41999,287579,41999,271372c27772,271372,27772,240297,41999,240297c41999,102187,0,222166,0,147672c40969,30633,0,30633,0,0c0,0,17891328,0,1285881856,1440304145c174784512,-152145272,29619,65536,0,0c0,65536,0,0,0,65536c0,0,917504,0,262144,0c1074331648,-707788800,67436543,0,917504,0c262144,0,1074397184,-1144061952,67567615,0c-1610612736,67436544,0,67567616,536936448,67633152c-65536,131071,536870912,67698688,707788800,0c0,65536,0,0,0,65536c0,0,65536,70968,57660,68411c0,90832,19558,66615,28875,35396c9774,0,1569718272,1440485624,17891328,0c-464191488,1440304253,174784512,-152145272,95155,0c65536,0,65536,0,65536,0c65536,0,65536,0,65536,0c65536,0,65536,0,65536,0c65536,0,65536,0,65536,0c65536,0,65536,0,65536,0c65536,0,65536,0,65536,0c65536,0,65536,0,65536,0c65536,0,65536,0,65536,0c65536,0,1657733120,0,65536,0c65536,0,65536,0,0,0c17891328,0,621084672,1440304145,174784512,-152145272c95155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53542912,0,486866944,351681c174784512,-152145272,822113203,875639601,825371696,859322675c741370880,909470768,741946933,909127737,825322544,808726835c1815228716,825438513,858533940,876034099,842479212,824979505c960050736,825322801,808726835,808988972,1815556401,825438513c841756724,943272753,875654195,942944308,942749749,825767468c875837237,808529260,842215733,842085688,808727852,909521200c829173812,875574324,876098872,875899952,858861874,1815230775c808727601,943011892,892088372,825307700,842610483,875835756c892875824,741356600,858797873,1815491385,842084909,942747958c741486905,959590705,859189555,829174325,875574324,842413368c825306168,892809267,875835704,875835756,892875824,741880374c808661297,825767223,829174836,875574324,842413368,808528952c926234676,825060406,842085680,926495286,825044022,875641139c892547126,875654194,942944308,959658037,858860844,892482616c842609457,875835756,892875824,741946168,942879021,825569844c1815230771,808727601,943011892,908867891,926232888,762065972c825569329,825636150,808202809,1680876288,929247799,1711302144c1936683008,1869182057,1650539118,1970040691,1815831924,980706917c993212726,980447092,993275957,1952737655,892418664,1768253499c980707431,1832595763,1999466355,762339698,1819898995,1869494885c1983604078,2019914797,1851862388,1919903843,1684630842,996502628c762278765,1769172848,1852795252,1919903789,1852799593,980181364c1952867692,0,0,0,0,0c0,0,0,0,0,0c0,0,0,0,0,0c0,0,0,0,0,0c0,0,0,0,15794176,0c482344960,2125482015,482344960,2125482015,1734934528,842691688c1832596274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2177074,0,406847488,1440485645c0,0,0,1702126948,5338211,0c458752,524295,202828,0,193608,144026c205322,274987,74164,343944,0,181263c122166,87869,202828,0,521666560,2125483018c2162688,0,-1235222528,1440485646,0,0c0,32768,33619968,0,1149566976,1440304145c174784512,-152145272,29619,0,0,0c0,0,0,0,0,0c0,0,0,0,0,0c0,0,0,0,0,0c0,0,0,0,0,0c0,0,0,0,0,0c0,0,0,0,0,0c0,0,0,0,0,0c0,0,0,0,0,0c0,0,0,0,0,0c0,0,0,0,0,0c0,0,0,0,0,0c0,0,0,0,0,0c0,0,0,0,0,0c0,0,0,0,0,0c0,0,0,0,0,0c0,0,0,0,0,0c0,0,0,0,-973078528,1440485727c-974127104,1440485727,0,0,0,0c0,0,0,0,0,0c0,0,842334208,741620020,33633329,0c486866944,351681,174784512,-152145272,486568883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959840256,942813752c50409836,0,486866944,351681,174784512,-152145272c1684632499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942944308,942749749,825767468,875837237,808529260,842215733c842085688,808727852,909521200,829173812,875574324,876098872c875899952,858861874,1815230775,808727601,943011892,892088372c825307700,842610483,875835756,892875824,741356600,858797873c1815491385,842084909,942747958,741486905,959590705,859189555c829174325,875574324,842413368,825306168,892809267,875835704" fillcolor="#fae013" stroked="f" o:allowincell="f" style="position:absolute;left:383;top:481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2162688,0,2076180480,1440485644c0,0,0,119,3211264,0c1941962752,1440485839,2080374784,1440485625,521666560,2125483018c0,1073741824,3194983,0,2097152,0c0,0,933756928,1829371904,1,9345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e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46202880,0l-1012596736,1440304145l174784512,-152145272l95155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88480,0l487915520,351681l174784512,-152145272l29619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9988480,0l-751501312,1440304145l174784512,-152145272l29619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39911424,0l487981056,351681l174784512,-152145272l858944435,942879793l909388852,926365746l846004274,859058483l808203320,825438828l876098356,925971756l1815163704,825438514l741618737,825700917l828585523,825700914l908867636,842283313l825568309,825440311l942879020,808597302l925971756,741421880l875639602,1664301107l943141173,858534195l808596530,824980021l825700914,875313204l859385904,841758772l825307953,875312180l909193265,845952563l859058483,875312184em959459633,845951284" fillcolor="#fae013" stroked="f" o:allowincell="f" style="position:absolute;left:383;top:461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461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3211264,0l-1035993088,1440485839l524288,0l-1901461504,2125482855l327680,1440481280l234225664,490137944l2175172,0l1792016384,1440485644l0,0l0,0l7405568,0l39845888,1440485841l613416960,1440485840l486014976,2125483018l1507328,-1476395008l-1466908541,1440485839l-1468006400,1440485839l-909115392,1440485801l-910163968,1440485801l521666560,2125483018l2162688,0l-27262976,1440485840l483393536,2125482015l7340032,0l2097152,0l0,524288l1048576,2125463552l0,0l2162688,0l39845888,1440485268l39845888,1440485268l39845888,1440485268l2162688,0l-1278214144,1440485839l-1272971264,1440485839l-1267728384,1440485839l8454144,0l-1239744512,1440304142l174784512,-152145272l29619,112613l113140,6l113140,33873l65075,129539l113140,225212l113140,259080l56569,146474l0,259085l0,225217l48065,129539l0,33859l0,0l0,0l135331840,0l372244480,1440485638l373424128,1440485638l373424128,1440485638l1179648,-1015021568l0,0l0,0l0,0l0,20971520l0,0l0,0l0,0l0,21037056l0,0l0,0l0,0l-2071920640,21102595l0,0l0,0l0,0l-680984576,21168132l1119879168,1440485840l1123942400,1440485840l1123942400,1440485840l3670016,-1051328512l31457280,1440485637l32768000,1440485637l32768000,1440485637l917504,-2126118912l1865416704,1440485840l1866858496,1440485840l1866858496,1440485840l1048576,-1051262976l-2059403264,1440485840l-2057437184,1440485840l-2057437184,1440485840l1572864,-1051656192l0,0l0,0l0,0l0,21430272l0,0l0,0l0,0l0,21561344l534773760,1440485841l538836992,1440485841l538836992,1440485841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841089024,875705908l1043276336,1698324796l1663071352,891436408l573584432,1031365408l909587746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3207202,573583416l574454048,959525938l790769714,979450942l544503909,574453859l808727346,1663050288l841104761,808728118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25373489l539111474,841104761l842608948,1043276336l1698324796,1663071352l841104760,808465459l2036539426,909255229l573584438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" fillcolor="#fae013" stroked="f" o:allowincell="f" style="position:absolute;left:802;top:447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1701183488,1043276387l2162688,0l-1085276160,1440485646l0,0l0,119l30474240,0l1574174720,1440304145l174784512,-152145272l1684632499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25506416l1769421619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58785792,0l486801408,351681l174784512,-152145272l29619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0,0l58785792,0l1636040704,1440305764l174784512,-152145272l95155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114112,0l65536,0l65536,0l65536,0l65536,0l65536,0l65536,0l65536,0l65536,0l65536,0l65536,0l65536,0l65536,0l65536,0l65536,0l65536,0l65536,0l65536,0l65536,0l65536,0l65536,0l65536,0l-513998848,0l484114432,0l65536,0l65536,0l65536,0l65536,0l65536,0l65536,0l65536,0l2081030144,0l65536,0l0,0l58785792,0l1434714112,1440304145l174784512,-152145272l29619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0,0l17891328,0l486801408,351681l174784512,-152145272l95155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l0,0l17891328,0l1285881856,1440304145l174784512,-152145272l29619,65536l0,0l0,65536l0,0l0,689897472l0,0l0,65536l0,0l0,524288l0,0l0,-23789568l65535,0l0,39124992l0,0l0,-35979264l65535,0l0,-262144l65535,0l0,-262144l65535,0l0,65536l0,0l0,65536l0,0l65536,70968l57660,68411l0,90832l19558,66615l28875,35396l9774,0l1569718272,1440485624l17891328,0l-464191488,1440304253l174784512,-152145272l95155,0l65536,0l65536,0l65536,0l65536,0l65536,0l65536,0l65536,0l65536,0l65536,0l65536,0l65536,0l65536,0l65536,0l65536,0l65536,0l65536,0l65536,0l65536,0l65536,0l65536,0l65536,0l65536,0l65536,0l65536,0l65536,0l1657733120,0l65536,0l65536,0l65536,0l0,0c17891328,0,621084672,1440304145,174784512,-152145272c95155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53542912,0,486866944,351681c174784512,-152145272,822113203,875639601,825371696,859322675c741370880,909470768,741946933,909127737,825322544,808726835c1815228716,825438513,858533940,876034099,842479212,824979505c960050736,825322801,808726835,808988972,1815556401,825438513c841756724,943272753,875654195,942944308,942749749,825767468c875837237,808529260,842215733,842085688,808727852,909521200c829173812,875574324,876098872,875899952,858861874,1815230775c808727601,943011892,892088372,825307700,842610483,875835756c892875824,741356600,858797873,1815491385,842084909,942747958c741486905,959590705,859189555,829174325,875574324,842413368c825306168,892809267,875835704,875835756,892875824,741880374c808661297,825767223,829174836,875574324,842413368,808528952c926234676,825060406,842085680,926495286,825044022,875641139c892547126,875654194,942944308,959658037,858860844,892482616c842609457,875835756,892875824,741946168,942879021,825569844c1815230771,808727601,943011892,908867891,926232888,762065972c825569329,825636150,808202809,1680876288,929247799,1711302144c1936683008,1869182057,1650539118,1970040691,1815831924,980706917c993212726,980447092,993275957,1952737655,892418664,1768253499c980707431,1832595763,1999466355,762339698,1819898995,1869494885c1983604078,2019914797,1851862388,1919903843,1684630842,996502628c762278765,1769172848,1852795252,1919903789,1852799593,980181364c1952867692,0,0,0,0,0c0,0,0,0,0,0c0,0,0,0,0,0c0,0,0,0,0,0c0,0,0,0,15794176,0c482344960,2125482015,482344960,2125482015,1734934528,842691688c1832596274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2177074,0,406847488,1440485645c0,0,0,1702126948,5338211,0c486539264,2125482015,486539264,2125482015,889192448,825766711c926496044,12342,74164,343944,0,181263c122166,87869,202828,0,5242880,0c2097152,0,-1235222528,1440485646,0,0c0,32768,33619968,0,1149566976,1440304145c174784512,-152145272,29619,0,0,0c0,0,0,0,0,0c0,0,0,0,0,0c0,0,0,0,0,0c0,0,0,0,0,0c0,0,0,0,0,0c0,0,0,0,0,0c0,0,0,0,0,0c0,0,0,0,0,0c0,0,0,0,0,0c0,0,0,0,0,0c0,0,0,0,0,0c0,0,0,0,0,0c0,0,0,0,0,0c0,0,0,0,0,0c0,0,0,0,0,0c0,0,0,0,0,0c0,0,0,0,-973078528,1440485727c-974127104,1440485727,0,0,0,0c0,0,0,0,0,0c0,0,842334208,741620020,33633329,0c486866944,351681,174784512,-152145272,486568883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959840256,942813752c50409836,0,486866944,351681,174784512,-152145272c1684632499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942944308,942749749,825767468,875837237,808529260,842215733c842085688,808727852,909521200,829173812,875574324,876098872c875899952,858861874,1815230775,808727601,943011892,892088372c825307700,842610483,875835756,892875824,741356600,858797873c1815491385,842084909,942747958,741486905,959590705,859189555c829174325,875574324,842413368,825306168,892809267,875835704c875835756,892875824,741880374,808661297,825767223,829174836c875574324,842413368,808528952,926234676,825060406,842085680c926495286,825044022,875641139,892547126,875654194,942944308c959658037,858860844,892482616,842609457,875835756,892875824c741946168,942879021,825569844,1815230771,808727601,943011892" fillcolor="#fae013" stroked="f" o:allowincell="f" style="position:absolute;left:383;top:447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574449780,808202861l892547427,825832240l841756716,925971764xl824980534,858861617" fillcolor="#fae013" stroked="f" o:allowincell="f" style="position:absolute;left:356;top:441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0,0l1775042560,-745668581l54,4903538l2162688,0l0,1572864l3145728,2125463552l0,0l2162688,0l-1299185664,1440485839l-1299185664,1440485839l-1299185664,1440485839l2162688,0l-328204288,1440485801l-1438646272,1440485839l-1436549120,1440485839l9502720,0l262144,0l1114112,2125463552l-1965031424,1440485831l-1299185664,1440485839l0,0l0,0l1728118784,1590114l524288,1634074624l-1299173275,1440485839l1929445376,1684630639l26950,0l196608,1663041536l-1223672455,1440485839l-1221591040,1440485839l-1219493888,1440485839l0,0l1933180928,1701607796l3226686,0l1981808640,1440485819l-1964507136,1440485831l-1299185664,1440485839l683343872,31775l1717895168,1952671078l8480082,0l486211584,351681l174784512,-152145272l29619,0l0,0l0,0l-1272971264,1440485839l-1269825536,1440485839l0,0l0,0l0,0l-1267728384,1440485839l-1264582656,1440485839l0,0l0,0l0,0l3211264,0l65536,458752l4390912,7077999l7143541,3211374l0,0l790757376,1630485566l2193466,0l65536,262144l1431175168,19532l7077888,101l3211264,0l65536,458752l4390912,7077999l7143541,3276910l0,0l544342016,1030513014l2188834,0l0,0l1764753408,-764280795l74,3593102l3211264,0l65536,458752l4390912,7077999l7143541,3342446l0,0l1046806528,1815765308l2183790,0l1660944384,1440485644l0,0l0,119l6356992,0l486211584,351681l174784512,-152145272l95155,0l0,0l0,0l0,0l171442176,2125483104l-1286602752,1440485839l-1278738432,1440485839l-1278738432,1440485839l1047527424,1936750396l6382394,0l-1337262080,1440304142l174784512,-152145272l95155,0l65536,0l689897472,0l65536,0l524288,0l-23789568,0l39124992,0l-35979264,0l-262144,0l3211264,0l-976224256,1440485839l458752,0l208142336,2125482854l262144,1440481280l920256512,-364580814l3216475,0l-1416953856,1440304145l174784512,-152145272l550532019,1440485841l0,0l-1071644672,1440485265l2162688,0l0,0l-171114496,-660930560l0,0l5308416,0l1752367104,1600483425l1750270000,543518817l838873145,943206707l909323319,858994742l175104,366783l0,316901l36868,112075l51379,0l1701183488,1043276387l3211264,0l-1035993088,1440485839l524288,0l-1901461504,2125482855l327680,1440481280l234225664,490137944l2175172,0l1792016384,1440485644l0,0l0,0l7405568,0l39845888,1440485841l613416960,1440485840l486014976,2125483018l1507328,-1476395008l-1466908541,1440485839l-1468006400,1440485839l-909115392,1440485801l-910163968,1440485801l521666560,2125483018l2162688,0l-27262976,1440485840l483393536,2125482015l7340032,0l2097152,0l0,524288l1048576,2125463552l0,0l2162688,0l39845888,1440485268l39845888,1440485268l39845888,1440485268l2162688,0l-1278214144,1440485839l-1272971264,1440485839l-1267728384,1440485839l8454144,0l-1239744512,1440304142l174784512,-152145272l29619,112613l113140,6l113140,33873l65075,129539l113140,225212l113140,259080l56569,146474l0,259085l0,225217l48065,129539l0,33859l0,0l0,0l135331840,0l2095054848,1440485638l2096234496,1440485638l2096234496,1440485638l1179648,-1015021568l0,0l0,0l0,0l0,20971520l0,0l0,0l0,0l0,21037056l0,0l0,0l0,0l-1982922752,21102595l0,0l0,0l0,0l-1729036288,21168133l534773760,1440485841l538836992,1440485841l538836992,1440485841l3670016,-1051328512l-1999634432,1440485840l-1998323712,1440485840l-1998323712,1440485840l917504,-2126118912l703594496,1440485638l705036288,1440485638l705036288,1440485638l1048576,-1051262976l-974127104,1440485727l-972161024,1440485727l-972161024,1440485727l1572864,-1051656192l0,0l0,0l0,0l0,21430272l0,0l0,0l0,0l0,21561344l1119879168,1440485840l1123942400,1440485840l1123942400,1440485840l3670016,-1052442624l0,0l0,0l0,0l131072,8716288l0,0l0,0l0,0l65536,8847360l0,0l0,0l0,0l0,25165824l0,0l0,0l0,0l-520486912,25231379" fillcolor="#fae013" stroked="f" o:allowincell="f" style="position:absolute;left:829;top:441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6382437,0,131072,65536c1310720,0,-1330642944,1440485839,-1361051648,1440485839c0,0,0,0,1677787136,544889c524288,2125463552,-1361051648,1440485839,-1560281088,1440485822c-1135607808,1440485482,8454144,0,-1254490112,1440304142c174784512,-152145272,95155,0,65536,0c65536,0,14,4,-707772407,1028c14,4,-1144045558,1030,67477504,67567616c67641345,131071,67706880,10800,65536,0c65536,0,0,0,3211264,0c-1409286144,1440485839,196608,0,216268800,2125482854c1441792,0,1004404736,1951170777,3223193,0c-1459617792,1440485839,327680,0,-1931870208,2125482855c1507328,0,-2007629824,-764908198,3247272,0c-872415232,1440485839,589824,0,-258211840,2125482846c1572864,0,-1491533824,1240152887,3275956,0c-1414529024,1440485839,524288,0,-257556480,2125482846c1638400,7077888,-1640038283,1404384217,3212456,0c1948254208,1440485839,786432,0,-256966656,2125482846c1703936,1440481280,54329344,-1306427921,6388104,0c65536,2228224,5963776,6488157,7143535,7536686c7209077,7536686,6357108,3014770,6619234,7209057c3014771,7471184,7340143,7471205,7929972,7602259c7602273,101,1630470144,1919318074,3227245,0c-913309696,1440485839,589824,0,-259325952,2125482846c983040,0,-641204224,1358314890,3220916,0c-985661440,1440485839,262144,0,910360576,2125482853c1048576,1440481280,357367808,1991583595,3234255,0c-903872512,1440485839,458752,0,199753728,2125482854c196608,1440481280,-591790080,113683504,2202219,0c831520768,1440485644,0,0,0,1702126948c5338211,0,-891617280,1440304145,174784512,-152145272c1952543667,111872,231887,316918,56538,366833c0,214935,141077,114551,180479,0c1701183488,1043276387,2162688,0,0,0c1775042560,-745668581,54,4903538,2162688,0c0,1572864,3145728,2125463552,0,0c2162688,0,-1299185664,1440485839,-1299185664,1440485839c-1299185664,1440485839,2162688,0,-328204288,1440485801c-1438646272,1440485839,-1436549120,1440485839,9502720,0c262144,0,1114112,2125463552,-1965031424,1440485831c-1299185664,1440485839,0,0,0,0c1728118784,1590114,524288,1634074624,-1299173275,1440485839c1929445376,1684630639,26950,0,196608,1663041536c-1223672455,1440485839,-1221591040,1440485839,-1219493888,1440485839c0,0,1933180928,1701607796,3226686,0c1981808640,1440485819,-1964507136,1440485831,-1299185664,1440485839c683343872,31775,1717895168,1952671078,8480082,0c486211584,351681,174784512,-152145272,29619,0c0,0,0,0,-1272971264,1440485839c-1269825536,1440485839,0,0,0,0c0,0,-1267728384,1440485839,-1264582656,1440485839c0,0,0,0,0,0c3211264,0,65536,458752,4390912,7077999c7143541,3211374,0,0,790757376,1630485566c2193466,0,65536,262144,1431175168,19532c7077888,101,3211264,0,65536,458752c4390912,7077999,7143541,3276910,0,0c544342016,1030513014,2188834,0,0,0c1764753408,-764280795,74,3593102,3211264,0c65536,458752,4390912,7077999,7143541,3342446c0,0,1046806528,1815765308,2183790,0c1660944384,1440485644,0,0,0,119c6356992,0,486211584,351681,174784512,-152145272c95155,0,0,0,0,0c0,0,171442176,2125483104,-1286602752,1440485839c-1278738432,1440485839,-1278738432,1440485839,1047527424,1936750396c6382394,0,-259325952,1440304142,174784512,-152145272c29619,11538,-27963,16006,-9377,11999c-31595,26410,21610,-21353,10696,-3094c13298,-14279,9572,32656,0,0c3211264,0,-976224256,1440485839,458752,0c208142336,2125482854,262144,1440481280,920256512,-364580814c3216475,0,486211584,351681,174784512,-152145272c521696179,2125483018,0,0,3162128,0c2162688,0,0,0,-171114496,-660930560c0,0,5308416,0,-1388642304,1440304142c174784512,-152145272,29619,0,-65536,16006c-9377,11999,-31595,26410,21610,-21353c10696,-3094,1701183488,1043276387,3211264,0c-1035993088,1440485839,524288,0,-1901461504,2125482855c327680,1440481280,234225664,490137944,2175172,0c1792016384,1440485644,0,0,0,0c7405568,0,39845888,1440485841,613416960,1440485840c486014976,2125483018,1507328,-1476395008,-1466908541,1440485839c-1468006400,1440485839,-909115392,1440485801,-910163968,1440485801c521666560,2125483018,2162688,0,-27262976,1440485840c483393536,2125482015,7340032,0,2097152,0c0,524288,1048576,2125463552,0,0c2162688,0,39845888,1440485268,39845888,1440485268c39845888,1440485268,2162688,0,-1278214144,1440485839c-1272971264,1440485839,-1267728384,1440485839,8454144,0c-1239744512,1440304142,174784512,-152145272,29619,112613c113140,6,113140,33873,65075,129539c113140,225212,113140,259080,56569,146474c0,259085,0,225217,48065,129539c0,33859,0,0,0,0c135331840,0,372244480,1440485638,373424128,1440485638c373424128,1440485638,1179648,-1015021568,0,0c0,0,0,0,0,20971520c0,0,0,0,0,0c0,21037056,0,0,0,0c0,0,-614531072,21102592,0,0c0,0,0,0,-202768384,21168128c-1397751808,1440485839,-1392115712,1440485839,-1392115712,1440485839c5242880,-1051328512,583008256,1440485841,584712192,1440485841c584712192,1440485841,1310720,-2126118912,703594496,1440485638c705036288,1440485638,705036288,1440485638,1048576,-1051262976c-974127104,1440485727,-971636736,1440485727,-971636736,1440485727c2097152,-1051656192,0,0,0,0c0,0,0,21430272,0,0c0,0,0,0,0,21561344c574619648,1440485841,580255744,1440485841,580255744,1440485841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841089024,875705908,1043276336,1698324796,1663071352,891436408c573584432,1031365408,9095877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207202,573583416,574454048,959525938c790769714,979450942,544503909,574453859,808727346,1663050288c841104761,808728118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373489,539111474,841104761,842608948,1043276336c1698324796,1663071352,841104760,808465459,2036539426,909255229c57358443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909587249,2032149040,858923581,808728625,1010708258,2019900001c2019762292,858923581,573584432,1031365408,859190050,790769718c1630485566,1919318074,1631338093,1936879674,1868908404,1919950957c574452851,577071472,979450942,1934390881,135278452,0c3211264,0,-859832320,1440485839,720896,0c-256114688,2125482846,1769472,1440481280,-1471873024,1729354085c3266475,0,-1023410176,1440485839,589824,0c-255328256,2125482846,1835008,0,-699793408,-1281717505c3275048,0,-494927872,1440485839,917504,0c-254672896,2125482846,1900544,0,-1736900608,1023576434c3276735,0,-929038336,1440485839,655360,0c-253689856,2125482846,2031616,0,-1398472704,-1625549221c3229840,0,-532676608,1440485839,1179648,0c-252968960,2125482846,2097152,0,-517341184,694311974c3218053,0,-1061158912,1440485839,917504,0c-251723776,2125482846,2162688,0,-1789591552,-391564991c3228278,0,-1051721728,1440485839,917504,0c-250740736,2125482846,2228224,0,1049755648,1544864354c3256807,0,-1371537408,1440485839,917504,0c-249757696,2125482846,2293760,0,1002504192,848493339c3234888,0,-973078528,1440485839,917504,0c-248774656,2125482846,2359296,0,-2034302976,1244439208c3220517,0,1951399936,1440485839,1048576,0c-247791616,2125482846,2424832,0,-1451425792,-865588746c3235913,0,-941621248,1440485839,1048576,0c-246677504,2125482846,2490368,0,-984023040,-1297038657c3228666,0,-1001390080,1440485839,1048576,0c-245563392,2125482846,2555904,0,1963655168,-2034788176c3235086,0,-1045430272,1440485839,1048576,0c-244449280,2125482846,2621440,0,-1682767872,-1804990827c3221174,0,-979369984,1440485839,524288,0c-243335168,2125482846,2686976,0,1792999424,464831419c3221780,0,-1480589312,1440485839,524288,0c-242745344,2125482846,2752512,0,-677576704,-610123482c3252265,0,-907018240,1440485839,524288,0c-242155520,2125482846,2818048,0,1139343360,-1750871590c3253072,0,-1318060032,1440485839,917504,0c-241565696,2125482846,2883584,0,-1663041536,-1655992566c3268648,0,-1321205760,1440485839,917504,0c-240582656,2125482846,2949120,0,897122304,844245375c3230445,0,-535822336,1440485839,917504,0c-239599616,2125482846,3014656,0,1737621504,903764464c3255516,0,-463470592,1440485839,917504,0c-238616576,2125482846,3080192,0,-48103424,476823213c3266322,0,-472907776,1440485839,917504,0c-237633536,2125482846,3145728,0,-437190656,1933564779c3272734,0,-818937856,1440485839,917504,0c-236650496,2125482846,3211264,0,1824325632,2052606827c3238450,0,-454033408,1440485839,1310720,0c-235667456,2125482846,3276800,0,-774963200,-1304497361c3217982,0,-1048576000,1440485839,1310720,0c-234291200,2125482846,3342336,0,-1753415680,859450697c3221785,0,-1004535808,1440485839,1310720,0c-232914944,2125482846,3407872,0,-197984256,337698294c3268290,0,-1013972992,1440485839,393216,0c-231538688,2125482846,3473408,0,1862402048,-1199481860c3243552,0,-1333788672,1440485839,458752,0c-231079936,2125482846,3538944,0,318046208,-827174969c3259303,0,-969932800,1440485839,458752,0c256901120,2125482854,3604480,0,2050490368,602702021c3243399,0,-938475520,1440485839,524288,0c209780736,2125482854,3670016,0,-1203503104,-1855851312c3212919,0,-988807168,1440485839,589824,0c-1931083776,2125482855,3735552,0,-1091502080,-1154412677c3222490,0,-1017118720,1440485839,327680,0c262799360,2125482854,3801088,0,1189740544,-358411644c3232028,0,-1419771904,1440485839,393216,0c-230096896,2125482846,3932160,0,449183744,-1933024473c3259759,0,-1058013184,1440485839,1048576,0c-229638144,2125482846,3997696,0,742457344,1894601716c3241673,0,-998244352,1440485839,1245184,0c-227082240,2125482846,4128768,0,1918042112,-828562636c3227703,0,-765460480,1440485839,262144,0c215810048,2125482868,4194304,0,85065728,1974880556c3247783,0,-960495616,1440485839,786432,0c-225771520,2125482846,4259840,0,-2018574336,-1496664483c3264216,0,-457179136,1440485839,589824,0c-224919552,2125482846,4325376,0,-523698176,503727979c3226449,0,-954204160,1440485839,589824,0c-224264192,2125482846,4390912,0,346554368,-2016579695c3259505,0,-850395136,1440485839,458752,0c-223608832,2125482846,4456448,0,-711131136,511387595c3239306,0,-806354944,1440485839,917504,0c-223084544,2125482846,4521984,0,-1289879552,2116135765c3261145,0,-910163968,1440485839,720896,0c-222101504,2125482846,4587520,0,1611137024,1157880561c3261940,0,-1042284544,1440485839,917504,0c-221315072,2125482846,4653056,0,-1690959872,115851059c3274294,0,-935329792,1440485839,917504,0c-220332032,2125482846,4718592,0,-1204486144,174739894c3243907,0,-1039138816,1440485839,851968,0c-219348992,2125482846,4784128,0,-2016804864,-28047781c3262466,0,-932184064,1440485839,327680,0ec230031360,2125482854,4849664,0,284164096,21450186c3219359,0,-491782144,1440485839,786432,0c-115933184,2125482846,4915200,0,1550123008,1288156732c3242530,0,-1010827264,1440485839,589824,0c-218431488,2125482846,4980736,0,-714080256,-2071269326c3243245,0,-1346371584,1440485839,1048576,0c-217776128,2125482846,5046272,0,589430784,1529141414c3270381,0,-529530880,1440485839,1114112,0c-216662016,2125482846,5111808,0,-1878982656,1872616614c3251573,0,-862978048,1440485839,917504,0c-215482368,2125482846,5177344,0,135266304,-1016829692c3276749,0,-840957952,1440485839,1048576,0c-214499328,2125482846,5242880,0,1365245952,-1684361713c3245464,0,-853540864,1440485839,1376256,0c-213385216,2125482846,5308416,0,1966997504,1466446521c3225928,0,-1026555904,1440485839,1179648,0c-211943424,2125482846,5373952,0,-5767168,749495136c3216539,0,-900726784,1440485839,1048576,0c-210698240,2125482846,5439488,0,1258881024,-478119516c3222027,0,-1456472064,1440485839,327680,0c-1993342976,2125482858,5505024,0,-1888288768,-188273986c3239568,0,-485490688,1440485839,720896,0c-209584128,2125482846,5570560,0,1728184320,226788988c3213494,0,-916455424,1440485839,786432,0c-208797696,2125482846,5636096,0,-1373569024,1347064130c3251713,0,-1377828864,1440485839,589824,0c-207945728,2125482846,5701632,0,-1324941312,1028852805c3276783,0,-796917760,1440485839,655360,0c-207290368,2125482846,5767168,0,2095448064,1595097232c3211819,0,-847249408,1440485839,720896,0c-1917517824,2125482855,5832704,0,-1475870720,2144719865c3264369,0,-815792128,1440485839,720896,0c-206569472,2125482846,5898240,0,1055129600,565711641c3266295,0,-919601152,1440485839,589824,0c-205783040,2125482846,5963776,0,566427648,80550225c3271277,0,-576716800,1440485839,393216,0c265748480,2125482854,6029312,0,31064064,-843729344c3250258,0,-809500672,1440485839,1114112,0c-205127680,2125482846,6094848,0,-31457280,-1037729168c3218235,0,-866123776,1440485839,1114112,0c-203948032,2125482846,6160384,0,-375193600,1903875874c3262850,0,-778043392,1440485839,524288,0c-1932853248,2125482855,6225920,0,-719257600,71119457c3266927,0,-784334848,1440485839,655360,0c-202768384,2125482846,6291456,0,1081212928,264580240c3217413,0,-878706688,1440485839,917504,0c-202047488,2125482846,6356992,0,-897187840,-825507605c3219792,0,-888143872,1440485839,1048576,0c-201064448,2125482846,6422528,0,1172439040,503796288c3268586,0,-774897664,1440485839,851968,0c-1930035200,2125482855,6488064,0,-1618608128,-1602860935c3227432,0,-947912704,1440485839,1310720,0c-115081216,2125482846,6553600,0,-1032126464,-397691031c3219595,0,-951058432,1440485839,655360,0c-1913389056,2125482855,6619136,0,415105024,-137590780c3276515,0,-166723584,1440485839,1048576,0c-1916338176,2125482855,6684672,0,850591744,757750721c3266411,0,-444596224,1440485839,983040,0c-1914830848,2125482855,6750208,0,427884544,-772408989c3265733,0,-790626304,1440485839,851968,0c-1920991232,2125482855,6815744,0,41811968,692864483c3227048,0,-1336934400,1440485839,983040,0c-1922433024,2125482855,6881280,0,-1856569344,1478128543c3238550,0,-831520768,1440485839,786432,0c-199950336,2125482846,6946816,0,1765343232,-316169764c3248734,0,-828375040,1440485839,851968,0c-199098368,2125482846,7012352,0,831258624,480327804c3213956,0,-884998144,1440485839,917504,0c-198180864,2125482846,7077888,0,-1992818688,-522067147c3262671,0,-966787072,1440485839,1048576,0c-197197824,2125482846,7143424,0,-54591488,1268378894c3246043,0,-844103680,1440485839,1114112,0c-196083712,2125482846,7208960,0,-1285357568,44761234c3254570,0,-438304768,1440485839,1310720,0c-194904064,2125482846,7274496,0,-370081792,-1221675838c3214486,0,-1431306240,1440485839,1703936,0c-193527808,2125482846,7340032,0,-357957632,-1774651720c3229573,0,-803209216,1440485839,1572864,0c-191758336,2125482846,7405568,0,831782912,-1215029569c3254203,0,-1340080128,1440485839,1114112,0c-190119936,2125482846,7471104,0,-963969024,782389565c3250690,0,-944766976,1440485839,1441792,0c-188940288,2125482846,7536640,0,-441778176,-1588484171c3241929,0,-781189120,1440485839,1245184,0c-187432960,2125482846,7602176,0,-1270546432,-585788406c3267363,0,-595591168,1440485839,1310720,0c-186122240,2125482846,7667712,0,1275068416,483083729c3233514,0,-787480576,1440485839,1310720,0c-184745984,2125482846,7733248,0,860160000,1956105235c3261632,0,-771751936,1440485839,1572864,0c-183369728,2125482846,7798784,0,1763180544,-1847728008c3233339,0,-1324351488,1440485839,1179648,0c-181731328,2125482846,7864320,0,-716570624,-744995458c3245681,0,-881852416,1440485839,1310720,0c-180486144,2125482846,7929856,0,-164954112,-1520873385c3262462,0,-793772032,1440485839,1310720,0c-179109888,2125482846,7995392,0,1383006208,1578714225c3236582,0,-869269504,1440485839,1572864,0c-177733632,2125482846,8060928,0,-1079246848,2075725680c3224533,0,-856686592,1440485839,720896,0c-176095232,2125482846,8126464,0,251199488,-2049124455c3250143,0,-768606208,1440485839,1048576,0c-175308800,2125482846,8192000,0,2122973184,481092351c3244705,0,-523239424,1440485839,851968,0c-174194688,2125482846,8257536,0,-1405091840,59410276c3212156,0,-762314752,1440485839,1048576,0c-173277184,2125482846,8323072,0,-1439825920,-1361242324c3269176,0,-586153984,1440485839,917504,0c-172163072,2125482846,8388608,0,169672704,-501729375c3222821,0,0,0,1507328,0c-171180032,2125482846,8454144,0,1958281216,941919456c3255424,0,-583008256,1440485839,1441792,0c-169607168,2125482846,8519680,0,810156032,-523884777c135340274,0,-1459617792,1440485839,0,0c0,0,-1061158912,1440485839,-800063488,1440485839c-862978048,1440485839,0,0,0,0c0,0,0,0,-831520768,1440485839c-963641344,1440485839,-1236271104,1440485839,0,0c0,0,0,0,0,0c-516947968,1440485839,-844103680,1440485839,-881852416,1440485839c0,0,0,0,-1067450368,1440485839c-1419771904,1440485839,0,0,-1029701632,1440485839c0,0,0,0,-564133888,1440485839c0,0,0,0,-774897664,1440485839c0,0,-941621248,1440485839,-1001390080,1440485839c0,0,0,0,-787480576,1440485839c-1035993088,1440485839,0,0,-796917760,1440485839c-985661440,1440485839,-1480589312,1440485839,-894435328,1440485839c0,0,-803209216,1440485839,0,0c0,0,-1020264448,1440485839,-806354944,1440485839c0,0,-542113792,1440485839,0,0c0,0,-432013312,1440485839,0,0c-872415232,1440485839,0,0,-913309696,1440485839c0,0,0,0,-510656512,1440485839c-925892608,1440485839,-818937856,1440485839,0,0c0,0,-932184064,1440485839,0,0c-476053504,1440485839,0,0,-944766976,1440485839c0,0,0,0,-969932800,1440485839c-825229312,1440485839,-781189120,1440485839,-837812224,1440485839c0,0,0,0,-1333788672,1440485839c-1010827264,1440485839,0,0,-605028352,1440485839c0,0,0,0,-1064304640,1440485839c0,0,-447741952,1440485839,0,0c-768606208,1440485839,0,0,0,0c-1013972992,1440485839,0,0,-1249902592,1440485839c-840957952,1440485839,0,0,-611319808,1440485839c0,0,-828375040,1440485839,0,0c0,0,0,0,0,0c-910163968,1440485839,0,0,0,0c0,0,-771751936,1440485839,-1318060032,1440485839c-166723584,1440485839,-460324864,1440485839,-790626304,1440485839c-784334848,1440485839,-976224256,1440485839,-1343225856,1440485839c0,0,0,0,-592445440,1440485839c0,0,-888143872,1440485839,-891289600,1440485839c-548405248,1440485839,0,0,0,0c-617611264,1440485839,-570425344,1440485839,-1073741824,1440485839c0,0,0,0,-163577856,1440485839c-922746880,1440485839,0,0,-1048576000,1440485839c0,0,-1336934400,1440485839,1948254208,1440485839c-866123776,1440485839,-812646400,1440485839,0,0c0,0,0,0,-875560960,1440485839c-466616320,1440485839,0,0,-938475520,1440485839c0,0,456130560,2125483077,-469762048,1440485839c-878706688,1440485839,-1409286144,1440485839,-900726784,1440485839c-929038336,1440485839,0,0,-1032847360,1440485839c-847249408,1440485839,-601882624,1440485839,-834666496,1440485839c1951399936,1440485839,0,0,-1374683136,1440485839c-504365056,1440485839,-520093696,1440485839,0,0c-479199232,1440485839,0,0,-1346371584,1440485839c-916455424,1440485839,-567279616,1440485839,0,0c-1321205760,1440485839,-1377828864,1440485839,-966787072,1440485839c-853540864,1440485839,0,0,0,0c0,0,-960495616,1440485839,0,0c-935329792,1440485839,0,0,0,0c-907018240,1440485839,-1070596096,1440485839,-1058013184,1440485839c-988807168,1440485839,0,0,-1004535808,1440485839c0,0,0,0,0,0c0,0,0,0,-557842432,1440485839c-620756992,1440485839,0,0,-1017118720,1440485839c0,0,-973078528,1440485839,0,0c-526385152,1440485839,-809500672,1440485839,0,0c0,0,0,0,0,0c0,0,-435159040,1440485839,0,0c-850395136,1440485839,0,0,0,0c0,0,0,0,-982515712,1440485839c-951058432,1440485839,-778043392,1440485839,0,0c0,0,0,0,0,0c-954204160,1440485839,0,0,0,0c0,0,-1371537408,1440485839,0,0c-1456472064,1440485839,0,0,0,0c-957349888,1440485839,0,0,-822083584,1440485839c0,0,-551550976,1440485839,0,0c-998244352,1440485839,-545259520,1440485839,0,0c0,0,0,0,-759169024,1440485839c0,0,-1054867456,1440485839,-1023410176,1440485839c-815792128,1440485839,0,0,0,0c-589299712,1440485839,-608174080,1440485839,-1039138816,1440485839c0,0,0,0,-1434451968,1440485839c-765460480,1440485839,-573571072,1440485839,0,0c3211264,0,-759169024,1440485839,1376256,0c-168099840,2125482846,8585216,1440481280,-1660616704,-851884994c3262838,0,-620756992,1440485839,1376256,0c-166658048,2125482846,8650752,0,-760086528,1394940453c3234815,0,-163577856,1440485839,1376256,0c-165216256,2125482846,8716288,0,407633920,1276730738c3230323,0,-617611264,1440485839,1048576,0c-163774464,2125482846,8781824,0,-429326336,-2047154778c3226490,0,-611319808,1440485839,917504,0c-162660352,2125482846,8847360,0,-1452539904,1374735048c3225642,0,-608174080,1440485839,1310720,0c-113704960,2125482846,9109504,0,-1832714240,1943851021c3233049,0,-605028352,1440485839,720896,0c-112328704,2125482846,9175040,0,-1023934464,-1463171330c3276003,0,-1029701632,1440485839,1245184,0c-111542272,2125482846,9240576,0,1183973376,-698985209c3260477,0,-1236271104,1440485839,917504,0c-110231552,2125482846,9306112,0,-1561722880,1348572650c3227542,0,-601882624,1440485839,983040,0c-109248512,2125482846,9371648,0,-1322188800,1672443292c3251103,0,-592445440,1440485839,786432,0c-108199936,2125482846,9502720,0,1567227904,1701153297c3271251,0,-963641344,1440485839,655360,0c-107347968,2125482846,9568256,0,1261240320,353801654c3227448,0,-1032847360,1440485839,655360,0c-106627072,2125482846,9633792,0,-1420623872,-691075690c3231244,0,-800063488,1440485839,1048576,0c-105906176,2125482846,9764864,0,-1304035328,-878451964c3249287,0,-875560960,1440485839,917504,0c-104792064,2125482846,9830400,0,-1083179008,395626989c3264273,0,-589299712,1440485839,917504,0c-103809024,2125482846,9895936,0,945225728,525110722c3235933,0,-513802240,1440485839,720896,0c-102825984,2125482846,9961472,0,2054619136,1413601906c3229805,0,-482344960,1440485839,851968,0c-102039552,2125482846,10027008,0,-792264704,-50622947c3237372,0,-567279616,1440485839,851968,0c-101122048,2125482846,10092544,0,1685258240,1238307803c3214192,0,-1020264448,1440485839,983040,0c-100204544,2125482846,10158080,0,-1929641984,680138122c3275536,0,-564133888,1440485839,589824,0c-99155968,2125482846,10289152,0,57081856,844744869c3229641,0,-891289600,1440485839,589824,0c-98500608,2125482846,10354688,0,841482240,770305785c3265453,0,-557842432,1440485839,589824,0c-97845248,2125482846,10420224,0,-605683712,-2051057018c3252650,0,-551550976,1440485839,720896,0c-97189888,2125482846,10485760,0,1292435456,360431153c3212636,0,-548405248,1440485839,720896,0c-96403456,2125482846,10551296,0,-377159680,-1497606033c3215482,0,-545259520,1440485839,1114112,0c-95617024,2125482846,10616832,0,60489728,-1066298080c3235666,0,-922746880,1440485839,1114112,0c-94437376,2125482846,10682368,0,-206831616,-1107450259c3220903,0,-982515712,1440485839,917504,0c-93257728,2125482846,10747904,0,1778909184,-1161023788c3264059,0,-1064304640,1440485839,917504,0c-92274688,2125482846,10813440,0,1170472960,1758439573c3262713,0,-897581056,1440485839,1179648,0c-91291648,2125482846,10878976,0,34078720,-1666179749c3231096,0,-542113792,1440485839,1638400,0c-90046464,2125482846,10944512,0,361234432,1373286725c3261654,0,-822083584,1440485839,851968,0c-88342528,2125482846,11010048,0,1496776704,-1469907407c3231727,0,-526385152,1440485839,786432,0c-87425024,2125482846,11075584,0,-1633943552,-813512769c3218821,0,-520093696,1440485839,655360,0c-86573056,2125482846,11141120,0,-2137587712,-925596258c3224372,0,-573571072,1440485839,786432,0c-85852160,2125482846,11206656,0,-1950810112,-100222544c3219307,0,-516947968,1440485839,720896,0c-85000192,2125482846,11272192,0,-1924726784,-380086599c3236470,0,-957349888,1440485839,851968,0c-84213760,2125482846,11337728,0,1091043328,-387104630c3228895,0,-510656512,1440485839,589824,0c-83296256,2125482846,11403264,0,807010304,-719695702c3225425,0,-614465536,1440485839,1638400,0c-161677312,2125482846,11534336,0,-316080128,-461652149c3245925,0,-991952896,1440485839,1638400,0c-159973376,2125482846,11599872,0,706871296,961273327c3246230,0,-1434451968,1440485839,1048576,0c-158269440,2125482846,11927552,0,566034432,594924059c3272397,0,-538968064,1440485839,196608,0c225247232,2125482854,11993088,0,1140981760,1321807951c3254161,0,-560988160,1440485839,262144,0c226689024,2125482854,12058624,0,-1409613824,-1528549722c3217517,0,-554696704,1440485839,720896,0c-157155328,2125482846,12124160,0,-1519714304,-1585387644c3265575,0,-570425344,1440485839,589824,0c-156368896,2125482846,12189696,0,336920576,-1387574039c3234759,0,-504365056,1440485839,327680,0c258473984,2125482854,12255232,0,-294649856,-1053073852c3258649,0,-479199232,1440485839,655360,0c-155713536,2125482846,12320768,0,-256704512,1177242575c3275361,0,-1067450368,1440485839,1114112,0c-154992640,2125482846,12386304,0,-1232601088,943733372c3228021,0,-476053504,1440485839,1048576,0c-153812992,2125482846,12451840,0,-210829312,124993752c3248030,0,-469762048,1440485839,1048576,0c-152698880,2125482846,12517376,0,1787953152,70811150c3225016,0,-488636416,1440485839,1507328,0c-151584768,2125482846,12582912,0,707198976,1178738490c3218275,0,-466616320,1440485839,1507328,0c-150011904,2125482846,12648448,0,2027028480,1453884521c3276484,0,-507510784,1440485839,1572864,0c-148439040,2125482846,12713984,0,1451163648,993539985c3241896,0,-1374683136,1440485839,983040,0c-146800640,2125482846,12779520,0,-416612352,-1970117051c3260751,0,-498073600,1440485839,1376256,0c-145752064,2125482846,12845056,0,1532624896,-565556578c3211885,0,-460324864,1440485839,1179648,0c-144310272,2125482846,12910592,0,911343616,-370025122c3251140,0,-834666496,1440485839,1310720,0c-143065088,2125482846,12976128,0,1145307136,-1119145774c3259550,0,-1073741824,1440485839,1114112,0c-141688832,2125482846,13041664,0,-853409792,202311183c3268134,0,-501219328,1440485839,1114112,0c-140509184,2125482846,13107200,0,-645726208,-1087324000c3246540,0,-447741952,1440485839,720896,0c-82640896,2125482846,13172736,0,-798425088,1196424849c3256240,0,-435159040,1440485839,458752,0c-81854464,2125482846,13238272,0,-406847488,-15750108c3232386,0,-911212544,1440485801,2080374784,1440485625c521666560,2125483018,0,0,3162154,0c2097152,0,65536,262144,1431175168,19532c2818048,6438755,2162688,0,-1923088384,1440485644c0,0,0,119,2162688,0c0,0,-367656960,1063452715,98,0c48300032,0,486408192,351681,174784512,-152145272c95155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553648128,2125482015,2162688,0c786432000,1440485644,0,0,980353024,1702126948c7435363,0,-159383552,1440485840,-32505856,1440485840c521666560,2125483018,0,0,3162128,0c4259840,0,-1477443584,1440485839,485490688,2125482015c481820672,2125483018,1245184,402653184,1007698117,1440485840c1006632960,1440485840,7340032,0,2306867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553648128,2125482015,2162688,0,65536,262144c1431175168,2113948748,553648128,2125482015,2162688,0c65536,262144,1431175168,2113948748,553648128,2125482015c2162688,0,65536,262144,1431175168,2113948748c553648128,2125482015,2162688,0,65536,262144c1431175168,2113948748,553648128,2125482015,2162688,0c65536,262144,1431175168,19532,2097152,0c6356992,0,-1330774016,1440304142,174784512,-152145272c29619,23380,40342,44896,39649,66151c36500,55117,24220,40659,0,16733c20624,18504,40632,12515,54939,0c3211264,0,-1289748480,1440485839,-1330118656,1440485839c-1361051648,1440485839,-1920991232,-11917,946929663,2128917600c37814272,0,171442176,2125483104,0,0c1237319680,2125483039,-1553989632,1440485569,0,0c-314048512,1440485839,2084831232,2125482837,65536,2113929216c65536,1440485121,0,0,0,0c0,0,0,0,0,0c0,0,0,0,0,0c0,0,0,0,0,0c-865075200,1440485570,0,0,0,0c0,0,0,0,0,0c0,0,0,0,0,0c0,0,0,0,0,0c0,0,0,0,0,0c0,0,0,0,0,0c0,0,0,0,0,0c0,0,0,0,0,0c0,0,0,0,0,0c0,0,0,0,0,0c0,0,0,0,0,0c0,0,0,0,0,0c0,0,0,0,0,0c0,0,0,0,0,0c0,0,0,0,0,0c-349700096,2125483014,-281018368,1440485839,0,0c100,1440485265,251658240,0,0,0c17891328,0,1292894208,1440485599,171442176,2125483104c327680,196608,131072,0,0,65536c0,0,0,0,0,65536c0,0,15728640,0,4980736,2125482837c171442176,2125483104,171442176,2125483104,171442176,2125483104c171442176,2125483104,67698688,0,0,0c0,0,264765440,0,171442176,2125483104c171442176,2125483104,171442176,2125483104,171442176,2125483104c67043328,1440485265,0,0,0,0c55050240,1440485260,266338304,-65536,-1,2125529087c0,1440481280,0,0,131072,0c55574528,1440485260,2162688,0,1181220864,2125483039c-251658240,1440485839,-968884224,1440485838,2162688,0c-231735296,1440485838,482344960,2125482015,0,0c3211264,0,0,0,0,0c0,0,16711680,0,0,2113929216c2162688,0,-258998272,1440485839,482344960,2125482015c0,0,2162688,0,-240123904,1440485839c0,0,0,0,8454144,0c-243269632,1440485839,-864026624,2125483027,0,0c0,0,0,0,1310720,0c0,0,0,0,-251133952,1440485839c0,-65536,98303,0,0,0c0,0,0,0,-1487929344,1440485643c3211264,0,0,0,0,0c65536,0,0,0,0,0c3211264,0,-65536,65535,171442176,2125483104c-65536,-1,-1,-1,65535,65536c2162688,0,743440384,1440485490,0,0c0,0,2162688,0,-220200960,1440485839c0,0,0,2128871424,12648448,0c78643200,2125483039,-408944640,1440485838,0,0c0,0,80674816,0,-1895825408,1440485643c-945815552,1440485490,80805888,0,-778043392,2125482857c1764753408,1440485283,251658240,0,0,0c0,0,1469710336,16,1562378240,2125482857c-1944059904,1440485265,67698688,0,1560281088,2125482857c-1877999616,1440485643,66715648,0,1593835520,2125482857c0,1440481280,67305472,0,9502720,0c1158676480,1440485839,1159200768,1440485839,1159200768,1440485839c1163919360,1440485839,1164443648,1440485839,1164443648,1440485839c1096810496,1440485839,16711680,0,0,0c0,0,0,0,0,0c0,0,0,0,0,0c0,0,-419037184,1440485838,4259840,0c65536,1245184,2097152,2883630,3801147,6291501c4128807,6225953,2228285,8192123,2687016,6094939c0,100,6356992,0,-590872576,2125483028c65536,0,0,0,0,0c-584056832,2125483028,-580386816,2125483028,1954545664,1440485839c-1984954368,1440485839,-1937768448,1440485839,-746586112,2125481457c-1928331264,1440485265,5308416,0,1539833856,2125483039c1650458624,1440485839,1213202432,1440485839,0,0c0,0,0,0,0,0c0,0,66519040,0,3211264,0c-566231040,2125482360,-189792256,1440485839,-253755392,1440485839c-253231104,1440485839,-253231104,1440485839,2162688,0c1096810496,1440485839,0,0,1805647872,2125483074c23134208,0,1918369792,2125483034,0,0c0,0,0,0,0,0c0,0,0,0,-419430400,1440485838c-195035136,1440485839,0,0,0,0c0,0,0,0,0,0c0,0,0,0,0,0c0,0,0,0,0,0c0,0,0,0,0,0c0,0,0,0,0,0c0,0,0,0,0,0c0,0,0,0,-1058013184,2125478252c1318060032,1440485546,0,0,0,0c0,0,0,0,0,0c0,0,0,589824,65536,0c655360000,1440485648,0,0,3211264,0c1939865600,1440485839,655360,0,-260046848,2125482846c851968,0,1842610176,-446148725,3242478,0c-579862528,1440485839,655360,0,-116654080,2125482846c917504,1440481280,-1965752320,-1786162231,5343250,0c486473728,351681,0,0,171442176,2125483104c-1941962752,1440485585,0,0,0,3276800c6553650,100,0,1,32505856,1440485644c3211264,0,-566231040,2125482360,1213202432,1440485839c1166016512,1440485839,1166540800,1440485839,1166540800,1440485839c2162688,0,-1936719872,1440485839,0,0c-597688320,1440485643,13697024,0,1467482112,2125483033c131072,2125463552,0,0,0,0c1485832192,2125483033,0,0,1489502208,2125483033c1493172224,2125483033,1498939392,2125483033,1502609408,2125483033c1506279424,2125483033,1509425152,2125483033,1513619456,2125483033c1516765184,2125483033,-1853882368,1440485839,-142606336,1440485839c-84934656,1440485801,-142606336,1440485839,0,1440485644c-1405091840,1440485571,-2054160384,1440485549,-1833959424,1440485839c1520959488,2125483033,8192000,0,13631488,0c403767296,0,115343360,1440485644,-1944059904,1440485265c8192000,65536,-6291456,1440485643,-597688320,1440485643c6815744,131073,-15728640,1440485643,-1872756736,1440485265c6815744,65537,85983232,1440485644,93323264,1440485644c1469186048,16,-12582912,1440485643,-407896064,1440485643c6815744,1,-788529152,2125482857,-1877999616,1440485643c256901120,16,47185920,1440485644,-1928331264,1440485265c6029312,8650752,-792723456,2125482857,-1415577600,1440485624c257490944,16,166723584,1440485644,1764753408,1440485283c7471104,131073,160432128,1440485644,1764753408,1440485283c7471104,65537,163577856,1440485644,1764753408,1440485283c7471104,1,-1463812096,1440485643,-1944059904,1440485265c264699904,0,-1495269376,1440485643,-1928331264,1440485265c266076160,0,-1492123648,1440485643,-1944059904,1440485265c266076160,0,929038336,2125482837,-1872756736,1440485265c265945088,0,972029952,2125482837,-1928331264,1440485265c263979008,0,956301312,2125482837,-1872756736,1440485265c263979008,0,952107008,2125482837,-1872756736,1440485265c263979008,0,964689920,2125482837,-1872756736,1440485265c263979008,0,960495616,2125482837,-1872756736,1440485265c263979008,0,-1471152128,1440485643,-1944059904,1440485265c264503296,0,935329792,2125482837,-1944059904,1440485265c264372224,0,-1453326336,1440485643,-1872756736,1440485265c265617408,0,947912704,2125482837,-1872756736,1440485265c264634368,0,-1468006400,1440485643,803209216,1440485260c264634368,0,985661440,2125482837,-1872756736,1440485265c264044544,0,903872512,2125482837,-1872756736,1440485265c265093120,0,866123776,2125482837,-1872756736,1440485265c265158656,0,989855744,2125482837,-1872756736,1440485265c264044544,0,908066816,2125482837,-1872756736,1440485265c265093120,0,870318080,2125482837,-1872756736,1440485265c265158656,0,998244352,2125482837,1764753408,1440485283c264044544,0,916455424,2125482837,1764753408,1440485283c265093120,0,878706688,2125482837,1764753408,1440485283c265158656,0,981467136,2125482837,-1872756736,1440485265c264044544,0,899678208,2125482837,-1872756736,1440485265c265093120,0,861929472,2125482837,-1872756736,1440485265c265158656,0,994050048,2125482837,1764753408,1440485283c264044544,0,912261120,2125482837,1764753408,1440485283c265093120,0,874512384,2125482837,1764753408,1440485283c265158656,0,1002438656,2125482837,28311552,1440485268c264110080,0,920649728,2125482837,28311552,1440485268c265224192,0,882900992,2125482837,28311552,1440485268c265289728,0,-1447034880,1440485643,-945815552,1440485490c266010624,0,-1459617792,1440485643,-1872756736,1440485265c264765440,0,975175680,2125482837,55574528,1440485260c264896512,0,887095296,2125482837,55574528,1440485260c264962048,0,849346560,2125482837,55574528,1440485260c265027584,0,939524096,2125482837,-1872756736,1440485265c265879552,0,-1479540736,1440485643,-1928331264,1440485265c265879552,0,-1475346432,1440485643,-1944059904,1440485265c265879552,0,979369984,2125482837,-1505755136,1440485643c264437760,0,895483904,2125482837,-1505755136,1440485643c265486336,0,857735168,2125482837,-1505755136,1440485643c265551872,0,-1450180608,1440485643,-1872756736,1440485265c265682944,0,-1514143744,1440485643,-1872756736,1440485265c264175616,0,924844032,2125482837,-1944059904,1440485265c264568832,0,931135488,2125482837,-1872756736,1440485265c264372224,0,968884224,2125482837,-1872756736,1440485265c263979008,0,943718400,2125482837,-1872756736,1440485265c264306688,0,-1487929344,1440485643,-1928331264,1440485265c264306688,0,-1483735040,1440485643,-1944059904,1440485265c264306688,0,977272832,2125482837,28311552,1440485268c264241152,0,891289600,2125482837,28311552,1440485268c265355264,0,853540864,2125482837,28311552,1440485268c265420800,0,-1456472064,1440485643,-1944059904,1440485265c264830976,0,40894464,1440485644,-1944059904,1440485265c6619136,196608,-1900019712,1440485643,1764753408,1440485283c80740352,0,-1904214016,1440485643,1764753408,1440485283c80674816,0,-1895825408,1440485643,-945815552,1440485490c80805888,0,-778043392,2125482857,1764753408,1440485283c260964352,0,132120576,1440485644,93323264,1440485644c1469710336,16,1562378240,2125482857,-1944059904,1440485265c67698688,0,1560281088,2125482857,-1877999616,1440485643c66715648,0,1600126976,2125482857,-1944059904,1440485265c67305472,0,1566572544,2125482857,-1888485376,1440485643c258539520,0,1551892480,2125482857,1764753408,1440485283c66715648,0,1595932672,2125482857,-1928331264,1440485265c67371008,0,1591738368,2125482857,-1928331264,1440485265c67436544,0,1814036480,2125483074,-1928331264,1440485265c67567616,0,1587544064,2125482857,-1928331264,1440485265c67633152,0,1809842176,2125483074,-781189120,1440485642c66977792,0,1583349760,2125482857,-1928331264,1440485265c67043328,0,1579155456,2125482857,-1928331264,1440485265c67108864,0,1574961152,2125482857,-1944059904,1440485265c67502080,0,1570766848,2125482857,-1944059904,1440485265c66912256,0,1556086784,2125482857,1764753408,1440485283c66715648,0,1604321280,2125482857,-1928331264,1440485265c66519040,0,1528823808,2125482857,-1928331264,1440485265c67239936,0,1818230784,2125483074,-1872756736,1440485265c66519040,0,1606418432,2125482857,-1872756736,1440485265c66519040,0,1610612736,2125482857,-1872756736,1440485265c66519040,0,1547698176,2125482857,-1857028096,1440485643c66584576,0,1801453568,2125483074,1764753408,1440485283c66584576,0,1805647872,2125483074,-1872756736,1440485265c66846720,0,1544552448,2125482857,-1839202304,1440485643c66650112,0,1541406720,2125482857,1764753408,1440485283c66650112,0,1538260992,2125482857,-1821376512,1440485643c66453504,0,1535115264,2125482857,-1872756736,1440485265c66781184,0,1530920960,2125482857,-1857028096,1440485643c67174400,0,1795162112,2125483074,1764753408,1440485283c67174400,0,1790967808,2125483074,-1944059904,1440485265c67764224,0,1975517184,2125483074,-1944059904,1440485265c71499776,0,-784334848,2125482857,-1415577600,1440485624c257228800,0,-1661992960,1440485643,-1928331264,1440485265c81264640,0,-1666187264,1440485643,-1928331264,1440485265c81199104,0,-1657798656,1440485643,-1872756736,1440485265c81330176,0,1526726656,2125482857,-1805647872,1440485643c76939264,0,0,1440485644,-1872756736,1440485265c6750208,1,3145728,1440485644,-1928331264,1440485265c6750208,8519681,7340032,1440485644,-1872756736,1440485265c6750208,65537,-780140544,2125482857,1764753408,1440485283c262602752,0,-687865856,2125482849,-945815552,1440485490c261554176,0,105906176,1440485644,-1944059904,1440485265c8060928,0,-1669332992,1440485643,-1944059904,1440485265c257425408,16,-767557632,2125482857,-1872756736,1440485265c74186752,0,-769654784,2125482857,1764753408,1440485283c74252288,0,11534336,1440485644,-1928331264,1440485265c5963776,8650753,-735051776,2125482857,-1766850560,1440485643c66322432,0,-737148928,2125482857,-1928331264,1440485265c65732608,0,-732954624,2125482857,-1787822080,1440485643c65601536,0,-1775239168,1440485643,1764753408,1440485283c65601536,0,1997537280,2125483074,-1717567488,1440485643c65863680,1,-740294656,2125482857,-1944059904,1440485265c66125824,0,-1704984576,1440485643,1764753408,1440485283c65863680,0,-744488960,2125482857,-1928331264,1440485265c65994752,0,-747634688,2125482857,-1751121920,1440485643c66256896,0,-765460480,2125482857,-1717567488,1440485643c65798144,1,-750780416,2125482857,-1944059904,1440485265c66060288,0,-1701838848,1440485643,1764753408,1440485283c65798144,0,-754974720,2125482857,-1928331264,1440485265c65929216,0,-758120448,2125482857,-1735393280,1440485643c65536000,0,-761266176,2125482857,-1872756736,1440485265c66191360,0,-763363328,2125482857,-1928331264,1440485265c65667072,0,-803209216,2125482857,-1877999616,1440485643c257622016,16,-799014912,2125482857,1764753408,1440485283c257556480,16,-790626304,2125482857,-1173356544,1440485260c257359872,16,-771751936,2125482857,-1944059904,1440485265c73990144,0,1995440128,2125483074,1764753408,1440485283c74317824,0,1008730112,2125482837,-1944059904,1440485265c263258112,0,1012924416,2125482837,-1650458624,1440485643c262995968,0,-960495616,1440485643,-1944059904,1440485265c6488064,0,136314880,1440485644,-1944059904,1440485265c6750208,196608,847249408,2125482837,-1872756736,1440485265c263716864,0,843055104,2125482837,-1928331264,1440485265c263585792,0,809500672,2125482837,-1928331264,1440485265c263520256,0,-1442840576,1440485643,-1944059904,1440485265c263127040,0,-1438646272,1440485643,-1944059904,1440485265c263192576,0,801112064,2125482837,-1944059904,1440485265c262930432,0,796917760,2125482837,-1944059904,1440485265c262864896,0,805306368,2125482837,-1944059904,1440485265c262799360,0,838860800,2125482837,-1944059904,1440485265c263061504,0,834666496,2125482837,-1872756736,1440485265c263716864,0,830472192,2125482837,-1928331264,1440485265c263520256,0,826277888,2125482837,-1428160512,1440485643c263651328,0,822083584,2125482837,-1928331264,1440485265c263520256,0,817889280,2125482837,-1392508928,1440485643c263782400,0,813694976,2125482837,-1928331264,1440485265c263585792,0,-1375731712,1440485643,333447168,1440485285c262733824,0,123731968,1440485644,-1872756736,1440485265c1469579264,0,-773849088,2125482857,-1944059904,1440485265c74121216,0,139460608,1440485644,-1872756736,1440485265c5832704,65536,142606336,1440485644,-1872756736,1440485265c5832704,1048576,146800640,1440485644,-1872756736,1440485265c5832704,131072,149946368,1440485644,-1872756736,1440485265c5832704,983040,14680064,1440485644,-1928331264,1440485265c5963776,8716289,-786432000,2125482857,-1928331264,1440485265c75038720,0,1991245824,2125483074,-1944059904,1440485265c68681728,0,-819986432,2125482857,-1928331264,1440485265c69271552,0,-805306368,2125482857,-1928331264,1440485265c68747264,0,-815792128,2125482857,-1928331264,1440485265c69140480,0,-817889280,2125482857,-1928331264,1440485265c69206016,0,1988100096,2125483074,-1872756736,1440485265c68943872,0,-809500672,2125482857,-1928331264,1440485265c68812800,0,-813694976,2125482857,-1928331264,1440485265c68878336,0,-794820608,2125482857,-1928331264,1440485265c75104256,0,-775946240,2125482857,-1944059904,1440485265c74055680,0,-1653604352,1440485643,-1928331264,1440485265c81395712,0,127926272,1440485644,93323264,1440485644c1469644800,16,17825792,1440485644,-425721856,1440485643c6619136,1,32505856,1440485644,-1944059904,1440485265c6619136,65537,36700160,1440485644,-1944059904,1440485265c6619136,131072,1983905792,2125483074,-1872756736,1440485265c71303168,0,-824180736,2125482857,-1872756736,1440485265c71172096,0,-828375040,2125482857,-1872756736,1440485265c71237632,0,-832569344,2125482857,-1611661312,1440485643c70975488,0,-836763648,2125482857,-1601175552,1440485643c70909952,0,-840957952,2125482857,-1944059904,1440485265c71041024,0,1979711488,2125483074,-1944059904,1440485265c71106560,0,-845152256,2125482857,-1944059904,1440485265c70123520,0,-849346560,2125482857,-1944059904,1440485265c70778880,0,154140672,1440485644,-1944059904,1440485265c1469841408,0,157286400,1440485644,-597688320,1440485643c1469841408,65536,-878706688,2125482857,1764753408,1440485283c71630848,0,-1538260992,1440485643,-1529872384,1440485643c262537216,0,-853540864,2125482857,-1944059904,1440485265c71368704,0,-857735168,2125482857,-1584398336,1440485643c70189056,0,-1689255936,1440485643,-1872756736,1440485265c262471680,0,1518338048,2125482857,-1566572544,1440485643c70844416,0,1514143744,2125482857,-1928331264,1440485265c70254592,0,1509949440,2125482857,-1928331264,1440485265c70451200,0,-861929472,2125482857,-1928331264,1440485265c70582272,0,-866123776,2125482857,-1928331264,1440485265c70713344,0,-870318080,2125482857,-1928331264,1440485265c70057984,0,-874512384,2125482857,-1928331264,1440485265c70647808,0,61865984,1440485644,70254592,1440485644c1468792832,0,1505755136,2125482857,-1928331264,1440485265c70320128,0,1501560832,2125482857,-1928331264,1440485265c70385664,0,1497366528,2125482857,-1548746752,1440485643c70516736,0,1493172224,2125482857,-1944059904,1440485265c71565312,0,29360128,1440485644,-425721856,1440485643c6619136,0,1522532352,2125482857,-1629487104,1440485643c76218368,0,1993342976,2125483074,1764753408,1440485283c260898816,0,44040192,1440485644,-1928331264,1440485265c6029312,8585216,-1685061632,1440485643,-1681915904,1440485643c258605056,0,118489088,1440485644,-1681915904,1440485643c1469513728,16,-1692401664,1440485643,1764753408,1440485283c260571136,16,-1695547392,1440485643,1764753408,1440485283c260505600,16,-1379926016,1440485643,333447168,1440485285c71434240,0,50331648,1440485644,-1872756736,1440485265c6684672,1,53477376,1440485644,-1928331264,1440485265c6684672,8519681,57671680,1440485644,-1872756736,1440485265c6684672,65537,-1698693120,1440485643,-1944059904,1440485265c76283904,0,110100480,1440485644,803209216,1440485260c8192000,0,-1383071744,1440485643,-1872756736,1440485265c262668288,0,-782237696,2125482857,-1928331264,1440485265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9911424,0c-425721856,1440304145,174784512,-152145272,838890419,925971764c875311158,892547129,1828730931,825570354,741357111,875719728c909586741,858860592,959918903,858993260,959854898,808726828c1664167988,858861873,741619504,892481586,824981560,926103347c842083382,926430769,858860598,909587255,892613164,842413873c926101859,741750579,909653555,741618998,858861873,741619504c808466228,741553209,842216242,741946937,859191092,1815098161c825570354,741357111,909522740,1815164209,825570354,741357111c858798388,1815622453,892482354,741880121,808466740,1664627507c858992689,741355830,875771956,741881140,926100528,892942645c741354544,825570354,1664235063,825306160,926233396,808528953c825635635,959851568,741947184,892482354,741880121,825242163c892613228,808859441,1702375468,842081024,912483382,1711302144c1936683008,1869182057,1650539118,1970040691,1815831924,980706917c993276978,980447092,993603889,1952737655,909326952,1701329716c1952999273,858994490,1869835579,1634891565,1953705328,979725433c1701736302,1949136443,762607717,1751346785,1832546927,1818518633c1936538469,1869622639,1769236851,1747807855,2053730927,1635020399c1701591660,29798,0,0,0,0c0,0,0,0,2101346304,1440485644c2051014656,1440485607,0,0,-2046820352,1440485607c-1904214016,1440485607,-376438784,1440485606,-1451229184,1440485624c1569718272,1440485624,0,0,429916160,1440485644c0,0,0,0,-1622147072,1440485624c0,0,0,0,0,0c44105728,0,-616497152,1440304145,174784512,-152145272c1684632499,1752375869,1600483425,1226842672,1394752836,1701863784c573976864,1869570848,1769170034,574449018,825570354,741357111c858798388,574108469,1952542752,1830960488,825570354,741357111c875719728,909586741,858860592,959918903,858993260,959854898c808726828,1664167988,858861873,741619504,892481586,824981560c926103347,842083382,926430769,858860598,909587255,892613164c842413873,926101859,741750579,909653555,741618998,858861873c741619504,808466228,741553209,842216242,741946937,859191092c1815098161,825570354,741357111,909522740,1815164209,825570354c741357111,858798388,1815622453,892482354,741880121,808466740c1664627507,858992689,741355830,875771956,741881140,926100528c892942645,741354544,825570354,1664235063,825306160,926233396c808528953,825635635,959851568,741947184,892482354,741880121c825242163,892613228,808859441,1702375468,1768300578,1868786796c1030909804,842081058,912483382,1953701922,1701539698,1713519972c980361250,1869376609,1668180343,1030515813,539125282,1819898995c1881292133,1953067887,980316009,1869832801,1702131052,1717922875c875706996,1869888308,825309808,1769421625,979924068,993277491c1734960488,926577768,1832596275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696801341,858929508,1043276345c1933211196,1802465908,1868767333,1030909804,875766562,878785846c1869226018,1953721961,1030057081,1970237986,539124846,1667526245c574451809,1952541798,4075298,0,0,0c34668544,0,2064711680,1440304144,174784512,-152145272c29619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1657733120,0,0c0,65536,0,0,0,65536c0,0,0,65536,0,0c-2046820352,1440485607,-1904214016,1440485607,-376438784,1440485606c40960000,0,-198115328,1440304145,174784512,-152145272c1684632499,1752375869,1600483425,1226842672,1394752836,1701863784c574042400,1869570848,1769170034,574449018,909719345,741815605c859387187,573714481,1952542752,1830960488,1664101426,892942393c808202544,959918380,926233910,925906988,741422128,909719345c741815605,909719345,1664562229,909719345,741815605,909653810c741422640,892942393,858534192,825440565,841757232,959787820c842019123,858533996,825440565,812397104,842019628,808662066c858534508,875704880,912470067,942748983,808660021,859058738c842083376,926430514,875703351,876032311,842083381,926430514c925969463,892679737,842097457,926430514,825306167,892547378c926297139,892875061,808924460,741881398,926231602,943076912c892088428,909520951,741370936,741502000,577075248,1818846752c1819239276,574452335,909259043,573989732,1920234272,1684368239c577118781,1631219488,2003790956,1701015145,574450796,1931485798c1701607796,1869619773,1769236851,1631219311,1819243362,996504693c1952867692,808531514,1886352443,925971002,1684633403,842688628c1748711222,1751607653,859126388,1936538423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1684349730,959656505c1010708258,1953708662,1701539698,1819239200,574452335,909390627c573858101,1768909344,2037674862,574449004,1853190002,1696604772c1633903726,1713519984,578052460,15919,0,0c34668544,0,166789120,1440304145,174784512,-152145272c29619,1440485839,-34603008,1440485818,-1314914304,1440485839c554696704,1440485841,-1453326336,1440485839,540016640,1440485841c-1264582656,1440485839,-1233125376,1440485839,-1020264448,1440485840c580911104,1440485841,-1196425216,1440485625,-423624704,1440485839c-75497472,1440485840,461373440,1440485840,18874368,1440485841c612368384,1440485840,884998144,1440485840,864026624,1440485631c-160432128,1440485840,1004535808,1440485840,1310720000,1440485628c511705088,1440485840,1070596096,1440485840,1117782016,1440485840c449839104,1440485632,-1088421888,1440485630,1072693248,1440485840c1458569216,1440485840,-1237319680,1440485632,1061158912,1440485840c1587544064,1440485840,135266304,1440485633,-1877999616,1440485632c1074790400,1440485840,1589641216,1440485840,2058354688,1440485633c1783627776,1440485840,1591738368,1440485840,1845493760,1440485840c-524288000,1440485633,1593835520,1440485840,-1392508928,1440485840c-1835008000,1440485633,-1383071744,1440485840,1847590912,1440485840c-1328545792,1440485840,1595932672,1440485840,-1183842304,1440485840c-1484783616,1440485839,-1148190720,1440485840,-392167424,1440485840c2129657856,1440485840,-2113929216,1440485840,-2054160384,1440485840c1849688064,1440485840,2131755008,1440485840,-1608515584,1440485634c-1408237568,1440485635,1015021568,1440485635,-2102394880,1440485840c-2100297728,1440485840,2135949312,1440485840,-376438784,1440485606c2162688,0,-1733296128,1440485644,0,0c0,1702126948,5338211,0,60882944,1440304145c174784512,-152145272,160691,112061,231887,316918c56538,366833,0,214935,141077,114551c180479,0,521666560,2125483018,2162688,0c0,0,-614531072,-202768384,0,0c40960000,0,167837696,1440304145,174784512,-152145272c1684632499,1752375869,1600483425,1226842672,1394752836,1701863784c574107936,1869570848,1769170034,574449018,825570354,741619255c858798388,574108469,1952542752,1830960488,1664101426,808792881c741423411,875703344,909586741,825306164,926101808,875703353c909586741,875703348,909586741,875717426,909586741,942877748c875639344,858860601,959655989,959720497,859124528,741485624c858798388,1815622453,959720496,859124528,741370936,909522740c1815164209,926166066,892417590,842097457,825701431,926166069c892417590,858926129,942879793,926100532,959723058,858926128c942879793,875703348,909586741,858940210,942879793,825306164c875575095,842083377,825701431,858860597,959918903,824980012c926103347,741370937,859255601,812398903,845951020,1702375468c1768300578,1868786796,1030909804,842081058,912483382,1953701922c1701539698,1713519972,980361250,1869376609,1668180343,1030515813c539125282,1819898995,1881292133,1953067887,980316009,1869832801c1702131052,1717922875,825637492,1869888304,825309808,1769421625c979924068,993277491,1734960488,926577768,1832596275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696801341c858929508,1043276345,1933211196,1802465908,1868767333,1030909804c875766562,878785846,1869226018,1953721961,1030057081,1970237986c539124846,1667526245,574451809,1952541798,-1119998174,1440485607c2162688,0,-437256192,1440485644,0,0c0,1702126948,5338211,0,486604800,351681c174784512,-152145272,29619,106226,214103,181459c183935,340687,2690,321023,4562,112914c0,0,5242880,0,2162688,0c0,0,1145372672,855244803,5,0c2162688,0,0,0,-2071920640,-680984573c4,0,7405568,0,-2080309248,1440304145c174784512,-152145272,1684632499,1868767266,846360428,807608893c1701196085,1043276387,1933211196,1802465908,1868767333,1030909804c875766562,878785846,1869226018,1953721961,1030057081,1970237986c539124846,1667526245,574451809,1952541798,4075298,0c19988480,0,501219328,2125482015,501219328,2125482015c2097152,0,7340032,0,486604800,351681c1886978048,1931623781,1684630639,1868767266,846360428,807608893c1701196085,1043276387,1933211196,1802465908,1868767333,1030909804c875766562,878785846,1869226018,1953721961,1030057081,1970237986c539124846,1667526245,574451809,1952541798,-398577886,1440485801c10551296,0,491782144,2125482015,491782144,2125482015c980353024,1702126948,1869444195,1667593077,1801677164,578036285c1887007776,1931623781,1684630639,1868767266,846360428,807608893c1701196085,1043276387,1933211196,1802465908,1868767333,1030909804c875766562,878785846,1869226018,1953721961,1030057081,1970237986c539124846,1667526245,574451809,1952541798,37629730,0c-262144,0,19935010,0,61865984,0c486670336,351681,174784512,-152145272,1815114675,926363700c942422322,875966771,875902060,741881907,959787572,876047414c892548146,892416556,1815556400,875574836,824981558,859387699c859139127,842020147,842084908,1664104761,959460659,824981554c825242676,808660024,842216248,858927660,741421873,808466738c824979511,943077681,959537970,875771700,925970988,741422384c926431537,824980537,960049460,741354549,808923442,862138677c926169137,741354547,741354544,825307699,741619250,909402928c858863416,741488436,892481842,808663092,908867633,909325621c892679724,892089907,909521202,808858934,842084908,859321397c1664626992,741354544,859255606,741488947,741552177,842412338c741881910,925721392,892351795,909588273,842084908,825766965c741815604,876097841,942684472,824979512,875574324,892679480c825044022,959526966,809055537,875637812,942944308,859059765c825373539,875967025,757870636,875639860,959721525,875637814c942944308,959658037,909717804,741879862,926049072,959985718c741355574,892481842,942815284,824981301,825570354,808203320c842477868,926431543,741486903,959918381,942815543,862139444c876164146,808204597,960048428,943271989,741618230,808727601c943011892,841759027,875639350,1664101428,859190829,825504056c841757748,875901489,892875320,858860598,842477617,741354544c858928697,909194809,942484528,825766710,876164144,808662115c925906227,757870636,943141688,842150449,875637812,942944308c959658037,859386668,741749042,841835312,926300213,842609968c842084908,842544181,741749816,909587249,741750066,825044016c858928177,825243701,842214454,858994736,1664366131,842216237c892745779,824980531,875574324,808990008,825502769,808662073c741354548,909456182,741488953,825058096,859255603,825636658c875637814,808661044,842281268,876032300,892614711,757871153c825374001,926037300,892939314,741684529,741368624,741354544c741354544,925983536,842282033,741750577,892481842,825440308c757871664,825832241,858797620,824980021,875574324,859321656c825044025,892549171,858797625,875637810,942944308,959658037c858860899,959787832,842215478,875835692,892875824,741946168c825439793,825373235,824980017,959918391,825636408,859188280c859058744,1664101431,808530737,908866103,909325621,825438508c808597296,757870636,808661809,959591478,824980532,875574324c859321656,825058105,808531507,875966773,875637816,942944308c959658037,808202284,808202284,0,0,0c2162688,0,-1319108608,1440485644,0,0c0,1702126948,7435363,0,-1232076800,1440485839c-159383552,1440485840,486014976,2125483018,1638400,1468006400c541114588,1440485840,540016640,1440485840,-2058354688,1440485840c-2059403264,1440485840,521666560,2125483018,2162688,0c109051904,1440485637,546308096,1440485841,7340032,0c16777216,0,65536,327680,-50331648,1440485630c0,942931968,1764768044,1440485283,624427008,1440485840c-1066401792,1440485630,0,859373568,-60803788,1440485630c0,858849280,-1415564493,1440485624,-1108344832,1440485630c892076032,1815623733,13361,2016411648,206569573,1440485631c0,1869611008,72378739,1440485268,630718464,1440485840c372244480,1440485631,0,909115392,302020411,1440485631c0,980680704,-945802703,1440485490,633864192,1440485840c-149946368,1440485630,0,1851850752,-171939741,1440485630c0,762249216,-1470075024,1440485624,637009920,1440485840c353370112,1440485631,0,0,30474240,0c486670336,351681,174784512,-152145272,1684632499,1752375869c1600483425,1226842672,1394752836,1701863784,573583904,1869570848c1769170034,574449018,875705393,859384888,573715764,1952542752c1830960488,875705393,1815096376,875705393,859384888,1815229748c859384880,1815229748,909192240,1664234550,858860592,741356339c808923441,858798380,909323312,892088369,1815623733,875705393c2016422968,1713381989,1668050025,1919904879,807608893,1664235364c1931485751,1802465908,574448741,1864376934,1819042106,1852405615c1819043171,577118781,2037674784,574449004,1769172848,1852795252c1935827258,1953852527,1701591909,893023334,1950037041,893022319c2000369200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16842752,0,65536,327680,383778816,1440485631c0,942931968,1764768044,1440485283,671612928,1440485840c-522190848,1440485630,0,859373568,389035316,1440485631c0,858849280,-1415564749,1440485624,586153984,1440485841c892076032,1815689269,13361,2016411648,666894437,1440485631c0,1869611008,72378739,1440485268,677904384,1440485840c832569344,1440485631,0,959774720,399537979,1440485631c0,980680704,-945802703,1440485490,681050112,1440485840c304087040,1440485631,0,1851850752,285239395,1440485631c0,762249216,-1470075024,1440485624,684195840,1440485840c813694976,1440485631,0,0,30474240,0c991035392,1440304145,174784512,-152145272,1684632499,1752375869c1600483425,1226842672,1394752836,1701863784,573649440,1869570848c1769170034,574449018,875705393,859384888,573584692,1952542752c1830960488,875705393,1815096376,875705393,859384888,1815098676c859384880,1815098676,909192240,1664103478,858860592,741945907c808923441,858798380,909323312,892088369,1815689269,875705393c2016422968,1713381989,1668050025,1919904879,807608893,1664235364c1931485751,1802465908,574448741,1864376934,1819042106,1852405615c1819043171,577118781,2037674784,574449004,1769172848,1852795252c1935827258,1953852527,1701591909,893023334,1950037041,876245103c2000369973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2162688,0,-956301312,1440485646,0,0c0,1702126948,7435363,0,1062207488,1440485840c-718274560,1440485840,1684602880,1868767266,846360428,807608893c1701196085,1043276387,1933211196,1802465908,1868767333,1030909804c875766562,878785846,1869226018,1953721961,1030057081,1970237986c539124846,1667526245,574451809,1952541798,7352098,0c16777216,0,65536,327680,802160640,1440485631c0,942931968,1764768044,1440485283,728236032,1440485840c-147849216,1440485625,0,859373568,875574580,1440485631c0,858849280,-1415564749,1440485624,1946157056,1440485839c892076032,1815623733,13361,2016411648,1156579429,1440485631c0,1869611008,72378739,1440485268,734527488,1440485840c156237824,1440485626,0,858849280,881882939,1440485631c0,980680704,-945802703,1440485490,737673216,1440485840c765460480,1440485631,0,1851850752,745564259,1440485631c0,762249216,-1470075024,1440485624,740818944,1440485840c779091968,1440485631,0,0,30474240,0c904003584,1440304145,174784512,-152145272,1684632499,1752375869c1600483425,1226842672,1394752836,1701863784,573714976,1869570848c1769170034,574449018,875705393,859384888,573584692,1952542752c1830960488,875705393,1815096376,875705393,859384888,1815098676c859384880,1815098676,909192240,1664103478,858860592,741945907c808923441,842021164,909323321,892088369,1815623733,875705393c2016422968,1713381989,1668050025,1919904879,807608893,1664235364c1931485751,1802465908,574448741,1864376934,1819042106,1852405615c1819043171,577118781,2037674784,574449004,1769172848,1852795252c1935827258,1953852527,1701591909,893023334,1950037041,876245103c2000368433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13697024,0,1453457408,1440304445,174784512,-152145272c95155,0,65536,0,65536,0c65536,0,65536,0,65536,0c65536,0,65536,0,65536,0c65536,0,65536,0,65536,0c-903020544,0,65536,0,65536,0c65536,0,65536,0,65536,0c65536,0,65536,0,65536,0c65536,0,65536,0,12648448,0c849477632,1440304145,174784512,-152145272,29619,0c1767,1628,1122,1628,854,14280c1474,14280,1474,12871,1643,12556c1767,12526,1767,14995,534,14995c0,14280,519,14280,787,1628c620,1628,620,1210,938,1210c938,821,1284,821,1284,461c1557,461,1557,0,12648448,0c486670336,351681,174784512,-152145272,29619,0c1767,1628,1122,1628,854,14280c1474,14280,1474,12871,1643,12556c1767,12526,1767,14995,534,14995c0,14280,519,14280,787,1628c620,1628,620,1210,938,1210c938,821,1284,821,1284,461c1557,461,1557,0,12648448,0c870514688,1440304145,174784512,-152145272,29619,0c1767,1628,1122,1628,854,14280c1474,14280,1474,12871,1643,12556c1767,12526,1767,14995,534,14995c0,14280,519,14280,787,1628c620,1628,620,1210,938,1210c938,821,1284,821,1284,461c1557,461,1557,0,13697024,0c65536,262144,-2022703104,1440485631,0,0c-1564429820,1440485624,826802176,1440485840,508559360,1440485626c0,1376256,-1920974948,1440485631,0,1245184c-1428138816,1440485624,829947904,1440485840,2049966080,1440485631c0,1441792,-1917792130,1440485631,0,1376256c-973026662,1440485607,833093632,1440485840,-1855979520,1440485631c0,65536,-1914671586,1440485631,0,65536c-1564412616,1440485624,836239360,1440485840,837812224,1440485631c0,0,47251456,0,605224960,1440304145c174784512,-152145272,822113203,875968055,875637812,808794425c829227064,959853877,1815096371,909522737,808203316,909586796c741618742,942814769,829175858,942748209,909192247,942815282c859125868,824981302,808989236,829174835,892548916,875637814c858798130,875654196,909456183,942813484,825504055,926167395c741750067,909586993,741356601,926037297,824981558,825374258c824979766,942814262,842083380,825636149,925985847,875836982c892481836,809055538,909586796,741618742,960050225,1815556149c926102325,875637812,808794425,741370936,942814257,1815360304c909652277,875637814,858798130,943156276,741880630,942814769c913061938,942813234,842412332,1815622200,842019382,842083384c909324337,926103916,824981042,858796338,859401270,741749303c858862136,842099761,842085176,825374764,829174067,825440306c909388850,1815228721,909456689,875311929,842084662,892678508c741554486,6649904,929312803,3629874,6684774,1769172848c1852795252,1935827258,1953852527,1701591909,876246118,1950036025c859467887,2000369207,1752458345,993342010,1734960488,842691688c1832596274,1999466355,762339698,1819898995,1869494885,1983604078c2019914797,1851862388,1919903843,1684630842,996502628,762278765c1769172848,1852795252,1919903789,1852799593,980181364,1952867692c0,0,0,0,0,0c0,0,0,0,0,0c0,0,0,0,0,0c0,0,0,0,0,0c0,0,0,0,0,0c0,0,0,0,0,0c0,0,0,0,0,0c0,0,0,0,0,0c0,0,0,0,0,0c0,0,2162688,0,-1177550848,1440485644c0,0,0,0,26279936,0c728956928,1440304145,174784512,-152145272,29619,0c0,0,0,0,0,0c0,0,0,0,0,0c0,0,0,0,0,0c0,0,0,0,0,0c0,0,0,0,0,0c0,0,0,0,0,0c0,0,0,0,0,0c0,0,0,0,-1382023168,1440485839c-1383071744,1440485839,0,0,0,0c0,0,0,0,0,0c0,0,0,0,0,0c0,0,0,0,0,0c0,0,0,0,0,0c0,0,0,0,0,0c0,0,0,0,0,0c842268672,909522226,26291252,0,486735872,351681c174784512,-152145272,486568883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876085248,875835692c17904688,0,1384316928,1440304145,174784512,-152145272c95155,0,113140,30633,70789,30633c113140,151611,113140,226110,71141,106147c71141,240297,85376,240297,85376,271372c71141,271372,71141,287579,103639,287579c103639,341962,113140,341962,113140,413360c0,413360,0,341962,9513,341962c9513,287579,41999,287579,41999,271372c27772,271372,27772,240297,41999,240297c41999,102187,0,222166,0,147672c40969,30633,0,30633,0,0c875823104,892875824,47264824,0,486735872,351681c174784512,-152145272,1684632499,1752375869,1600483425,1226842672c1394752836,1701863784,573780512,1869570848,1769170034,574449018c909522737,824980532,892942644,539113520,1752457584,829235773c959853877,1815096371,909522737,808203316,909586796,741618742c942814769,829175858,942748209,909192247,942815282,859125868c824981302,808989236,829174835,892548916,875637814,858798130c875654196,909456183,942813484,825504055,926167395,741750067c909586993,741356601,926037297,824981558,825374258,824979766c942814262,842083380,825636149,925985847,875836982,892481836c809055538,909586796,741618742,960050225,1815556149,926102325c875637812,808794425,741370936,942814257,1815360304,909652277c875637814,858798130,943156276,741880630,942814769,913061938c942813234,842412332,1815622200,842019382,842083384,909324337c926103916,824981042,858796338,859401270,741749303,858862136c842099761,842085176,825374764,829174067,825440306,909388850c1815228721,909456689,875311929,842084662,892678508,741554486c577075248,1818846752,1819239276,574452335,929312803,574055218c1920234272,1684368239,577118781,1631219488,2003790956,1701015145c574450796,1931485798,1701607796,1869619773,1769236851,1631219311c1819243362,996504693,1952867692,809055290,1886352443,909587258c1684633403,842688628,1701329717,1952999273,85892767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842347070c892678451,741368633,2174000,0,-700448768,1440485644c0,0,0,1702126948,7435363,0c776994816,1440485821,1062207488,1440485840,486014976,2125483018c1638400,1468006400,1064354012,1440485840,1063256064,1440485840c464519168,1440485840,463470592,1440485840,521666560,2125483018c2162688,0,467664896,1440485840,483393536,2125482015c7340032,0,16777216,0,65536,327680c-1546649600,1440485631,0,942931968,1764768044,1440485283c1016594432,1440485840,891289600,1440485631,0,960036864c-1448071113,1440485631,0,829161472,-1415564748,1440485624c-709885952,1440485840,812384256,825307948,13676,1702363136c1260397312,1440485631,0,1936654336,72381545,1440485268c1022885888,1440485840,-25165824,1440485570,0,993394688c1776314743,1440485631,0,825884672,-945800397,1440485490c1026031616,1440485840,-1911554048,1440485631,0,1668153344c1239445352,1440485631,0,1881997312,-1470074001,1440485624c1029177344,1440485840,-1544552448,1440485631,0,0c30474240,0,826474496,1440304145,174784512,-152145272c1684632499,1752375869,1600483425,1226842672,1394752836,1701863784c573846048,1869570848,1769170034,574449018,875705393,859384888c573781559,1952542752,1830960488,741488949,808543024,741815351c741880626,875705393,960048184,824979511,942944820,959852844c829174581,942944820,926103852,812397366,926103852,812397366c825307948,842610028,1702375468,1768300578,1868786796,1030909804c1680876322,929247799,1953701922,1701539698,1713519972,980361250c1869376609,1668180343,1030515813,539125282,1819898995,1881292133c1953067887,980316009,1869832801,1702131052,1717922875,825571956c1869888310,808794736,1769421622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2162688,0,855638016,1440485645c0,0,0,1702126948,7435363,0c1005584384,1440485840,717225984,1440485840,521666560,2125483018c0,0,3162128,0,4194304,0c486735872,351681,131072,196608,655360,720896c786432,1970208768,539124846,1667526245,574451809,1952541798c7352098,0,2097152,0,-158334976,1440485644c0,0,3604480,3276854,2162688,0c392167424,1440485645,0,0,3604480,3407926c2162688,0,1418723328,1440485645,0,0c0,1702126948,10581091,0,481558528,1440304144c174784512,-152145272,29619,0,0,0c948436992,2125483029,952107008,2125483029,958398464,2125483029c-1312817152,1440485839,3801088,1043267584,-1766820292,1440485638c-1765801984,1440485638,-1765801984,1440485638,372244480,1440485638c373030912,1440485638,373293056,1440485638,0,0c0,0,0,0,0,0c30474240,0,544473088,1440304145,174784512,-152145272c1684632499,1752375869,1600483425,1226842672,1394752836,1701863784c573911584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892615280,1769421625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2162688,0,-143654912,1440485644c0,0,0,1702126948,5338211,0c1752367104,1600483425,1750270000,543518817,889205049,959787318c875705900,12852,56538,366833,0,214935c141077,114551,180479,0,1701183488,1043276387c2162688,0,-1085276160,1440485646,0,0c0,119,30474240,0,1574174720,1440304145c174784512,-152145272,1684632499,1752375869,1600483425,1226842672c1394752836,1701863784,573977120,1869570848,1769170034,574449018c875705393,859384888,573650487,1952542752,1830960488,741488949c808543024,741815351,741815090,875705393,960048184,824981558c942944820,959852844,829174325,942944820,926103852,812396854c926103852,812396854,825307948,842610028,1702375468,1768300578c1868786796,1030909804,1680876322,929247799,1953701922,1701539698c1713519972,980361250,1869376609,1668180343,1030515813,539125282c1819898995,1881292133,1953067887,980316009,1869832801,1702131052c1717922875,825571956,1869888310,825506416,1769421619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58785792,0c486801408,351681,174784512,-152145272,29619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58785792,0,1636040704,1440305764,174784512,-152145272c95155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ex" fillcolor="#fae013" stroked="f" o:allowincell="f" style="position:absolute;left:390;top:42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42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415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64028672,0l65536,61865984l1983643648,1634235194l2037671280,1763730800l1596079460,808464504l947150640,1663050295l1685221231,1702521203l825369149,741355574l808857906,1864376880l1953526586,926425661l1684086818,824327530l808466480,808988972l1881154096,1030255713l825388322,741355574l808857906,1081635120l826290737,808545331l1076899896,1081700661l826291249,1081635125l826291761,808545335l1076899896,1081700660l826292273,1936619577l825388389,741355574l808857906,1081635120l826290737,808545331l1076899896,1081700661l826291249,1081635125l826291761,808545335l1076899896,1081700660l826292273,1701211705l1983659554,1920234298l543517551,1852403562l1819898995,1830960485l1919251561,1010708258l1868970614,1819635058l1010725729,543570550l1030648165,1818326562l573580064,1983659567l1696622138,574451313l544044403,808857906l540024880,790769728l980827198,1902452838l1830960494,1075867241l809508913,1010708258l543570550,1030648165l1869770786,843063396l840970528,1010708258l543570550,1030648165l1818326562,573645600l1983659567,1696622138l574451313,544044403l1075851328,573579316l1983659567,1696622138l574451313,1634563443l1701603182,874524704l573579317,1983659567l1696622138,574451313l544436067,808988721l910172208,1010708258l543570550,1030648165l1852404514,540295200l790771264,980827198l1902452838,1931623790l1998613877,1752458345l1075851296,1043276343l1715107388,1852925216l1970479677,876617837l1075851296,1043276344l1715107388,1852925216l1970479677,1701322861l1952999273,540557344l790770752,980827198l1902452838,1931623790l807431541,909193760l824193072,808466480l1010708258,543570550l1030648165,1836413730l840970272,808465969l573849632,1983659567l1696622138,574451313l544044403,808525872l540028984,808988721l1043276336,1715107388l1852925216,1970479677l540024941,1075852608l1043276340,1715107388l1852925216,1970479677l808525933,540028984l540291392,1043276336l1715107388,1852925216l1970479677,540024941l540356928,790770752l980827198,1902452838l1931623790,824208757l808466480,942682400l807415856,1010708258l543570550,1030648165l1836413730,1075851296l876617780,1010708258l1715107375,1970106991l1047748972,1882879548l543716449,1684107879l1953391977,1885431923l1030451045,539128866l1868773999,1667591790l1887007860,1914846565l578052965,2019914784l2020565620,1952671090l960504381,808534060l909193772,1076637744l790769969,980827198l1684955496,1047749996l1748661820,1936683040l1869182057,824327534l808466480,573849644l1983659567,1881172026l1953067887,1030647657l1076637730,1043276336l980823868,1684955496l1047749996,980823868l1885431923,1887007845l15973,0l0,65536l6822297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192244,0l65536,262144l1431175168,2113948748l486539264,2125482015l2162688,0l65536,262144l1431175168,2113948748l0,0l2162688,0l65536,262144l1431175168,2113948748l2097152,0l46202880,0l-820183040,1440304145l174784512,-152145272l2847667,0l2873621,5169543l2873621,5201997l2874361,5234461l2875058,5266909l2876123,5316528l2877156,5366143l2877560,5415772l2877974,5467094l2877916,5518729l2875629,5570004l2874326,5599315l2872598,5642705l2864134,5670699l2809614,5851059l2666502,5955372l2492694,6008254l2427948,6027952l2360080,6040225l2292671,6046027l2263795,6048516l2233889,6050114l2204870,6049402l769846,6043187l722833,6042986l675849,6043115l628895,6045754l582955,6048335l536749,6053368l491835,6063581l397015,6085142l305931,6124752l227193,6182051l152719,6236248l90863,6305214l47260,6386541l44158,6392329l41252,6398234l38646,6404260l36162,6410002l34045,6415964l32076,6421901l30247,6427418l28605,6433057l27230,6438755l0,6438755l0,6372893l18295,6341883l64336,6263839l126273,6197231l199458,6143976l283409,6082881l380451,6040462l481569,6017465l529063,6006665l577767,6001251l626352,5998522l674164,5995833l722142,5995812l770015,5996020l2206369,6002226l2232900,6003005l2261213,6001492l2288106,5999275l2349709,5994195l2411704,5983437l2471037,5966064l2631698,5919016l2768209,5823879l2818667,5656975l2827213,5628694l2828369,5584130l2829377,5554440l2831080,5504192l2830870,5453670l2830305,5403396l2829801,5358176l2828851,5312963l2827882,5267751l2827181,5235109l2826101,5202181l2826101,5169543l2826101,47520l0,47520l0,0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908866098,875574320l841757238,892614965l37826870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92088832,859125049l37827127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162688,0l65536,262144l1431175168,2113948748l0,0l2162688,0l65536,262144l1431175168,2113948748l0,0l2162688,0l65536,262144l1431175168,2113948748l0,0l2162688,0l65536,262144l1431175168,2113948748l0,0l3211264,0l65536,262144l1431175168,2113948748l0,0l0,0l3145728,0l2162688,0l-463470592,1440485645l0,0l0,1702126948l7435363,0l-1147142144,1440485840l-2053111808,1440485840l1684602880,1868767266l846360428,807608893l1701196085,1043276387l1933211196,1802465908l1868767333,1030909804l875766562,878785846l1869226018,1953721961l1030057081,1970237986l539124846,1667526245l574451809,1952541798l7352098,0l40894464,0l487456768,351681l174784512,-152145272l1684632499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l993014070,980447092l993014833,1952737655l875772520,1701329716l1952999273,842610234" fillcolor="#fae013" stroked="f" o:allowincell="f" style="position:absolute;left:389;top:415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399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3211264,0c-1035993088,1440485839,524288,0,-1901461504,2125482855c327680,1440481280,234225664,490137944,2175172,0c1792016384,1440485644,0,0,0,0c7405568,0,39845888,1440485841,613416960,1440485840c486014976,2125483018,1507328,-1476395008,-1466908541,1440485839c-1468006400,1440485839,-909115392,1440485801,-910163968,1440485801c521666560,2125483018,2162688,0,-27262976,1440485840c483393536,2125482015,7340032,0,2097152,0c0,524288,1048576,2125463552,0,0c2162688,0,39845888,1440485268,39845888,1440485268c39845888,1440485268,2162688,0,-1278214144,1440485839c-1272971264,1440485839,-1267728384,1440485839,8454144,0c-1239744512,1440304142,174784512,-152145272,29619,112613c113140,6,113140,33873,65075,129539c113140,225212,113140,259080,56569,146474c0,259085,0,225217,48065,129539c0,33859,0,0,0,0c135331840,0,-1471152128,1440485840,-1469972480,1440485840c-1469972480,1440485840,1179648,-1015021568,0,0c0,0,0,0,0,20971520c0,0,0,0,0,0c0,21037056,0,0,0,0c0,0,-1074397184,21102595,0,0c0,0,0,0,-705363968,21168133c463470592,1440485840,467533824,1440485840,467533824,1440485840c3670016,-1051328512,703594496,1440485638,704905216,1440485638c704905216,1440485638,917504,-2126118912,583008256,1440485841c584450048,1440485841,584450048,1440485841,1048576,-1051262976c-974127104,1440485727,-972161024,1440485727,-972161024,1440485727c1572864,-1051656192,0,0,0,0c0,0,0,21430272,0,0c0,0,0,0,0,21561344c-702545920,1440485840,-698482688,1440485840,-698482688,1440485840c3670016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841089024,875705908,1043276336,1698324796,1663071352,891436408c573584432,1031365408,909587746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207202,573583416,574454048,959525938c790769714,979450942,544503909,574453859,808727346,1663050288c841104761,808728118,1010708258,2017091887,1047360102,1882874172c1198814066,544042853,1953722992,1768956477,1010704997,1986083425c796160844,1630485566,1936879674,1868908404,1631338093,1819243322c1766220905,1010723948,1920154209,1816355431,1635131506,1713519980c825255265,1043276339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373489,539111474,841104761,842608948,1043276336c1698324796,1663071352,841104760,808465459,2036539426,909255229c573584438,792477231,1719155297,1010724210,1919957601,1699181683c1881173359,1031041906,1701408802,1631338018,1282826554,1043297395c979447612,1953722992,1836016967,979450942,1768714099,1818838628c1631338092,1735553850,1919697762,1818326560,1634083389,85886166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909587249,2032149040,858923581,808728625,1010708258,2019900001c2019762292,858923581,573584432,1031365408,859190050,790769718c1630485566,1919318074,1631338093,1936879674,1868908404,1919950957c574452851,577071472,979450942,1934390881,135278452,0c3211264,0,-859832320,1440485839,720896,0c-256114688,2125482846,1769472,1440481280,-1471873024,1729354085c3266475,0,-1023410176,1440485839,589824,0c-255328256,2125482846,1835008,0,-699793408,-1281717505c3275048,0,-494927872,1440485839,917504,0c-254672896,2125482846,1900544,0,-1736900608,1023576434c3276735,0,-929038336,1440485839,655360,0c-253689856,2125482846,2031616,0,-1398472704,-1625549221c3229840,0,-532676608,1440485839,1179648,0c-252968960,2125482846,2097152,0,-517341184,694311974c3218053,0,-1061158912,1440485839,917504,0c-251723776,2125482846,2162688,0,-1789591552,-391564991c3228278,0,-1051721728,1440485839,917504,0c-250740736,2125482846,2228224,0,1049755648,1544864354c3256807,0,-1371537408,1440485839,917504,0c-249757696,2125482846,2293760,0,1002504192,848493339c3234888,0,-973078528,1440485839,917504,0c-248774656,2125482846,2359296,0,-2034302976,1244439208c3220517,0,1951399936,1440485839,1048576,0c-247791616,2125482846,2424832,0,-1451425792,-865588746c3235913,0,-941621248,1440485839,1048576,0c-246677504,2125482846,2490368,0,-984023040,-1297038657c3228666,0,-1001390080,1440485839,1048576,0c-245563392,2125482846,2555904,0,1963655168,-2034788176c3235086,0,-1045430272,1440485839,1048576,0c-244449280,2125482846,2621440,0,-1682767872,-1804990827c3221174,0,-979369984,1440485839,524288,0c-243335168,2125482846,2686976,0,1792999424,464831419c3221780,0,-1480589312,1440485839,524288,0c-242745344,2125482846,2752512,0,-677576704,-610123482c3252265,0,-907018240,1440485839,524288,0c-242155520,2125482846,2818048,0,1139343360,-1750871590c3253072,0,-1318060032,1440485839,917504,0c-241565696,2125482846,2883584,0,-1663041536,-1655992566c3268648,0,-1321205760,1440485839,917504,0c-240582656,2125482846,2949120,0,897122304,844245375c3230445,0,-535822336,1440485839,917504,0c-239599616,2125482846,3014656,0,1737621504,903764464c3255516,0,-463470592,1440485839,917504,0c-238616576,2125482846,3080192,0,-48103424,476823213c3266322,0,-472907776,1440485839,917504,0c-237633536,2125482846,3145728,0,-437190656,1933564779c3272734,0,-818937856,1440485839,917504,0c-236650496,2125482846,3211264,0,1824325632,2052606827c3238450,0,-454033408,1440485839,1310720,0c-235667456,2125482846,3276800,0,-774963200,-1304497361c3217982,0,-1048576000,1440485839,1310720,0c-234291200,2125482846,3342336,0,-1753415680,859450697c3221785,0,-1004535808,1440485839,1310720,0c-232914944,2125482846,3407872,0,-197984256,337698294c3268290,0,-1013972992,1440485839,393216,0c-231538688,2125482846,3473408,0,1862402048,-1199481860c3243552,0,-1333788672,1440485839,458752,0c-231079936,2125482846,3538944,0,318046208,-827174969c3259303,0,-969932800,1440485839,458752,0c256901120,2125482854,3604480,0,2050490368,602702021c3243399,0,-938475520,1440485839,524288,0c209780736,2125482854,3670016,0,-1203503104,-1855851312c3212919,0,-988807168,1440485839,589824,0c-1931083776,2125482855,3735552,0,-1091502080,-1154412677c3222490,0,-1017118720,1440485839,327680,0c262799360,2125482854,3801088,0,1189740544,-358411644c3232028,0,-1419771904,1440485839,393216,0c-230096896,2125482846,3932160,0,449183744,-1933024473c3259759,0,-1058013184,1440485839,1048576,0c-229638144,2125482846,3997696,0,742457344,1894601716c3241673,0,-998244352,1440485839,1245184,0c-227082240,2125482846,4128768,0,1918042112,-828562636c3227703,0,-765460480,1440485839,262144,0c215810048,2125482868,4194304,0,85065728,1974880556c3247783,0,-960495616,1440485839,786432,0c-225771520,2125482846,4259840,0,-2018574336,-1496664483c3264216,0,-457179136,1440485839,589824,0c-224919552,2125482846,4325376,0,-523698176,503727979c3226449,0,-954204160,1440485839,589824,0c-224264192,2125482846,4390912,0,346554368,-2016579695c3259505,0,-850395136,1440485839,458752,0c-223608832,2125482846,4456448,0,-711131136,511387595c3239306,0,-806354944,1440485839,917504,0c-223084544,2125482846,4521984,0,-1289879552,2116135765c3261145,0,-910163968,1440485839,720896,0c-222101504,2125482846,4587520,0,1611137024,1157880561c3261940,0,-1042284544,1440485839,917504,0c-221315072,2125482846,4653056,0,-1690959872,115851059c3274294,0,-935329792,1440485839,917504,0c-220332032,2125482846,4718592,0,-1204486144,174739894c3243907,0,-1039138816,1440485839,851968,0c-219348992,2125482846,4784128,0,-2016804864,-28047781c3262466,0,-932184064,1440485839,327680,0c230031360,2125482854,4849664,0,284164096,21450186c3219359,0,-491782144,1440485839,786432,0c-115933184,2125482846,4915200,0,1550123008,1288156732c3242530,0,-1010827264,1440485839,589824,0c-218431488,2125482846,4980736,0,-714080256,-2071269326c3243245,0,-1346371584,1440485839,1048576,0c-217776128,2125482846,5046272,0,589430784,1529141414c3270381,0,-529530880,1440485839,1114112,0c-216662016,2125482846,5111808,0,-1878982656,1872616614c3251573,0,-862978048,1440485839,917504,0c-215482368,2125482846,5177344,0,135266304,-1016829692c3276749,0,-840957952,1440485839,1048576,0c-214499328,2125482846,5242880,0,1365245952,-1684361713c3245464,0,-853540864,1440485839,1376256,0c-213385216,2125482846,5308416,0,1966997504,1466446521c3225928,0,-1026555904,1440485839,1179648,0c-211943424,2125482846,5373952,0,-5767168,749495136c3216539,0,-900726784,1440485839,1048576,0c-210698240,2125482846,5439488,0,1258881024,-478119516c3222027,0,-1456472064,1440485839,327680,0c-1993342976,2125482858,5505024,0,-1888288768,-188273986c3239568,0,-485490688,1440485839,720896,0c-209584128,2125482846,5570560,0,1728184320,226788988c3213494,0,-916455424,1440485839,786432,0c-208797696,2125482846,5636096,0,-1373569024,1347064130c3251713,0,-1377828864,1440485839,589824,0c-207945728,2125482846,5701632,0,-1324941312,1028852805c3276783,0,-796917760,1440485839,655360,0c-207290368,2125482846,5767168,0,2095448064,1595097232c3211819,0,-847249408,1440485839,720896,0c-1917517824,2125482855,5832704,0,-1475870720,2144719865c3264369,0,-815792128,1440485839,720896,0c-206569472,2125482846,5898240,0,1055129600,565711641c3266295,0,-919601152,1440485839,589824,0c-205783040,2125482846,5963776,0,566427648,80550225c3271277,0,-576716800,1440485839,393216,0c265748480,2125482854,6029312,0,31064064,-843729344c3250258,0,-809500672,1440485839,1114112,0c-205127680,2125482846,6094848,0,-31457280,-1037729168c3218235,0,-866123776,1440485839,1114112,0c-203948032,2125482846,6160384,0,-375193600,1903875874c3262850,0,-778043392,1440485839,524288,0c-1932853248,2125482855,6225920,0,-719257600,71119457c3266927,0,-784334848,1440485839,655360,0c-202768384,2125482846,6291456,0,1081212928,264580240c3217413,0,-878706688,1440485839,917504,0c-202047488,2125482846,6356992,0,-897187840,-825507605c3219792,0,-888143872,1440485839,1048576,0c-201064448,2125482846,6422528,0,1172439040,503796288c3268586,0,-774897664,1440485839,851968,0c-1930035200,2125482855,6488064,0,-1618608128,-1602860935c3227432,0,-947912704,1440485839,1310720,0c-115081216,2125482846,6553600,0,-1032126464,-397691031c3219595,0,-951058432,1440485839,655360,0c-1913389056,2125482855,6619136,0,415105024,-137590780c3276515,0,-166723584,1440485839,1048576,0c-1916338176,2125482855,6684672,0,850591744,757750721c3266411,0,-444596224,1440485839,983040,0c-1914830848,2125482855,6750208,0,427884544,-772408989c3265733,0,-790626304,1440485839,851968,0c-1920991232,2125482855,6815744,0,41811968,692864483c3227048,0,-1336934400,1440485839,983040,0c-1922433024,2125482855,6881280,0,-1856569344,1478128543c3238550,0,-831520768,1440485839,786432,0c-199950336,2125482846,6946816,0,1765343232,-316169764c3248734,0,-828375040,1440485839,851968,0c-199098368,2125482846,7012352,0,831258624,480327804c3213956,0,-884998144,1440485839,917504,0c-198180864,2125482846,7077888,0,-1992818688,-522067147c3262671,0,-966787072,1440485839,1048576,0c-197197824,2125482846,7143424,0,-54591488,1268378894c3246043,0,-844103680,1440485839,1114112,0c-196083712,2125482846,7208960,0,-1285357568,44761234c3254570,0,-438304768,1440485839,1310720,0c-194904064,2125482846,7274496,0,-370081792,-1221675838c3214486,0,-1431306240,1440485839,1703936,0c-193527808,2125482846,7340032,0,-357957632,-1774651720c3229573,0,-803209216,1440485839,1572864,0c-191758336,2125482846,7405568,0,831782912,-1215029569c3254203,0,-1340080128,1440485839,1114112,0c-190119936,2125482846,7471104,0,-963969024,782389565c3250690,0,-944766976,1440485839,1441792,0c-188940288,2125482846,7536640,0,-441778176,-1588484171c3241929,0,-781189120,1440485839,1245184,0c-187432960,2125482846,7602176,0,-1270546432,-585788406c3267363,0,-595591168,1440485839,1310720,0c-186122240,2125482846,7667712,0,1275068416,483083729c3233514,0,-787480576,1440485839,1310720,0c-184745984,2125482846,7733248,0,860160000,1956105235c3261632,0,-771751936,1440485839,1572864,0c-183369728,2125482846,7798784,0,1763180544,-1847728008c3233339,0,-1324351488,1440485839,1179648,0c-181731328,2125482846,7864320,0,-716570624,-744995458c3245681,0,-881852416,1440485839,1310720,0c-180486144,2125482846,7929856,0,-164954112,-1520873385c3262462,0,-793772032,1440485839,1310720,0c-179109888,2125482846,7995392,0,1383006208,1578714225c3236582,0,-869269504,1440485839,1572864,0c-177733632,2125482846,8060928,0,-1079246848,2075725680c3224533,0,-856686592,1440485839,720896,0c-176095232,2125482846,8126464,0,251199488,-2049124455c3250143,0,-768606208,1440485839,1048576,0c-175308800,2125482846,8192000,0,2122973184,481092351c3244705,0,-523239424,1440485839,851968,0c-174194688,2125482846,8257536,0,-1405091840,59410276c3212156,0,-762314752,1440485839,1048576,0c-173277184,2125482846,8323072,0,-1439825920,-1361242324c3269176,0,-586153984,1440485839,917504,0c-172163072,2125482846,8388608,0,169672704,-501729375c3222821,0,0,0,1507328,0c-171180032,2125482846,8454144,0,1958281216,941919456c3255424,0,-583008256,1440485839,1441792,0c-169607168,2125482846,8519680,0,810156032,-523884777c135340274,0,-1459617792,1440485839,0,0c0,0,-1061158912,1440485839,-800063488,1440485839c-862978048,1440485839,0,0,0,0c0,0,0,0,-831520768,1440485839c-963641344,1440485839,-1236271104,1440485839,0,0c0,0,0,0,0,0c-516947968,1440485839,-844103680,1440485839,-881852416,1440485839c0,0,0,0,-1067450368,1440485839c-1419771904,1440485839,0,0,-1029701632,1440485839c0,0,0,0,-564133888,1440485839c0,0,0,0,-774897664,1440485839c0,0,-941621248,1440485839,-1001390080,1440485839c0,0,0,0,-787480576,1440485839c-1035993088,1440485839,0,0,-796917760,1440485839c-985661440,1440485839,-1480589312,1440485839,-894435328,1440485839c0,0,-803209216,1440485839,0,0c0,0,-1020264448,1440485839,-806354944,1440485839c0,0,-542113792,1440485839,0,0c0,0,-432013312,1440485839,0,0c-872415232,1440485839,0,0,-913309696,1440485839c0,0,0,0,-510656512,1440485839c-925892608,1440485839,-818937856,1440485839,0,0c0,0,-932184064,1440485839,0,0c-476053504,1440485839,0,0,-944766976,1440485839c0,0,0,0,-969932800,1440485839c-825229312,1440485839,-781189120,1440485839,-837812224,1440485839c0,0,0,0,-1333788672,1440485839c-1010827264,1440485839,0,0,-605028352,1440485839c0,0,0,0,-1064304640,1440485839c0,0,-447741952,1440485839,0,0c-768606208,1440485839,0,0,0,0c-1013972992,1440485839,0,0,-1249902592,1440485839c-840957952,1440485839,0,0,-611319808,1440485839c0,0,-828375040,1440485839,0,0c0,0,0,0,0,0c-910163968,1440485839,0,0,0,0c0,0,-771751936,1440485839,-1318060032,1440485839c-166723584,1440485839,-460324864,1440485839,-790626304,1440485839c-784334848,1440485839,-976224256,1440485839,-1343225856,1440485839c0,0,0,0,-592445440,1440485839c0,0,-888143872,1440485839,-891289600,1440485839c-548405248,1440485839,0,0,0,0c-617611264,1440485839,-570425344,1440485839,-1073741824,1440485839c0,0,0,0,-163577856,1440485839c-922746880,1440485839,0,0,-1048576000,1440485839c0,0,-1336934400,1440485839,1948254208,1440485839c-866123776,1440485839,-812646400,1440485839,0,0c0,0,0,0,-875560960,1440485839c-466616320,1440485839,0,0,-938475520,1440485839c0,0,456130560,2125483077,-469762048,1440485839c-878706688,1440485839,-1409286144,1440485839,-900726784,1440485839c-929038336,1440485839,0,0,-1032847360,1440485839c-847249408,1440485839,-601882624,1440485839,-834666496,1440485839c1951399936,1440485839,0,0,-1374683136,1440485839c-504365056,1440485839,-520093696,1440485839,0,0c-479199232,1440485839,0,0,-1346371584,1440485839c-916455424,1440485839,-567279616,1440485839,0,0c-1321205760,1440485839,-1377828864,1440485839,-966787072,1440485839c-853540864,1440485839,0,0,0,0c0,0,-960495616,1440485839,0,0c-935329792,1440485839,0,0,0,0c-907018240,1440485839,-1070596096,1440485839,-1058013184,1440485839c-988807168,1440485839,0,0,-1004535808,1440485839c0,0,0,0,0,0c0,0,0,0,-557842432,1440485839c-620756992,1440485839,0,0,-1017118720,1440485839c0,0,-973078528,1440485839,0,0c-526385152,1440485839,-809500672,1440485839,0,0c0,0,0,0,0,0c0,0,-435159040,1440485839,0,0c-850395136,1440485839,0,0,0,0c0,0,0,0,-982515712,1440485839c-951058432,1440485839,-778043392,1440485839,0,0c0,0,0,0,0,0c-954204160,1440485839,0,0,0,0c0,0,-1371537408,1440485839,0,0c-1456472064,1440485839,0,0,0,0c-957349888,1440485839,0,0,-822083584,1440485839c0,0,-551550976,1440485839,0,0c-998244352,1440485839,-545259520,1440485839,0,0c0,0,0,0,-759169024,1440485839c0,0,-1054867456,1440485839,-1023410176,1440485839c-815792128,1440485839,0,0,0,0c-589299712,1440485839,-608174080,1440485839,-1039138816,1440485839c0,0,0,0,-1434451968,1440485839c-765460480,1440485839,-573571072,1440485839,0,0c3211264,0,-759169024,1440485839,1376256,0c-168099840,2125482846,8585216,1440481280,-1660616704,-851884994c3262838,0,-620756992,1440485839,1376256,0c-166658048,2125482846,8650752,0,-760086528,1394940453c3234815,0,-163577856,1440485839,1376256,0c-165216256,2125482846,8716288,0,407633920,1276730738c3230323,0,-617611264,1440485839,1048576,0c-163774464,2125482846,8781824,0,-429326336,-2047154778c3226490,0,-611319808,1440485839,917504,0c-162660352,2125482846,8847360,0,-1452539904,1374735048c3225642,0,-608174080,1440485839,1310720,0c-113704960,2125482846,9109504,0,-1832714240,1943851021c3233049,0,-605028352,1440485839,720896,0c-112328704,2125482846,9175040,0,-1023934464,-1463171330c3276003,0,-1029701632,1440485839,1245184,0c-111542272,2125482846,9240576,0,1183973376,-698985209c3260477,0,-1236271104,1440485839,917504,0c-110231552,2125482846,9306112,0,-1561722880,1348572650c3227542,0,-601882624,1440485839,983040,0c-109248512,2125482846,9371648,0,-1322188800,1672443292c3251103,0,-592445440,1440485839,786432,0c-108199936,2125482846,9502720,0,1567227904,1701153297l3271251,0l-963641344,1440485839l655360,0l-107347968,2125482846l9568256,0l1261240320,353801654" fillcolor="#fae013" stroked="f" o:allowincell="f" style="position:absolute;left:823;top:399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3211264,0c-976224256,1440485839,458752,0,208142336,2125482854c262144,1440481280,920256512,-364580814,3216475,0c-975175680,1440485727,-1064304640,1440485840,521666560,2125483018c0,-2147483648,3162218,0,2097152,0c0,0,-171114496,-660930560,0,0c5308416,0,1580924928,1440304145,174784512,-152145272c1952543667,107776,245750,303732,81295,382453c0,242237,122177,119545,141728,0c1701183488,1043276387,3211264,0,-1035993088,1440485839c524288,0,-1901461504,2125482855,327680,1440481280c234225664,490137944,2175172,0,1792016384,1440485644c0,0,0,0,7405568,0c39845888,1440485841,613416960,1440485840,486014976,2125483018c1507328,-1476395008,-1466908541,1440485839,-1468006400,1440485839c-909115392,1440485801,-910163968,1440485801,521666560,2125483018c2162688,0,-27262976,1440485840,483393536,2125482015c7340032,0,2097152,0,0,524288c1048576,2125463552,0,0,2162688,0c39845888,1440485268,39845888,1440485268,39845888,1440485268c2162688,0,-1278214144,1440485839,-1272971264,1440485839c-1267728384,1440485839,8454144,0,-1239744512,1440304142c174784512,-152145272,29619,112613,113140,6c113140,33873,65075,129539,113140,225212c113140,259080,56569,146474,0,259085c0,225217,48065,129539,0,33859c0,0,0,0,135331840,0c-1426063360,1440485840,-1424883712,1440485840,-1424883712,1440485840c1179648,-1015021568,0,0,0,0c0,0,0,20971520,0,0c0,0,0,0,0,21037056c0,0,0,0,0,0c-798949376,21102592,0,0,0,0c0,0,-143065088,21168128,574619648,1440485841c580255744,1440485841,580255744,1440485841,5242880,-1051328512c1973420032,1440485840,1975123968,1440485840,1975123968,1440485840c1310720,-2126118912,703594496,1440485638,705036288,1440485638c705036288,1440485638,1048576,-1051262976,-2059403264,1440485840c-2056912896,1440485840,-2056912896,1440485840,2097152,-1051656192c0,0,0,0,0,0c0,21430272,0,0,0,0c0,0,0,21561344,-1397751808,1440485839c-1392115712,1440485839,-1392115712,1440485839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841089024,875705908c1043276336,1698324796,1663071352,891436408,573584432,1031365408c909587746,1043276336,979447612,1836213880,979450942,1953722992c1836016967,1936879648,1881292148,1042441577,1631215932,1953713270c792477231,1919957601,1699181683,1010724207,1869822561,1180985708c1047293033,1933205820,1130522482,1981837932,574450785,811950438c79077048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43207202,573583416,574454048,959525938,790769714,979450942c544503909,574453859,808727346,1663050288,841104761,808728118c1010708258,2017091887,1047360102,1882874172,1198814066,544042853c1953722992,1768956477,1010704997,1986083425,796160844,1630485566c1936879674,1868908404,1631338093,1819243322,1766220905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25373489c539111474,841104761,842608948,1043276336,1698324796,1663071352c841104760,808465459,2036539426,909255229,573584438,792477231c1719155297,1010724210,1919957601,1699181683,1881173359,1031041906c1701408802,1631338018,1282826554,1043297395,979447612,1953722992c1836016967,979450942,1768714099,1818838628,1631338092,1735553850c1919697762,1818326560,1634083389,858861669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909587249,2032149040c858923581,808728625,1010708258,2019900001,2019762292,858923581c573584432,1031365408,859190050,790769718,1630485566,1919318074c1631338093,1936879674,1868908404,1919950957,574452851,577071472c979450942,1934390881,135278452,0,3211264,0c-859832320,1440485839,720896,0,-256114688,2125482846c1769472,1440481280,-1471873024,1729354085,3266475,0c-1023410176,1440485839,589824,0,-255328256,2125482846c1835008,0,-699793408,-1281717505,3275048,0c-494927872,1440485839,917504,0,-254672896,2125482846c1900544,0,-1736900608,1023576434,3276735,0c-929038336,1440485839,655360,0,-253689856,2125482846c2031616,0,-1398472704,-1625549221,3229840,0c-532676608,1440485839,1179648,0,-252968960,2125482846c2097152,0,-517341184,694311974,3218053,0c-1061158912,1440485839,917504,0,-251723776,2125482846c2162688,0,-1789591552,-391564991,3228278,0c-1051721728,1440485839,917504,0,-250740736,2125482846c2228224,0,1049755648,1544864354,3256807,0c-1371537408,1440485839,917504,0,-249757696,2125482846c2293760,0,1002504192,848493339,3234888,0c-973078528,1440485839,917504,0,-248774656,2125482846c2359296,0,-2034302976,1244439208,3220517,0c1951399936,1440485839,1048576,0,-247791616,2125482846c2424832,0,-1451425792,-865588746,3235913,0c-941621248,1440485839,1048576,0,-246677504,2125482846c2490368,0,-984023040,-1297038657,3228666,0c-1001390080,1440485839,1048576,0,-245563392,2125482846c2555904,0,1963655168,-2034788176,3235086,0c-1045430272,1440485839,1048576,0,-244449280,2125482846c2621440,0,-1682767872,-1804990827,3221174,0c-979369984,1440485839,524288,0,-243335168,2125482846c2686976,0,1792999424,464831419,3221780,0c-1480589312,1440485839,524288,0,-242745344,2125482846c2752512,0,-677576704,-610123482,3252265,0c-907018240,1440485839,524288,0,-242155520,2125482846c2818048,0,1139343360,-1750871590,3253072,0c-1318060032,1440485839,917504,0,-241565696,2125482846c2883584,0,-1663041536,-1655992566,3268648,0c-1321205760,1440485839,917504,0,-240582656,2125482846c2949120,0,897122304,844245375,3230445,0c-535822336,1440485839,917504,0,-239599616,2125482846c3014656,0,1737621504,903764464,3255516,0c-463470592,1440485839,917504,0,-238616576,2125482846c3080192,0,-48103424,476823213,3266322,0c-472907776,1440485839,917504,0,-237633536,2125482846c3145728,0,-437190656,1933564779,3272734,0c-818937856,1440485839,917504,0,-236650496,2125482846c3211264,0,1824325632,2052606827,3238450,0c-454033408,1440485839,1310720,0,-235667456,2125482846c3276800,0,-774963200,-1304497361,3217982,0c-1048576000,1440485839,1310720,0,-234291200,2125482846c3342336,0,-1753415680,859450697,3221785,0c-1004535808,1440485839,1310720,0,-232914944,2125482846c3407872,0,-197984256,337698294,3268290,0c-1013972992,1440485839,393216,0,-231538688,2125482846c3473408,0,1862402048,-1199481860,3243552,0c-1333788672,1440485839,458752,0,-231079936,2125482846c3538944,0,318046208,-827174969,3259303,0c-969932800,1440485839,458752,0,256901120,2125482854c3604480,0,2050490368,602702021,3243399,0c-938475520,1440485839,524288,0,209780736,2125482854c3670016,0,-1203503104,-1855851312,3212919,0c-988807168,1440485839,589824,0,-1931083776,2125482855c3735552,0,-1091502080,-1154412677,3222490,0c-1017118720,1440485839,327680,0,262799360,2125482854c3801088,0,1189740544,-358411644,3232028,0c-1419771904,1440485839,393216,0,-230096896,2125482846c3932160,0,449183744,-1933024473,3259759,0c-1058013184,1440485839,1048576,0,-229638144,2125482846c3997696,0,742457344,1894601716,3241673,0c-998244352,1440485839,1245184,0,-227082240,2125482846c4128768,0,1918042112,-828562636,3227703,0c-765460480,1440485839,262144,0,215810048,2125482868c4194304,0,85065728,1974880556,3247783,0c-960495616,1440485839,786432,0,-225771520,2125482846c4259840,0,-2018574336,-1496664483,3264216,0c-457179136,1440485839,589824,0,-224919552,2125482846c4325376,0,-523698176,503727979,3226449,0c-954204160,1440485839,589824,0,-224264192,2125482846c4390912,0,346554368,-2016579695,3259505,0c-850395136,1440485839,458752,0,-223608832,2125482846c4456448,0,-711131136,511387595,3239306,0c-806354944,1440485839,917504,0,-223084544,2125482846c4521984,0,-1289879552,2116135765,3261145,0c-910163968,1440485839,720896,0,-222101504,2125482846c4587520,0,1611137024,1157880561,3261940,0c-1042284544,1440485839,917504,0,-221315072,2125482846c4653056,0,-1690959872,115851059,3274294,0c-935329792,1440485839,917504,0,-220332032,2125482846c4718592,0,-1204486144,174739894,3243907,0c-1039138816,1440485839,851968,0,-219348992,2125482846c4784128,0,-2016804864,-28047781,3262466,0c-932184064,1440485839,327680,0,230031360,2125482854c4849664,0,284164096,21450186,3219359,0c-491782144,1440485839,786432,0,-115933184,2125482846c4915200,0,1550123008,1288156732,3242530,0c-1010827264,1440485839,589824,0,-218431488,2125482846c4980736,0,-714080256,-2071269326,3243245,0c-1346371584,1440485839,1048576,0,-217776128,2125482846c5046272,0,589430784,1529141414,3270381,0c-529530880,1440485839,1114112,0,-216662016,2125482846c5111808,0,-1878982656,1872616614,3251573,0c-862978048,1440485839,917504,0,-215482368,2125482846c5177344,0,135266304,-1016829692,3276749,0c-840957952,1440485839,1048576,0,-214499328,2125482846c5242880,0,1365245952,-1684361713,3245464,0c-853540864,1440485839,1376256,0,-213385216,2125482846c5308416,0,1966997504,1466446521,3225928,0c-1026555904,1440485839,1179648,0,-211943424,2125482846c5373952,0,-5767168,749495136,3216539,0c-900726784,1440485839,1048576,0,-210698240,2125482846c5439488,0,1258881024,-478119516,3222027,0c-1456472064,1440485839,327680,0,-1993342976,2125482858c5505024,0,-1888288768,-188273986,3239568,0c-485490688,1440485839,720896,0,-209584128,2125482846c5570560,0,1728184320,226788988,3213494,0c-916455424,1440485839,786432,0,-208797696,2125482846c5636096,0,-1373569024,1347064130,3251713,0c-1377828864,1440485839,589824,0,-207945728,2125482846c5701632,0,-1324941312,1028852805,3276783,0c-796917760,1440485839,655360,0,-207290368,2125482846c5767168,0,2095448064,1595097232,3211819,0c-847249408,1440485839,720896,0,-1917517824,2125482855c5832704,0,-1475870720,2144719865,3264369,0c-815792128,1440485839,720896,0,-206569472,2125482846c5898240,0,1055129600,565711641,3266295,0c-919601152,1440485839,589824,0,-205783040,2125482846c5963776,0,566427648,80550225,3271277,0c-576716800,1440485839,393216,0,265748480,2125482854c6029312,0,31064064,-843729344,3250258,0c-809500672,1440485839,1114112,0,-205127680,2125482846c6094848,0,-31457280,-1037729168,3218235,0c-866123776,1440485839,1114112,0,-203948032,2125482846c6160384,0,-375193600,1903875874,3262850,0c-778043392,1440485839,524288,0,-1932853248,2125482855c6225920,0,-719257600,71119457,3266927,0c-784334848,1440485839,655360,0,-202768384,2125482846c6291456,0,1081212928,264580240,3217413,0c-878706688,1440485839,917504,0,-202047488,2125482846c6356992,0,-897187840,-825507605,3219792,0c-888143872,1440485839,1048576,0,-201064448,2125482846c6422528,0,1172439040,503796288,3268586,0c-774897664,1440485839,851968,0,-1930035200,2125482855c6488064,0,-1618608128,-1602860935,3227432,0c-947912704,1440485839,1310720,0,-115081216,2125482846c6553600,0,-1032126464,-397691031,3219595,0c-951058432,1440485839,655360,0,-1913389056,2125482855c6619136,0,415105024,-137590780,3276515,0c-166723584,1440485839,1048576,0,-1916338176,2125482855c6684672,0,850591744,757750721,3266411,0c-444596224,1440485839,983040,0,-1914830848,2125482855c6750208,0,427884544,-772408989,3265733,0c-790626304,1440485839,851968,0,-1920991232,2125482855c6815744,0,41811968,692864483,3227048,0c-1336934400,1440485839,983040,0,-1922433024,2125482855c6881280,0,-1856569344,1478128543,3238550,0c-831520768,1440485839,786432,0,-199950336,2125482846c6946816,0,1765343232,-316169764,3248734,0c-828375040,1440485839,851968,0,-199098368,2125482846c7012352,0,831258624,480327804,3213956,0c-884998144,1440485839,917504,0,-198180864,2125482846c7077888,0,-1992818688,-522067147,3262671,0c-966787072,1440485839,1048576,0,-197197824,2125482846c7143424,0,-54591488,1268378894,3246043,0c-844103680,1440485839,1114112,0,-196083712,2125482846c7208960,0,-1285357568,44761234,3254570,0c-438304768,1440485839,1310720,0,-194904064,2125482846c7274496,0,-370081792,-1221675838,3214486,0c-1431306240,1440485839,1703936,0,-193527808,2125482846c7340032,0,-357957632,-1774651720,3229573,0c-803209216,1440485839,1572864,0,-191758336,2125482846c7405568,0,831782912,-1215029569,3254203,0c-1340080128,1440485839,1114112,0,-190119936,2125482846c7471104,0,-963969024,782389565,3250690,0c-944766976,1440485839,1441792,0,-188940288,2125482846c7536640,0,-441778176,-1588484171,3241929,0c-781189120,1440485839,1245184,0,-187432960,2125482846c7602176,0,-1270546432,-585788406,3267363,0c-595591168,1440485839,1310720,0,-186122240,2125482846c7667712,0,1275068416,483083729,3233514,0c-787480576,1440485839,1310720,0,-184745984,2125482846c7733248,0,860160000,1956105235,3261632,0c-771751936,1440485839,1572864,0,-183369728,2125482846c7798784,0,1763180544,-1847728008,3233339,0c-1324351488,1440485839,1179648,0,-181731328,2125482846c7864320,0,-716570624,-744995458,3245681,0c-881852416,1440485839,1310720,0,-180486144,2125482846c7929856,0,-164954112,-1520873385,3262462,0c-793772032,1440485839,1310720,0,-179109888,2125482846c7995392,0,1383006208,1578714225,3236582,0c-869269504,1440485839,1572864,0,-177733632,2125482846c8060928,0,-1079246848,2075725680,3224533,0c-856686592,1440485839,720896,0,-176095232,2125482846c8126464,0,251199488,-2049124455,3250143,0c-768606208,1440485839,1048576,0,-175308800,2125482846c8192000,0,2122973184,481092351,3244705,0c-523239424,1440485839,851968,0,-174194688,2125482846c8257536,0,-1405091840,59410276,3212156,0c-762314752,1440485839,1048576,0,-173277184,2125482846c8323072,0,-1439825920,-1361242324,3269176,0c-586153984,1440485839,917504,0,-172163072,2125482846c8388608,0,169672704,-501729375,3222821,0c0,0,1507328,0,-171180032,2125482846c8454144,0,1958281216,941919456,3255424,0c-583008256,1440485839,1441792,0,-169607168,2125482846c8519680,0,810156032,-523884777,135340274,0c-1459617792,1440485839,0,0,0,0c-1061158912,1440485839,-800063488,1440485839,-862978048,1440485839c0,0,0,0,0,0c0,0,-831520768,1440485839,-963641344,1440485839c-1236271104,1440485839,0,0,0,0c0,0,0,0,-516947968,1440485839c-844103680,1440485839,-881852416,1440485839,0,0c0,0,-1067450368,1440485839,-1419771904,1440485839c0,0,-1029701632,1440485839,0,0c0,0,-564133888,1440485839,0,0c0,0,-774897664,1440485839,0,0c-941621248,1440485839,-1001390080,1440485839,0,0c0,0,-787480576,1440485839,-1035993088,1440485839c0,0,-796917760,1440485839,-985661440,1440485839c-1480589312,1440485839,-894435328,1440485839,0,0c-803209216,1440485839,0,0,0,0c-1020264448,1440485839,-806354944,1440485839,0,0c-542113792,1440485839,0,0,0,0c-432013312,1440485839,0,0,-872415232,1440485839c0,0,-913309696,1440485839,0,0c0,0,-510656512,1440485839,-925892608,1440485839c-818937856,1440485839,0,0,0,0c-932184064,1440485839,0,0,-476053504,1440485839c0,0,-944766976,1440485839,0,0c0,0,-969932800,1440485839,-825229312,1440485839c-781189120,1440485839,-837812224,1440485839,0,0c0,0,-1333788672,1440485839,-1010827264,1440485839c0,0,-605028352,1440485839,0,0c0,0,-1064304640,1440485839,0,0c-447741952,1440485839,0,0,-768606208,1440485839c0,0,0,0,-1013972992,1440485839c0,0,-1249902592,1440485839,-840957952,1440485839c0,0,-611319808,1440485839,0,0c-828375040,1440485839,0,0,0,0c0,0,0,0,-910163968,1440485839c0,0,0,0,0,0c-771751936,1440485839,-1318060032,1440485839,-166723584,1440485839c-460324864,1440485839,-790626304,1440485839,-784334848,1440485839c-976224256,1440485839,-1343225856,1440485839,0,0c0,0,-592445440,1440485839,0,0c-888143872,1440485839,-891289600,1440485839,-548405248,1440485839c0,0,0,0,-617611264,1440485839c-570425344,1440485839,-1073741824,1440485839,0,0c0,0,-163577856,1440485839,-922746880,1440485839c0,0,-1048576000,1440485839,0,0c-1336934400,1440485839,1948254208,1440485839,-866123776,1440485839c-812646400,1440485839,0,0,0,0c0,0,-875560960,1440485839,-466616320,1440485839c0,0,-938475520,1440485839,0,0c456130560,2125483077,-469762048,1440485839,-878706688,1440485839c-1409286144,1440485839,-900726784,1440485839,-929038336,1440485839c0,0,-1032847360,1440485839,-847249408,1440485839c-601882624,1440485839,-834666496,1440485839,1951399936,1440485839c0,0,-1374683136,1440485839,-504365056,1440485839c-520093696,1440485839,0,0,-479199232,1440485839c0,0,-1346371584,1440485839,-916455424,1440485839c-567279616,1440485839,0,0,-1321205760,1440485839c-1377828864,1440485839,-966787072,1440485839,-853540864,1440485839c0,0,0,0,0,0c-960495616,1440485839,0,0,-935329792,1440485839c0,0,0,0,-907018240,1440485839c-1070596096,1440485839,-1058013184,1440485839,-988807168,1440485839c0,0,-1004535808,1440485839,0,0c0,0,0,0,0,0c0,0,-557842432,1440485839,-620756992,1440485839c0,0,-1017118720,1440485839,0,0c-973078528,1440485839,0,0,-526385152,1440485839c-809500672,1440485839,0,0,0,0c0,0,0,0,0,0c-435159040,1440485839,0,0,-850395136,1440485839c0,0,0,0,0,0c0,0,-982515712,1440485839,-951058432,1440485839c-778043392,1440485839,0,0,0,0c0,0,0,0,-954204160,1440485839c0,0,0,0,0,0c-1371537408,1440485839,0,0,-1456472064,1440485839c0,0,0,0,-957349888,1440485839c0,0,-822083584,1440485839,0,0c-551550976,1440485839,0,0,-998244352,1440485839c-545259520,1440485839,0,0,0,0c0,0,-759169024,1440485839,0,0c-1054867456,1440485839,-1023410176,1440485839,-815792128,1440485839c0,0,0,0,-589299712,1440485839c-608174080,1440485839,-1039138816,1440485839,0,0c0,0,-1434451968,1440485839,-765460480,1440485839c-573571072,1440485839,0,0,3211264,0c-759169024,1440485839,1376256,0,-168099840,2125482846c8585216,1440481280,-1660616704,-851884994,3262838,0c-620756992,1440485839,1376256,0,-166658048,2125482846c8650752,0,-760086528,1394940453,3234815,0c-163577856,1440485839,1376256,0,-165216256,2125482846c8716288,0,407633920,1276730738,3230323,0c-617611264,1440485839,1048576,0,-163774464,2125482846c8781824,0,-429326336,-2047154778,3226490,0c-611319808,1440485839,917504,0,-162660352,2125482846c8847360,0,-1452539904,1374735048,3225642,0c-608174080,1440485839,1310720,0,-113704960,2125482846c9109504,0,-1832714240,1943851021,3233049,0c-605028352,1440485839,720896,0,-112328704,2125482846c9175040,0,-1023934464,-1463171330,3276003,0c-1029701632,1440485839,1245184,0,-111542272,2125482846c9240576,0,1183973376,-698985209,3260477,0c-1236271104,1440485839,917504,0,-110231552,2125482846c9306112,0,-1561722880,1348572650,3227542,0c-601882624,1440485839,983040,0,-109248512,2125482846c9371648,0,-1322188800,1672443292,3251103,0c-592445440,1440485839,786432,0,-108199936,2125482846c9502720,0,1567227904,1701153297,3271251,0c-963641344,1440485839,655360,0,-107347968,2125482846c9568256,0,1261240320,353801654,3227448,0c-1032847360,1440485839,655360,0,-106627072,2125482846c9633792,0,-1420623872,-691075690,3231244,0c-800063488,1440485839,1048576,0,-105906176,2125482846c9764864,0,-1304035328,-878451964,3249287,0c-875560960,1440485839,917504,0,-104792064,2125482846c9830400,0,-1083179008,395626989,3264273,0c-589299712,1440485839,917504,0,-103809024,2125482846c9895936,0,945225728,525110722,3235933,0c-513802240,1440485839,720896,0,-102825984,2125482846c9961472,0,2054619136,1413601906,3229805,0c-482344960,1440485839,851968,0,-102039552,2125482846c10027008,0,-792264704,-50622947,3237372,0c-567279616,1440485839,851968,0,-101122048,2125482846c10092544,0,1685258240,1238307803,3214192,0c-1020264448,1440485839,983040,0,-100204544,2125482846c10158080,0,-1929641984,680138122,3275536,0c-564133888,1440485839,589824,0,-99155968,2125482846c10289152,0,57081856,844744869,3229641,0c-891289600,1440485839,589824,0,-98500608,2125482846c10354688,0,841482240,770305785,3265453,0c-557842432,1440485839,589824,0,-97845248,2125482846c10420224,0,-605683712,-2051057018,3252650,0c-551550976,1440485839,720896,0,-97189888,2125482846c10485760,0,1292435456,360431153,3212636,0c-548405248,1440485839,720896,0,-96403456,2125482846c10551296,0,-377159680,-1497606033,3215482,0c-545259520,1440485839,1114112,0,-95617024,2125482846c10616832,0,60489728,-1066298080,3235666,0c-922746880,1440485839,1114112,0,-94437376,2125482846c10682368,0,-206831616,-1107450259,3220903,0c-982515712,1440485839,917504,0,-93257728,2125482846c10747904,0,1778909184,-1161023788,3264059,0c-1064304640,1440485839,917504,0,-92274688,2125482846c10813440,0,1170472960,1758439573,3262713,0c-897581056,1440485839,1179648,0,-91291648,2125482846c10878976,0,34078720,-1666179749,3231096,0c-542113792,1440485839,1638400,0,-90046464,2125482846c10944512,0,361234432,1373286725,3261654,0c-822083584,1440485839,851968,0,-88342528,2125482846c11010048,0,1496776704,-1469907407,3231727,0c-526385152,1440485839,786432,0,-87425024,2125482846c11075584,0,-1633943552,-813512769,3218821,0c-520093696,1440485839,655360,0,-86573056,2125482846c11141120,0,-2137587712,-925596258,3224372,0c-573571072,1440485839,786432,0,-85852160,2125482846c11206656,0,-1950810112,-100222544,3219307,0c-516947968,1440485839,720896,0,-85000192,2125482846c11272192,0,-1924726784,-380086599,3236470,0c-957349888,1440485839,851968,0,-84213760,2125482846c11337728,0,1091043328,-387104630,3228895,0c-510656512,1440485839,589824,0,-83296256,2125482846c11403264,0,807010304,-719695702,3225425,0c-614465536,1440485839,1638400,0,-161677312,2125482846c11534336,0,-316080128,-461652149,3245925,0c-991952896,1440485839,1638400,0,-159973376,2125482846c11599872,0,706871296,961273327,3246230,0c-1434451968,1440485839,1048576,0,-158269440,2125482846c11927552,0,566034432,594924059,3272397,0c-538968064,1440485839,196608,0,225247232,2125482854c11993088,0,1140981760,1321807951,3254161,0c-560988160,1440485839,262144,0,226689024,2125482854c12058624,0,-1409613824,-1528549722,3217517,0c-554696704,1440485839,720896,0,-157155328,2125482846c12124160,0,-1519714304,-1585387644,3265575,0c-570425344,1440485839,589824,0,-156368896,2125482846c12189696,0,336920576,-1387574039,3234759,0c-504365056,1440485839,327680,0,258473984,2125482854c12255232,0,-294649856,-1053073852,3258649,0c-479199232,1440485839,655360,0,-155713536,2125482846c12320768,0,-256704512,1177242575,3275361,0c-1067450368,1440485839,1114112,0,-154992640,2125482846c12386304,0,-1232601088,943733372,3228021,0c-476053504,1440485839,1048576,0,-153812992,2125482846c12451840,0,-210829312,124993752,3248030,0c-469762048,1440485839,1048576,0,-152698880,2125482846c12517376,0,1787953152,70811150,3225016,0c-488636416,1440485839,1507328,0,-151584768,2125482846c12582912,0,707198976,1178738490,3218275,0c-466616320,1440485839,1507328,0,-150011904,2125482846c12648448,0,2027028480,1453884521,3276484,0c-507510784,1440485839,1572864,0,-148439040,2125482846c12713984,0,1451163648,993539985,3241896,0c-1374683136,1440485839,983040,0,-146800640,2125482846c12779520,0,-416612352,-1970117051,3260751,0c-498073600,1440485839,1376256,0,-145752064,2125482846c12845056,0,1532624896,-565556578,3211885,0c-460324864,1440485839,1179648,0,-144310272,2125482846c12910592,0,911343616,-370025122,3251140,0c-834666496,1440485839,1310720,0,-143065088,2125482846c12976128,0,1145307136,-1119145774,3259550,0c-1073741824,1440485839,1114112,0,-141688832,2125482846c13041664,0,-853409792,202311183,3268134,0c-501219328,1440485839,1114112,0,-140509184,2125482846c13107200,0,-645726208,-1087324000,3246540,0c-447741952,1440485839,720896,0,-82640896,2125482846c13172736,0,-798425088,1196424849,3256240,0c-435159040,1440485839,458752,0,-81854464,2125482846c13238272,0,-406847488,-15750108,3232386,0c1865285632,1440304142,174784512,-152145272,171471795,2125483104c-65536,1705312255,-65484,10000,2162688,0c65536,262144,1431175168,19532,2818048,6438755c2162688,0,-1923088384,1440485644,0,0c0,119,2162688,0,0,0c-367656960,1063452715,98,0,48300032,0c486408192,351681,174784512,-152145272,95155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553648128,2125482015,2162688,0,786432000,1440485644c0,0,980353024,1702126948,7435363,0c-159383552,1440485840,-32505856,1440485840,521666560,2125483018c0,0,3162128,0,4259840,0c-1477443584,1440485839,485490688,2125482015,481820672,2125483018c1245184,402653184,1007698117,1440485840,1006632960,1440485840c7340032,0,23068672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553648128,2125482015c2162688,0,65536,262144,1431175168,2113948748c553648128,2125482015,2162688,0,65536,262144c1431175168,2113948748,553648128,2125482015,2162688,0c65536,262144,1431175168,2113948748,553648128,2125482015c2162688,0,65536,262144,1431175168,2113948748c553648128,2125482015,2162688,0,65536,262144c1431175168,19532,2097152,0,6356992,0c-1330774016,1440304142,174784512,-152145272,29619,23380c40342,44896,39649,66151,36500,55117c24220,40659,0,16733,20624,18504c40632,12515,54939,0,3211264,0c-1289748480,1440485839,-1330118656,1440485839,-1361051648,1440485839c-1920991232,-11917,946929663,2128917600,37814272,0c171442176,2125483104,0,0,1237319680,2125483039c-1553989632,1440485569,0,0,-314048512,1440485839c2084831232,2125482837,65536,2113929216,65536,1440485121c0,0,0,0,0,0c0,0,0,0,0,0c0,0,0,0,0,0c0,0,0,0,-865075200,1440485570c0,0,0,0,0,0c0,0,0,0,0,0c0,0,0,0,0,0c0,0,0,0,0,0c0,0,0,0,0,0c0,0,0,0,0,0c0,0,0,0,0,0c0,0,0,0,0,0c0,0,0,0,0,0c0,0,0,0,0,0c0,0,0,0,0,0c0,0,0,0,0,0c0,0,0,0,0,0c0,0,0,0,0,0c0,0,0,0,-349700096,2125483014c-281018368,1440485839,0,0,100,1440485265c251658240,0,0,0,17891328,0c1292894208,1440485599,171442176,2125483104,327680,196608c131072,0,0,65536,0,0c0,0,0,65536,0,0c15728640,0,4980736,2125482837,171442176,2125483104c171442176,2125483104,171442176,2125483104,171442176,2125483104c67698688,0,0,0,0,0c264765440,0,171442176,2125483104,171442176,2125483104c171442176,2125483104,171442176,2125483104,67043328,1440485265c0,0,0,0,55050240,1440485260c266338304,-65536,-1,2125529087,0,1440481280c0,0,131072,0,55574528,1440485260c2162688,0,1181220864,2125483039,-251658240,1440485839c-968884224,1440485838,2162688,0,-231735296,1440485838c482344960,2125482015,0,0,3211264,0c0,0,0,0,0,0c16711680,0,0,2113929216,2162688,0c-258998272,1440485839,482344960,2125482015,0,0c2162688,0,-240123904,1440485839,0,0c0,0,8454144,0,-243269632,1440485839c-864026624,2125483027,0,0,0,0c0,0,1310720,0,0,0c0,0,-251133952,1440485839,0,-65536c98303,0,0,0,0,0c0,0,-1487929344,1440485643,3211264,0c0,0,0,0,65536,0c0,0,0,0,3211264,0c-65536,65535,171442176,2125483104,-65536,-1c-1,-1,65535,65536,2162688,0c743440384,1440485490,0,0,0,0c2162688,0,-220200960,1440485839,0,0c0,2128871424,12648448,0,78643200,2125483039c-408944640,1440485838,0,0,0,0c80674816,0,-1895825408,1440485643,-945815552,1440485490c80805888,0,-778043392,2125482857,1764753408,1440485283c251658240,0,0,0,0,0c1469710336,16,1562378240,2125482857,-1944059904,1440485265c67698688,0,1560281088,2125482857,-1877999616,1440485643c66715648,0,1593835520,2125482857,0,1440481280c67305472,0,9502720,0,1158676480,1440485839c1159200768,1440485839,1159200768,1440485839,1163919360,1440485839c1164443648,1440485839,1164443648,1440485839,1096810496,1440485839c16711680,0,0,0,0,0c0,0,0,0,0,0c0,0,0,0,0,0c-419037184,1440485838,4259840,0,65536,1245184c2097152,2883630,3801147,6291501,4128807,6225953c2228285,8192123,2687016,6094939,0,100c6356992,0,-590872576,2125483028,65536,0c0,0,0,0,-584056832,2125483028c-580386816,2125483028,1954545664,1440485839,-1984954368,1440485839c-1937768448,1440485839,-746586112,2125481457,-1928331264,1440485265c5308416,0,1539833856,2125483039,1650458624,1440485839c1213202432,1440485839,0,0,0,0c0,0,0,0,0,0c66519040,0,3211264,0,-566231040,2125482360c-189792256,1440485839,-253755392,1440485839,-253231104,1440485839c-253231104,1440485839,2162688,0,1096810496,1440485839c0,0,1805647872,2125483074,23134208,0c1918369792,2125483034,0,0,0,0c0,0,0,0,0,0c0,0,-419430400,1440485838,-195035136,1440485839c0,0,0,0,0,0c0,0,0,0,0,0c0,0,0,0,0,0c0,0,0,0,0,0c0,0,0,0,0,0c0,0,0,0,0,0c0,0,0,0,0,0c0,0,-1058013184,2125478252,1318060032,1440485546c0,0,0,0,0,0c0,0,0,0,0,0c0,589824,65536,0,655360000,1440485648c0,0,3211264,0,1939865600,1440485839c655360,0,-260046848,2125482846,851968,0c1842610176,-446148725,3242478,0,-579862528,1440485839c655360,0,-116654080,2125482846,917504,1440481280c-1965752320,-1786162231,5343250,0,486473728,351681c0,0,171442176,2125483104,-1941962752,1440485585c0,0,0,3276800,6553650,100c0,1,32505856,1440485644,3211264,0c-566231040,2125482360,1213202432,1440485839,1166016512,1440485839c1166540800,1440485839,1166540800,1440485839,2162688,0c-1936719872,1440485839,0,0,-597688320,1440485643c13697024,0,1467482112,2125483033,131072,2125463552c0,0,0,0,1485832192,2125483033c0,0,1489502208,2125483033,1493172224,2125483033c1498939392,2125483033,1502609408,2125483033,1506279424,2125483033c1509425152,2125483033,1513619456,2125483033,1516765184,2125483033c-1853882368,1440485839,-142606336,1440485839,-84934656,1440485801c-142606336,1440485839,0,1440485644,-1405091840,1440485571c-2054160384,1440485549,-1833959424,1440485839,1520959488,2125483033c8192000,0,13631488,0,403767296,0c115343360,1440485644,-1944059904,1440485265,8192000,65536c-6291456,1440485643,-597688320,1440485643,6815744,131073c-15728640,1440485643,-1872756736,1440485265,6815744,65537c85983232,1440485644,93323264,1440485644,1469186048,16c-12582912,1440485643,-407896064,1440485643,6815744,1c-788529152,2125482857,-1877999616,1440485643,256901120,16c47185920,1440485644,-1928331264,1440485265,6029312,8650752c-792723456,2125482857,-1415577600,1440485624,257490944,16c166723584,1440485644,1764753408,1440485283,7471104,131073c160432128,1440485644,1764753408,1440485283,7471104,65537c163577856,1440485644,1764753408,1440485283,7471104,1c-1463812096,1440485643,-1944059904,1440485265,264699904,0c-1495269376,1440485643,-1928331264,1440485265,266076160,0c-1492123648,1440485643,-1944059904,1440485265,266076160,0c929038336,2125482837,-1872756736,1440485265,265945088,0c972029952,2125482837,-1928331264,1440485265,263979008,0c956301312,2125482837,-1872756736,1440485265,263979008,0c952107008,2125482837,-1872756736,1440485265,263979008,0c964689920,2125482837,-1872756736,1440485265,263979008,0c960495616,2125482837,-1872756736,1440485265,263979008,0c-1471152128,1440485643,-1944059904,1440485265,264503296,0c935329792,2125482837,-1944059904,1440485265,264372224,0c-1453326336,1440485643,-1872756736,1440485265,265617408,0c947912704,2125482837,-1872756736,1440485265,264634368,0c-1468006400,1440485643,803209216,1440485260,264634368,0c985661440,2125482837,-1872756736,1440485265,264044544,0c903872512,2125482837,-1872756736,1440485265,265093120,0c866123776,2125482837,-1872756736,1440485265,265158656,0c989855744,2125482837,-1872756736,1440485265,264044544,0c908066816,2125482837,-1872756736,1440485265,265093120,0c870318080,2125482837,-1872756736,1440485265,265158656,0c998244352,2125482837,1764753408,1440485283,264044544,0c916455424,2125482837,1764753408,1440485283,265093120,0c878706688,2125482837,1764753408,1440485283,265158656,0c981467136,2125482837,-1872756736,1440485265,264044544,0c899678208,2125482837,-1872756736,1440485265,265093120,0c861929472,2125482837,-1872756736,1440485265,265158656,0c994050048,2125482837,1764753408,1440485283,264044544,0c912261120,2125482837,1764753408,1440485283,265093120,0c874512384,2125482837,1764753408,1440485283,265158656,0c1002438656,2125482837,28311552,1440485268,264110080,0c920649728,2125482837,28311552,1440485268,265224192,0c882900992,2125482837,28311552,1440485268,265289728,0c-1447034880,1440485643,-945815552,1440485490,266010624,0c-1459617792,1440485643,-1872756736,1440485265,264765440,0c975175680,2125482837,55574528,1440485260,264896512,0c887095296,2125482837,55574528,1440485260,264962048,0c849346560,2125482837,55574528,1440485260,265027584,0c939524096,2125482837,-1872756736,1440485265,265879552,0c-1479540736,1440485643,-1928331264,1440485265,265879552,0c-1475346432,1440485643,-1944059904,1440485265,265879552,0c979369984,2125482837,-1505755136,1440485643,264437760,0c895483904,2125482837,-1505755136,1440485643,265486336,0c857735168,2125482837,-1505755136,1440485643,265551872,0c-1450180608,1440485643,-1872756736,1440485265,265682944,0c-1514143744,1440485643,-1872756736,1440485265,264175616,0c924844032,2125482837,-1944059904,1440485265,264568832,0c931135488,2125482837,-1872756736,1440485265,264372224,0c968884224,2125482837,-1872756736,1440485265,263979008,0c943718400,2125482837,-1872756736,1440485265,264306688,0c-1487929344,1440485643,-1928331264,1440485265,264306688,0c-1483735040,1440485643,-1944059904,1440485265,264306688,0c977272832,2125482837,28311552,1440485268,264241152,0c891289600,2125482837,28311552,1440485268,265355264,0c853540864,2125482837,28311552,1440485268,265420800,0c-1456472064,1440485643,-1944059904,1440485265,264830976,0c40894464,1440485644,-1944059904,1440485265,6619136,196608c-1900019712,1440485643,1764753408,1440485283,80740352,0c-1904214016,1440485643,1764753408,1440485283,80674816,0c-1895825408,1440485643,-945815552,1440485490,80805888,0c-778043392,2125482857,1764753408,1440485283,260964352,0c132120576,1440485644,93323264,1440485644,1469710336,16c1562378240,2125482857,-1944059904,1440485265,67698688,0c1560281088,2125482857,-1877999616,1440485643,66715648,0c1600126976,2125482857,-1944059904,1440485265,67305472,0c1566572544,2125482857,-1888485376,1440485643,258539520,0c1551892480,2125482857,1764753408,1440485283,66715648,0c1595932672,2125482857,-1928331264,1440485265,67371008,0c1591738368,2125482857,-1928331264,1440485265,67436544,0c1814036480,2125483074,-1928331264,1440485265,67567616,0c1587544064,2125482857,-1928331264,1440485265,67633152,0c1809842176,2125483074,-781189120,1440485642,66977792,0c1583349760,2125482857,-1928331264,1440485265,67043328,0c1579155456,2125482857,-1928331264,1440485265,67108864,0c1574961152,2125482857,-1944059904,1440485265,67502080,0c1570766848,2125482857,-1944059904,1440485265,66912256,0c1556086784,2125482857,1764753408,1440485283,66715648,0c1604321280,2125482857,-1928331264,1440485265,66519040,0c1528823808,2125482857,-1928331264,1440485265,67239936,0c1818230784,2125483074,-1872756736,1440485265,66519040,0c1606418432,2125482857,-1872756736,1440485265,66519040,0c1610612736,2125482857,-1872756736,1440485265,66519040,0c1547698176,2125482857,-1857028096,1440485643,66584576,0c1801453568,2125483074,1764753408,1440485283,66584576,0c1805647872,2125483074,-1872756736,1440485265,66846720,0c1544552448,2125482857,-1839202304,1440485643,66650112,0c1541406720,2125482857,1764753408,1440485283,66650112,0c1538260992,2125482857,-1821376512,1440485643,66453504,0c1535115264,2125482857,-1872756736,1440485265,66781184,0c1530920960,2125482857,-1857028096,1440485643,67174400,0c1795162112,2125483074,1764753408,1440485283,67174400,0c1790967808,2125483074,-1944059904,1440485265,67764224,0c1975517184,2125483074,-1944059904,1440485265,71499776,0c-784334848,2125482857,-1415577600,1440485624,257228800,0c-1661992960,1440485643,-1928331264,1440485265,81264640,0c-1666187264,1440485643,-1928331264,1440485265,81199104,0c-1657798656,1440485643,-1872756736,1440485265,81330176,0c1526726656,2125482857,-1805647872,1440485643,76939264,0c0,1440485644,-1872756736,1440485265,6750208,1c3145728,1440485644,-1928331264,1440485265,6750208,8519681c7340032,1440485644,-1872756736,1440485265,6750208,65537c-780140544,2125482857,1764753408,1440485283,262602752,0c-687865856,2125482849,-945815552,1440485490,261554176,0c105906176,1440485644,-1944059904,1440485265,8060928,0c-1669332992,1440485643,-1944059904,1440485265,257425408,16c-767557632,2125482857,-1872756736,1440485265,74186752,0c-769654784,2125482857,1764753408,1440485283,74252288,0c11534336,1440485644,-1928331264,1440485265,5963776,8650753c-735051776,2125482857,-1766850560,1440485643,66322432,0c-737148928,2125482857,-1928331264,1440485265,65732608,0c-732954624,2125482857,-1787822080,1440485643,65601536,0c-1775239168,1440485643,1764753408,1440485283,65601536,0c1997537280,2125483074,-1717567488,1440485643,65863680,1c-740294656,2125482857,-1944059904,1440485265,66125824,0c-1704984576,1440485643,1764753408,1440485283,65863680,0c-744488960,2125482857,-1928331264,1440485265,65994752,0c-747634688,2125482857,-1751121920,1440485643,66256896,0c-765460480,2125482857,-1717567488,1440485643,65798144,1c-750780416,2125482857,-1944059904,1440485265,66060288,0c-1701838848,1440485643,1764753408,1440485283,65798144,0c-754974720,2125482857,-1928331264,1440485265,65929216,0c-758120448,2125482857,-1735393280,1440485643,65536000,0c-761266176,2125482857,-1872756736,1440485265,66191360,0c-763363328,2125482857,-1928331264,1440485265,65667072,0c-803209216,2125482857,-1877999616,1440485643,257622016,16c-799014912,2125482857,1764753408,1440485283,257556480,16c-790626304,2125482857,-1173356544,1440485260,257359872,16c-771751936,2125482857,-1944059904,1440485265,73990144,0c1995440128,2125483074,1764753408,1440485283,74317824,0c1008730112,2125482837,-1944059904,1440485265,263258112,0c1012924416,2125482837,-1650458624,1440485643,262995968,0c-960495616,1440485643,-1944059904,1440485265,6488064,0c136314880,1440485644,-1944059904,1440485265,6750208,196608c847249408,2125482837,-1872756736,1440485265,263716864,0c843055104,2125482837,-1928331264,1440485265,263585792,0c809500672,2125482837,-1928331264,1440485265,263520256,0c-1442840576,1440485643,-1944059904,1440485265,263127040,0c-1438646272,1440485643,-1944059904,1440485265,263192576,0c801112064,2125482837,-1944059904,1440485265,262930432,0c796917760,2125482837,-1944059904,1440485265,262864896,0c805306368,2125482837,-1944059904,1440485265,262799360,0c838860800,2125482837,-1944059904,1440485265,263061504,0c834666496,2125482837,-1872756736,1440485265,263716864,0c830472192,2125482837,-1928331264,1440485265,263520256,0c826277888,2125482837,-1428160512,1440485643,263651328,0c822083584,2125482837,-1928331264,1440485265,263520256,0c817889280,2125482837,-1392508928,1440485643,263782400,0c813694976,2125482837,-1928331264,1440485265,263585792,0c-1375731712,1440485643,333447168,1440485285,262733824,0c123731968,1440485644,-1872756736,1440485265,1469579264,0c-773849088,2125482857,-1944059904,1440485265,74121216,0c139460608,1440485644,-1872756736,1440485265,5832704,65536c142606336,1440485644,-1872756736,1440485265,5832704,1048576c146800640,1440485644,-1872756736,1440485265,5832704,131072c149946368,1440485644,-1872756736,1440485265,5832704,983040c14680064,1440485644,-1928331264,1440485265,5963776,8716289c-786432000,2125482857,-1928331264,1440485265,75038720,0c1991245824,2125483074,-1944059904,1440485265,68681728,0c-819986432,2125482857,-1928331264,1440485265,69271552,0c-805306368,2125482857,-1928331264,1440485265,68747264,0c-815792128,2125482857,-1928331264,1440485265,69140480,0c-817889280,2125482857,-1928331264,1440485265,69206016,0c1988100096,2125483074,-1872756736,1440485265,68943872,0c-809500672,2125482857,-1928331264,1440485265,68812800,0c-813694976,2125482857,-1928331264,1440485265,68878336,0c-794820608,2125482857,-1928331264,1440485265,75104256,0c-775946240,2125482857,-1944059904,1440485265,74055680,0c-1653604352,1440485643,-1928331264,1440485265,81395712,0c127926272,1440485644,93323264,1440485644,1469644800,16c17825792,1440485644,-425721856,1440485643,6619136,1c32505856,1440485644,-1944059904,1440485265,6619136,65537c36700160,1440485644,-1944059904,1440485265,6619136,131072c1983905792,2125483074,-1872756736,1440485265,71303168,0c-824180736,2125482857,-1872756736,1440485265,71172096,0c-828375040,2125482857,-1872756736,1440485265,71237632,0c-832569344,2125482857,-1611661312,1440485643,70975488,0c-836763648,2125482857,-1601175552,1440485643,70909952,0c-840957952,2125482857,-1944059904,1440485265,71041024,0c1979711488,2125483074,-1944059904,1440485265,71106560,0c-845152256,2125482857,-1944059904,1440485265,70123520,0c-849346560,2125482857,-1944059904,1440485265,70778880,0c154140672,1440485644,-1944059904,1440485265,1469841408,0c157286400,1440485644,-597688320,1440485643,1469841408,65536c-878706688,2125482857,1764753408,1440485283,71630848,0c-1538260992,1440485643,-1529872384,1440485643,262537216,0c-853540864,2125482857,-1944059904,1440485265,71368704,0c-857735168,2125482857,-1584398336,1440485643,70189056,0c-1689255936,1440485643,-1872756736,1440485265,262471680,0c1518338048,2125482857,-1566572544,1440485643,70844416,0c1514143744,2125482857,-1928331264,1440485265,70254592,0c1509949440,2125482857,-1928331264,1440485265,70451200,0c-861929472,2125482857,-1928331264,1440485265,70582272,0c-866123776,2125482857,-1928331264,1440485265,70713344,0c-870318080,2125482857,-1928331264,1440485265,70057984,0c-874512384,2125482857,-1928331264,1440485265,70647808,0c61865984,1440485644,70254592,1440485644,1468792832,0c1505755136,2125482857,-1928331264,1440485265,70320128,0c1501560832,2125482857,-1928331264,1440485265,70385664,0c1497366528,2125482857,-1548746752,1440485643,70516736,0c1493172224,2125482857,-1944059904,1440485265,71565312,0c29360128,1440485644,-425721856,1440485643,6619136,0c1522532352,2125482857,-1629487104,1440485643,76218368,0c1993342976,2125483074,1764753408,1440485283,260898816,0c44040192,1440485644,-1928331264,1440485265,6029312,8585216c-1685061632,1440485643,-1681915904,1440485643,258605056,0c118489088,1440485644,-1681915904,1440485643,1469513728,16c-1692401664,1440485643,1764753408,1440485283,260571136,16c-1695547392,1440485643,1764753408,1440485283,260505600,16c-1379926016,1440485643,333447168,1440485285,71434240,0c50331648,1440485644,-1872756736,1440485265,6684672,1c53477376,1440485644,-1928331264,1440485265,6684672,8519681c57671680,1440485644,-1872756736,1440485265,6684672,65537c-1698693120,1440485643,-1944059904,1440485265,76283904,0c110100480,1440485644,803209216,1440485260,8192000,0c-1383071744,1440485643,-1872756736,1440485265,262668288,0c-782237696,2125482857,-1928331264,1440485265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9911424,0,-425721856,1440304145c174784512,-152145272,838890419,925971764,875311158,892547129c1828730931,825570354,741357111,875719728,909586741,858860592c959918903,858993260,959854898,808726828,1664167988,858861873c741619504,892481586,824981560,926103347,842083382,926430769c858860598,909587255,892613164,842413873,926101859,741750579c909653555,741618998,858861873,741619504,808466228,741553209c842216242,741946937,859191092,1815098161,825570354,741357111c909522740,1815164209,825570354,741357111,858798388,1815622453c892482354,741880121,808466740,1664627507,858992689,741355830c875771956,741881140,926100528,892942645,741354544,825570354c1664235063,825306160,926233396,808528953,825635635,959851568c741947184,892482354,741880121,825242163,892613228,808859441c1702375468,842081024,912483382,1711302144,1936683008,1869182057c1650539118,1970040691,1815831924,980706917,993276978,980447092c993603889,1952737655,909326952,1701329716,1952999273,858994490c1869835579,1634891565,1953705328,979725433,1701736302,1949136443c762607717,1751346785,1832546927,1818518633,1936538469,1869622639c1769236851,1747807855,2053730927,1635020399,1701591660,29798c0,0,0,0,0,0c0,0,2101346304,1440485644,2051014656,1440485607c0,0,-2046820352,1440485607,-1904214016,1440485607c-376438784,1440485606,-1451229184,1440485624,1569718272,1440485624c0,0,429916160,1440485644,0,0c0,0,-1622147072,1440485624,0,0c0,0,0,0,44105728,0c-616497152,1440304145,174784512,-152145272,1684632499,1752375869c1600483425,1226842672,1394752836,1701863784,573976864,1869570848c1769170034,574449018,825570354,741357111,858798388,574108469c1952542752,1830960488,825570354,741357111,875719728,909586741c858860592,959918903,858993260,959854898,808726828,1664167988c858861873,741619504,892481586,824981560,926103347,842083382c926430769,858860598,909587255,892613164,842413873,926101859c741750579,909653555,741618998,858861873,741619504,808466228c741553209,842216242,741946937,859191092,1815098161,825570354c741357111,909522740,1815164209,825570354,741357111,858798388c1815622453,892482354,741880121,808466740,1664627507,858992689c741355830,875771956,741881140,926100528,892942645,741354544c825570354,1664235063,825306160,926233396,808528953,825635635c959851568,741947184,892482354,741880121,825242163,892613228c808859441,1702375468,1768300578,1868786796,1030909804,842081058c912483382,1953701922,1701539698,1713519972,980361250,1869376609c1668180343,1030515813,539125282,1819898995,1881292133,1953067887c980316009,1869832801,1702131052,1717922875,875706996,1869888308c825309808,1769421625,979924068,993277491,1734960488,926577768c1832596275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696801341,858929508,1043276345,1933211196,1802465908c1868767333,1030909804,875766562,878785846,1869226018,1953721961c1030057081,1970237986,539124846,1667526245,574451809,1952541798c4075298,0,0,0,34668544,0c2064711680,1440304144,174784512,-152145272,29619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1657733120,0,0,0,65536c0,0,0,65536,0,0c0,65536,0,0,-2046820352,1440485607c-1904214016,1440485607,-376438784,1440485606,40960000,0c-198115328,1440304145,174784512,-152145272,1684632499,1752375869c1600483425,1226842672,1394752836,1701863784,574042400,1869570848c1769170034,574449018,909719345,741815605,859387187,573714481c1952542752,1830960488,1664101426,892942393,808202544,959918380c926233910,925906988,741422128,909719345,741815605,909719345c1664562229,909719345,741815605,909653810,741422640,892942393c858534192,825440565,841757232,959787820,842019123,858533996c825440565,812397104,842019628,808662066,858534508,875704880c912470067,942748983,808660021,859058738,842083376,926430514c875703351,876032311,842083381,926430514,925969463,892679737c842097457,926430514,825306167,892547378,926297139,892875061c808924460,741881398,926231602,943076912,892088428,909520951c741370936,741502000,577075248,1818846752,1819239276,574452335c909259043,573989732,1920234272,1684368239,577118781,1631219488c2003790956,1701015145,574450796,1931485798,1701607796,1869619773c1769236851,1631219311,1819243362,996504693,1952867692,808531514c1886352443,925971002,1684633403,842688628,1748711222,1751607653c859126388,1936538423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1684349730,959656505,1010708258,1953708662c1701539698,1819239200,574452335,909390627,573858101,1768909344c2037674862,574449004,1853190002,1696604772,1633903726,1713519984c578052460,15919,0,0,34668544,0c166789120,1440304145,174784512,-152145272,29619,1440485839c-34603008,1440485818,-1314914304,1440485839,554696704,1440485841c-1453326336,1440485839,540016640,1440485841,-1264582656,1440485839c-1233125376,1440485839,-1020264448,1440485840,580911104,1440485841c-1196425216,1440485625,-423624704,1440485839,-75497472,1440485840c461373440,1440485840,18874368,1440485841,612368384,1440485840c884998144,1440485840,864026624,1440485631,-160432128,1440485840c1004535808,1440485840,1310720000,1440485628,511705088,1440485840c1070596096,1440485840,1117782016,1440485840,449839104,1440485632c-1088421888,1440485630,1072693248,1440485840,1458569216,1440485840c-1237319680,1440485632,1061158912,1440485840,1587544064,1440485840c135266304,1440485633,-1877999616,1440485632,1074790400,1440485840c1589641216,1440485840,2058354688,1440485633,1783627776,1440485840c1591738368,1440485840,1845493760,1440485840,-524288000,1440485633c1593835520,1440485840,-1392508928,1440485840,-1835008000,1440485633c-1383071744,1440485840,1847590912,1440485840,-1328545792,1440485840c1595932672,1440485840,-1183842304,1440485840,-1484783616,1440485839c-1148190720,1440485840,-392167424,1440485840,2129657856,1440485840c-2113929216,1440485840,-2054160384,1440485840,1849688064,1440485840c2131755008,1440485840,-1608515584,1440485634,-1408237568,1440485635c1015021568,1440485635,-2102394880,1440485840,-2100297728,1440485840c2135949312,1440485840,-376438784,1440485606,2162688,0c-1733296128,1440485644,0,0,0,1702126948c5338211,0,48300032,1440304144,174784512,-152145272c29619,327680,393216,458752,524288,589824c-1018167296,1440485840,-2058354688,1440485840,-2059403264,1440485840c1701183488,1043276387,2162688,0,0,0c-614531072,-202768384,0,0,40960000,0c167837696,1440304145,174784512,-152145272,1684632499,1752375869c1600483425,1226842672,1394752836,1701863784,574107936,1869570848c1769170034,574449018,825570354,741619255,858798388,574108469c1952542752,1830960488,1664101426,808792881,741423411,875703344c909586741,825306164,926101808,875703353,909586741,875703348c909586741,875717426,909586741,942877748,875639344,858860601c959655989,959720497,859124528,741485624,858798388,1815622453c959720496,859124528,741370936,909522740,1815164209,926166066c892417590,842097457,825701431,926166069,892417590,858926129c942879793,926100532,959723058,858926128,942879793,875703348c909586741,858940210,942879793,825306164,875575095,842083377c825701431,858860597,959918903,824980012,926103347,741370937c859255601,812398903,845951020,1702375468,1768300578,1868786796c1030909804,842081058,912483382,1953701922,1701539698,1713519972c980361250,1869376609,1668180343,1030515813,539125282,1819898995c1881292133,1953067887,980316009,1869832801,1702131052,1717922875c825637492,1869888304,825309808,1769421625,979924068,993277491c1734960488,926577768,1832596275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696801341,858929508,1043276345c1933211196,1802465908,1868767333,1030909804,875766562,878785846c1869226018,1953721961,1030057081,1970237986,539124846,1667526245c574451809,1952541798,-1119998174,1440485607,2162688,0c-437256192,1440485644,0,0,0,1702126948c5338211,0,486604800,351681,174784512,-152145272c29619,106226,214103,181459,183935,340687c2690,321023,4562,112914,0,0c5242880,0,2162688,0,0,0c1145372672,855244803,5,0,2162688,0c0,0,-2071920640,-680984573,4,0c7405568,0,-2080309248,1440304145,174784512,-152145272c1684632499,1868767266,846360428,807608893,1701196085,1043276387c1933211196,1802465908,1868767333,1030909804,875766562,878785846c1869226018,1953721961,1030057081,1970237986,539124846,1667526245c574451809,1952541798,4075298,0,19988480,0c501219328,2125482015,501219328,2125482015,2097152,0c7340032,0,486604800,351681,1886978048,1931623781c1684630639,1868767266,846360428,807608893,1701196085,1043276387c1933211196,1802465908,1868767333,1030909804,875766562,878785846c1869226018,1953721961,1030057081,1970237986,539124846,1667526245c574451809,1952541798,-398577886,1440485801,10551296,0c491782144,2125482015,491782144,2125482015,980353024,1702126948c1869444195,1667593077,1801677164,578036285,1887007776,1931623781c1684630639,1868767266,846360428,807608893,1701196085,1043276387c1933211196,1802465908,1868767333,1030909804,875766562,878785846c1869226018,1953721961,1030057081,1970237986,539124846,1667526245c574451809,1952541798,37629730,0,-262144,0c19935010,0,61865984,0,486670336,351681c174784512,-152145272,1815114675,926363700,942422322,875966771c875902060,741881907,959787572,876047414,892548146,892416556c1815556400,875574836,824981558,859387699,859139127,842020147c842084908,1664104761,959460659,824981554,825242676,808660024c842216248,858927660,741421873,808466738,824979511,943077681c959537970,875771700,925970988,741422384,926431537,824980537c960049460,741354549,808923442,862138677,926169137,741354547c741354544,825307699,741619250,909402928,858863416,741488436c892481842,808663092,908867633,909325621,892679724,892089907c909521202,808858934,842084908,859321397,1664626992,741354544c859255606,741488947,741552177,842412338,741881910,925721392c892351795,909588273,842084908,825766965,741815604,876097841c942684472,824979512,875574324,892679480,825044022,959526966c809055537,875637812,942944308,859059765,825373539,875967025c757870636,875639860,959721525,875637814,942944308,959658037c909717804,741879862,926049072,959985718,741355574,892481842c942815284,824981301,825570354,808203320,842477868,926431543c741486903,959918381,942815543,862139444,876164146,808204597c960048428,943271989,741618230,808727601,943011892,841759027c875639350,1664101428,859190829,825504056,841757748,875901489c892875320,858860598,842477617,741354544,858928697,909194809c942484528,825766710,876164144,808662115,925906227,757870636c943141688,842150449,875637812,942944308,959658037,859386668c741749042,841835312,926300213,842609968,842084908,842544181c741749816,909587249,741750066,825044016,858928177,825243701c842214454,858994736,1664366131,842216237,892745779,824980531c875574324,808990008,825502769,808662073,741354548,909456182c741488953,825058096,859255603,825636658,875637814,808661044c842281268,876032300,892614711,757871153,825374001,926037300c892939314,741684529,741368624,741354544,741354544,925983536c842282033,741750577,892481842,825440308,757871664,825832241c858797620,824980021,875574324,859321656,825044025,892549171c858797625,875637810,942944308,959658037,858860899,959787832c842215478,875835692,892875824,741946168,825439793,825373235c824980017,959918391,825636408,859188280,859058744,1664101431c808530737,908866103,909325621,825438508,808597296,757870636c808661809,959591478,824980532,875574324,859321656,825058105c808531507,875966773,875637816,942944308,959658037,808202284c808202284,0,0,0,2162688,0c-1319108608,1440485644,0,0,0,1702126948c7435363,0,-1232076800,1440485839,-159383552,1440485840c486014976,2125483018,1638400,1468006400,541114588,1440485840c540016640,1440485840,-2058354688,1440485840,-2059403264,1440485840c521666560,2125483018,2162688,0,109051904,1440485637c546308096,1440485841,7340032,0,16777216,0c65536,327680,-50331648,1440485630,0,942931968c1764768044,1440485283,624427008,1440485840,-1066401792,1440485630c0,859373568,-60803788,1440485630,0,858849280c-1415564493,1440485624,-1108344832,1440485630,892076032,1815623733c13361,2016411648,206569573,1440485631,0,1869611008c72378739,1440485268,630718464,1440485840,372244480,1440485631c0,909115392,302020411,1440485631,0,980680704c-945802703,1440485490,633864192,1440485840,-149946368,1440485630c0,1851850752,-171939741,1440485630,0,762249216c-1470075024,1440485624,637009920,1440485840,353370112,1440485631c0,0,30474240,0,486670336,351681c174784512,-152145272,1684632499,1752375869,1600483425,1226842672c1394752836,1701863784,573583904,1869570848,1769170034,574449018c875705393,859384888,573715764,1952542752,1830960488,875705393c1815096376,875705393,859384888,1815229748,859384880,1815229748c909192240,1664234550,858860592,741356339,808923441,858798380c909323312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893022319,2000369200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6842752,0c65536,327680,383778816,1440485631,0,942931968c1764768044,1440485283,671612928,1440485840,-522190848,1440485630c0,859373568,389035316,1440485631,0,858849280c-1415564749,1440485624,586153984,1440485841,892076032,1815689269c13361,2016411648,666894437,1440485631,0,1869611008c72378739,1440485268,677904384,1440485840,832569344,1440485631c0,959774720,399537979,1440485631,0,980680704c-945802703,1440485490,681050112,1440485840,304087040,1440485631c0,1851850752,285239395,1440485631,0,762249216c-1470075024,1440485624,684195840,1440485840,813694976,1440485631c0,0,30474240,0,991035392,1440304145c174784512,-152145272,1684632499,1752375869,1600483425,1226842672c1394752836,1701863784,573649440,1869570848,1769170034,574449018c875705393,859384888,573584692,1952542752,1830960488,875705393c1815096376,875705393,859384888,1815098676,859384880,1815098676c909192240,1664103478,858860592,741945907,808923441,858798380c909323312,892088369,1815689269,875705393,2016422968,1713381989c1668050025,1919904879,807608893,1664235364,1931485751,1802465908c574448741,1864376934,1819042106,1852405615,1819043171,577118781c2037674784,574449004,1769172848,1852795252,1935827258,1953852527c1701591909,893023334,1950037041,876245103,200036997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2162688,0c-956301312,1440485646,0,0,0,1702126948c7435363,0,1062207488,1440485840,-718274560,1440485840c1684602880,1868767266,846360428,807608893,1701196085,1043276387c1933211196,1802465908,1868767333,1030909804,875766562,878785846c1869226018,1953721961,1030057081,1970237986,539124846,1667526245c574451809,1952541798,7352098,0,16777216,0c65536,327680,802160640,1440485631,0,942931968c1764768044,1440485283,728236032,1440485840,-147849216,1440485625c0,859373568,875574580,1440485631,0,858849280c-1415564749,1440485624,1946157056,1440485839,892076032,1815623733c13361,2016411648,1156579429,1440485631,0,1869611008c72378739,1440485268,734527488,1440485840,156237824,1440485626c0,858849280,881882939,1440485631,0,980680704c-945802703,1440485490,737673216,1440485840,765460480,1440485631c0,1851850752,745564259,1440485631,0,762249216c-1470075024,1440485624,740818944,1440485840,779091968,1440485631c0,0,30474240,0,904003584,1440304145c174784512,-152145272,1684632499,1752375869,1600483425,1226842672c1394752836,1701863784,573714976,1869570848,1769170034,574449018c875705393,859384888,573584692,1952542752,1830960488,875705393c1815096376,875705393,859384888,1815098676,859384880,1815098676c909192240,1664103478,858860592,741945907,808923441,842021164c909323321,892088369,1815623733,875705393,2016422968,1713381989c1668050025,1919904879,807608893,1664235364,1931485751,1802465908c574448741,1864376934,1819042106,1852405615,1819043171,577118781c2037674784,574449004,1769172848,1852795252,1935827258,1953852527c1701591909,893023334,1950037041,876245103,2000368433,1752458345c1748709690,1751607653,842087028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13697024,0c1453457408,1440304445,174784512,-152145272,95155,0c65536,0,65536,0,65536,0c65536,0,65536,0,65536,0c65536,0,65536,0,65536,0c65536,0,65536,0,-903020544,0c65536,0,65536,0,65536,0c65536,0,65536,0,65536,0c65536,0,65536,0,65536,0c65536,0,12648448,0,849477632,1440304145c174784512,-152145272,29619,0,1767,1628c1122,1628,854,14280,1474,14280c1474,12871,1643,12556,1767,12526c1767,14995,534,14995,0,14280c519,14280,787,1628,620,1628c620,1210,938,1210,938,821c1284,821,1284,461,1557,461c1557,0,12648448,0,486670336,351681c174784512,-152145272,29619,0,1767,1628c1122,1628,854,14280,1474,14280c1474,12871,1643,12556,1767,12526c1767,14995,534,14995,0,14280c519,14280,787,1628,620,1628c620,1210,938,1210,938,821c1284,821,1284,461,1557,461c1557,0,12648448,0,870514688,1440304145c174784512,-152145272,29619,0,1767,1628c1122,1628,854,14280,1474,14280c1474,12871,1643,12556,1767,12526c1767,14995,534,14995,0,14280c519,14280,787,1628,620,1628c620,1210,938,1210,938,821c1284,821,1284,461,1557,461c1557,0,13697024,0,65536,262144c-2022703104,1440485631,0,0,-1564429820,1440485624c826802176,1440485840,508559360,1440485626,0,1376256c-1920974948,1440485631,0,1245184,-1428138816,1440485624c829947904,1440485840,2049966080,1440485631,0,1441792c-1917792130,1440485631,0,1376256,-973026662,1440485607c833093632,1440485840,-1855979520,1440485631,0,65536c-1914671586,1440485631,0,65536,-1564412616,1440485624c836239360,1440485840,837812224,1440485631,0,0c47251456,0,605224960,1440304145,174784512,-152145272c822113203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59467887,2000369207c1752458345,993342010,1734960488,842691688,1832596274,1999466355c762339698,1819898995,1869494885,1983604078,2019914797,1851862388c1919903843,1684630842,996502628,762278765,1769172848,1852795252c1919903789,1852799593,980181364,1952867692,0,0c0,0,0,0,0,0c0,0,0,0,0,0c0,0,0,0,0,0c0,0,0,0,0,0c0,0,0,0,0,0c0,0,0,0,0,0c0,0,0,0,0,0c0,0,0,0,0,0c0,0,0,0,0,0c2162688,0,-1177550848,1440485644,0,0c0,0,26279936,0,728956928,1440304145c174784512,-152145272,29619,0,0,0c0,0,0,0,0,0c0,0,0,0,0,0c0,0,0,0,0,0c0,0,0,0,0,0c0,0,0,0,0,0c0,0,0,0,0,0c0,0,0,0,0,0c0,0,-1382023168,1440485839,-1383071744,1440485839c0,0,0,0,0,0c0,0,0,0,0,0c0,0,0,0,0,0c0,0,0,0,0,0c0,0,0,0,0,0c0,0,0,0,0,0c0,0,0,0,842268672,909522226c26291252,0,486735872,351681,174784512,-152145272c486568883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486539264,351681,0,0c486539264,351681,0,0,486539264,351681c0,0,876085248,875835692,17904688,0c1384316928,1440304145,174784512,-152145272,95155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875823104,892875824c47264824,0,486735872,351681,174784512,-152145272c1684632499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09587258,1684633403,842688628c1701329717,1952999273,85892767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842347070,892678451,741368633c2174000,0,-700448768,1440485644,0,0c0,1702126948,7435363,0,776994816,1440485821c1062207488,1440485840,486014976,2125483018,1638400,1468006400c1064354012,1440485840,1063256064,1440485840,464519168,1440485840c463470592,1440485840,521666560,2125483018,2162688,0c467664896,1440485840,483393536,2125482015,7340032,0c16777216,0,65536,327680,-1546649600,1440485631c0,942931968,1764768044,1440485283,1016594432,1440485840c891289600,1440485631,0,960036864,-1448071113,1440485631c0,829161472,-1415564748,1440485624,-709885952,1440485840c812384256,825307948,13676,1702363136,1260397312,1440485631c0,1936654336,72381545,1440485268,1022885888,1440485840c-25165824,1440485570,0,993394688,1776314743,1440485631c0,825884672,-945800397,1440485490,1026031616,1440485840c-1911554048,1440485631,0,1668153344,1239445352,1440485631c0,1881997312,-1470074001,1440485624,1029177344,1440485840c-1544552448,1440485631,0,0,30474240,0c826474496,1440304145,174784512,-152145272,1684632499,1752375869c1600483425,1226842672,1394752836,1701863784,573846048,1869570848c1769170034,574449018,875705393,859384888,573781559,1952542752c1830960488,741488949,808543024,741815351,741880626,875705393c960048184,824979511,942944820,959852844,829174581,942944820c926103852,812397366,926103852,812397366,825307948,842610028c1702375468,1768300578,1868786796,1030909804,1680876322,929247799c1953701922,1701539698,1713519972,980361250,1869376609,1668180343c1030515813,539125282,1819898995,1881292133,1953067887,980316009c1869832801,1702131052,1717922875,825571956,1869888310,808794736c1769421622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162688,0,855638016,1440485645,0,0c0,1702126948,7435363,0,1005584384,1440485840c717225984,1440485840,521666560,2125483018,0,0c3162128,0,4194304,0,486735872,351681c131072,196608,655360,720896,786432,1970208768c539124846,1667526245,574451809,1952541798,7352098,0c2097152,0,-158334976,1440485644,0,0c3604480,3276854,2162688,0,392167424,1440485645c0,0,3604480,3407926,2162688,0c1418723328,1440485645,0,0,0,1702126948c10581091,0,481558528,1440304144,174784512,-152145272c29619,0,0,0,948436992,2125483029c952107008,2125483029,958398464,2125483029,-1312817152,1440485839c3801088,1043267584,14710332,1440485639,15728640,1440485639c15728640,1440485639,954204160,1440485639,954990592,1440485639c955252736,1440485639,0,0,0,0c0,0,0,0,30474240,0c544473088,1440304145,174784512,-152145272,1684632499,1752375869c1600483425,1226842672,1394752836,1701863784,573911584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892615280c1769421625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162688,0,-143654912,1440485644,0,0c0,1702126948,5338211,0,-1396441088,1440304142c174784512,-152145272,160691,108021,245750,303732c81295,382453,0,242237,122177,119545c141728,0,1701183488,1043276387,2162688,0c-1085276160,1440485646,0,0,0,119c30474240,0,1574174720,1440304145,174784512,-152145272c1684632499,1752375869,1600483425,1226842672,1394752836,1701863784c573977120,1869570848,1769170034,574449018,875705393,859384888c573650487,1952542752,1830960488,741488949,808543024,741815351c741815090,875705393,960048184,824981558,942944820,959852844c829174325,942944820,926103852,812396854,926103852,812396854c825307948,842610028,1702375468,1768300578,1868786796,1030909804c1680876322,929247799,1953701922,1701539698,1713519972,980361250c1869376609,1668180343,1030515813,539125282,1819898995,1881292133c1953067887,980316009,1869832801,1702131052,1717922875,825571956c1869888310,825506416,1769421619,979924068,1701329713,1952999273c99321068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81404518,790771763,980827198,1869771891c1663067499,1919904879,857940541,1630877236,1780490804,1936615791c1701607796,1869750845,577007221,1684956448,1030775139,1634493986c1043276404,0,58785792,0,486801408,351681c174784512,-152145272,29619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58785792,0c1636040704,1440305764,174784512,-152145272,95155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em65536,0m65536,0xx" fillcolor="#fae013" stroked="f" o:allowincell="f" style="position:absolute;left:404;top:385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8454144,0l-1279655936,1440304142l174784512,-152145272l-1291816013,1440304142l0,0l-1291845632,1440304142l0,0l-1291845632,1440304142l0,0l-1291845632,1440304142l0,0l-1291845632,1440304142l0,0l-1291845632,1440304142l0,0l0,0l3211264,0l655360,131082l118887,-2147483408l-837370160,-142290908l-1202552832,-805306368l3162243,0l2162688,0l-735051776,2125481457l1184890880,1440485556l-1681915904,1440485643l3211264,0l-441450496,1440485839l196608,0l276889600,2125482857l1245184,0l1727987712,-179792844l3249459,0l-995098624,1440485839l262144,0l-663814144,2125482856l1310720,0l962396160,-863810494l4303507,0l-837812224,1440485839l393216,0l-258670592,2125482846l1376256,0l-1142358016,320833364l-332386534,1440485801l4194304,0l6356992,0l655360,524298l-12185,0l-16144,-31727l-16688,-12778l-12252,-2172l-26054,-18350l24343,31778l0,21251l18975,22116l-27163,14296l-12185,0l6382437,0l131072,65536l1310720,0l-1330642944,1440485839l-1361051648,1440485839l0,0l0,0l1677787136,544889l524288,2125463552l-1361051648,1440485839l-1560281088,1440485822l-1135607808,1440485482l8454144,0l-1254490112,1440304142l174784512,-152145272l95155,0l65536,0l65536,0l14,4l-707772407,1028l14,4l-1144045558,1030l67477504,67567616l67641345,131071l67706880,10800l65536,0l65536,0l0,0l3211264,0l-1409286144,1440485839l196608,0l216268800,2125482854l1441792,0l1004404736,1951170777l3223193,0l-1459617792,1440485839l327680,0l-1931870208,2125482855l1507328,0l-2007629824,-764908198l3247272,0l-872415232,1440485839l589824,0l-258211840,2125482846l1572864,0l-1491533824,1240152887l3275956,0l-1414529024,1440485839l524288,0l-257556480,2125482846l1638400,7077888l-1640038283,1404384217l3212456,0l1948254208,1440485839l786432,0l-256966656,2125482846l1703936,1440481280l54329344,-1306427921l6388104,0l65536,2228224l5963776,6488157l7143535,7536686l7209077,7536686l6357108,3014770l6619234,7209057l3014771,7471184l7340143,7471205l7929972,7602259l7602273,101l1630470144,1919318074l3227245,0l-913309696,1440485839l589824,0l-259325952,2125482846l983040,0l-641204224,1358314890l3220916,0l-985661440,1440485839l262144,0l910360576,2125482853l1048576,1440481280l357367808,1991583595l3234255,0l-903872512,1440485839l458752,0l199753728,2125482854l196608,1440481280l-591790080,113683504l2202219,0l831520768,1440485644l0,0l0,1702126948l5338211,0l39518208,1440304145l174784512,-152145272l160691,108021l245750,303732l81295,382453l0,242237l122177,119545l141728,0l1701183488,1043276387l2162688,0l0,0l1775042560,-745668581l54,4903538l2162688,0l0,1572864l3145728,2125463552l0,0l2162688,0l-1299185664,1440485839l-1299185664,1440485839l-1299185664,1440485839l2162688,0l-328204288,1440485801l-1438646272,1440485839l-1436549120,1440485839l9502720,0l262144,0l1114112,2125463552l-1965031424,1440485831l-1299185664,1440485839l0,0l0,0l1728118784,1590114l524288,1634074624l-1299173275,1440485839l1929445376,1684630639l26950,0l196608,1663041536l-1223672455,1440485839l-1221591040,1440485839l-1219493888,1440485839l0,0l1933180928,1701607796l3226686,0l1981808640,1440485819l-1964507136,1440485831l-1299185664,1440485839l683343872,31775l1717895168,1952671078l8480082,0l486211584,351681l174784512,-152145272l29619,0l0,0l0,0l-1272971264,1440485839l-1269825536,1440485839l0,0l0,0l0,0l-1267728384,1440485839l-1264582656,1440485839l0,0l0,0l0,0l3211264,0l65536,458752l4390912,7077999l7143541,3211374l0,0l790757376,1630485566l2193466,0l65536,262144l1431175168,19532l7077888,101l3211264,0l65536,458752l4390912,7077999l7143541,3276910l0,0ee" fillcolor="#fae013" stroked="f" o:allowincell="f" style="position:absolute;left:807;top:385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824206704,1663050296e" fillcolor="#fae013" stroked="f" o:allowincell="f" style="position:absolute;left:778;top:384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62688,0l-1085276160,1440485646l0,0l0,119l30474240,0l1574174720,1440304145l174784512,-152145272l1684632499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25506416l1769421619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58785792,0l486801408,351681l174784512,-152145272l29619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0,0l58785792,0l1636040704,1440305764l174784512,-152145272l95155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114112,0l65536,0l65536,0l65536,0l65536,0l65536,0l65536,0l65536,0l65536,0l65536,0l65536,0l65536,0l65536,0l65536,0l65536,0l65536,0l65536,0l65536,0l65536,0l65536,0l65536,0l65536,0l-513998848,0l484114432,0l65536,0l65536,0l65536,0l65536,0l65536,0l65536,0l65536,0l2081030144,0l65536,0l0,0l58785792,0l1434714112,1440304145l174784512,-152145272l29619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0,0l17891328,0l486801408,351681l174784512,-152145272l95155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l0,0l17891328,0l1285881856,1440304145l174784512,-152145272l29619,65536l0,0l0,65536l0,0l0,1186856960l0,0l0,65536l0,0l0,524288l0,0l0,-34865152l65535,0l0,41549824l0,0l0,-20971520l65535,0l0,-262144l65535,0l0,-262144l65535,0l0,65536l0,0l0,65536l0,0l65536,70968l57660,68411l0,90832l19558,66615l28875,35396l9774,0l1569718272,1440485624l17891328,0l-464191488,1440304253l174784512,-152145272l95155,0l65536,0l65536,0l65536,0l65536,0l65536,0l65536,0l65536,0l65536,0l65536,0l65536,0l65536,0l65536,0l65536,0l65536,0l65536,0l65536,0l65536,0l65536,0l65536,0l65536,0l65536,0l65536,0l65536,0l65536,0l65536,0l1657733120,0l65536,0l65536,0l65536,0l0,0l17891328,0l621084672,1440304145l174784512,-152145272l95155,18400l168393,39835l224711,64260l281033,39835l354426,18400l439634,0l420534,35396l429847,66615l449424,90832l391752,68411l326847,70968l268920,86055l324165,117408l352637,153033l345204,192860l336064,162926l287967,125147l224711,100393l161459,125147l113342,162926l104220,192860l96778,153033l125261,117408l180504,86055l122579,70968l57660,68411l0,90832l19558,66615l28875,35396l9774,0l0,0l53542912,0l486866944,351681l174784512,-152145272l822113203,875639601l825371696,859322675l741370880,909470768l741946933,909127737l825322544,808726835l1815228716,825438513l858533940,876034099l842479212,824979505l960050736,825322801l808726835,808988972l1815556401,825438513l841756724,943272753l875654195,942944308l942749749,825767468l875837237,808529260l842215733,842085688l808727852,909521200l829173812,875574324l876098872,875899952l858861874,1815230775l808727601,943011892l892088372,825307700l842610483,875835756l892875824,741356600l858797873,1815491385l842084909,942747958l741486905,959590705l859189555,829174325l875574324,842413368l825306168,892809267l875835704,875835756l892875824,741880374l808661297,825767223l829174836,875574324l842413368,808528952l926234676,825060406l842085680,926495286l825044022,875641139l892547126,875654194l942944308,959658037l858860844,892482616l842609457,875835756l892875824,741946168l942879021,825569844l1815230771,808727601l943011892,908867891l926232888,762065972l825569329,825636150l808202809,1680876288l929247799,1711302144l1936683008,1869182057l1650539118,1970040691l1815831924,980706917l993212726,980447092l993275957,1952737655l892418664,1768253499l980707431,1832595763l1999466355,762339698l1819898995,1869494885l1983604078,2019914797l1851862388,1919903843l1684630842,996502628l762278765,1769172848l1852795252,1919903789l1852799593,980181364l1952867692,0l0,0l0,0l0,0l0,0l0,0l0,0l0,0l0,0l0,0l0,0l0,0l0,0l0,0l15794176,0l482344960,2125482015l482344960,2125482015l1734934528,842691688l1832596274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2177074,0l406847488,1440485645l0,0l0,1702126948l5338211,0l486539264,2125482015l486539264,2125482015l889192448,825766711l926496044,12342l74164,343944l0,181263l122166,87869l202828,0l5242880,0l2097152,0l-1235222528,1440485646l0,0l0,32768l33619968,0l1149566976,1440304145l174784512,-152145272l29619,0l0,0l0,0l0,0l0,0l0,0l0,0l0,0l0,0l0,0l0,0l0,0l0,0l0,0l0,0l0,0l0,0l0,0l0,0l0,0l0,0l0,0l0,0l0,0l0,0l0,0l0,0l0,0l0,0l0,0l0,0l0,0l0,0l0,0l0,0l0,0l0,0l0,0l0,0l0,0l0,0l0,0l0,0l0,0l0,0l0,0l0,0l0,0l0,0l0,0l0,0l0,0l-973078528,1440485727l-974127104,1440485727l0,0l0,0l0,0l0,0l0,0l0,0l842334208,741620020l33633329,0l486866944,351681l174784512,-152145272l486568883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486539264,351681l0,0l959840256,942813752l50409836,0l486866944,351681l174784512,-152145272l1684632499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75654195l942944308,942749749l825767468,875837237l808529260,842215733l842085688,808727852l909521200,829173812l875574324,876098872l875899952,858861874l1815230775,808727601l943011892,892088372l825307700,842610483l875835756,892875824l741356600,858797873l1815491385,842084909l942747958,741486905l959590705,859189555l829174325,875574324l842413368,825306168l892809267,875835704l875835756,892875824l741880374,808661297l825767223,829174836l875574324,842413368l808528952,926234676l825060406,842085680l926495286,825044022l875641139,892547126l875654194,942944308l959658037,858860844l892482616,842609457l875835756,892875824l741946168,942879021l825569844,1815230771l808727601,943011892l908867891,926232888l762065972,825569329l825636150,808202809l1768300578,1868786796l1030909804,1680876322l929247799,1953701922l1701539698,1713519972l980361250,1869376609l1668180343,1030515813l539125282,1819898995l1881292133,1953067887l980316009,1869832801l1702131052,1717922875l959855220,1869888307l808794736,1769421620l979924068,1748710705l1751607653,8254408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2162688,0l0,0l126353408,859308034l22,62676l2162688,0l984612864,1440485645l0,0l0,1702126948l2192483,0l1557135360,1440485645l0,0l0,1702126948l2192483,0l1981808640,1440485645l0,0l0,1702126948l2192483,0l-1887436800,1440485645l0,0l0,1702126948l2192483,0l-1034944512,1440485645l0,0l0,1702126948l7435363,0l-1327497216,1440485840l-1182793728,1440485840l1684602880,1868767266l846360428,807608893l1701196085,1043276387l1933211196,1802465908l1868767333,1030909804l875766562,878785846l1869226018,1953721961l1030057081,1970237986l539124846,1667526245l574451809,1952541798l7352098,0l15728640,0l743768064,1440304288l174784512,-152145272l909603763,825294898l808726835,909260332l1811953207,1815096368l825438513,808202292l858861932,741356593l926298678,741370934l926298678,807600182l1664235364,6684727l1869611110,1769236851l1631219311,1819243362l996504693,1952867692l859387450,1886352443l809055290,1684633403l825911412,1701329717l1952999273,1832597562l1999466355,762339698l1819898995,1869494885l1983604078,2019914797l1851862388,1919903843l1684630842,996502628l762278765,1769172848l1852795252,1919903789l1852799593,980181364l1952867692,1440485376l-376438784,1440485606l-1451229184,1440485624l1569718272,1440485624l28377088,0l486932480,351681l174784512,-152145272l1684632499,1752375869l1600483425,1226842672l1394752836,1701863784l926298656,539111990l1919905635,2053731172l824327525,875639601l842411056,573978422l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76245103,2000367673l1752458345,993341754l1734960488,9433549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25231360,0l-444203008,1440304145" fillcolor="#fae013" stroked="f" o:allowincell="f" style="position:absolute;left:400;top:384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360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360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356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3211264,0l-1035993088,1440485839e" fillcolor="#fae013" stroked="f" o:allowincell="f" style="position:absolute;left:414;top:356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0,0e" fillcolor="#fae013" stroked="f" o:allowincell="f" style="position:absolute;left:788;top:35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2162688,0,2076180480,1440485644c0,0,0,119,3211264,0c-2060451840,1440485840,1972371456,1440485840,521666560,2125483018c0,-1342177280,3162226,0,2097152,0c0,0,933756928,1829371904,1,9345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42008576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l741354544,808857906m825371696,573583414m1983659567,1851877434exxee" fillcolor="#fae013" stroked="f" o:allowincell="f" style="position:absolute;left:422;top:35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2162688,0l0,0l-171114496,-660930560l0,0l5308416,0l52101120,1440304144l174784512,-152145272l3634099,0l46,0l67248129,11796481l32769,67305473l535822336,1440485841l534773760,1440485841l1701183488,1043276387l3211264,0l-1035993088,1440485839l524288,0l-1901461504,2125482855l327680,1440481280l234225664,490137944l2175172,0l1792016384,1440485644l0,0l0,0l7405568,0l39845888,1440485841l613416960,1440485840l486014976,2125483018l1507328,-1476395008l-1466908541,1440485839l-1468006400,1440485839l-909115392,1440485801l-910163968,1440485801l521666560,2125483018l2162688,0l-27262976,1440485840l483393536,2125482015l7340032,0l2097152,0l0,524288l1048576,2125463552l0,0l2162688,0l39845888,1440485268" fillcolor="#fae013" stroked="f" o:allowincell="f" style="position:absolute;left:756;top:347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325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78405,0l1504706560,1440485644l0,0l0,1702126948l2192483,0l741343232,1440485647l0,0l0,1702126948l10581091,0l938999808,2125483029l65536,0l0,0l0,0l948436992,2125483029l952107008,2125483029l958398464,2125483029l-1312817152,1440485839l3801088,2125463552l692060160,1440485640l693108736,1440485640l693108736,1440485640l-1800404992,1440485640l-1799618560,1440485640l-1799356416,1440485640l0,0l0,0l0,0l0,0l2162688,0l1236271104,1440485644l0,0l0,1702126948l7435363,0l488636416,2125482015l1784676352,1440485840l521666560,2125483018l0,0l-1071628256,1440485265l4259840,0l485490688,2125482015l-387973120,1440485840l521666560,2125483018l0,1715470336l16595,0l0,0l7352098,0l10485760,0l-47054848,1440304251l174784512,-152145272l29619,0l0,0l948436992,2125483029l952107008,2125483029l958398464,2125483029l-1312817152,1440485839l3801088,1043267584l-1196394948,1440485625l-1195376640,1440485625l-1195376640,1440485625l1946157056,1440485839l1946943488,1440485839l1947205632,1440485839l0,0l0,0l0,0l0,0l6356992,0l-1314783232,1440304142l174784512,-152145272l29619,16589l-24798,27551l-5941,29926l-31670,-29363l16349,-16688l0,-3068l6153,-12756l8798,-31541l10578,0l2162688,0l2076180480,1440485644l0,0l0,119l3211264,0l-1739456512,1440304145l174784512,-152145272l521696179,2125483018l0,-1342177280l3162226,0l2162688,0l0,0l933756928,1829371904l1,9345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852925216,1919951421l1075864687,840970547" fillcolor="#fae013" stroked="f" o:allowincell="f" style="position:absolute;left:388;top:325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3211264,0l0,0l0,0l0,0l0,0l0,0l2162688,0l-901775360,1440485801l0,0l0,0l9502720,0l1353711616,2128917600l-1054867456,1440485785l-1055916032,1440485785l-537919488,1440485736l0,0l0,0l0,0l0,0l-892338176,1440485801l1048576,0l0,1l0,0l0,0l0,0l0,0l65536,0l0,0l3211264,0l65536,0l0,0l0,0l0,0l0,0l2162688,0l983040,0l0,0l0,0l3211264,0l65536,0l-883949568,1440485801l0,0l0,0l1114112,1868824576l3211377,0l65536,0l-877658112,1440485801l-887095296,1440485801l-880803840,1440485801l1179648,-270401536l3211505,0l65536,0l-883949568,1440485801l0,0l0,0l30343168,-792199168l3211476,0l65536,0l-865075200,1440485801l-883949568,1440485801l-871366656,1440485801l30408704,1424162816l3211264,0l65536,0l-871366656,1440485801l0,0l0,0l39321600,-2139095040l3211392,0l65536,0l-877658112,1440485801l-874512384,1440485801l-868220928,1440485801l50462720,1318584320l3211264,0l65536,0l-871366656,1440485801l0,0l0,0l64552960,-371720192l3211500,0l65536,0l683671552,1440485703l-877658112,1440485801l-839909376,1440485801l64618496,-65536l3211519,0l65536,0l-858783744,1440485801l0,0l0,0l64684032,-1466368000l3211436,0l65536,0l-852492288,1440485801l-861929472,1440485801l-855638016,1440485801l64749568,0l3211264,0l65536,0l-858783744,1440485801l0,0l0,0l72089600,-65536l3211519,0l65536,0l-839909376,1440485801l-858783744,1440485801l-846200832,1440485801l163577856,-1778450432l3211325,0l65536,0l-846200832,1440485801l0,0l0,0l163774464,-453509120l3211480,0l65536,0l-852492288,1440485801l-849346560,1440485801l-843055104,1440485801l165281792,-1466368000l3211436,0l65536,0l-846200832,1440485801l0,0l0,0l176553984,1791295488l3211313,0l0,0l-865075200,1440485801l-852492288,1440485801l-827326464,1440485801l176685056,-65536l3211519,0l65536,0l-833617920,1440485801l0,0l0,0l178978816,8388608l3211264,0l65536,0l-827326464,1440485801l-836763648,1440485801l-830472192,1440485801l184811520,-792199168l3211476,0l65536,0l-833617920,1440485801l0,0l0,0l184877056,-1763770368l3211386,0l65536,0l-839909376,1440485801l-833617920,1440485801l-814743552,1440485801l184942592,-453509120l3211480,0l65536,0l-821035008,1440485801l0,0l0,0l185729024,-2031616l3211519,0l65536,0l-814743552,1440485801l-824180736,1440485801l-817889280,1440485801l185794560,0l3211264,0l65536,0l-821035008,1440485801l0,0l0,0l222560256,-65536l3211519,0l0,0l-827326464,1440485801l-821035008,1440485801l-808452096,1440485801l222625792,-371720192l3211500,0l65536,0l-808452096,1440485801l0,0l0,0l222691328,1791295488l3211313,0l65536,0l-814743552,1440485801l-811597824,1440485801l-802160640,1440485801l222756864,0l3211264,0l65536,0l-802160640,1440485801l0,0l0,0l295829504,-792199168l3211476,0l0,0l-808452096,1440485801l-805306368,1440485801l-799014912,1440485801l378601472,-65536l3211519,0l65536,0l-802160640,1440485801l0,0l-795869184,1440485801l378667008,0l3211264,0l0,0l-799014912,1440485801l0,0l0,0l378863616,0l4259840,0l65536,1440284672l-600309760,1440485801l0,0l-615514112,1440485801l5242880,6881394" fillcolor="#fae013" stroked="f" o:allowincell="f" style="position:absolute;left:475;top:32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64028672,0l65536,61865984l1983643648,1634235194l2037671280,1763730800l1596079460,808464504l947150640,1663050295l1685221231,1702521203l825369149,741355574l808857906,1864376880l1953526586,926425661l1684086818,824327530l808466480,808988972l1881154096,1030255713l825388322,741355574l808857906,1081635120l826290737,808545331l1076899896,1081700661l826291249,1081635125l826291761,808545335l1076899896,1081700660l826292273,1936619577l825388389,741355574l808857906,1081635120l826290737,808545331l1076899896,1081700661l826291249,1081635125l826291761,808545335l1076899896,1081700660l826292273,1701211705l1983659554,1920234298l543517551,1852403562l1819898995,1830960485l1919251561,1010708258l1868970614,1819635058l1010725729,543570550l1030648165,1818326562l573580064,1983659567l1696622138,574451313l544044403,808857906l540024880,790769728l980827198,1902452838l1830960494,1075867241l809508913,1010708258l543570550,1030648165l1869770786,843063396l840970528,1010708258l543570550,1030648165l1818326562,573645600l1983659567,1696622138l574451313,544044403l1075851328,573579316l1983659567,1696622138l574451313,1634563443l1701603182,874524704l573579317,1983659567l1696622138,574451313l544436067,808988721l910172208,1010708258l543570550,1030648165l1852404514,540295200l790771264,980827198l1902452838,1931623790l1998613877,1752458345l1075851296,1043276343l1715107388,1852925216l1970479677,876617837l1075851296,1043276344l1715107388,1852925216l1970479677,1701322861l1952999273,540557344l790770752,980827198l1902452838,1931623790l807431541,909193760l824193072,808466480l1010708258,543570550l1030648165,1836413730l840970272,808465969l573849632,1983659567l1696622138,574451313l544044403,808525872l540028984,808988721l1043276336,1715107388l1852925216,1970479677l540024941,1075852608l1043276340,1715107388l1852925216,1970479677l808525933,540028984l540291392,1043276336l1715107388,1852925216l1970479677,540024941l540356928,790770752l980827198,1902452838l1931623790,824208757l808466480,942682400l807415856,1010708258l543570550,1030648165l1836413730,1075851296l876617780,1010708258l1715107375,1970106991l1047748972,1882879548l543716449,1684107879l1953391977,1885431923l1030451045,539128866l1868773999,1667591790l1887007860,1914846565l578052965,2019914784l2020565620,1952671090l960504381,808534060l909193772,1076637744l790769969,980827198l1684955496,1047749996l1748661820,1936683040l1869182057,824327534l808466480,573849644l1983659567,1881172026l1953067887,1030647657l1076637730,1043276336l980823868,1684955496l1047749996,980823868l1885431923,1887007845l15973,0l0,65536l6822297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192244,0l65536,262144l1431175168,2113948748l486539264,2125482015l2162688,0l65536,262144l1431175168,2113948748l0,0l2162688,0l65536,262144l1431175168,2113948748l2097152,0l46202880,0l-820183040,1440304145l174784512,-152145272l2847667,0l2873621,5169543l2873621,5201997l2874361,5234461l2875058,5266909l2876123,5316528l2877156,5366143l2877560,5415772l2877974,5467094l2877916,5518729l2875629,5570004l2874326,5599315l2872598,5642705l2864134,5670699l2809614,5851059l2666502,5955372l2492694,6008254l2427948,6027952l2360080,6040225l2292671,6046027l2263795,6048516l2233889,6050114l2204870,6049402l769846,6043187l722833,6042986l675849,6043115l628895,6045754l582955,6048335l536749,6053368l491835,6063581l397015,6085142l305931,6124752l227193,6182051l152719,6236248l90863,6305214l47260,6386541l44158,6392329l41252,6398234l38646,6404260l36162,6410002l34045,6415964l32076,6421901l30247,6427418l28605,6433057l27230,6438755l0,6438755l0,6372893l18295,6341883l64336,6263839l126273,6197231l199458,6143976l283409,6082881l380451,6040462l481569,6017465l529063,6006665l577767,6001251l626352,5998522l674164,5995833l722142,5995812l770015,5996020l2206369,6002226l2232900,6003005l2261213,6001492l2288106,5999275l2349709,5994195l2411704,5983437l2471037,5966064l2631698,5919016l2768209,5823879l2818667,5656975l2827213,5628694l2828369,5584130l2829377,5554440l2831080,5504192l2830870,5453670l2830305,5403396l2829801,5358176l2828851,5312963l2827882,5267751l2827181,5235109l2826101,5202181l2826101,5169543l2826101,47520l0,47520l0,0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908866098,875574320l841757238,892614965l37826870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92088832,859125049l37827127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" fillcolor="#fae013" stroked="f" o:allowincell="f" style="position:absolute;left:751;top:308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3211264,0e" fillcolor="#fae013" stroked="f" o:allowincell="f" style="position:absolute;left:430;top:308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3211264,0l0,0l0,0l0,0l0,0l0,0l2162688,0l-901775360,1440485801l0,0l0,0l9502720,0l1353711616,2128917600l-1054867456,1440485785l-1055916032,1440485785l-537919488,1440485736l0,0l0,0l0,0l0,0l-892338176,1440485801l1048576,0l0,1l0,0l0,0l0,0l0,0l65536,0l0,0l3211264,0l65536,0" fillcolor="#fae013" stroked="f" o:allowincell="f" style="position:absolute;left:479;top:30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2162688,0l0,0l-1308360704,-512491518l22,93450l3211264,0l-1249902592,1440485839l458752,0l211484672,2125482854l589824,0l1750532096,-619385821l3273954,0l-925892608,1440485839l458752,0l213123072,2125482854l655360,0l1897151550,52835765l403788338,0l115343360,1440485644l-1944059904,1440485265l8192000,65536l-6291456,1440485643l-597688320,1440485643l6815744,131073l-15702158,1440485643" fillcolor="#fae013" stroked="f" o:allowincell="f" style="position:absolute;left:759;top:30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2162688,0l0,0l-771620864,128647168l1,279291l37814272,0l487325696,351681l174784512,-152145272l822113203,825306160l808545280,812396588l1815163180,1815292983l808202289,825373548l875967025,845951020l875639350,842345524l842609204,808202604l824979564,808202604l808202604,909193836l943207986,913059884l842412600,909588786l875835692,892875824l1815360566,1815096368l942749746,741880880l942879798,1815426359l825307699,741619250l892759088,741749557l825374258,829174836l825307956,909194551l825371704,876163889l942946104,825374060l892745270,841756726l875901489,825242424l741370936,909457709l858861619,862728753l808794417,808202295l808662380,909194296l762064940,825308209l842217523,824981049l875574324,859321656l925723705,943142704l808466488,875835692l892875824,3159096l828793123,6631992l6684774,1769172848l1852795252,1935827258l1953852527,1701591909l943354982,1950038327l909799535,2000368945l1752458345,1748709434l1751607653,993016436l762278765,1885434487l2037674797,1849320812l996503151,1702112630l1630368888,1869112174l1768766066,1701602404l1869835579,1936683053l1869182057,1869098350l1870293362,1818326126l1717922874,116l0,0l0,0l0,0l0,0l0,0l0,0l0,0l1567621120,1440485644l2051014656,1440485607l0,0l-2046820352,1440485607l-1904214016,1440485607l-376438784,1440485606l-1451229184,1440485624l1569718272,1440485624l0,0l429916160,1440485644" fillcolor="#fae013" stroked="f" o:allowincell="f" style="position:absolute;left:461;top:30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285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285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274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274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262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262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250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250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1047724032,0l6356992,0l65536,2162688l6488064,7143535l7536686,7209077l7536686,6357108l3014770,7471204l7798881,7209065l3014759,7274563l7602286,7274610l5439596,6357096l6619248,7864320l1998594608,1851877434l2189671,0l131072,1440284672l-499122176,1440485497l2097152,0l12648448,0l78643200,2125483039l-770703360,1440485819l536870912,1935751799l1030318435,1919243810l1634623844,980885538l1936605544,1445084521l1633972837,539124078l1935882871,1700143677l1851876466,1043276385l1647998780,1983543072l570453089,1936482662l8805,0l0,0l1634074624,577074028l2000436783,544895802l1635138167,841104748l1043276336,1933211452l544424826,1635138167l841104748,1043276336l1815770940,543649377l1627404919,1696742764l11630,4063232l0,0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0,0l9502720,0l65536,983040l1900019712,2125482858l1906311168,2125482858l2057306112,2125483074l1893728256,2125482858l1887436800,2125482858l1883242496,2125482858l1876951040,2125482858l1870659584,2125482858l2048917504,2125483074l2042626048,2125483074l1864368128,2125482858l1855979520,2125482858l1849688064,2125482858l1843396608,2125482858l1837105152,2125482858l3735552,0l6356992,0l65536,2490368l6488064,7143535l7536686,7209077l7536686,6357108l3014770,7471204l7798881,7209065l3014759,7077955l7536751,6553701l6619202,6881402l7471205,6815827l7340129,101l2192494,0l65536,458752l1768161280,1852796257l2097252,0l3211264,0l65536,655360l4259840,6488174l7274600,5505138l7340153,101l1818296320,790783347l18939966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1043276404l0,0l12648448,0l78643200,2125483039l-1510998016,1440485819l1862270976,1869771886l1010708332,1886599799l1852400481,980885607l1701734764,1701606738l1969300029,539127668l1768700535,574449006l573978418,1647998752l1919903333,807550309l973086754,1702127201l15730,0l0,0l1701576704,574452838l573583927,1916434208l1952999273,573579837l1748662048,1768386145l574449518,1043276336l1664775996,1702129263l1635087480,1634751340l1728080227,2000436783l27194,1635123200l1814183276,578053733l10567215,0l2129657856,1440485565l1292894208,1440485599l171442176,2125483104l327680,196608l131072,0l0,0l171442176,2125483104l0,1440481280l-284164096,1440485801l563085312,1440485540l0,1048576l0,16768l1033,1440485632l0,0l16368,0l0,0l0,0l97533936,1440485834l-1704656896,9245l12648448,0l78643200,2125483039l2070937600,1440485819l1862270976,1869771886l1010708332,1886599799l1852400481,980885607l1701734764,1701606738l1969300029,539127668l1768700535,574449006l573978418,1647998752l1919903333,807550309l973086754,1702127201l15730,0l0,0l1701576704,574452838l573583927,1916434208l1952999273,573579837l1748662048,1768386145l574449518,1043276336l1664775996,1702129263l1635087480,1634751340l1728080227,2000436783l27194,1635123200l1814183276,578053733l12664367,0l78643200,2125483039l-1982857216,1440485721l536870912,1935751799l1030318435,1818313506l1769103977,980885538l1936605544,1126317417l1651076193,539126130l1634024055,1933669491l574447977,1768710467l577335906,1664775968l1124089203,1651076193l26994,0xl0,0l1818296320,790783347c980892734,544424802,1635138167,1713519980,1702063201,1010708258c2054371959,1983543072,574450785,790770226,980892734,1933802099c1979741984,574450785,12850,0,0,0c1684275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14745600,0c480378880,351681,174784512,-152145272,469791667,351681c0,0,469762048,351681,0,0c469762048,351681,0,0,469762048,351681c0,0,469762048,351681,0,0c469762048,351681,0,0,469762048,351681c0,0,469762048,351681,0,0c469762048,351681,0,0,469762048,351681c0,0,469762048,351681,0,0c469762048,351681,0,0,4063232,0c7405568,0,0,1440304139,0,0c0,0,0,0,0,0c0,0,0,0,1929379840,574447977c26964,0,-480247808,1440485801,278921216,1440485834c131072,809381633,4075298,0,16842752,0c65536,14876672,1983643648,1634235194,2037671280,1763730800c1596079460,808464504,829710128,539113776,1919905635,2053731172c841104741,808465969,909193772,539111472,1886599791,824327540c539113776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0,0,13697024,0,65536,262144c1924136960,1440485624,0,1935736832,-1564448413,1440485624c757596160,1440485834,-265289728,1440485624,0,980877312c1997562213,1440485624,0,1919025152,-1428151703,1440485624c760741888,1440485834,1008730112,1440485624,0,1634074624c-1045400724,1440485624,0,1983512576,-973050783,1440485607c763887616,1440485834,-1056964608,1440485624,0,2000420864c1987081018,1440485624,0,573964288,-1564459473,1440485624c767033344,1440485834,-1028653056,1440485624,0,0c14745600,0,907149312,1440304139,174784512,-152145272c29619,0,0,0,0,0c0,0,0,0,0,0c0,0,0,0,0,0c0,0,0,0,0,0c0,0,0,0,-427819008,1440485839c-428867584,1440485839,-1382023168,1440485839,-1383071744,1440485839c0,0,0,0,584056832,1440485841c583008256,1440485841,0,0,0,0c4063232,0,12648448,0,78643200,2125483039c-2026897408,1440485721,1862270976,1869771886,1010708332,1886599799c1852400481,980885607,1701734764,1701606738,1969300029,539127668c1768700535,574449006,573978418,1647998752,1919903333,807550309c973086754,1702127201,15730,0,0,0c1701576704,574452838,573583927,1916434208,1952999273,573579837c1748662048,1768386145,574449518,1043276336,1664775996,1702129263c1635087480,1634751340,1728080227,2000436783,27194,1635123200c1814183276,578053733,10567215,0,-1999634432,1440485577c-717750272,2125478147,-910688256,1440485570,819462144,1440485834c772276224,1440485572,0,2125463552,776470528,1440485572c821559296,1440485834,-2107637760,1440485585,0,0c56295424,0,63242240,0,56295424,0c63242240,0,196608,1440481280,0,0c0,0,-663748608,1440485801,-664797184,1440485801c12648448,0,840105984,1440304139,0,0c1866661888,1869771886,1010708332,1886599799,1852400481,980885607c1701734764,1701606738,1969300029,539127668,1761622647,574449006c79666,1647998752,26213,0,0,1702127201c-469746318,1440485752,-243269632,1440485490,-1928855552,1440485721c-1938817024,1440485721,-488636416,1440485801,-112197632,1440485801c-423624704,1440485801,0,0,0,0c0,0,-1928855552,1440485721,1814167552,578053733c10567215,0,-1999634432,1440485577,-717750272,2125478147c796393472,1440485834,-2119696384,1440485585,772276224,1440485572c0,2125463552,776470528,1440485572,1344798720,2128917600c798490624,1440485834,0,0,56295424,0c63242240,0,56295424,0,63242240,0c196608,1440481280,0,0,0,0c-663748608,1440485801,-664797184,1440485801,16842752,0c65536,327680,-1593835520,1440485570,0,0c1764753408,1440485283,832045056,1440485834,1494220800,1440485624c0,1411514368,1504734569,1440485624,0,0c-1415577600,1440485624,-421527552,1440485839,131072,1664745472c15731,0,1882193920,1440485624,0,0c72351744,1440485268,838336512,1440485834,1048576,1440485547c0,0,793772032,1440485607,0,1440481280c-945815552,1440485490,841482240,1440485834,754974720,1440485834c0,0,1745879040,1440485624,0,1998585856c-1470077638,1440485624,844627968,1440485834,105906176,1440485625c0,573571072,14761519,0,65536,12910592c1983643648,1634235194,2037671280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4089200,788549187,62,19988480,0c-897056768,2125483047,65536,0,0,0c0,0,-879755264,2125483047,-876085248,2125483047c-872415232,2125483047,-868745216,2125483047,-865599488,2125483047c-859308032,2125483047,-1850736640,1440485267,171442176,2125483104c0,0,31457280,1440485802,0,0c196608,0,-65536,-65536,-65536,-1c-1,-1,-1,-1,-1,-1c-1,65535,171442176,2125483104,-855113728,2125483047c-851443712,2125483047,-530055168,1440485801,-1299185664,1440485721c65536,0,0,0,-746586112,2125481457c-746586112,2125481457,0,0,0,0c196608,0,0,0,0,0c16777216,0,154206208,0,-262144000,2125483014c-1880096768,1440485833,-1879572480,1440485833,-1879572480,1440485833c55574528,1440485571,54525952,1440485571,0,1440481280c-919601152,1440485834,-919076864,1440485834,-919076864,1440485834c-65536,32767,-65536,32767,0,0c0,0,-65536,32767,-65536,32767c0,0,0,0,-882872983,1440485834c-882376704,1440485834,-882376704,1440485834,-1553989632,1440485569c-1226833920,2125482354,880803840,1440485834,-349700096,2125483014c1072693248,1440485834,0,0,8804,1440485644c47185920,4002,7471104,65537,-1228900064,1440485833c0,0,0,0,0,0c0,0,0,0,0,0c-1553989632,1440485569,0,0,-96468992,1440485570c0,0,1772617728,2125483034,0,0c0,0,1775763456,2125483034,0,0c0,0,1090519040,1440485834,0,0c0,0,-895483904,1440485834,-267911168,2125483014c0,0,907542528,1440485834,0,0c0,0,0,0,-2147418112,-1c-2147352577,-1,1705050111,2125483029,0,0c-1932984320,2125482861,65536,0,1744856430,2125482683c908591104,1440485834,3276800,0,-1459617792,1440485643c0,0,0,0,0,0c-1872756736,1440485265,264634368,0,-1476365471,1440485643c131072,1440481280,3276800,0,0,16862037c-65536,6619135,100,0,1310720,2125463552c0,0,502792192,1440485834,0,0c0,0,0,0,0,0c171442176,2125483104,2097152,140050432,67043586,2125482837c0,0,1742733312,1440485484,1741684736,1440485484c0,1440482303,265158656,0,998259774,2125482837c1764753408,1440485283,264044544,0,916467746,2125482837c1764753408,1440485283,265093120,0,878737763,2125482837c1764753408,1440485283,265158656,0,981479458,2125482837c-1872756736,1440485265,264044544,0,40907829,1440485644c-1944059904,1440485265,6619136,196608,132151354,1440485644c93323264,1440485644,1469710336,16,30522,1440485644c-1872756736,1440485265,6750208,1,3174515,1440485644c-1928331264,1440485265,6750208,8519681,7348258,1440485644c-1872756736,1440485265,6750208,65537,105918514,1440485644c-1944059904,1440485265,8060928,0,11550317,1440485644c-1928331264,1440485265,5963776,8650753,-960480194,1440485643c-1944059904,1440485265,6488064,0,136339772,1440485644c-1944059904,1440485265,6750208,196608,123756918,1440485644c-1872756736,1440485265,1469579264,0,139488361,1440485644c-1872756736,1440485265,5832704,65536,142618476,1440485644c-1872756736,1440485265,5832704,1048576,146815603,1440485644c-1872756736,1440485265,5832704,131072,149962287,1440485644c-1872756736,1440485265,5832704,983040,14705978,1440485644c-1928331264,1440485265,5963776,8716289,127954543,1440485644c93323264,1440485644,1459617792,16,17840755,1440485644c-425721856,1440485643,6619136,1,32535408,1440485644c-1944059904,1440485265,6619136,65537,36728915,1440485644c-1944059904,1440485265,6619136,131072,154165564,1440485644c-1944059904,1440485265,1469841408,0,157301822,1440485644c-597688320,1440485643,1469841408,65536,61878582,1440485644c70254592,1440485644,1468792832,0,29378420,1440485644c-425721856,1440485643,6619136,0,44052340,1440485644c-1928331264,1440485265,6029312,8585216,118516038,1440485644c-1681915904,1440485643,1469513728,16,50344245,1440485644c-1872756736,1440485265,6684672,1,53485678,1440485644c-1928331264,1440485265,6684672,8519681,57687662,1440485644c-1872756736,1440485265,6684672,65537,110125372,1440485644c803209216,1440485260,8192000,0,101732972,0c202375168,0,115343360,1440485644,-1944059904,1440485265c8192000,65536,-6291456,1440485643,-597688320,1440485643c6815744,131073,-15713677,1440485643,-1872756736,1440485265c6815744,65537,86012784,1440485644,93323264,1440485644c1469186048,16,-12554157,1440485643,-407896064,1440485643c6815744,1,-788504260,2125482857,-1877999616,1440485643c256901120,16,47199286,1440485644,-1929379840,1440485265c0,0,25376,0,0,4344c257490944,16,166738529,1440485644,1764753408,1440485283c7471104,131073,160457018,1440485644,1764753408,1440485283c7471104,65537,163606387,1440485644,1764753408,1440485283c7471104,1,-1476386243,1440485643,0,1440485265c0,0,0,0,0,0c0,0,0,0,-2147418112,-1c-2147352577,-1,16777215,0,0,0c983040,0,1218475113,2125483039,0,0c-1996488704,2125482837,262144,0,1943011328,2125482358c880803840,1440485834,0,0,-1879048192,1440485265c0,0,0,2125463552,1704984576,2125483029c0,0,-1993867264,2125482837,65536,0c-772800512,2125482355,880803840,1440485834,6553600,0c251658240,0,-53444,-1,-1946091521,1c1704984576,2125483029,0,0,-1990721536,2125482837c65536,0,-994022030,2125482355,880803840,1440485834c13107200,0,-1476395008,1440485643,0,0c0,0,0,0,0,0c0,0,0,0,0,0c0,0,0,0,0,0c-868220928,2125482360,-880803840,1440485834,974127104,2125482361c-880803840,1440485834,-778043392,2125482360,-880803840,1440485834c-1498415104,2125482362,-880803840,1440485834,0,0c0,0,0,0,0,0c0,0,0,0,1523187712,1440485120c265093120,0,37839164,0,171442176,2125483104c0,0,1237319680,2125483039,-1553989632,1440485569c0,0,1039663104,1440485834,2084831232,2125482837c65536,0,95347,2125482753,0,0c0,0,0,0,0,0c0,0,0,0,0,0c0,0,0,0,0,0c0,0,-865075200,1440485570,0,0c0,0,0,0,0,0c0,0,0,0,0,0c0,0,0,0,0,0c0,0,0,0,0,0c0,0,0,0,0,0c0,0,0,0,0,0c0,0,0,0,0,0c0,0,0,0,0,0c0,0,0,0,0,0c0,0,0,0,0,0c0,0,0,0,0,0c0,0,0,0,0,0c0,0,0,0,0,0c0,0,0,0,0,0c0,0,-349700096,2125483014,1072693248,1440485834c0,0,25956,2125482837,-1946157056,1440485265c0,0,17891328,0,1292894208,1440485599c171442176,2125483104,327680,196608,131072,0c0,65536,0,0,0,0c0,65536,0,0,15728640,0c4980736,0,171454242,2125483104,171442176,2125483104c171442176,2125483104,171442176,2125483104,67698688,1440485268c0,0,0,0,27787264,1440485268c171442176,2125483104,171442176,2125483104,171442176,2125483104c171442176,2125483104,67043328,1440485643,0,0c0,0,40370176,1440485644,-1944059904,-61551c-1,196607,0,1440481280,0,0c131072,0,-1904214016,1440485643,2162688,0c1181220864,2125483039,1106247680,1440485834,-1228931072,1440485833c4259840,0,0,0,0,0c0,0,0,0,0,0c0,0,16711680,13762815,2162690,0c1092616192,1440485834,482344960,2125482015,0,0c3211264,0,0,0,0,0c0,0,16711680,0,0,1426063360c2162688,0,1098907648,1440485834,482344960,2125482015c0,0,2162688,0,1117782016,1440485834c0,0,0,0,8454144,0c1114636288,1440485834,-864026624,2125483027,0,0c0,0,0,0,1310720,0c0,0,0,0,1106771968,1440485834c0,-65536,98303,2125463552,0,0c0,0,0,0,-1928331264,1440485265c3211264,0,0,0,0,0c65536,0,0,0,0,0c3211264,0,-65536,65535,171442176,2125483104c-65536,-1,-1,-1,65535,65536c2162688,0,743440384,1440485490,0,0c67239936,0,2178669,0,1137704960,1440485834c0,0,0,2128871424,12648448,0c78643200,2125483039,-880803840,1440485834,-1879048192,1440485265c66519040,0,1547723126,2125482857,-1857028096,1440485643c66584576,0,1801481321,2125483074,1764753408,1440485283c66584576,0,1795174252,2125483074,0,0c0,0,1544552448,2125482857,-1839202304,1440485643c66650112,0,1541422639,2125482857,1764753408,1440485283c66650112,0,1538286906,2125482857,-1828716544,1440485643c0,0,1535143535,2125482857,9502720,0c1802502144,1440485834,1803026432,1440485834,1803026432,1440485834c1807745024,1440485834,1808269312,1440485834,1808269312,1440485834c1742733312,1440485834,16711680,0,0,0c0,0,0,0,0,0c0,0,0,0,0,0c0,0,-890896384,1440485834,4259840,0c65536,1245184,2097152,2883630,3801147,6291501c4128807,6225953,2228285,8192123,2687016,6094939c0,100,23161196,0,1918369792,2125483034c0,0,0,0,0,0c0,0,0,0,0,0c-891289600,1440485834,-846200832,1440485834,0,0c0,0,0,0,0,1440481280c0,0,0,0,0,0c0,0,0,0,0,0c0,0,0,0,0,0c0,0,0,0,0,0c0,0,0,0,0,0c0,0,0,0,0,0c-1058013184,2125478252,1318060032,1440485546,0,0c0,0,0,0,0,0c0,0,0,0,0,589824c65536,0,839909376,1440485647,0,0c6356992,0,-590872576,2125483028,65536,0c0,0,0,0,-584056832,2125483028c-580386816,2125483028,2136997888,1440485835,-1802502144,1440485835c-1755316224,1440485835,-746586112,2125481457,-1928331264,1440485265c4259840,0,0,0,0,0c0,0,0,0,0,0c0,0,16711680,13762815,403767298,0c115343360,1440485644,-1944059904,1440485265,8192000,65536c-6291456,1440485643,-597688320,1440485643,6815744,131073c-15713677,1440485643,-1872756736,1440485265,6815744,65537c86012784,1440485644,93323264,1440485644,1469186048,16c-12554157,1440485643,-407896064,1440485643,6815744,1c-788504260,2125482857,-1877999616,1440485643,256901120,16c47194672,1440485644,-1928331264,1440485265,6029312,8650752c-792707719,2125482857,-1415577600,1440485624,257490944,16c166752880,1440485644,1764753408,1440485283,7471104,131073c160451702,1440485644,1764753408,1440485283,7471104,65537c163604844,1440485644,1764753408,1440485283,7471104,1c-1463799247,1440485643,-1944059904,1440485265,264699904,0c-1495254431,1440485643,-1928331264,1440485265,266076160,0c-1492108703,1440485643,-1944059904,1440485265,266076160,0c929064300,2125482837,-1872756736,1440485265,265945088,0c972056934,2125482837,-1928331264,1440485265,263979008,0c956331107,2125482837,-1872756736,1440485265,263979008,0c952115302,2125482837,-1872756736,1440485265,263979008,0c964715884,2125482837,-1872756736,1440485265,263979008,0c960511600,2125482837,-1872756736,1440485265,263979008,0c-1471136706,1440485643,-1944059904,1440485265,264503296,0c935338086,2125482837,-1944059904,1440485265,264372224,0c-1453310914,1440485643,-1872756736,1440485265,265617408,0c947926067,2125482837,-1872756736,1440485265,264634368,0c-1467988108,1440485643,803209216,1440485260,264634368,0c985673588,2125482837,-1872756736,1440485265,264044544,0c903899462,2125482837,-1872756736,1440485265,265093120,0c866149220,2125482837,-1872756736,1440485265,265158656,0c989864046,2125482837,-1872756736,1440485265,264044544,0c908082798,2125482837,-1872756736,1440485265,265093120,0c870342972,2125482837,-1872756736,1440485265,265158656,0c998265452,2125482837,1764753408,1440485283,264044544,0c916481637,2125482837,1764753408,1440485283,265093120,0c878737508,2125482837,1764753408,1440485283,265158656,0c981497660,2125482837,-1872756736,1440485265,264044544,0c899706999,2125482837,-1872756736,1440485265,265093120,0c861959024,2125482837,-1872756736,1440485265,265158656,0c994058813,2125482837,1764753408,1440485283,264044544,0c912291941,2125482837,1764753408,1440485283,265093120,0c874524720,2125482837,1764753408,1440485283,265158656,0c1002446957,2125482837,28311552,1440485268,264110080,0c920674607,2125482837,28311552,1440485268,265224192,0c882916414,2125482837,28311552,1440485268,265289728,0c-1447018961,1440485643,-945815552,1440485490,266010624,0c-1459605470,1440485643,-1872756736,1440485265,264765440,0c975204471,2125482837,55574528,1440485260,264896512,0c887116398,2125482837,55574528,1440485260,264962048,0c849373472,2125482837,55574528,1440485260,265027584,0c939554916,2125482837,-1872756736,1440485265,265879552,0c-1479513747,1440485643,-1928331264,1440485265,265879552,0c-1475321286,1440485643,-1944059904,1440485265,265879552,0c979399543,2125482837,-1505755136,1440485643,264437760,0c895504496,2125482837,-1505755136,1440485643,265486336,0c857749558,2125482837,-1505755136,1440485643,265551872,0c-1450155232,1440485643,-1872756736,1440485265,265682944,0c-1514131652,1440485643,-1872756736,1440485265,264175616,0c924859764,2125482837,-1944059904,1440485265,264568832,0c931165299,2125482837,-1872756736,1440485265,264372224,0c968910706,2125482837,-1872756736,1440485265,263979008,0c943747898,2125482837,-1872756736,1440485265,264306688,0c-1487914399,1440485643,-1928331264,1440485265,264306688,0c-1483714448,1440485643,-1944059904,1440485265,264306688,0c977298537,2125482837,28311552,1440485268,264241152,0c891301922,2125482837,28311552,1440485268,265355264,0c853552930,2125482837,28311552,1440485268,265420800,0c-1456459998,1440485643,-1944059904,1440485265,264830976,0c40923728,1440485644,-1944059904,1440485265,6619136,196608c-1899990921,1440485643,1764753408,1440485283,80740352,0c-1904199071,1440485643,1764753408,1440485283,80674816,0c-1895794400,1440485643,-945815552,1440485490,80805888,0c-778030031,2125482857,1764753408,1440485283,260964352,0c132136557,1440485644,93323264,1440485644,1469710336,16c1562393662,2125482857,-1944059904,1440485265,67698688,0c1560305980,2125482857,-1877999616,1440485643,66715648,0c1600151926,2125482857,-1944059904,1440485265,67305472,0c1566600297,2125482857,-1888485376,1440485643,258539520,0c1551904620,2125482857,1764753408,1440485283,66715648,0c1595947635,2125482857,-1928331264,1440485265,67371008,0c1591754287,2125482857,-1928331264,1440485265,67436544,0c1814062394,2125483074,-1928331264,1440485265,67567616,0c1587572335,2125482857,-1928331264,1440485265,67633152,0c1809857139,2125483074,-781189120,1440485642,66977792,0c1583379312,2125482857,-1928331264,1440485265,67043328,0c1579184211,2125482857,-1928331264,1440485265,67108864,0c1574986044,2125482857,-1944059904,1440485265,67502080,0c1570779184,2125482857,-1944059904,1440485265,66912256,0c1556102521,2125482857,1764753408,1440485283,66715648,0c1604351091,2125482857,-1928331264,1440485265,66519040,0c1528853619,2125482857,-1928331264,1440485265,67239936,0c1818248804,2125483074,-1872756736,1440485265,66519040,0c1606431287,2125482857,-1872756736,1440485265,66519040,0c1610641004,2125482857,-1872756736,1440485265,66519040,0c1547726444,2125482857,-1857028096,1440485643,66584576,0c1801468990,2125483074,1764753408,1440485283,66584576,0c1805675628,2125483074,-1872756736,1440485265,66846720,0c1544578386,2125482857,-1839202304,1440485643,66650112,0c1541432425,2125482857,1764753408,1440485283,66650112,0c1538276414,2125482857,-1821376512,1440485643,66453504,0c1535145788,2125482857,-1872756736,1440485265,66781184,0c1530949751,2125482857,-1857028096,1440485643,67174400,0c1795177848,2125483074,1764753408,1440485283,67174400,0c1790982753,2125483074,-1944059904,1440485265,67764224,0c1975529250,2125483074,-1944059904,1440485265,71499776,0c-784305552,2125482857,-1415577600,1440485624,257228800,0c-1661964230,1440485643,-1928331264,1440485265,81264640,0c-1666172319,1440485643,-1928331264,1440485265,81199104,0c-1657786564,1440485643,-1872756736,1440485265,81330176,0c1526742562,2125482857,-1805647872,1440485643,76939264,0c14963,1440485644,-1872756736,1440485265,6750208,1c3171941,1440485644,-1928331264,1440485265,6750208,8519681c7370852,1440485644,-1872756736,1440485265,6750208,65537c-780131779,2125482857,1764753408,1440485283,262602752,0c-687837330,2125482849,-945815552,1440485490,261554176,0c105931887,1440485644,-1944059904,1440485265,8060928,0c-1669317008,1440485643,-1944059904,1440485265,257425408,16c-767541646,2125482857,-1872756736,1440485265,74186752,0c-769642448,2125482857,1764753408,1440485283,74252288,0c11550072,1440485644,-1928331264,1440485265,5963776,8650753c-735026897,2125482857,-1766850560,1440485643,66322432,0c-737140163,2125482857,-1928331264,1440485265,65732608,0c-732936332,2125482857,-1787822080,1440485643,65601536,0c-1775213977,1440485643,1764753408,1440485283,65601536,0c1997565811,2125483074,-1717567488,1440485643,65863680,1c-740266438,2125482857,-1944059904,1440485265,66125824,0c-1704955312,1440485643,1764753408,1440485283,65863680,0c-744458140,2125482857,-1928331264,1440485265,65994752,0c-747625936,2125482857,-1751121920,1440485643,66256896,0c-765444561,2125482857,-1717567488,1440485643,65798144,1c-750764497,2125482857,-1944059904,1440485265,66060288,0c-1701826702,1440485643,1764753408,1440485283,65798144,0c-754945168,2125482857,-1928331264,1440485265,65929216,0c-758089670,2125482857,-1735393280,1440485643,65536000,0c-761250439,2125482857,-1872756736,1440485265,66191360,0c-763349964,2125482857,-1928331264,1440485265,65667072,0c-803193794,2125482857,-1877999616,1440485643,257622016,16c-798990020,2125482857,1764753408,1440485283,257556480,16c-790611359,2125482857,-1173356544,1440485260,257359872,16c-771724191,2125482857,-1944059904,1440485265,73990144,0c1995467884,2125483074,1764753408,1440485283,74317824,0c1008746031,2125482837,-1944059904,1440485265,263258112,0c1012953914,2125482837,-1650458624,1440485643,262995968,0c-960480194,1440485643,-1944059904,1440485265,6488064,0c136341093,1440485644,-1944059904,1440485265,6750208,196608c847279214,2125482837,-1872756736,1440485265,263716864,0c843084602,2125482837,-1928331264,1440485265,263585792,0c809515635,2125482837,-1928331264,1440485265,263520256,0c-1442819984,1440485643,-1944059904,1440485265,263127040,0c-1438631327,1440485643,-1944059904,1440485265,263192576,0c801124400,2125482837,-1944059904,1440485265,262930432,0c796926525,2125482837,-1944059904,1440485265,262864896,0c805324660,2125482837,-1944059904,1440485265,262799360,0c838872948,2125482837,-1944059904,1440485265,263061504,0c834693446,2125482837,-1872756736,1440485265,263716864,0c830497586,2125482837,-1928331264,1440485265,263520256,0c826286190,2125482837,-1428160512,1440485643,263651328,0c822099566,2125482837,-1928331264,1440485265,263520256,0c817914172,2125482837,-1392508928,1440485643,263782400,0c813716076,2125482837,-1928331264,1440485265,263585792,0c-1375705499,1440485643,333447168,1440485285,262733824,0c123762788,1440485644,-1872756736,1440485265,1469579264,0c-773818564,2125482857,-1944059904,1440485265,74121216,0c139489399,1440485644,-1872756736,1440485265,5832704,65536c142635888,1440485644,-1872756736,1440485265,5832704,1048576c146809405,1440485644,-1872756736,1440485265,5832704,131072c149972282,1440485644,-1872756736,1440485265,5832704,983040c14695983,1440485644,-1928331264,1440485265,5963776,8716289c-786402446,2125482857,-1928331264,1440485265,75038720,0c1991275120,2125483074,-1944059904,1440485265,68681728,0c-819956934,2125482857,-1928331264,1440485265,69271552,0c-805281489,2125482857,-1928331264,1440485265,68747264,0c-815776706,2125482857,-1928331264,1440485265,69140480,0c-817859782,2125482857,-1928331264,1440485265,69206016,0c1988108390,2125483074,-1872756736,1440485265,68943872,0c-809484936,2125482857,-1928331264,1440485265,68812800,0c-813682654,2125482857,-1928331264,1440485265,68878336,0c-794791313,2125482857,-1928331264,1440485265,75104256,0c-775915164,2125482857,-1944059904,1440485265,74055680,0c-1653588930,1440485643,-1928331264,1440485265,81395712,0c127941694,1440485644,93323264,1440485644,1469644800,16c17834544,1440485644,-425721856,1440485643,6619136,1c32514621,1440485644,-1944059904,1440485265,6619136,65537c36725039,1440485644,-1944059904,1440485265,6619136,131072c1983914557,2125483074,-1872756736,1440485265,71303168,0c-824162444,2125482857,-1872756736,1440485265,71172096,0c-828349849,2125482857,-1872756736,1440485265,71237632,0c-832540813,2125482857,-1611661312,1440485643,70975488,0c-836735430,2125482857,-1601175552,1440485643,70909952,0c-840928688,2125482857,-1944059904,1440485265,71041024,0c1979742308,2125483074,-1944059904,1440485265,71106560,0c-845143504,2125482857,-1944059904,1440485265,70123520,0c-849330641,2125482857,-1944059904,1440485265,70778880,0c154156591,1440485644,-1944059904,1440485265,1469841408,0c157298546,1440485644,-597688320,1440485643,1469841408,65536c-878677136,2125482857,1764753408,1440485283,71630848,0c-1538230214,1440485643,-1529872384,1440485643,262537216,0c-853525127,2125482857,-1944059904,1440485265,71368704,0c-857722832,2125482857,-1584398336,1440485643,70189056,0c-1689227918,1440485643,-1872756736,1440485265,262471680,0c1518353954,2125482857,-1566572544,1440485643,70844416,0c1514159166,2125482857,-1928331264,1440485265,70254592,0c1509979680,2125482857,-1928331264,1440485265,70451200,0c-861902522,2125482857,-1928331264,1440485265,70582272,0c-866096020,2125482857,-1928331264,1440485265,70713344,0c-870288528,2125482857,-1928331264,1440485265,70057984,0c-874500318,2125482857,-1928331264,1440485265,70647808,0c61880929,1440485644,70254592,1440485644,1468792832,0c1505783654,2125482857,-1928331264,1440485265,70320128,0c1501590384,2125482857,-1928331264,1440485265,70385664,0c1497395319,2125482857,-1548746752,1440485643,70516736,0c1493193590,2125482857,-1944059904,1440485265,71565312,0c29375550,1440485644,-425721856,1440485643,6619136,0c1522545720,2125482857,-1629487104,1440485643,76218368,0c1993368352,2125483074,1764753408,1440485283,260898816,0c44068922,1440485644,-1928331264,1440485265,6029312,8585216c-1685031327,1440485643,-1681915904,1440485643,258605056,0c118516847,1440485644,-1681915904,1440485643,1469513728,16c-1692389342,1440485643,1764753408,1440485283,260571136,16c-1695522500,1440485643,1764753408,1440485283,260505600,16c-1379901137,1440485643,333447168,1440485285,71434240,0c50359417,1440485644,-1872756736,1440485265,6684672,1c53503546,1440485644,-1928331264,1440485265,6684672,8519681c57697125,1440485644,-1872756736,1440485265,6684672,65537c-1698666907,1440485643,-1944059904,1440485265,76283904,0c110128249,1440485644,803209216,1440485260,8192000,0c-1383042957,1440485643,-1872756736,1440485265,262668288,0c-782221777,2125482857,-1928331264,1440485265,258146304,0c2015389286,842211901,808988725,1031348258,959984162,573584436c1631338031,1954047290,1031299872,808464674,539111480,574454115c808859445,1010708258,2017091887,1047360102,1882874172,1198814066c544042853,1953722992,1768956477,1010704997,1986083425,796160844c1630485566,1936879674,1868908404,1631338093,1819243322,1766220905c1010723948,1920154209,1816355431,1635131506,807550316,1664235364c1043276343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08792627,539111480,841104761,842216758,1043276336,1698324796c1663071352,824327544,808988720,2036539426,825369149,573583414c792477231,1719155297,1010724210,1919957601,1699181683,1881173359c1031041906,1701408802,1631338018,1282826554,1043297395,979447612c1953722992,1836016967,979450942,1768714099,1818838628,1631338092c1735553850,1919697762,1818326560,1680876093,92924779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54227574,0,-262144000,2125483014c-921698304,1440485834,-921174016,1440485834,-921174016,1440485834c55574528,1440485571,54525952,1440485571,0,1440481280c1123024896,1440485834,1123549184,1440485834,1123549184,1440485834c-65536,32767,-65536,32767,0,0c0,0,-65536,32767,-65536,32767c0,0,0,0,-843030212,1440485834c-842530816,1440485834,-842530816,1440485834,-1553989632,1440485569c-1226833920,2125482354,1588592640,1440485834,-349700096,2125483014c1780482048,1440485834,0,0,29540,1440485644c47185920,4002,7471104,65537,-891263662,1440485834c0,0,0,0,0,0c0,0,0,0,0,0c-1553989632,1440485569,0,0,-96468992,1440485570c0,0,1772617728,2125483034,0,0c0,0,1775763456,2125483034,0,0c0,0,-840957952,1440485834,0,0c0,0,1147142144,1440485834,-267911168,2125483014c0,0,1615331328,1440485834,0,0c0,0,0,0,-2147418112,-1c-2147352577,-1,1705050111,2125483029,0,0c-1932984320,2125482861,65536,0,1744848756,2125482683c1616379904,1440485834,3276800,0,-1459617792,1440485643c0,0,0,0,0,0c-1872756736,1440485265,264634368,0,-1476366790,1440485643c131072,1440481280,3276800,0,0,16862037c-65536,6619135,100,0,1310720,2125463552c0,0,502792192,1440485834,0,0c0,0,0,0,0,0c171442176,2125483104,2097152,140050432,67043586,2125482837c0,0,1742733312,1440485484,1741684736,1440485484c0,1440482303,265158656,0,998273904,2125482837c1764753408,1440485283,264044544,0,916486202,2125482837c1764753408,1440485283,265093120,0,878722425,2125482837c1764753408,1440485283,265158656,0,981479472,2125482837c-1872756736,1440485265,264044544,0,40910445,1440485644c-1944059904,1440485265,6619136,196608,132135998,1440485644c93323264,1440485644,1469710336,16,24892,1440485644c-1872756736,1440485265,6750208,1,3170678,1440485644c-1928331264,1440485265,6750208,8519681,7367785,1440485644c-1872756736,1440485265,6750208,65537,105918316,1440485644c-1944059904,1440485265,8060928,0,11549299,1440485644c-1928331264,1440485265,5963776,8650753,-960479697,1440485643c-1944059904,1440485265,6488064,0,136340794,1440485644c-1944059904,1440485265,6750208,196608,123760239,1440485644c-1872756736,1440485265,1469579264,0,139475571,1440485644c-1872756736,1440485265,5832704,65536,142635888,1440485644c-1872756736,1440485265,5832704,1048576,146829395,1440485644c-1872756736,1440485265,5832704,131072,149971260,1440485644c-1872756736,1440485265,5832704,983040,14693943,1440485644c-1928331264,1440485265,5963776,8716289,127957347,1440485644c93323264,1440485644,1459617792,16,17854522,1440485644c-425721856,1440485643,6619136,1,32536161,1440485644c-1944059904,1440485265,6619136,65537,36727919,1440485644c-1944059904,1440485265,6619136,131072,154152994,1440485644c-1944059904,1440485265,1469841408,0,157311292,1440485644c-597688320,1440485643,1469841408,65536,61890863,1440485644c70254592,1440485644,1468792832,0,29387897,1440485644c-425721856,1440485643,6619136,0,44066362,1440485644c-1928331264,1440485265,6029312,8585216,118514533,1440485644c-1681915904,1440485643,1469513728,16,50357861,1440485644c-1872756736,1440485265,6684672,1,53505145,1440485644c-1928331264,1440485265,6684672,8519681,57700467,1440485644c-1872756736,1440485265,6684672,65537,110116399,1440485644c803209216,1440485260,8192000,0,101738086,0c202375168,0,115343360,1440485644,-1944059904,1440485265c8192000,65536,-6291456,1440485643,-597688320,1440485643c6815744,131073,-15713218,1440485643,-1872756736,1440485265c6815744,65537,86008124,1440485644,93323264,1440485644c1469186048,16,-12567967,1440485643,-407896064,1440485643c6815744,1,-788501407,2125482857,-1877999616,1440485643c256901120,16,47213676,1440485644,-1929379840,1440485265c0,0,15919,0,0,4344c257490944,16,166753082,1440485644,1764753408,1440485283c7471104,131073,160447550,1440485644,1764753408,1440485283c7471104,65537,163604069,1440485644,1764753408,1440485283c7471104,1,-1476365202,1440485643,0,1440485265c0,0,0,0,0,0c0,0,0,0,-2147418112,-1c-2147352577,-1,16777215,0,0,0c983040,0,1218460257,2125483039,0,0c-1996488704,2125482837,262144,0,1943011328,2125482358c1588592640,1440485834,0,0,-1879048192,1440485265c0,0,0,2125463552,1704984576,2125483029c0,0,-1993867264,2125482837,65536,0c-772800512,2125482355,1588592640,1440485834,6553600,0c251658240,0,-39583,-1,-1946091521,1c1704984576,2125483029,0,0,-1990721536,2125482837c65536,0,-994022342,2125482355,1588592640,1440485834c13107200,0,-1476395008,1440485643,0,0c0,0,0,0,0,0c0,0,0,0,0,0c0,0,0,0,0,0c-868220928,2125482360,1151336448,1440485834,974127104,2125482361c1151336448,1440485834,-778043392,2125482360,1151336448,1440485834c-1498415104,2125482362,1151336448,1440485834,0,0c0,0,0,0,0,0c0,0,0,0,1523187712,1440485120c265093120,0,37827638,0,171442176,2125483104c0,0,1237319680,2125483039,-1553989632,1440485569c0,0,1747451904,1440485834,2084831232,2125482837c65536,0,81516,2125482753,0,0c0,0,0,0,0,0c0,0,0,0,0,0c0,0,0,0,0,0c0,0,-865075200,1440485570,0,0c0,0,0,0,0,0c0,0,0,0,0,0c0,0,0,0,0,0c0,0,0,0,0,0c0,0,0,0,0,0c0,0,0,0,0,0c0,0,0,0,0,0c0,0,0,0,0,0c0,0,0,0,0,0c0,0,0,0,0,0c0,0,0,0,0,0c0,0,0,0,0,0c0,0,0,0,0,0c0,0,0,0,0,0c0,0,-349700096,2125483014,1780482048,1440485834c0,0,30820,2125482837,-1946157056,1440485265c0,0,17891328,0,1292894208,1440485599c171442176,2125483104,327680,196608,131072,0c0,65536,0,0,0,0c0,65536,0,0,15728640,0c4980736,0,171471728,2125483104,171442176,2125483104c171442176,2125483104,171442176,2125483104,67698688,1440485268c0,0,0,0,27787264,1440485268c171442176,2125483104,171442176,2125483104,171442176,2125483104c171442176,2125483104,67043328,1440485643,0,0c0,0,40370176,1440485644,-1944059904,-61551c-1,196607,0,1440481280,0,0c131072,0,-1904214016,1440485643,4259840,0c0,0,0,0,0,0c0,0,0,0,0,0c16711680,13762815,2192186,0,1798307840,1440485834c482344960,2125482015,0,0,3211264,0l0,0xl0,0l0,0l16711680,0el0,2113929216l2162688,0l1804599296,1440485834l1440485834,-864026624c2125483027,0,0,0,0,0c0,1310720,0,0,0,0c0,1812463616,1440485834,0,-65536,98303c0,29554,0,0,0,0c0,1583349760,2125482857,3211264,0,0c0,0,0,65536,0,0c0,0,0,3211264,0,-65536c65535,171442176,2125483104,-65536,-1,-1c-1,65535,65536,2162688,0,743440384c1440485490,0,0,-1928331264,1440485265,2162688c0,1843396608,1440485834,0,0,0c2128871424,12648448,0,78643200,2125483039,1151336448c1440485834,1593835520,2125482857,-1872756736,1440485265,66519040c0,1610628709,2125482857,-1872756736,1440485265,66519040c0,1547713598,2125482857,-1857028096,1440485643,50331648c0,30524,0,0,0,66584576c0,1805678624,2125483074,-1872756736,1440485265,66846720c0,1544577340,2125482857,-1839202304,1440485643,66650112c0,1526740531,2125482857,0,1440481280,66650112c0,9530735,0,-1943011328,1440485834,-1942487040c1440485834,-1942487040,1440485834,-1937768448,1440485834,-1937244160c1440485834,-1937244160,1440485834,-1998585856,1440485834,16711680c0,0,0,0,0,0c0,0,0,0,0,0c0,0,0,0,0,-851050496c1440485834,4259840,0,65536,1245184,2097152c2883630,3801147,6291501,4128807,6225953,2228285c8192123,2687016,6094939,0,100,5308416c0,1539833856,2125483039,1974468608,1440485835,1951399936c1440485835,0,0,0,0,0c0,0,0,0,0,1469579264c0,3240051,0,-566231040,2125482360,1867513856c1440485834,1809842176,1440485834,1810366464,1440485834,1810366464c1440485834,2162688,0,-1998585856,1440485834,0c0,149946368,1440485644,23134208,0,1918369792c2125483034,0,0,0,0,0c0,0,0,0,0,0c0,-851443712,1440485834,1862270976,1440485834,0c0,0,0,0,0,0c65536,28218,0,0,0,0c0,0,0,0,0,0c0,0,0,0,0,0c0,0,0,0,0,0c0,0,0,0,0,0c0,0,0,0,0,0c0,-1058013184,2125478252,1318060032,1440485546,0c0,0,0,0,0,0c0,0,0,0,0,0c589824,81273,0,981467136,1440485647,0c0,2162688,0,1181220864,2125483039,-1933574144c1440485834,-851443712,1440485834,403767296,0,115343360c1440485644,-1944059904,1440485265,8192000,65536,-6291456c1440485643,-597688320,1440485643,6815744,131073,-15702158c1440485643,-1872756736,1440485265,6815744,65537,86012730c1440485644,93323264,1440485644,1469186048,16,-12567967c1440485643,-407896064,1440485643,6815744,1,-788508560c2125482857,-1877999616,1440485643,256901120,16,47211625c1440485644,-1928331264,1440485265,6029312,8650752,-792711134c2125482857,-1415577600,1440485624,257490944,16,166735650c1440485644,1764753408,1440485283,7471104,131073,160444194c1440485644,1764753408,1440485283,7471104,65537,163607120c1440485644,1764753408,1440485283,7471104,1,-1463783305c1440485643,-1944059904,1440485265,264699904,0,-1495254431c1440485643,-1928331264,1440485265,266076160,0,-1492092640c1440485643,-1944059904,1440485265,266076160,0,929051955c2125482837,-1872756736,1440485265,265945088,0,972059238c2125482837,-1928331264,1440485265,263979008,0,956310117c2125482837,-1872756736,1440485265,263979008,0,952122989c2125482837,-1872756736,1440485265,263979008,0,964698226c2125482837,-1872756736,1440485265,263979008,0,960513636c2125482837,-1872756736,1440485265,263979008,0,-1471124375c1440485643,-1944059904,1440485265,264503296,0,935358583c2125482837,-1944059904,1440485265,264372224,0,-1453317584c1440485643,-1872756736,1440485265,265617408,0,947937596c2125482837,-1872756736,1440485265,264634368,0,-1467980230c1440485643,803209216,1440485260,264634368,0,985690231c2125482837,-1872756736,1440485265,264044544,0,903903023c2125482837,-1872756736,1440485265,265093120,0,866154062c2125482837,-1872756736,1440485265,265158656,0,989871725c2125482837,-1872756736,1440485265,264044544,0,908079920c2125482837,-1872756736,1440485265,265093120,0,870326306c2125482837,-1872756736,1440485265,265158656,0,998259297c2125482837,1764753408,1440485283,264044544,0,916480314c2125482837,1764753408,1440485283,265093120,0,878735219c2125482837,1764753408,1440485283,265158656,0,981475901c2125482837,-1872756736,1440485265,264044544,0,899693630c2125482837,-1872756736,1440485265,265093120,0,861941564c2125482837,-1872756736,1440485265,265158656,0,994081140c2125482837,1764753408,1440485283,264044544,0,912276065c2125482837,1764753408,1440485283,265093120,0,874538342c2125482837,1764753408,1440485283,265158656,0,1002464594c2125482837,28311552,1440485268,264110080,0,920680820c2125482837,28311552,1440485268,265224192,0,882930551c2125482837,28311552,1440485268,265289728,0,-1447022734c1440485643,-945815552,1440485490,266010624,0,-1459591569c1440485643,-1872756736,1440485265,264765440,0,975187746c2125482837,55574528,1440485260,264896512,0,887108130c2125482837,55574528,1440485260,264962048,0,849364852c2125482837,55574528,1440485260,265027584,0,939536244c2125482837,-1872756736,1440485265,265879552,0,-1479513786c1440485643,-1928331264,1440485265,265879552,0,-1475333840c1440485643,-1944059904,1440485265,265879552,0,979378286c2125482837,-1505755136,1440485643,264437760,0,895499886c2125482837,-1505755136,1440485643,265486336,0,857760060c2125482837,-1505755136,1440485643,265551872,0,-1450159508c1440485643,-1872756736,1440485265,265682944,0,-1514117531c1440485643,-1872756736,1440485265,264175616,0,924874852c2125482837,-1944059904,1440485265,264568832,0,931166012c2125482837,-1872756736,1440485265,264372224,0,968913015c2125482837,-1872756736,1440485265,263979008,0,943747952c2125482837,-1872756736,1440485265,264306688,0,-1487920579c1440485643,-1928331264,1440485265,264306688,0,-1483709126c1440485643,-1944059904,1440485265,264306688,0,977281584c2125482837,28311552,1440485268,264241152,0,891318304c2125482837,28311552,1440485268,265355264,0,853555809c2125482837,28311552,1440485268,265420800,0,-1456447172c1440485643,-1944059904,1440485265,264830976,0,40909886c1440485644,-1944059904,1440485265,6619136,196608,-1900010960c1440485643,1764753408,1440485283,80740352,0,-1904184464c1440485643,1764753408,1440485283,80674816,0,-1895799470c1440485643,-945815552,1440485490,80805888,0,-778017687c2125482857,1764753408,1440485283,260964352,0,132136312c1440485644,93323264,1440485644,1469710336,16,1562406505c2125482857,-1944059904,1440485265,67698688,0,1560309602c2125482857,-1877999616,1440485643,66715648,0,1600155763c2125482857,-1944059904,1440485265,67305472,0,1566601808c2125482857,-1888485376,1440485643,258539520,0,1551904822c2125482857,1764753408,1440485283,66715648,0,1595963491c2125482857,-1928331264,1440485265,67371008,0,1591769146c2125482857,-1928331264,1440485265,67436544,0,1814063472c2125483074,-1928331264,1440485265,67567616,0,1587572581c2125482857,-1928331264,1440485265,67633152,0,1809869891c2125483074,-781189120,1440485642,66977792,0,1583376748c2125482857,-1928331264,1440485265,67043328,0,1579173487c2125482857,-1928331264,1440485265,67108864,0,1574976574c2125482857,-1944059904,1440485265,67502080,0,1570775613c2125482857,-1944059904,1440485265,66912256,0,1556102703c2125482857,1764753408,1440485283,66715648,0,1604346172c2125482857,-1928331264,1440485265,66519040,0,1528835900c2125482857,-1928331264,1440485265,67239936,0,1818246206c2125483074,-1872756736,1440485265,66519040,0,1606443834c2125482857,-1872756736,1440485265,66519040,0,1610642022c2125482857,-1872756736,1440485265,66519040,0,1547711266c2125482857,-1857028096,1440485643,66584576,0,1801462320c2125483074,1764753408,1440485283,66584576,0,1805662817c2125483074,-1872756736,1440485265,66846720,0,1544577338c2125482857,-1839202304,1440485643,66650112,0,1541435251c2125482857,1764753408,1440485283,66650112,0,1538269757c2125482857,-1821376512,1440485643,66453504,0,1535130686c2125482857,-1872756736,1440485265,66781184,0,1530933052c2125482857,-1857028096,1440485643,67174400,0,1795193204c2125483074,1764753408,1440485283,67174400,0,1790982753c2125483074,-1944059904,1440485265,67764224,0,1975543142c2125483074,-1944059904,1440485265,71499776,0,-784308910c2125482857,-1415577600,1440485624,257228800,0,-1661961868c1440485643,-1928331264,1440485265,81264640,0,-1666157705c1440485643,-1928331264,1440485265,81199104,0,-1657786510c1440485643,-1872756736,1440485265,81330176,0,1526752879c2125482857,-1805647872,1440485643,76939264,0,12066c1440485644,-1872756736,1440485265,6750208,1,3158562c1440485644,-1928331264,1440485265,6750208,8519681,7358324c1440485644,-1872756736,1440485265,6750208,65537,-780128396c2125482857,1764753408,1440485283,262602752,0,-687838906c2125482849,-945815552,1440485490,261554176,0,105918768c1440485644,-1944059904,1440485265,8060928,0,-1669324690c1440485643,-1944059904,1440485265,257425408,16,-767541650c2125482857,-1872756736,1440485265,74186752,0,-769629892c2125482857,1764753408,1440485283,74252288,0,11555436c1440485644,-1928331264,1440485265,5963776,8650753,-735025563c2125482857,-1766850560,1440485643,66322432,0,-737118108c2125482857,-1928331264,1440485265,65732608,0,-732924100c2125482857,-1787822080,1440485643,65601536,0,-1775210377c1440485643,1764753408,1440485283,65601536,0,1997566832c2125483074,-1717567488,1440485643,65863680,1,-740285891c2125482857,-1944059904,1440485265,66125824,0,-1704958662c1440485643,1764753408,1440485283,65863680,0,-744480208c2125482857,-1928331264,1440485265,65994752,0,-747605984c2125482857,-1751121920,1440485643,66256896,0,-765445535c2125482857,-1717567488,1440485643,65798144,1,-750755524c2125482857,-1944059904,1440485265,66060288,0,-1701823426c1440485643,1764753408,1440485283,65798144,0,-754965968c2125482857,-1928331264,1440485265,65929216,0,-758090896c2125482857,-1735393280,1440485643,65536000,0,-761240238c2125482857,-1872756736,1440485265,66191360,0,-763337623c2125482857,-1928331264,1440485265,65667072,0,-803193480c2125482857,-1877999616,1440485643,257622016,16,-798986647c2125482857,1764753408,1440485283,257556480,16,-790597790c2125482857,-1173356544,1440485260,257359872,16,-771723149c2125482857,-1944059904,1440485265,73990144,0,1995469392c2125483074,1764753408,1440485283,74317824,0,1008743474c2125482837,-1944059904,1440485265,263258112,0,1012955235c2125482837,-1650458624,1440485643,262995968,0,-960470737c1440485643,-1944059904,1440485265,6488064,0,136323645c1440485644,-1944059904,1440485265,6750208,196608,847267700c2125482837,-1872756736,1440485265,263716864,0,843080295c2125482837,-1928331264,1440485265,263585792,0,809529203c2125482837,-1928331264,1440485265,263520256,0,-1442812358c1440485643,-1944059904,1440485265,263127040,0,-1438617008c1440485643,-1944059904,1440485265,263192576,0,801142884c2125482837,-1944059904,1440485265,262930432,0,796926512c2125482837,-1944059904,1440485265,262864896,0,805322287c2125482837,-1944059904,1440485265,262799360,0,838876719c2125482837,-1944059904,1440485265,263061504,0,834678642c2125482837,-1872756736,1440485265,263716864,0,830501744c2125482837,-1928331264,1440485265,263520256,0,826308666c2125482837,-1428160512,1440485643,263651328,0,822099321c2125482837,-1928331264,1440485265,263520256,0,817902643c2125482837,-1392508928,1440485643,263782400,0,813722994c2125482837,-1928331264,1440485265,263585792,0,-1375715806c1440485643,333447168,1440485285,262733824,0,123747390c1440485644,-1872756736,1440485265,1469579264,0,-773818848c2125482857,-1944059904,1440485265,74121216,0,139487558c1440485644,-1872756736,1440485265,5832704,65536,142634092c1440485644,-1872756736,1440485265,5832704,1048576,146830192c1440485644,-1872756736,1440485265,5832704,131072,149958434c1440485644,-1872756736,1440485265,5832704,983040,14695009c1440485644,-1928331264,1440485265,5963776,8716289,-786403482c2125482857,-1928331264,1440485265,75038720,0,1991275376c2125483074,-1944059904,1440485265,68681728,0,-819957641c2125482857,-1928331264,1440485265,69271552,0,-805285002c2125482857,-1928331264,1440485265,68747264,0,-815776706c2125482857,-1928331264,1440485265,69140480,0,-817876941c2125482857,-1928331264,1440485265,69206016,0,1988131171c2125483074,-1872756736,1440485265,68943872,0,-809471118c2125482857,-1928331264,1440485265,68812800,0,-813665460c2125482857,-1928331264,1440485265,68878336,0,-794794903c2125482857,-1928331264,1440485265,75104256,0,-775920287c2125482857,-1944059904,1440485265,74055680,0,-1653576646c1440485643,-1928331264,1440485265,81395712,0,127953978c1440485644,93323264,1440485644,1469644800,16,17841765c1440485644,-425721856,1440485643,6619136,1,32533609c1440485644,-1944059904,1440485265,6619136,65537,36721268c1440485644,-1944059904,1440485265,6619136,131072,1983932704c2125483074,-1872756736,1440485265,71303168,0,-824164763c2125482857,-1872756736,1440485265,71172096,0,-828359618c2125482857,-1872756736,1440485265,71237632,0,-832538820c2125482857,-1611661312,1440485643,70975488,0,-836732896c2125482857,-1601175552,1440485643,70909952,0,-840933060c2125482857,-1944059904,1440485265,71041024,0,1979720240c2125483074,-1944059904,1440485265,71106560,0,-845123552c2125482857,-1944059904,1440485265,70123520,0,-849331615c2125482857,-1944059904,1440485265,70778880,0,154165564c1440485644,-1944059904,1440485265,1469841408,0,157301822c1440485644,-597688320,1440485643,1469841408,65536,-878697936c2125482857,1764753408,1440485283,71630848,0,-1538231440c1440485643,-1529872384,1440485643,262537216,0,-853514926c2125482857,-1944059904,1440485265,71368704,0,-857709463c2125482857,-1584398336,1440485643,70189056,0,-1689240200c1440485643,-1872756736,1440485265,262471680,0,1518366313c2125482857,-1566572544,1440485643,70844416,0,1514172258c2125482857,-1928331264,1440485265,70254592,0,1509978227c2125482857,-1928331264,1440485265,70451200,0,-861900208c2125482857,-1928331264,1440485265,70582272,0,-866110925c2125482857,-1928331264,1440485265,70713344,0,-870287261c2125482857,-1928331264,1440485265,70057984,0,-874487505c2125482857,-1928331264,1440485265,70647808,0,61874749c1440485644,70254592,1440485644,1468792832,0,1505773428c2125482857,-1928331264,1440485265,70320128,0,1501586023c2125482857,-1928331264,1440485265,70385664,0,1497395059c2125482857,-1548746752,1440485643,70516736,0,1493200442c2125482857,-1944059904,1440485265,71565312,0,29389392c1440485644,-425721856,1440485643,6619136,0,1522563172c2125482857,-1629487104,1440485643,76218368,0,1993351728c2125483074,1764753408,1440485283,260898816,0,44056111c1440485644,-1928331264,1440485265,6029312,8585216,-1685045713c1440485643,-1681915904,1440485643,258605056,0,118501234c1440485644,-1681915904,1440485643,1469513728,16,-1692372112c1440485643,1764753408,1440485283,260571136,16,-1695516614c1440485643,1764753408,1440485283,260505600,16,-1379910279c1440485643,333447168,1440485285,71434240,0,50346041c1440485644,-1872756736,1440485265,6684672,1,53505394c1440485644,-1928331264,1440485265,6684672,8519681,57687586c1440485644,-1872756736,1440485265,6684672,65537,-1698677698c1440485643,-1944059904,1440485265,76283904,0,110130720c1440485644,803209216,1440485260,8192000,0,-1383044794c1440485643,-1872756736,1440485265,262668288,0,-782209940c2125482857,-1928331264,1440485265,258146304,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909718581,2032149040,909320765,808726581c1010708258,2019900001,2019762292,808591933,573584945,1031365408c825439010,790769714,1630485566,1919318074,1631338093,1936879674c1868908404,1919950957,574452851,577071472,979450942,1934390881c1010708340,1882874159,1198814066,1047359333,1933205820,1684630639c1819044166,979450942,1650946675,544369731,1030513014,1700881954c573780272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909189693,808728632,1031348258,892744482,573584432,1631338031c1954047290,1031299872,825242146,539111478,574454115,842085171c1043276336,979447612,1836213880,979450942,1953722992,1836016967c1936879648,1881292148,1042441577,1631215932,1953713270,792477231c1919957601,1699181683,1010724207,1869822561,1180985708,1047293033c1933205820,1130522482,1981837932,574450785,811950438,790770481c1630485566,1819243322,1766220905,1010723948,1852586593,574453536c1010704944,37829217,0,171442176,2125483104,0c0,1237319680,2125483039,-1553989632,1440485569,0c0,-1993867264,1440485834,2084831232,2125482837,65536c1426063360,65536,65537,26213,0,0c0,0,0,0,0,0c0,0,0,0,0,0c0,0,0,0,0,0c0,-865075200,1440485570,0,0,0c0,0,0,0,0,0c0,0,0,0,0,0c0,0,0,0,0,0c0,0,0,0,0,0c0,0,0,0,0,0c0,0,0,0,0,0c0,0,0,0,0,0c0,0,0,0,0,0c0,0,0,0,0,0c0,0,0,0,0,0c0,0,0,0,0,0c0,0,0,0,0,0c0,0,0,0,0,0c0,0,0,0,0,0c0,-349700096,2125483014,-1960837120,1440485834,0c0,100,0,939554620,2125482837,0c0,17891328,0,1292894208,1440485599,171442176c2125483104,327680,196608,131072,0,0c65536,0,0,0,0,0c65536,0,0,15728640,0,4980736c1440485265,171442176,2125483104,171442176,2125483104,171442176c2125483104,171442176,2125483104,67698688,2125482837,0c0,0,0,870842368,2125482837,171442176c2125483104,171442176,2125483104,171442176,2125483104,171442176c2125483104,67043328,0,30511,0,0c0,264765440,0,878734956,-46251,-1c1440546815,0,0,8294,0,131072c0,264044544,0,2188393,0,1180696576c1440485834,482344960,2125482015,0,0,3211264c0,0,0,0,0,0c0,16711680,0,0,1426063360,2162688c0,-1940914176,1440485834,482344960,2125482015,0c0,2162688,0,-1922039808,1440485834,0c0,0,0,8454144,0,-1925185536c1440485834,-864026624,2125483027,0,0,0c0,0,0,1310720,0,0c0,0,0,-1933049856,1440485834,0c-65536,98303,0,25191,0,0c0,0,0,142606336,1440485644,3211264c0,0,0,0,0,65536c0,0,0,0,0,3211264c0,-65536,65535,171442176,2125483104,-65536c-1,-1,-1,65535,65536,2162688c0,743440384,1440485490,0,0,0c0,2162688,0,-1914699776,1440485834,0c0,0,2128871424,9502720,0,-1839202304c1440485834,-1838678016,1440485834,-1838678016,1440485834,-1833959424c1440485834,-1833435136,1440485834,-1833435136,1440485834,-1901068288c1440485834,16711680,0,0,0,0c0,0,0,0,0,0c0,0,0,0,0,0c0,1857421312,1440485834,4259840,0,65536c1245184,2097152,2883630,3801147,6291501,4128807c6225953,2228285,8192123,2687016,6094939,0c100,37814272,0,171442176,2125483104,0c0,1237319680,2125483039,-1553989632,1440485569,0c0,-1896349696,1440485834,2084831232,2125482837,65536c1426063360,65536,65537,0,0,0c0,0,0,0,0,0c0,0,0,0,0,0c0,0,0,0,0,0c0,-865075200,1440485570,0,0,0c0,0,0,0,0,0c0,0,0,0,0,0c0,0,0,0,0,0c0,0,0,0,0,0c0,0,0,0,0,0c0,0,0,0,0,0c0,0,0,0,0,0c0,0,0,0,0,0c0,0,0,0,0,0c0,0,0,0,0,0c0,0,0,0,0,0c0,0,0,0,0,0c0,0,0,0,0,0c0,0,0,0,0,0c0,-349700096,2125483014,-1863319552,1440485834,0c0,100,0,939524096,2125482837,0c0,17891328,0,1292894208,1440485599,171442176c2125483104,327680,196608,131072,0,0c65536,0,0,0,0,0c65536,0,0,15728640,0,4980736c1440485265,171442176,2125483104,171442176,2125483104,171442176c2125483104,171442176,2125483104,67698688,2125482837,0c0,0,0,870842368,2125482837,171442176c2125483104,171442176,2125483104,171442176,2125483104,171442176c2125483104,67043328,0,0,0,0c0,264765440,0,878706688,-46251,-1c1440546815,0,0,0,0,131072c0,264044544,0,2162688,0,1181220864c2125483039,2128609280,1440485835,1857028096,1440485834,4259840c0,0,0,0,0,0c0,0,0,0,0,0c0,16711680,13762815,2162690,0,-1843396608c1440485834,482344960,2125482015,0,0,3211264c0,0,0,0,0,0c0,16711680,0,0,1426063360,2162688c0,-1837105152,1440485834,482344960,2125482015,0c0,2162688,0,-1826619392,1440485834,0c0,0,0,3211264,0,0c0,0,0,65536,0,0c0,0,0,3211264,0,-65536c65535,171442176,2125483104,-65536,-1,-1c-1,65535,65536,2162688,0,743440384c1440485490,0,0,0,0,2162688c0,-1806696448,1440485834,0,0,0c2128871424,12648448,0,78643200,2125483039,1951399936c1440485835,0,0,0,0,-1944059904c1440485265,6619136,131072,154140672,1440485644,-1944059904c1440485265,1469841408,0,157286400,1440485644,-603979776c1440485643,0,0,0,0,70254592c1440485644,1468792832,0,29360128,1440485644,-425721856c1440485643,6619136,0,44040192,1440485644,-1928331264c1440485265,0,8585216,0,1440481280,-1681915904c1440485643,9502720,0,-276824064,1440485834,-276299776c1440485834,-276299776,1440485834,-271581184,1440485834,-271056896c1440485834,-271056896,1440485834,-1753219072,1440485834,16711680c0,0,0,0,0,0c0,0,0,0,0,0c0,0,0,0,0,1941307392c1440485835,4259840,0,65536,1245184,2097152c2883630,3801147,6291501,4128807,6225953,2228285c8192123,2687016,6094939,0,100,6356992c0,-590872576,2125483028,65536,0,0c0,0,0,-584056832,2125483028,-580386816c2125483028,576716800,1440485835,932184064,1440485835,979369984c1440485835,-746586112,2125481457,-945815552,1440485490,5308416c0,1539833856,2125483039,272629760,1440485835,-206569472c1440485834,0,0,0,0,0c0,0,0,0,0,67698688c0,3220069,0,-566231040,2125482360,-1776287744c1440485834,-1831862272,1440485834,-1831337984,1440485834,-1831337984c1440485834,2162688,0,-1753219072,1440485834,0c0,0,0,23134208,0,1918369792c2125483034,0,0,0,0,0c0,0,0,0,0,0c0,1940914176,1440485835,-1781530624,1440485834,0c0,0,0,0,0,0c0,26170,0,0,0,0c0,0,0,0,0,0c0,0,0,0,0,0c0,0,0,0,0,0c0,0,0,0,0,0c0,0,0,0,0,0c0,-1058013184,2125478252,1318060032,1440485546,0c0,0,0,0,0,0c0,0,0,0,0,0c589824,94067,0,1272971264,1440485647,0c0,37814272,0,171442176,2125483104,0c0,1237319680,2125483039,-1553989632,1440485569,0c0,-1748500480,1440485834,2084831232,2125482837,65536c0,96628,2125483009,0,0,0c0,0,0,0,0,0c0,0,0,0,0,0c0,0,0,0,0,0c0,-865075200,1440485570,0,0,0c0,0,0,0,0,0c0,0,0,0,0,0c0,0,0,0,0,0c0,0,0,0,0,0c0,0,0,0,0,0c0,0,0,0,0,0c0,0,0,0,0,0c0,0,0,0,0,0c0,0,0,0,0,0c0,0,0,0,0,0c0,0,0,0,0,0c0,0,0,0,0,0c0,0,0,0,0,0c0,0,0,0,0,0l0,-349700096l2125483014,-1715470336l1440485834,0l0,30564" fillcolor="#fae013" stroked="f" o:allowincell="f" style="position:absolute;left:576;top:239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237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237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0,0l11599872,0l1245184,524307l65536,0l65536,0l65536,0l65536,0l65536,0l65536,0l65536,0l65536,0l65536,0l65536,0l65536,0l65536,0l65536,0l65536,0l65536,0l691535872,0l65536,0l65536,0l65536,0l790778709,62l3211264,0l65536,917504l1700921344,1866691694l1667591790,896692084l3145728,3342385l3014770,7471204l2162785,0l65536,524288l1633878016,1970236524l12916,0l16842752,0l65536,327680l1863319552,1440485625l0,980877312l1764778358,1440485283l252182528,1440485834l2004877312,1440485624l0,980877312l2144367982,1440485625l0,980877312l-1415552650,1440485624l322961408,1440485841l980877312,1030513014l12578,1999568896l1910533690,1440485625l0,1852375040l72360039,1440485268l258473984,1440485834l-33554432,1440485547l0,1765408768l1865442414,1440485625l0,539099136l-945800585,1440485490l261619712,1440485834l-876609536,1440485624l0,1667891200l1902147360,1440485625l0,1010696192l-1470088585,1440485624l264765440,1440485834l1936719872,1440485625l0,0l6356992,0l-29360128,1440485801l-544210944,1440485801l-4194304,1440485801l-309329920,1440485801l-575668224,1440485801l9437184,1440485802l-427819008,1440485801l-276824064,1440485801l-108003328,1440485801l272629760,1440485834l574685184,15919l3211264,0l65536,720896l5505024,4390991l4718624,6357093l6881380,6750318l0,0l3211264,0l65536,458752l4390912,7077985l6422633,6881394l808452096,808464432l1765682978,790783342l3227198,0l1959264256,2125478446l0,8192000l131072,5505025l121,0l1818296320,790783347l7421502,0l65536,2621440l6488064,7143535l7536686,7209077l7536686,6357108l3014770,7471204l7798881,7209065l3014759,6815827l7340129,3342437l5439556,6815856l7471205,5177445l6946914,6488165l116,1395487294l1043276353,0l5308416,0l1869479936,1426089326l0,0l1866661888,1869771886l980885612,1030513014l1818322466,790783347l980892734,1886418291l1936942450,1701734732l1651340622,796095077l5270590,0l6356992,0l-590872576,2125483028l65536,0l0,0l0,0l-584056832,2125483028l-580386816,2125483028l158334976,1440485818l257425408,1440485818l258998272,1440485818l-746586112,2125481457l6619136,576782336l13712943,0l480313344,351681l174784512,-152145272l160691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3211264,0l65536,917504l4390912,7209061l7667828,7929970l4653088,7602287l6881384,99l11615791,0l1017184256,1440304139l174784512,-152145272l160691,0l296266,102320l296266,227768l296266,353233l193947,455540l68497,455540l53906,455540l39643,454147l25805,451497l108339,414702l166107,331844l166107,235911l166107,130253l96045,40424l0,10552l21636,3701l44643,0l68497,0l0,0l3211264,0l65536,917504l1700921344,1866691694l1667591790,863137652l1441792,1572864l1703936,1835008l2162688,0l65536,393216l1769078784,1852793442l2097152,0l6356992,0l65536,1440284672l1354760192,2128917600l2104492032,1440485769l-56623104,1440485801l642056192,13369744l314588719,1440485834l171442176,2125483104l1040187392,161596l327680,2228224l474476,1043276340l0,0l6356992,0l0,1440284672l2104492032,1440485769l-552599552,1440485801l-570425344,1440485801l641138688,13369744l275805038,1440485834l171442176,2125483104l1929379840,156009l327680,2228224l549690,1769095458l790785121,62l3211264,0l65536,458752l5636096,7471205l6357092,6357102l578027520,790773295l12074558,790783342l3211326,0l0,0l0,0l65536,0l0,0l0,0l3211264,0l-1456472064,1440485570l0,0l0,0l0,0l6356992,65536l3211264,0l65536,524288l5242880,7536751l7602281,7274601l110,24510464l1818296320,790783347l22101566,0l65536,20512768l1983643648,1634235194l2037671280,1763730800l1596079460,808464504l880041776,1868767266l1935962735,1030060649l909193762,841756720l808465969,980361250l1031041139,539112482l1752457584,745349693l808988721,808545328l741355576,909193836l824979504,808466480l942682476,841756720l808465969,1042441592l1933211196,1802465908l1869226085,1953721961l1030057081,1953066274l790786661,980827198l1836216166,1935764597l980827198,1902452838l1881292142,543453042l1952737655,540221544l1043276340,1715107388l1852925216,1919951421l1746953327,1751607653l540221556,1043276340l980823868,1836216166l1935764597,980827198l1752457584,1634887456l1852139876,1634235252l1802462576,578036285l1664773920,1701736047l2037675107,574449008l1952671090,1702109218l1868723320,1667592824l891436404,741355572l808465461,741359660l790769984,1982807102l1634235194,2037671280l4089200,0l17891328,0l1292894208,1440485599l171442176,2125483104l327680,196608l131072,0l0,65536l0,0l0,0l0,65536l0,0l15728640,0l4980736,1998614127l171472442,2125483104l171442176,2125483104l171442176,2125483104l171442176,2125483104l67698688,1030513014l12834,0l0,0l1030225920,574042658l171458095,2125483104l171442176,2125483104l171442176,2125483104l171442176,2125483104l67043328,1043276402l30524,0l0,0l573046784,1702060386l1700817260,-53470l-1,1998651391l0,1970405376l21037,0l131072,0l790757376,62l7405568,0l65536,2555904l6488064,7143535l7536686,7209077l7536686,6357108l3014770,7471204l7798881,7209065l3014759,6815827l7340129,3342437l5439556,6619235l6619246,6422607l6619242,7602275l841089024,1043276344l0,0l9502720,0l65536,0l0,0l544407552,1935751799l1030318435,1751208994l576810351,1748662048l1769172545,1632903741l1634561896,980885538l1953718629,1634300737l1631789629,1919052140l1998594665,1030972218l1751208994,576810351l2000436783,544895802l1635138167,824327532l1043276342,1933211452l544424826,1635138167l824327532,1043276342l0,0l6356992,0l65536,2228224l6488064,7143535l7536686,7209077l7536686,6357108l3014770,7471204l7798881,7209065l3014759,7274576l7929964,6881356l6619246,6815827l7340129,101l-490733568,1440485801l2162688,0l65536,655360l1953628160,1634300500l1701603182,0l7405568,0l65536,2555904l6488064,7143535l7536686,7209077l7536686,6357108l3014770,7471204l7798881,7209065l3014759,7471175l7340129,6881384l5177443,6946914l6488165,5439604l6357096,6619248l1735262208,573579837l15919,0l10551296,0l340852736,1440304139l174784512,-152145272l29619,0l0,0l948436992,2125483029l952107008,2125483029l958398464,2125483029l-580911104,1440485801l3801088,353566720l-556788147,1440485801l-555745280,1440485801l-555745280,1440485801l-20971520,1440485801l-20185088,1440485801l-19922944,1440485801l0,0l0,0l0,0l0,0l6356992,0l0,1440284672l-570425344,1440485801l0,0l0,0l641138688,13369744l347093623,1440485834l171442176,2125483104l1912602624,146789l327680,2228224l671090,790769718l1030503998,574108194l6372911,0l65536,2293760l6488064,7143535l7536686,7209077l7536686,6357108l3014770,7471204l7798881,7209065l3014759,7274563l7209070,6488165l7274612,5439602l6357096,6619248l0,0l7405568,0l65536,2686976l6488064,7143535l7536686,7209077l7536686,6357108l3014770,7471204l7798881,7209065l3014759,7274576l7929964,7274576l7929964,7274599l5242990,7602273l5439592,6357096l6619248,574423040l790770738,62l9502720,0l0,0l0,0l0,0l0,0l1635254272,539128931l1768700535,574449006l573584434,1647998752l1919903333,807550309l980885538,1702127201l824327538,790769718l980892734,543452777l1769093751,1031039079l539111458,1634220663l1852401518,807550311l1010708258,1667906167l1983543072,574450785l1751607666,1043276404l6356992,0l65536,2424832l6488064,7143535l7536686,7209077l7536686,6357108l3014770,7471204l7798881,7209065l3014759,7274576l7929964,7274576l7929964,7274599l5439598,6357096l6619248,1440481280l2162688,0l65536,589824l1920204800,2053468257l6580591,0l7405568,0l65536,2621440l6488064,7143535l7536686,7209077l7536686,6357108l3014770,7471204l7798881,7209065l3014759,7077955l7536751,6553701l7471174,6619237l6357064,6553710l6815827,7340129l101,574500642l15919,0l12648448,0l78643200,2125483039l-121634816,1440485819l536870912,1935751799l1030318435,1852130082l2037544308,1953449760l576940392,1748662048l1769172545,1698898493l1920300142,1866932345l1667852404,980885538l574452579,1953391939l536900213,1752461127l25449,0l0,0l1713504256,1702063201l1010708258,2054371959l1983543072,574450785l790770227,980892734l1933802099,1983543072l574450785,790769714l980892734,1735287148l1979741984,574450785l28261,1043267584l0,0l9502720,0l1127219200,2125483047l8060928,0l0,0l0,0l1136132096,2125483047l1139802112,2125483047l1145044992,2125483047l1919877120,807550309l8226,1702100992l15730,0l504365056,1440485834l504365056,1440485834l0,0l0,0l0,0l429916160,1440485482l1751580672,1043276404l6356992,0l65536,2359296l6488064,7143535l7536686,7209077l7536686,6357108l3014770,7471204l7798881,7209065l3014759,7340111l7209061,6619202l6881402,7471205l6815827,7340129l101,1440485801l2162688,0l65536,524288l1920204800,1735287145l25964,0l9502720,0l-1590689792,1440485820l-1590165504,1440485820l-1590165504,1440485820l-1585446912,1440485820l-1584922624,1440485820l-1584922624,1440485820l-1670381568,1440485820l16711680,0l0,0l0,0l0,0l0,0l0,0l0,0l0,0l0,0l-550109184,1440485818l9502720,0l-652214272,1440485818l-651689984,1440485818l-651689984,1440485818l296747008,1440485819l297271296,1440485819l297271296,1440485819l531628032,1440485728l16711680,0l0,0l0,0l0,0l0,0l0,0l0,0l0,0l0,0l145096704,1440485834l11599872,0l278003712,1440304139l174784512,-152145272l160691,78530l228869,32896l195699,107583l276965,116197l203546,152090l260261,210927l180953,191229l186577,272754l138485,206687l90388,272754l96016,191229l16703,210927l73418,152090l0,116197l81266,107583l48096,32896l115888,78530l138485,0l1047724032,0l13697024,0l223477760,1440304139l174784512,-152145272l160691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1599872,0l1245184,524307l68497,0l193947,0l296266,102320l296266,227768l296266,353233l193947,455540l68497,455540l53906,455540l39643,454147l25805,451497l108339,414702l166107,331844l166107,235911l166107,130253l96045,40424l0,10552l21636,3701l44643,0l68497,0l1047724032,0l6356992,0l65536,2162688l6488064,7143535l7536686,7209077l7536686,6357108l3014770,7471204l7798881,7209065l3014759,7274563l7602286,7274610l5439596,6357096l6619248,7864320l1998594608,1851877434l2189671,0l131072,1440284672l-499122176,1440485497l2097152,0l12648448,0l78643200,2125483039l-770703360,1440485819l536870912,1935751799l1030318435,1919243810l1634623844,980885538l1936605544,1445084521l1633972837,539124078l1935882871,1700143677l1851876466,1043276385l1647998780,1983543072l570453089,1936482662l8805,0l0,0l1634074624,577074028l2000436783,544895802l1635138167,841104748l1043276336,1933211452l544424826,1635138167l841104748,1043276336l1815770940,543649377l1627404919,1696742764l11630,4063232l0,0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0,0l9502720,0l65536,983040l1900019712,2125482858l1906311168,2125482858l2057306112,2125483074l1893728256,2125482858l1887436800,2125482858l1883242496,2125482858l1876951040,2125482858l1870659584,2125482858l2048917504,2125483074l2042626048,2125483074l1864368128,2125482858l1855979520,2125482858l1849688064,2125482858l1843396608,2125482858l1837105152,2125482858l3735552,0l6356992,0l65536,2490368l6488064,7143535l7536686,7209077l7536686,6357108l3014770,7471204l7798881,7209065l3014759,7077955l7536751,6553701l6619202,6881402l7471205,6815827l7340129,101l2192494,0l65536,458752l1768161280,1852796257l2097252,0l3211264,0l65536,655360l4259840,6488174l7274600,5505138l7340153,101l1818296320,790783347l18939966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1043276404l0,0l12648448,0l78643200,2125483039l-1510998016,1440485819l1862270976,1869771886l1010708332,1886599799l1852400481,980885607l1701734764,1701606738l1969300029,539127668l1768700535,574449006l573978418,1647998752l1919903333,807550309l973086754,1702127201l15730,0l0,0l1701576704,574452838l573583927,1916434208l1952999273,573579837l1748662048,1768386145l574449518,1043276336l1664775996,1702129263l1635087480,1634751340l1728080227,2000436783l27194,1635123200l1814183276,578053733l10567215,0l2129657856,1440485565l1292894208,1440485599l171442176,2125483104l327680,196608l131072,0l0,0l171442176,2125483104l0,1440481280l-284164096,1440485801l563085312,1440485540l0,1048576l0,16768l1033,1440485632l0,0l16368,0l0,0l0,0l97533936,1440485834l-1704656896,9245l12648448,0l78643200,2125483039l2070937600,1440485819l1862270976,1869771886l1010708332,1886599799l1852400481,980885607l1701734764,1701606738l1969300029,539127668l1768700535,574449006l573978418,1647998752l1919903333,807550309l973086754,1702127201l15730,0l0,0l1701576704,574452838l573583927,1916434208l1952999273,573579837l1748662048,1768386145l574449518,1043276336l1664775996,1702129263l1635087480,1634751340l1728080227,2000436783l27194,1635123200l1814183276,578053733l12664367,0l78643200,2125483039l-1982857216,1440485721l536870912,1935751799l1030318435,1818313506l1769103977,980885538l1936605544,1126317417l1651076193,539126130l1634024055,1933669491l574447977,1768710467l577335906,1664775968l1124089203,1651076193l26994,0l0,0l1818296320,790783347l980892734,544424802l1635138167,1713519980l1702063201,1010708258l2054371959,1983543072l574450785,790770226l980892734,1933802099l1979741984,574450785l12850,0l0,0l16842752,0l65536,15335424l1983643648,1634235194l2037671280,1763730800l1596079460,808464504l829710128,539113521l1919905635,2053731172l841104741,808465969l909193772,539111472l1886599791,824327540el539113521,1752457584l745349693,808596276l909193836,1814835248l808857906,825371696el1815097398,909193772el1702375472,1983659554l1920234298,543517551l1852403562,1819898995l1830960485,1919251561xl1010708258,1634744950l1730177140,1768186226l1937010277,1701863784el574450543,1864376948l1852793658,1952671086l1701869940,1701978685l539128931,1954047348x" fillcolor="#fae013" stroked="f" o:allowincell="f" style="position:absolute;left:600;top:227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rPr/>
      </w:pPr>
      <w:r>
        <w:rPr>
          <w:b w:val="false"/>
          <w:iCs/>
          <w:sz w:val="32"/>
          <w:szCs w:val="32"/>
        </w:rPr>
        <w:t>Нохчийн Республикин Гуьмсан муниципальни к</w:t>
      </w:r>
      <w:r>
        <w:rPr>
          <w:b w:val="false"/>
          <w:iCs/>
          <w:sz w:val="32"/>
          <w:szCs w:val="32"/>
          <w:lang w:val="en-US"/>
        </w:rPr>
        <w:t>I</w:t>
      </w:r>
      <w:r>
        <w:rPr>
          <w:b w:val="false"/>
          <w:iCs/>
          <w:sz w:val="32"/>
          <w:szCs w:val="32"/>
        </w:rPr>
        <w:t>оштан                               Мелчхи юьртан администрац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851" w:leader="none"/>
        </w:tabs>
        <w:ind w:right="200" w:hanging="0"/>
        <w:outlineLvl w:val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 О С Т А Н О В Л Е Н И Е</w:t>
      </w:r>
    </w:p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3.11.2021 г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ab/>
        <w:tab/>
        <w:tab/>
        <w:tab/>
        <w:t>№12</w:t>
      </w:r>
    </w:p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Мелчхи</w:t>
      </w:r>
    </w:p>
    <w:p>
      <w:pPr>
        <w:pStyle w:val="Normal"/>
        <w:widowControl/>
        <w:spacing w:before="0" w:after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комисси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1 пп. 1.1 Перечня Поручений Председателя Парламента Чеченской Республики от 18.11.2021г. № МД-3.</w:t>
      </w:r>
    </w:p>
    <w:p>
      <w:pPr>
        <w:pStyle w:val="Normal"/>
        <w:widowControl/>
        <w:spacing w:before="0" w:after="0"/>
        <w:ind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3"/>
        </w:rPr>
      </w:pPr>
      <w:r>
        <w:rPr>
          <w:rFonts w:cs="Times New Roman"/>
          <w:b w:val="false"/>
          <w:bCs w:val="false"/>
          <w:color w:val="000000"/>
          <w:sz w:val="28"/>
          <w:szCs w:val="23"/>
        </w:rPr>
      </w:r>
    </w:p>
    <w:p>
      <w:pPr>
        <w:pStyle w:val="Normal"/>
        <w:widowControl/>
        <w:spacing w:before="0" w:after="0"/>
        <w:ind w:right="0" w:hanging="0"/>
        <w:jc w:val="left"/>
        <w:textAlignment w:val="baseline"/>
        <w:rPr>
          <w:b w:val="false"/>
          <w:b w:val="false"/>
          <w:bCs w:val="false"/>
          <w:color w:val="000000"/>
          <w:sz w:val="28"/>
          <w:szCs w:val="23"/>
        </w:rPr>
      </w:pPr>
      <w:r>
        <w:rPr>
          <w:b w:val="false"/>
          <w:bCs w:val="false"/>
          <w:color w:val="000000"/>
          <w:sz w:val="28"/>
          <w:szCs w:val="23"/>
        </w:rPr>
        <w:t xml:space="preserve">        </w:t>
      </w:r>
      <w:r>
        <w:rPr>
          <w:b w:val="false"/>
          <w:bCs w:val="false"/>
          <w:color w:val="000000"/>
          <w:sz w:val="28"/>
          <w:szCs w:val="23"/>
        </w:rPr>
        <w:t>ПОСТАНОВЛЯЮ:</w:t>
      </w:r>
    </w:p>
    <w:p>
      <w:pPr>
        <w:pStyle w:val="Normal"/>
        <w:widowControl/>
        <w:spacing w:before="0" w:after="0"/>
        <w:ind w:right="0" w:hanging="0"/>
        <w:jc w:val="left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Создать межведомственную комиссию с привлечением представителей ГКУ «Отдела труда и социального развития» Гудермесского района и ООО «Газпром межрегионгаз Грозный», иных заинтересованных лиц и провести подворную проверку по выявл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бонентов, отключенных от газоснабжения за неуплату, относящихся к малоимущим гражданам, для последующего включения их в программу субсид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ц, являющихся получателями субсидии по оплате жилищно-коммунальных услуг, на предмет соответствия условиям их предоставления.</w:t>
      </w:r>
    </w:p>
    <w:p>
      <w:pPr>
        <w:pStyle w:val="Normal"/>
        <w:widowControl/>
        <w:spacing w:before="0" w:after="0"/>
        <w:ind w:right="0" w:hanging="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2. </w:t>
      </w:r>
      <w:r>
        <w:rPr>
          <w:b w:val="false"/>
          <w:bCs w:val="false"/>
          <w:sz w:val="28"/>
          <w:szCs w:val="28"/>
        </w:rPr>
        <w:t>Настоящее постановление разместить на официальном сайте администрации Мелчхинского сельского поселения Гудермесского муниципального района в сети «Интернет»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eastAsia="Calibri"/>
          <w:b w:val="false"/>
          <w:bCs w:val="false"/>
          <w:sz w:val="28"/>
          <w:szCs w:val="32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b w:val="false"/>
          <w:b w:val="false"/>
          <w:bCs w:val="false"/>
          <w:sz w:val="28"/>
          <w:szCs w:val="16"/>
          <w:lang w:eastAsia="en-US"/>
        </w:rPr>
      </w:pPr>
      <w:r>
        <w:rPr>
          <w:rFonts w:eastAsia="Calibri"/>
          <w:b w:val="false"/>
          <w:bCs w:val="false"/>
          <w:sz w:val="28"/>
          <w:szCs w:val="32"/>
          <w:lang w:eastAsia="en-US"/>
        </w:rPr>
        <w:t>Глава администрации</w:t>
        <w:tab/>
        <w:tab/>
        <w:tab/>
        <w:tab/>
        <w:tab/>
        <w:t xml:space="preserve">       </w:t>
        <w:tab/>
        <w:tab/>
        <w:t xml:space="preserve">  Б.Б. Джанаралиев</w:t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b w:val="false"/>
          <w:b w:val="false"/>
          <w:bCs w:val="false"/>
          <w:sz w:val="28"/>
          <w:szCs w:val="16"/>
          <w:lang w:eastAsia="en-US"/>
        </w:rPr>
      </w:pPr>
      <w:r>
        <w:rPr>
          <w:b w:val="false"/>
          <w:bCs w:val="false"/>
          <w:sz w:val="28"/>
          <w:szCs w:val="16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  <w:t>Исп. Д.Н.Истомалова</w:t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4961" w:right="0" w:hanging="0"/>
        <w:jc w:val="both"/>
        <w:rPr/>
      </w:pPr>
      <w:r>
        <w:rPr>
          <w:b w:val="false"/>
          <w:bCs w:val="false"/>
          <w:sz w:val="28"/>
        </w:rPr>
        <w:t>Приложение к постановлению администрации Мелчхинского сельского поселения Гудермесского муниципального района</w:t>
      </w:r>
    </w:p>
    <w:p>
      <w:pPr>
        <w:pStyle w:val="Normal"/>
        <w:autoSpaceDE w:val="false"/>
        <w:spacing w:lineRule="exact" w:line="240" w:before="0" w:after="0"/>
        <w:ind w:left="4961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autoSpaceDE w:val="false"/>
        <w:spacing w:lineRule="exact" w:line="240" w:before="0" w:after="0"/>
        <w:ind w:left="4961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11.20201 г                           №12</w:t>
      </w:r>
    </w:p>
    <w:p>
      <w:pPr>
        <w:pStyle w:val="Normal"/>
        <w:autoSpaceDE w:val="false"/>
        <w:spacing w:lineRule="exact" w:line="240" w:before="0" w:after="0"/>
        <w:ind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autoSpaceDE w:val="false"/>
        <w:spacing w:lineRule="exact" w:line="240" w:before="0" w:after="0"/>
        <w:ind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autoSpaceDE w:val="false"/>
        <w:spacing w:lineRule="exact" w:line="240" w:before="0" w:after="0"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остав </w:t>
      </w:r>
    </w:p>
    <w:p>
      <w:pPr>
        <w:pStyle w:val="Normal"/>
        <w:autoSpaceDE w:val="false"/>
        <w:spacing w:lineRule="exact" w:line="240" w:before="0" w:after="0"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widowControl/>
        <w:numPr>
          <w:ilvl w:val="0"/>
          <w:numId w:val="0"/>
        </w:numPr>
        <w:spacing w:before="0" w:after="0"/>
        <w:ind w:right="0" w:hanging="0"/>
        <w:textAlignment w:val="baseline"/>
        <w:outlineLvl w:val="0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ind w:right="0" w:hanging="0"/>
              <w:jc w:val="left"/>
              <w:textAlignment w:val="baseline"/>
              <w:outlineLvl w:val="0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  <w:szCs w:val="22"/>
              </w:rPr>
              <w:t>Джанаралиев Бухади Бутуе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ind w:right="0" w:hanging="0"/>
              <w:jc w:val="left"/>
              <w:textAlignment w:val="baseline"/>
              <w:outlineLvl w:val="0"/>
              <w:rPr/>
            </w:pPr>
            <w:r>
              <w:rPr>
                <w:b w:val="false"/>
                <w:bCs w:val="false"/>
                <w:color w:val="000000"/>
                <w:kern w:val="2"/>
                <w:sz w:val="28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  <w:sz w:val="28"/>
                <w:szCs w:val="22"/>
              </w:rPr>
              <w:t>Глава администрации Мелчхинского сельского поселения, 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ind w:right="0" w:hanging="0"/>
              <w:jc w:val="left"/>
              <w:textAlignment w:val="baseline"/>
              <w:outlineLvl w:val="0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  <w:szCs w:val="22"/>
              </w:rPr>
              <w:t>Эльмурзаев Усман Данчае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ind w:right="0" w:hanging="0"/>
              <w:jc w:val="left"/>
              <w:textAlignment w:val="baseline"/>
              <w:outlineLvl w:val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2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  <w:szCs w:val="22"/>
              </w:rPr>
              <w:t>Имам села Мелчх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ind w:right="0" w:hanging="0"/>
              <w:jc w:val="left"/>
              <w:textAlignment w:val="baseline"/>
              <w:outlineLvl w:val="0"/>
              <w:rPr>
                <w:bCs w:val="false"/>
                <w:color w:val="000000"/>
                <w:kern w:val="2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  <w:szCs w:val="22"/>
              </w:rPr>
              <w:t>Сайханов Ислам Султано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ind w:right="0" w:hanging="0"/>
              <w:jc w:val="left"/>
              <w:textAlignment w:val="baseline"/>
              <w:outlineLvl w:val="0"/>
              <w:rPr>
                <w:bCs w:val="false"/>
                <w:color w:val="000000"/>
                <w:kern w:val="2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  <w:szCs w:val="22"/>
              </w:rPr>
              <w:t>Участковый уполномоченный полиции ОУУП и ПДН майор мили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right="0" w:hanging="0"/>
              <w:jc w:val="left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8"/>
                <w:lang w:eastAsia="en-US"/>
              </w:rPr>
              <w:t>Садыков Рияд Михадино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ind w:right="0" w:hanging="0"/>
              <w:jc w:val="left"/>
              <w:textAlignment w:val="baseline"/>
              <w:outlineLvl w:val="0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  <w:szCs w:val="22"/>
              </w:rPr>
              <w:t>Контролер газового хозяйства Регионгаз</w:t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4961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/>
        <w:spacing w:lineRule="auto" w:line="276" w:before="0" w:after="0"/>
        <w:ind w:right="0" w:hanging="0"/>
        <w:jc w:val="left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607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47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8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8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right="0" w:hanging="0"/>
      <w:jc w:val="left"/>
      <w:outlineLvl w:val="0"/>
    </w:pPr>
    <w:rPr>
      <w:rFonts w:ascii="Arial" w:hAnsi="Arial" w:eastAsia="Calibri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left="539" w:right="0" w:hanging="0"/>
      <w:jc w:val="left"/>
      <w:outlineLvl w:val="4"/>
    </w:pPr>
    <w:rPr>
      <w:cap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bCs/>
      <w:sz w:val="16"/>
      <w:szCs w:val="16"/>
    </w:rPr>
  </w:style>
  <w:style w:type="character" w:styleId="Style14">
    <w:name w:val="Нижний колонтитул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</w:rPr>
  </w:style>
  <w:style w:type="character" w:styleId="Style16">
    <w:name w:val="Подзаголовок Знак"/>
    <w:qFormat/>
    <w:rPr>
      <w:rFonts w:ascii="Century Gothic" w:hAnsi="Century Gothic" w:cs="Century Gothic"/>
      <w:b/>
      <w:sz w:val="32"/>
    </w:rPr>
  </w:style>
  <w:style w:type="character" w:styleId="Style17">
    <w:name w:val="Верхний колонтитул Знак"/>
    <w:qFormat/>
    <w:rPr>
      <w:rFonts w:eastAsia="Calibri"/>
      <w:sz w:val="28"/>
      <w:szCs w:val="24"/>
    </w:rPr>
  </w:style>
  <w:style w:type="character" w:styleId="Arial">
    <w:name w:val="Основной текст + Arial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CharAttribute0">
    <w:name w:val="CharAttribute0"/>
    <w:qFormat/>
    <w:rPr>
      <w:rFonts w:ascii="Calibri" w:hAnsi="Calibri" w:eastAsia="Calibri"/>
      <w:sz w:val="28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right="0" w:hanging="0"/>
    </w:pPr>
    <w:rPr>
      <w:sz w:val="28"/>
    </w:rPr>
  </w:style>
  <w:style w:type="paragraph" w:styleId="TextBody">
    <w:name w:val="Body Text"/>
    <w:basedOn w:val="Normal"/>
    <w:pPr>
      <w:widowControl/>
      <w:autoSpaceDE w:val="false"/>
      <w:spacing w:before="0" w:after="0"/>
      <w:ind w:right="0" w:hanging="0"/>
      <w:jc w:val="both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680" w:after="120"/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  <w:ind w:right="0" w:hanging="0"/>
      <w:jc w:val="right"/>
    </w:pPr>
    <w:rPr>
      <w:b w:val="false"/>
      <w:bCs w:val="false"/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68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ind w:right="0" w:hanging="0"/>
    </w:pPr>
    <w:rPr>
      <w:rFonts w:ascii="Century Gothic" w:hAnsi="Century Gothic" w:cs="Century Gothic"/>
      <w:bCs w:val="false"/>
      <w:sz w:val="32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ind w:right="0" w:hanging="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Обычный текст"/>
    <w:basedOn w:val="Normal"/>
    <w:qFormat/>
    <w:pPr>
      <w:widowControl/>
      <w:spacing w:before="0" w:after="0"/>
      <w:ind w:left="284" w:right="0" w:hanging="284"/>
      <w:jc w:val="both"/>
    </w:pPr>
    <w:rPr>
      <w:b w:val="false"/>
      <w:bCs w:val="false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 Знак Знак Знак"/>
    <w:basedOn w:val="Normal"/>
    <w:qFormat/>
    <w:pPr>
      <w:widowControl/>
      <w:spacing w:before="0" w:after="0"/>
      <w:ind w:right="0" w:hanging="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  <w:jc w:val="left"/>
    </w:pPr>
    <w:rPr>
      <w:b w:val="false"/>
      <w:bCs w:val="false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spacing w:before="280" w:after="280"/>
      <w:ind w:right="0" w:hanging="0"/>
      <w:jc w:val="left"/>
    </w:pPr>
    <w:rPr>
      <w:b w:val="false"/>
      <w:bCs w:val="false"/>
    </w:rPr>
  </w:style>
  <w:style w:type="paragraph" w:styleId="Msobodytextmailrucssattributepostfixmailrucssattributepostfix">
    <w:name w:val="msobodytext_mailru_css_attribute_postfix_mailru_css_attribute_postfix"/>
    <w:basedOn w:val="Normal"/>
    <w:qFormat/>
    <w:pPr>
      <w:widowControl/>
      <w:spacing w:before="280" w:after="280"/>
      <w:ind w:right="0" w:hanging="0"/>
      <w:jc w:val="left"/>
    </w:pPr>
    <w:rPr>
      <w:b w:val="false"/>
      <w:bCs w:val="fals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eastAsia="Calibri"/>
      <w:b w:val="false"/>
      <w:bCs w:val="false"/>
      <w:sz w:val="28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  <w:ind w:right="0" w:hanging="0"/>
      <w:jc w:val="left"/>
    </w:pPr>
    <w:rPr>
      <w:rFonts w:eastAsia="Calibri"/>
      <w:b w:val="false"/>
      <w:bCs w:val="false"/>
      <w:sz w:val="28"/>
      <w:lang w:val="en-US"/>
    </w:rPr>
  </w:style>
  <w:style w:type="paragraph" w:styleId="Style28">
    <w:name w:val="Обычный (веб)"/>
    <w:basedOn w:val="Normal"/>
    <w:qFormat/>
    <w:pPr>
      <w:widowControl/>
      <w:spacing w:before="280" w:after="280"/>
      <w:ind w:right="0" w:hanging="0"/>
      <w:jc w:val="left"/>
    </w:pPr>
    <w:rPr>
      <w:b w:val="false"/>
      <w:b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widowControl/>
      <w:spacing w:before="0" w:after="0"/>
      <w:ind w:right="0" w:hanging="0"/>
      <w:jc w:val="left"/>
    </w:pPr>
    <w:rPr>
      <w:rFonts w:ascii="Tahoma" w:hAnsi="Tahoma" w:eastAsia="Calibri" w:cs="Tahoma"/>
      <w:b w:val="false"/>
      <w:bCs w:val="false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24">
    <w:name w:val="Абзац списка2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Style32">
    <w:name w:val="Текст примечания"/>
    <w:basedOn w:val="Normal"/>
    <w:qFormat/>
    <w:pPr>
      <w:widowControl/>
      <w:spacing w:before="0" w:after="0"/>
      <w:ind w:right="0" w:hanging="0"/>
      <w:jc w:val="left"/>
    </w:pPr>
    <w:rPr>
      <w:rFonts w:eastAsia="Calibri"/>
      <w:b w:val="false"/>
      <w:bCs w:val="false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3:00Z</dcterms:created>
  <dc:creator>ORG</dc:creator>
  <dc:description/>
  <cp:keywords/>
  <dc:language>en-US</dc:language>
  <cp:lastModifiedBy>ToMoC</cp:lastModifiedBy>
  <cp:lastPrinted>2021-11-23T11:33:00Z</cp:lastPrinted>
  <dcterms:modified xsi:type="dcterms:W3CDTF">2021-11-27T16:14:00Z</dcterms:modified>
  <cp:revision>29</cp:revision>
  <dc:subject/>
  <dc:title>ТОПЛИВНО - ЭНЕРГЕТИЧЕСКИЙ БАЛАНС</dc:title>
</cp:coreProperties>
</file>