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Мелчхинского сельского поселения </w:t>
      </w:r>
    </w:p>
    <w:p>
      <w:pPr>
        <w:pStyle w:val="Normal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Гудермесского муниципального района</w:t>
      </w:r>
    </w:p>
    <w:p>
      <w:pPr>
        <w:pStyle w:val="Normal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Нохчийн Республикин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уьмса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лчхи юьртан администрац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.12.2021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sz w:val="28"/>
          <w:szCs w:val="28"/>
        </w:rPr>
        <w:t>с.Мелчхи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8"/>
          <w:szCs w:val="28"/>
        </w:rPr>
        <w:tab/>
        <w:tab/>
        <w:tab/>
        <w:t xml:space="preserve">         № 1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елении полномочиями администратора </w:t>
      </w:r>
    </w:p>
    <w:p>
      <w:pPr>
        <w:pStyle w:val="Normal"/>
        <w:tabs>
          <w:tab w:val="clear" w:pos="720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  Мелчхинского сельского поселения  </w:t>
      </w:r>
    </w:p>
    <w:p>
      <w:pPr>
        <w:pStyle w:val="Normal"/>
        <w:tabs>
          <w:tab w:val="clear" w:pos="720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ермесского муницпального района</w:t>
      </w:r>
    </w:p>
    <w:p>
      <w:pPr>
        <w:pStyle w:val="Heading1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о статьей 160.1 Бюджетного кодекса Российской Федерации, Постановлением Мелчхинского сельского поселения  Гудермесского муниципального  района  от 12.11.2021г. № 10.1 «Об утверждении перечня  главных администраторов (администраторов) доходов и главных администраторов источников внутреннего финансового дефицита бюджета Мелчхинского сельского поселения Гудермесского муниципального района» и  в целях администрирования доходов бюджета по главе  612 Мелчхинского сельского поселения  Гудермесского муницпального  района,</w:t>
      </w:r>
    </w:p>
    <w:p>
      <w:pPr>
        <w:pStyle w:val="Heading1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Heading1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Наделить Мелчхинское сельское  поселение  Гудермесского муниципального  района   полномочиями администратора доходов бюджета по кодам бюджетной классификации Российской Федерации  согласно приложению к настоящему распоряжению.</w:t>
      </w:r>
    </w:p>
    <w:p>
      <w:pPr>
        <w:pStyle w:val="Heading1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1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Установить, что Мелчхинское сельское  поселения    Гудермесского муниципального района в соответствии с полномочиями, наделенными настоящим распоряжением выполняет следующие функции:</w:t>
      </w:r>
    </w:p>
    <w:p>
      <w:pPr>
        <w:pStyle w:val="Heading1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начисление, учет и контроль за правильностью начисления, полнотой и своевременностью осуществления платежей в бюджет, пеней и штрафов к ним;</w:t>
      </w:r>
    </w:p>
    <w:p>
      <w:pPr>
        <w:pStyle w:val="Heading1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взыскание задолженности по платежам бюджет, пеней и штрафов по ним;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  <w:t xml:space="preserve">             </w:t>
      </w:r>
      <w:r>
        <w:rPr>
          <w:sz w:val="28"/>
          <w:szCs w:val="28"/>
        </w:rPr>
        <w:t>-принятие решений о возврате  излишне уплаченных (взысканных) платежей в бюджет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;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 Федерального казначейства.</w:t>
      </w:r>
    </w:p>
    <w:p>
      <w:pPr>
        <w:pStyle w:val="Heading1"/>
        <w:shd w:fill="FFFFFF" w:val="clear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</w:t>
      </w:r>
      <w:r>
        <w:rPr>
          <w:sz w:val="28"/>
        </w:rPr>
        <w:t xml:space="preserve">                        Б.Б.Джанар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Мелчхинскогосельского поселения Гудермесского муниципального района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8.12.</w:t>
      </w:r>
      <w:bookmarkStart w:id="0" w:name="_GoBack"/>
      <w:bookmarkEnd w:id="0"/>
      <w:r>
        <w:rPr>
          <w:sz w:val="24"/>
          <w:szCs w:val="24"/>
        </w:rPr>
        <w:t>2021г. № 13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28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895"/>
        <w:gridCol w:w="2977"/>
        <w:gridCol w:w="7054"/>
      </w:tblGrid>
      <w:tr>
        <w:trPr>
          <w:trHeight w:val="930" w:hRule="atLeast"/>
        </w:trPr>
        <w:tc>
          <w:tcPr>
            <w:tcW w:w="11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главных администраторов доходов бюджета Мелчхинского сельского поселения - органов местного самоуправления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главного администратора (администратора) доходо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ходов бюджета сельского поселения</w:t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0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00025"/>
                      <wp:effectExtent l="0" t="635" r="635" b="0"/>
                      <wp:wrapNone/>
                      <wp:docPr id="2" name="Надпись 99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Надпись 99515" stroked="f" o:allowincell="t" style="position:absolute;margin-left:0pt;margin-top:0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00025"/>
                      <wp:effectExtent l="0" t="635" r="635" b="0"/>
                      <wp:wrapNone/>
                      <wp:docPr id="3" name="Надпись 99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Надпись 99516" stroked="f" o:allowincell="t" style="position:absolute;margin-left:0pt;margin-top:0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00025"/>
                      <wp:effectExtent l="0" t="635" r="635" b="0"/>
                      <wp:wrapNone/>
                      <wp:docPr id="4" name="Надпись 99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Надпись 99518" stroked="f" o:allowincell="t" style="position:absolute;margin-left:0pt;margin-top:0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00025"/>
                      <wp:effectExtent l="0" t="635" r="635" b="0"/>
                      <wp:wrapNone/>
                      <wp:docPr id="5" name="Надпись 99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Надпись 99519" stroked="f" o:allowincell="t" style="position:absolute;margin-left:0pt;margin-top:0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>
                <w:trHeight w:val="435" w:hRule="atLeast"/>
              </w:trPr>
              <w:tc>
                <w:tcPr>
                  <w:tcW w:w="9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дминистрация 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Мелчхин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ского сельского поселения 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автономных учреждений).</w:t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10 0000 13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4 02050 10 0000 44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</w:t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35118 10 0000 150   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 39999 10 0000 15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49999 10 0000 150 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0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08 05000 10 0000 150 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65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1">
    <w:name w:val="Цитата"/>
    <w:basedOn w:val="Normal"/>
    <w:qFormat/>
    <w:pPr>
      <w:ind w:left="142" w:right="452" w:firstLine="57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1:00Z</dcterms:created>
  <dc:creator>S</dc:creator>
  <dc:description/>
  <cp:keywords/>
  <dc:language>en-US</dc:language>
  <cp:lastModifiedBy>ToMoC</cp:lastModifiedBy>
  <cp:lastPrinted>2021-12-28T16:53:00Z</cp:lastPrinted>
  <dcterms:modified xsi:type="dcterms:W3CDTF">2021-12-27T10:50:00Z</dcterms:modified>
  <cp:revision>55</cp:revision>
  <dc:subject/>
  <dc:title/>
</cp:coreProperties>
</file>