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Мелчхинского сельского поселения</w:t>
      </w:r>
    </w:p>
    <w:p>
      <w:pPr>
        <w:pStyle w:val="Normal"/>
        <w:ind w:right="-14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удермесского муниципального района</w:t>
      </w:r>
    </w:p>
    <w:p>
      <w:pPr>
        <w:pStyle w:val="Normal"/>
        <w:ind w:right="-14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охчийн Республикин Гуьмсан муниципальни к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ошта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елчхи юьртан администраци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8.12.2021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</w:r>
      <w:r>
        <w:rPr>
          <w:bCs/>
          <w:sz w:val="28"/>
          <w:szCs w:val="28"/>
        </w:rPr>
        <w:t>с.Мелчхи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bCs/>
          <w:sz w:val="28"/>
          <w:szCs w:val="28"/>
        </w:rPr>
        <w:tab/>
        <w:tab/>
        <w:tab/>
        <w:t xml:space="preserve">           № </w:t>
      </w:r>
      <w:r>
        <w:rPr>
          <w:sz w:val="28"/>
          <w:szCs w:val="28"/>
        </w:rPr>
        <w:t xml:space="preserve"> 14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олномочиями администратора источников внутреннего финансирования дефицита бюджета  Мелчхинского сельского поселения  Гудермесского муниципального района</w:t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160.2 Бюджетного кодекса Российской Федерации, Постановлением  Мелчхинского сельского поселения    Гудермесского муниципального района  от 12.11.2021г. № 10.1 «Об утверждении перечня  главных администраторов (администраторов) доходов и главных администраторов источников внутреннего финансового дефицита бюджета Мелчхинского сельского поселения  Гудермесского муниципального района» и  в целях администрирования доходов бюджета по главе 612 Мелчхинского сельского поселения   Гудермесского муниципального района,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Наделить Мелчхинское сельское поселение  Гудермесского муниципального района полномочиями администратора источника  </w:t>
      </w:r>
      <w:r>
        <w:rPr>
          <w:rFonts w:eastAsia="Calibri"/>
          <w:b w:val="false"/>
          <w:bCs/>
          <w:sz w:val="28"/>
          <w:szCs w:val="28"/>
        </w:rPr>
        <w:t xml:space="preserve">финансирования  дефицита бюджета  </w:t>
      </w:r>
      <w:r>
        <w:rPr>
          <w:b w:val="false"/>
          <w:sz w:val="28"/>
          <w:szCs w:val="28"/>
        </w:rPr>
        <w:t xml:space="preserve">доходов бюджета согласно приложению к настоящему постановлению.   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Установить, что Мелчхинское сельское поселение Гудермесского муниципального района в соответствии с полномочиями, наделенными настоящим распоряжением выполняет следующие функции: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ланирование (прогнозирование) поступлений и выплат по источникам финансирования дефицита бюджета;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контроль над полнотой и своевременностью поступления в бюджет источников финансирования дефицита бюджета: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-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 исполнением  настоящего постановления оставляю за собой.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</w:t>
      </w:r>
      <w:r>
        <w:rPr>
          <w:sz w:val="28"/>
        </w:rPr>
        <w:t xml:space="preserve">                       Б.Б.Джанаралиев</w:t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>Мелчхин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  <w:t>о</w:t>
      </w:r>
      <w:bookmarkStart w:id="0" w:name="_GoBack"/>
      <w:bookmarkEnd w:id="0"/>
      <w:r>
        <w:rPr>
          <w:sz w:val="24"/>
        </w:rPr>
        <w:t>т 28.12.2021г. № 14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Cs w:val="28"/>
        </w:rPr>
        <w:t xml:space="preserve">Перечень главных администраторов (администраторов) источников финансирования дефицита бюджета </w:t>
      </w:r>
      <w:r>
        <w:rPr/>
        <w:t>Мелчхинского</w:t>
      </w:r>
      <w:r>
        <w:rPr>
          <w:szCs w:val="28"/>
        </w:rPr>
        <w:t xml:space="preserve"> сельского поселения Гудермес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3"/>
        <w:gridCol w:w="4817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90" w:right="-70" w:firstLine="1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лавного администра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90" w:right="-70" w:firstLine="1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sz w:val="28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5" t="-185" r="-45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5" t="-185" r="-45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5" t="-185" r="-45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5" t="-185" r="-45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Администрация  </w:t>
            </w:r>
            <w:r>
              <w:rPr>
                <w:b/>
                <w:sz w:val="24"/>
                <w:lang w:val="en-US"/>
              </w:rPr>
              <w:t>Мелчхин</w:t>
            </w:r>
            <w:r>
              <w:rPr>
                <w:b/>
                <w:sz w:val="24"/>
              </w:rPr>
              <w:t>ского сельского посел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8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1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1:00Z</dcterms:created>
  <dc:creator>S</dc:creator>
  <dc:description/>
  <cp:keywords/>
  <dc:language>en-US</dc:language>
  <cp:lastModifiedBy>ToMoC</cp:lastModifiedBy>
  <cp:lastPrinted>2021-12-28T16:59:00Z</cp:lastPrinted>
  <dcterms:modified xsi:type="dcterms:W3CDTF">2021-12-27T10:50:00Z</dcterms:modified>
  <cp:revision>27</cp:revision>
  <dc:subject/>
  <dc:title/>
</cp:coreProperties>
</file>