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222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.75pt;width:42.9pt;height:48.2pt" coordorigin="181,-35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-1978793984l5611732,1792l0,1712108544l8302243,2560l5611520,-1250880512l839067189,33106l0,-2069848832l5612942,1779300096l194616973,144l0,0l0,0l0,-1981784064l5611732,-1981771776l5611732,0l0,0l0,0l0,-1981763584l5611732,-1981751296l5611732,0l0,0l0,0l0,12544l0,-1980698624l5611732,3584l0,1593376000l8302243,512l0,-1835942656l-2072357760,8490l0,-2064645120l5612942,0l0,1694526464l0,12544l0,-1978400768l5611732,2304l0,1764726016l8302243,256l0,1283686144l-1983354040,8614l0,1725370368l5611731,0l0,1694526464l0,12544l0,-1982050304l5611732,3072l0,1593372672l8302243,0l0,-930135296l831645094,8630l0,17408l5612800,0l0,1694526464l0,24832l0,-2069803520l5612942,1779300096l194616973,400l0,0l0,0l0,0l0,1645885440l8302244,-1981837312l5611732,-1981806592l5611732,-1981806592l5611732,1933205760l1684630639,24902l0,-2069258752l5612942,1779300096l194616973,144l0,0l0,-266733568l8302237,-266719232l8302237,1849295104l1818838639,-266706836l8302237,283570176l5611730,2110042112l5611732,-1981743104l5611732,33024l0,218107136l-50329600,4794l-201326592,7435l-150994944,-16767627l-150992791,-50322059l-150990150,-16767627l-201319157,-150987509l-50322059,-150990150l-83876491,-150992791l9589,-16777216l7435,-50331648l4794,-16777216l-83883927,2153l-50331648,4794l0,0l0,12544l0,1857502720l5612942,1779300096l194616973,536896912l14336,0l16777216,12384l0,8448l0,-215732224l8302237,583802880l5611731,2027909120l5611731,12544l0,-1980944384l5611732,5376l0,1592942848l8302243,4352l0,-868150272l-267267760,12683l0,-1980882944l5611732,1536l0,1592934912l8302243,4608l0,-1536327424l-366977535,16753l0,-1976901632l5611732,768l0,1762689280l8302243,4864l0,879165184l871712916,-1982119787l5611732,16384l0,24832l0,-2069234176l5612942,1779300096l194616973,400l0,0l0,0l0,0l0,1645885440l8302244,-1981693952l5611732,-1981663232l5611732,-1981663232l5611732,1919905280l1010708258,24879l0,512l256,5120l0,-1981456384l5611732,-1981575168l5611732,0l0,0l0,1886847232l2163,2048l8302080,-1981575168l5611732,2102329344l5611732,-668188672l5611730,33024l0,218107136l2048,256l0,256l0,256l0,256l0,256l0,256l0,256l0,256l0,778752l0,12249856l0,6944512l0,256l0,256l0,0l0,12544l0,-1980649472l5611732,1024l0,1759014656l8302243,5120l0,1111055616l-1815313588,12714l0,-1978449920l5611732,1536l0,1592825088l8302243,5376l0,1421601024l437460871,12591l0,-1981763584l5611732,768l0,1712120832l8302243,5632l0,-650387968l-1720431488,12590l0,-1981640704l5611732,1280l0,1737284096l8302243,5888l1962961920,1518884352l-1462605715,12684l0,-1978585088l5611732,2304l0,1592826880l8302243,6144l5611520,933697792l-1270224069,25084l0,256l8704,1560304384l1862296320,771779840l1962963712,771780096l1946186496,1912627456l1644178944,1627415808l1929408000,1342189056l1862300160,1694527488l1946186240,1392539904l1627419648,1694528512l0,1953722880l1836016967,12606l0,-1982115840l5611732,2560l0,1592819712l8302243,3328l0,-1955736576l-286955441,12665l0,-1977442304l5611732,2560l0,1593379840l8302243,3584l5611520,-913648384l311789907,12680l0,-1978707968l5611732,1792l0,1712056320l8302243,768l5611520,819771904l1795606188,8602l0,711936l47872,363776l0,1996517120l1660944384,29044l0,1903554048l5612942,1779300096l194616973,577005968l1819239200,1026716271l1650795298,1634034021l1010708258,1953708662l1701539698,1819239200l574452335,909390627l573858101,1768909344l2037674862,574449004l1853190002,1696604772l1633903726,1713519984l578052460,2032156207l925966909,8496l0,0l6144,12288l8302080,0l0,8448l0,-1981333504l5611732,-1981333504l5611732,-1981333504l5611732,8448l0,-1981886464l5611732,-1981878272l5611732,-1981870080l5611732,37120l0,1024l0,4352l8302080,2110042112l5611732,-1981333504l5611732,0l0,0l0,1849295104l6255,2048l1815765248,-1981333394l5611732,1917845760l1886862398,115l0,768l1282826496,-1981038477l5611732,-1981030400l5611732,-1981022208l5611732,0l0,1717986560l1383359333,12645l0,1974218752l5611732,2110044160l5611732,-1981333504l5611732,522763008l124,1953708544l1046834297,33084l0,222862848l1370,1779300096l194616973,144l0,0l0,0l0,-1981231104l5611732,-1981218816l5611732,0l0,0l0,0l0,-1981210624l5611732,-1981198336l5611732,0l0,0l0,0l0,12544l0,256l1792,1862288128l1962961920,1845521664l12544,0l0,1919957504l1699181683,8559l0,256l1024,1280658944l76,1694526464l0,12544l0,256l1792,1862288128l1962961920,1845521664l12800,0l0,1819044096l792477231,8545l0,256l1792,1634235136l811558256,1728081408l0,12544l0,256l1792,1862288128l1962961920,1845521664l13056,0l0,1699902464l1684611174,8568l0,222862848l1370,1779300096l194616973,8336l0,24832l0,222862848l1370,1779300096l194616973,400l0,0l0,0l0,0l0,1645885440l8302244,-1981284352l5611732,-1981253632l5611732,-1981253632l5611732,573584384l574454048,24881l0,-2069762560l5612942,1779300096l194616973,144l0,0l0,-266733568l8302237,-266719232l8302237,544014592l1953722992,-266706883l8302237,283570176l5611730,2110042112l5611732,-1981190144l5611732,12544l0,-1980575744l5611732,1792l0,1712089088l8302243,1024l5611520,842455552l1542079728,20756l0,1634235136l811558256,1634226944l941647216,892613120l825438261,892613164l825438261,370944l539128832,1701869940l1869816381,577005932l1819239200,1026716271l1650795298,1634034021l1379807010,20837l0,-2032247296l5612942,1779300096l194616973,169670800l8302244,6400l8302080,-1982029824l5611732,-1982033920l5611732,-1953050624l5611732,-1953054720l5611732,0l-268435456,12607l0,-1980809216l5611732,2048l0,1737402880l8302243,1280l5611520,1477309952l-1004718359,37168l0,-2025857536l5612942,1779300096l194616973,660967568l8302244,0l0,-359763968l8302239,-357728256l8302239,0l0,256l256,-223339264l8302243,-223444992l8302243,-1051009024l8302241,-1981042688l5611732,724238336l1314210627,-359661497l8302239,0l0,-612990976l8309805,1735553792l1919697762,8480l0,0l2048,4096l8302080,0l0,8448l0,24272896l5611730,24272896l5611730,24272896l5611730,8448l0,-1981251584l5611732,-1981231104l5611732,-1981210624l5611732,33024l0,-2070475264l5612942,1779300096l194616973,7568l-150994944,-16767627l-150992791,-50322059l-150990150,-16767627l-201319157,-150987509l-50322059,-150990150l-83876491,-150992791l9589,-16777216l7435,-50331648l4794,-16777216l-83883927,2153l-50331648,4794l0,0l0,12544l0,-1981784064l5611732,2048l0,1592829440l8302243,6400l5611520,-643940608l-1470909133,12548l0,-1981861888l5611732,3072l0,1592831744l8302243,6656l0,-285000448l-2001591939,12665l0,-1978535936l5611732,2816l0,1592835072l8302243,6912l0,1705526528l-1419308071,12759l0,-1980760064l5611732,2304l0,1592838144l8302243,7168l0,-2733568l682859146,12793l0,-1977110528l5611732,3584l0,1592840704l8302243,7424l0,1922595072l-1086520695,12799l0,-1978806272l5611732,2560l0,1592844544l8302243,7936l0,1538041088l-1868620778,12616l0,-1977257984l5611732,4608l0,1592847360l8302243,8192l0,652290560l-2060885412,12570l0,-1980907520l5611732,3584l0,1592852224l8302243,8448l0,1100305664l1994959153,12610l0,-1980870656l5611732,3584l0,1592856064l8302243,8704l0,1648267776l-413395774,12721l0,-1981505536l5611732,3584l0,1592859904l8302243,8960l0,456900864l1211273979,12636l0,-1980563456l5611732,3584l0,1592863744l8302243,9216l0,-1467564288l625618082,12580l0,-1981849600l5611732,4096l0,1592867584l8302243,9472l0,-156664576l1238132777,12640l0,-1978855424l5611732,4096l0,1592871936l8302243,9728l0,-1077585664l-88952638,12611l0,-1980674048l5611732,4096l0,1592876288l8302243,9984l0,-1334506752l243709848,12637l0,-1980846080l5611732,4096l0,1592880640l8302243,10240l0,-1784958208l-1231787514,12582l0,-1980588032l5611732,2048l0,1592884992l8302243,10496l0,-1150624000l337360067,12585l0,-1982103552l5611732,2048l0,1592887296l8302243,10752l0,651664640l702259777,12704l0,-1978720256l5611732,2048l0,1592889600l8302243,11008l0,-633083648l1352115153,12707l0,-1981407232l5611732,3584l0,1592891904l8302243,11264l0,178053120l681397135,12768l0,-1981956096l5611732,3584l0,1592895744l8302243,11520l807550208,2134210850l-315469271,12618l0,-1977270272l5611732,3584l0,1592899584l8302243,11776l1382968320,-261647771l-600449447,12716l0,-1976987648l5611732,3584l0,1592903424l8302243,12032l2019846400,-1375919555l303852478,12759l0,-1977024512l5611732,3584l0,1592907264l8302243,12288l1647997696,1810231663l510869467,12784l0,-1978376192l5611732,3584l0,1592911104l8302243,12544l1349546752,1802288498l846878795,12650l0,-1976950784l5611732,5120l0,1592914944l8302243,12800l1663071232,802279288l1051868915,12570l0,-1980858368l5611732,5120l0,1592920320l8302243,13056l1031041792,1234664738l422787629,12585l0,-1980686336l5611732,5120l0,1592925696l8302243,13312l1735553792,-151768222l-1038868259,12766l0,-1980723200l5611732,1536l0,1592931072l8302243,13568l979450880,-59833746l548962651,12670l0,-1980968960l5611732,1792l0,1592932864l8302243,13824l1684611072,-955058824l-1479626161,12731l0,-1980551168l5611732,1792l0,1712279552l8302243,14080l790769664,-981845954l-2027688832,12669l0,-1978843136l5611732,2048l0,1712095488l8302243,14336l1917876480,-793230289l2006016500,12550l0,-1980624896l5611732,2304l0,1737287168l8302243,14592l979450880,2076111224l-625266417,12587l0,-1980735488l5611732,1280l0,1712302592l8302243,14848l926294528,-2075727309l485139218,12625l0,-1981804544l5611732,1536l0,1592936704l8302243,15360l577071360,656066110l1871497315,12733l0,-1980895232l5611732,4096l0,1592938496l8302243,15616l544369664,-198426250l-915346093,12662l0,-1980661760l5611732,4864l0,1592948480l8302243,16128l1818838528,879907692l936287523,12608l0,-1978167296l5611732,1024l0,1947000064l8302243,16384l573579776,738529839l-1485457847,12686l0,-1980514304l5611732,3072l0,1592953600l8302243,16640l1715101952,1569173359l-660157770,12750l0,-1976963072l5611732,2304l0,1592956928l8302243,16896l1999584256,1809893744l1360922183,8507l0,256l1024,1280658944l76,1660955392l25151,1577216l0,2034929664l5611731,-17031168l5611729,32000l256,2034454528l5611731,2032144384l5611731,16803840l512,2034417664l5611731,-16752640l5611729,16803840l256,2034814976l5611731,2034843648l5611731,274174464l0,2034429952l5611731,2032885760l5611731,16803840l0,1775304704l8302243,2027143168l5611731,269438976l0,2034663424l5611731,-16969728l5611729,23552l33792,1775288320l8302243,1712017408l5611731,269441280l0,2035130368l5611731,282669056l5611730,16806400l512,2035105792l5611731,282669056l5611730,16806400l256,2035118080l5611731,282669056l5611730,16806400l0,2028761088l5611731,-17031168l5611729,1033984l0,2028638208l5611731,-16969728l5611729,1039360l0,2028650496l5611731,-17031168l5611729,1039360l0,1429692416l8302243,-16752640l5611729,1038848l0,1429860352l8302243,-16969728l5611729,1031168l0,1429798912l8302243,-16752640l5611729,1031168l0,1429782528l8302243,-16752640l5611729,1031168l0,1429831680l8302243,-16752640l5611729,1031168l0,1429815296l8302243,-16752640l5611729,1031168l0,2028732416l5611731,-17031168l5611729,1033216l0,1429716992l8302243,-17031168l5611729,1032704l0,2028802048l5611731,-16752640l5611729,1037568l0,1429766144l8302243,-16752640l5611729,1033728l0,2028744704l5611731,-106962944l5611729,1033728l0,1429913600l8302243,-16752640l5611729,1031424l0,1429594112l8302243,-16752640l5611729,1035520l0,1429446656l8302243,-16752640l5611729,1035776l0,1429929984l8302243,-16752640l5611729,1031424l0,1429610496l8302243,-16752640l5611729,1035520l0,1429463040l8302243,-16752640l5611729,1035776l0,1429962752l8302243,282669056l5611730,1031424l0,1429643264l8302243,282669056l5611730,1035520l0,1429495808l8302243,282669056l5611730,1035776l0,1429897216l8302243,-16752640l5611729,1031424l0,1429577728l8302243,-16752640l5611729,1035520l0,1429430272l8302243,-16752640l5611729,1035776l0,1429946368l8302243,282669056l5611730,1031424l0,1429626880l8302243,282669056l5611730,1035520l0,1429479424l8302243,282669056l5611730,1035776l0,1429979136l8302243,24227840l5611730,1031680l0,1429659648l8302243,24227840l5611730,1036032l0,1429512192l8302243,24227840l5611730,1036288l0,2028826624l5611731,-533229568l5611730,1039104l0,2028777472l5611731,-16752640l5611729,1034240l0,1429872640l8302243,-109883392l5611729,1034752l0,1429528576l8302243,-109883392l5611729,1035008l0,1429381120l8302243,-109883392l5611729,1035264l0,1429733376l8302243,-16752640l5611729,1038592l0,2028699648l5611731,-16969728l5611729,1038592l0,2028716032l5611731,-17031168l5611729,1038592l0,1429889024l8302243,2028597248l5611731,1032960l0,1429561344l8302243,2028597248l5611731,1037056l0,1429413888l8302243,2028597248l5611731,1037312l0,2028814336l5611731,-16752640l5611729,1037824l0,2028564480l5611731,-16752640l5611729,1031936l0,1429676032l8302243,-17031168l5611729,1033472l0,1429700608l8302243,-16752640l5611729,1032704l0,1429848064l8302243,-16752640l5611729,1031168l0,1429749760l8302243,-16752640l5611729,1032448l0,2028666880l5611731,-16969728l5611729,1032448l0,2028683264l5611731,-17031168l5611729,1032448l0,1429880832l8302243,24227840l5611730,1032192l0,1429544960l8302243,24227840l5611730,1036544l0,1429397504l8302243,24227840l5611730,1036800l0,2028789760l5611731,-17031168l5611729,1034496l0,2034638848l5611731,-17031168l5611729,25856l768,2027057152l5611731,282669056l5611730,315392l0,2027040768l5611731,282669056l5611730,315136l0,2027073536l5611731,-533229568l5611730,315648l0,1775345664l8302243,282669056l5611730,1019392l0,2034995200l5611731,2034843648l5611731,274176512l0,1767710720l8302243,-17031168l5611729,264448l0,1767702528l8302243,2027143168l5611731,260608l0,1767858176l8302243,-17031168l5611729,262912l0,1767727104l8302243,2027102208l5611731,1009920l0,1767669760l8302243,282669056l5611730,260608l0,1767841792l8302243,-16969728l5611729,263168l0,1767825408l8302243,-16969728l5611729,263424l0,1114382336l8302244,-16969728l5611729,263936l0,1767809024l8302243,-16969728l5611729,264192l0,1114365952l8302244,2014650368l5611731,261632l0,1767792640l8302243,-16969728l5611729,261888l0,1767776256l8302243,-16969728l5611729,262144l0,1767759872l8302243,-17031168l5611729,263680l0,1767743488l8302243,-17031168l5611729,261376l0,1767686144l8302243,282669056l5611730,260608l0,1767874560l8302243,-16969728l5611729,259840l0,1767579648l8302243,-16969728l5611729,262656l0,1114398720l8302244,-16752640l5611729,259840l0,1767882752l8302243,-16752640l5611729,259840l0,1767899136l8302243,-16752640l5611729,259840l0,1767653376l8302243,2027225088l5611731,260096l0,1114333184l8302244,282669056l5611730,260096l0,1114349568l8302244,-16752640l5611729,261120l0,1767641088l8302243,2027294720l5611731,260352l0,1767628800l8302243,282669056l5611730,260352l0,1767616512l8302243,2027364352l5611731,259584l0,1767604224l8302243,-16752640l5611729,260864l0,1767587840l8302243,2027225088l5611731,262400l0,1114308608l8302244,282669056l5611730,262400l0,1114292224l8302244,-17031168l5611729,264704l0,1115013120l8302244,-17031168l5611729,279296l0,1775321088l8302243,1712017408l5611731,1004800l0,2027986944l5611731,-16969728l5611729,317440l0,2027970560l5611731,-16969728l5611729,317184l0,2028003328l5611731,-16752640l5611729,317696l0,1767571456l8302243,2027425792l5611731,300544l0,2034479104l5611731,-16752640l5611729,16803584l0,2034491392l5611731,-16969728l5611729,16803584l33280,2034507776l5611731,-16752640l5611729,16803584l256,1775337472l8302243,282669056l5611730,1025792l0,1641480192l8302243,-533229568l5611730,1021696l0,2034892800l5611731,-17031168l5611729,31488l0,2027958272l5611731,-17031168l5611729,269441024l0,1775386624l8302243,-16752640l5611729,289792l0,1775378432l8302243,282669056l5611730,290048l0,2034524160l5611731,-16969728l5611729,16800512l33792,1775513600l8302243,2027577344l5611731,259072l0,1775505408l8302243,-16969728l5611729,256768l0,1775521792l8302243,2027495424l5611731,256256l0,2027544576l5611731,282669056l5611730,256256l0,1115099136l8302244,2027769856l5611731,17034496l0,1775493120l8302243,-17031168l5611729,258304l0,2027819008l5611731,282669056l5611730,257280l0,1775476736l8302243,-16969728l5611729,257792l0,1775464448l8302243,2027638784l5611731,258816l0,1775394816l8302243,2027769856l5611731,17034240l0,1775452160l8302243,-17031168l5611729,258048l0,2027831296l5611731,282669056l5611730,257024l0,1775435776l8302243,-16969728l5611729,257536l0,1775423488l8302243,2027700224l5611731,256000l0,1775411200l8302243,-16752640l5611729,258560l0,1775403008xl8302243,-16969728l5611729,256512l0,1775247360l8302243,2027143168l5611731,269441792l0,1775263744l8302243,282669056l5611730,269441536l0,1775296512l8302243,-97906688l5611729,269440768l0,1775370240l8302243,-17031168l5611729,289024l0,1115090944l8302244,282669056l5611730,290304l0,1430003712l8302243,-17031168l5611729,1028352l0,1430020096l8302243,2028032000l5611731,1027328l0,2030727168l5611731,-17031168l5611729,25344l0,2035011584l5611731,-17031168l5611729,26368l768,1429372928l8302243,-16752640l5611729,1030144l0,1429356544l8302243,-16969728l5611729,1029632l0,1429225472l8302243,-16969728xl5611729,1029376l0,2028843008l5611731,-17031168l5611729,1027840l0,2028859392l5611731,-17031168l5611729,1028096l0,1429192704x" fillcolor="#fefefe" stroked="t" o:allowincell="f" style="position:absolute;left:427;top:234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88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0,524288l1114112,1507328l2097152,0l2162688,0l0,0l655360,720896l0,4404016l6370865,0l-1416167424,1436913284l234291200,-1717662358l486051851,2125374474l1572864,-570425344l1037058254,1436603530l1035993088,1436603530l2030043136,1436603530l2028994560,1436603530l876609536,1853370944l1080911219,1815167028" fillcolor="#af182e" stroked="f" o:allowincell="f" style="position:absolute;left:879;top:546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88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59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-1801584640,1436913284,234291200,-1717662358,521703435,2125374474c0,0,3162112,0,2162688,0c607125504,2125372915,-870318080,1436603170,-546308096,1436603256c3211264,0,-315621376,1436603529,1376256,0c-228524032,2125374302,1114112,0,1091829760,298930380c3247088,0,-299892736,1436603529,393216,0c-230555648,2125374302,1179648,0,1837170688,543031716c4289002,0,719323136,1436603530,196608,0c276889600,2125374313,1245184,0,1727987712,-179792844c-616524493,1436603529,4194304,0,6356992,0c-1442971648,1436913284,234291200,-1717662358,102411,0c0,0,0,0,0,0c439877632,2125374562,-507510784,1436603529,-499646464,1436603529c-499646464,1436603529,1869479936,1043276402,6369084,0c131072,65536,1310720,0,-446693376,1436603529c-477102080,1436603529,0,0,0,0c1996554240,553840,524288,2125332480,-477102080,1436603529c1325400064,1436603517,742391808,1436603096,8454144,0c-1760690176,1436913284,234291200,-1717662358,430091,83164c454388,42596,742435,215017,460468,137937c533502,212990,350928,144018,308332,223131c290070,119682,194734,217051,198794,141995c0,217051,318473,0,0,0c3211264,0,-240123904,1436603529,262144,0c-663814144,2125374312,1310720,0,962396160,-863810494c3254931,0,322961408,1436603530,393216,0c-258670592,2125374302,1376256,0,-1142358016,320833364c3223322,0,-525336576,1436603529,196608,0c216268800,2125374310,1441792,0,1004404736,1951170777c3223193,0,-493879296,1436603529,327680,0c-1931870208,2125374311,1507328,7077888,-2007629707,-764908198c3247272,0,288358400,1436603530,589824,0c-258211840,2125374302,1572864,1436549120,-1491533824,1240152887c6421684,0,65536,2228224,5963776,6488157c7143535,7536686,7209077,7536686,6357108,3014770c6619234,7209057,3014771,7471184,7340143,7471205c7929972,7602259,7602273,101,1936850944,1868908404c3227245,0,-615514112,1436603529,655360,0c-260046848,2125374302,851968,0,1842610176,-446148725c3242478,0,580911104,1436603530,655360,0c-116654080,2125374302,917504,1436549120,-1965752320,-1786162231c3246098,0,256901120,1436603530,458752,0c199753728,2125374310,196608,1436549120,-591790080,113683504c2202219,0,-548536320,1436913286,234291200,-1717662358c2134027,0,7405568,0,-537001984,1436913286c234291200,-1717662358,1684639755,1868767266,846360428,1696801341c858929508,1043276345,1933211196,1802465908,1868767333,1030909804c875766562,878785846,1869226018,1953721961,1030057081,1970237986c539124846,1667526245,574451809,1952541798,4075298,0c2162688,0,0,1572864,3145728,2125332480c0,0,2162688,0,-415236096,1436603529c-415236096,1436603529,-415236096,1436603529,2162688,0c-556793856,1436603529,-554696704,1436603529,-552599552,1436603529c9502720,0,262144,0,1114112,2125332480c-995098624,1436603517,-415236096,1436603529,0,0c0,0,973144064,1601390,524288,979435520c-415207828,1436603529,1342242816,2000436850,29552,0c196608,1986068480,-339709108,1436603529,-337641472,1436603529c-335544320,1436603529,0,0,1717895168,1952671078c3237202,0,-1406140416,1436603509,-994574336,1436603517c-415236096,1436603529,683343872,31775,1933180928,1701607796c8469566,0,1218314240,350733,234291200,-1717662358c36875,0,0,0,0,0c-389021696,1436603529,-385875968,1436603529,0,0c0,0,0,0,-383778816,1436603529c-380633088,1436603529,0,0,0,0c0,0,3211264,0,65536,458752c4390912,7077999,7143541,3211374,0,0c1882849280,1198814066,2191205,0,65536,262144c1431175168,19532,7077888,101,3211264,0c65536,458752,4390912,7077999,7143541,3276910c0,0,1818820608,1010708332,2187567,0c0,524288,1114112,2031616,1610678272,32768c3211264,0,65536,458752,4390912,7077999c7143541,3342446,0,0,1383333888,1763731045c2193508,0,0,0,1351614464,-1591476189c70,0,6356992,0,1218314240,350733c234291200,-1717662358,102411,0,0,0c0,0,0,0,439877632,2125374562c-402653184,1436603529,-394788864,1436603529,-394788864,1436603529c808714240,1031348258,6369570,0,-1578237952,1436913284c234291200,-1717662358,36875,0,0,0c435683328,2125372912,439353344,2125372912,1828782080,1936879648c442514804,2125372912,-420478976,1436602896,-995098624,1436603517c-378535936,1436603529,3211264,0,-221249536,1436603529c458752,0,208142336,2125374310,262144,1436549120c920256512,-364580814,5313627,0,123600896,1436913264c234291200,-1717662358,36875,327680,393216,458752c524288,589824,655360,720896,786432,1436549120c-568328192,1436603529,858914816,1043276345,5334354,0c-1825701888,1436913284,234291200,-1717662358,486051851,2125374474c1769472,2125332480,1186988032,1436603530,1185939456,1436603530c1049624576,1436603530,1048576000,1436603530,0,0c3227632,0,-281018368,1436603529,524288,0c-1901461504,2125374311,327680,1436549120,234225664,490137944c2175172,0,1951399936,1436603257,0,0c0,1702126948,7435363,0,1184890880,1436603530c2001731584,1436603530,0,1374,23330,1404c1374,24518,23330,47632,24518,47662c24518,49036,23260,49004,0,24518c23260,32,24518,0,7352098,0c2097152,0,0,524288,1048576,2125332480c0,0,2162688,0,1918894080,1436602881c1918894080,1436602881,1918894080,1436602881,2162688,0c-394264576,1436603529,-389021696,1436603529,-383778816,1436603529c8454144,0,851968,524301,318473,0c407729,83164,454388,42596,742435,215017c460468,137937,533502,212990,350928,144018c308332,223131,290070,119682,194734,217051c198794,141995,0,217051,318473,0c0,0,3211264,0,-530579456,1436603529c524288,0,-257556480,2125374302,1638400,1436549120c-1640038400,1404384217,3212456,0,-550502400,1436603529c786432,0,-256966656,2125374302,1703936,0c54329344,-1306427921,3242376,0,300941312,1436603530c720896,0,-256114688,2125374302,1769472,0c-1471873024,1729354085,3266475,0,-268435456,1436603529c589824,0,-255328256,2125374302,1835008,0c-699793408,-1281717505,3275048,0,665845760,1436603530c917504,0,-254672896,2125374302,1900544,0c-1736900608,1023576434,3276735,0,231735296,1436603530c655360,0,-253689856,2125374302,2031616,0c-1398472704,-1625549221,3229840,0,628097024,1436603530c1179648,0,-252968960,2125374302,2097152,0c-517341184,694311974,3218053,0,-306184192,1436603529c917504,0,-251723776,2125374302,2162688,0c-1789591552,-391564991,3228278,0,-296747008,1436603529c917504,0,-250740736,2125374302,2228224,0c1049755648,1544864354,3256807,0,-459276288,1436603529c917504,0,-249757696,2125374302,2293760,0c1002504192,848493339,3234888,0,-218103808,1436603529c917504,0,-248774656,2125374302,2359296,0c-2034302976,1244439208,3220517,0,-547356672,1436603529c1048576,0,-247791616,2125374302,2424832,0c-1451425792,-865588746,3235913,0,219152384,1436603530c1048576,0,-246677504,2125374302,2490368,0c-984023040,-1297038657,3228666,0,-246415360,1436603529c1048576,0,-245563392,2125374302,2555904,0c1963655168,-2034788176,3235086,0,-290455552,1436603529c1048576,0,-244449280,2125374302,2621440,0c-1682767872,-1804990827,3221174,0,-224395264,1436603529c524288,0,-243335168,2125374302,2686976,0c1792999424,464831419,3221780,0,-612368384,1436603529c524288,0,-242745344,2125374302,2752512,0c-677576704,-610123482,3252265,0,253755392,1436603530c524288,0,-242155520,2125374302,2818048,0c1139343360,-1750871590,3253072,0,-434110464,1436603529c917504,0,-241565696,2125374302,2883584,0c-1663041536,-1655992566,3268648,0,-574619648,1436603529c917504,0,-240582656,2125374302,2949120,574423040c897131056,844245375,3230445,0,624951296,1436603530c917504,0,-239599616,2125374302,3014656,1852571648c1737647442,903764464,3255516,0,697303040,1436603530c917504,0,-238616576,2125374302,3080192,1684602880c-48087688,476823213,3266322,0,687865856,1436603530c917504,0,-237633536,2125374302,3145728,980615168c-437162142,1933564779,3272734,0,341835776,1436603530c917504,0,-236650496,2125374302,3211264,1886584832c1824354896,2052606827,3238450,0,706740224,1436603530c1310720,0,-235667456,2125374302,3276800,544473088c-774932381,-1304497361,3217982,0,-293601280,1436603529c1310720,0,-234291200,2125374302,3342336,1953693696c-1753406915,859450697,3221785,0,-249561088,1436603529c1310720,0,-232914944,2125374302,3407872,1920139264c-197959065,337698294,3268290,0,-258998272,1436603529c393216,0,-231538688,2125374302,3473408,1631322112c1862430266,-1199481860,3243552,0,-321912832,1436603529c458752,0,-231079936,2125374302,3538944,1763704832c318077028,-827174969,3259303,0,-214958080,1436603529c458752,0,256901120,2125374310,3604480,573571072c2050506287,602702021,3243399,0,222298112,1436603530c524288,0,209780736,2125374310,3670016,1350107136c-1203490958,-1855851312,3212919,0,-233832448,1436603529c589824,0,-1931083776,2125374311,3735552,1631322112l-1091471302,-1154412677l3222490,0l-262144000,1436603529l327680,0l262799360,2125374310l3801088,908197888l3232028,0l-535822336,1436603529l393216,0l-230096896,2125374302l3932160,1701380096l449199650,-1933024473l3259759,0l1436603530,262144m0,215810048" fillcolor="#0d72c7" stroked="f" o:allowincell="f" style="position:absolute;left:554;top:299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43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39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4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07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43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39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4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07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-1717662358,741838859l959853105,824981300l959985975,808528953l959525687,825633847xl741356081,925906738l929248563,859387703l926298668,741487926l875836217,875703346l808530739,892614956l841758002,943273522l943153969,741685553l959525426,892090168l960050996,909652268l741882160,808924213l875637809,859191096l909391203,824980022l842084403,909454389l741683508,808726833l908866096,959919156l892614956,811807025l959985708,942420793l741617970,859321138l909323315,741552435l943208498,909718371l858535218,892351798l859387180,892090161l875706675,875706668l875313200,926168372l842084707,741881397l909195057,892415033l859125305,841756716l959525168,925969462l1702376754,1852795136l8479034,0l489684992,2125373471l489684992,2125373471l1953497088,1918987579l762210663,980447092l925774125,997486645l1952737655,842283624l1953511726,1768253499l980707431,841889844l539128944,1919905635l1769107300,1030646119l825766178,892546348l1868767266,1935962735l1030060649,943011874l875968812,15906l50331648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xl808525878,573583408l808466480,808534048m790769696,980827198l1902452838,1931623790l1851878773,543517799l1701869940,1701978685xl539128931,1954047348l1920495458,1031037797l892485666,909262892l926040108,942817324l1010708258,1634220662l1701602414,1983659635l1881172026,1953067887l1030647657,942682402l1076637744,790772018l1982807102,1851877434l1936026724,1982807102l1634235194,2037671280l4089200,0l16842752,0l65536,327680l-1269825536,1436603238l0,1436549120l-651165696,1436602896l-1962409984,1436603531l-984612864,1436603238l0,808452096l-990891476,1436603238l0,841089024l189805104,1436603238l1912602624,1436603530l1815085056,808857906l11312,1815085056l-1219481294,1436603238l0,1920204800l1951427439,1436602881l-1956118528,1436603531l-2025848832,1436603160l0,1730150400l-1267703438,1436603238l0,574423040l932192884,1436603104l-1952972800,1436603531l701497344,1436603238l0,1634205696l1608541552,1436603237l0,892469248l183513920,1436603238l-1949827072,1436603531l-1193279488,1436603238l0,1076953088l35731762,0l1220018176,350733l234291200,-1717662358l875663371,1815096368l825438513,858533940l858994224,925906796l858536248,858994224l925969772,909522737l943010610,825505580l943207224,963393845l892877109,892350771l875706412,858863673l963391536,943274293l892811573,942684204l959984181,963392309l842348853,926430773l892483628,942879542l1819817780,858862647l942683701,842607665l909130037,1815622455l842609209,909457460l892873779,926430009l1815294007,842412601l909523001,876031032l926430257,1815491129l943011640,825374259l926428215,858797877l1815491635,892874808l859254835,959982649l875640370,1815491897l925971512,808466485l876162098,859255347l1815228981,825439289l909718325,876031033l892876337,1815295285l892941625,842282290l959982646,809054258l1815623217,808465977l960049205,809053238l842348089,1815623218l942748727,909193784l808987696,875706680l1815294258,909457208l808990515,892873785l825831737,1815492912l859385913,808595769l842542131,808991028l1815228976,808596536l808727608,809053235l875902009,1815689267l909194295,808792888l808987704,909260600l1815294776,943206457l959460918,892939318l959527225,1815491889l909261112,892941361l825764918,925906993l1815425584,960050489l808924472,876162104l808596530,1815296311l909194295,926496561l892873776,825373497l1815622449,859385913l825439026,876031029l842347825,3486516l892547634,1953366070l1811967073,578053733l62,0l64028672,0l1220018176,350733l234291200,-1717662358l1815121931,926363700l942422322,875966771l875902060,741881907l959787572,876047414l892548146,892416556l1815556400,875574836l824981558,859387699l859139127,842020147l842084908,1664104761l959460659,824981554l825242676,808660024l842216248,858927660l741421873,808466738l824979511,943077681l959537970,875771700l925970988,741422384l926431537,824980537l960049460,741354549l808923442,862138677l926169137,741354547l741354544,825307699l741619250,825058096l892416056,875967544l875637808,825833011l876098099,875770412l842086706,757870640l925972273,858928694l892090421,808923442l892548147,842084908l876032821,1664366388l741354544,842412339l741486897,825371696l943075894,1664101432l825700406,808793394l825371700,926102834l892418354,926428460l942748464,741357616l909325361,825438262l757870647,859190325l959461424,875637814l808859187,909455923l825373539,875967025l757870636,909455667l926101810,875637814l808859187,959591731l926101804,909455926l761475116,892875314l858797106,825371698l926102834,842019636l825307436,842084660l824979500,942750000l909588786,959589424l808663352,1664104499l926167603,741881904l841821232,959985977l909326130,859058476l858797622,741945909l842217779,808203825l858926435,892679472l741880886,892481842l859060019,824980016l909719345,808204340l859320620,808923447l741881910,808662069l825700659,842294070l808466744,741354546l859386167,858862386l875637814,808859187l808662323,909717804l741879862,926049072l959985718,741355574l892481842,859060019l824980273,825570354l808203320,842477868l926431543,741486903l959918381,942815543l761476148,892743990l959722546,875637811l808859187,959591731l959525932,875574068l908865580,959853875l808202809,875638115l926495284,942945841l859058476,858863926l741619762,842281778l808595769,825044016l909586743,892547638l808528952,825308210l811806764,808202284l808202284,878915628l926431539,842217015l842084908,876032821l741488181,925906221l925905205,824980536l909521716,842347312l875375673,875968825l875967542,859058476l858797622,1664692789l960050221,875967542l824980534,909521716l842347312,942746681l926169398,909326649l875573548,909586995l741486644,959853366l741619760,858874672l842477617,892679724l824981043,925905203l808202290,875834668l859387446,741750579l909325361,892547126l761477426,825702196l942682672,875637808l808859187,959591731l808202284,808202284l469762048,2125373471l0,0l469762048,2125373471l0,0l469762048,2125373471l21037056,0l-609681408,1436913286l234291200,-1717662358l36875,0l0,0l0,0l0,0l0,0l0,0l0,0l0,0l0,0l0,0l1049624576,1436603530l1048576000,1436603530l-1759510528,1436603531l-1760559104,1436603531l-567279616,1436603529l-568328192,1436603529l1046478848,1436603530l1045430272,1436603530l0,0l0,0l0,0l0,0l0,0l0,0l0,0l0,0l0,0l0,0l1031798784,1436603516l1030750208,1436603516l-5242880,1436603491l-6291456,1436603491l0,0l0,0l-2132803584,1436603403l-2133852160,1436603403l469762048,2125373471l21037056,0l1220083712,350733l234291200,-1717662358l1207996427,350733l0,0l1207959552,350733l0,0l1207959552,350733l0,0l1207959552,350733l0,0l1207959552,350733l0,0l1207959552,350733l0,0l1207959552,350733l0,0l1207959552,350733l0,0l1207959552,350733l0,0l1207959552,350733l0,0l1207959552,350733l0,0l1207959552,350733l0,0l1207959552,350733l0,0l1207959552,350733l0,0l1207959552,350733l0,0l1207959552,350733l0,0l1207959552,350733l0,0l1207959552,350733l0,0l469762048,2125373471l40960000,0l1220083712,350733l234291200,-1717662358l858951691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75967034l1886352443,993081146l1952737655,875772520l1701329716,1952999273l842610234,1869835579l1634891565,1953705328l979725433,1701736302l1949136443,762607717l1751346785,1832546927l1818518633,1936538469l1869622639,1769236851l1747807855,2053730927l1635020399,1701591660l469791846,2125373471l0,0l469762048,2125373471l0,0l469762048,2125373471l0,0l469762048,2125373471l0,0l469762048,2125373471l0,0l469762048,2125373471l0,0l469762048,2125373471l0,0l469762048,2125373471l0,0l469762048,2125373471l0,0l469762048,2125373471l0,0l469762048,2125373471l0,0l20971520,0l5308416,0l2031616,131103l65537,65537l113140,65537l113140,90113l70789,90113l113140,147456l113140,221185l71141,98304l71141,43520l3226990,0l2027945984,1436603530l484442112,2125373471l521666560,2125374474l0,-364904448l3162333,0l2097152,0l-960495616,1436603257l0,0l0,1702126948l7435363,0l5832704,1436913286l234291200,-1717662358l36875,24518l0,49036l0,49036l0,47662l0,47662l23143,24518l0,1374l0,1374l0,0l0,0l1027485474,1436603530l2162688,0l-646381568,1436911969l234291200,-1717662358l2134027,0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el65536,0l65536,0l65536,0l65536,0l65536,0l65536,0l65536,0l65536,0l65536,0l65536,0l65536,0l65536,0l65536,0l65536,0l65536,0l65536,0l65536,0l65536,0l65536,0l65536,0l65536,0l65536,0l65536,0l65536,0l65536,0l65536,0l65536,0l65536,0l-1180696576,0l65536,0l5320482,0l-1576468480,1436913284l234291200,-1717662358l102411,65537l113140,90113l70789,90113l113140,147456l113140,221185l71141,98304l71141,4352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" fillcolor="#0d72c7" stroked="f" o:allowincell="f" style="position:absolute;left:693;top:470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665845760l1436603530,917504l0,-254672896l2125374302,1900544l0,-1736900608l1023576434,3276735l0,231735296l1436603530,655360l0,-253689856l2125374302,2031616l0,-1398472704l-1625549221,3229840l0,628097024" fillcolor="#0d72c7" stroked="f" o:allowincell="f" style="position:absolute;left:693;top:435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2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288358400l1436603530,589824l0,-258211840" fillcolor="#0d72c7" stroked="f" o:allowincell="f" style="position:absolute;left:693;top:383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7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11732,1792l-1978400768,5611732l2304,0l1764726016,8302243l256,0l1283686144,-1983354040l8614,0l1725370368,5611731l0,0" fillcolor="#0d72c7" stroked="f" o:allowincell="f" style="position:absolute;left:693;top:330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2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1218707456,350733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1475,0c-1383071744,1436603257,0,0,0,1702126948c7435363,0,1184890880,1436603530,-437256192,1436603530c521666560,2125374474,0,1715470336,3162323,0c4194304,0,1218707456,350733,0,0c521666560,2125374474,0,-725614592,539148507,1667526245c574451809,1952541798,7352098,0,47185920,0c468975616,1436913287,234291200,-1717662358,822120459,825306160c808545280,812396588,1815163180,1815292983,808202289,909193836c943207986,812396588,875705644,1815623730,875639089,741486897c925906225,1815622195,926494770,741487921,825388080,943075894c1815096376,1815096368,859125046,925642806,959983666,741370934c875574324,1815490864,808923958,741684792,825060400,825635124c842282806,875637812,825833011,876098099,875770476,842086706c757870640,925972273,858928694,879507509,892352056,825571377c842084908,876032821,1815361332,842478897,741619256,808924461c859124276,829174836,808923952,892483637,875637812,808859187c808662323,858796396,859388213,741881904,909325361,892547126c845951027,808465200,858862388,875637814,808859187,808662323c842019436,876165432,741357109,909325361,892547126,946614323c808859191,909325625,892875052,808923955,1815360569,808988721c842084665,824981809,825569592,842020662,1629683768,842543462c6684773,1869611110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7628389,0,0,-1332740096,1436603237c-1322254336,1436603237,-1311768576,1436603237,-1301282816,1436603237c-1353711616,1436603237,0,0,1565523968,1436603257c0,0,0,0,-1343225856,1436603237c0,0,0,0,0,0c0,0,0,0,0,0c0,0,0,0,0,0c0,0,-1290797056,1436603237,0,0c0,0,0,0,0,0c0,0,0,0,2162688,0c-1245708288,1436603257,0,0,0,1702126948c7435363,0,-871366656,1436603530,1460666368,1436603531c521666560,2125374474,0,-1610612736,3195102,0c4194304,0,1218772992,350733,0,0c521666560,2125374474,0,-1614807040,49374,0c0,0,7352098,0,47185920,0c1218772992,350733,234291200,-1717662358,1684639755,1752375869c1600483425,1226842672,1394752836,1701863784,573714720,1869570848c1769170034,574449018,824979505,1881154097,1030255713,808545314c812396588,1815163180,1815292983,808202289,909193836,943207986c812396588,875705644,1815623730,875639089,741486897,925906225c1815622195,926494770,741487921,825388080,943075894,1815096376c1815096368,859125046,925642806,959983666,741370934,875574324c1815490864,808923958,741684792,825060400,825635124,842282806c875637812,825833011,876098099,875770476,842086706,757870640c925972273,858928694,879507509,892352056,825571377,842084908c876032821,1815361332,842478897,741619256,808924461,859124276c829174836,808923952,892483637,875637812,808859187,808662323c858796396,859388213,741881904,909325361,892547126,845951027c808465200,858862388,875637814,808859187,808662323,842019436c876165432,741357109,909325361,892547126,946614323,808859191c909325625,892875052,808923955,1815360569,808988721,842084665c824981809,825569592,842020662,1713381944,1668050025,1919904879c1629692477,842543462,1931485797,1802465908,574448741,1864376934c1819042106,1852405615,1819043171,577118781,2037674784,574449004c1769172848,1852795252,1935827258,1953852527,1701591909,943354982c1950038327,893022319,2000369204,1752458345,1748709434,1751607653c99301643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929378357,790770020,980827198,1869771891c1663067499,1919904879,857940541,1630877236,1780490804,1936615791c1701607796,1869750845,577007221,1684956448,1030775139,1634493986c1043276404,0,0,0,57737216,0c-2067464192,1436911898,234291200,-1717662358,36875,0c0,0,0,0,0,0c0,0,0,0,0,0c0,0,0,0,0,0c0,0,0,0,0,0c0,0,0,0,0,0c0,0,47251456,0,482344960,2125373471c482344960,2125373471,842596352,824980787,859190577,875311412c825440564,825322548,892548661,875834425,859189817,892416355c909194038,959722540,741553714,909455665,741423154,842609716c824979767,842413361,875312947,892483892,825322547,842151477c875834422,926495289,1198813952,544042853,1953722992,1768956416c1010704997,1986083425,37843788,0,519045120,2125373471c519045120,2125373471,1766195200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348081,539111476,857881977c875574072,1043276336,1698324796,1663071352,891436408,573584432c1031365408,90958774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l1852586593,574453536l1010704944,1869494881l1819044166,792477231l14945,1699902574l66068582,0l66125824,0l846030195,808465969el2037461568,859846720c826308721,1899446320,942751865,1899573568,808599672,1815163456c808857906,1899249712,1077428345,1081635129,826290225,1076915249c1701211698,1983659554,1920234298,543517551,1852403562,1819898995c1830960485,1919251561,1010708258,1868970614,1819635058,1010725729c543570550,1030648165,1818326562,942682400,790769712,980827198c1902452838,1981955438,589327457,1043276336,1715107388,1852925216c1919951421,824206447,540098592,1043276338,1715107388,1852925216c1970479677,843063405,540164128,1043276336,1715107388,1852925216c1970479677,1701322861,1952999273,1075851296,1043276338,1715107388c1852925216,1970479677,808525933,540028984,573579312,1983659567c1696622138,574451313,544044403,808988721,893394992,790769696c980827198,1902452838,1931623790,807431541,540229664,790770240c980827198,1902452838,1931623790,807431541,909193760,824193072c808466480,1010708258,543570550,1030648165,1836413730,540164128c807416896,1010708258,543570550,1030648165,1836413730,1075851296c808525880,573583416,1983659567,1696622138,574451313,544044403c960503856,573718560,1983659567,1696622138,574451313,544044403c843063344,573718560,1983659567,1696622138,574451313,544044403c1075851840,807416369,1010708258,543570550,1030648165,1836413730c1075851296,808525878,573583416,1983659567,1696622138,574451313c544044403,1075851840,807416625,1010708258,543570550,1030648165c1836413730,1075851296,824194097,808466480,1010708258,543570550c1030648165,1836413730,1075851296,1075852593,1043276338,1715107388c1852925216,1970479677,808525933,540028984,540029248,1043276336c1715107388,1852925216,1970479677,540024941,1075853120,1043276338c1715107388,1852925216,1970479677,808525933,540028984,540553536c1043276336,1715107388,1852925216,1970479677,843063405,959528992c790769696,1982807102,1919903290,1634497901,1983659635,1952542778c1919361128,1701405793,1752396910,1868918881,1948401003,980361250c1852731235,1953784677,1030058105,1667592738,1948263028,1651800165c1702000751,574452835,859843632,909193772,1076637744,1043276340c1748661820,1818521185,1010725733,543701622,1769172848,1852795252c808526397,741355576,790770496,1982807102,1851877434,1936026724c1982807102,1634235194,2037671280,4089200,807416384,909197344c12578,0,256,1024,1280658944,8257612c1684107776,1953391977,7340147,2000436850,12400,0c131328,0,256,122112,980827136,1885431923c1887007845,1684611173,2019500605,808464432,808547423,1868767266c1935962735,1030060649,909193762,841756720,808465969,980361250c1031041139,573583650,1784963360,859185725,539113010,1752457584c812458557,1080832064,1080831024,845950001,808465969,845951040c808465969,1080832576,825371697,1815097398,841756736,808465969c843067500,1042441592,1933211196,1802465908,1869226085,1953721961c1030057081,1953066274,790786661,980827198,1836216166,1935764597c980827198,1902452838,1981955438,589327457,1043276336,1715107388c1852925216,1970479677,1769414765,543716452,809508912,1010708258c543570550,1030648165,1836413730,1768253472,544499815,809508912c1010708258,543570550,1030648165,1869770786,809508964,840970528c1010708258,543570550,1030648165,1836413730,1684633376,807430260c573784096,1983659567,1696622138,574451313,544044403,1734960488c807433320,573784096,792477231,1868970614,1819635058,1010725729c1634744950,1730177140,1768186226,1937010277,1701863784,574450543c1864376948,1852793658,1952671086,1701869940,1701978685,539128931c1954047348,1920495458,1031037797,741556258,1076638528,893398068c1010708258,1634220662,1701602414,1983659635,1881172026,1953067887c1030647657,741359650,1043276336,980823868,1684955496,1047749996c980823868,1885431923,1887007845,1996504677,1010724979,980643959c1047556983,1936750396,147770,0,256,140800c980827136,1885431923,1887007845,1684611173,2019500605,808464432c825324639,1868767266,1935962735,1030060649,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1818838628,1631338092,303418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l1769172848,1852795252el808526397,741355576c573584192,792477231,1634220662,1701602414,792477299,1752382070c1952804961,1046835321,1047678976,1936750396,2037674810,1010722156c147809,0,256,140800,980827136,1885431923c1887007845,1684611173,2019500605,808464432,875721823,1868767266c1935962735,1030060649,909193762,841756720,808465969,980361250c1031041139,573846050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c1952737655,926949480,1010708258,1715107375,1970106991,1047748972c1748661820,1818521185,1010725733,543701622,1769172848,1852795252c809509437,909193772,790769712,1982807102,1851877434,1936026724c1982807102,1634235194,2037671280,4089200,1698324796,1663071352c8568,0,256,1024,1280658944,8257612c1719155200,1010724210,8545,0,256,1024c1280658944,8257612,1282826496,1043297395,8508,0c256,1024,1280658944,8257612,1631337984,1735553850c8546,0,256,1024,1280658944,8257612c1684630528,1819044166,8510,0,256,1024c1280658944,5570636,979447552,1010724460,8495,0c256,1024,1280658944,8257612,1699900928,1684611174c8568,0,256,1024,1280658944,8257612c8192,0,528640,0,1823809536,5611731c1823814144,5611731,1823814144,5611731,4608,12812288c0,0,0,0,0,0c0,81920,0,0,0,0c0,0,0,82176,0,0c0,0,0,0,34048000,82432c0,0,0,0,0,0c372455424,82688,-1974890496,5611732,-1974766080,5611732c-1974766080,5611732,122880,12670464,-1956687872,5611732c-1956655616,5611732,-1956655616,5611732,30720,8472064c1816276992,5611731,1816282624,5611731,1816282624,5611731c4096,12670720,-1963311104,5611732,-1963186688,5611732c-1963186688,5611732,122880,12669184,0,0c0,0,0,0,0,83712c0,0,0,0,0,0c0,84224,-1963184128,5611732,-1963059712,5611732c-1963059712,5611732,122880,12666112,0,0c0,0,0,0,512,34048c0,0,0,0,0,0c256,34560,0,0,0,0c0,0,0,98304,0,0c0,0,0,0,-948826880,98560c0,0,0,0,0,0c268439552,114432,0,0,0,0c0,0,948826624,99072,0,0c0,0,0,0,512,120576c0,0,0,0,0,0c150994944,130816,0,0,0,0c0,0,-1536871424,114688,0,0c0,0,0,0,1536871168,115200c0,0,0,0,0,0c512,120320,0,0,0,0c0,0,16777216,114944,0,0c0,0,0,0,33554432,147200c0,0,0,0,0,0c33554432,147200,875902464,926049073,825308984,859188273c825374000,926034996,892482866,842411057,875705907,909257784c926363701,825633849,892351032,892494645,858796599,825633848c892810290,875703346,892940344,808856633,875640120,858926130c858863160,808856633,943010614,858940209,842150196,808856629c909325109,842148920,825242937,808856633,858994740,842148917c925907252,808856633,892810548,842162996,842084912,808856628c825307956,825371701,875640117,808856625,943272500,825371702c842086448,808856632,942748468,926313527,825634867,875574828c943272761,875837027,741487921,808792118,741815857,808726838c908865590,892875824,892089648,808662328,808856626,842020404c825582391,859387959,875574828,892482096,808793132,741749296c926036022,741487929,842348595,908865592,842543152,845362229c926167345,959786034,926102837,943074354,741357107,825571381c741946672,859321137,909454393,959852599,859136825,892089655c926037046,858535216,741815350,960050485,741683507,875836210c926233900,875573296,741881187,942748981,741945911,875899952c959461174,825502772,875899956,926364977,825778994,859122744c875640374,942746675,892088373,892743987,841758770,741749049c909521461,1664692281,842085939,858928428,825635892,892548140c842345522,960049456,859057207,892088885,892941873,879506228c741487923,577075248,1818846752,1819239276,574452335,825504035c573911349,1920234272,1684368239,577118781,1631219488,2003790956c1701015145,574450796,1931485798,1701607796,1869619773,1769236851c1631219311,1819243362,996504693,1952867692,825766202,1886352443c892546362,1684633403,876243060,1748711474,1751607653,909720180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650795298,1634034021,1010708258,1953708662,1701539698c1819239200,574452335,909390627,573858101,1768909344,2037674862c574449004,1853190002,1696604772,1633903726,1713519984,578052460c1080835631,859845170,843082800,959594545,627064,0c522326016,8302240,522326016,8302240,-1972363264,5611732c-1972363264,5611732,926105600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528432,0,8448,0,2037608448,5611731c0,0,-1972260864,5611732,8448,0c0,0,627651584,1255305728,-1912602624,14035c8448,0,0,0,736761344,1648321280c0,0,78080,0,222865152,1370c1779300096,194616973,144,1073741824,-285212560,1325400265c-1124073360,1744830669,-1929379728,1426063571,-1811939216,-503316263l-2097151889,1593835741el-1308622751,-1895825174l386,64042el321,64218l1952542752,1814183272l2873621,5169543l2873621,5201997l2874361,5234461l2875058,5266909l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1670381568,1436603257c0,0,0,0,3211264,0c-931725312,1436913158,234291200,-1717662358,521703435,2125374474c0,1023410176,3162300,0,4259840,0c485490688,2125373471,2127560704,1436603531,521666560,2125374474c0,-109051904,49344,0,0,0c4206370,0,14680064,0,1218904064,350733c234291200,-1717662358,1207996427,350733,0,0c1207959552,350733,0,0,1207959552,350733c0,0,1207959552,350733,0,0c1207959552,350733,0,0,1207959552,350733c0,0,1207959552,350733,0,0c1207959552,350733,0,0,1207959552,350733c0,0,1207959552,350733,0,0c1207959552,350733,0,0,1207959552,350733c0,0,0,0,4259840,0c-1804140544,1436913284,234291200,-1717662358,1661505547,2125374472c-124780544,1436603530,-872415232,1436603530,-1382285312,0c116,0,3211264,0,65536,917504c6553600,6357106,6881399,6750318,4390958,7536757c7274612,109,2162688,0,0,0c1775042560,-745668581,54,4903538,2162688,0c0,0,655360,720896,0,4404016c6370865,0,-1416167424,1436913284,234291200,-1717662358c36875,0,0,0,0,0c0,0,-5242880,1436603491,-6291456,1436603491c0,0,0,0,629145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8871090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l1075985774,573582387l1852899328,1769153085l570433646,926300416l3158066,0l99680256,0l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1089086,942682678,1043276336,892193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574453860,68231728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l1043276402,1715107388l1075851296,1043276340l1715107388,1852925216l1970479677,808525933l540028984,807416896l1010708258,543570550l1030648165,1836413730l942682400,807415856l1902452838,1931623790l1075866997,809508913l790769696,980827198l1902452838,1931623790l1075866997,808525873l540028984,1043276336l1715107388,1852925216l1970479677,826286189l925974560,790769696l980827198,1902452838l1931623790,807431541l942751776,573653024l1983659567,1696622138l574451313,544044403l826286128,826286137l1010708258,543570550l1030648165,1836413730c1075851296,1075851314,1043276337,1715107388,1852925216,1970479677c540024941,540095040,790769984,980827198,1902452838,1931623790c1075866997,843063345,573579314,792477231,1868970614,1819635058c1010725729,1634744950,1730177140,1768186226,1937010277,1701863784c574450543,1864376948,1852793658,1952671086,1701869940,1701978685c539128931,1954047348,1920495458,1031037797,741687330,1076639552c943729718,1010708258,1634220662,1701602414,1983659635,1881172026c1953067887,1030647657,741359650,808988721,1043276336,980823868c1684955496,1047749996,980823868,1885431923,1887007845,1006648933c1933205807,1684630639,513,0,1,477c1933211196,1701863784,1701869940,1029990688,813195042,1596993584c573911924,1869570848,1769170034,574449018,808857906,825371696c573583414,1933209376,574452848,539112755,1030382689,942682402c824979504,808466480,1634738210,574449780,1080831085,1080831024c1815298096,808857906,1815298096,808857906,825371696,1848651830c1042441574,1933211196,1802465908,1869226085,1953721961,1030057081c1953066274,790786661,980827198,1836216166,1935764597,980827198c1902452838,1981955438,589327457,1043276337,1715107388,1852925216c1970479677,809508973,1684633376,807430260,1010708258,543570550c1030648165,1869770786,540090468,840970560,1010708258,543570550c1030648165,1818326562,573580064,1983659567,1696622138,574451313c544044403,859840560,790769696,980827198,1902452838,1881292142c543453042,876617777,790770208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7760,1043276341,1748661820c1936683040,1869182057,1075985774,859843634,1010708258,1748661807c1818521185,1010725733,1933211183,1701863784,1701869940,1043267646c1715102012,1383362159,1763731045,574453860,497,0c1,476,1933211196,1701863784,1701869940,1029990688c813195042,1596993584,574108532,1869570848,1769170034,574449018c808857906,825371696,573583414,1933209376,574452848,539113523c1030382689,942682402,539111472,1752457584,745349693,741490787c741359664,808465461,824979520,808466480,1076904035,741621813c808857906,825371696,741355574,808857906,1701211696,1983659554c1920234298,543517551,1852403562,1819898995,1830960485,1919251561c1010708258,1868970614,1819635058,1010725729,543570550,1030648165c1818326562,573580064,1983659567,1696622138,574451313,544044403c809508912,790769696,980827198,1902452838,1881292142,543453042c826286129,790770208,980827198,1902452838,1931623790,1998613877c1752458345,540033056,1043276336,1715107388,1852925216,1919951421c824206447,540229664,1043276338,1715107388,1852925216,1919951421c1746953327,1751607653,540221556,1043276340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979450880,833,0,1,803c1933211196,1701863784,1701869940,1029990688,813195042,1596993584c574174068,1869570848,1769170034,574449018,808857906,825371696c573583414,1933209376,574452848,539113779,1030382689,942682402c824979504,808466480,1634738210,574449780,1080241261,1076898866c858865712,826290240,809526065,1077227840,1077493814,1664696372c960510016,909193772,826290224,825371703,741355574,808857906c1701211696,1983659554,1920234298,543517551,1852403562,1819898995c1830960485,1919251561,1010708258,1868970614,1819635058,1010725729c543570550,1030648165,1818326562,573645600,1983659567,1696622138c574451313,544044403,809508912,790769696,980827198,1902452838c1881292142,543453042,826286129,790770208,980827198,1902452838c1931623790,1998613877,1752458345,540033056,1043276336,1715107388c1852925216,1919951421,824206447,540229664,1043276338,1715107388c1852925216,1970479677,809508973,540295200,1043276336,1715107388c1852925216,1919951421,824206447,540360736,1043276338,1715107388c1852925216,1970479677,876617837,1684633376,807430260,1010708258c543570550,1030648165,1869770786,540090468,840972096,1010708258c543570550,1030648165,1818326562,573580064,1983659567,1696622138c574451313,544044403,960503856,790769696,980827198,1902452838c1881292142,543453042,826286129,573710384,1983659567,1696622138c574451313,544044403,826286128,573579313,1983659567,1696622138c574451313,1685025392,1075851552,840970801,1010708258,543570550c1030648165,1836413730,825311264,540622880,1043276336,1715107388c1852925216,1919951421,824206447,875642912,790770208,980827198c1902452838,1931623790,1746955637,1751607653,960503924,790769696c980827198,1902452838,1881292142,543453042,826286129,573710390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649216,1983659567,1881172026,1953067887,1030647657c741621794,790772032,1982807102,1851877434,1936026724,1982807102c1634235194,2037671280,4089200,1010708340,1882874159,1198814066c1057,0,1,1026,1933211196,1701863784c1701869940,1029990688,813195042,1596993584,573584500,1869570848c1769170034,574449018,808857906,825371696,573583414,1933209376c574452848,539111476,1030382689,942682402,824979504,808466480c942682412,539111472,1752457584,745349693,741687395,1076903984c809514545,1664364864,826290240,1077362744,859845169,1664233792c826292544,1076969522,826290738,1664102976,843067712,825311284c909193772,841756720,808465969,909193772,1718497328,1010704997c1953708662,1701539698,1768909344,2037674862,574449004,1702127981c1043276402,1715107388,1970106991,1047748972,1715107388,1852925216c1635131965,841162860,1010708258,543570550,1030648165,1818326562c573580064,1983659567,1696622138,574451313,544044403,1075851328c573579313,1983659567,1696622138,574451313,1685025392,1075851552c573710386,1983659567,1696622138,574451313,544044403,809508912c790769696,980827198,1902452838,1881292142,543453042,876617777c790770208,980827198,1902452838,1931623790,1075866997,859840560c790769696,980827198,1902452838,1881292142,543453042,910172209c790770208,980827198,1902452838,1931623790,1075866997,859840561c790769696,980827198,1902452838,1881292142,543453042,943726641c790770208,980827198,1902452838,1931623790,1075866997,1769414705c543716452,1043276336,1715107388,1852925216,1919951421,824206447c808534048,790770208,980827198,1902452838,1981955438,589327457c1043276337,1715107388,1852925216,1970479677,540024941,540160320c1043276336,1715107388,1852925216,1919951421,824206447,858865696c790770208,980827198,1902452838,1931623790,807431541,875642912c790769696,980827198,1902452838,1881292142,543453042,826286129c573710389,1983659567,1696622138,574451313,544044403,540291392c540160320,1043276336,1715107388,1852925216,1919951421,824206447c925974560,790770208,980827198,1902452838,1931623790,1746955637c1751607653,826286196,573579314,1983659567,1696622138,574451313c1685025392,1075851552,840972593,1010708258,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l843066417,1043276336l980823868,1684955496l1047749996,980823868l1885431923,1887007845l536886885,841104761l808466224,1043276336l465,0l1,439l1933211196,1701863784l1701869940,1029990688l813195042,1596993584c573650036,1869570848,1769170034,574449018,808857906,825371696c573583414,1933209376,574452848,539111732,1030382689,842542370c841756728,808465204,942746924,875311152,573584688,1952542752c1830960488,825388076,741355574,909193836,841756720,808465969c825371756,2016423990,1835365230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198814066,1047359333,625,0c1,594,1933211196,1701863784,1701869940,1029990688c813195042,1596993584,573781108,1869570848,1769170034,574449018c808857906,825371696,573583414,1933209376,574452848,539112244c1030382689,942746914,841756720,808465460,909323564,841756720c808465969,909323564,875311152,741356848,808988973,808725552c539111477,1752457584,745349693,909193836,1814835248,808857906c825371696,1815097398,909193772,1853370416,1080911219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006648933,980643959,1400262243,796020848,481,0c1,456,1933211196,1701863784,1701869940,1029990688c813195042,1596993584,573846644,1869570848,1769170034,574449018c808857906,825371696,573583414,1933209376,574452848,539112500c1030382689,842542370,841756728,808465204,942746924,875311152c573584688,1952542752,1830960488,825388076,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836016896,1936879648,561,0c1,534,1933211196,1701863784,1701869940,1029990688c813195042,1596993584,573912180,1869570848,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627405925,1717986618,1383359333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1010696254c980643959,1400262243,625,0,1,592c1933211196,1701863784,1701869940,1029990688,813195042,1596993584c574174324,1869570848,1769170034,574449018,808857906,825371696c573583414,1933209376,574452848,539113780,1030382689,942746914c841756720,808465460,909323564,841756720,808465969,909323564c875311152,741356848,808988973,808725552,539111477,1752457584c745349693,909193836,1814835248,808857906,825371696,1815097398c909193772,1702375472,1076969581,859860016,1080832576,1815363637c910178112,577070702,980827198,1869771891,1780508011,1936615791c1701607796,1768759869,577922420,1983659567,1919903290,1634497901c1983659635,1696622138,574451313,543973750,790771491,980827198c1902452838,1981955438,589327457,1043276342,1715107388,1852925216c1635131965,891494508,1010708258,543570550,1030648165,1818326562c573842208,1983659567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l1769236851,574451311l1076638528,1043276338l1748661820,1936683040l1869182057,1075985774l876620853,1010708258l543701622,1769172848l1852795252,926949949l573980716,792477231l1634220662,1701602414l792477299,1752382070l1952804961,1046835321l2000436736,1933210480l1701607796,979450942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929395813l1685021242,796020857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1819243264l1766220905,1010723948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1719155200,101072421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644183141l544369731,1030513014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694514789l1684611174,807550328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1917874291,979450942l1836213880,979450942l577,0l1,544l1933211196,1701863784l1701869940,1029990688l813195042,1596993584l573912692,1869570848l1769170034,574449018l808857906,825371696l573583414,1933209376l574452848,539112758l1030382689,808858402l1881154096,1030255713l1814850850,808857906l845950000,808465969l1080833088,825371698l1815097398,909193772l1853370416,1080911219l825371698,1815097398l893399872,909193836l876621872,1702063736l741490797,808857906l859860016,845952320l808465969,1080833088l825371698,1815097398l909193772,745287728l909193836,1814835248l808857906,1848918064l1042441574,1933211196l1802465908,1869226085l1953721961,1030057081l1953066274,790786661l980827198,1836216166l1935764597,980827198l1902452838,1981955438l589327457,1043276336l1715107388,1852925216l1919951421,1075864687l540090416,1043276341l1715107388,1852925216l1970479677,1769414765l543716452,809508912l1010708258,543570550l1030648165,1836413730l540164128,807416128l1010708258,543570550l1030648165,1836413730l1768253472,544499815l809508912,1010708258l543570550,1030648165l1836413730,540295200l807416128,1010708258l1715107375,1970106991l1047748972,1882879548l543716449,1684107879l1953391977,1885431923l1030451045,539128866l1868773999,1667591790l1887007860,1914846565l578052965,2019914784l2020565620,1952671090l741351997,825371696l741355574,790770752l980827198,1684955496l1047749996,1748661820l1936683040,1869182057l1075985774,825371698l573583414,792477231l1634220662,1701602414l792477299,1752382070l1952804961,1046835321l1819044096,792477231l1852586593,1999584318l33,0l1,4l1280070990,21760l543581522,1031300201l33,0l1,4l1280070990,32256l979450942,1701209701l33,0l1,4l1280070990,32256l1684611174,1830960504l33,0l1,4l1280070990,32256l2036625250,1043296848l33,0l1,4l1280070990,32256l1885434471,1147365736l33,0l1,4l1280070990,32256l1047687016,980889404l49,0l1,4l1280070990,32256l1819042118,1801675106l980892734,1952672112l48,0l641,0l-1903718484,21925l-1922429449,-187828797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510820012,5l-1922429449,-187828797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1903719380,21925l-1922429449,-187828797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" fillcolor="#0d72c7" stroked="f" o:allowincell="f" style="position:absolute;left:710;top:314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8871090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696622080l2190961,0l65536,262144l1431175168,2113948748l1696595968,574451313l2192755,0l65536,262144l1431175168,2113948748l574423040,544044403l2175025,0l65536,262144l1431175168,2113948748l544014336,808988721l2170928,0l65536,262144l1431175168,2113948748l808976384,843063344l2170936,0l65536,262144l1431175168,2113948748l843055104,573579319l2178607,0l65536,262144l1431175168,2113948748l573571072,1983659567l3237434,0l65536,262144l1431175168,2113948748l1852899328,1769153085l570433646,926300416l3158066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41089086l942682678,1043276336l892193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574453860l6823172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0485504,1819243322l33645673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631338031,1852794426l1717916276,2019846432l32580157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006648933l54606433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xl980827198,1902452838l1981955438,589327457l1043276336,1715107388l1852925216,1970479677" fillcolor="#fae013" stroked="f" o:allowincell="f" style="position:absolute;left:648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6375012,0l-1588723712,1436913284l234291200,-1717662358l299019,5145l350902,14400l384919,36409l298314,196835l106290,116562l0,78179l90240,67852l185098,0l284291,3859l8454144,0l-1418854400,1436913284l234291200,-1717662358l36875,112613l113140,6l113140,33873l65075,129539l113140,225212l113140,259080l56569,146474l0,259085l0,225217l48065,129539l0,33859l0,0l0,0l3211264,0l-1761607680,1436603531l-605028352,1436603529l521666560,2125374474l0,1006632960l3162282,0l2097152,0l607125504,2125372915l-870318080,1436603170l-546308096,1436603256l3211264,0l-315621376,1436603529l1376256,0l-228524032,2125374302l1114112,0l1091829760,298930380l3247088,0l-299892736,1436603529l393216,0l-230555648,2125374302l1179648,0l1837170688,543031716l4289002,0l719323136,1436603530l196608,0l276889600,2125374313l1245184,0l1727987712,-179792844l-616524493,1436603529l4194304,0l6356992,0l655360,524298l284291,3859l317356,5145l350902,14400l384919,36409l298314,196835l106290,116562l0,78179l90240,67852l185098,0l284291,3859l6369084,0l131072,65536l1310720,0l-446693376,1436603529l-477102080,1436603529l0,0l0,0l1996554240,553840l524288,2125332480l-477102080,1436603529l1325400064,1436603517l742391808,1436603096l8454144,0l422445056,1436913270l234291200,-1717662358l36875,1126l1131,0l1131,339l651,1295l1131,2251l1131,2590l565,1464l0,2590l0,2251l480,1295l0,338l0,0l0,0l3211264,0l-240123904,1436603529l262144,0l-663814144,2125374312l1310720,0l962396160,-863810494l3254931,0l322961408,1436603530l393216,0l-258670592,2125374302l1376256,0l-1142358016,320833364l3223322,0l-525336576,1436603529l196608,0l216268800,2125374310l1441792,0l1004404736,1951170777l3223193,0l-493879296,1436603529l327680,0l-1931870208,2125374311l1507328,7077888l-2007629707,-764908198l3247272,0l288358400,1436603530l589824,0l-258211840,2125374302l1572864,1436549120l-1491533824,1240152887l6421684,0l65536,2228224l5963776,6488157l7143535,7536686l7209077,7536686l6357108,3014770l6619234,7209057l3014771,7471184l7340143,7471205l7929972,7602259l7602273,101l1936850944,1868908404l3227245,0l-615514112,1436603529l655360,0l-260046848,2125374302l851968,0l1842610176,-446148725l3242478,0l580911104,1436603530l655360,0l-116654080,2125374302l917504,1436549120l-1965752320,-1786162231l3246098,0l256901120,1436603530l458752,0l199753728,2125374310l196608,1436549120l-591790080,113683504l2202219,0l0,0l-1308360704,-512491518l22,93450l7405568,0l-537001984,1436913286l234291200,-1717662358l1684639755,1868767266l846360428,1696801341l858929508,1043276345l1933211196,1802465908l1868767333,1030909804l875766562,878785846l1869226018,1953721961l1030057081,1970237986l539124846,1667526245l574451809,1952541798l4075298,0l2162688,0l0,1572864l3145728,2125332480l0,0l2162688,0l-415236096,1436603529l-415236096,1436603529l-415236096,1436603529l2162688,0l-556793856,1436603529l-554696704,1436603529l-552599552,1436603529l9502720,0l262144,0l1114112,2125332480l-995098624,1436603517l-415236096,1436603529l0,0l0,0l973144064,1601390l524288,979435520l-415207828,1436603529l1342242816,2000436850l29552,0l196608,1986068480l-339709108,1436603529l-337641472,1436603529l-335544320,1436603529l0,0l1717895168,1952671078l3237202,0l-1406140416,1436603509l-994574336,1436603517l-415236096,1436603529l683343872,31775l1933180928,1701607796l8469566,0l1218314240,350733l234291200,-1717662358l36875,0l0,0l0,0l-389021696,1436603529l-385875968,1436603529l0,0l0,0l0,0l-383778816,1436603529l-380633088,1436603529l0,0l0,0l0,0l3211264,0l65536,458752l4390912,7077999l7143541,3211374l0,0l1882849280,1198814066l2191205,0l65536,262144l1431175168,19532l7077888,101l3211264,0l65536,458752l4390912,7077999l7143541,3276910l0,0l1818820608,1010708332l2187567,0l-628097024,1436603257l0,0l0,32768l3211264,0l65536,458752l4390912,7077999l7143541,3342446l0,0l1383333888,1763731045l2193508,0l0,0l1351614464,-1591476189l70,0l6356992,0l1218314240,350733l234291200,-1717662358l102411,0l0,0l0,0l0,0l439877632,2125374562l-402653184,1436603529l-394788864,1436603529l-394788864,1436603529l808714240,1031348258l6369570,0l-1578237952,1436913284l234291200,-1717662358l36875,0l0,0l435683328,2125372912l439353344,2125372912l1828782080,1936879648l442514804,2125372912l-420478976,1436602896l-995098624,1436603517l-378535936,1436603529l3211264,0l-221249536,1436603529l458752,0l208142336,2125374310l262144,1436549120l920256512,-364580814l5313627,0l123600896,1436913264l234291200,-1717662358l36875,327680l393216,458752l524288,589824l1546649600,1436603531l2126512128,1436603531l2125463552,1436603531l862191616,1043276344l5334354,0l-1825701888,1436913284l234291200,-1717662358l36875,237l14248,9968l14248,16952l14248,93761l0,93761l0,311l592,0l3227632,0l-281018368,1436603529l524288,0l-1901461504,2125374311l327680,1436549120l234225664,490137944l2175172,0l1951399936,1436603257l0,0l0,1702126948l7435363,0l488636416,2125373471l1613758464,1436603531l521666560,2125374474l0,-1610612736l3195102,0l4194304,0l1218314240,350733l0,0l521666560,2125374474l0,1451229184l49369,32l24518,0l7352098,0l2097152,0l0,524288l1048576,2125332480l0,0l2162688,0l1918894080,1436602881l1918894080,1436602881l1918894080,1436602881l2162688,0l-394264576,1436603529l-389021696,1436603529l-383778816,1436603529l8454144,0l-1760690176,1436913284l234291200,-1717662358l36875,112613l113140,6l113140,33873l65075,129539l113140,225212l113140,259080l56569,146474l0,259085l0,225217l48065,129539l0,33859l0,0l0,0l3211264,0l-530579456,1436603529l524288,0l-257556480,2125374302l1638400,1436549120l-1640038400,1404384217l3212456,0l-550502400,1436603529l786432,0l-256966656,2125374302l1703936,0l54329344,-1306427921l3242376,0l300941312,1436603530l720896,0l-256114688,2125374302l1769472,0l-1471873024,1729354085l3266475,0l-268435456,1436603529l589824,0l-255328256,2125374302l1835008,0l-699793408,-1281717505l3275048,0l665845760,1436603530l917504,0l-254672896,2125374302l1900544,0l-1736900608,1023576434l3276735,0l231735296,1436603530l655360,0l-253689856,2125374302l2031616,0l-1398472704,-1625549221l3229840,0l628097024,1436603530l1179648,0l-252968960,2125374302l2097152,0l-517341184,694311974l3218053,0l-306184192,1436603529l917504,0l-251723776,2125374302l2162688,0l-1789591552,-391564991l3228278,0l-296747008,1436603529l917504,0l-250740736,2125374302l2228224,0l1049755648,1544864354l3256807,0l-459276288,1436603529l917504,0l-249757696,2125374302l2293760,0l1002504192,848493339l3234888,0l-218103808,1436603529l917504,0l-248774656,2125374302l2359296,0l-2034302976,1244439208l3220517,0l-547356672,1436603529l1048576,0l-247791616,2125374302l2424832,0l-1451425792,-865588746l3235913,0l219152384,1436603530l1048576,0l-246677504,2125374302l2490368,0l-984023040,-1297038657l3228666,0l-246415360,1436603529l1048576,0l-245563392,2125374302l2555904,0l1963655168,-2034788176l3235086,0l-290455552,1436603529l1048576,0l-244449280,2125374302l2621440,0l-1682767872,-1804990827l3221174,0l-224395264,1436603529l524288,0l-243335168,2125374302l2686976,0l1792999424,464831419l3221780,0l-612368384,1436603529l524288,0l-242745344,2125374302l2752512,0l-677576704,-610123482l3252265,0l253755392,1436603530l524288,0l-242155520,2125374302l2818048,0l1139343360,-1750871590l3253072,0l-434110464,1436603529l917504,0l-241565696,2125374302l2883584,0l-1663041536,-1655992566l3268648,0l-574619648,1436603529l917504,0l-240582656,2125374302l2949120,574423040l897131056,844245375l3230445,0l624951296,1436603530l917504,0l-239599616,2125374302l3014656,1852571648l1737647442,903764464l3255516,0l697303040,1436603530l917504,0l-238616576,2125374302l3080192,1684602880l-48087688,476823213l3266322,0l687865856,1436603530l917504,0l-237633536,2125374302l3145728,980615168l-437162142,1933564779l3272734,0l341835776,1436603530l917504,0l-236650496,2125374302l3211264,1886584832l1824354896,2052606827l3238450,0l706740224,1436603530l1310720,0l-235667456,2125374302l3276800,544473088l-774932381,-1304497361l3217982,0l-293601280,1436603529l1310720,0l-234291200,2125374302l3342336,1953693696l-1753406915,859450697l3221785,0l-249561088,1436603529l1310720,0l-232914944,2125374302l3407872,1920139264l-197959065,337698294l3268290,0l-258998272,1436603529l393216,0l-231538688,2125374302l3473408,1631322112l1862430266,-1199481860l3243552,0l-321912832,1436603529l458752,0l-231079936,2125374302l3538944,1763704832l318077028,-827174969l3259303,0l-214958080,1436603529l458752,0l256901120,2125374310l3604480,573571072l2050506287,602702021l3243399,0l222298112,1436603530l524288,0l209780736,2125374310l3670016,1350107136l-1203490958,-1855851312l3212919,0l-233832448,1436603529l589824,0l-1931083776,2125374311l3735552,1631322112l-1091471302,-1154412677l3222490,0l-262144000,1436603529l327680,0l262799360,2125374310l3801088,908197888l1189753655,-358411644l3232028,0l-535822336,1436603529l393216,0l-230096896,2125374302l3932160,1701380096l449199650,-1933024473l3259759,0l-303038464,1436603529l1048576,0l-229638144,2125374302l3997696,1919680512l742487584,1894601716l3241673,0l-243269632,1436603529l1245184,0l-227082240,2125374302l4128768,1766195200l1918069868,-828562636l3227703,0l395313152,1436603530l262144,0l215810048,2125374324l4194304,807534592l85077794,1974880556l3247783,0l-205520896,1436603529l786432,0l-225771520,2125374302l4259840,979435520l-2018545818,-1496664483l3264216,0l703594496,1436603530l589824,0l-224919552,2125374302l4325376,792461312l-523669385,503727979l2177873,0l65536,262144l1431175168,19532l2818048,6438755l403767296,0l1250951168,1436603257l-65011712,1436602878l8192000,65536l1129316352,1436603257l537919488,1436603257l6815744,131073l1119879168,1436603257l6291456,1436602879l6815744,65537l1221591040,1436603257l1228931072,1436603257l1469186048,16l1123024896,1436603257l727711744,1436603257l6815744,1l-788529152,2125374313l-742391808,1436603256l256901120,16l1182793728,1436603257l-49283072,1436602878l6029312,8650752l-792723456,2125374313l189792256,1436603238l257490944,16l1302331392,1436603257l-651165696,1436602896l7471104,131073l1296039936,1436603257l-651165696,1436602896l7471104,65537l1299185664,1436603257l-651165696,1436602896l7471104,1l-328204288,1436603256l-65011712,1436602878l264699904,0l-359661568,1436603256l-49283072,1436602878l266076160,0l-356515840,1436603256l-65011712,1436602878l266076160,0l929038336,2125374293l6291456,1436602879l265945088,0l972029952,2125374293l-49283072,1436602878l263979008,0l956301312,2125374293l6291456,1436602879l263979008,0l952107008,2125374293l6291456,1436602879l263979008,0l964689920,2125374293l6291456,1436602879l263979008,0l960495616,2125374293l6291456,1436602879l263979008,0l-335544320,1436603256l-65011712,1436602878l264503296,0l935329792,2125374293l-65011712,1436602878l264372224,0l-317718528,1436603256l6291456,1436602879l265617408,0l947912704,2125374293l6291456,1436602879l264634368,0l-332398592,1436603256l-1612709888,1436602873l264634368,0l985661440,2125374293l6291456,1436602879l264044544,0l903872512,2125374293l6291456,1436602879l265093120,0l866123776,2125374293l6291456,1436602879l265158656,0l989855744,2125374293l6291456,1436602879l264044544,0l908066816,2125374293l6291456,1436602879l265093120,0l870318080,2125374293l6291456,1436602879l265158656,0l998244352,2125374293l-651165696,1436602896l264044544,0l916455424,2125374293l-651165696,1436602896l265093120,0l878706688,2125374293l-651165696,1436602896l265158656,0l981467136,2125374293l6291456,1436602879l264044544,0l899678208,2125374293l6291456,1436602879l265093120,0l861929472,2125374293l6291456,1436602879l265158656,0l994050048,2125374293l-651165696,1436602896l264044544,0l912261120,2125374293l-651165696,1436602896l265093120,0l874512384,2125374293l-651165696,1436602896l265158656,0l1002438656,2125374293l1907359744,1436602881l264110080,0l920649728,2125374293l1907359744,1436602881l265224192,0l882900992,2125374293l1907359744,1436602881l265289728,0l-311427072,1436603256l932184064,1436603104l266010624,0l-324009984,1436603256l6291456,1436602879l264765440,0l975175680,2125374293l1934622720,1436602873l264896512,0l887095296,2125374293l1934622720,1436602873l264962048,0l849346560,2125374293l1934622720,1436602873l265027584,0l939524096,2125374293l6291456,1436602879l265879552,0l-343932928,1436603256l-49283072,1436602878l265879552,0l-339738624,1436603256l-65011712,1436602878l265879552,0l979369984,2125374293l-370147328,1436603256l264437760,0l895483904,2125374293l-370147328,1436603256l265486336,0l857735168,2125374293l-370147328,1436603256l265551872,0l-314572800,1436603256l6291456,1436602879l265682944,0l-378535936,1436603256l6291456,1436602879l264175616,0l924844032,2125374293l-65011712,1436602878l264568832,0l931135488,2125374293l6291456,1436602879l264372224,0l968884224,2125374293l6291456,1436602879l263979008,0l943718400,2125374293l6291456,1436602879l264306688,0l-352321536,1436603256l-49283072,1436602878l264306688,0l-348127232,1436603256l-65011712,1436602878l264306688,0l977272832,2125374293l1907359744,1436602881l264241152,0l891289600,2125374293l1907359744,1436602881l265355264,0l853540864,2125374293l1907359744,1436602881l265420800,0l-320864256,1436603256l-65011712,1436602878l264830976,0l1176502272,1436603257l-65011712,1436602878l6619136,196608l-764411904,1436603256l-651165696,1436602896l80740352,0l-768606208,1436603256l-651165696,1436602896l80674816,0l-760217600,1436603256l932184064,1436603104l80805888,0l-778043392,2125374313l-651165696,1436602896l260964352,0l1267728384,1436603257m1228931072,1436603257l1469710336,16l1562378240,2125374313l-65011712,1436602878l67698688,0l1560281088,2125374313" fillcolor="#fae013" stroked="f" o:allowincell="f" style="position:absolute;left:514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4603008,0,11599872,0c1890844672,1436913289,234291200,-1717662358,1879085067,1436913289c0,0,1879048192,1436913289,0,0c1879048192,1436913289,0,0,1879048192,1436913289c0,0,1879048192,1436913289,0,0c1879048192,1436913289,0,0,1879048192,1436913289c0,0,1879048192,1436913289,0,0c1879048192,1436913289,0,0,19922944,0c2162688,0,-1795162112,1436603257,0,0c0,1702126948,7435363,0,1729101824,1436603531c1332740096,1436603530,521666560,2125374474,0,-725614592c3195099,0,4194304,0,913571840,1436913286c0,0,521666560,2125374474,0,1560281088c539115743,1667526245,574451809,1952541798,7352098,0c40894464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32571392,0,52690944,1436913287,234291200,-1717662358c102411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97779712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454,0,1218707456,350733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1475,0,-1383071744,1436603257,0,0c0,1702126948,7435363,0,1184890880,1436603530c-437256192,1436603530,521666560,2125374474,0,1715470336c3162323,0,4194304,0,1218707456,350733c0,0,521666560,2125374474,0,-725614592c539148507,1667526245,574451809,1952541798,7352098,0c47185920,0,468975616,1436913287,234291200,-1717662358c822120459,825306160,808545280,812396588,1815163180,1815292983c808202289,909193836,943207986,812396588,875705644,1815623730c875639089,741486897,925906225,1815622195,926494770,741487921c825388080,943075894,1815096376,1815096368,859125046,925642806c959983666,741370934,875574324,1815490864,808923958,741684792c825060400,825635124,842282806,875637812,825833011,876098099c875770476,842086706,757870640,925972273,858928694,879507509c892352056,825571377,842084908,876032821,1815361332,842478897c741619256,808924461,859124276,829174836,808923952,892483637c875637812,808859187,808662323,858796396,859388213,741881904c909325361,892547126,845951027,808465200,858862388,875637814c808859187,808662323,842019436,876165432,741357109,909325361c892547126,946614323,808859191,909325625,892875052,808923955c1815360569,808988721,842084665,824981809,825569592,842020662c1629683768,842543462,6684773,1869611110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7628389,0,0c-1332740096,1436603237,-1322254336,1436603237,-1311768576,1436603237c-1301282816,1436603237,-1353711616,1436603237,0,0c1565523968,1436603257,0,0,0,0c-1343225856,1436603237,0,0,0,0c0,0,0,0,0,0c0,0,0,0,0,0c0,0,0,0,-1290797056,1436603237c0,0,0,0,0,0c0,0,0,0,0,0c2162688,0,-1245708288,1436603257,0,0c0,1702126948,7435363,0,-871366656,1436603530c1460666368,1436603531,521666560,2125374474,0,-1610612736c3195102,0,4194304,0,1218772992,350733c0,0,521666560,2125374474,0,-1614807040c49374,0,0,0,7352098,0c47185920,0,1218772992,350733,234291200,-1717662358c1684639755,1752375869,1600483425,1226842672,1394752836,1701863784c573714720,1869570848,1769170034,574449018,824979505,1881154097c1030255713,808545314,812396588,1815163180,1815292983,808202289c909193836,943207986,812396588,875705644,1815623730,875639089c741486897,925906225,1815622195,926494770,741487921,825388080c943075894,1815096376,1815096368,859125046,925642806,959983666c741370934,875574324,1815490864,808923958,741684792,825060400c825635124,842282806,875637812,825833011,876098099,875770476c842086706,757870640,925972273,858928694,879507509,892352056c825571377,842084908,876032821,1815361332,842478897,741619256c808924461,859124276,829174836,808923952,892483637,875637812c808859187,808662323,858796396,859388213,741881904,909325361c892547126,845951027,808465200,858862388,875637814,808859187c808662323,842019436,876165432,741357109,909325361,892547126c946614323,808859191,909325625,892875052,808923955,1815360569c808988721,842084665,824981809,825569592,842020662,1713381944c1668050025,1919904879,1629692477,842543462,1931485797,1802465908c574448741,1864376934,1819042106,1852405615,1819043171,577118781c2037674784,574449004,1769172848,1852795252,1935827258,1953852527c1701591909,943354982,1950038327,893022319,2000369204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57737216,0,-2067464192,1436911898,234291200,-1717662358c36875,0,0,0,0,0c0,0,0,0,0,0c0,0,0,0,0,0c0,0,0,0,0,0c0,0,0,0,0,0c0,0,0,0,47251456,0c482344960,2125373471,482344960,2125373471,842596352,824980787c859190577,875311412,825440564,825322548,892548661,875834425c859189817,892416355,909194038,959722540,741553714,909455665c741423154,842609716,824979767,842413361,875312947,892483892c825322547,842151477,875834422,926495289,1198813952,544042853c1953722992,1768956416,1010704997,1986083425,37843788,0c519045120,2125373471,519045120,2125373471,1766195200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348081c539111476,857881977,875574072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4945,1699902574,66068582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1879077748,1010725376,3174519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047556983,1936750396,1886615354,1886862398c37829235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766220800,1010723948c77675105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17845566,1886862398c1953708659,1046834297,3783916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979450880,544503909,2193507,0,65536,262144c1431175168,2113948748,2017067008,1047360102,2187580,0c65536,262144,1431175168,2113948748,1986068480,796160844c2178110,0,65536,262144,1431175168,2113948748c1010696192,1920154209,2187879,0,65536,262144c1431175168,2113948748,1768685568,1818838628,2178668,0c65536,262144,1431175168,1426082892,1630470144,1047424058c2174780,0,65536,262144,1431175168,2113948748c1382940672,1763731045,2193508,0,65536,262144c1431175168,2113948748,2097152,0,135331840,0c1356857344,1436603246,1358036992,1436603246,1358036992,1436603246c1179648,-1015021568,0,0,0,0c0,0,0,20971520,0,0c0,0,0,0,0,21037056c0,0,0,0,0,0c-611319808,21102598,0,0,0,0c0,0,-245628928,21168130,-621805568,1436603530c-605159424,1436603530,-605159424,1436603530,16252928,-1051328512c-1699741696,1436603531,-1695285248,1436603531,-1695285248,1436603531c4063232,-2126118912,1110441984,1436603244,1111883776,1436603244c1111883776,1436603244,1048576,-1051262976,1222639616,1436603531c1228800000,1436603531,1228800000,1436603531,5767168,-1051656192c0,0,0,0,0,0c0,21430272,0,0,0,0c0,0,0,21561344,-639631360,1436603530c-622985216,1436603530,-622985216,1436603530,16252928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92731392,845361460c825702455,908865841,842346547,841757745,842347063,908865845c842412850,841758772,925906230,908867895,808597553,845362485c808597301,908867635,926167601,841757237,959461428,908867893c825571376,841757236,825636915,908867891,892548656,845361464c842085427,908866866,858993968,841758774,808794418,908867889c859321392,841758003,809055282,908867895,926233648,845362229c825372722,908866610,825439280,841758001,825570609,908865844c959591472,841758264,825765937,908867634,825439280,913061688c909128503,808856625,959658292,875979576,842346804,892352044c926298416,875640364,741357104,942944310,741683253,859125813c908866096,808858672,895694642,959985457,808856627,842149940c892611637,909258800,842020396,842348855,892875564,741357618c942682166,1664365874,875639090,892088887,859125049,908866103c808858424,892876076,959787057,942879020,892090675,909129526c895695161,741685043,842282549,741683255,926168627,959788332c892416825,875770412,892677172,808464439,943022900,825570604c959592248,892088364,808924724,875312185,892089393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1769421621,979924068,993538612c1734960488,960132200,183259627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1700881762,1043276385c1933211196,1802465908,1868767333,1030909804,875766562,878785846c1869226018,1953721961,1030057081,1970237986,539124846,1667526245c574451809,1952541798,1816014626,1077031488,1080832051,843067698c160528441,0,571473920,2125373471,571473920,2125373471c1881145344,1436603530,1881145344,1436603530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35278624,0,2162688,0c1936719872,1436603257,0,0,1907359744,1436603530c2162688,0,0,0,1765015552,-764280795c74,3593102,2162688,0,0,0c-367656960,1063452715,98,0,19988480,0c1218904064,350733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2046230528,1436913287c234291200,-1717662358,1684639755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46202880,0,-547946496,1436913286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1670381568,1436603257c0,0,0,0,3211264,0c907476992,1436913286,234291200,-1717662358,-23031797,1436603530c0,0,807403520,1436602879,4259840,0c485490688,2125373471,2127560704,1436603531,521666560,2125374474c0,-109051904,49344,0,0,0c4206370,0,14680064,0,1218904064,350733c234291200,-1717662358,1207996427,350733,0,0c1207959552,350733,0,0,1207959552,350733c0,0,1207959552,350733,0,0c1207959552,350733,0,0,1207959552,350733c0,0,1207959552,350733,0,0c1207959552,350733,0,0,1207959552,350733c0,0,1207959552,350733,0,0c1207959552,350733,0,0,1207959552,350733c0,0,0,0,4259840,0c-1804140544,1436913284,234291200,-1717662358,1661505547,2125374472c-124780544,1436603530,-872415232,1436603530,-1382285312,0c116,0,3211264,0,-605028352,1436603529c484442112,2125373471,6881280,6750318,4390958,7536757c3145844,0,2097152,0,0,0l1775042560,-745668581l54,4903538l2162688,0xl0,0m655360,720896l0,4404016el6370865,0l-1448673280,1436913284el234291200,-1717662358xl102411,0l65536,0l65536,0l65536,0m65536,0l828506112,0l65536,0l65536,0l65536,0el81854464,0xl65536,79888384l1983643648,1634235194l2037671280,1763730800l1596079460,808464504l913596208,1663050289m1685221231,1702521203l825369149,741355574l845951027,808465969l1815490880,808857906l825371696,1815097398l741486912,808857906l843082800,842219572l825311340,909193772l745287728,808857906l1076915248,1080833585xl843069489,1076915254l1702376753,1983659554l1920234298,543517551l1852403562,1819898995l1830960485,1919251561l1010708258,1868970614e" fillcolor="#fae013" stroked="f" o:allowincell="f" style="position:absolute;left:576;top:636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6369084,0,131072,65536c1310720,0,-446693376,1436603529,-477102080,1436603529c0,0,0,0,1996554240,553840c524288,2125332480,-477102080,1436603529,1325400064,1436603517c742391808,1436603096,8454144,0,422445056,1436913270c234291200,-1717662358,36875,1126,1131,0c1131,339,651,1295,1131,2251c1131,2590,565,1464,0,2590c0,2251,480,1295,0,338c0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-537001984,1436913286,234291200,-1717662358c36875,642,4396,0,4494,908c2689,860,3452,1928,2247,1004c1042,1928,1805,860,0,908c98,0,4075298,0,2162688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5313627,0,123600896,1436913264,234291200,-1717662358c36875,327680,393216,458752,524288,589824c-6291456,1436603491,1049624576,1436603530,1048576000,1436603530c1701183488,1043276387,5334354,0,-1825701888,1436913284c234291200,-1717662358,36875,237,14248,9968c14248,16952,14248,93761,0,93761c0,311,592,0,3227632,0c-281018368,1436603529,524288,0,-1901461504,2125374311c327680,1436549120,234225664,490137944,2175172,0c1951399936,1436603257,0,0,0,1702126948c7435363,0,488636416,2125373471,1613758464,1436603531c521666560,2125374474,0,-1610612736,3195102,0c4194304,0,1218314240,350733,0,0c521666560,2125374474,0,1451229184,49369,32c24518,0,7352098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c-65011712,1436602878,71499776,0,-784334848,2125374313c189792256,1436603238,257228800,0,-526385152,1436603256c-49283072,1436602878,81264640,0,-530579456,1436603256c-49283072,1436602878,81199104,0,-522190848,1436603256c6291456,1436602879,81330176,0,1526726656,2125374313c-670040064,1436603256,76939264,0,1135607808,1436603257c6291456,1436602879,6750208,1,1138753536,1436603257c-49283072,1436602878,6750208,8519681,1142947840,1436603257c6291456,1436602879,6750208,65537,-780140544,2125374313c-651165696,1436602896,262602752,0,-687865856,2125374305c932184064,1436603104,261554176,0,1241513984,1436603257c-65011712,1436602878,8060928,0,-533725184,1436603256c-65011712,1436602878,257425408,16,-767557632,2125374313c6291456,1436602879,74186752,0,-769654784,2125374313c-651165696,1436602896,74252288,0,1147142144,1436603257c-49283072,1436602878,5963776,8650753,-735051776,2125374313c-631242752,1436603256,66322432,0,-737148928,2125374313c-49283072,1436602878,65732608,0,-732954624,2125374313c-652214272,1436603256,65601536,0,-639631360,1436603256c-651165696,1436602896,65601536,0,1997537280,2125374530c-581959680,1436603256,65863680,1,-740294656,2125374313c-65011712,1436602878,66125824,0,-569376768,1436603256c-651165696,1436602896,65863680,0,-744488960,2125374313c-49283072,1436602878,65994752,0,-747634688,2125374313c-615514112,1436603256,66256896,0,-765460480,2125374313c-581959680,1436603256,65798144,1,-750780416,2125374313c-65011712,1436602878,66060288,0,-566231040,1436603256c-651165696,1436602896,65798144,0,-754974720,2125374313c-49283072,1436602878,65929216,0,-758120448,2125374313c-599785472,1436603256,65536000,0,-761266176,2125374313c6291456,1436602879,66191360,0,-763363328,2125374313c-49283072,1436602878,65667072,0,-803209216,2125374313c-742391808,1436603256,257622016,16,-799014912,2125374313c-651165696,1436602896,257556480,16,-790626304,2125374313c705691648,1436602874,257359872,16,-771751936,2125374313c-65011712,1436602878,73990144,0,1995440128,2125374530c-651165696,1436602896,74317824,0,1008730112,2125374293c-65011712,1436602878,263258112,0,1012924416,2125374293c-514850816,1436603256,262995968,0,175112192,1436603257c-65011712,1436602878,6488064,0,1271922688,1436603257c-65011712,1436602878,6750208,196608,847249408,2125374293c6291456,1436602879,263716864,0,843055104,2125374293c-49283072,1436602878,263585792,0,809500672,2125374293c-49283072,1436602878,263520256,0,-307232768,1436603256c-65011712,1436602878,263127040,0,-303038464,1436603256c-65011712,1436602878,263192576,0,801112064,2125374293c-65011712,1436602878,262930432,0,796917760,2125374293c-65011712,1436602878,262864896,0,805306368,2125374293c-65011712,1436602878,262799360,0,838860800,2125374293c-65011712,1436602878,263061504,0,834666496,2125374293c6291456,1436602879,263716864,0,830472192,2125374293c-49283072,1436602878,263520256,0,826277888,2125374293c-292552704,1436603256,263651328,0,822083584,2125374293c-49283072,1436602878,263520256,0,817889280,2125374293c-256901120,1436603256,263782400,0,813694976,2125374293c-49283072,1436602878,263585792,0,-240123904,1436603256c-2082471936,1436602898,262733824,0,1259339776,1436603257c6291456,1436602879,1469579264,0,-773849088,2125374313c-65011712,1436602878,74121216,0,1275068416,1436603257c6291456,1436602879,5832704,65536,1278214144,1436603257c6291456,1436602879,5832704,1048576,1282408448,1436603257c6291456,1436602879,5832704,131072,1285554176,1436603257c6291456,1436602879,5832704,983040,1150287872,1436603257c-49283072,1436602878,5963776,8716289,-786432000,2125374313c-49283072,1436602878,75038720,0,1991245824,2125374530c-65011712,1436602878,68681728,0,-819986432,2125374313c-49283072,1436602878,69271552,0,-805306368,2125374313c-49283072,1436602878,68747264,0,-815792128,2125374313c-49283072,1436602878,69140480,0,-817889280,2125374313c-49283072,1436602878,69206016,0,1988100096,2125374530c6291456,1436602879,68943872,0,-809500672,2125374313c-49283072,1436602878,68812800,0,-813694976,2125374313c-49283072,1436602878,68878336,0,-794820608,2125374313c-49283072,1436602878,75104256,0,-775946240,2125374313c-65011712,1436602878,74055680,0,-517996544,1436603256c-49283072,1436602878,81395712,0,1263534080,1436603257c1228931072,1436603257,1469644800,16,1153433600,1436603257c709885952,1436603257,6619136,1,1168113664,1436603257c-65011712,1436602878,6619136,65537,1172307968,1436603257c-65011712,1436602878,6619136,131072,1983905792,2125374530c6291456,1436602879,71303168,0,-824180736,2125374313c6291456,1436602879,71172096,0,-828375040,2125374313c6291456,1436602879,71237632,0,-832569344,2125374313c-476053504,1436603256,70975488,0,-836763648,2125374313c-465567744,1436603256,70909952,0,-840957952,2125374313c-65011712,1436602878,71041024,0,1979711488,2125374530c-65011712,1436602878,71106560,0,-845152256,2125374313c-65011712,1436602878,70123520,0,-849346560,2125374313c-65011712,1436602878,70778880,0,1289748480,1436603257c-65011712,1436602878,1469841408,0,1292894208,1436603257c537919488,1436603257,1469841408,65536,-878706688,2125374313c-651165696,1436602896,71630848,0,-402653184,1436603256c-394264576,1436603256,262537216,0,-853540864,2125374313c-65011712,1436602878,71368704,0,-857735168,2125374313c-448790528,1436603256,70189056,0,-553648128,1436603256c6291456,1436602879,262471680,0,1518338048,2125374313c-430964736,1436603256,70844416,0,1514143744,2125374313c-49283072,1436602878,70254592,0,1509949440,2125374313c-49283072,1436602878,70451200,0,-861929472,2125374313c-49283072,1436602878,70582272,0,-866123776,2125374313c-49283072,1436602878,70713344,0,-870318080,2125374313c-49283072,1436602878,70057984,0,-874512384,2125374313c-49283072,1436602878,70647808,0,1197473792,1436603257c1205862400,1436603257,1468792832,0,1505755136,2125374313c-49283072,1436602878,70320128,0,1501560832,2125374313c-49283072,1436602878,70385664,0,1497366528,2125374313c-413138944,1436603256,70516736,0,1493172224,2125374313c-65011712,1436602878,71565312,0,1164967936,1436603257c709885952,1436603257,6619136,0,1522532352,2125374313c-493879296,1436603256,76218368,0,1993342976,2125374530c-651165696,1436602896,260898816,0,1179648000,1436603257c-49283072,1436602878,6029312,8585216,-549453824,1436603256c-546308096,1436603256,258605056,0,1254096896,1436603257c-546308096,1436603256,1469513728,16,-556793856,1436603256c-651165696,1436602896,260571136,16,-559939584,1436603256c-651165696,1436602896,260505600,16,-244318208,1436603256c-2082471936,1436602898,71434240,0,1185939456,1436603257c6291456,1436602879,6684672,1,1189085184,1436603257c-49283072,1436602878,6684672,8519681,1193279488,1436603257c6291456,1436602879,6684672,65537,-563085312,1436603256c-65011712,1436602878,76283904,0,1245708288,1436603257c-1612709888,1436602873,8192000,0,-247463936,1436603256c6291456,1436602879,262668288,0,-782237696,2125374313c-49283072,14366028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6569472,1436603530,589824,0c-224264192,2125374302,4390912,1436549120,346554368,-2016579695c3259505,0,310378496,1436603530,458752,0c-223608832,2125374302,4456448,0,-711131136,511387595c3239306,0,354418688,1436603530,917504,0c-223084544,2125374302,4521984,0,-1289879552,2116135765c3261145,0,250609664,1436603530,720896,0c-222101504,2125374302,4587520,0,1611137024,1157880561c3261940,0,-287309824,1436603529,917504,0c-221315072,2125374302,4653056,0,-1690959872,115851059c3274294,0,225443840,1436603530,917504,0c-220332032,2125374302,4718592,0,-1204486144,174739894c3243907,0,-284164096,1436603529,851968,0c-219348992,2125374302,4784128,0,-2016804864,-28047781c3262466,0,228589568,1436603530,327680,0c230031360,2125374310,4849664,0,284164096,21450186c3219359,0,668991488,1436603530,786432,0c-115933184,2125374302,4915200,0,1550123008,1288156732c3242530,0,-255852544,1436603529,589824,0c-218431488,2125374302,4980736,0,-714080256,-2071269326c3243245,0,-456130560,1436603529,1048576,0c-217776128,2125374302,5046272,0,589430784,1529141414c3270381,0,631242752,1436603530,1114112,0c-216662016,2125374302,5111808,0,-1878982656,1872616614c3251573,0,297795584,1436603530,917504,0c-215482368,2125374302,5177344,0,135266304,-1016829692c3276749,0,319815680,1436603530,1048576,0c-214499328,2125374302,5242880,0,1365245952,-1684361713c3245464,0,307232768,1436603530,1376256,0c-213385216,2125374302,5308416,0,1966997504,1466446521c3225928,0,-271581184,1436603529,1179648,0c-211943424,2125374302,5373952,0,-5767168,749495136c3216539,0,260046848,1436603530,1048576,0c-210698240,2125374302,5439488,0,1258881024,-478119516c3222027,0,-490733568,1436603529,327680,0c-1993342976,2125374314,5505024,0,-1888288768,-188273986c3239568,0,675282944,1436603530,720896,0c-209584128,2125374302,5570560,0,1728184320,226788988c3213494,0,244318208,1436603530,786432,0c-208797696,2125374302,5636096,0,-1373569024,1347064130c3251713,0,-487587840,1436603529,589824,0c-207945728,2125374302,5701632,0,-1324941312,1028852805c3276783,0,363855872,1436603530,655360,0c-207290368,2125374302,5767168,0,2095448064,1595097232c3211819,0,313524224,1436603530,720896,0c-1917517824,2125374311,5832704,0,-1475870720,2144719865c3264369,0,344981504,1436603530,720896,0c-206569472,2125374302,5898240,0,1055129600,565711641c3266295,0,241172480,1436603530,589824,0c-205783040,2125374302,5963776,0,566427648,80550225c3271277,0,584056832,1436603530,393216,0c265748480,2125374310,6029312,0,31064064,-843729344c3250258,0,351272960,1436603530,1114112,0c-205127680,2125374302,6094848,0,-31457280,-1037729168c3218235,0,294649856,1436603530,1114112,0c-203948032,2125374302,6160384,0,-375193600,1903875874c3262850,0,382730240,1436603530,524288,0c-1932853248,2125374311,6225920,0,-719257600,71119457c3266927,0,376438784,1436603530,655360,0c-202768384,2125374302,6291456,0,1081212928,264580240c3217413,0,282066944,1436603530,917504,0c-202047488,2125374302,6356992,0,-897187840,-825507605c3219792,0,272629760,1436603530,1048576,0c-201064448,2125374302,6422528,0,1172439040,503796288c3268586,0,385875968,1436603530,851968,0c-1930035200,2125374311,6488064,0,-1618608128,-1602860935c3227432,0,212860928,1436603530,1310720,0c-115081216,2125374302,6553600,0,-1032126464,-397691031c3219595,0,209715200,1436603530,655360,0c-1913389056,2125374311,6619136,0,415105024,-137590780c3276515,0,-440401920,1436603529,1048576,0c-1916338176,2125374311,6684672,0,850591744,757750721c3266411,0,716177408,1436603530,983040,0c-1914830848,2125374311,6750208,0,427884544,-772408989c3265733,0,370147328,1436603530,851968,0c-1920991232,2125374311,6815744,0,41811968,692864483c3227048,0,-325058560,1436603529,983040,0c-1922433024,2125374311,6881280,0,-1856569344,1478128543c3238550,0,329252864,1436603530,786432,0c-199950336,2125374302,6946816,0,1765343232,-316169764c3248734,0,332398592,1436603530,851968,0c-199098368,2125374302,7012352,0,831258624,480327804c3213956,0,275775488,1436603530,917504,0c-198180864,2125374302,7077888,0,-1992818688,-522067147c3262671,0,-211812352,1436603529,1048576,0c-197197824,2125374302,7143424,0,-54591488,1268378894c3246043,0,316669952,1436603530,1114112,0c-196083712,2125374302,7208960,0,-1285357568,44761234c3254570,0,722468864,1436603530,1310720,0c-194904064,2125374302,7274496,0,-370081792,-1221675838c3214486,0,1401946112,1436603529,1703936,0c-193527808,2125374302,7340032,0,-357957632,-1774651720c3229573,0,357564416,1436603530,1572864,0c-191758336,2125374302,7405568,0,831782912,-1215029569c3254203,0,-449839104,1436603529,1114112,0c-190119936,2125374302,7471104,0,-963969024,782389565c3250690,0,216006656,1436603530,1441792,0c-188940288,2125374302,7536640,0,-441778176,-1588484171c3241929,0,379584512,1436603530,1245184,0c-187432960,2125374302,7602176,0,-1270546432,-585788406c3267363,0,565182464,1436603530,1310720,0c-186122240,2125374302,7667712,0,1275068416,483083729c3233514,0,373293056,1436603530,1310720,0c-184745984,2125374302,7733248,0,860160000,1956105235c3261632,0,389021696,1436603530,1572864,0c-183369728,2125374302,7798784,0,1763180544,-1847728008c3233339,0,-577765376,1436603529,1179648,0c-181731328,2125374302,7864320,0,-716570624,-744995458c3245681,0,278921216,1436603530,1310720,0c-180486144,2125374302,7929856,0,-164954112,-1520873385c3262462,0,367001600,1436603530,1310720,0c-179109888,2125374302,7995392,0,1383006208,1578714225c3236582,0,291504128,1436603530,1572864,0c-177733632,2125374302,8060928,0,-1079246848,2075725680c3224533,0,304087040,1436603530,720896,0c-176095232,2125374302,8126464,0,251199488,-2049124455c3250143,0,392167424,1436603530,1048576,0c-175308800,2125374302,8192000,0,2122973184,481092351c3244705,0,637534208,1436603530,851968,0c-174194688,2125374302,8257536,0,-1405091840,59410276c3212156,0,398458880,1436603530,1048576,0c-173277184,2125374302,8323072,0,-1439825920,-1361242324c3269176,0,574619648,1436603530,917504,0c-172163072,2125374302,8388608,0,169672704,-501729375c3222821,0,0,0,1507328,0c-171180032,2125374302,8454144,0,1958281216,941919456c3255424,0,577765376,1436603530,1441792,0c-169607168,2125374302,8519680,0,810156032,-523884777c135340274,0,-493879296,1436603529,0,0l0,0xe" fillcolor="#fae013" stroked="f" o:allowincell="f" style="position:absolute;left:539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0,57655552ex" fillcolor="#fae013" stroked="f" o:allowincell="f" style="position:absolute;left:671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8871090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696622080c2190961,0,65536,262144,1431175168,2113948748c169659596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570433646,926300416,3158066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41089086c942682678,1043276336,8921938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574453860c6823172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0485504,1819243322,33645673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631338031,1852794426,1717916276,2019846432,32580157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006648933,54606433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796131390,1630485566,1936879674c692898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031348224,925905442,573583408c30490159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936851006,1868908404,40975981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886862336c1315125875,1349538678,31534962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694514789,1881173359,36795250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698324736,1667589734,30495348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886862398,1315125875c40981366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040203365,1936750396l2037674810,1010722156l31537761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647997696,1350132847l36777842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929395813l1684630639,1819044166l11961862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xl1815294272,858865712l808923756,875642928l1702063736,1077428333l2037462321,1077359424l1080834099,842088502l858931250,843086193l892485684,1077362796l1081635120,843068978l1081700663,843069490" fillcolor="#fae013" stroked="f" o:allowincell="f" style="position:absolute;left:68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91,8454144l0,-1418854400l1436913284,234291200l-1717662358,36875l112613,113140l6,113140l33873,65075l129539,113140l225212,113140l259080,56569l146474,0l259085,0l225217,48065l129539,0l33859,0l0,0l0,3211264l0,1073610752l1436913287,234291200l-1717662358,439914507l2125374562,-65536l1705312255,-65484l10000,2162688l0,607125504l2125372915,-870318080l1436603170,-546308096l1436603256,3211264l0,-315621376l1436603529,1376256l0,-228524032l2125374302,1114112l0,1091829760l298930380,3247088l0,-299892736l1436603529,393216l0,-230555648l2125374302,1179648l0,1837170688l543031716,4289002l0,719323136l1436603530,196608l0,276889600l2125374313,1245184l0,1727987712l-179792844,-616524493l1436603529,4194304l0,6356992l0,655360l524298,243628l191,293185l305,341713l12964,386456l54088,274081l197655,98308l86206,0l30474,75573l34660,161032l0,243628l191,6369084l0,131072l65536,1310720l0,-446693376l1436603529,-477102080l1436603529,0l0,0l0,1996554240l553840,524288l2125332480,-477102080l1436603529,1325400064l1436603517,742391808l1436603096,8454144l0,422445056l1436913270,234291200l-1717662358,36875l1126,1131l0,1131l339,651l1295,1131l2251,1131l2590,565l1464,0l2590,0l2251,480l1295,0l338,0l0,0l0,3211264l0,-240123904l1436603529,262144l0,-663814144l2125374312,1310720l0,962396160l-863810494,3254931l0,322961408l1436603530,393216l0,-258670592l2125374302,1376256l0,-1142358016l320833364,3223322l0,-525336576l1436603529,196608l0,216268800l2125374310,1441792l0,1004404736l1951170777,3223193l0,-493879296l1436603529,327680l0,-1931870208l2125374311,1507328l7077888,-2007629707l-764908198,3247272l0,288358400l1436603530,589824l0,-258211840l2125374302,1572864l1436549120,-1491533824l1240152887,6421684l0,65536l2228224,5963776l6488157,7143535l7536686,7209077l7536686,6357108l3014770,6619234l7209057,3014771l7471184,7340143l7471205,7929972l7602259,7602273l101,1936850944l1868908404,3227245l0,-615514112l1436603529,655360l0,-260046848l2125374302,851968l0,1842610176l-446148725,3242478l0,580911104l1436603530,655360l0,-116654080l2125374302,917504l1436549120,-1965752320l-1786162231,3246098l0,256901120l1436603530,458752l0,199753728l2125374310,196608l1436549120,-591790080l113683504,2202219l0,0l0,-1308360704l-512491518,22l93450,7405568l0,-537001984l1436913286,234291200l-1717662358,36875l642,4396l0,4494l908,2689l860,3452l1928,2247l1004,1042l1928,1805l860,0l908,98l0,4075298l0,2162688l0,0l1572864,3145728l2125332480,0l0,2162688l0,-415236096l1436603529,-415236096l1436603529,-415236096l1436603529,2162688l0,-556793856l1436603529,-554696704l1436603529,-552599552l1436603529,9502720l0,262144l0,1114112l2125332480,-995098624l1436603517,-415236096l1436603529,0l0,0l0,973144064l1601390,524288l979435520,-415207828l1436603529,1342242816l2000436850,29552l0,196608l1986068480,-339709108l1436603529,-337641472l1436603529,-335544320l1436603529,0l0,1717895168l1952671078,3237202xl0,-1406140416l1436603509,-994574336l1436603517,-415236096l1436603529,683343872l31775,1933180928l1701607796,8469566l0,1218314240l350733,234291200l-1717662358,36875l0,0l0,0l0,-389021696l1436603529,-385875968l1436603529,0l0,0l0,0l0,-383778816l1436603529,-380633088l1436603529,0l0,0l0,0l0,3211264l0,65536l458752,4390912l7077999,7143541l3211374,0l0,1882849280l1198814066,2191205l0,65536l262144,1431175168l19532,7077888l101,3211264l0,65536l458752,4390912l7077999,7143541l3276910,0l0,1818820608l1010708332,2187567l0,-628097024l1436603257,0l0,0l32768,3211264l0,65536l458752,4390912l7077999,7143541l3342446,0l0,1383333888l1763731045,2193508l0,0l0,1351614464l-1591476189,70l0,6356992l0,1218314240l350733,234291200l-1717662358,102411l0,0l0,0l0,0l0,439877632l2125374562,-402653184l1436603529,-394788864l1436603529,-394788864l1436603529,808714240l1031348258,6369570l0,-1578237952l1436913284,234291200l-1717662358,36875l0,0l0,435683328l2125372912,439353344l2125372912,1828782080l1936879648,442514804l2125372912,-420478976l1436602896,-995098624l1436603517,-378535936l1436603529,3211264l0,-221249536l1436603529,458752l0,208142336l2125374310,262144l1436549120,920256512l-364580814,5313627l0,1752367104l1600483425,1750270000l543518817,855650868l892614200,959523894l892679735,-1970470912l578027520,1887007776l1931623781,1684630639l1868767266,846360428l807608893,1701196085l1043276387,5334354l0,-1825701888l1436913284,234291200l-1717662358,36875l237,14248l9968,14248l16952,14248l93761,0l93761,0l311,592l0,3227632l0,-281018368l1436603529,524288l0,-1901461504l2125374311,327680l1436549120,234225664l490137944,2175172l0,1951399936l1436603257,0l0,0l1702126948,7435363l0,488636416l2125373471,1613758464l1436603531,521666560l2125374474,0l-1610612736,3195102l0,4194304l0,1218314240l350733,0l0,521666560l2125374474,0l1451229184,49369l32,24518l0,7352098l0,2097152l0,0l524288,1048576l2125332480,0l0,2162688l0,1918894080l1436602881,1918894080l1436602881,1918894080l1436602881,2162688l0,-394264576l1436603529,-389021696l1436603529,-383778816l1436603529,8454144l0,-1760690176l1436913284,234291200l-1717662358,36875l112613,113140l6,113140l33873,65075l129539,113140l225212,113140l259080,56569l146474,0l259085,0l225217,48065l129539,0l33859,0l0,0l0,3211264l0,-530579456l1436603529,524288l0,-257556480l2125374302,1638400l1436549120,-1640038400l1404384217,3212456l0,-550502400l1436603529,786432l0,-256966656l2125374302,1703936l0,54329344l-1306427921,3242376l0,300941312l1436603530,720896l0,-256114688l2125374302,1769472l0,-1471873024l1729354085,3266475l0,-268435456l1436603529,589824l0,-255328256l2125374302,1835008l0,-699793408l-1281717505,3275048l0,665845760l1436603530,917504l0,-254672896l2125374302,1900544l0,-1736900608l1023576434,3276735l0,231735296l1436603530,655360l0,-253689856l2125374302,2031616l0,-1398472704l-1625549221,3229840l0,628097024l1436603530,1179648l0,-252968960l2125374302,2097152l0,-517341184l694311974,3218053l0,-306184192l1436603529,917504l0,-251723776l2125374302,2162688l0,-1789591552l-391564991,3228278l0,-296747008l1436603529,917504l0,-250740736l2125374302,2228224l0,1049755648l1544864354,3256807l0,-459276288l1436603529,917504l0,-249757696l2125374302,2293760l0,1002504192l848493339,3234888l0,-218103808l1436603529,917504l0,-248774656l2125374302,2359296l0,-2034302976l1244439208,3220517l0,-547356672l1436603529,1048576l0,-247791616l2125374302,2424832l0,-1451425792l-865588746,3235913l0,219152384l1436603530,1048576l0,-246677504l2125374302,2490368l0,-984023040l-1297038657,3228666l0,-246415360l1436603529,1048576l0,-245563392l2125374302,2555904l0,1963655168l-2034788176,3235086l0,-290455552l1436603529,1048576l0,-244449280l2125374302,2621440l0,-1682767872l-1804990827,3221174l0,-224395264l1436603529,524288l0,-243335168l2125374302,2686976l0,1792999424l464831419,3221780l0,-612368384l1436603529,524288l0,-242745344l2125374302,2752512l0,-677576704l-610123482,3252265l0,253755392l1436603530,524288l0,-242155520l2125374302,2818048l0,1139343360l-1750871590,3253072l0,-434110464l1436603529,917504l0,-241565696l2125374302,2883584l0,-1663041536l-1655992566,3268648l0,-574619648l1436603529,917504l0,-240582656l2125374302,2949120l574423040,897131056l844245375,3230445l0,624951296l1436603530,917504l0,-239599616l2125374302,3014656l1852571648,1737647442l903764464,3255516l0,697303040l1436603530,917504l0,-238616576l2125374302,3080192l1684602880,-48087688l476823213,3266322l0,687865856l1436603530,917504l0,-237633536l2125374302,3145728l980615168,-437162142l1933564779,3272734l0,341835776l1436603530,917504l0,-236650496l2125374302,3211264l1886584832,1824354896l2052606827,3238450l0,706740224l1436603530,1310720l0,-235667456l2125374302,3276800l544473088,-774932381l-1304497361,3217982l0,-293601280l1436603529,1310720l0,-234291200l2125374302,3342336l1953693696,-1753406915l859450697,3221785c0,-249561088,1436603529,1310720,0,-232914944c2125374302,3407872,1920139264,-197959065,337698294,3268290c0,-258998272,1436603529,393216,0,-231538688c2125374302,3473408,1631322112,1862430266,-1199481860,3243552c0,-321912832,1436603529,458752,0,-231079936c2125374302,3538944,1763704832,318077028,-827174969,3259303c0,-214958080,1436603529,458752,0,256901120c2125374310,3604480,573571072,2050506287,602702021,3243399c0,222298112,1436603530,524288,0,209780736c2125374310,3670016,1350107136,-1203490958,-1855851312,3212919c0,-233832448,1436603529,589824,0,-1931083776c2125374311,3735552,1631322112,-1091471302,-1154412677,3222490c0,-262144000,1436603529,327680,0,262799360c2125374310,3801088,908197888,1189753655,-358411644,3232028c0,-535822336,1436603529,393216,0,-230096896c2125374302,3932160,1701380096,449199650,-1933024473,3259759c0,-303038464,1436603529,1048576,0,-229638144c2125374302,3997696,1919680512,742487584,1894601716,3241673c0,-243269632,1436603529,1245184,0,-227082240c2125374302,4128768,1766195200,1918069868,-828562636,3227703c0,395313152,1436603530,262144,0,215810048c2125374324,4194304,807534592,85077794,1974880556,3247783c0,-205520896,1436603529,786432,0,-225771520c2125374302,4259840,979435520,-2018545818,-1496664483,3264216c0,703594496,1436603530,589824,0,-224919552c2125374302,4325376,792461312,-523669385,503727979,2177873c0,65536,262144,1431175168,19532,2818048c6438755,403767296,0,1250951168,1436603257,-65011712c1436602878,8192000,65536,1129316352,1436603257,537919488c1436603257,6815744,131073,1119879168,1436603257,6291456c1436602879,6815744,65537,1221591040,1436603257,1228931072c1436603257,1469186048,16,1123024896,1436603257,727711744c1436603257,6815744,1,-788529152,2125374313,-742391808c1436603256,256901120,16,1182793728,1436603257,-49283072c1436602878,6029312,8650752,-792723456,2125374313,189792256c1436603238,257490944,16,1302331392,1436603257,-651165696c1436602896,7471104,131073,1296039936,1436603257,-651165696c1436602896,7471104,65537,1299185664,1436603257,-651165696c1436602896,7471104,1,-328204288,1436603256,-65011712c1436602878,264699904,0,-359661568,1436603256,-49283072c1436602878,266076160,0,-356515840,1436603256,-65011712c1436602878,266076160,0,929038336,2125374293,6291456c1436602879,265945088,0,972029952,2125374293,-49283072c1436602878,263979008,0,956301312,2125374293,6291456c1436602879,263979008,0,952107008,2125374293,6291456c1436602879,263979008,0,964689920,2125374293,6291456c1436602879,263979008,0,960495616,2125374293,6291456c1436602879,263979008,0,-335544320,1436603256,-65011712c1436602878,264503296,0,935329792,2125374293,-65011712c1436602878,264372224,0,-317718528,1436603256,6291456c1436602879,265617408,0,947912704,2125374293,6291456c1436602879,264634368,0,-332398592,1436603256,-1612709888c1436602873,264634368,0,985661440,2125374293,6291456c1436602879,264044544,0,903872512,2125374293,6291456c1436602879,265093120,0,866123776,2125374293,6291456c1436602879,265158656,0,989855744,2125374293,6291456c1436602879,264044544,0,908066816,2125374293,6291456c1436602879,265093120,0,870318080,2125374293,6291456c1436602879,265158656,0,998244352,2125374293,-651165696c1436602896,264044544,0,916455424,2125374293,-651165696c1436602896,265093120,0,878706688,2125374293,-651165696c1436602896,265158656,0,981467136,2125374293,6291456c1436602879,264044544,0,899678208,2125374293,6291456c1436602879,265093120,0,861929472,2125374293,6291456c1436602879,265158656,0,994050048,2125374293,-651165696c1436602896,264044544,0,912261120,2125374293,-651165696c1436602896,265093120,0,874512384,2125374293,-651165696c1436602896,265158656,0,1002438656,2125374293,1907359744c1436602881,264110080,0,920649728,2125374293,1907359744c1436602881,265224192,0,882900992,2125374293,1907359744c1436602881,265289728,0,-311427072,1436603256,932184064c1436603104,266010624,0,-324009984,1436603256,6291456c1436602879,264765440,0,975175680,2125374293,1934622720c1436602873,264896512,0,887095296,2125374293,1934622720c1436602873,264962048,0,849346560,2125374293,1934622720c1436602873,265027584,0,939524096,2125374293,6291456c1436602879,265879552,0,-343932928,1436603256,-49283072c1436602878,265879552,0,-339738624,1436603256,-65011712c1436602878,265879552,0,979369984,2125374293,-370147328c1436603256,264437760,0,895483904,2125374293,-370147328c1436603256,265486336,0,857735168,2125374293,-370147328c1436603256,265551872,0,-314572800,1436603256,6291456c1436602879,265682944,0,-378535936,1436603256,6291456c1436602879,264175616,0,924844032,2125374293,-65011712c1436602878,264568832,0,931135488,2125374293,6291456c1436602879,264372224,0,968884224,2125374293,6291456c1436602879,263979008,0,943718400,2125374293,6291456c1436602879,264306688,0,-352321536,1436603256,-49283072c1436602878,264306688,0,-348127232,1436603256,-65011712c1436602878,264306688,0,977272832,2125374293,1907359744c1436602881,264241152,0,891289600,2125374293,1907359744c1436602881,265355264,0,853540864,2125374293,1907359744c1436602881,265420800,0,-320864256,1436603256,-65011712c1436602878,264830976,0,1176502272,1436603257,-65011712c1436602878,6619136,196608,-764411904,1436603256,-651165696c1436602896,80740352,0,-768606208,1436603256,-651165696c1436602896,80674816,0,-760217600,1436603256,932184064c1436603104,80805888,0,-778043392,2125374313,-651165696c1436602896,260964352,0,1267728384,1436603257,1228931072c1436603257,1469710336,16,1562378240,2125374313,-65011712c1436602878,67698688,0,1560281088,2125374313,-742391808c1436603256,66715648,0,1600126976,2125374313,-65011712c1436602878,67305472,0,1566572544,2125374313,-752877568c1436603256,258539520,0,1551892480,2125374313,-651165696c1436602896,66715648,0,1595932672,2125374313,-49283072c1436602878,67371008,0,1591738368,2125374313,-49283072c1436602878,67436544,0,1814036480,2125374530,-49283072c1436602878,67567616,0,1587544064,2125374313,-49283072c1436602878,67633152,0,1809842176,2125374530,354418688c1436603256,66977792,0,1583349760,2125374313,-49283072c1436602878,67043328,0,1579155456,2125374313,-49283072c1436602878,67108864,0,1574961152,2125374313,-65011712c1436602878,67502080,0,1570766848,2125374313,-65011712c1436602878,66912256,0,1556086784,2125374313,-651165696c1436602896,66715648,0,1604321280,2125374313,-49283072c1436602878,66519040,0,1528823808,2125374313,-49283072c1436602878,67239936,0,1818230784,2125374530,6291456c1436602879,66519040,0,1606418432,2125374313,6291456c1436602879,66519040,0,1610612736,2125374313,6291456c1436602879,66519040,0,1547698176,2125374313,-721420288c1436603256,66584576,0,1801453568,2125374530,-651165696c1436602896,66584576,0,1805647872,2125374530,6291456c1436602879,66846720,0,1544552448,2125374313,-703594496c1436603256,66650112,0,1541406720,2125374313,-651165696c1436602896,66650112,0,1538260992,2125374313,-685768704c1436603256,66453504,0,1535115264,2125374313,6291456c1436602879,66781184,0,1530920960,2125374313,-721420288c1436603256,67174400,0,1795162112,2125374530,-651165696c1436602896,67174400,0,1790967808,2125374530,-65011712c1436602878,67764224,0,1975517184,2125374530,-65011712c1436602878,71499776,0,-784334848,2125374313,189792256c1436603238,257228800,0,-526385152,1436603256,-49283072c1436602878,81264640,0,-530579456,1436603256,-49283072c1436602878,81199104,0,-522190848,1436603256,6291456c1436602879,81330176,0,1526726656,2125374313,-670040064c1436603256,76939264,0,1135607808,1436603257,6291456c1436602879,6750208,1,1138753536,1436603257,-49283072c1436602878,6750208,8519681,1142947840,1436603257,6291456c1436602879,6750208,65537,-780140544,2125374313,-651165696c1436602896,262602752,0,-687865856,2125374305,932184064c1436603104,261554176,0,1241513984,1436603257,-65011712c1436602878,8060928,0,-533725184,1436603256,-65011712c1436602878,257425408,16,-767557632,2125374313,6291456c1436602879,74186752,0,-769654784,2125374313,-651165696c1436602896,74252288,0,1147142144,1436603257,-49283072c1436602878,5963776,8650753,-735051776,2125374313,-631242752c1436603256,66322432,0,-737148928,2125374313,-49283072c1436602878,65732608,0,-732954624,2125374313,-652214272c1436603256,65601536,0,-639631360,1436603256,-651165696c1436602896,65601536,0,1997537280,2125374530,-581959680c1436603256,65863680,1,-740294656,2125374313,-65011712c1436602878,66125824,0,-569376768,1436603256,-651165696c1436602896,65863680,0,-744488960,2125374313,-49283072c1436602878,65994752,0,-747634688,2125374313,-615514112c1436603256,66256896,0,-765460480,2125374313,-581959680c1436603256,65798144,1,-750780416,2125374313,-65011712c1436602878,66060288,0,-566231040,1436603256,-651165696c1436602896,65798144,0,-754974720,2125374313,-49283072c1436602878,65929216,0,-758120448,2125374313,-599785472c1436603256,65536000,0,-761266176,2125374313,6291456c1436602879,66191360,0,-763363328,2125374313,-49283072c1436602878,65667072,0,-803209216,2125374313,-742391808c1436603256,257622016,16,-799014912,2125374313,-651165696c1436602896,257556480,16,-790626304,2125374313,705691648c1436602874,257359872,16,-771751936,2125374313,-65011712c1436602878,73990144,0,1995440128,2125374530,-651165696c1436602896,74317824,0,1008730112,2125374293,-65011712c1436602878,263258112,0,1012924416,2125374293,-514850816c1436603256,262995968,0,175112192,1436603257,-65011712c1436602878,6488064,0,1271922688,1436603257,-65011712c1436602878,6750208,196608,847249408,2125374293,6291456c1436602879,263716864,0,843055104,2125374293,-49283072c1436602878,263585792,0,809500672,2125374293,-49283072c1436602878,263520256,0,-307232768,1436603256,-65011712c1436602878,263127040,0,-303038464,1436603256,-65011712c1436602878,263192576,0,801112064,2125374293,-65011712c1436602878,262930432,0,796917760,2125374293,-65011712c1436602878,262864896,0,805306368,2125374293,-65011712c1436602878,262799360,0,838860800,2125374293,-65011712c1436602878,263061504,0,834666496,2125374293,6291456c1436602879,263716864,0,830472192,2125374293,-49283072c1436602878,263520256,0,826277888,2125374293,-292552704c1436603256,263651328,0,822083584,2125374293,-49283072c1436602878,263520256,0,817889280,2125374293,-256901120c1436603256,263782400,0,813694976,2125374293,-49283072c1436602878,263585792,0,-240123904,1436603256,-2082471936c1436602898,262733824,0,1259339776,1436603257,6291456c1436602879,1469579264,0,-773849088,2125374313,-65011712c1436602878,74121216,0,1275068416,1436603257,6291456c1436602879,5832704,65536,1278214144,1436603257,6291456c1436602879,5832704,1048576,1282408448,1436603257,6291456c1436602879,5832704,131072,1285554176,1436603257,6291456c1436602879,5832704,983040,1150287872,1436603257,-49283072c1436602878,5963776,8716289,-786432000,2125374313,-49283072c1436602878,75038720,0,1991245824,2125374530,-65011712c1436602878,68681728,0,-819986432,2125374313,-49283072c1436602878,69271552,0,-805306368,2125374313,-49283072c1436602878,68747264,0,-815792128,2125374313,-49283072c1436602878,69140480,0,-817889280,2125374313,-49283072c1436602878,69206016,0,1988100096,2125374530,6291456c1436602879,68943872,0,-809500672,2125374313,-49283072c1436602878,68812800,0,-813694976,2125374313,-49283072c1436602878,68878336,0,-794820608,2125374313,-49283072c1436602878,75104256,0,-775946240,2125374313,-65011712c1436602878,74055680,0,-517996544,1436603256,-49283072c1436602878,81395712,0,1263534080,1436603257,1228931072c1436603257,1469644800,16,1153433600,1436603257,709885952c1436603257,6619136,1,1168113664,1436603257,-65011712c1436602878,6619136,65537,1172307968,1436603257,-65011712c1436602878,6619136,131072,1983905792,2125374530,6291456c1436602879,71303168,0,-824180736,2125374313,6291456c1436602879,71172096,0,-828375040,2125374313,6291456c1436602879,71237632,0,-832569344,2125374313,-476053504c1436603256,70975488,0,-836763648,2125374313,-465567744c1436603256,70909952,0,-840957952,2125374313,-65011712c1436602878,71041024,0,1979711488,2125374530,-65011712c1436602878,71106560,0,-845152256,2125374313,-65011712c1436602878,70123520,0,-849346560,2125374313,-65011712c1436602878,70778880,0,1289748480,1436603257,-65011712c1436602878,1469841408,0,1292894208,1436603257,537919488c1436603257,1469841408,65536,-878706688,2125374313,-651165696c1436602896,71630848,0,-402653184,1436603256,-394264576c1436603256,262537216,0,-853540864,2125374313,-65011712c1436602878,71368704,0,-857735168,2125374313,-448790528c1436603256,70189056,0,-553648128,1436603256,6291456c1436602879,262471680,0,1518338048,2125374313,-430964736c1436603256,70844416,0,1514143744,2125374313,-49283072c1436602878,70254592,0,1509949440,2125374313,-49283072c1436602878,70451200,0,-861929472,2125374313,-49283072c1436602878,70582272,0,-866123776,2125374313,-49283072c1436602878,70713344,0,-870318080,2125374313,-49283072c1436602878,70057984,0,-874512384,2125374313,-49283072c1436602878,70647808,0,1197473792,1436603257,1205862400c1436603257,1468792832,0,1505755136,2125374313,-49283072c1436602878,70320128,0,1501560832,2125374313,-49283072c1436602878,70385664,0,1497366528,2125374313,-413138944c1436603256,70516736,0,1493172224,2125374313,-65011712c1436602878,71565312,0,1164967936,1436603257,709885952c1436603257,6619136,0,1522532352,2125374313,-493879296c1436603256,76218368,0,1993342976,2125374530,-651165696c1436602896,260898816,0,1179648000,1436603257,-49283072c1436602878,6029312,8585216,-549453824,1436603256,-546308096c1436603256,258605056,0,1254096896,1436603257,-546308096c1436603256,1469513728,16,-556793856,1436603256,-651165696c1436602896,260571136,16,-559939584,1436603256,-651165696c1436602896,260505600,16,-244318208,1436603256,-2082471936c1436602898,71434240,0,1185939456,1436603257,6291456c1436602879,6684672,1,1189085184,1436603257,-49283072c1436602878,6684672,8519681,1193279488,1436603257,6291456c1436602879,6684672,65537,-563085312,1436603256,-65011712c1436602878,76283904,0,1245708288,1436603257,-1612709888c1436602873,8192000,0,-247463936,1436603256,6291456c1436602879,262668288,0,-782237696,2125374313,-49283072c1436602878,2581463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3211264c0,206569472,1436603530,589824,0,-224264192c2125374302,4390912,1436549120,346554368,-2016579695,3259505c0,310378496,1436603530,458752,0,-223608832c2125374302,4456448,0,-711131136,511387595,3239306c0,354418688,1436603530,917504,0,-223084544c2125374302,4521984,0,-1289879552,2116135765,3261145c0,250609664,1436603530,720896,0,-222101504c2125374302,4587520,0,1611137024,1157880561,3261940c0,-287309824,1436603529,917504,0,-221315072c2125374302,4653056,0,-1690959872,115851059,3274294c0,225443840,1436603530,917504,0,-220332032c2125374302,4718592,0,-1204486144,174739894,3243907c0,-284164096,1436603529,851968,0,-219348992c2125374302,4784128,0,-2016804864,-28047781,3262466c0,228589568,1436603530,327680,0,230031360c2125374310,4849664,0,284164096,21450186,3219359c0,668991488,1436603530,786432,0,-115933184c2125374302,4915200,0,1550123008,1288156732,3242530c0,-255852544,1436603529,589824,0,-218431488c2125374302,4980736,0,-714080256,-2071269326,3243245c0,-456130560,1436603529,1048576,0,-217776128c2125374302,5046272,0,589430784,1529141414,3270381c0,631242752,1436603530,1114112,0,-216662016c2125374302,5111808,0,-1878982656,1872616614,3251573c0,297795584,1436603530,917504,0,-215482368c2125374302,5177344,0,135266304,-1016829692,3276749c0,319815680,1436603530,1048576,0,-214499328c2125374302,5242880,0,1365245952,-1684361713,3245464c0,307232768,1436603530,1376256,0,-213385216c2125374302,5308416,0,1966997504,1466446521,3225928c0,-271581184,1436603529,1179648,0,-211943424c2125374302,5373952,0,-5767168,749495136,3216539c0,260046848,1436603530,1048576,0,-210698240c2125374302,5439488,0,1258881024,-478119516,3222027c0,-490733568,1436603529,327680,0,-1993342976c2125374314,5505024,0,-1888288768,-188273986,3239568c0,675282944,1436603530,720896,0,-209584128c2125374302,5570560,0,1728184320,226788988,3213494c0,244318208,1436603530,786432,0,-208797696c2125374302,5636096,0,-1373569024,1347064130,3251713c0,-487587840,1436603529,589824,0,-207945728c2125374302,5701632,0,-1324941312,1028852805,3276783c0,363855872,1436603530,655360,0,-207290368c2125374302,5767168,0,2095448064,1595097232,3211819c0,313524224,1436603530,720896,0,-1917517824c2125374311,5832704,0,-1475870720,2144719865,3264369c0,344981504,1436603530,720896,0,-206569472c2125374302,5898240,0,1055129600,565711641,3266295c0,241172480,1436603530,589824,0,-205783040c2125374302,5963776,0,566427648,80550225,3271277c0,584056832,1436603530,393216,0,265748480c2125374310,6029312,0,31064064,-843729344,3250258c0,351272960,1436603530,1114112,0,-205127680c2125374302,6094848,0,-31457280,-1037729168,3218235c0,294649856,1436603530,1114112,0,-203948032c2125374302,6160384,0,-375193600,1903875874,3262850c0,382730240,1436603530,524288,0,-1932853248c2125374311,6225920,0,-719257600,71119457,3266927c0,376438784,1436603530,655360,0,-202768384c2125374302,6291456,0,1081212928,264580240,3217413c0,282066944,1436603530,917504,0,-202047488c2125374302,6356992,0,-897187840,-825507605,3219792c0,272629760,1436603530,1048576,0,-201064448c2125374302,6422528,0,1172439040,503796288,3268586c0,385875968,1436603530,851968,0,-1930035200c2125374311,6488064,0,-1618608128,-1602860935,3227432c0,212860928,1436603530,1310720,0,-115081216c2125374302,6553600,0,-1032126464,-397691031,3219595c0,209715200,1436603530,655360,0,-1913389056c2125374311,6619136,0,415105024,-137590780,3276515c0,-440401920,1436603529,1048576,0,-1916338176c2125374311,6684672,0,850591744,757750721,3266411c0,716177408,1436603530,983040,0,-1914830848c2125374311,6750208,0,427884544,-772408989,3265733c0,370147328,1436603530,851968,0,-1920991232c2125374311,6815744,0,41811968,692864483,3227048c0,-325058560,1436603529,983040,0,-1922433024c2125374311,6881280,0,-1856569344,1478128543,3238550c0,329252864,1436603530,786432,0,-199950336c2125374302,6946816,0,1765343232,-316169764,3248734c0,332398592,1436603530,851968,0,-199098368c2125374302,7012352,0,831258624,480327804,3213956c0,275775488,1436603530,917504,0,-198180864c2125374302,7077888,0,-1992818688,-522067147,3262671c0,-211812352,1436603529,1048576,0,-197197824c2125374302,7143424,0,-54591488,1268378894,3246043c0,316669952,1436603530,1114112,0,-196083712c2125374302,7208960,0,-1285357568,44761234,3254570c0,722468864,1436603530,1310720,0,-194904064c2125374302,7274496,0,-370081792,-1221675838,3214486c0,1401946112,1436603529,1703936,0,-193527808c2125374302,7340032,0,-357957632,-1774651720,3229573c0,357564416,1436603530,1572864,0,-191758336c2125374302,7405568,0,831782912,-1215029569,3254203c0,-449839104,1436603529,1114112,0,-190119936c2125374302,7471104,0,-963969024,782389565,3250690c0,216006656,1436603530,1441792,0,-188940288c2125374302,7536640,0,-441778176,-1588484171,3241929c0,379584512,1436603530,1245184,0,-187432960c2125374302,7602176,0,-1270546432,-585788406,3267363c0,565182464,1436603530,1310720,0,-186122240c2125374302,7667712,0,1275068416,483083729,3233514c0,373293056,1436603530,1310720,0,-184745984c2125374302,7733248,0,860160000,1956105235,3261632c0,389021696,1436603530,1572864,0,-183369728c2125374302,7798784,0,1763180544,-1847728008,3233339c0,-577765376,1436603529,1179648,0,-181731328c2125374302,7864320,0,-716570624,-744995458,3245681c0,278921216,1436603530,1310720,0,-180486144c2125374302,7929856,0,-164954112,-1520873385,3262462c0,367001600,1436603530,1310720,0,-179109888c2125374302,7995392,0,1383006208,1578714225,3236582c0,291504128,1436603530,1572864,0,-177733632c2125374302,8060928,0,-1079246848,2075725680,3224533c0,304087040,1436603530,720896,0,-176095232c2125374302,8126464,0,251199488,-2049124455,3250143c0,392167424,1436603530,1048576,0,-175308800c2125374302,8192000,0,2122973184,481092351,3244705c0,637534208,1436603530,851968,0,-174194688c2125374302,8257536,0,-1405091840,59410276,3212156c0,398458880,1436603530,1048576,0,-173277184c2125374302,8323072,0,-1439825920,-1361242324,3269176c0,574619648,1436603530,917504,0,-172163072c2125374302,8388608,0,169672704,-501729375,3222821c0,0,0,1507328,0,-171180032c2125374302,8454144,0,1958281216,941919456,3255424c0,577765376,1436603530,1441792,0,-169607168c2125374302,8519680,0,810156032,-523884777,135340274c0,-493879296,1436603529,0,0,0c0,-306184192,1436603529,360710144,1436603530,297795584c1436603530,0,0,0,0,0c0,0,0,329252864,1436603530,-208666624c1436603529,-352321536,1436603529,0,0,0c0,0,0,0,0,643825664c1436603530,316669952,1436603530,278921216,1436603530,0c0,0,0,-312475648,1436603529,-535822336c1436603529,0,0,-274726912,1436603529,0c0,0,0,596639744,1436603530,0c0,0,0,385875968,1436603530,0c0,219152384,1436603530,-246415360,1436603529,0c0,0,0,373293056,1436603530,-281018368c1436603529,0,0,363855872,1436603530,-230686720c1436603529,-612368384,1436603529,266338304,1436603530,0c0,357564416,1436603530,0,0,0c0,-265289728,1436603529,354418688,1436603530,0c0,618659840,1436603530,0,0,0c0,728760320,1436603530,0,0,288358400c1436603530,0,0,247463936,1436603530,0c0,0,0,650117120,1436603530,234881024c1436603530,341835776,1436603530,0,0,0c0,228589568,1436603530,0,0,684720128c1436603530,0,0,216006656,1436603530,0c0,0,0,-214958080,1436603529,335544320c1436603530,379584512,1436603530,322961408,1436603530,0c0,0,0,-321912832,1436603529,-255852544c1436603529,0,0,555745280,1436603530,0c0,0,0,-309329920,1436603529,0c0,713031680,1436603530,0,0,392167424c1436603530,0,0,0,0,-258998272c1436603529,0,0,-365953024,1436603529,319815680c1436603530,0,0,549453824,1436603530,0c0,332398592,1436603530,0,0,0c0,0,0,0,0,250609664c1436603530,0,0,0,0,0c0,389021696,1436603530,-434110464,1436603529,-440401920c1436603529,700448768,1436603530,370147328,1436603530,376438784c1436603530,-221249536,1436603529,-452984832,1436603529,0c0,0,0,568328192,1436603530,0c0,272629760,1436603530,269484032,1436603530,612368384c1436603530,0,0,0,0,543162368c1436603530,590348288,1436603530,-318767104,1436603529,0c0,0,0,-437256192,1436603529,238026752c1436603530,0,0,-293601280,1436603529,0c0,-325058560,1436603529,-550502400,1436603529,294649856c1436603530,348127232,1436603530,0,0,0c0,0,0,285212672,1436603530,694157312c1436603530,0,0,222298112,1436603530,0c0,456130560,2125374533,691011584,1436603530,282066944c1436603530,-525336576,1436603529,260046848,1436603530,231735296c1436603530,0,0,-277872640,1436603529,313524224c1436603530,558891008,1436603530,326107136,1436603530,-547356672c1436603529,0,0,-462422016,1436603529,656408576c1436603530,640679936,1436603530,0,0,681574400c1436603530,0,0,-456130560,1436603529,244318208c1436603530,593494016,1436603530,0,0,-574619648c1436603529,-487587840,1436603529,-211812352,1436603529,307232768c1436603530,0,0,0,0,0c0,-205520896,1436603529,0,0,225443840c1436603530,0,0,0,0,253755392c1436603530,-315621376,1436603529,-303038464,1436603529,-233832448c1436603529,0,0,-249561088,1436603529,0c0,0,0,0,0,0c0,0,0,602931200,1436603530,540016640c1436603530,0,0,-262144000,1436603529,0c0,-218103808,1436603529,0,0,634388480c1436603530,351272960,1436603530,0,0,0c0,0,0,0,0,0c0,725614592,1436603530,0,0,310378496c1436603530,0,0,0,0,0c0,0,0,-227540992,1436603529,209715200c1436603530,382730240,1436603530,0,0,0c0,0,0,0,0,206569472c1436603530,0,0,0,0,0c0,-459276288,1436603529,0,0,-490733568c1436603529,0,0,0,0,203423744c1436603530,0,0,338690048,1436603530,0c0,609222656,1436603530,0,0,-243269632c1436603529,615514112,1436603530,0,0,0c0,0,0,401604608,1436603530,0c0,-299892736,1436603529,-268435456,1436603529,344981504c1436603530,0,0,0,0,571473920c1436603530,552599552,1436603530,-284164096,1436603529,0c0,0,0,1398800384,1436603529,395313152c1436603530,587202560,1436603530,0,0,3211264c0,401604608,1436603530,1376256,0,-168099840c2125374302,8585216,1436549120,-1660616704,-851884994,3262838c0,540016640,1436603530,1376256,0,-166658048c2125374302,8650752,0,-760086528,1394940453,3234815c0,-437256192,1436603529,1376256,0,-165216256c2125374302,8716288,0,407633920,1276730738,3230323c0,543162368,1436603530,1048576,0,-163774464c2125374302,8781824,0,-429326336,-2047154778,3226490c0,549453824,1436603530,917504,0,-162660352c2125374302,8847360,0,-1452539904,1374735048,3225642c0,552599552,1436603530,1310720,0,-113704960c2125374302,9109504,0,-1832714240,1943851021,3233049c0,555745280,1436603530,720896,0,-112328704c2125374302,9175040,0,-1023934464,-1463171330,3276003c0,-274726912,1436603529,1245184,0,-111542272c2125374302,9240576,0,1183973376,-698985209,3260477c0,-352321536,1436603529,917504,0,-110231552c2125374302,9306112,0,-1561722880,1348572650,3227542c0,558891008,1436603530,983040,0,-109248512c2125374302,9371648,0,-1322188800,1672443292,3251103c0,568328192,1436603530,786432,0,-108199936c2125374302,9502720,0,1567227904,1701153297,3271251c0,-208666624,1436603529,655360,0,-107347968c2125374302,9568256,0,1261240320,353801654,3227448c0,-277872640,1436603529,655360,0,-106627072c2125374302,9633792,0,-1420623872,-691075690,3231244c0,360710144,1436603530,1048576,0,-105906176c2125374302,9764864,0,-1304035328,-878451964,3249287c0,285212672,1436603530,917504,0,-104792064c2125374302,9830400,0,-1083179008,395626989,3264273c0,571473920,1436603530,917504,0,-103809024c2125374302,9895936,0,945225728,525110722,3235933c0,646971392,1436603530,720896,0,-102825984c2125374302,9961472,0,2054619136,1413601906,3229805c0,678428672,1436603530,851968,0,-102039552c2125374302,10027008,0,-792264704,-50622947,3237372c0,593494016,1436603530,851968,0,-101122048c2125374302,10092544,0,1685258240,1238307803,3214192c0,-265289728,1436603529,983040,0,-100204544c2125374302,10158080,0,-1929641984,680138122,3275536c0,596639744,1436603530,589824,0,-99155968c2125374302,10289152,0,57081856,844744869,3229641c0,269484032,1436603530,589824,0,-98500608c2125374302,10354688,0,841482240,770305785,3265453c0,602931200,1436603530,589824,0,-97845248c2125374302,10420224,0,-605683712,-2051057018,3252650c0,609222656,1436603530,720896,0,-97189888c2125374302,10485760,0,1292435456,360431153,3212636c0,612368384,1436603530,720896,0,-96403456c2125374302,10551296,0,-377159680,-1497606033,3215482c0,615514112,1436603530,1114112,0,-95617024c2125374302,10616832,0,60489728,-1066298080,3235666c0,238026752,1436603530,1114112,0,-94437376c2125374302,10682368,0,-206831616,-1107450259,3220903c0,-227540992,1436603529,917504,0,-93257728c2125374302,10747904,0,1778909184,-1161023788,3264059c0,-309329920,1436603529,917504,0,-92274688c2125374302,10813440,0,1170472960,1758439573,3262713c0,263192576,1436603530,1179648,0,-91291648c2125374302,10878976,0,34078720,-1666179749,3231096c0,618659840,1436603530,1638400,0,-90046464c2125374302,10944512,0,361234432,1373286725,3261654c0,338690048,1436603530,851968,0,-88342528c2125374302,11010048,0,1496776704,-1469907407,3231727c0,634388480,1436603530,786432,0,-87425024c2125374302,11075584,0,-1633943552,-813512769,3218821c0,640679936,1436603530,655360,0,-86573056c2125374302,11141120,0,-2137587712,-925596258,3224372c0,587202560,1436603530,786432,0,-85852160c2125374302,11206656,0,-1950810112,-100222544,3219307c0,643825664,1436603530,720896,0,-85000192c2125374302,11272192,0,-1924726784,-380086599,3236470c0,203423744,1436603530,851968,0,-84213760c2125374302,11337728,0,1091043328,-387104630,3228895c0,650117120,1436603530,589824,0,-83296256c2125374302,11403264,0,807010304,-719695702,3225425c0,546308096,1436603530,1638400,0,-161677312c2125374302,11534336,0,-316080128,-461652149,3245925c0,-236978176,1436603529,1638400,0,-159973376c2125374302,11599872,0,706871296,961273327,3246230c0,1398800384,1436603529,1048576,0,-158269440c2125374302,11927552,0,566034432,594924059,3272397c0,621805568,1436603530,196608,0,225247232c2125374310,11993088,0,1140981760,1321807951,3254161c0,599785472,1436603530,262144,0,226689024c2125374310,12058624,0,-1409613824,-1528549722,3217517c0,606076928,1436603530,720896,0,-157155328c2125374302,12124160,0,-1519714304,-1585387644,3265575c0,590348288,1436603530,589824,0,-156368896c2125374302,12189696,0,336920576,-1387574039,3234759c0,656408576,1436603530,327680,0,258473984c2125374310,12255232,0,-294649856,-1053073852,3258649c0,681574400,1436603530,655360,0,-155713536c2125374302,12320768,0,-256704512,1177242575,3275361c0,-312475648,1436603529,1114112,0,-154992640c2125374302,12386304,0,-1232601088,943733372,3228021c0,684720128,1436603530,1048576,0,-153812992c2125374302,12451840,0,-210829312,124993752,3248030c0,691011584,1436603530,1048576,0,-152698880c2125374302,12517376,0,1787953152,70811150,3225016c0,672137216,1436603530,1507328,0,-151584768c2125374302,12582912,0,707198976,1178738490,3218275c0,694157312,1436603530,1507328,0,-150011904c2125374302,12648448,0,2027028480,1453884521,3276484c0,653262848,1436603530,1572864,0,-148439040c2125374302,12713984,0,1451163648,993539985,3241896c0,-462422016,1436603529,983040,0,-146800640c2125374302,12779520,0,-416612352,-1970117051,3260751c0,662700032,1436603530,1376256,0,-145752064c2125374302,12845056,0,1532624896,-565556578,3211885c0,700448768,1436603530,1179648,0,-144310272c2125374302,12910592,0,911343616,-370025122,3251140c0,326107136,1436603530,1310720,0,-143065088c2125374302,12976128,0,1145307136,-1119145774,3259550c0,-318767104,1436603529,1114112,0,-141688832c2125374302,13041664,0,-853409792,202311183,3268134c0,659554304,1436603530,1114112,0,-140509184c2125374302,13107200,0,-645726208,-1087324000,3246540c0,713031680,1436603530,720896,0,-82640896c2125374302,13172736,0,-798425088,1196424849,3256240c0,725614592,1436603530,458752,0,-81854464c2125374302,13238272,0,-406847488,-15750108,5329538c0,486539264,2125373471,486539264,2125373471,521666560c2125374474,0,0,3194896,0,2097152c0,-1076756480,1436913287,0,0,5305805c0,2097152,0,0,0,-367656960c1063452715,98,0,48300032,0,-991821824c1436911840,234291200,-1717662358,102411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7c-1040153071,65537,755023085,71835649,11796481,71802881c71892993,65536,0,65536,0,65536c0,65536,0,65536,0,1803747328c0,65536,0,65536,0,65536c0,65536,0,65536,0,1610481664c0,-516358144,0,65536,0,0c0,19988480,0,65536,18415616,1983643648c1634235194,2037671280,1763730800,1596079460,808464504,829710128c539113266,1919905635,2053731172,841104741,808465969,909193772c539111472,1886599791,824327540,539113266,1752457584,745349693c808857906,808545328,741355576,909193836,841756720,808465969c1042441592,1933211196,1802465908,1869226085,1953721961,1030057081c1953066274,790786661,980827198,1836216166,1935764597,980827198c1902452838,1881292142,543453042,1952737655,540221544,1043276340c980823868,1836216166,1935764597,980827198,1752457584,1634887456c1852139876,1634235252,1802462576,578036285,1664773920,1701736047c2037675107,574449008,1952671090,1702109218,1868723320,1667592824c891436404,741355572,808988721,809511984,909193772,790769712c1982807102,1634235194,2037671280,4089200,0,19988480c0,65536,17825792,1983643648,1634235194,2037671280c1763730800,1596079460,808464504,829710128,539113522,1919905635c2053731172,841104741,808465969,909193772,539111472,1886599791c824327540,539113522,1752457584,745349693,909193836,1814835248c808988721,825371696,2016423990,1010704997,1953708662,1701539698c1768909344,2037674862,574449004,1702127981,1043276402,1715107388c1970106991,1047748972,1715107388,1852925216,1919951421,1998611567c1752458345,874525472,1010708258,1715107375,1970106991,1047748972c1882879548,543716449,1684107879,1953391977,1885431923,1030451045c539128866,1868773999,1667591790,1887007860,1914846565,578052965c2019914784,2020565620,1952671090,875897405,808202288,741359660c808988721,1043276336,980823868,1885431923,1887007845,15973c51695,44,0,19988480,0,981663744c1436913287,234291200,-1717662358,36875,0,28736c51695,28751,52669,28776,54157,28757c55700,28642,56707,24927,60082,22927c60460,22049,60494,7699,60431,6289c60457,4918,60635,2272,61820,473c63865,386,64042,321,64218,272c64387,0,64387,0,63728,183c63418,1995,61439,4816,60174,6264c59985,7700,59960,22064,60022,22881c59992,24711,59660,28187,56569,28294c55544,28303,54033,28279,52677,28261c51695,28261,475,0,475,0c0,46202880,0,1218641920,350733,234291200c-1717662358,2854923,0,2873621,5169543,2873621c5201997,2874361,5234461,2875058,5266909,2876123c5316528,2877156,5366143,2877560,5415772,2877974c5467094,2877916,5518729,2875629,5570004,2874326c5599315,2872598,5642705,2864134,5670699,2809614c5851059,2666502,5955372,2492694,6008254,2427948c6027952,2360080,6040225,2292671,6046027,2263795c6048516,2233889,6050114,2204870,6049402,769846c6043187,722833,6042986,675849,6043115,628895c6045754,582955,6048335,536749,6053368,491835c6063581,397015,6085142,305931,6124752,227193c6182051,152719,6236248,90863,6305214,47260c6386541,44158,6392329,41252,6398234,38646c6404260,36162,6410002,34045,6415964,32076c6421901,30247,6427418,28605,6433057,27230c6438755,0,6438755,0,6372893,18295c6341883,64336,6263839,126273,6197231,199458c6143976,283409,6082881,380451,6040462,481569c6017465,529063,6006665,577767,6001251,626352c5998522,674164,5995833,722142,5995812,770015c5996020,2206369,6002226,2232900,6003005,2261213c6001492,2288106,5999275,2349709,5994195,2411704c5983437,2471037,5966064,2631698,5919016,2768209c5823879,2818667,5656975,2827213,5628694,2828369c5584130,2829377,5554440,2831080,5504192,2830870c5453670,2830305,5403396,2829801,5358176,2828851c5312963,2827882,5267751,2827181,5235109,2826101l5202181,2826101l5169543,2826101l47520,0l47520,0l0,46202880" fillcolor="#fae013" stroked="f" o:allowincell="f" style="position:absolute;left:47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0,0l1411579904,1738211339l3,0l403767296,0l1250951168,1436603257l-65011712,1436602878l8192000,65536l1129316352,1436603257l537919488,1436603257l6815744,131073l1119879168,1436603257l6291456,1436602879l6815744,65537l1221591040,1436603257l1228931072,1436603257l1469186048,16l1123024896,1436603257l727711744,1436603257l6815744,1l-788529152,2125374313l-742391808,1436603256l256901120,16l1182793728,1436603257l-49283072,1436602878l6029312,8650752l-792723456,2125374313l189792256,1436603238l257490944,16l1302331392,1436603257l-651165696,1436602896l7471104,131073l1296039936,1436603257l-651165696,1436602896l7471104,65537l1299185664,1436603257l-651165696,1436602896l7471104,1l-328204288,1436603256l-65011712,1436602878l264699904,0l-359661568,1436603256l-49283072,1436602878l266076160,0l-356515840,1436603256l-65011712,1436602878l266076160,0l929038336,2125374293l6291456,1436602879l265945088,0l972029952,2125374293l-49283072,1436602878l263979008,0l956301312,2125374293l6291456,1436602879l263979008,0l952107008,2125374293l6291456,1436602879l263979008,0l964689920,2125374293l6291456,1436602879l263979008,0l960495616,2125374293l6291456,1436602879l263979008,0l-335544320,1436603256l-65011712,1436602878l264503296,0l935329792,2125374293l-65011712,1436602878l264372224,0l-317718528,1436603256l6291456,1436602879l265617408,0l947912704,2125374293l6291456,1436602879l264634368,0l-332398592,1436603256l-1612709888,1436602873l264634368,0l985661440,2125374293l6291456,1436602879l264044544,0l903872512,2125374293l6291456,1436602879l265093120,0l866123776,2125374293l6291456,1436602879l265158656,0l989855744,2125374293l6291456,1436602879l264044544,0l908066816,2125374293l6291456,1436602879l265093120,0l870318080,2125374293l6291456,1436602879l265158656,0l998244352,2125374293l-651165696,1436602896l264044544,0l916455424,2125374293l-651165696,1436602896l265093120,0l878706688,2125374293l-651165696,1436602896l265158656,0l981467136,2125374293l6291456,1436602879l264044544,0l899678208,2125374293l6291456,1436602879l265093120,0l861929472,2125374293l6291456,1436602879l265158656,0l994050048,2125374293l-651165696,1436602896l264044544,0l912261120,2125374293l-651165696,1436602896l265093120,0l874512384,2125374293l-651165696,1436602896l265158656,0l1002438656,2125374293l1907359744,1436602881l264110080,0l920649728,2125374293l1907359744,1436602881l265224192,0l882900992,2125374293l1907359744,1436602881l265289728,0l-311427072,1436603256l932184064,1436603104l266010624,0l-324009984,1436603256l6291456,1436602879l264765440,0l975175680,2125374293l1934622720,1436602873l264896512,0l887095296,2125374293l1934622720,1436602873l264962048,0l849346560,2125374293l1934622720,1436602873l265027584,0l939524096,2125374293l6291456,1436602879l265879552,0l-343932928,1436603256l-49283072,1436602878l265879552,0l-339738624,1436603256l-65011712,1436602878l265879552,0l979369984,2125374293l-370147328,1436603256l264437760,0l895483904,2125374293l-370147328,1436603256l265486336,0l857735168,2125374293l-370147328,1436603256l265551872,0l-314572800,1436603256l6291456,1436602879l265682944,0l-378535936,1436603256l6291456,1436602879l264175616,0l924844032,2125374293l-65011712,1436602878l264568832,0l931135488,2125374293l6291456,1436602879l264372224,0l968884224,2125374293l6291456,1436602879l263979008,0l943718400,2125374293l6291456,1436602879l264306688,0l-352321536,1436603256l-49283072,1436602878l264306688,0l-348127232,1436603256l-65011712,1436602878l264306688,0l977272832,2125374293l1907359744,1436602881l264241152,0l891289600,2125374293l1907359744,1436602881l265355264,0l853540864,2125374293l1907359744,1436602881l265420800,0l-320864256,1436603256l-65011712,1436602878l264830976,0l1176502272,1436603257l-65011712,1436602878l6619136,196608l-764411904,1436603256l-651165696,1436602896l80740352,0l-768606208,1436603256l-651165696,1436602896l80674816,0l-760217600,1436603256l932184064,1436603104l80805888,0l-778043392,2125374313l-651165696,1436602896l260964352,0l1267728384,1436603257l1228931072,1436603257l1469710336,16l1562378240,2125374313l-65011712,1436602878l67698688,0l1560281088,2125374313l-742391808,1436603256l66715648,0l1600126976,2125374313l-65011712,1436602878l67305472,0l1566572544,2125374313l-752877568,1436603256l258539520,0l1551892480,2125374313l-651165696,1436602896l66715648,0l1595932672,2125374313l-49283072,1436602878l67371008,0l1591738368,2125374313l-49283072,1436602878l67436544,0l1814036480,2125374530l-49283072,1436602878l67567616,0l1587544064,2125374313l-49283072,1436602878l67633152,0l1809842176,2125374530l354418688,1436603256l66977792,0l1583349760,2125374313" fillcolor="#fae013" stroked="f" o:allowincell="f" style="position:absolute;left:442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90457,0l-1514143744,1436603257l0,0l0,119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08865792,909520944l3258501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22099557l2314834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el790769712,980827198xl1684955496,1047749996l1748661820,1936683040l1869182057,1075985774l808528944,573583416" fillcolor="#fae013" stroked="f" o:allowincell="f" style="position:absolute;left:721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5334354,0c1893597184,1436913287,234291200,-1717662358,233483,107690c178610,255912,0,247975,14886,100551c140731,62412,270849,0,1701183488,1043276387c3227632,0,-281018368,1436603529,524288,0c-1901461504,2125374311,327680,1436549120,234225664,490137944c2175172,0,1951399936,1436603257,0,0c0,1702126948,7435363,0,488636416,2125373471c1613758464,1436603531,521666560,2125374474,0,-1610612736c3195102,0,4194304,0,1218314240,350733c0,0,521666560,2125374474,0,1451229184c49369,32,24518,0,7352098,0c2097152,0,0,524288,1048576,2125332480c0,0,2162688,0,1918894080,1436602881c1918894080,1436602881,1918894080,1436602881,2162688,0c-394264576,1436603529,-389021696,1436603529,-383778816,1436603529c8454144,0,-1760690176,1436913284,234291200,-1717662358c36875,112613,113140,6,113140,33873c65075,129539,113140,225212,113140,259080c56569,146474,0,259085,0,225217c48065,129539,0,33859,0,0c0,0,3211264,0,-530579456,1436603529c524288,0,-257556480,2125374302,1638400,1436549120c-1640038400,1404384217,3212456,0,-550502400,1436603529c786432,0,-256966656,2125374302,1703936,0c54329344,-1306427921,3242376,0,300941312,1436603530c720896,0,-256114688,2125374302,1769472,0c-1471873024,1729354085,3266475,0,-268435456,1436603529c589824,0,-255328256,2125374302,1835008,0c-699793408,-1281717505,3275048,0,665845760,1436603530c917504,0,-254672896,2125374302,1900544,0c-1736900608,1023576434,3276735,0,231735296,1436603530c655360,0,-253689856,2125374302,2031616,0c-1398472704,-1625549221,3229840,0,628097024,1436603530c1179648,0,-252968960,2125374302,2097152,0c-517341184,694311974,3218053,0,-306184192,1436603529c917504,0,-251723776,2125374302,2162688,0c-1789591552,-391564991,3228278,0,-296747008,1436603529c917504,0,-250740736,2125374302,2228224,0c1049755648,1544864354,3256807,0,-459276288,1436603529c917504,0,-249757696,2125374302,2293760,0c1002504192,848493339,3234888,0,-218103808,1436603529c917504,0,-248774656,2125374302,2359296,0c-2034302976,1244439208,3220517,0,-547356672,1436603529c1048576,0,-247791616,2125374302,2424832,0c-1451425792,-865588746,3235913,0,219152384,1436603530c1048576,0,-246677504,2125374302,2490368,0c-984023040,-1297038657,3228666,0,-246415360,1436603529c1048576,0,-245563392,2125374302,2555904,0c1963655168,-2034788176,3235086,0,-290455552,1436603529c1048576,0,-244449280,2125374302,2621440,0c-1682767872,-1804990827,3221174,0,-224395264,1436603529c524288,0,-243335168,2125374302,2686976,0c1792999424,464831419,3221780,0,-612368384,1436603529c524288,0,-242745344,2125374302,2752512,0c-677576704,-610123482,3252265,0,253755392,1436603530c524288,0,-242155520,2125374302,2818048,0c1139343360,-1750871590,3253072,0,-434110464,1436603529c917504,0,-241565696,2125374302,2883584,0c-1663041536,-1655992566,3268648,0,-574619648,1436603529c917504,0,-240582656,2125374302,2949120,574423040c897131056,844245375,3230445,0,624951296,1436603530c917504,0,-239599616,2125374302,3014656,1852571648c1737647442,903764464,3255516,0,697303040,1436603530c917504,0,-238616576,2125374302,3080192,1684602880c-48087688,476823213,3266322,0,687865856,1436603530c917504,0,-237633536,2125374302,3145728,980615168c-437162142,1933564779,3272734,0,341835776,1436603530c917504,0,-236650496,2125374302,3211264,1886584832c1824354896,2052606827,3238450,0,706740224,1436603530c1310720,0,-235667456,2125374302,3276800,544473088c-774932381,-1304497361,3217982,0,-293601280,1436603529c1310720,0,-234291200,2125374302,3342336,1953693696c-1753406915,859450697,3221785,0,-249561088,1436603529c1310720,0,-232914944,2125374302,3407872,1920139264c-197959065,337698294,3268290,0,-258998272,1436603529c393216,0,-231538688,2125374302,3473408,1631322112c1862430266,-1199481860,3243552,0,-321912832,1436603529c458752,0,-231079936,2125374302,3538944,1763704832c318077028,-827174969,3259303,0,-214958080,1436603529c458752,0,256901120,2125374310,3604480,573571072c2050506287,602702021,3243399,0,222298112,1436603530c524288,0,209780736,2125374310,3670016,1350107136c-1203490958,-1855851312,3212919,0,-233832448,1436603529c589824,0,-1931083776,2125374311,3735552,1631322112c-1091471302,-1154412677,3222490,0,-262144000,1436603529c327680,0,262799360,2125374310,3801088,908197888c1189753655,-358411644,3232028,0,-535822336,1436603529c393216,0,-230096896,2125374302,3932160,1701380096c449199650,-1933024473,3259759,0,-303038464,1436603529c1048576,0,-229638144,2125374302,3997696,1919680512c742487584,1894601716,3241673,0,-243269632,1436603529c1245184,0,-227082240,2125374302,4128768,1766195200c1918069868,-828562636,3227703,0,395313152,1436603530c262144,0,215810048,2125374324,4194304,807534592c85077794,1974880556,3247783,0,-205520896,1436603529c786432,0,-225771520,2125374302,4259840,979435520c-2018545818,-1496664483,3264216,0,703594496,1436603530c589824,0,-224919552,2125374302,4325376,792461312c-523669385,503727979,2177873,0,65536,262144c1431175168,19532,2818048,6438755,403767296,0c1250951168,1436603257,-65011712,1436602878,8192000,65536c1129316352,1436603257,537919488,1436603257,6815744,131073c1119879168,1436603257,6291456,1436602879,6815744,65537c1221591040,1436603257,1228931072,1436603257,1469186048,16c1123024896,1436603257,727711744,1436603257,6815744,1c-788529152,2125374313,-742391808,1436603256,256901120,16c1182793728,1436603257,-49283072,1436602878,6029312,8650752c-792723456,2125374313,189792256,1436603238,257490944,16c1302331392,1436603257,-651165696,1436602896,7471104,131073c1296039936,1436603257,-651165696,1436602896,7471104,65537c1299185664,1436603257,-651165696,1436602896,7471104,1c-328204288,1436603256,-65011712,1436602878,264699904,0c-359661568,1436603256,-49283072,1436602878,266076160,0c-356515840,1436603256,-65011712,1436602878,266076160,0c929038336,2125374293,6291456,1436602879,265945088,0c972029952,2125374293,-49283072,1436602878,263979008,0c956301312,2125374293,6291456,1436602879,263979008,0c952107008,2125374293,6291456,1436602879,263979008,0c964689920,2125374293,6291456,1436602879,263979008,0c960495616,2125374293,6291456,1436602879,263979008,0c-335544320,1436603256,-65011712,1436602878,264503296,0c935329792,2125374293,-65011712,1436602878,264372224,0c-317718528,1436603256,6291456,1436602879,265617408,0c947912704,2125374293,6291456,1436602879,264634368,0c-332398592,1436603256,-1612709888,1436602873,264634368,0c985661440,2125374293,6291456,1436602879,264044544,0c903872512,2125374293,6291456,1436602879,265093120,0c866123776,2125374293,6291456,1436602879,265158656,0c989855744,2125374293,6291456,1436602879,264044544,0c908066816,2125374293,6291456,1436602879,265093120,0c870318080,2125374293,6291456,1436602879,265158656,0c998244352,2125374293,-651165696,1436602896,264044544,0c916455424,2125374293,-651165696,1436602896,265093120,0c878706688,2125374293,-651165696,1436602896,265158656,0c981467136,2125374293,6291456,1436602879,264044544,0c899678208,2125374293,6291456,1436602879,265093120,0c861929472,2125374293,6291456,1436602879,265158656,0c994050048,2125374293,-651165696,1436602896,264044544,0c912261120,2125374293,-651165696,1436602896,265093120,0c874512384,2125374293,-651165696,1436602896,265158656,0c1002438656,2125374293,1907359744,1436602881,264110080,0c920649728,2125374293,1907359744,1436602881,265224192,0c882900992,2125374293,1907359744,1436602881,265289728,0c-311427072,1436603256,932184064,1436603104,266010624,0c-324009984,1436603256,6291456,1436602879,264765440,0c975175680,2125374293,1934622720,1436602873,264896512,0c887095296,2125374293,1934622720,1436602873,264962048,0c849346560,2125374293,1934622720,1436602873,265027584,0c939524096,2125374293,6291456,1436602879,265879552,0c-343932928,1436603256,-49283072,1436602878,265879552,0c-339738624,1436603256,-65011712,1436602878,265879552,0c979369984,2125374293,-370147328,1436603256,264437760,0c895483904,2125374293,-370147328,1436603256,265486336,0c857735168,2125374293,-370147328,1436603256,265551872,0c-314572800,1436603256,6291456,1436602879,265682944,0c-378535936,1436603256,6291456,1436602879,264175616,0c924844032,2125374293,-65011712,1436602878,264568832,0c931135488,2125374293,6291456,1436602879,264372224,0c968884224,2125374293,6291456,1436602879,263979008,0c943718400,2125374293,6291456,1436602879,264306688,0c-352321536,1436603256,-49283072,1436602878,264306688,0c-348127232,1436603256,-65011712,1436602878,264306688,0c977272832,2125374293,1907359744,1436602881,264241152,0c891289600,2125374293,1907359744,1436602881,265355264,0c853540864,2125374293,1907359744,1436602881,265420800,0c-320864256,1436603256,-65011712,1436602878,264830976,0c1176502272,1436603257,-65011712,1436602878,6619136,196608c-764411904,1436603256,-651165696,1436602896,80740352,0c-768606208,1436603256,-651165696,1436602896,80674816,0c-760217600,1436603256,932184064,1436603104,80805888,0c-778043392,2125374313,-651165696,1436602896,260964352,0c1267728384,1436603257,1228931072,1436603257,1469710336,16c1562378240,2125374313,-65011712,1436602878,67698688,0c1560281088,2125374313,-742391808,1436603256,66715648,0c1600126976,2125374313,-65011712,1436602878,67305472,0c1566572544,2125374313,-752877568,1436603256,258539520,0c1551892480,2125374313,-651165696,1436602896,66715648,0c1595932672,2125374313,-49283072,1436602878,67371008,0c1591738368,2125374313,-49283072,1436602878,67436544,0c1814036480,2125374530,-49283072,1436602878,67567616,0c1587544064,2125374313,-49283072,1436602878,67633152,0c1809842176,2125374530,354418688,1436603256,66977792,0c1583349760,2125374313,-49283072,1436602878,67043328,0c1579155456,2125374313,-49283072,1436602878,67108864,0c1574961152,2125374313,-65011712,1436602878,67502080,0c1570766848,2125374313,-65011712,1436602878,66912256,0c1556086784,2125374313,-651165696,1436602896,66715648,0c1604321280,2125374313,-49283072,1436602878,66519040,0c1528823808,2125374313,-49283072,1436602878,67239936,0c1818230784,2125374530,6291456,1436602879,66519040,0c1606418432,2125374313,6291456,1436602879,66519040,0c1610612736,2125374313,6291456,1436602879,66519040,0c1547698176,2125374313,-721420288,1436603256,66584576,0c1801453568,2125374530,-651165696,1436602896,66584576,0c1805647872,2125374530,6291456,1436602879,66846720,0c1544552448,2125374313,-703594496,1436603256,66650112,0c1541406720,2125374313,-651165696,1436602896,66650112,0c1538260992,2125374313,-685768704,1436603256,66453504,0c1535115264,2125374313,6291456,1436602879,66781184,0c1530920960,2125374313,-721420288,1436603256,67174400,0c1795162112,2125374530,-651165696,1436602896,67174400,0c1790967808,2125374530,-65011712,1436602878,67764224,0c1975517184,2125374530,-65011712,1436602878,71499776,0c-784334848,2125374313,189792256,1436603238,257228800,0c-526385152,1436603256,-49283072,1436602878,81264640,0c-530579456,1436603256,-49283072,1436602878,81199104,0c-522190848,1436603256,6291456,1436602879,81330176,0c1526726656,2125374313,-670040064,1436603256,76939264,0c1135607808,1436603257,6291456,1436602879,6750208,1c1138753536,1436603257,-49283072,1436602878,6750208,8519681c1142947840,1436603257,6291456,1436602879,6750208,65537c-780140544,2125374313,-651165696,1436602896,262602752,0c-687865856,2125374305,932184064,1436603104,261554176,0c1241513984,1436603257,-65011712,1436602878,8060928,0c-533725184,1436603256,-65011712,1436602878,257425408,16c-767557632,2125374313,6291456,1436602879,74186752,0c-769654784,2125374313,-651165696,1436602896,74252288,0c1147142144,1436603257,-49283072,1436602878,5963776,8650753c-735051776,2125374313,-631242752,1436603256,66322432,0c-737148928,2125374313,-49283072,1436602878,65732608,0c-732954624,2125374313,-652214272,1436603256,65601536,0c-639631360,1436603256,-651165696,1436602896,65601536,0c1997537280,2125374530,-581959680,1436603256,65863680,1c-740294656,2125374313,-65011712,1436602878,66125824,0c-569376768,1436603256,-651165696,1436602896,65863680,0c-744488960,2125374313,-49283072,1436602878,65994752,0c-747634688,2125374313,-615514112,1436603256,66256896,0c-765460480,2125374313,-581959680,1436603256,65798144,1c-750780416,2125374313,-65011712,1436602878,66060288,0c-566231040,1436603256,-651165696,1436602896,65798144,0c-754974720,2125374313,-49283072,1436602878,65929216,0c-758120448,2125374313,-599785472,1436603256,65536000,0c-761266176,2125374313,6291456,1436602879,66191360,0c-763363328,2125374313,-49283072,1436602878,65667072,0c-803209216,2125374313,-742391808,1436603256,257622016,16c-799014912,2125374313,-651165696,1436602896,257556480,16c-790626304,2125374313,705691648,1436602874,257359872,16c-771751936,2125374313,-65011712,1436602878,73990144,0c1995440128,2125374530,-651165696,1436602896,74317824,0c1008730112,2125374293,-65011712,1436602878,263258112,0c1012924416,2125374293,-514850816,1436603256,262995968,0c175112192,1436603257,-65011712,1436602878,6488064,0c1271922688,1436603257,-65011712,1436602878,6750208,196608c847249408,2125374293,6291456,1436602879,263716864,0c843055104,2125374293,-49283072,1436602878,263585792,0c809500672,2125374293,-49283072,1436602878,263520256,0c-307232768,1436603256,-65011712,1436602878,263127040,0c-303038464,1436603256,-65011712,1436602878,263192576,0c801112064,2125374293,-65011712,1436602878,262930432,0c796917760,2125374293,-65011712,1436602878,262864896,0c805306368,2125374293,-65011712,1436602878,262799360,0c838860800,2125374293,-65011712,1436602878,263061504,0c834666496,2125374293,6291456,1436602879,263716864,0c830472192,2125374293,-49283072,1436602878,263520256,0c826277888,2125374293,-292552704,1436603256,263651328,0c822083584,2125374293,-49283072,1436602878,263520256,0c817889280,2125374293,-256901120,1436603256,263782400,0c813694976,2125374293,-49283072,1436602878,263585792,0c-240123904,1436603256,-2082471936,1436602898,262733824,0c1259339776,1436603257,6291456,1436602879,1469579264,0c-773849088,2125374313,-65011712,1436602878,74121216,0c1275068416,1436603257,6291456,1436602879,5832704,65536c1278214144,1436603257,6291456,1436602879,5832704,1048576c1282408448,1436603257,6291456,1436602879,5832704,131072c1285554176,1436603257,6291456,1436602879,5832704,983040c1150287872,1436603257,-49283072,1436602878,5963776,8716289c-786432000,2125374313,-49283072,1436602878,75038720,0c1991245824,2125374530,-65011712,1436602878,68681728,0c-819986432,2125374313,-49283072,1436602878,69271552,0c-805306368,2125374313,-49283072,1436602878,68747264,0c-815792128,2125374313,-49283072,1436602878,69140480,0c-817889280,2125374313,-49283072,1436602878,69206016,0c1988100096,2125374530,6291456,1436602879,68943872,0c-809500672,2125374313,-49283072,1436602878,68812800,0c-813694976,2125374313,-49283072,1436602878,68878336,0c-794820608,2125374313,-49283072,1436602878,75104256,0c-775946240,2125374313,-65011712,1436602878,74055680,0c-517996544,1436603256,-49283072,1436602878,81395712,0c1263534080,1436603257,1228931072,1436603257,1469644800,16c1153433600,1436603257,709885952,1436603257,6619136,1c1168113664,1436603257,-65011712,1436602878,6619136,65537c1172307968,1436603257,-65011712,1436602878,6619136,131072c1983905792,2125374530,6291456,1436602879,71303168,0c-824180736,2125374313,6291456,1436602879,71172096,0c-828375040,2125374313,6291456,1436602879,71237632,0c-832569344,2125374313,-476053504,1436603256,70975488,0c-836763648,2125374313,-465567744,1436603256,70909952,0c-840957952,2125374313,-65011712,1436602878,71041024,0c1979711488,2125374530,-65011712,1436602878,71106560,0c-845152256,2125374313,-65011712,1436602878,70123520,0c-849346560,2125374313,-65011712,1436602878,70778880,0c1289748480,1436603257,-65011712,1436602878,1469841408,0c1292894208,1436603257,537919488,1436603257,1469841408,65536c-878706688,2125374313,-651165696,1436602896,71630848,0c-402653184,1436603256,-394264576,1436603256,262537216,0c-853540864,2125374313,-65011712,1436602878,71368704,0c-857735168,2125374313,-448790528,1436603256,70189056,0c-553648128,1436603256,6291456,1436602879,262471680,0c1518338048,2125374313,-430964736,1436603256,70844416,0c1514143744,2125374313,-49283072,1436602878,70254592,0c1509949440,2125374313,-49283072,1436602878,70451200,0c-861929472,2125374313,-49283072,1436602878,70582272,0c-866123776,2125374313,-49283072,1436602878,70713344,0c-870318080,2125374313,-49283072,1436602878,70057984,0c-874512384,2125374313,-49283072,1436602878,70647808,0c1197473792,1436603257,1205862400,1436603257,1468792832,0c1505755136,2125374313,-49283072,1436602878,70320128,0c1501560832,2125374313,-49283072,1436602878,70385664,0c1497366528,2125374313,-413138944,1436603256,70516736,0c1493172224,2125374313,-65011712,1436602878,71565312,0c1164967936,1436603257,709885952,1436603257,6619136,0c1522532352,2125374313,-493879296,1436603256,76218368,0c1993342976,2125374530,-651165696,1436602896,260898816,0c1179648000,1436603257,-49283072,1436602878,6029312,8585216c-549453824,1436603256,-546308096,1436603256,258605056,0c1254096896,1436603257,-546308096,1436603256,1469513728,16c-556793856,1436603256,-651165696,1436602896,260571136,16c-559939584,1436603256,-651165696,1436602896,260505600,16c-244318208,1436603256,-2082471936,1436602898,71434240,0c1185939456,1436603257,6291456,1436602879,6684672,1c1189085184,1436603257,-49283072,1436602878,6684672,8519681c1193279488,1436603257,6291456,1436602879,6684672,65537c-563085312,1436603256,-65011712,1436602878,76283904,0c1245708288,1436603257,-1612709888,1436602873,8192000,0c-247463936,1436603256,6291456,1436602879,262668288,0c-782237696,2125374313,-49283072,143660287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206569472,1436603530c589824,0,-224264192,2125374302,4390912,1436549120c346554368,-2016579695,3259505,0,310378496,1436603530c458752,0,-223608832,2125374302,4456448,0c-711131136,511387595,3239306,0,354418688,1436603530c917504,0,-223084544,2125374302,4521984,0c-1289879552,2116135765,3261145,0,250609664,1436603530c720896,0,-222101504,2125374302,4587520,0c1611137024,1157880561,3261940,0,-287309824,1436603529c917504,0,-221315072,2125374302,4653056,0c-1690959872,115851059,3274294,0,225443840,1436603530c917504,0,-220332032,2125374302,4718592,0c-1204486144,174739894,3243907,0,-284164096,1436603529c851968,0,-219348992,2125374302,4784128,0c-2016804864,-28047781,3262466,0,228589568,1436603530c327680,0,230031360,2125374310,4849664,0c284164096,21450186,3219359,0,668991488,1436603530c786432,0,-115933184,2125374302,4915200,0c1550123008,1288156732,3242530,0,-255852544,1436603529c589824,0,-218431488,2125374302,4980736,0c-714080256,-2071269326,3243245,0,-456130560,1436603529c1048576,0,-217776128,2125374302,5046272,0c589430784,1529141414,3270381,0,631242752,1436603530c1114112,0,-216662016,2125374302,5111808,0c-1878982656,1872616614,3251573,0,297795584,1436603530c917504,0,-215482368,2125374302,5177344,0c135266304,-1016829692,3276749,0,319815680,1436603530c1048576,0,-214499328,2125374302,5242880,0c1365245952,-1684361713,3245464,0,307232768,1436603530c1376256,0,-213385216,2125374302,5308416,0c1966997504,1466446521,3225928,0,-271581184,1436603529c1179648,0,-211943424,2125374302,5373952,0c-5767168,749495136,3216539,0,260046848,1436603530c1048576,0,-210698240,2125374302,5439488,0c1258881024,-478119516,3222027,0,-490733568,1436603529c327680,0,-1993342976,2125374314,5505024,0c-1888288768,-188273986,3239568,0,675282944,1436603530c720896,0,-209584128,2125374302,5570560,0c1728184320,226788988,3213494,0,244318208,1436603530c786432,0,-208797696,2125374302,5636096,0c-1373569024,1347064130,3251713,0,-487587840,1436603529c589824,0,-207945728,2125374302,5701632,0c-1324941312,1028852805,3276783,0,363855872,1436603530c655360,0,-207290368,2125374302,5767168,0c2095448064,1595097232,3211819,0,313524224,1436603530c720896,0,-1917517824,2125374311,5832704,0c-1475870720,2144719865,3264369,0,344981504,1436603530c720896,0,-206569472,2125374302,5898240,0c1055129600,565711641,3266295,0,241172480,1436603530c589824,0,-205783040,2125374302,5963776,0c566427648,80550225,3271277,0,584056832,1436603530c393216,0,265748480,2125374310,6029312,0c31064064,-843729344,3250258,0,351272960,1436603530c1114112,0,-205127680,2125374302,6094848,0c-31457280,-1037729168,3218235,0,294649856,1436603530c1114112,0,-203948032,2125374302,6160384,0c-375193600,1903875874,3262850,0,382730240,1436603530c524288,0,-1932853248,2125374311,6225920,0c-719257600,71119457,3266927,0,376438784,1436603530c655360,0,-202768384,2125374302,6291456,0c1081212928,264580240,3217413,0,282066944,1436603530c917504,0,-202047488,2125374302,6356992,0c-897187840,-825507605,3219792,0,272629760,1436603530c1048576,0,-201064448,2125374302,6422528,0c1172439040,503796288,3268586,0,385875968,1436603530c851968,0,-1930035200,2125374311,6488064,0c-1618608128,-1602860935,3227432,0,212860928,1436603530c1310720,0,-115081216,2125374302,6553600,0c-1032126464,-397691031,3219595,0,209715200,1436603530c655360,0,-1913389056,2125374311,6619136,0c415105024,-137590780,3276515,0,-440401920,1436603529c1048576,0,-1916338176,2125374311,6684672,0c850591744,757750721,3266411,0,716177408,1436603530c983040,0,-1914830848,2125374311,6750208,0c427884544,-772408989,3265733,0,370147328,1436603530c851968,0,-1920991232,2125374311,6815744,0c41811968,692864483,3227048,0,-325058560,1436603529c983040,0,-1922433024,2125374311,6881280,0c-1856569344,1478128543,3238550,0,329252864,1436603530c786432,0,-199950336,2125374302,6946816,0c1765343232,-316169764,3248734,0,332398592,1436603530c851968,0,-199098368,2125374302,7012352,0c831258624,480327804,3213956,0,275775488,1436603530c917504,0,-198180864,2125374302,7077888,0c-1992818688,-522067147,3262671,0,-211812352,1436603529c1048576,0,-197197824,2125374302,7143424,0c-54591488,1268378894,3246043,0,316669952,1436603530c1114112,0,-196083712,2125374302,7208960,0c-1285357568,44761234,3254570,0,722468864,1436603530c1310720,0,-194904064,2125374302,7274496,0c-370081792,-1221675838,3214486,0,1401946112,1436603529c1703936,0,-193527808,2125374302,7340032,0c-357957632,-1774651720,3229573,0,357564416,1436603530c1572864,0,-191758336,2125374302,7405568,0c831782912,-1215029569,3254203,0,-449839104,1436603529c1114112,0,-190119936,2125374302,7471104,0c-963969024,782389565,3250690,0,216006656,1436603530c1441792,0,-188940288,2125374302,7536640,0c-441778176,-1588484171,3241929,0,379584512,1436603530c1245184,0,-187432960,2125374302,7602176,0c-1270546432,-585788406,3267363,0,565182464,1436603530c1310720,0,-186122240,2125374302,7667712,0c1275068416,483083729,3233514,0,373293056,1436603530c1310720,0,-184745984,2125374302,7733248,0c860160000,1956105235,3261632,0,389021696,1436603530c1572864,0,-183369728,2125374302,7798784,0c1763180544,-1847728008,3233339,0,-577765376,1436603529c1179648,0,-181731328,2125374302,7864320,0c-716570624,-744995458,3245681,0,278921216,1436603530c1310720,0,-180486144,2125374302,7929856,0c-164954112,-1520873385,3262462,0,367001600,1436603530c1310720,0,-179109888,2125374302,7995392,0c1383006208,1578714225,3236582,0,291504128,1436603530c1572864,0,-177733632,2125374302,8060928,0c-1079246848,2075725680,3224533,0,304087040,1436603530c720896,0,-176095232,2125374302,8126464,0c251199488,-2049124455,3250143,0,392167424,1436603530c1048576,0,-175308800,2125374302,8192000,0c2122973184,481092351,3244705,0,637534208,1436603530c851968,0,-174194688,2125374302,8257536,0c-1405091840,59410276,3212156,0,398458880,1436603530c1048576,0,-173277184,2125374302,8323072,0c-1439825920,-1361242324,3269176,0,574619648,1436603530c917504,0,-172163072,2125374302,8388608,0c169672704,-501729375,3222821,0,0,0c1507328,0,-171180032,2125374302,8454144,0c1958281216,941919456,3255424,0,577765376,1436603530c1441792,0,-169607168,2125374302,8519680,0c810156032,-523884777,135340274,0,-493879296,1436603529c0,0,0,0,-306184192,1436603529c360710144,1436603530,297795584,1436603530,0,0c0,0,0,0,0,0c329252864,1436603530,-208666624,1436603529,-352321536,1436603529c0,0,0,0,0,0c0,0,643825664,1436603530,316669952,1436603530c278921216,1436603530,0,0,0,0c-312475648,1436603529,-535822336,1436603529,0,0c-274726912,1436603529,0,0,0,0c596639744,1436603530,0,0,0,0c385875968,1436603530,0,0,219152384,1436603530c-246415360,1436603529,0,0,0,0c373293056,1436603530,-281018368,1436603529,0,0c363855872,1436603530,-230686720,1436603529,-612368384,1436603529c266338304,1436603530,0,0,357564416,1436603530c0,0,0,0,-265289728,1436603529c354418688,1436603530,0,0,618659840,1436603530c0,0,0,0,728760320,1436603530c0,0,288358400,1436603530,0,0c247463936,1436603530,0,0,0,0c650117120,1436603530,234881024,1436603530,341835776,1436603530c0,0,0,0,228589568,1436603530c0,0,684720128,1436603530,0,0c216006656,1436603530,0,0,0,0c-214958080,1436603529,335544320,1436603530,379584512,1436603530l322961408,1436603530l0,0l0,0l-321912832,1436603529l-255852544,1436603529l0,0m555745280,1436603530l0,0l0,0l-309329920,1436603529" fillcolor="#fae013" stroked="f" o:allowincell="f" style="position:absolute;left:646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90457,0l-1514143744,1436603257l0,0l0,119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08865792,909520944l3258501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22099557l2314834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2125373440l2162688,0l65536,262144l1431175168,2113948748l469762048,2125373471l2162688,0l65536,262144l1431175168,2113948748l469762048,2125373471l2162688,0l65536,262144l1431175168,19532l2097152,0l6356992,0l487587840,2125373471l-572522496,1436603529l521666560,2125374474l0,1560281088l3162335,0l3211264,0l-572522496,1436603529l482344960,2125373471l521666560,2125374474l0,1073741824l6340763,0l3145728,0l-405798912,1436603529l-446169088,1436603529l-477102080,1436603529l-1920991232,-11917l2020671487,2127310299l3211264,0l196608,524291l2353,0l102,2901l2353,0l6373573,103l3211264,0l1218641920,350733l234291200,-1717662358l521703435,2125374474l0,0l3162128,0l2162688,0l1802502144,1436603257l0,0l2818048,6438755l3211264,0l65536,262144l1431175168,2113948748l521666560,2125374474l0,-956301312l3195070,0l10551296,0l1460862976,1436913268l234291200,-1717662358l36875,0l0,0l948436992,2125374485l952107008,2125374485l958398464,2125374485l943718400,1436603530l3801088,1043267584l1533048380,1436603247l1534066688,1436603247l1534066688,1436603247l108003328,1436603531l108789760,1436603531l109051904,1436603531l0,0l0,0l0,0l0,0l2162688,0l419430400,1436603258l0,0l0,1702126948l7435363,0l-437256192,1436603530l-381681664,1436603530l521666560,2125374474l0,-301989888l3162302,0l4194304,0l-1580007424,1436913287l0,0l521666560,2125374474l0,1455423488l539148505,1667526245l574451809,1952541798l7352098,0l42991616,0l1072955392,1436913166l234291200,-1717662358l102411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" fillcolor="#fae013" stroked="f" o:allowincell="f" style="position:absolute;left:681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0,0l1411579904,1738211339l3,0m403767296,0" fillcolor="#fae013" stroked="f" o:allowincell="f" style="position:absolute;left:75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62688,0c0,0,1411579904,1738211339,3,0c403767296,0,1250951168,1436603257,-65011712,1436602878c8192000,65536,1129316352,1436603257,537919488,1436603257c6815744,131073,1119879168,1436603257,6291456,1436602879c6815744,65537,1221591040,1436603257,1228931072,1436603257c1469186048,16,1123024896,1436603257,727711744,1436603257c6815744,1,-788529152,2125374313,-742391808,1436603256c256901120,16,1182793728,1436603257,-49283072,1436602878c6029312,8650752,-792723456,2125374313,189792256,1436603238c257490944,16,1302331392,1436603257,-651165696,1436602896c7471104,131073,1296039936,1436603257,-651165696,1436602896c7471104,65537,1299185664,1436603257,-651165696,1436602896c7471104,1,-328204288,1436603256,-65011712,1436602878c264699904,0,-359661568,1436603256,-49283072,1436602878c266076160,0,-356515840,1436603256,-65011712,1436602878c266076160,0,929038336,2125374293,6291456,1436602879c265945088,0,972029952,2125374293,-49283072,1436602878c263979008,0,956301312,2125374293,6291456,1436602879c263979008,0,952107008,2125374293,6291456,1436602879c263979008,0,964689920,2125374293,6291456,1436602879c263979008,0,960495616,2125374293,6291456,1436602879c263979008,0,-335544320,1436603256,-65011712,1436602878c264503296,0,935329792,2125374293,-65011712,1436602878c264372224,0,-317718528,1436603256,6291456,1436602879c265617408,0,947912704,2125374293,6291456,1436602879c264634368,0,-332398592,1436603256,-1612709888,1436602873c264634368,0,985661440,2125374293,6291456,1436602879c264044544,0,903872512,2125374293,6291456,1436602879c265093120,0,866123776,2125374293,6291456,1436602879c265158656,0,989855744,2125374293,6291456,1436602879c264044544,0,908066816,2125374293,6291456,1436602879c265093120,0,870318080,2125374293,6291456,1436602879l265158656,0l998244352,2125374293l-651165696,1436602896l264044544,0l916455424,2125374293l-651165696,1436602896l265093120,0" fillcolor="#fae013" stroked="f" o:allowincell="f" style="position:absolute;left:712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1920,0l0,1701052416l1952671092,113l0,-1608573664l-1981231104,5611732l-1981210624,5611732" fillcolor="#fae013" stroked="f" o:allowincell="f" style="position:absolute;left:740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21364736,1983643648l1634235194,2037671280l1763730800,1596079460" fillcolor="#fae013" stroked="f" o:allowincell="f" style="position:absolute;left:447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1047527424,1436603530l-500170752,1436603529l521666560,2125374474l0,0l3194896,0l2097152,0l-960495616,1436603257l0,0l0,1702126948l7435363,0l-1958150144,1436913271l234291200,-1717662358l36875,642l4396,0l4494,908l2689,860l3452,1928l2247,1004l1042,1928l1805,860l0,908l98,0l1027485474,1436603530l2162688,0l0,0l-1175191552,2022834177l3,62676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5320482,0l-1576468480,1436913284l234291200,-1717662358l299019,96483l167979,279291l0,208446l51008,54601l223859,64642l326303,0l1701183488,1043276387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x" fillcolor="#fae013" stroked="f" o:allowincell="f" style="position:absolute;left:781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741355574,909193836l826290224,843082805l808665138,909193836l942751852,1815491136xl892420144,1042441592l1919251561,1010708258" fillcolor="#fae013" stroked="f" o:allowincell="f" style="position:absolute;left:418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75012,0l-1588723712,1436913284l234291200,-1717662358l36875,16559l33729,28865l53781,33994l23005,48542l6642,58114l0,67507l6416,47225l11467,26222l7503,0l8454144,0l-1418854400,1436913284l234291200,-1717662358l36875,0l0,0l0,0l0,0l-602931200,1436603529l-603979776,1436603529l0,0l0,0l0,0l0,0l0,0l0,0l0,0l3211264,0l-544342016,1436913286l234291200,-1717662358l521703435,2125374474l0,268435456l3162237,0l2162688,0l607125504,2125372915l-870318080,1436603170l-546308096,1436603256l3211264,0l-315621376,1436603529l1376256,0l-228524032,2125374302l1114112,0l1091829760,298930380l3247088,0l-299892736,1436603529l393216,0l-230555648,2125374302l1179648,0l1837170688,543031716l4289002,0l719323136,1436603530l196608,0l276889600,2125374313l1245184,0l1727987712,-179792844l-616524493,1436603529l4194304,0l6356992,0l655360,524298l7503,0l16824,16559l33729,28865l53781,33994l23005,48542l6642,58114l0,67507l6416,47225l11467,26222l7503,0l6369084,0l131072,65536l1310720,0l-446693376,1436603529l-477102080,1436603529l0,0l0,0l1996554240,553840l524288,2125332480l-477102080,1436603529l1325400064,1436603517l742391808,1436603096l8454144,0l422445056,1436913270l234291200,-1717662358l419467275,1436913270l0,0l419430400,1436913270l0,0l419430400,1436913270l0,0l419430400,1436913270l0,0l419430400,1436913270l0,0l419430400,1436913270l0,0l0,0l3211264,0l-240123904,1436603529l262144,0l-663814144,2125374312l1310720,0l962396160,-863810494l3254931,0l322961408,1436603530l393216,0l-258670592,2125374302l1376256,0l-1142358016,320833364l3223322,0l-525336576,1436603529l196608,0l216268800,2125374310l1441792,0l1004404736,1951170777l3223193,0l-493879296,1436603529l327680,0l-1931870208,2125374311l1507328,7077888l-2007629707,-764908198l3247272,0l288358400,1436603530l589824,0l-258211840,2125374302l1572864,1436549120l-1491533824,1240152887l6421684,0l65536,2228224l5963776,6488157l7143535,7536686l7209077,7536686l6357108,3014770l6619234,7209057l3014771,7471184l7340143,7471205l7929972,7602259l7602273,101l1936850944,1868908404l3227245,0l-615514112,1436603529l655360,0l-260046848,2125374302l851968,0l1842610176,-446148725l3242478,0l580911104,1436603530l655360,0l-116654080,2125374302l917504,1436549120l-1965752320,-1786162231l3246098,0l256901120,1436603530l458752,0l199753728,2125374310l196608,1436549120l-591790080,113683504l2202219,0l0,0l-1308360704,-512491518l22,93450l7405568,0l-537001984,1436913286l234291200,-1717662358l36875,642l4396,0l4494,908l2689,860l3452,1928l2247,1004l1042,1928l1805,860l0,908l98,0l4075298,0l2162688,0l0,1572864l3145728,2125332480l0,0l2162688,0l-415236096,1436603529l-415236096,1436603529l-415236096,1436603529l2162688,0l-556793856,1436603529l-554696704,1436603529l-552599552,1436603529l9502720,0l262144,0l1114112,2125332480l-995098624,1436603517l-415236096,1436603529l0,0l0,0l973144064,1601390l524288,979435520l-415207828,1436603529l1342242816,2000436850l29552,0l196608,1986068480l-339709108,1436603529l-337641472,1436603529l-335544320,1436603529l0,0l1717895168,1952671078l3237202,0l-1406140416,1436603509l-994574336,1436603517l-415236096,1436603529l683343872,31775l1933180928,1701607796l8469566,0l1218314240,350733l234291200,-1717662358l36875,0l0,0l0,0l-389021696,1436603529l-385875968,1436603529l0,0l0,0l0,0l-383778816,1436603529l-380633088,1436603529l0,0l0,0l0,0l3211264,0l65536,458752l4390912,7077999l7143541,3211374l0,0l1882849280,1198814066l2191205,0l65536,262144l1431175168,19532l7077888,101l3211264,0l65536,458752l4390912,7077999l7143541,3276910l0,0l1818820608,1010708332l2187567,0l-628097024,1436603257l0,0l0,32768l3211264,0l65536,458752l4390912,7077999l7143541,3342446l0,0l1383333888,1763731045l2193508,0l0,0l1351614464,-1591476189l70,0l6356992,0l1218314240,350733l234291200,-1717662358l102411,0l0,0l0,0l0,0l439877632,2125374562l-402653184,1436603529l-394788864,1436603529l-394788864,1436603529l808714240,1031348258l6369570,0l-1578237952,1436913284l234291200,-1717662358l36875,0l0,0l435683328,2125372912l439353344,2125372912l1828782080,1936879648l442514804,2125372912l-420478976,1436602896l-995098624,1436603517l-378535936,1436603529l3211264,0l-221249536,1436603529l458752,0l208142336,2125374310l262144,1436549120l920256512,-364580814l5313627,0l-1825701888,1436913284l234291200,-1717662358l486051851,2125374474l1507328,206176256l1040187392,1436603530l1039138816,1436603530l2025848832,1436603530l2024800256,1436603530l1701183488,1043276387l5308416,0l-768737280,1436913286l234291200,-1717662358l491753483,0l0,28865l53781,33994l23005,48542l6642,58114l0,67507l1701183488,1043276387l3227632,0l-281018368,1436603529l524288,0l-1901461504,2125374311l327680,1436549120l234225664,490137944l2175172,0l1951399936,1436603257l0,0l0,1702126948l7435363,0l488636416,2125373471l1613758464,1436603531l521666560,2125374474l0,-1610612736l3195102,0l4194304,0l1218314240,350733l0,0l521666560,2125374474m0,1451229184l49369,32m24518,0l7352098,0el2097152,0" fillcolor="#fae013" stroked="f" o:allowincell="f" style="position:absolute;left:794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1220083712,350733l234291200,-1717662358l521703435,2125374474l0,0l3194896,0l2162688,0l-960495616,1436603257l0,0l0,1702126948l7435363,0l-1958150144,1436913271l234291200,-1717662358l36875,642l4396,0l4494,908l2689,860l3452,1928l2247,1004l1042,1928l1805,860l0,908l98,0l1027485474,1436603530l2162688,0l0,0l-1175191552,2022834177l3,62676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5320482,0l-1828126720,1436913284l234291200,-1717662358l167947,116042l224970,257130l80928,363050l0,238935l74030,130259l136144,0l1701183488,1043276387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220149248,350733l234291200,-1717662358l438865931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438829056,2125374562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xl1684086818,824327530l808466480,942682412" fillcolor="#fae013" stroked="f" o:allowincell="f" style="position:absolute;left:764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-1375731712,-1879048066l-1596683805,85l-1596687025,1073741909l5611730,33024xl0,1981361664l-385875968,528962747" fillcolor="#fae013" stroked="f" o:allowincell="f" style="position:absolute;left:399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8454144,0,-1418854400,1436913284,234291200,-1717662358c36875,0,0,0,0,0c0,0,0,0,0,0c1046478848,1436603530,1045430272,1436603530,0,0c0,0,0,0,0,0c0,0,3211264,0,-544342016,1436913286c234291200,-1717662358,-1302294517,1436603532,0,0c807403520,1436602879,2162688,0,607125504,2125372915c-870318080,1436603170,-546308096,1436603256,3211264,0c-315621376,1436603529,1376256,0,-228524032,2125374302c1114112,0,1091829760,298930380,3247088,0c-299892736,1436603529,393216,0,-230555648,2125374302c1179648,0,1837170688,543031716,4289002,0c719323136,1436603530,196608,0,276889600,2125374313c1245184,0,1727987712,-179792844,-616524493,1436603529c4194304,0,6356992,0,655360,524298c65536,0,65536,0,65536,0c65536,0,65536,0,65536,0c65536,0,65536,0,65536,0c65536,0,6369084,0,131072,65536c1310720,0,-446693376,1436603529,-477102080,1436603529c0,0,0,0,1996554240,553840c524288,2125332480,-477102080,1436603529,1325400064,1436603517c742391808,1436603096,8454144,0,422445056,1436913270c234291200,-1717662358,419467275,1436913270,0,0c419430400,1436913270,0,0,419430400,1436913270c0,0,419430400,1436913270,0,0c419430400,1436913270,0,0,419430400,1436913270c0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-537001984,1436913286,234291200,-1717662358c36875,642,4396,0,4494,908c2689,860,3452,1928,2247,1004c1042,1928,1805,860,0,908c98,0,4075298,0,2162688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5313627,0,123600896,1436913264,234291200,-1717662358c36875,0,0,24040,51326,25739c23437,45238,8918,57434,3950,67791c1701183488,1043276387,5308416,0,1752367104,1600483425c1750270000,543518817,889206838,909259569,926365228,12601c18022400,578027520,1887007776,1931623781,1684630639,1868767266c846360428,807608893,1701196085,1043276387,3227632,0c-281018368,1436603529,524288,0,-1901461504,2125374311c327680,1436549120,234225664,490137944,2175172,0c1951399936,1436603257,0,0,0,1702126948c7435363,0,488636416,2125373471,1613758464,1436603531c521666560,2125374474,0,-1610612736,3195102,0c4194304,0,1218314240,350733,0,0c521666560,2125374474,0,1451229184,49369,32c24518,0,7352098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c-65011712,1436602878,71499776,0,-784334848,2125374313c189792256,1436603238,257228800,0,-526385152,1436603256c-49283072,1436602878,81264640,0,-530579456,1436603256c-49283072,1436602878,81199104,0,-522190848,1436603256c6291456,1436602879,81330176,0,1526726656,2125374313c-670040064,1436603256,76939264,0,1135607808,1436603257c6291456,1436602879,6750208,1,1138753536,1436603257c-49283072,1436602878,6750208,8519681,1142947840,1436603257c6291456,1436602879,6750208,65537,-780140544,2125374313c-651165696,1436602896,262602752,0,-687865856,2125374305c932184064,1436603104,261554176,0,1241513984,1436603257c-65011712,1436602878,8060928,0,-533725184,1436603256c-65011712,1436602878,257425408,16,-767557632,2125374313c6291456,1436602879,74186752,0,-769654784,2125374313c-651165696,1436602896,74252288,0,1147142144,1436603257c-49283072,1436602878,5963776,8650753,-735051776,2125374313c-631242752,1436603256,66322432,0,-737148928,2125374313c-49283072,1436602878,65732608,0,-732954624,2125374313c-652214272,1436603256,65601536,0,-639631360,1436603256c-651165696,1436602896,65601536,0,1997537280,2125374530c-581959680,1436603256,65863680,1,-740294656,2125374313c-65011712,1436602878,66125824,0,-569376768,1436603256c-651165696,1436602896,65863680,0,-744488960,2125374313c-49283072,1436602878,65994752,0,-747634688,2125374313c-615514112,1436603256,66256896,0,-765460480,2125374313c-581959680,1436603256,65798144,1,-750780416,2125374313c-65011712,1436602878,66060288,0,-566231040,1436603256c-651165696,1436602896,65798144,0,-754974720,2125374313c-49283072,1436602878,65929216,0,-758120448,2125374313c-599785472,1436603256,65536000,0,-761266176,2125374313c6291456,1436602879,66191360,0,-763363328,2125374313c-49283072,1436602878,65667072,0,-803209216,2125374313c-742391808,1436603256,257622016,16,-799014912,2125374313c-651165696,1436602896,257556480,16,-790626304,2125374313c705691648,1436602874,257359872,16,-771751936,2125374313c-65011712,1436602878,73990144,0,1995440128,2125374530c-651165696,1436602896,74317824,0,1008730112,2125374293c-65011712,1436602878,263258112,0,1012924416,2125374293c-514850816,1436603256,262995968,0,175112192,1436603257c-65011712,1436602878,6488064,0,1271922688,1436603257c-65011712,1436602878,6750208,196608,847249408,2125374293c6291456,1436602879,263716864,0,843055104,2125374293c-49283072,1436602878,263585792,0,809500672,2125374293c-49283072,1436602878,263520256,0,-307232768,1436603256c-65011712,1436602878,263127040,0,-303038464,1436603256c-65011712,1436602878,263192576,0,801112064,2125374293c-65011712,1436602878,262930432,0,796917760,2125374293c-65011712,1436602878,262864896,0,805306368,2125374293c-65011712,1436602878,262799360,0,838860800,2125374293c-65011712,1436602878,263061504,0,834666496,2125374293c6291456,1436602879,263716864,0,830472192,2125374293c-49283072,1436602878,263520256,0,826277888,2125374293c-292552704,1436603256,263651328,0,822083584,2125374293c-49283072,1436602878,263520256,0,817889280,2125374293c-256901120,1436603256,263782400,0,813694976,2125374293c-49283072,1436602878,263585792,0,-240123904,1436603256c-2082471936,1436602898,262733824,0,1259339776,1436603257c6291456,1436602879,1469579264,0,-773849088,2125374313c-65011712,1436602878,74121216,0,1275068416,1436603257c6291456,1436602879,5832704,65536,1278214144,1436603257c6291456,1436602879,5832704,1048576,1282408448,1436603257c6291456,1436602879,5832704,131072,1285554176,1436603257c6291456,1436602879,5832704,983040,1150287872,1436603257c-49283072,1436602878,5963776,8716289,-786432000,2125374313c-49283072,1436602878,75038720,0,1991245824,2125374530c-65011712,1436602878,68681728,0,-819986432,2125374313c-49283072,1436602878,69271552,0,-805306368,2125374313c-49283072,1436602878,68747264,0,-815792128,2125374313c-49283072,1436602878,69140480,0,-817889280,2125374313c-49283072,1436602878,69206016,0,1988100096,2125374530c6291456,1436602879,68943872,0,-809500672,2125374313c-49283072,1436602878,68812800,0,-813694976,2125374313c-49283072,1436602878,68878336,0,-794820608,2125374313c-49283072,1436602878,75104256,0,-775946240,2125374313c-65011712,1436602878,74055680,0,-517996544,1436603256c-49283072,1436602878,81395712,0,1263534080,1436603257c1228931072,1436603257,1469644800,16,1153433600,1436603257c709885952,1436603257,6619136,1,1168113664,1436603257c-65011712,1436602878,6619136,65537,1172307968,1436603257c-65011712,1436602878,6619136,131072,1983905792,2125374530c6291456,1436602879,71303168,0,-824180736,2125374313c6291456,1436602879,71172096,0,-828375040,2125374313c6291456,1436602879,71237632,0,-832569344,2125374313c-476053504,1436603256,70975488,0,-836763648,2125374313c-465567744,1436603256,70909952,0,-840957952,2125374313c-65011712,1436602878,71041024,0,1979711488,2125374530c-65011712,1436602878,71106560,0,-845152256,2125374313c-65011712,1436602878,70123520,0,-849346560,2125374313c-65011712,1436602878,70778880,0,1289748480,1436603257c-65011712,1436602878,1469841408,0,1292894208,1436603257c537919488,1436603257,1469841408,65536,-878706688,2125374313c-651165696,1436602896,71630848,0,-402653184,1436603256c-394264576,1436603256,262537216,0,-853540864,2125374313c-65011712,1436602878,71368704,0,-857735168,2125374313c-448790528,1436603256,70189056,0,-553648128,1436603256c6291456,1436602879,262471680,0,1518338048,2125374313c-430964736,1436603256,70844416,0,1514143744,2125374313c-49283072,1436602878,70254592,0,1509949440,2125374313c-49283072,1436602878,70451200,0,-861929472,2125374313c-49283072,1436602878,70582272,0,-866123776,2125374313c-49283072,1436602878,70713344,0,-870318080,2125374313c-49283072,1436602878,70057984,0,-874512384,2125374313c-49283072,1436602878,70647808,0,1197473792,1436603257c1205862400,1436603257,1468792832,0,1505755136,2125374313c-49283072,1436602878,70320128,0,1501560832,2125374313c-49283072,1436602878,70385664,0,1497366528,2125374313c-413138944,1436603256,70516736,0,1493172224,2125374313c-65011712,1436602878,71565312,0,1164967936,1436603257c709885952,1436603257,6619136,0,1522532352,2125374313c-493879296,1436603256,76218368,0,1993342976,2125374530c-651165696,1436602896,260898816,0,1179648000,1436603257c-49283072,1436602878,6029312,8585216,-549453824,1436603256c-546308096,1436603256,258605056,0,1254096896,1436603257c-546308096,1436603256,1469513728,16,-556793856,1436603256c-651165696,1436602896,260571136,16,-559939584,1436603256c-651165696,1436602896,260505600,16,-244318208,1436603256c-2082471936,1436602898,71434240,0,1185939456,1436603257c6291456,1436602879,6684672,1,1189085184,1436603257c-49283072,1436602878,6684672,8519681,1193279488,1436603257c6291456,1436602879,6684672,65537,-563085312,1436603256c-65011712,1436602878,76283904,0,1245708288,1436603257c-1612709888,1436602873,8192000,0,-247463936,1436603256c6291456,1436602879,262668288,0,-782237696,2125374313c-49283072,14366028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6569472,1436603530,589824,0c-224264192,2125374302,4390912,1436549120,346554368,-2016579695c3259505,0,310378496,1436603530,458752,0c-223608832,2125374302,4456448,0,-711131136,511387595c3239306,0,354418688,1436603530,917504,0c-223084544,2125374302,4521984,0,-1289879552,2116135765c3261145,0,250609664,1436603530,720896,0c-222101504,2125374302,4587520,0,1611137024,1157880561c3261940,0,-287309824,1436603529,917504,0c-221315072,2125374302,4653056,0,-1690959872,115851059c3274294,0,225443840,1436603530,917504,0c-220332032,2125374302,4718592,0,-1204486144,174739894c3243907,0,-284164096,1436603529,851968,0c-219348992,2125374302,4784128,0,-2016804864,-28047781c3262466,0,228589568,1436603530,327680,0c230031360,2125374310,4849664,0,284164096,21450186c3219359,0,668991488,1436603530,786432,0c-115933184,2125374302,4915200,0,1550123008,1288156732c3242530,0,-255852544,1436603529,589824,0c-218431488,2125374302,4980736,0,-714080256,-2071269326c3243245,0,-456130560,1436603529,1048576,0c-217776128,2125374302,5046272,0,589430784,1529141414c3270381,0,631242752,1436603530,1114112,0c-216662016,2125374302,5111808,0,-1878982656,1872616614c3251573,0,297795584,1436603530,917504,0c-215482368,2125374302,5177344,0,135266304,-1016829692c3276749,0,319815680,1436603530,1048576,0c-214499328,2125374302,5242880,0,1365245952,-1684361713c3245464,0,307232768,1436603530,1376256,0c-213385216,2125374302,5308416,0,1966997504,1466446521c3225928,0,-271581184,1436603529,1179648,0c-211943424,2125374302,5373952,0,-5767168,749495136c3216539,0,260046848,1436603530,1048576,0c-210698240,2125374302,5439488,0,1258881024,-478119516c3222027,0,-490733568,1436603529,327680,0c-1993342976,2125374314,5505024,0,-1888288768,-188273986c3239568,0,675282944,1436603530,720896,0c-209584128,2125374302,5570560,0,1728184320,226788988c3213494,0,244318208,1436603530,786432,0c-208797696,2125374302,5636096,0,-1373569024,1347064130c3251713,0,-487587840,1436603529,589824,0c-207945728,2125374302,5701632,0,-1324941312,1028852805c3276783,0,363855872,1436603530,655360,0c-207290368,2125374302,5767168,0,2095448064,1595097232c3211819,0,313524224,1436603530,720896,0c-1917517824,2125374311,5832704,0,-1475870720,2144719865c3264369,0,344981504,1436603530,720896,0c-206569472,2125374302,5898240,0,1055129600,565711641c3266295,0,241172480,1436603530,589824,0c-205783040,2125374302,5963776,0,566427648,80550225c3271277,0,584056832,1436603530,393216,0c265748480,2125374310,6029312,0,31064064,-843729344c3250258,0,351272960,1436603530,1114112,0c-205127680,2125374302,6094848,0,-31457280,-1037729168c3218235,0,294649856,1436603530,1114112,0c-203948032,2125374302,6160384,0,-375193600,1903875874c3262850,0,382730240,1436603530,524288,0c-1932853248,2125374311,6225920,0,-719257600,71119457c3266927,0,376438784,1436603530,655360,0c-202768384,2125374302,6291456,0,1081212928,264580240c3217413,0,282066944,1436603530,917504,0c-202047488,2125374302,6356992,0,-897187840,-825507605c3219792,0,272629760,1436603530,1048576,0c-201064448,2125374302,6422528,0,1172439040,503796288c3268586,0,385875968,1436603530,851968,0c-1930035200,2125374311,6488064,0,-1618608128,-1602860935c3227432,0,212860928,1436603530,1310720,0c-115081216,2125374302,6553600,0,-1032126464,-397691031c3219595,0,209715200,1436603530,655360,0c-1913389056,2125374311,6619136,0,415105024,-137590780c3276515,0,-440401920,1436603529,1048576,0c-1916338176,2125374311,6684672,0,850591744,757750721c3266411,0,716177408,1436603530,983040,0c-1914830848,2125374311,6750208,0,427884544,-772408989c3265733,0,370147328,1436603530,851968,0c-1920991232,2125374311,6815744,0,41811968,692864483c3227048,0,-325058560,1436603529,983040,0c-1922433024,2125374311,6881280,0,-1856569344,1478128543c3238550,0,329252864,1436603530,786432,0c-199950336,2125374302,6946816,0,1765343232,-316169764c3248734,0,332398592,1436603530,851968,0c-199098368,2125374302,7012352,0,831258624,480327804c3213956,0,275775488,1436603530,917504,0c-198180864,2125374302,7077888,0,-1992818688,-522067147c3262671,0,-211812352,1436603529,1048576,0c-197197824,2125374302,7143424,0,-54591488,1268378894c3246043,0,316669952,1436603530,1114112,0c-196083712,2125374302,7208960,0,-1285357568,44761234c3254570,0,722468864,1436603530,1310720,0c-194904064,2125374302,7274496,0,-370081792,-1221675838c3214486,0,1401946112,1436603529,1703936,0c-193527808,2125374302,7340032,0,-357957632,-1774651720c3229573,0,357564416,1436603530,1572864,0c-191758336,2125374302,7405568,0,831782912,-1215029569c3254203,0,-449839104,1436603529,1114112,0c-190119936,2125374302,7471104,0,-963969024,782389565c3250690,0,216006656,1436603530,1441792,0c-188940288,2125374302,7536640,0,-441778176,-1588484171c3241929,0,379584512,1436603530,1245184,0c-187432960,2125374302,7602176,0,-1270546432,-585788406c3267363,0,565182464,1436603530,1310720,0c-186122240,2125374302,7667712,0,1275068416,483083729c3233514,0,373293056,1436603530,1310720,0c-184745984,2125374302,7733248,0,860160000,1956105235c3261632,0,389021696,1436603530,1572864,0c-183369728,2125374302,7798784,0,1763180544,-1847728008c3233339,0,-577765376,1436603529,1179648,0c-181731328,2125374302,7864320,0,-716570624,-744995458c3245681,0,278921216,1436603530,1310720,0c-180486144,2125374302,7929856,0,-164954112,-1520873385c3262462,0,367001600,1436603530,1310720,0c-179109888,2125374302,7995392,0,1383006208,1578714225c3236582,0,291504128,1436603530,1572864,0c-177733632,2125374302,8060928,0,-1079246848,2075725680c3224533,0,304087040,1436603530,720896,0c-176095232,2125374302,8126464,0,251199488,-2049124455c3250143,0,392167424,1436603530,1048576,0c-175308800,2125374302,8192000,0,2122973184,481092351c3244705,0,637534208,1436603530,851968,0c-174194688,2125374302,8257536,0,-1405091840,59410276c3212156,0,398458880,1436603530,1048576,0c-173277184,2125374302,8323072,0,-1439825920,-1361242324c3269176,0,574619648,1436603530,917504,0c-172163072,2125374302,8388608,0,169672704,-501729375c3222821,0,0,0,1507328,0c-171180032,2125374302,8454144,0,1958281216,941919456c3255424,0,577765376,1436603530,1441792,0c-169607168,2125374302,8519680,0,810156032,-523884777c135340274,0,-493879296,1436603529,0,0c0,0,-306184192,1436603529,360710144,1436603530c297795584,1436603530,0,0,0,0c0,0,0,0,329252864,1436603530c-208666624,1436603529,-352321536,1436603529,0,0c0,0,0,0,0,0c643825664,1436603530,316669952,1436603530,278921216,1436603530c0,0,0,0,-312475648,1436603529c-535822336,1436603529,0,0,-274726912,1436603529c0,0,0,0,596639744,1436603530c0,0,0,0,385875968,1436603530c0,0,219152384,1436603530,-246415360,1436603529c0,0,0,0,373293056,1436603530c-281018368,1436603529,0,0,363855872,1436603530c-230686720,1436603529,-612368384,1436603529,266338304,1436603530c0,0,357564416,1436603530,0,0c0,0,-265289728,1436603529,354418688,1436603530c0,0,618659840,1436603530,0,0c0,0,728760320,1436603530,0,0c288358400,1436603530,0,0,247463936,1436603530c0,0,0,0,650117120,1436603530c234881024,1436603530,341835776,1436603530,0,0c0,0,228589568,1436603530,0,0c684720128,1436603530,0,0,216006656,1436603530c0,0,0,0,-214958080,1436603529c335544320,1436603530,379584512,1436603530,322961408,1436603530c0,0,0,0,-321912832,1436603529c-255852544,1436603529,0,0,555745280,1436603530c0,0,0,0,-309329920,1436603529c0,0,713031680,1436603530,0,0c392167424,1436603530,0,0,0,0c-258998272,1436603529,0,0,-365953024,1436603529c319815680,1436603530,0,0,549453824,1436603530c0,0,332398592,1436603530,0,0c0,0,0,0,0,0c250609664,1436603530,0,0,0,0c0,0,389021696,1436603530,-434110464,1436603529c-440401920,1436603529,700448768,1436603530,370147328,1436603530c376438784,1436603530,-221249536,1436603529,-452984832,1436603529c0,0,0,0,568328192,1436603530c0,0,272629760,1436603530,269484032,1436603530c612368384,1436603530,0,0,0,0c543162368,1436603530,590348288,1436603530,-318767104,1436603529c0,0,0,0,-437256192,1436603529c238026752,1436603530,0,0,-293601280,1436603529c0,0,-325058560,1436603529,-550502400,1436603529c294649856,1436603530,348127232,1436603530,0,0c0,0,0,0,285212672,1436603530c694157312,1436603530,0,0,222298112,1436603530c0,0,456130560,2125374533,691011584,1436603530c282066944,1436603530,-525336576,1436603529,260046848,1436603530c231735296,1436603530,0,0,-277872640,1436603529c313524224,1436603530,558891008,1436603530,326107136,1436603530c-547356672,1436603529,0,0,-462422016,1436603529c656408576,1436603530,640679936,1436603530,0,0c681574400,1436603530,0,0,-456130560,1436603529c244318208,1436603530,593494016,1436603530,0,0c-574619648,1436603529,-487587840,1436603529,-211812352,1436603529c307232768,1436603530,0,0,0,0c0,0,-205520896,1436603529,0,0c225443840,1436603530,0,0,0,0c253755392,1436603530,-315621376,1436603529,-303038464,1436603529c-233832448,1436603529,0,0,-249561088,1436603529c0,0,0,0,0,0c0,0,0,0,602931200,1436603530c540016640,1436603530,0,0,-262144000,1436603529c0,0,-218103808,1436603529,0,0c634388480,1436603530,351272960,1436603530,0,0c0,0,0,0,0,0c0,0,725614592,1436603530,0,0c310378496,1436603530,0,0,0,0c0,0,0,0,-227540992,1436603529c209715200,1436603530,382730240,1436603530,0,0c0,0,0,0,0,0c206569472,1436603530,0,0,0,0c0,0,-459276288,1436603529,0,0c-490733568,1436603529,0,0,0,0c203423744,1436603530,0,0,338690048,1436603530c0,0,609222656,1436603530,0,0c-243269632,1436603529,615514112,1436603530,0,0c0,0,0,0,401604608,1436603530c0,0,-299892736,1436603529,-268435456,1436603529c344981504,1436603530,0,0,0,0c571473920,1436603530,552599552,1436603530,-284164096,1436603529c0,0,0,0,1398800384,1436603529c395313152,1436603530,587202560,1436603530,0,0c3211264,0,401604608,1436603530,1376256,0c-168099840,2125374302,8585216,1436549120,-1660616704,-851884994c3262838,0,540016640,1436603530,1376256,0c-166658048,2125374302,8650752,0,-760086528,1394940453c3234815,0,-437256192,1436603529,1376256,0c-165216256,2125374302,8716288,0,407633920,1276730738c3230323,0,543162368,1436603530,1048576,0c-163774464,2125374302,8781824,0,-429326336,-2047154778c3226490,0,549453824,1436603530,917504,0c-162660352,2125374302,8847360,0,-1452539904,1374735048c3225642,0,552599552,1436603530,1310720,0c-113704960,2125374302,9109504,0,-1832714240,1943851021c3233049,0,555745280,1436603530,720896,0c-112328704,2125374302,9175040,0,-1023934464,-1463171330c3276003,0,-274726912,1436603529,1245184,0c-111542272,2125374302,9240576,0,1183973376,-698985209c3260477,0,-352321536,1436603529,917504,0c-110231552,2125374302,9306112,0,-1561722880,1348572650c3227542,0,558891008,1436603530,983040,0c-109248512,2125374302,9371648,0,-1322188800,1672443292c3251103,0,568328192,1436603530,786432,0c-108199936,2125374302,9502720,0,1567227904,1701153297c3271251,0,-208666624,1436603529,655360,0c-107347968,2125374302,9568256,0,1261240320,353801654c3227448,0,-277872640,1436603529,655360,0c-106627072,2125374302,9633792,0,-1420623872,-691075690c3231244,0,360710144,1436603530,1048576,0c-105906176,2125374302,9764864,0,-1304035328,-878451964c3249287,0,285212672,1436603530,917504,0c-104792064,2125374302,9830400,0,-1083179008,395626989c3264273,0,571473920,1436603530,917504,0l-103809024,2125374302c9895936,0,945225728,525110722,3235933,0c646971392,1436603530,720896,0,-102825984,2125374302c9961472,0,2054619136,1413601906,3229805,0c678428672,1436603530,851968,0,-102039552,2125374302c10027008,0,-792264704,-50622947,3237372,0c593494016,1436603530,851968,0,-101122048,2125374302c10092544,0,1685258240,1238307803,3214192,0c-265289728,1436603529,983040,0,-100204544,2125374302c10158080,0,-1929641984,680138122,3275536,0c596639744,1436603530,589824,0,-99155968,2125374302c10289152,0,57081856,844744869,3229641,0c269484032,1436603530,589824,0,-98500608,2125374302c10354688,0,841482240,770305785,3265453,0c602931200,1436603530,589824,0,-97845248,2125374302c10420224,0,-605683712,-2051057018,3252650,0c609222656,1436603530,720896,0,-97189888,2125374302c10485760,0,1292435456,360431153,3212636,0c612368384,1436603530,720896,0,-96403456,2125374302c10551296,0,-377159680,-1497606033,3215482,0c615514112,1436603530,1114112,0,-95617024,2125374302c10616832,0,60489728,-1066298080,3235666,0c238026752,1436603530,1114112,0,-94437376,2125374302c10682368,0,-206831616,-1107450259,3220903,0c-227540992,1436603529,917504,0,-93257728,2125374302c10747904,0,1778909184,-1161023788,3264059,0c-309329920,1436603529,917504,0,-92274688,2125374302c10813440,0,1170472960,1758439573,3262713,0c263192576,1436603530,1179648,0,-91291648,2125374302c10878976,0,34078720,-1666179749,3231096,0c618659840,1436603530,1638400,0,-90046464,2125374302c10944512,0,361234432,1373286725,3261654,0c338690048,1436603530,851968,0,-88342528,2125374302c11010048,0,1496776704,-1469907407,3231727,0c634388480,1436603530,786432,0,-87425024,2125374302c11075584,0,-1633943552,-813512769,3218821,0c640679936,1436603530,655360,0,-86573056,2125374302c11141120,0,-2137587712,-925596258,3224372,0c587202560,1436603530,786432,0,-85852160,2125374302c11206656,0,-1950810112,-100222544,3219307,0c643825664,1436603530,720896,0,-85000192,2125374302c11272192,0,-1924726784,-380086599,3236470,0c203423744,1436603530,851968,0,-84213760,2125374302c11337728,0,1091043328,-387104630,3228895,0c650117120,1436603530,589824,0,-83296256,2125374302c11403264,0,807010304,-719695702,3225425,0c546308096,1436603530,1638400,0,-161677312,2125374302c11534336,0,-316080128,-461652149,3245925,0c-236978176,1436603529,1638400,0,-159973376,2125374302c11599872,0,706871296,961273327,3246230,0c1398800384,1436603529,1048576,0,-158269440,2125374302c11927552,0,566034432,594924059,3272397,0c621805568,1436603530,196608,0,225247232,2125374310c11993088,0,1140981760,1321807951,3254161,0c599785472,1436603530,262144,0,226689024,2125374310c12058624,0,-1409613824,-1528549722,3217517,0c606076928,1436603530,720896,0,-157155328,2125374302c12124160,0,-1519714304,-1585387644,3265575,0c590348288,1436603530,589824,0,-156368896,2125374302c12189696,0,336920576,-1387574039,3234759,0c656408576,1436603530,327680,0,258473984,2125374310c12255232,0,-294649856,-1053073852,3258649,0c681574400,1436603530,655360,0,-155713536,2125374302c12320768,0,-256704512,1177242575,3275361,0c-312475648,1436603529,1114112,0,-154992640,2125374302c12386304,0,-1232601088,943733372,3228021,0c684720128,1436603530,1048576,0,-153812992,2125374302c12451840,0,-210829312,124993752,3248030,0c691011584,1436603530,1048576,0,-152698880,2125374302c12517376,0,1787953152,70811150,3225016,0c672137216,1436603530,1507328,0,-151584768,2125374302c12582912,0,707198976,1178738490,3218275,0c694157312,1436603530,1507328,0,-150011904,2125374302c12648448,0,2027028480,1453884521,3276484,0c653262848,1436603530,1572864,0,-148439040,2125374302c12713984,0,1451163648,993539985,3241896,0c-462422016,1436603529,983040,0,-146800640,2125374302c12779520,0,-416612352,-1970117051,3260751,0c662700032,1436603530,1376256,0,-145752064,2125374302c12845056,0,1532624896,-565556578,3211885,0c700448768,1436603530,1179648,0,-144310272,2125374302c12910592,0,911343616,-370025122,3251140,0c326107136,1436603530,1310720,0,-143065088,2125374302c12976128,0,1145307136,-1119145774,3259550,0c-318767104,1436603529,1114112,0,-141688832,2125374302c13041664,0,-853409792,202311183,3268134,0c659554304,1436603530,1114112,0,-140509184,2125374302c13107200,0,-645726208,-1087324000,3246540,0c713031680,1436603530,720896,0,-82640896,2125374302c13172736,0,-798425088,1196424849,3256240,0c725614592,1436603530,458752,0,-81854464,2125374302c13238272,0,-406847488,-15750108,3232386,0c484442112,2125373471,1951399936,1436603531,521666560,2125374474c0,-939524096,3162270,0,2097152,0c0,0,-1065156608,-743636987,3,55404c2162688,0,0,0,-367656960,1063452715c98,0,48300032,0,-991821824,1436911840c234291200,-1717662358,102411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981663744,1436913287c234291200,-1717662358,36875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1218641920,350733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2049114112,1436913287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38797312,1436603238,-1358954496,1436603249,938475520,1436603530c2162688,0,1906311168,1436603257,0,0c980353024,1702126948,5338211,0,-563937280,1436913286c234291200,-1717662358,167947,130269,224956,238929c144036,363050,0,257119,61175,116035c88809,0,1701183488,1043276387,2190457,0c-1514143744,1436603257,0,0,0,119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08865792,909520944,32585014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822099557,23148344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125373440c2162688,0,65536,262144,1431175168,2113948748c469762048,2125373471,2162688,0,65536,262144c1431175168,2113948748,469762048,2125373471,2162688,0c65536,262144,1431175168,19532,2097152,0c3211264,0,2001731584,1436603530,484442112,2125373471c6881280,6750318,4390958,7536757,3145844,0c3145728,0,655360,131082,65537,65537c77499,80281,90113,1705312255,-65484,10000c3211264,0,-405798912,1436603529,-446169088,1436603529c-477102080,1436603529,-1920991232,-11917,2020671487,2127310299c3211264,0,262144,524292,0,0c514,257,40,678,0,0c3211264,0,-2134900736,1436603403,2001731584,1436603530c521666560,2125374474,0,0,3145728,0c2097152,0,1802502144,1436603257,0,0c2818048,6438755,3211264,0,65536,262144c1431175168,2113948748,521666560,2125374474,0,-956301312c3195070,0,10551296,0,2077425664,1436913286c234291200,-1717662358,36875,0,0,0c948436992,2125374485,952107008,2125374485,958398464,2125374485c-1699741696,1436603531,3801088,1043267584,-2044692932,1436603248c-2043674624,1436603248,-2043674624,1436603248,735051776,1436603249c735838208,1436603249,736100352,1436603249,0,0c0,0,0,0,0,0c2162688,0,419430400,1436603258,0,0c0,1702126948,7435363,0,-437256192,1436603530c-381681664,1436603530,521666560,2125374474,0,-301989888c3162302,0,4194304,0,-1580007424,1436913287c0,0,521666560,2125374474,0,1455423488c539148505,1667526245,574451809,1952541798,7352098,0c42991616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801191424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4603008,0,11599872,0c1890844672,1436913289,234291200,-1717662358,1879085067,1436913289c0,0,1879048192,1436913289,0,0c1879048192,1436913289,0,0,1879048192,1436913289c0,0,1879048192,1436913289,0,0c1879048192,1436913289,0,0,1879048192,1436913289c0,0,1879048192,1436913289,0,0c1879048192,1436913289,0,0,19922944,0c2162688,0,-1795162112,1436603257,0,0c0,1702126948,7435363,0,1729101824,1436603531c1332740096,1436603530,521666560,2125374474,0,-725614592c3195099,0,4194304,0,913571840,1436913286c0,0,521666560,2125374474,0,1560281088c539115743,1667526245,574451809,1952541798,7352098,0c40894464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l1684956448,1030775139xl1634493986,1043276404" fillcolor="#fae013" stroked="f" o:allowincell="f" style="position:absolute;left:812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3227632,0c-281018368,1436603529,524288,0,-1901461504,2125374311c327680,1436549120,234225664,490137944,2175172,0c1951399936,1436603257,0,0,0,1702126948c7435363,0,488636416,2125373471,1613758464,1436603531c521666560,2125374474,0,-1610612736,3195102,0c4194304,0,1218314240,350733,0,0c521666560,2125374474,0,1451229184,49369,32c24518,0,7352098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" fillcolor="#fae013" stroked="f" o:allowincell="f" style="position:absolute;left:373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952395312,1663050294l1685221231,1702521203l825369149,741355574e" fillcolor="#fae013" stroked="f" o:allowincell="f" style="position:absolute;left:804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5308416,0c458752,524295,93870,0,140702,109720c224816,238442,100735,367157,0,258490c54627,138881,93870,0,1701183488,1043276387c3227632,0,-281018368,1436603529,524288,0c-1901461504,2125374311,327680,1436549120,234225664,490137944c2175172,0,1951399936,1436603257,0,0c0,1702126948,7435363,0,488636416,2125373471c1613758464,1436603531,521666560,2125374474,0,-1610612736c3195102,0,4194304,0,1218314240,350733c0,0,521666560,2125374474,0,1451229184c49369,32,24518,0,7352098,0c2097152,0,0,524288,1048576,2125332480c0,0,2162688,0,1918894080,1436602881c1918894080,1436602881,1918894080,1436602881,2162688,0c-394264576,1436603529,-389021696,1436603529,-383778816,1436603529c8454144,0,-1760690176,1436913284,234291200,-1717662358c36875,112613,113140,6,113140,33873c65075,129539,113140,225212,113140,259080c56569,146474,0,259085,0,225217c48065,129539,0,33859,0,0c0,0,3211264,0,-530579456,1436603529c524288,0,-257556480,2125374302,1638400,1436549120c-1640038400,1404384217,3212456,0,-550502400,1436603529c786432,0,-256966656,2125374302,1703936,0c54329344,-1306427921,3242376,0,300941312,1436603530c720896,0,-256114688,2125374302,1769472,0c-1471873024,1729354085,3266475,0,-268435456,1436603529c589824,0,-255328256,2125374302,1835008,0c-699793408,-1281717505,3275048,0,665845760,1436603530c917504,0,-254672896,2125374302,1900544,0c-1736900608,1023576434,3276735,0,231735296,1436603530c655360,0,-253689856,2125374302,2031616,0c-1398472704,-1625549221,3229840,0,628097024,1436603530c1179648,0,-252968960,2125374302,2097152,0c-517341184,694311974,3218053,0,-306184192,1436603529c917504,0,-251723776,2125374302,2162688,0c-1789591552,-391564991,3228278,0,-296747008,1436603529c917504,0,-250740736,2125374302,2228224,0c1049755648,1544864354,3256807,0,-459276288,1436603529c917504,0,-249757696,2125374302,2293760,0c1002504192,848493339,3234888,0,-218103808,1436603529c917504,0,-248774656,2125374302,2359296,0c-2034302976,1244439208,3220517,0,-547356672,1436603529c1048576,0,-247791616,2125374302,2424832,0c-1451425792,-865588746,3235913,0,219152384,1436603530c1048576,0,-246677504,2125374302,2490368,0c-984023040,-1297038657,3228666,0,-246415360,1436603529c1048576,0,-245563392,2125374302,2555904,0c1963655168,-2034788176,3235086,0,-290455552,1436603529c1048576,0,-244449280,2125374302,2621440,0c-1682767872,-1804990827,3221174,0,-224395264,1436603529c524288,0,-243335168,2125374302,2686976,0c1792999424,464831419,3221780,0,-612368384,1436603529c524288,0,-242745344,2125374302,2752512,0c-677576704,-610123482,3252265,0,253755392,1436603530c524288,0,-242155520,2125374302,2818048,0c1139343360,-1750871590,3253072,0,-434110464,1436603529c917504,0,-241565696,2125374302,2883584,0c-1663041536,-1655992566,3268648,0,-574619648,1436603529c917504,0,-240582656,2125374302,2949120,574423040c897131056,844245375,3230445,0,624951296,1436603530c917504,0,-239599616,2125374302,3014656,1852571648c1737647442,903764464,3255516,0,697303040,1436603530c917504,0,-238616576,2125374302,3080192,1684602880c-48087688,476823213,3266322,0,687865856,1436603530c917504,0,-237633536,2125374302,3145728,980615168c-437162142,1933564779,3272734,0,341835776,1436603530c917504,0,-236650496,2125374302,3211264,1886584832c1824354896,2052606827,3238450,0,706740224,1436603530c1310720,0,-235667456,2125374302,3276800,544473088c-774932381,-1304497361,3217982,0,-293601280,1436603529c1310720,0,-234291200,2125374302,3342336,1953693696c-1753406915,859450697,3221785,0,-249561088,1436603529c1310720,0,-232914944,2125374302,3407872,1920139264c-197959065,337698294,3268290,0,-258998272,1436603529c393216,0,-231538688,2125374302,3473408,1631322112c1862430266,-1199481860,3243552,0,-321912832,1436603529c458752,0,-231079936,2125374302,3538944,1763704832c318077028,-827174969,3259303,0,-214958080,1436603529c458752,0,256901120,2125374310,3604480,573571072c2050506287,602702021,3243399,0,222298112,1436603530c524288,0,209780736,2125374310,3670016,1350107136c-1203490958,-1855851312,3212919,0,-233832448,1436603529c589824,0,-1931083776,2125374311,3735552,1631322112c-1091471302,-1154412677,3222490,0,-262144000,1436603529c327680,0,262799360,2125374310,3801088,908197888c1189753655,-358411644,3232028,0,-535822336,1436603529c393216,0,-230096896,2125374302,3932160,1701380096c449199650,-1933024473,3259759,0,-303038464,1436603529c1048576,0,-229638144,2125374302,3997696,1919680512c742487584,1894601716,3241673,0,-243269632,1436603529c1245184,0,-227082240,2125374302,4128768,1766195200c1918069868,-828562636,3227703,0,395313152,1436603530c262144,0,215810048,2125374324,4194304,807534592c85077794,1974880556,3247783,0,-205520896,1436603529c786432,0,-225771520,2125374302,4259840,979435520c-2018545818,-1496664483,3264216,0,703594496,1436603530c589824,0,-224919552,2125374302,4325376,792461312c-523669385,503727979,2177873,0,65536,262144c1431175168,19532,2818048,6438755,403767296,0c1250951168,1436603257,-65011712,1436602878,8192000,65536c1129316352,1436603257,537919488,1436603257,6815744,131073c1119879168,1436603257,6291456,1436602879,6815744,65537c1221591040,1436603257,1228931072,1436603257,1469186048,16c1123024896,1436603257,727711744,1436603257,6815744,1c-788529152,2125374313,-742391808,1436603256,256901120,16c1182793728,1436603257,-49283072,1436602878,6029312,8650752c-792723456,2125374313,189792256,1436603238,257490944,16c1302331392,1436603257,-651165696,1436602896,7471104,131073c1296039936,1436603257,-651165696,1436602896,7471104,65537c1299185664,1436603257,-651165696,1436602896,7471104,1c-328204288,1436603256,-65011712,1436602878,264699904,0c-359661568,1436603256,-49283072,1436602878,266076160,0c-356515840,1436603256,-65011712,1436602878,266076160,0c929038336,2125374293,6291456,1436602879,265945088,0c972029952,2125374293,-49283072,1436602878,263979008,0c956301312,2125374293,6291456,1436602879,263979008,0c952107008,2125374293,6291456,1436602879,263979008,0c964689920,2125374293,6291456,1436602879,263979008,0c960495616,2125374293,6291456,1436602879,263979008,0c-335544320,1436603256,-65011712,1436602878,264503296,0c935329792,2125374293,-65011712,1436602878,264372224,0c-317718528,1436603256,6291456,1436602879,265617408,0c947912704,2125374293,6291456,1436602879,264634368,0c-332398592,1436603256,-1612709888,1436602873,264634368,0c985661440,2125374293,6291456,1436602879,264044544,0c903872512,2125374293,6291456,1436602879,265093120,0c866123776,2125374293,6291456,1436602879,265158656,0c989855744,2125374293,6291456,1436602879,264044544,0c908066816,2125374293,6291456,1436602879,265093120,0c870318080,2125374293,6291456,1436602879,265158656,0c998244352,2125374293,-651165696,1436602896,264044544,0c916455424,2125374293,-651165696,1436602896,265093120,0c878706688,2125374293,-651165696,1436602896,265158656,0c981467136,2125374293,6291456,1436602879,264044544,0c899678208,2125374293,6291456,1436602879,265093120,0c861929472,2125374293,6291456,1436602879,265158656,0c994050048,2125374293,-651165696,1436602896,264044544,0c912261120,2125374293,-651165696,1436602896,265093120,0c874512384,2125374293,-651165696,1436602896,265158656,0c1002438656,2125374293,1907359744,1436602881,264110080,0c920649728,2125374293,1907359744,1436602881,265224192,0c882900992,2125374293,1907359744,1436602881,265289728,0c-311427072,1436603256,932184064,1436603104,266010624,0c-324009984,1436603256,6291456,1436602879,264765440,0c975175680,2125374293,1934622720,1436602873,264896512,0c887095296,2125374293,1934622720,1436602873,264962048,0c849346560,2125374293,1934622720,1436602873,265027584,0c939524096,2125374293,6291456,1436602879,265879552,0c-343932928,1436603256,-49283072,1436602878,265879552,0c-339738624,1436603256,-65011712,1436602878,265879552,0c979369984,2125374293,-370147328,1436603256,264437760,0c895483904,2125374293,-370147328,1436603256,265486336,0c857735168,2125374293,-370147328,1436603256,265551872,0c-314572800,1436603256,6291456,1436602879,265682944,0c-378535936,1436603256,6291456,1436602879,264175616,0c924844032,2125374293,-65011712,1436602878,264568832,0c931135488,2125374293,6291456,1436602879,264372224,0c968884224,2125374293,6291456,1436602879,263979008,0c943718400,2125374293,6291456,1436602879,264306688,0c-352321536,1436603256,-49283072,1436602878,264306688,0c-348127232,1436603256,-65011712,1436602878,264306688,0c977272832,2125374293,1907359744,1436602881,264241152,0c891289600,2125374293,1907359744,1436602881,265355264,0c853540864,2125374293,1907359744,1436602881,265420800,0c-320864256,1436603256,-65011712,1436602878,264830976,0c1176502272,1436603257,-65011712,1436602878,6619136,196608c-764411904,1436603256,-651165696,1436602896,80740352,0c-768606208,1436603256,-651165696,1436602896,80674816,0c-760217600,1436603256,932184064,1436603104,80805888,0c-778043392,2125374313,-651165696,1436602896,260964352,0c1267728384,1436603257,1228931072,1436603257,1469710336,16c1562378240,2125374313,-65011712,1436602878,67698688,0c1560281088,2125374313,-742391808,1436603256,66715648,0c1600126976,2125374313,-65011712,1436602878,67305472,0c1566572544,2125374313,-752877568,1436603256,258539520,0c1551892480,2125374313,-651165696,1436602896,66715648,0c1595932672,2125374313,-49283072,1436602878,67371008,0c1591738368,2125374313,-49283072,1436602878,67436544,0c1814036480,2125374530,-49283072,1436602878,67567616,0c1587544064,2125374313,-49283072,1436602878,67633152,0c1809842176,2125374530,354418688,1436603256,66977792,0c1583349760,2125374313,-49283072,1436602878,67043328,0c1579155456,2125374313,-49283072,1436602878,67108864,0c1574961152,2125374313,-65011712,1436602878,67502080,0c1570766848,2125374313,-65011712,1436602878,66912256,0c1556086784,2125374313,-651165696,1436602896,66715648,0c1604321280,2125374313,-49283072,1436602878,66519040,0c1528823808,2125374313,-49283072,1436602878,67239936,0c1818230784,2125374530,6291456,1436602879,66519040,0c1606418432,2125374313,6291456,1436602879,66519040,0c1610612736,2125374313,6291456,1436602879,66519040,0c1547698176,2125374313,-721420288,1436603256,66584576,0c1801453568,2125374530,-651165696,1436602896,66584576,0c1805647872,2125374530,6291456,1436602879,66846720,0c1544552448,2125374313,-703594496,1436603256,66650112,0c1541406720,2125374313,-651165696,1436602896,66650112,0c1538260992,2125374313,-685768704,1436603256,66453504,0c1535115264,2125374313,6291456,1436602879,66781184,0c1530920960,2125374313,-721420288,1436603256,67174400,0c1795162112,2125374530,-651165696,1436602896,67174400,0c1790967808,2125374530,-65011712,1436602878,67764224,0c1975517184,2125374530,-65011712,1436602878,71499776,0c-784334848,2125374313,189792256,1436603238,257228800,0c-526385152,1436603256,-49283072,1436602878,81264640,0c-530579456,1436603256,-49283072,1436602878,81199104,0c-522190848,1436603256,6291456,1436602879,81330176,0c1526726656,2125374313,-670040064,1436603256,76939264,0c1135607808,1436603257,6291456,1436602879,6750208,1c1138753536,1436603257,-49283072,1436602878,6750208,8519681c1142947840,1436603257,6291456,1436602879,6750208,65537c-780140544,2125374313,-651165696,1436602896,262602752,0c-687865856,2125374305,932184064,1436603104,261554176,0c1241513984,1436603257,-65011712,1436602878,8060928,0c-533725184,1436603256,-65011712,1436602878,257425408,16c-767557632,2125374313,6291456,1436602879,74186752,0c-769654784,2125374313,-651165696,1436602896,74252288,0c1147142144,1436603257,-49283072,1436602878,5963776,8650753c-735051776,2125374313,-631242752,1436603256,66322432,0c-737148928,2125374313,-49283072,1436602878,65732608,0c-732954624,2125374313,-652214272,1436603256,65601536,0c-639631360,1436603256,-651165696,1436602896,65601536,0c1997537280,2125374530,-581959680,1436603256,65863680,1c-740294656,2125374313,-65011712,1436602878,66125824,0c-569376768,1436603256,-651165696,1436602896,65863680,0c-744488960,2125374313,-49283072,1436602878,65994752,0c-747634688,2125374313,-615514112,1436603256,66256896,0c-765460480,2125374313,-581959680,1436603256,65798144,1c-750780416,2125374313,-65011712,1436602878,66060288,0c-566231040,1436603256,-651165696,1436602896,65798144,0c-754974720,2125374313,-49283072,1436602878,65929216,0c-758120448,2125374313,-599785472,1436603256,65536000,0c-761266176,2125374313,6291456,1436602879,66191360,0c-763363328,2125374313,-49283072,1436602878,65667072,0c-803209216,2125374313,-742391808,1436603256,257622016,16c-799014912,2125374313,-651165696,1436602896,257556480,16c-790626304,2125374313,705691648,1436602874,257359872,16c-771751936,2125374313,-65011712,1436602878,73990144,0c1995440128,2125374530,-651165696,1436602896,74317824,0c1008730112,2125374293,-65011712,1436602878,263258112,0c1012924416,2125374293,-514850816,1436603256,262995968,0c175112192,1436603257,-65011712,1436602878,6488064,0c1271922688,1436603257,-65011712,1436602878,6750208,196608c847249408,2125374293,6291456,1436602879,263716864,0c843055104,2125374293,-49283072,1436602878,263585792,0c809500672,2125374293,-49283072,1436602878,263520256,0c-307232768,1436603256,-65011712,1436602878,263127040,0c-303038464,1436603256,-65011712,1436602878,263192576,0c801112064,2125374293,-65011712,1436602878,262930432,0c796917760,2125374293,-65011712,1436602878,262864896,0c805306368,2125374293,-65011712,1436602878,262799360,0c838860800,2125374293,-65011712,1436602878,263061504,0c834666496,2125374293,6291456,1436602879,263716864,0c830472192,2125374293,-49283072,1436602878,263520256,0c826277888,2125374293,-292552704,1436603256,263651328,0c822083584,2125374293,-49283072,1436602878,263520256,0c817889280,2125374293,-256901120,1436603256,263782400,0c813694976,2125374293,-49283072,1436602878,263585792,0c-240123904,1436603256,-2082471936,1436602898,262733824,0c1259339776,1436603257,6291456,1436602879,1469579264,0c-773849088,2125374313,-65011712,1436602878,74121216,0c1275068416,1436603257,6291456,1436602879,5832704,65536c1278214144,1436603257,6291456,1436602879,5832704,1048576c1282408448,1436603257,6291456,1436602879,5832704,131072c1285554176,1436603257,6291456,1436602879,5832704,983040c1150287872,1436603257,-49283072,1436602878,5963776,8716289c-786432000,2125374313,-49283072,1436602878,75038720,0c1991245824,2125374530,-65011712,1436602878,68681728,0c-819986432,2125374313,-49283072,1436602878,69271552,0c-805306368,2125374313,-49283072,1436602878,68747264,0c-815792128,2125374313,-49283072,1436602878,69140480,0c-817889280,2125374313,-49283072,1436602878,69206016,0c1988100096,2125374530,6291456,1436602879,68943872,0c-809500672,2125374313,-49283072,1436602878,68812800,0c-813694976,2125374313,-49283072,1436602878,68878336,0c-794820608,2125374313,-49283072,1436602878,75104256,0c-775946240,2125374313,-65011712,1436602878,74055680,0c-517996544,1436603256,-49283072,1436602878,81395712,0c1263534080,1436603257,1228931072,1436603257,1469644800,16c1153433600,1436603257,709885952,1436603257,6619136,1c1168113664,1436603257,-65011712,1436602878,6619136,65537c1172307968,1436603257,-65011712,1436602878,6619136,131072c1983905792,2125374530,6291456,1436602879,71303168,0c-824180736,2125374313,6291456,1436602879,71172096,0c-828375040,2125374313,6291456,1436602879,71237632,0c-832569344,2125374313,-476053504,1436603256,70975488,0c-836763648,2125374313,-465567744,1436603256,70909952,0c-840957952,2125374313,-65011712,1436602878,71041024,0c1979711488,2125374530,-65011712,1436602878,71106560,0c-845152256,2125374313,-65011712,1436602878,70123520,0c-849346560,2125374313,-65011712,1436602878,70778880,0c1289748480,1436603257,-65011712,1436602878,1469841408,0c1292894208,1436603257,537919488,1436603257,1469841408,65536c-878706688,2125374313,-651165696,1436602896,71630848,0c-402653184,1436603256,-394264576,1436603256,262537216,0c-853540864,2125374313,-65011712,1436602878,71368704,0c-857735168,2125374313,-448790528,1436603256,70189056,0c-553648128,1436603256,6291456,1436602879,262471680,0c1518338048,2125374313,-430964736,1436603256,70844416,0c1514143744,2125374313,-49283072,1436602878,70254592,0c1509949440,2125374313,-49283072,1436602878,70451200,0c-861929472,2125374313,-49283072,1436602878,70582272,0c-866123776,2125374313,-49283072,1436602878,70713344,0c-870318080,2125374313,-49283072,1436602878,70057984,0c-874512384,2125374313,-49283072,1436602878,70647808,0c1197473792,1436603257,1205862400,1436603257,1468792832,0c1505755136,2125374313,-49283072,1436602878,70320128,0c1501560832,2125374313,-49283072,1436602878,70385664,0c1497366528,2125374313,-413138944,1436603256,70516736,0c1493172224,2125374313,-65011712,1436602878,71565312,0c1164967936,1436603257,709885952,1436603257,6619136,0c1522532352,2125374313,-493879296,1436603256,76218368,0c1993342976,2125374530,-651165696,1436602896,260898816,0c1179648000,1436603257,-49283072,1436602878,6029312,8585216c-549453824,1436603256,-546308096,1436603256,258605056,0c1254096896,1436603257,-546308096,1436603256,1469513728,16c-556793856,1436603256,-651165696,1436602896,260571136,16c-559939584,1436603256,-651165696,1436602896,260505600,16c-244318208,1436603256,-2082471936,1436602898,71434240,0c1185939456,1436603257,6291456,1436602879,6684672,1c1189085184,1436603257,-49283072,1436602878,6684672,8519681c1193279488,1436603257,6291456,1436602879,6684672,65537c-563085312,1436603256,-65011712,1436602878,76283904,0c1245708288,1436603257,-1612709888,1436602873,8192000,0c-247463936,1436603256,6291456,1436602879,262668288,0c-782237696,2125374313,-49283072,143660287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206569472,1436603530c589824,0,-224264192,2125374302,4390912,1436549120c346554368,-2016579695,3259505,0,310378496,1436603530c458752,0,-223608832,2125374302,4456448,0c-711131136,511387595,3239306,0,354418688,1436603530c917504,0,-223084544,2125374302,4521984,0c-1289879552,2116135765,3261145,0,250609664,1436603530c720896,0,-222101504,2125374302,4587520,0c1611137024,1157880561,3261940,0,-287309824,1436603529c917504,0,-221315072,2125374302,4653056,0c-1690959872,115851059,3274294,0,225443840,1436603530c917504,0,-220332032,2125374302,4718592,0c-1204486144,174739894,3243907,0,-284164096,1436603529c851968,0,-219348992,2125374302,4784128,0c-2016804864,-28047781,3262466,0,228589568,1436603530c327680,0,230031360,2125374310,4849664,0c284164096,21450186,3219359,0,668991488,1436603530c786432,0,-115933184,2125374302,4915200,0c1550123008,1288156732,3242530,0,-255852544,1436603529c589824,0,-218431488,2125374302,4980736,0c-714080256,-2071269326,3243245,0,-456130560,1436603529c1048576,0,-217776128,2125374302,5046272,0c589430784,1529141414,3270381,0,631242752,1436603530c1114112,0,-216662016,2125374302,5111808,0c-1878982656,1872616614,3251573,0,297795584,1436603530c917504,0,-215482368,2125374302,5177344,0c135266304,-1016829692,3276749,0,319815680,1436603530c1048576,0,-214499328,2125374302,5242880,0c1365245952,-1684361713,3245464,0,307232768,1436603530c1376256,0,-213385216,2125374302,5308416,0c1966997504,1466446521,3225928,0,-271581184,1436603529c1179648,0,-211943424,2125374302,5373952,0c-5767168,749495136,3216539,0,260046848,1436603530c1048576,0,-210698240,2125374302,5439488,0c1258881024,-478119516,3222027,0,-490733568,1436603529c327680,0,-1993342976,2125374314,5505024,0c-1888288768,-188273986,3239568,0,675282944,1436603530c720896,0,-209584128,2125374302,5570560,0c1728184320,226788988,3213494,0,244318208,1436603530c786432,0,-208797696,2125374302,5636096,0c-1373569024,1347064130,3251713,0,-487587840,1436603529c589824,0,-207945728,2125374302,5701632,0c-1324941312,1028852805,3276783,0,363855872,1436603530c655360,0,-207290368,2125374302,5767168,0c2095448064,1595097232,3211819,0,313524224,1436603530c720896,0,-1917517824,2125374311,5832704,0c-1475870720,2144719865,3264369,0,344981504,1436603530c720896,0,-206569472,2125374302,5898240,0c1055129600,565711641,3266295,0,241172480,1436603530c589824,0,-205783040,2125374302,5963776,0c566427648,80550225,3271277,0,584056832,1436603530c393216,0,265748480,2125374310,6029312,0c31064064,-843729344,3250258,0,351272960,1436603530c1114112,0,-205127680,2125374302,6094848,0c-31457280,-1037729168,3218235,0,294649856,1436603530c1114112,0,-203948032,2125374302,6160384,0l-375193600,1903875874l3262850,0" fillcolor="#fae013" stroked="f" o:allowincell="f" style="position:absolute;left:78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220149248,350733l234291200,-1717662358l1815121931,925905969l824980016,842479920l842165296,909195316l942879276,1664234548l925904945,858535219l892417846,741354551l876098866,892088377l926037556,942879020l1664170040,926430009l741354544,825243441l875771953,824981560l842216496,942880311l859122743,825505840" fillcolor="#fae013" stroked="f" o:allowincell="f" style="position:absolute;left:40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375012,0,-1414660096,1436913284,234291200,-1717662358c36875,12527,34311,18543,54929,16746c30700,40669,18439,55112,15282,66175c14619,44916,12427,23421,0,0c8454144,0,-1418854400,1436913284,234291200,-1717662358c36875,0,0,0,0,0c0,0,0,0,0,0c1046478848,1436603530,1045430272,1436603530,0,0c0,0,0,0,0,0c0,0,3211264,0,484442112,2125373471c730857472,1436603530,521666560,2125374474,0,0c3145728,0,2097152,0,607125504,2125372915c-870318080,1436603170,-546308096,1436603256,3211264,0c-315621376,1436603529,1376256,0,-228524032,2125374302c1114112,0,1091829760,298930380,3247088,0c-299892736,1436603529,393216,0,-230555648,2125374302c1179648,0,1837170688,543031716,4289002,0c719323136,1436603530,196608,0,276889600,2125374313c1245184,0,1727987712,-179792844,-616524493,1436603529c4194304,0,6356992,0,-1588723712,1436913284c234291200,-1717662358,36875,23380,40342,44896c39649,66151,36500,55117,24220,40659c0,16733,20624,18504,40632,12515c54939,0,6369084,0,131072,65536c1310720,0,-446693376,1436603529,-477102080,1436603529c0,0,0,0,1996554240,553840c524288,2125332480,-477102080,1436603529,1325400064,1436603517c742391808,1436603096,8454144,0,422445056,1436913270c234291200,-1717662358,419467275,1436913270,0,0c419430400,1436913270,0,0,419430400,1436913270c0,0,419430400,1436913270,0,0c419430400,1436913270,0,0,419430400,1436913270c0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-1955725312,1436913271,234291200,-1717662358c102411,0,65536,0,65536,0c65536,0,71852033,66632,67444749,0c65536,0,65536,0,65536,0c65536,0,4075298,0,2162688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5313627,0,123600896,1436913264,234291200,-1717662358c486051851,2125374474,1507328,196608,-1759451986,1436603531c-1760559104,1436603531,1339031552,1436603517,1337982976,1436603517c1701183488,1043276387,5308416,0,-768737280,1436913286c234291200,-1717662358,486051851,2125374474,1507328,0c-1759470879,1436603531,-1760559104,1436603531,-1698693120,1436603531c-1699741696,1436603531,1701183488,1043276387,3227632,0c-281018368,1436603529,524288,0,-1901461504,2125374311c327680,1436549120,234225664,490137944,2175172,0c1951399936,1436603257,0,0,0,1702126948c7435363,0,488636416,2125373471,1613758464,1436603531c521666560,2125374474,0,-1610612736,3195102,0c4194304,0,1218314240,350733,0,0c521666560,2125374474,0,1451229184,49369,32c24518,0,7352098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c-65011712,1436602878,71499776,0,-784334848,2125374313c189792256,1436603238,257228800,0,-526385152,1436603256c-49283072,1436602878,81264640,0,-530579456,1436603256c-49283072,1436602878,81199104,0,-522190848,1436603256c6291456,1436602879,81330176,0,1526726656,2125374313c-670040064,1436603256,76939264,0,1135607808,1436603257c6291456,1436602879,6750208,1,1138753536,1436603257c-49283072,1436602878,6750208,8519681,1142947840,1436603257c6291456,1436602879,6750208,65537,-780140544,2125374313c-651165696,1436602896,262602752,0,-687865856,2125374305c932184064,1436603104,261554176,0,1241513984,1436603257c-65011712,1436602878,8060928,0,-533725184,1436603256c-65011712,1436602878,257425408,16,-767557632,2125374313c6291456,1436602879,74186752,0,-769654784,2125374313c-651165696,1436602896,74252288,0,1147142144,1436603257c-49283072,1436602878,5963776,8650753,-735051776,2125374313c-631242752,1436603256,66322432,0,-737148928,2125374313c-49283072,1436602878,65732608,0,-732954624,2125374313c-652214272,1436603256,65601536,0,-639631360,1436603256c-651165696,1436602896,65601536,0,1997537280,2125374530c-581959680,1436603256,65863680,1,-740294656,2125374313c-65011712,1436602878,66125824,0,-569376768,1436603256c-651165696,1436602896,65863680,0,-744488960,2125374313c-49283072,1436602878,65994752,0,-747634688,2125374313c-615514112,1436603256,66256896,0,-765460480,2125374313c-581959680,1436603256,65798144,1,-750780416,2125374313c-65011712,1436602878,66060288,0,-566231040,1436603256c-651165696,1436602896,65798144,0,-754974720,2125374313c-49283072,1436602878,65929216,0,-758120448,2125374313c-599785472,1436603256,65536000,0,-761266176,2125374313c6291456,1436602879,66191360,0,-763363328,2125374313c-49283072,1436602878,65667072,0,-803209216,2125374313c-742391808,1436603256,257622016,16,-799014912,2125374313c-651165696,1436602896,257556480,16,-790626304,2125374313c705691648,1436602874,257359872,16,-771751936,2125374313c-65011712,1436602878,73990144,0,1995440128,2125374530c-651165696,1436602896,74317824,0,1008730112,2125374293c-65011712,1436602878,263258112,0,1012924416,2125374293c-514850816,1436603256,262995968,0,175112192,1436603257c-65011712,1436602878,6488064,0,1271922688,1436603257c-65011712,1436602878,6750208,196608,847249408,2125374293c6291456,1436602879,263716864,0,843055104,2125374293c-49283072,1436602878,263585792,0,809500672,2125374293c-49283072,1436602878,263520256,0,-307232768,1436603256c-65011712,1436602878,263127040,0,-303038464,1436603256c-65011712,1436602878,263192576,0,801112064,2125374293c-65011712,1436602878,262930432,0,796917760,2125374293c-65011712,1436602878,262864896,0,805306368,2125374293c-65011712,1436602878,262799360,0,838860800,2125374293c-65011712,1436602878,263061504,0,834666496,2125374293c6291456,1436602879,263716864,0,830472192,2125374293c-49283072,1436602878,263520256,0,826277888,2125374293c-292552704,1436603256,263651328,0,822083584,2125374293c-49283072,1436602878,263520256,0,817889280,2125374293c-256901120,1436603256,263782400,0,813694976,2125374293c-49283072,1436602878,263585792,0,-240123904,1436603256c-2082471936,1436602898,262733824,0,1259339776,1436603257c6291456,1436602879,1469579264,0,-773849088,2125374313c-65011712,1436602878,74121216,0,1275068416,1436603257c6291456,1436602879,5832704,65536,1278214144,1436603257c6291456,1436602879,5832704,1048576,1282408448,1436603257c6291456,1436602879,5832704,131072,1285554176,1436603257c6291456,1436602879,5832704,983040,1150287872,1436603257c-49283072,1436602878,5963776,8716289,-786432000,2125374313c-49283072,1436602878,75038720,0,1991245824,2125374530c-65011712,1436602878,68681728,0,-819986432,2125374313c-49283072,1436602878,69271552,0,-805306368,2125374313c-49283072,1436602878,68747264,0,-815792128,2125374313c-49283072,1436602878,69140480,0,-817889280,2125374313c-49283072,1436602878,69206016,0,1988100096,2125374530c6291456,1436602879,68943872,0,-809500672,2125374313c-49283072,1436602878,68812800,0,-813694976,2125374313c-49283072,1436602878,68878336,0,-794820608,2125374313c-49283072,1436602878,75104256,0,-775946240,2125374313c-65011712,1436602878,74055680,0,-517996544,1436603256c-49283072,1436602878,81395712,0,1263534080,1436603257c1228931072,1436603257,1469644800,16,1153433600,1436603257c709885952,1436603257,6619136,1,1168113664,1436603257c-65011712,1436602878,6619136,65537,1172307968,1436603257c-65011712,1436602878,6619136,131072,1983905792,2125374530c6291456,1436602879,71303168,0,-824180736,2125374313c6291456,1436602879,71172096,0,-828375040,2125374313c6291456,1436602879,71237632,0,-832569344,2125374313c-476053504,1436603256,70975488,0,-836763648,2125374313c-465567744,1436603256,70909952,0,-840957952,2125374313c-65011712,1436602878,71041024,0,1979711488,2125374530c-65011712,1436602878,71106560,0,-845152256,2125374313c-65011712,1436602878,70123520,0,-849346560,2125374313c-65011712,1436602878,70778880,0,1289748480,1436603257c-65011712,1436602878,1469841408,0,1292894208,1436603257c537919488,1436603257,1469841408,65536,-878706688,2125374313c-651165696,1436602896,71630848,0,-402653184,1436603256c-394264576,1436603256,262537216,0,-853540864,2125374313c-65011712,1436602878,71368704,0,-857735168,2125374313c-448790528,1436603256,70189056,0,-553648128,1436603256c6291456,1436602879,262471680,0,1518338048,2125374313c-430964736,1436603256,70844416,0,1514143744,2125374313c-49283072,1436602878,70254592,0,1509949440,2125374313c-49283072,1436602878,70451200,0,-861929472,2125374313c-49283072,1436602878,70582272,0,-866123776,2125374313c-49283072,1436602878,70713344,0,-870318080,2125374313c-49283072,1436602878,70057984,0,-874512384,2125374313c-49283072,1436602878,70647808,0,1197473792,1436603257c1205862400,1436603257,1468792832,0,1505755136,2125374313c-49283072,1436602878,70320128,0,1501560832,2125374313c-49283072,1436602878,70385664,0,1497366528,2125374313c-413138944,1436603256,70516736,0,1493172224,2125374313c-65011712,1436602878,71565312,0,1164967936,1436603257c709885952,1436603257,6619136,0,1522532352,2125374313c-493879296,1436603256,76218368,0,1993342976,2125374530c-651165696,1436602896,260898816,0,1179648000,1436603257c-49283072,1436602878,6029312,8585216,-549453824,1436603256c-546308096,1436603256,258605056,0,1254096896,1436603257c-546308096,1436603256,1469513728,16,-556793856,1436603256c-651165696,1436602896,260571136,16,-559939584,1436603256c-651165696,1436602896,260505600,16,-244318208,1436603256c-2082471936,1436602898,71434240,0,1185939456,1436603257c6291456,1436602879,6684672,1,1189085184,1436603257c-49283072,1436602878,6684672,8519681,1193279488,1436603257c6291456,1436602879,6684672,65537,-563085312,1436603256c-65011712,1436602878,76283904,0,1245708288,1436603257c-1612709888,1436602873,8192000,0,-247463936,1436603256c6291456,1436602879,262668288,0,-782237696,2125374313c-49283072,14366028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6569472,1436603530,589824,0c-224264192,2125374302,4390912,1436549120,346554368,-2016579695c3259505,0,310378496,1436603530,458752,0c-223608832,2125374302,4456448,0,-711131136,511387595c3239306,0,354418688,1436603530,917504,0c-223084544,2125374302,4521984,0,-1289879552,2116135765c3261145,0,250609664,1436603530,720896,0c-222101504,2125374302,4587520,0,1611137024,1157880561c3261940,0,-287309824,1436603529,917504,0c-221315072,2125374302,4653056,0,-1690959872,115851059c3274294,0,225443840,1436603530,917504,0c-220332032,2125374302,4718592,0,-1204486144,174739894c3243907,0,-284164096,1436603529,851968,0c-219348992,2125374302,4784128,0,-2016804864,-28047781c3262466,0,228589568,1436603530,327680,0c230031360,2125374310,4849664,0,284164096,21450186c3219359,0,668991488,1436603530,786432,0c-115933184,2125374302,4915200,0,1550123008,1288156732c3242530,0,-255852544,1436603529,589824,0c-218431488,2125374302,4980736,0,-714080256,-2071269326c3243245,0,-456130560,1436603529,1048576,0c-217776128,2125374302,5046272,0,589430784,1529141414c3270381,0,631242752,1436603530,1114112,0c-216662016,2125374302,5111808,0,-1878982656,1872616614c3251573,0,297795584,1436603530,917504,0c-215482368,2125374302,5177344,0,135266304,-1016829692c3276749,0,319815680,1436603530,1048576,0c-214499328,2125374302,5242880,0,1365245952,-1684361713c3245464,0,307232768,1436603530,1376256,0c-213385216,2125374302,5308416,0,1966997504,1466446521c3225928,0,-271581184,1436603529,1179648,0c-211943424,2125374302,5373952,0,-5767168,749495136c3216539,0,260046848,1436603530,1048576,0c-210698240,2125374302,5439488,0,1258881024,-478119516c3222027,0,-490733568,1436603529,327680,0c-1993342976,2125374314,5505024,0,-1888288768,-188273986c3239568,0,675282944,1436603530,720896,0c-209584128,2125374302,5570560,0,1728184320,226788988c3213494,0,244318208,1436603530,786432,0c-208797696,2125374302,5636096,0,-1373569024,1347064130c3251713,0,-487587840,1436603529,589824,0c-207945728,2125374302,5701632,0,-1324941312,1028852805c3276783,0,363855872,1436603530,655360,0c-207290368,2125374302,5767168,0,2095448064,1595097232c3211819,0,313524224,1436603530,720896,0c-1917517824,2125374311,5832704,0,-1475870720,2144719865c3264369,0,344981504,1436603530,720896,0c-206569472,2125374302,5898240,0,1055129600,565711641c3266295,0,241172480,1436603530,589824,0c-205783040,2125374302,5963776,0,566427648,80550225c3271277,0,584056832,1436603530,393216,0c265748480,2125374310,6029312,0,31064064,-843729344c3250258,0,351272960,1436603530,1114112,0c-205127680,2125374302,6094848,0,-31457280,-1037729168c3218235,0,294649856,1436603530,1114112,0c-203948032,2125374302,6160384,0,-375193600,1903875874c3262850,0,382730240,1436603530,524288,0c-1932853248,2125374311,6225920,0,-719257600,71119457c3266927,0,376438784,1436603530,655360,0c-202768384,2125374302,6291456,0,1081212928,264580240c3217413,0,282066944,1436603530,917504,0c-202047488,2125374302,6356992,0,-897187840,-825507605c3219792,0,272629760,1436603530,1048576,0c-201064448,2125374302,6422528,0,1172439040,503796288c3268586,0,385875968,1436603530,851968,0c-1930035200,2125374311,6488064,0,-1618608128,-1602860935c3227432,0,212860928,1436603530,1310720,0c-115081216,2125374302,6553600,0,-1032126464,-397691031c3219595,0,209715200,1436603530,655360,0c-1913389056,2125374311,6619136,0,415105024,-137590780c3276515,0,-440401920,1436603529,1048576,0c-1916338176,2125374311,6684672,0,850591744,757750721c3266411,0,716177408,1436603530,983040,0c-1914830848,2125374311,6750208,0,427884544,-772408989c3265733,0,370147328,1436603530,851968,0c-1920991232,2125374311,6815744,0,41811968,692864483c3227048,0,-325058560,1436603529,983040,0c-1922433024,2125374311,6881280,0,-1856569344,1478128543c3238550,0,329252864,1436603530,786432,0c-199950336,2125374302,6946816,0,1765343232,-316169764c3248734,0,332398592,1436603530,851968,0c-199098368,2125374302,7012352,0,831258624,480327804c3213956,0,275775488,1436603530,917504,0c-198180864,2125374302,7077888,0,-1992818688,-522067147c3262671,0,-211812352,1436603529,1048576,0c-197197824,2125374302,7143424,0,-54591488,1268378894c3246043,0,316669952,1436603530,1114112,0c-196083712,2125374302,7208960,0,-1285357568,44761234c3254570,0,722468864,1436603530,1310720,0c-194904064,2125374302,7274496,0,-370081792,-1221675838c3214486,0,1401946112,1436603529,1703936,0c-193527808,2125374302,7340032,0,-357957632,-1774651720c3229573,0,357564416,1436603530,1572864,0c-191758336,2125374302,7405568,0,831782912,-1215029569c3254203,0,-449839104,1436603529,1114112,0c-190119936,2125374302,7471104,0,-963969024,782389565c3250690,0,216006656,1436603530,1441792,0c-188940288,2125374302,7536640,0,-441778176,-1588484171c3241929,0,379584512,1436603530,1245184,0c-187432960,2125374302,7602176,0,-1270546432,-585788406c3267363,0,565182464,1436603530,1310720,0c-186122240,2125374302,7667712,0,1275068416,483083729c3233514,0,373293056,1436603530,1310720,0c-184745984,2125374302,7733248,0,860160000,1956105235c3261632,0,389021696,1436603530,1572864,0c-183369728,2125374302,7798784,0,1763180544,-1847728008c3233339,0,-577765376,1436603529,1179648,0c-181731328,2125374302,7864320,0,-716570624,-744995458c3245681,0,278921216,1436603530,1310720,0c-180486144,2125374302,7929856,0,-164954112,-1520873385c3262462,0,367001600,1436603530,1310720,0c-179109888,2125374302,7995392,0,1383006208,1578714225c3236582,0,291504128,1436603530,1572864,0c-177733632,2125374302,8060928,0,-1079246848,2075725680c3224533,0,304087040,1436603530,720896,0c-176095232,2125374302,8126464,0,251199488,-2049124455c3250143,0,392167424,1436603530,1048576,0c-175308800,2125374302,8192000,0,2122973184,481092351c3244705,0,637534208,1436603530,851968,0c-174194688,2125374302,8257536,0,-1405091840,59410276c3212156,0,398458880,1436603530,1048576,0c-173277184,2125374302,8323072,0,-1439825920,-1361242324c3269176,0,574619648,1436603530,917504,0c-172163072,2125374302,8388608,0,169672704,-501729375c3222821,0,0,0,1507328,0c-171180032,2125374302,8454144,0,1958281216,941919456c3255424,0,577765376,1436603530,1441792,0c-169607168,2125374302,8519680,0,810156032,-523884777c135340274,0,-493879296,1436603529,0,0c0,0,-306184192,1436603529,360710144,1436603530c297795584,1436603530,0,0,0,0c0,0,0,0,329252864,1436603530c-208666624,1436603529,-352321536,1436603529,0,0c0,0,0,0,0,0c643825664,1436603530,316669952,1436603530,278921216,1436603530c0,0,0,0,-312475648,1436603529c-535822336,1436603529,0,0,-274726912,1436603529c0,0,0,0,596639744,1436603530c0,0,0,0,385875968,1436603530c0,0,219152384,1436603530,-246415360,1436603529c0,0,0,0,373293056,1436603530c-281018368,1436603529,0,0,363855872,1436603530c-230686720,1436603529,-612368384,1436603529,266338304,1436603530c0,0,357564416,1436603530,0,0c0,0,-265289728,1436603529,354418688,1436603530c0,0,618659840,1436603530,0,0c0,0,728760320,1436603530,0,0c288358400,1436603530,0,0,247463936,1436603530c0,0,0,0,650117120,1436603530c234881024,1436603530,341835776,1436603530,0,0c0,0,228589568,1436603530,0,0c684720128,1436603530,0,0,216006656,1436603530c0,0,0,0,-214958080,1436603529c335544320,1436603530,379584512,1436603530,322961408,1436603530c0,0,0,0,-321912832,1436603529c-255852544,1436603529,0,0,555745280,1436603530c0,0,0,0,-309329920,1436603529c0,0,713031680,1436603530,0,0c392167424,1436603530,0,0,0,0c-258998272,1436603529,0,0,-365953024,1436603529c319815680,1436603530,0,0,549453824,1436603530c0,0,332398592,1436603530,0,0c0,0,0,0,0,0c250609664,1436603530,0,0,0,0c0,0,389021696,1436603530,-434110464,1436603529c-440401920,1436603529,700448768,1436603530,370147328,1436603530c376438784,1436603530,-221249536,1436603529,-452984832,1436603529c0,0,0,0,568328192,1436603530c0,0,272629760,1436603530,269484032,1436603530c612368384,1436603530,0,0,0,0c543162368,1436603530,590348288,1436603530,-318767104,1436603529c0,0,0,0,-437256192,1436603529c238026752,1436603530,0,0,-293601280,1436603529c0,0,-325058560,1436603529,-550502400,1436603529c294649856,1436603530,348127232,1436603530,0,0c0,0,0,0,285212672,1436603530c694157312,1436603530,0,0,222298112,1436603530c0,0,456130560,2125374533,691011584,1436603530c282066944,1436603530,-525336576,1436603529,260046848,1436603530c231735296,1436603530,0,0,-277872640,1436603529c313524224,1436603530,558891008,1436603530,326107136,1436603530c-547356672,1436603529,0,0,-462422016,1436603529c656408576,1436603530,640679936,1436603530,0,0c681574400,1436603530,0,0,-456130560,1436603529c244318208,1436603530,593494016,1436603530,0,0c-574619648,1436603529,-487587840,1436603529,-211812352,1436603529c307232768,1436603530,0,0,0,0c0,0,-205520896,1436603529,0,0c225443840,1436603530,0,0,0,0c253755392,1436603530,-315621376,1436603529,-303038464,1436603529c-233832448,1436603529,0,0,-249561088,1436603529c0,0,0,0,0,0c0,0,0,0,602931200,1436603530c540016640,1436603530,0,0,-262144000,1436603529c0,0,-218103808,1436603529,0,0c634388480,1436603530,351272960,1436603530,0,0c0,0,0,0,0,0c0,0,725614592,1436603530,0,0c310378496,1436603530,0,0,0,0c0,0,0,0,-227540992,1436603529c209715200,1436603530,382730240,1436603530,0,0c0,0,0,0,0,0c206569472,1436603530,0,0,0,0c0,0,-459276288,1436603529,0,0c-490733568,1436603529,0,0,0,0c203423744,1436603530,0,0,338690048,1436603530c0,0,609222656,1436603530,0,0c-243269632,1436603529,615514112,1436603530,0,0c0,0,0,0,401604608,1436603530c0,0,-299892736,1436603529,-268435456,1436603529c344981504,1436603530,0,0,0,0c571473920,1436603530,552599552,1436603530,-284164096,1436603529c0,0,0,0,1398800384,1436603529c395313152,1436603530,587202560,1436603530,0,0c3211264,0,401604608,1436603530,1376256,0c-168099840,2125374302,8585216,1436549120,-1660616704,-851884994c3262838,0,540016640,1436603530,1376256,0c-166658048,2125374302,8650752,0,-760086528,1394940453c3234815,0,-437256192,1436603529,1376256,0c-165216256,2125374302,8716288,0,407633920,1276730738c3230323,0,543162368,1436603530,1048576,0c-163774464,2125374302,8781824,0,-429326336,-2047154778c3226490,0,549453824,1436603530,917504,0c-162660352,2125374302,8847360,0,-1452539904,1374735048c3225642,0,552599552,1436603530,1310720,0c-113704960,2125374302,9109504,0,-1832714240,1943851021c3233049,0,555745280,1436603530,720896,0c-112328704,2125374302,9175040,0,-1023934464,-1463171330c3276003,0,-274726912,1436603529,1245184,0c-111542272,2125374302,9240576,0,1183973376,-698985209c3260477,0,-352321536,1436603529,917504,0c-110231552,2125374302,9306112,0,-1561722880,1348572650c3227542,0,558891008,1436603530,983040,0c-109248512,2125374302,9371648,0,-1322188800,1672443292c3251103,0,568328192,1436603530,786432,0c-108199936,2125374302,9502720,0,1567227904,1701153297c3271251,0,-208666624,1436603529,655360,0c-107347968,2125374302,9568256,0,1261240320,353801654c3227448,0,-277872640,1436603529,655360,0c-106627072,2125374302,9633792,0,-1420623872,-691075690c3231244,0,360710144,1436603530,1048576,0c-105906176,2125374302,9764864,0,-1304035328,-878451964c3249287,0,285212672,1436603530,917504,0c-104792064,2125374302,9830400,0,-1083179008,395626989c3264273,0,571473920,1436603530,917504,0c-103809024,2125374302,9895936,0,945225728,525110722c3235933,0,646971392,1436603530,720896,0c-102825984,2125374302,9961472,0,2054619136,1413601906c3229805,0,678428672,1436603530,851968,0c-102039552,2125374302,10027008,0,-792264704,-50622947c3237372,0,593494016,1436603530,851968,0c-101122048,2125374302,10092544,0,1685258240,1238307803c3214192,0,-265289728,1436603529,983040,0c-100204544,2125374302,10158080,0,-1929641984,680138122c3275536,0,596639744,1436603530,589824,0c-99155968,2125374302,10289152,0,57081856,844744869c3229641,0,269484032,1436603530,589824,0c-98500608,2125374302,10354688,0,841482240,770305785c3265453,0,602931200,1436603530,589824,0c-97845248,2125374302,10420224,0,-605683712,-2051057018c3252650,0,609222656,1436603530,720896,0c-97189888,2125374302,10485760,0,1292435456,360431153c3212636,0,612368384,1436603530,720896,0c-96403456,2125374302,10551296,0,-377159680,-1497606033c3215482,0,615514112,1436603530,1114112,0c-95617024,2125374302,10616832,0,60489728,-1066298080c3235666,0,238026752,1436603530,1114112,0c-94437376,2125374302,10682368,0,-206831616,-1107450259c3220903,0,-227540992,1436603529,917504,0c-93257728,2125374302,10747904,0,1778909184,-1161023788c3264059,0,-309329920,1436603529,917504,0c-92274688,2125374302,10813440,0,1170472960,1758439573c3262713,0,263192576,1436603530,1179648,0c-91291648,2125374302,10878976,0,34078720,-1666179749c3231096,0,618659840,1436603530,1638400,0c-90046464,2125374302,10944512,0,361234432,1373286725c3261654,0,338690048,1436603530,851968,0c-88342528,2125374302,11010048,0,1496776704,-1469907407c3231727,0,634388480,1436603530,786432,0c-87425024,2125374302,11075584,0,-1633943552,-813512769c3218821,0,640679936,1436603530,655360,0c-86573056,2125374302,11141120,0,-2137587712,-925596258c3224372,0,587202560,1436603530,786432,0c-85852160,2125374302,11206656,0,-1950810112,-100222544c3219307,0,643825664,1436603530,720896,0c-85000192,2125374302,11272192,0,-1924726784,-380086599c3236470,0,203423744,1436603530,851968,0c-84213760,2125374302,11337728,0,1091043328,-387104630c3228895,0,650117120,1436603530,589824,0c-83296256,2125374302,11403264,0,807010304,-719695702c3225425,0,546308096,1436603530,1638400,0c-161677312,2125374302,11534336,0,-316080128,-461652149c3245925,0,-236978176,1436603529,1638400,0c-159973376,2125374302,11599872,0,706871296,961273327c3246230,0,1398800384,1436603529,1048576,0c-158269440,2125374302,11927552,0,566034432,594924059c3272397,0,621805568,1436603530,196608,0c225247232,2125374310,11993088,0,1140981760,1321807951c3254161,0,599785472,1436603530,262144,0c226689024,2125374310,12058624,0,-1409613824,-1528549722c3217517,0,606076928,1436603530,720896,0c-157155328,2125374302,12124160,0,-1519714304,-1585387644c3265575,0,590348288,1436603530,589824,0c-156368896,2125374302,12189696,0,336920576,-1387574039c3234759,0,656408576,1436603530,327680,0c258473984,2125374310,12255232,0,-294649856,-1053073852c3258649,0,681574400,1436603530,655360,0c-155713536,2125374302,12320768,0,-256704512,1177242575c3275361,0,-312475648,1436603529,1114112,0c-154992640,2125374302,12386304,0,-1232601088,943733372c3228021,0,684720128,1436603530,1048576,0c-153812992,2125374302,12451840,0,-210829312,124993752c3248030,0,691011584,1436603530,1048576,0c-152698880,2125374302,12517376,0,1787953152,70811150c3225016,0,672137216,1436603530,1507328,0c-151584768,2125374302,12582912,0,707198976,1178738490c3218275,0,694157312,1436603530,1507328,0c-150011904,2125374302,12648448,0,2027028480,1453884521c3276484,0,653262848,1436603530,1572864,0c-148439040,2125374302,12713984,0,1451163648,993539985c3241896,0,-462422016,1436603529,983040,0c-146800640,2125374302,12779520,0,-416612352,-1970117051c3260751,0,662700032,1436603530,1376256,0c-145752064,2125374302,12845056,0,1532624896,-565556578c3211885,0,700448768,1436603530,1179648,0c-144310272,2125374302,12910592,0,911343616,-370025122c3251140,0,326107136,1436603530,1310720,0c-143065088,2125374302,12976128,0,1145307136,-1119145774c3259550,0,-318767104,1436603529,1114112,0c-141688832,2125374302,13041664,0,-853409792,202311183c3268134,0,659554304,1436603530,1114112,0c-140509184,2125374302,13107200,0,-645726208,-1087324000c3246540,0,713031680,1436603530,720896,0c-82640896,2125374302,13172736,0,-798425088,1196424849c3256240,0,725614592,1436603530,458752,0c-81854464,2125374302,13238272,0,-406847488,-15750108c3232386,0,-500170752,1436603529,484442112,2125373471c521666560,2125374474,0,0,3145728,0c2097152,0,0,0,-1065156608,-743636987c3,55404,2162688,0,0,0c-367656960,1063452715,98,0,48300032,0c-991821824,1436911840,234291200,-1717662358,102411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981663744,1436913287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218641920,350733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2049114112,1436913287,234291200,-1717662358,2854923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38797312,1436603238,737148928,1436603250c938475520,1436603530,2162688,0,1906311168,1436603257c0,0,980353024,1702126948,5338211,0c-1827471360,1436913284,234291200,-1717662358,36875,393216c458752,524288,589824,655360,-357564416,1436603529c2003828736,1436603530,2002780160,1436603530,1701183488,1043276387c2190457,0,-1514143744,1436603257,0,0c0,119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908865792,909520944c32585014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822099557,23148344,0c65536,21626880,1983643648,1634235194,2037671280,1763730800c1596079460,808464504,863264560,1663050292,1685221231,1702521203c825369149,741355574,808857906,1864376880,1953526586,875766333l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125373440c2162688,0,65536,262144,1431175168,2113948748c469762048,2125373471,2162688,0,65536,262144c1431175168,2113948748,469762048,2125373471,2162688,0c65536,262144,1431175168,19532,2097152,0c6356992,0,-572522496,1436603529,487587840,2125373471c6881280,6750318,4390958,7536757,3145844,0c3145728,0,1218641920,350733,6553600,6357106c6881399,6750318,4390958,7536757,6291572,0c3145728,0,-405798912,1436603529,-446169088,1436603529c-477102080,1436603529,-1920991232,-11917,2020671487,2127310299c3211264,0,1218641920,350733,234291200,-1717662358c521703435,2125374474,0,0,3145728,0c3211264,0,262144,524292,0,0c549,168,153,662,0,0c2162688,0,1802502144,1436603257,0,0c2818048,6438755,3211264,0,65536,262144c1431175168,2113948748,521666560,2125374474,0,-956301312c3195070,0,10551296,0,2077425664,1436913286c234291200,-1717662358,36875,0,0,0c948436992,2125374485,952107008,2125374485,958398464,2125374485c943718400,1436603530,3801088,1043267584,331380284,1436603250c332398592,1436603250,332398592,1436603250,-986710016,1436603249c-985923584,1436603249,-985661440,1436603249,0,0c0,0,0,0,0,0c2162688,0,419430400,1436603258,0,0c0,1702126948,7435363,0,-437256192,1436603530c-381681664,1436603530,521666560,2125374474,0,-301989888c3162302,0,4194304,0,-1580007424,1436913287c0,0,521666560,2125374474,0,1455423488c539148505,1667526245,574451809,1952541798,7352098,0c42991616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801191424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4603008,0,11599872,0c1890844672,1436913289,234291200,-1717662358,1879085067,1436913289c0,0,1879048192,1436913289,0,0c1879048192,1436913289,0,0,1879048192,1436913289c0,0,1879048192,1436913289,0,0c1879048192,1436913289,0,0,1879048192,1436913289c0,0,1879048192,1436913289,0,0c1879048192,1436913289,0,0,19922944,0c2162688,0,-1795162112,1436603257,0,0c0,1702126948,7435363,0,1729101824,1436603531c1332740096,1436603530,521666560,2125374474,0,-725614592c3195099,0,4194304,0,913571840,1436913286c0,0,521666560,2125374474,0,1560281088c539115743,1667526245,574451809,1952541798,7352098,0c40894464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32571392,0,52690944,1436913287,234291200,-1717662358c102411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97779712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454,0,1218707456,350733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1475,0,-1383071744,1436603257,0,0c0,1702126948,7435363,0,1184890880,1436603530c-437256192,1436603530,521666560,2125374474,0,1715470336c3162323,0,4194304,0,1218707456,350733c0,0,521666560,2125374474,0,-725614592c539148507,1667526245,574451809,1952541798,7352098,0c47185920,0,468975616,1436913287,234291200,-1717662358c822120459,825306160,808545280,812396588,1815163180,1815292983c808202289,909193836,943207986,812396588,875705644,1815623730c875639089,741486897,925906225,1815622195,926494770,741487921c825388080,943075894,1815096376,1815096368,859125046,925642806c959983666,741370934,875574324,1815490864,808923958,741684792c825060400,825635124,842282806,875637812,825833011,876098099c875770476,842086706,757870640,925972273,858928694,879507509c892352056,825571377,842084908,876032821,1815361332,842478897c741619256,808924461,859124276,829174836,808923952,892483637c875637812,808859187,808662323,858796396,859388213,741881904c909325361,892547126,845951027,808465200,858862388,875637814c808859187,808662323,842019436,876165432,741357109,909325361c892547126,946614323,808859191,909325625,892875052,808923955c1815360569,808988721,842084665,824981809,825569592,842020662c1629683768,842543462,6684773,1869611110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7628389,0,0c-1332740096,1436603237,-1322254336,1436603237,-1311768576,1436603237c-1301282816,1436603237,-1353711616,1436603237,0,0c1565523968,1436603257,0,0,0,0c-1343225856,1436603237,0,0,0,0c0,0,0,0,0,0c0,0,0,0,0,0c0,0,0,0,-1290797056,1436603237c0,0,0,0,0,0c0,0,0,0,0,0l2162688,0el-1245708288,1436603257" fillcolor="#fae013" stroked="f" o:allowincell="f" style="position:absolute;left:824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-1799815168,1436913284c234291200,-1717662358,-1260351477,1436603532,0,0c807403520,1436602879,2162688,0,-960495616,1436603257c0,0,0,1702126948,7435363,0c-1234173952,1436603532,488636416,2125373471,65536,0c65536,0,65536,0,65536,0c71852033,66632,67444749,0,65536,0c65536,0,65536,0,65536,0c7352098,0,2097152,0,0,0c-1175191552,2022834177,3,62676,46202880,0c2113470464,1436913287,234291200,-1717662358,102411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5320482,0,1220083712,350733,234291200,-1717662358c486051851,2125374474,1638400,196608,2025907374,1436603530c2024800256,1436603530,-593494016,1436603529,-594542592,1436603529c1701183488,1043276387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220149248,350733,234291200,-1717662358c1815121931,925905969,824980016,842479920,842165296,909195316c942879276,1664234548,925904945,858535219,892417846,741354551c876098866,892088377,926037556,942879020,1664170040,926430009c741354544,825243441,875771953,824981560,842216496,942880311c859122743,825505840,1664101430,926430516,892088885,959591474c859384885,741357368,875637808,842020656,959459628,1664102967c942944818,841758257,875837491,808528946,892548912,926298924c741815601,892480560,809055288,909391203,824981298,943208499c859384881,741357368,925969456,942747952,943207475,875573548c909586995,1664563251,926036531,741487414,841821232,825241912c943076152,859058476,858797622,741945909,842281525,808204344c959524195,909390128,875574577,842084908,876032821,741421363c909586995,824979512,892744500,842086708,858926128,892482100c741619254,825243956,876164915,825385780,925971767,741354546c825571633,960051507,824981043,909521716,892482352,741354551c741368624,842020657,959853105,925644852,859124532,808203062c943207468,875967286,841758257,859124273,926167863,909206321c892810033,875967544,859058476,858797622,741421877,909193781c909456950,825371696,926102834,876033076,757870636,808531505c926036278,862139955,825571633,808202800,959525932,875574068c824979500,859320626,875705393,892546096,858994480,808202339c825373996,892745270,841756726,859124273,926168119,741354548c825570353,825831986,878916664,959853369,741487404,825570354c741354552,842347319,741882160,808608560,892417849,741354546c842345520,943206964,875573548,909587768,842084908,842216245c1664104500,741354544,842412338,741881910,959523888,959985713c808988724,859058476,842020406,1664170040,942750001,808728888c824979512,909521716,943206960,959523889,959985713,808988724c859058476,842020406,741423160,842412338,741881910,858612528c909259833,909587764,859058476,858797622,741945909,959984429c909193776,824981049,909521716,842347312,858598457,926364472c909195320,859058476,858797622,1664692789,875902008,741618737c825044016,909129271,925970489,875637814,825833011,876098099c875770412,842086706,757870640,925972273,858928694,862140469c892811318,842084652,741552438,825438513,908865588,858861868c741356593,926430003,892756787,741685040,892940849,824981811c875639601,842148912,842084917,858861868,741356593,809055538c895692856,959853878,909390124,741619508,892480560,892874809c841756716,825374002,942957367,741684784,892940849,808204595c942879532,808204597,811806764,858533932,842084658,808203318c859122988,959919408,741750068,909325361,892547126,2113943858c438829056,2125374562,438829056,2125374562,438829056,2125374562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l926949476,840970528x" fillcolor="#fae013" stroked="f" o:allowincell="f" style="position:absolute;left:362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1920,65640l1,-747026224l21920,-747026112l21920,1070994l0,-747027728l21920,65640l0,-1553346304l32430,-747056192" fillcolor="#fae013" stroked="f" o:allowincell="f" style="position:absolute;left:821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8302244,18432l1191208192,-612864000l8309805,-1976041472l8302244,18432e" fillcolor="#fae013" stroked="f" o:allowincell="f" style="position:absolute;left:797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90457,0c-1514143744,1436603257,0,0,0,119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08865792,909520944,32585014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822099557,23148344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125373440c2162688,0,65536,262144,1431175168,2113948748c469762048,2125373471,2162688,0,65536,262144c1431175168,2113948748,469762048,2125373471,2162688,0c65536,262144,1431175168,19532,2097152,0c6356992,0,-572522496,1436603529,487587840,2125373471c6881280,6750318,4390958,7536757,3145844,0c3145728,0,1218641920,350733,6553600,6357106c6881399,6750318,4390958,7536757,6291572,0c3145728,0,-405798912,1436603529,-446169088,1436603529c-477102080,1436603529,-1920991232,-11917,2020671487,2127310299c3211264,0,1218641920,350733,234291200,-1717662358c521703435,2125374474,0,0,3145728,0c3211264,0,65536,917504,6553600,6357106c6881399,6750318,4390958,7536757,7274612,109c2162688,0,1802502144,1436603257,0,0c2818048,6438755,3211264,0,65536,262144c1431175168,2113948748,521666560,2125374474,0,-956301312c3195070,0,10551296,0,2077425664,1436913286c234291200,-1717662358,36875,0,0,0c948436992,2125374485,952107008,2125374485,958398464,2125374485c-609222656,1436603529,3801088,1043267584,-986679748,1436603249c-985661440,1436603249,-985661440,1436603249,-1045430272,1436603532c-1044643840,1436603532,-1044381696,1436603532,0,0c0,0,0,0,0,0c2162688,0,419430400,1436603258,0,0c0,1702126948,7435363,0,-437256192,1436603530c-381681664,1436603530,521666560,2125374474,0,-301989888c3162302,0,4194304,0,-1580007424,1436913287c0,0,521666560,2125374474,0,1455423488c539148505,1667526245,574451809,1952541798,7352098,0c42991616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801191424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4603008,0,11599872,0c1890844672,1436913289,234291200,-1717662358,1879085067,1436913289c0,0,1879048192,1436913289,0,0c1879048192,1436913289,0,0,1879048192,1436913289c0,0,1879048192,1436913289,0,0c1879048192,1436913289,0,0,1879048192,1436913289c0,0,1879048192,1436913289,0,0c1879048192,1436913289,0,0,19922944,0c2162688,0,-1795162112,1436603257,0,0c0,1702126948,7435363,0,1729101824,1436603531c1332740096,1436603530,521666560,2125374474,0,-725614592c3195099,0,4194304,0,913571840,1436913286c0,0,521666560,2125374474,0,1560281088c539115743,1667526245,574451809,1952541798,7352098,0c40894464,0,-587988992,1436913286,234291200,-1717662358c1684639755,1752375869,1600483425,1226842672,1394752836,1701863784" fillcolor="#fae013" stroked="f" o:allowincell="f" style="position:absolute;left:390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69084,0c131072,65536,1310720,0,-446693376,1436603529c-477102080,1436603529,0,0,0,0c1996554240,553840,524288,2125332480,-477102080,1436603529c1325400064,1436603517,742391808,1436603096,8454144,0c422445056,1436913270,234291200,-1717662358,419467275,1436913270c0,0,419430400,1436913270,0,0c419430400,1436913270,0,0,419430400,1436913270c0,0,419430400,1436913270,0,0c419430400,1436913270,0,0,0,0c3211264,0,-240123904,1436603529,262144,0c-663814144,2125374312,1310720,0,962396160,-863810494c3254931,0,322961408,1436603530,393216,0c-258670592,2125374302,1376256,0,-1142358016,320833364c3223322,0,-525336576,1436603529,196608,0c216268800,2125374310,1441792,0,1004404736,1951170777c3223193,0,-493879296,1436603529,327680,0c-1931870208,2125374311,1507328,7077888,-2007629707,-764908198c3247272,0,288358400,1436603530,589824,0c-258211840,2125374302,1572864,1436549120,-1491533824,1240152887c6421684,0,65536,2228224,5963776,6488157c7143535,7536686,7209077,7536686,6357108,3014770c6619234,7209057,3014771,7471184,7340143,7471205c7929972,7602259,7602273,101,1936850944,1868908404c3227245,0,-615514112,1436603529,655360,0c-260046848,2125374302,851968,0,1842610176,-446148725c3242478,0,580911104,1436603530,655360,0c-116654080,2125374302,917504,1436549120,-1965752320,-1786162231c3246098,0,256901120,1436603530,458752,0c199753728,2125374310,196608,1436549120,-591790080,113683504c2202219,0,0,0,-1308360704,-512491518c22,93450,7405568,0,-1955725312,1436913271c234291200,-1717662358,102411,0,65536,0c65536,0,65536,0,71852033,66632c67444749,0,65536,0,65536,0c65536,0,65536,0,4075298,0c2162688,0,0,1572864,3145728,2125332480c0,0,2162688,0,-415236096,1436603529c-415236096,1436603529,-415236096,1436603529,2162688,0c-556793856,1436603529,-554696704,1436603529,-552599552,1436603529c9502720,0,262144,0,1114112,2125332480c-995098624,1436603517,-415236096,1436603529,0,0c0,0,973144064,1601390,524288,979435520c-415207828,1436603529,1342242816,2000436850,29552,0c196608,1986068480,-339709108,1436603529,-337641472,1436603529c-335544320,1436603529,0,0,1717895168,1952671078c3237202,0,-1406140416,1436603509,-994574336,1436603517c-415236096,1436603529,683343872,31775,1933180928,1701607796c8469566,0,1218314240,350733,234291200,-1717662358c36875,0,0,0,0,0c-389021696,1436603529,-385875968,1436603529,0,0c0,0,0,0,-383778816,1436603529c-380633088,1436603529,0,0,0,0c0,0,3211264,0,65536,458752c4390912,7077999,7143541,3211374,0,0c1882849280,1198814066,2191205,0,65536,262144c1431175168,19532,7077888,101,3211264,0c65536,458752,4390912,7077999,7143541,3276910c0,0,1818820608,1010708332,2187567,0c-628097024,1436603257,0,0,0,32768c3211264,0,65536,458752,4390912,7077999c7143541,3342446,0,0,1383333888,1763731045c2193508,0,0,0,1351614464,-1591476189c70,0,6356992,0,1218314240,350733c234291200,-1717662358,102411,0,0,0c0,0,0,0,439877632,2125374562c-402653184,1436603529,-394788864,1436603529,-394788864,1436603529c808714240,1031348258,6369570,0,-1578237952,1436913284c234291200,-1717662358,36875,0,0,0c435683328,2125372912,439353344,2125372912,1828782080,1936879648c442514804,2125372912,-420478976,1436602896,-995098624,1436603517c-378535936,1436603529,3211264,0,-221249536,1436603529c458752,0,208142336,2125374310,262144,1436549120c920256512,-364580814,5313627,0,-1825701888,1436913284c234291200,-1717662358,167947,143518,218192,270613c100569,360731,0,212908,104641,100225c169311,0,1701183488,1043276387,5308416,0c1893597184,1436913287,234291200,-1717662358,36875,0c-65536,12524,-8565,7282,-28434,-30598c27440,-14305,26188,-2872,1701183488,1043276387c3227632,0,-281018368,1436603529,524288,0c-1901461504,2125374311,327680,1436549120,234225664,490137944c2175172,0,1951399936,1436603257,0,0c0,1702126948,7435363,0,488636416,2125373471c1613758464,1436603531,521666560,2125374474,0,-1610612736c3195102,0,4194304,0,1218314240,350733c0,0,521666560,2125374474,0,1451229184c49369,32,24518,0,7352098,0c2097152,0,0,524288,1048576,2125332480c0,0,2162688,0,1918894080,1436602881c1918894080,1436602881,1918894080,1436602881,2162688,0c-394264576,1436603529,-389021696,1436603529,-383778816,1436603529c8454144,0,-1760690176,1436913284,234291200,-1717662358c36875,112613,113140,6,113140,33873c65075,129539,113140,225212,113140,259080c56569,146474,0,259085,0,225217c48065,129539,0,33859,0,0c0,0,3211264,0,-530579456,1436603529c524288,0,-257556480,2125374302,1638400,1436549120c-1640038400,1404384217,3212456,0,-550502400,1436603529c786432,0,-256966656,2125374302,1703936,0c54329344,-1306427921,3242376,0,300941312,1436603530c720896,0,-256114688,2125374302,1769472,0c-1471873024,1729354085,3266475,0,-268435456,1436603529c589824,0,-255328256,2125374302,1835008,0c-699793408,-1281717505,3275048,0,665845760,1436603530c917504,0,-254672896,2125374302,1900544,0c-1736900608,1023576434,3276735,0,231735296,1436603530c655360,0,-253689856,2125374302,2031616,0c-1398472704,-1625549221,3229840,0,628097024,1436603530c1179648,0,-252968960,2125374302,2097152,0c-517341184,694311974,3218053,0,-306184192,1436603529c917504,0,-251723776,2125374302,2162688,0c-1789591552,-391564991,3228278,0,-296747008,1436603529c917504,0,-250740736,2125374302,2228224,0c1049755648,1544864354,3256807,0,-459276288,1436603529c917504,0,-249757696,2125374302,2293760,0c1002504192,848493339,3234888,0,-218103808,1436603529c917504,0,-248774656,2125374302,2359296,0c-2034302976,1244439208,3220517,0,-547356672,1436603529c1048576,0,-247791616,2125374302,2424832,0c-1451425792,-865588746,3235913,0,219152384,1436603530c1048576,0,-246677504,2125374302,2490368,0c-984023040,-1297038657,3228666,0,-246415360,1436603529c1048576,0,-245563392,2125374302,2555904,0c1963655168,-2034788176,3235086,0,-290455552,1436603529c1048576,0,-244449280,2125374302,2621440,0c-1682767872,-1804990827,3221174,0,-224395264,1436603529c524288,0,-243335168,2125374302,2686976,0c1792999424,464831419,3221780,0,-612368384,1436603529c524288,0,-242745344,2125374302,2752512,0c-677576704,-610123482,3252265,0,253755392,1436603530c524288,0,-242155520,2125374302,2818048,0c1139343360,-1750871590,3253072,0,-434110464,1436603529c917504,0,-241565696,2125374302,2883584,0c-1663041536,-1655992566,3268648,0,-574619648,1436603529c917504,0,-240582656,2125374302,2949120,574423040c897131056,844245375,3230445,0,624951296,1436603530c917504,0,-239599616,2125374302,3014656,1852571648c1737647442,903764464,3255516,0,697303040,1436603530c917504,0,-238616576,2125374302,3080192,1684602880c-48087688,476823213,3266322,0,687865856,1436603530c917504,0,-237633536,2125374302,3145728,980615168c-437162142,1933564779,3272734,0,341835776,1436603530c917504,0,-236650496,2125374302,3211264,1886584832c1824354896,2052606827,3238450,0,706740224,1436603530c1310720,0,-235667456,2125374302,3276800,544473088c-774932381,-1304497361,3217982,0,-293601280,1436603529c1310720,0,-234291200,2125374302,3342336,1953693696c-1753406915,859450697,3221785,0,-249561088,1436603529c1310720,0,-232914944,2125374302,3407872,1920139264c-197959065,337698294,3268290,0,-258998272,1436603529c393216,0,-231538688,2125374302,3473408,1631322112c1862430266,-1199481860,3243552,0,-321912832,1436603529c458752,0,-231079936,2125374302,3538944,1763704832c318077028,-827174969,3259303,0,-214958080,1436603529c458752,0,256901120,2125374310,3604480,573571072c2050506287,602702021,3243399,0,222298112,1436603530c524288,0,209780736,2125374310,3670016,1350107136c-1203490958,-1855851312,3212919,0,-233832448,1436603529c589824,0,-1931083776,2125374311,3735552,1631322112c-1091471302,-1154412677,3222490,0,-262144000,1436603529c327680,0,262799360,2125374310,3801088,908197888c1189753655,-358411644,3232028,0,-535822336,1436603529c393216,0,-230096896,2125374302,3932160,1701380096c449199650,-1933024473,3259759,0,-303038464,1436603529c1048576,0,-229638144,2125374302,3997696,1919680512c742487584,1894601716,3241673,0,-243269632,1436603529c1245184,0,-227082240,2125374302,4128768,1766195200c1918069868,-828562636,3227703,0,395313152,1436603530c262144,0,215810048,2125374324,4194304,807534592c85077794,1974880556,3247783,0,-205520896,1436603529c786432,0,-225771520,2125374302,4259840,979435520c-2018545818,-1496664483,3264216,0,703594496,1436603530c589824,0,-224919552,2125374302,4325376,792461312c-523669385,503727979,2177873,0,65536,262144c1431175168,19532,2818048,6438755,403767296,0c1250951168,1436603257,-65011712,1436602878,8192000,65536c1129316352,1436603257,537919488,1436603257,6815744,131073c1119879168,1436603257,6291456,1436602879,6815744,65537c1221591040,1436603257,1228931072,1436603257,1469186048,16c1123024896,1436603257,727711744,1436603257,6815744,1c-788529152,2125374313,-742391808,1436603256,256901120,16c1182793728,1436603257,-49283072,1436602878,6029312,8650752c-792723456,2125374313,189792256,1436603238,257490944,16c1302331392,1436603257,-651165696,1436602896,7471104,131073c1296039936,1436603257,-651165696,1436602896,7471104,65537c1299185664,1436603257,-651165696,1436602896,7471104,1c-328204288,1436603256,-65011712,1436602878,264699904,0c-359661568,1436603256,-49283072,1436602878,266076160,0c-356515840,1436603256,-65011712,1436602878,266076160,0c929038336,2125374293,6291456,1436602879,265945088,0c972029952,2125374293,-49283072,1436602878,263979008,0c956301312,2125374293,6291456,1436602879,263979008,0c952107008,2125374293,6291456,1436602879,263979008,0c964689920,2125374293,6291456,1436602879,263979008,0c960495616,2125374293,6291456,1436602879,263979008,0c-335544320,1436603256,-65011712,1436602878,264503296,0c935329792,2125374293,-65011712,1436602878,264372224,0c-317718528,1436603256,6291456,1436602879,265617408,0c947912704,2125374293,6291456,1436602879,264634368,0c-332398592,1436603256,-1612709888,1436602873,264634368,0c985661440,2125374293,6291456,1436602879,264044544,0c903872512,2125374293,6291456,1436602879,265093120,0c866123776,2125374293,6291456,1436602879,265158656,0c989855744,2125374293,6291456,1436602879,264044544,0c908066816,2125374293,6291456,1436602879,265093120,0c870318080,2125374293,6291456,1436602879,265158656,0c998244352,2125374293,-651165696,1436602896,264044544,0c916455424,2125374293,-651165696,1436602896,265093120,0c878706688,2125374293,-651165696,1436602896,265158656,0c981467136,2125374293,6291456,1436602879,264044544,0c899678208,2125374293,6291456,1436602879,265093120,0c861929472,2125374293,6291456,1436602879,265158656,0c994050048,2125374293,-651165696,1436602896,264044544,0c912261120,2125374293,-651165696,1436602896,265093120,0c874512384,2125374293,-651165696,1436602896,265158656,0c1002438656,2125374293,1907359744,1436602881,264110080,0c920649728,2125374293,1907359744,1436602881,265224192,0c882900992,2125374293,1907359744,1436602881,265289728,0c-311427072,1436603256,932184064,1436603104,266010624,0c-324009984,1436603256,6291456,1436602879,264765440,0c975175680,2125374293,1934622720,1436602873,264896512,0c887095296,2125374293,1934622720,1436602873,264962048,0c849346560,2125374293,1934622720,1436602873,265027584,0c939524096,2125374293,6291456,1436602879,265879552,0c-343932928,1436603256,-49283072,1436602878,265879552,0c-339738624,1436603256,-65011712,1436602878,265879552,0c979369984,2125374293,-370147328,1436603256,264437760,0c895483904,2125374293,-370147328,1436603256,265486336,0c857735168,2125374293,-370147328,1436603256,265551872,0c-314572800,1436603256,6291456,1436602879,265682944,0c-378535936,1436603256,6291456,1436602879,264175616,0c924844032,2125374293,-65011712,1436602878,264568832,0c931135488,2125374293,6291456,1436602879,264372224,0c968884224,2125374293,6291456,1436602879,263979008,0c943718400,2125374293,6291456,1436602879,264306688,0c-352321536,1436603256,-49283072,1436602878,264306688,0c-348127232,1436603256,-65011712,1436602878,264306688,0c977272832,2125374293,1907359744,1436602881,264241152,0c891289600,2125374293,1907359744,1436602881,265355264,0c853540864,2125374293,1907359744,1436602881,265420800,0c-320864256,1436603256,-65011712,1436602878,264830976,0c1176502272,1436603257,-65011712,1436602878,6619136,196608c-764411904,1436603256,-651165696,1436602896,80740352,0c-768606208,1436603256,-651165696,1436602896,80674816,0c-760217600,1436603256,932184064,1436603104,80805888,0c-778043392,2125374313,-651165696,1436602896,260964352,0c1267728384,1436603257,1228931072,1436603257,1469710336,16c1562378240,2125374313,-65011712,1436602878,67698688,0c1560281088,2125374313,-742391808,1436603256,66715648,0c1600126976,2125374313,-65011712,1436602878,67305472,0c1566572544,2125374313,-752877568,1436603256,258539520,0c1551892480,2125374313,-651165696,1436602896,66715648,0c1595932672,2125374313,-49283072,1436602878,67371008,0c1591738368,2125374313,-49283072,1436602878,67436544,0c1814036480,2125374530,-49283072,1436602878,67567616,0c1587544064,2125374313,-49283072,1436602878,67633152,0c1809842176,2125374530,354418688,1436603256,66977792,0c1583349760,2125374313,-49283072,1436602878,67043328,0c1579155456,2125374313,-49283072,1436602878,67108864,0c1574961152,2125374313,-65011712,1436602878,67502080,0c1570766848,2125374313,-65011712,1436602878,66912256,0c1556086784,2125374313,-651165696,1436602896,66715648,0c1604321280,2125374313,-49283072,1436602878,66519040,0c1528823808,2125374313,-49283072,1436602878,67239936,0c1818230784,2125374530,6291456,1436602879,66519040,0c1606418432,2125374313,6291456,1436602879,66519040,0c1610612736,2125374313,6291456,1436602879,66519040,0c1547698176,2125374313,-721420288,1436603256,66584576,0c1801453568,2125374530,-651165696,1436602896,66584576,0c1805647872,2125374530,6291456,1436602879,66846720,0c1544552448,2125374313,-703594496,1436603256,66650112,0c1541406720,2125374313,-651165696,1436602896,66650112,0c1538260992,2125374313,-685768704,1436603256,66453504,0c1535115264,2125374313,6291456,1436602879,66781184,0c1530920960,2125374313,-721420288,1436603256,67174400,0c1795162112,2125374530,-651165696,1436602896,67174400,0c1790967808,2125374530,-65011712,1436602878,67764224,0c1975517184,2125374530,-65011712,1436602878,71499776,0c-784334848,2125374313,189792256,1436603238,257228800,0c-526385152,1436603256,-49283072,1436602878,81264640,0c-530579456,1436603256,-49283072,1436602878,81199104,0c-522190848,1436603256,6291456,1436602879,81330176,0c1526726656,2125374313,-670040064,1436603256,76939264,0c1135607808,1436603257,6291456,1436602879,6750208,1c1138753536,1436603257,-49283072,1436602878,6750208,8519681c1142947840,1436603257,6291456,1436602879,6750208,65537c-780140544,2125374313,-651165696,1436602896,262602752,0c-687865856,2125374305,932184064,1436603104,261554176,0c1241513984,1436603257,-65011712,1436602878,8060928,0c-533725184,1436603256,-65011712,1436602878,257425408,16c-767557632,2125374313,6291456,1436602879,74186752,0c-769654784,2125374313,-651165696,1436602896,74252288,0c1147142144,1436603257,-49283072,1436602878,5963776,8650753c-735051776,2125374313,-631242752,1436603256,66322432,0c-737148928,2125374313,-49283072,1436602878,65732608,0c-732954624,2125374313,-652214272,1436603256,65601536,0c-639631360,1436603256,-651165696,1436602896,65601536,0c1997537280,2125374530,-581959680,1436603256,65863680,1c-740294656,2125374313,-65011712,1436602878,66125824,0c-569376768,1436603256,-651165696,1436602896,65863680,0c-744488960,2125374313,-49283072,1436602878,65994752,0c-747634688,2125374313,-615514112,1436603256,66256896,0c-765460480,2125374313,-581959680,1436603256,65798144,1c-750780416,2125374313,-65011712,1436602878,66060288,0c-566231040,1436603256,-651165696,1436602896,65798144,0c-754974720,2125374313,-49283072,1436602878,65929216,0c-758120448,2125374313,-599785472,1436603256,65536000,0c-761266176,2125374313,6291456,1436602879,66191360,0c-763363328,2125374313,-49283072,1436602878,65667072,0c-803209216,2125374313,-742391808,1436603256,257622016,16c-799014912,2125374313,-651165696,1436602896,257556480,16c-790626304,2125374313,705691648,1436602874,257359872,16c-771751936,2125374313,-65011712,1436602878,73990144,0c1995440128,2125374530,-651165696,1436602896,74317824,0c1008730112,2125374293,-65011712,1436602878,263258112,0c1012924416,2125374293,-514850816,1436603256,262995968,0c175112192,1436603257,-65011712,1436602878,6488064,0c1271922688,1436603257,-65011712,1436602878,6750208,196608c847249408,2125374293,6291456,1436602879,263716864,0c843055104,2125374293,-49283072,1436602878,263585792,0c809500672,2125374293,-49283072,1436602878,263520256,0c-307232768,1436603256,-65011712,1436602878,263127040,0c-303038464,1436603256,-65011712,1436602878,263192576,0c801112064,2125374293,-65011712,1436602878,262930432,0c796917760,2125374293,-65011712,1436602878,262864896,0c805306368,2125374293,-65011712,1436602878,262799360,0c838860800,2125374293,-65011712,1436602878,263061504,0c834666496,2125374293,6291456,1436602879,263716864,0c830472192,2125374293,-49283072,1436602878,263520256,0c826277888,2125374293,-292552704,1436603256,263651328,0c822083584,2125374293,-49283072,1436602878,263520256,0c817889280,2125374293,-256901120,1436603256,263782400,0c813694976,2125374293,-49283072,1436602878,263585792,0c-240123904,1436603256,-2082471936,1436602898,262733824,0c1259339776,1436603257,6291456,1436602879,1469579264,0c-773849088,2125374313,-65011712,1436602878,74121216,0c1275068416,1436603257,6291456,1436602879,5832704,65536c1278214144,1436603257,6291456,1436602879,5832704,1048576c1282408448,1436603257,6291456,1436602879,5832704,131072c1285554176,1436603257,6291456,1436602879,5832704,983040c1150287872,1436603257,-49283072,1436602878,5963776,8716289c-786432000,2125374313,-49283072,1436602878,75038720,0c1991245824,2125374530,-65011712,1436602878,68681728,0c-819986432,2125374313,-49283072,1436602878,69271552,0c-805306368,2125374313,-49283072,1436602878,68747264,0c-815792128,2125374313,-49283072,1436602878,69140480,0c-817889280,2125374313,-49283072,1436602878,69206016,0c1988100096,2125374530,6291456,1436602879,68943872,0c-809500672,2125374313,-49283072,1436602878,68812800,0c-813694976,2125374313,-49283072,1436602878,68878336,0c-794820608,2125374313,-49283072,1436602878,75104256,0c-775946240,2125374313,-65011712,1436602878,74055680,0c-517996544,1436603256,-49283072,1436602878,81395712,0c1263534080,1436603257,1228931072,1436603257,1469644800,16c1153433600,1436603257,709885952,1436603257,6619136,1c1168113664,1436603257,-65011712,1436602878,6619136,65537c1172307968,1436603257,-65011712,1436602878,6619136,131072c1983905792,2125374530,6291456,1436602879,71303168,0c-824180736,2125374313,6291456,1436602879,71172096,0c-828375040,2125374313,6291456,1436602879,71237632,0c-832569344,2125374313,-476053504,1436603256,70975488,0c-836763648,2125374313,-465567744,1436603256,70909952,0c-840957952,2125374313,-65011712,1436602878,71041024,0c1979711488,2125374530,-65011712,1436602878,71106560,0c-845152256,2125374313,-65011712,1436602878,70123520,0c-849346560,2125374313,-65011712,1436602878,70778880,0c1289748480,1436603257,-65011712,1436602878,1469841408,0c1292894208,1436603257,537919488,1436603257,1469841408,65536c-878706688,2125374313,-651165696,1436602896,71630848,0c-402653184,1436603256,-394264576,1436603256,262537216,0c-853540864,2125374313,-65011712,1436602878,71368704,0c-857735168,2125374313,-448790528,1436603256,70189056,0c-553648128,1436603256,6291456,1436602879,262471680,0c1518338048,2125374313,-430964736,1436603256,70844416,0c1514143744,2125374313,-49283072,1436602878,70254592,0c1509949440,2125374313,-49283072,1436602878,70451200,0c-861929472,2125374313,-49283072,1436602878,70582272,0c-866123776,2125374313,-49283072,1436602878,70713344,0c-870318080,2125374313,-49283072,1436602878,70057984,0c-874512384,2125374313,-49283072,1436602878,70647808,0c1197473792,1436603257,1205862400,1436603257,1468792832,0c1505755136,2125374313,-49283072,1436602878,70320128,0c1501560832,2125374313,-49283072,1436602878,70385664,0c1497366528,2125374313,-413138944,1436603256,70516736,0c1493172224,2125374313,-65011712,1436602878,71565312,0c1164967936,1436603257,709885952,1436603257,6619136,0c1522532352,2125374313,-493879296,1436603256,76218368,0c1993342976,2125374530,-651165696,1436602896,260898816,0c1179648000,1436603257,-49283072,1436602878,6029312,8585216c-549453824,1436603256,-546308096,1436603256,258605056,0c1254096896,1436603257,-546308096,1436603256,1469513728,16c-556793856,1436603256,-651165696,1436602896,260571136,16c-559939584,1436603256,-651165696,1436602896,260505600,16c-244318208,1436603256,-2082471936,1436602898,71434240,0c1185939456,1436603257,6291456,1436602879,6684672,1c1189085184,1436603257,-49283072,1436602878,6684672,8519681c1193279488,1436603257,6291456,1436602879,6684672,65537c-563085312,1436603256,-65011712,1436602878,76283904,0c1245708288,1436603257,-1612709888,1436602873,8192000,0c-247463936,1436603256,6291456,1436602879,262668288,0c-782237696,2125374313,-49283072,143660287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206569472,1436603530c589824,0,-224264192,2125374302,4390912,1436549120c346554368,-2016579695,3259505,0,310378496,1436603530c458752,0,-223608832,2125374302,4456448,0c-711131136,511387595,3239306,0,354418688,1436603530c917504,0,-223084544,2125374302,4521984,0c-1289879552,2116135765,3261145,0,250609664,1436603530c720896,0,-222101504,2125374302,4587520,0c1611137024,1157880561,3261940,0,-287309824,1436603529c917504,0,-221315072,2125374302,4653056,0c-1690959872,115851059,3274294,0,225443840,1436603530c917504,0,-220332032,2125374302,4718592,0c-1204486144,174739894,3243907,0,-284164096,1436603529c851968,0,-219348992,2125374302,4784128,0c-2016804864,-28047781,3262466,0,228589568,1436603530c327680,0,230031360,2125374310,4849664,0c284164096,21450186,3219359,0,668991488,1436603530c786432,0,-115933184,2125374302,4915200,0c1550123008,1288156732,3242530,0,-255852544,1436603529c589824,0,-218431488,2125374302,4980736,0c-714080256,-2071269326,3243245,0,-456130560,1436603529c1048576,0,-217776128,2125374302,5046272,0c589430784,1529141414,3270381,0,631242752,1436603530c1114112,0,-216662016,2125374302,5111808,0c-1878982656,1872616614,3251573,0,297795584,1436603530c917504,0,-215482368,2125374302,5177344,0c135266304,-1016829692,3276749,0,319815680,1436603530c1048576,0,-214499328,2125374302,5242880,0c1365245952,-1684361713,3245464,0,307232768,1436603530c1376256,0,-213385216,2125374302,5308416,0c1966997504,1466446521,3225928,0,-271581184,1436603529c1179648,0,-211943424,2125374302,5373952,0c-5767168,749495136,3216539,0,260046848,1436603530c1048576,0,-210698240,2125374302,5439488,0c1258881024,-478119516,3222027,0,-490733568,1436603529c327680,0,-1993342976,2125374314,5505024,0c-1888288768,-188273986,3239568,0,675282944,1436603530c720896,0,-209584128,2125374302,5570560,0c1728184320,226788988,3213494,0,244318208,1436603530c786432,0,-208797696,2125374302,5636096,0c-1373569024,1347064130,3251713,0,-487587840,1436603529c589824,0,-207945728,2125374302,5701632,0c-1324941312,1028852805,3276783,0,363855872,1436603530c655360,0,-207290368,2125374302,5767168,0c2095448064,1595097232,3211819,0,313524224,1436603530c720896,0,-1917517824,2125374311,5832704,0c-1475870720,2144719865,3264369,0,344981504,1436603530c720896,0,-206569472,2125374302,5898240,0c1055129600,565711641,3266295,0,241172480,1436603530c589824,0,-205783040,2125374302,5963776,0c566427648,80550225,3271277,0,584056832,1436603530c393216,0,265748480,2125374310,6029312,0c31064064,-843729344,3250258,0,351272960,1436603530c1114112,0,-205127680,2125374302,6094848,0c-31457280,-1037729168,3218235,0,294649856,1436603530c1114112,0,-203948032,2125374302,6160384,0c-375193600,1903875874,3262850,0,382730240,1436603530c524288,0,-1932853248,2125374311,6225920,0c-719257600,71119457,3266927,0,376438784,1436603530c655360,0,-202768384,2125374302,6291456,0c1081212928,264580240,3217413,0,282066944,1436603530c917504,0,-202047488,2125374302,6356992,0c-897187840,-825507605,3219792,0,272629760,1436603530c1048576,0,-201064448,2125374302,6422528,0c1172439040,503796288,3268586,0,385875968,1436603530c851968,0,-1930035200,2125374311,6488064,0c-1618608128,-1602860935,3227432,0,212860928,1436603530c1310720,0,-115081216,2125374302,6553600,0c-1032126464,-397691031,3219595,0,209715200,1436603530c655360,0,-1913389056,2125374311,6619136,0c415105024,-137590780,3276515,0,-440401920,1436603529c1048576,0,-1916338176,2125374311,6684672,0c850591744,757750721,3266411,0,716177408,1436603530c983040,0,-1914830848,2125374311,6750208,0c427884544,-772408989,3265733,0,370147328,1436603530c851968,0,-1920991232,2125374311,6815744,0c41811968,692864483,3227048,0,-325058560,1436603529c983040,0,-1922433024,2125374311,6881280,0c-1856569344,1478128543,3238550,0,329252864,1436603530c786432,0,-199950336,2125374302,6946816,0c1765343232,-316169764,3248734,0,332398592,1436603530c851968,0,-199098368,2125374302,7012352,0c831258624,480327804,3213956,0,275775488,1436603530c917504,0,-198180864,2125374302,7077888,0c-1992818688,-522067147,3262671,0,-211812352,1436603529c1048576,0,-197197824,2125374302,7143424,0c-54591488,1268378894,3246043,0,316669952,1436603530c1114112,0,-196083712,2125374302,7208960,0c-1285357568,44761234,3254570,0,722468864,1436603530c1310720,0,-194904064,2125374302,7274496,0c-370081792,-1221675838,3214486,0,1401946112,1436603529c1703936,0,-193527808,2125374302,7340032,0c-357957632,-1774651720,3229573,0,357564416,1436603530c1572864,0,-191758336,2125374302,7405568,0c831782912,-1215029569,3254203,0,-449839104,1436603529c1114112,0,-190119936,2125374302,7471104,0c-963969024,782389565,3250690,0,216006656,1436603530c1441792,0,-188940288,2125374302,7536640,0c-441778176,-1588484171,3241929,0,379584512,1436603530c1245184,0,-187432960,2125374302,7602176,0c-1270546432,-585788406,3267363,0,565182464,1436603530c1310720,0,-186122240,2125374302,7667712,0c1275068416,483083729,3233514,0,373293056,1436603530c1310720,0,-184745984,2125374302,7733248,0c860160000,1956105235,3261632,0,389021696,1436603530c1572864,0,-183369728,2125374302,7798784,0c1763180544,-1847728008,3233339,0,-577765376,1436603529c1179648,0,-181731328,2125374302,7864320,0c-716570624,-744995458,3245681,0,278921216,1436603530c1310720,0,-180486144,2125374302,7929856,0c-164954112,-1520873385,3262462,0,367001600,1436603530c1310720,0,-179109888,2125374302,7995392,0c1383006208,1578714225,3236582,0,291504128,1436603530c1572864,0,-177733632,2125374302,8060928,0c-1079246848,2075725680,3224533,0,304087040,1436603530c720896,0,-176095232,2125374302,8126464,0c251199488,-2049124455,3250143,0,392167424,1436603530c1048576,0,-175308800,2125374302,8192000,0c2122973184,481092351,3244705,0,637534208,1436603530c851968,0,-174194688,2125374302,8257536,0c-1405091840,59410276,3212156,0,398458880,1436603530c1048576,0,-173277184,2125374302,8323072,0c-1439825920,-1361242324,3269176,0,574619648,1436603530c917504,0,-172163072,2125374302,8388608,0c169672704,-501729375,3222821,0,0,0c1507328,0,-171180032,2125374302,8454144,0c1958281216,941919456,3255424,0,577765376,1436603530c1441792,0,-169607168,2125374302,8519680,0c810156032,-523884777,135340274,0,-493879296,1436603529c0,0,0,0,-306184192,1436603529c360710144,1436603530,297795584,1436603530,0,0c0,0,0,0,0,0c329252864,1436603530,-208666624,1436603529,-352321536,1436603529c0,0,0,0,0,0c0,0,643825664,1436603530,316669952,1436603530c278921216,1436603530,0,0,0,0c-312475648,1436603529,-535822336,1436603529,0,0c-274726912,1436603529,0,0,0,0c596639744,1436603530,0,0,0,0c385875968,1436603530,0,0,219152384,1436603530c-246415360,1436603529,0,0,0,0c373293056,1436603530,-281018368,1436603529,0,0c363855872,1436603530,-230686720,1436603529,-612368384,1436603529c266338304,1436603530,0,0,357564416,1436603530c0,0,0,0,-265289728,1436603529c354418688,1436603530,0,0,618659840,1436603530c0,0,0,0,728760320,1436603530c0,0,288358400,1436603530,0,0c247463936,1436603530,0,0,0,0c650117120,1436603530,234881024,1436603530,341835776,1436603530c0,0,0,0,228589568,1436603530c0,0,684720128,1436603530,0,0c216006656,1436603530,0,0,0,0c-214958080,1436603529,335544320,1436603530,379584512,1436603530c322961408,1436603530,0,0,0,0c-321912832,1436603529,-255852544,1436603529,0,0c555745280,1436603530,0,0,0,0c-309329920,1436603529,0,0,713031680,1436603530c0,0,392167424,1436603530,0,0c0,0,-258998272,1436603529,0,0c-365953024,1436603529,319815680,1436603530,0,0c549453824,1436603530,0,0,332398592,1436603530c0,0,0,0,0,0c0,0,250609664,1436603530,0,0c0,0,0,0,389021696,1436603530c-434110464,1436603529,-440401920,1436603529,700448768,1436603530c370147328,1436603530,376438784,1436603530,-221249536,1436603529c-452984832,1436603529,0,0,0,0c568328192,1436603530,0,0,272629760,1436603530c269484032,1436603530,612368384,1436603530,0,0c0,0,543162368,1436603530,590348288,1436603530c-318767104,1436603529,0,0,0,0c-437256192,1436603529,238026752,1436603530,0,0c-293601280,1436603529,0,0,-325058560,1436603529c-550502400,1436603529,294649856,1436603530,348127232,1436603530c0,0,0,0,0,0c285212672,1436603530,694157312,1436603530,0,0c222298112,1436603530,0,0,456130560,2125374533c691011584,1436603530,282066944,1436603530,-525336576,1436603529c260046848,1436603530,231735296,1436603530,0,0c-277872640,1436603529,313524224,1436603530,558891008,1436603530c326107136,1436603530,-547356672,1436603529,0,0c-462422016,1436603529,656408576,1436603530,640679936,1436603530c0,0,681574400,1436603530,0,0c-456130560,1436603529,244318208,1436603530,593494016,1436603530c0,0,-574619648,1436603529,-487587840,1436603529c-211812352,1436603529,307232768,1436603530,0,0c0,0,0,0,-205520896,1436603529c0,0,225443840,1436603530,0,0c0,0,253755392,1436603530,-315621376,1436603529c-303038464,1436603529,-233832448,1436603529,0,0c-249561088,1436603529,0,0,0,0c0,0,0,0,0,0c602931200,1436603530,540016640,1436603530,0,0c-262144000,1436603529,0,0,-218103808,1436603529c0,0,634388480,1436603530,351272960,1436603530c0,0,0,0,0,0c0,0,0,0,725614592,1436603530c0,0,310378496,1436603530,0,0c0,0,0,0,0,0c-227540992,1436603529,209715200,1436603530,382730240,1436603530c0,0,0,0,0,0c0,0,206569472,1436603530,0,0c0,0,0,0,-459276288,1436603529c0,0,-490733568,1436603529,0,0c0,0,203423744,1436603530,0,0c338690048,1436603530,0,0,609222656,1436603530c0,0,-243269632,1436603529,615514112,1436603530c0,0,0,0,0,0c401604608,1436603530,0,0,-299892736,1436603529c-268435456,1436603529,344981504,1436603530,0,0c0,0,571473920,1436603530,552599552,1436603530c-284164096,1436603529,0,0,0,0c1398800384,1436603529,395313152,1436603530,587202560,1436603530c0,0,3211264,0,401604608,1436603530c1376256,0,-168099840,2125374302,8585216,1436549120c-1660616704,-851884994,3262838,0,540016640,1436603530c1376256,0,-166658048,2125374302,8650752,0c-760086528,1394940453,3234815,0,-437256192,1436603529c1376256,0,-165216256,2125374302,8716288,0c407633920,1276730738,3230323,0,543162368,1436603530c1048576,0,-163774464,2125374302,8781824,0c-429326336,-2047154778,3226490,0,549453824,1436603530c917504,0,-162660352,2125374302,8847360,0c-1452539904,1374735048,3225642,0,552599552,1436603530c1310720,0,-113704960,2125374302,9109504,0c-1832714240,1943851021,3233049,0,555745280,1436603530c720896,0,-112328704,2125374302,9175040,0c-1023934464,-1463171330,3276003,0,-274726912,1436603529c1245184,0,-111542272,2125374302,9240576,0c1183973376,-698985209,3260477,0,-352321536,1436603529c917504,0,-110231552,2125374302,9306112,0c-1561722880,1348572650,3227542,0,558891008,1436603530c983040,0,-109248512,2125374302,9371648,0c-1322188800,1672443292,3251103,0,568328192,1436603530c786432,0,-108199936,2125374302,9502720,0c1567227904,1701153297,3271251,0,-208666624,1436603529c655360,0,-107347968,2125374302,9568256,0c1261240320,353801654,3227448,0,-277872640,1436603529c655360,0,-106627072,2125374302,9633792,0c-1420623872,-691075690,3231244,0,360710144,1436603530c1048576,0,-105906176,2125374302,9764864,0c-1304035328,-878451964,3249287,0,285212672,1436603530c917504,0,-104792064,2125374302,9830400,0c-1083179008,395626989,3264273,0,571473920,1436603530c917504,0,-103809024,2125374302,9895936,0c945225728,525110722,3235933,0,646971392,1436603530c720896,0,-102825984,2125374302,9961472,0c2054619136,1413601906,3229805,0,678428672,1436603530c851968,0,-102039552,2125374302,10027008,0c-792264704,-50622947,3237372,0,593494016,1436603530c851968,0,-101122048,2125374302,10092544,0c1685258240,1238307803,3214192,0,-265289728,1436603529c983040,0,-100204544,2125374302,10158080,0c-1929641984,680138122,3275536,0,596639744,1436603530c589824,0,-99155968,2125374302,10289152,0c57081856,844744869,3229641,0,269484032,1436603530c589824,0,-98500608,2125374302,10354688,0c841482240,770305785,3265453,0,602931200,1436603530c589824,0,-97845248,2125374302,10420224,0c-605683712,-2051057018,3252650,0,609222656,1436603530c720896,0,-97189888,2125374302,10485760,0c1292435456,360431153,3212636,0,612368384,1436603530c720896,0,-96403456,2125374302,10551296,0c-377159680,-1497606033,3215482,0,615514112,1436603530c1114112,0,-95617024,2125374302,10616832,0c60489728,-1066298080,3235666,0,238026752,1436603530c1114112,0,-94437376,2125374302,10682368,0c-206831616,-1107450259,3220903,0,-227540992,1436603529c917504,0,-93257728,2125374302,10747904,0c1778909184,-1161023788,3264059,0,-309329920,1436603529c917504,0,-92274688,2125374302,10813440,0c1170472960,1758439573,3262713,0,263192576,1436603530c1179648,0,-91291648,2125374302,10878976,0c34078720,-1666179749,3231096,0,618659840,1436603530c1638400,0,-90046464,2125374302,10944512,0c361234432,1373286725,3261654,0,338690048,1436603530c851968,0,-88342528,2125374302,11010048,0c1496776704,-1469907407,3231727,0,634388480,1436603530c786432,0,-87425024,2125374302,11075584,0c-1633943552,-813512769,3218821,0,640679936,1436603530c655360,0,-86573056,2125374302,11141120,0c-2137587712,-925596258,3224372,0,587202560,1436603530c786432,0,-85852160,2125374302,11206656,0c-1950810112,-100222544,3219307,0,643825664,1436603530c720896,0,-85000192,2125374302,11272192,0c-1924726784,-380086599,3236470,0,203423744,1436603530c851968,0,-84213760,2125374302,11337728,0c1091043328,-387104630,3228895,0,650117120,1436603530c589824,0,-83296256,2125374302,11403264,0c807010304,-719695702,3225425,0,546308096,1436603530c1638400,0,-161677312,2125374302,11534336,0c-316080128,-461652149,3245925,0,-236978176,1436603529c1638400,0,-159973376,2125374302,11599872,0c706871296,961273327,3246230,0,1398800384,1436603529c1048576,0,-158269440,2125374302,11927552,0c566034432,594924059,3272397,0,621805568,1436603530c196608,0,225247232,2125374310,11993088,0c1140981760,1321807951,3254161,0,599785472,1436603530c262144,0,226689024,2125374310,12058624,0c-1409613824,-1528549722,3217517,0,606076928,1436603530c720896,0,-157155328,2125374302,12124160,0c-1519714304,-1585387644,3265575,0,590348288,1436603530c589824,0,-156368896,2125374302,12189696,0c336920576,-1387574039,3234759,0,656408576,1436603530c327680,0,258473984,2125374310,12255232,0c-294649856,-1053073852,3258649,0,681574400,1436603530c655360,0,-155713536,2125374302,12320768,0c-256704512,1177242575,3275361,0,-312475648,1436603529c1114112,0,-154992640,2125374302,12386304,0c-1232601088,943733372,3228021,0,684720128,1436603530c1048576,0,-153812992,2125374302,12451840,0c-210829312,124993752,3248030,0,691011584,1436603530c1048576,0,-152698880,2125374302,12517376,0c1787953152,70811150,3225016,0,672137216,1436603530c1507328,0,-151584768,2125374302,12582912,0c707198976,1178738490,3218275,0,694157312,1436603530c1507328,0,-150011904,2125374302,12648448,0c2027028480,1453884521,3276484,0,653262848,1436603530c1572864,0,-148439040,2125374302,12713984,0c1451163648,993539985,3241896,0,-462422016,1436603529c983040,0,-146800640,2125374302,12779520,0c-416612352,-1970117051,3260751,0,662700032,1436603530c1376256,0,-145752064,2125374302,12845056,0c1532624896,-565556578,3211885,0,700448768,1436603530c1179648,0,-144310272,2125374302,12910592,0c911343616,-370025122,3251140,0,326107136,1436603530c1310720,0,-143065088,2125374302,12976128,0c1145307136,-1119145774,3259550,0,-318767104,1436603529c1114112,0,-141688832,2125374302,13041664,0c-853409792,202311183,3268134,0,659554304,1436603530c1114112,0,-140509184,2125374302,13107200,0c-645726208,-1087324000,3246540,0,713031680,1436603530c720896,0,-82640896,2125374302,13172736,0c-798425088,1196424849,3256240,0,725614592,1436603530c458752,0,-81854464,2125374302,13238272,0c-406847488,-15750108,3232386,0,1612840960,1436913286c234291200,-1717662358,-1134522357,1436603532,0,0c807403520,1436602879,2162688,0,0,0c-1065156608,-743636987,3,55404,2162688,0c0,0,-367656960,1063452715,98,0c48300032,0,-991821824,1436911840,234291200,-1717662358c102411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981663744,1436913287,234291200,-1717662358c3687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218641920,350733,234291200,-1717662358,2854923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2049114112,1436913287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38797312,1436603238c636485632,1436603531,938475520,1436603530,2162688,0c1906311168,1436603257,0,0,980353024,1702126948c5338211,0,-1564278784,1436913284,234291200,-1717662358c1952550923,143360,218192,270613,100569,360731c0,212908,104641,100225,169311,0c1701183488,1043276387,2190457,0,-1514143744,1436603257c0,0,0,119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08865792,909520944,32585014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822099557c23148344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2125373440,2162688,0c65536,262144,1431175168,2113948748,469762048,2125373471c2162688,0,65536,262144,1431175168,2113948748c469762048,2125373471,2162688,0,65536,262144c1431175168,19532,2097152,0,6356992,0c-572522496,1436603529,-1134559232,1436603532,6881280,6750318c4390958,7536757,3145844,0,3145728,0c1218641920,350733,6553600,6357106,6881399,6750318c4390958,7536757,6291572,0,3145728,0c-405798912,1436603529,-446169088,1436603529,-477102080,1436603529c-1920991232,-11917,2020671487,2127310299,6356992,0c-1134559232,1436603532,487587840,2125373471,521666560,2125374474c0,-1879048192,3162243,0,3145728,0c1218641920,350733,0,0,521666560,2125374474c0,1426063360,6308024,0,2097152,0c1802502144,1436603257,0,0,2818048,6438755c3211264,0,65536,262144,1431175168,2113948748c521666560,2125374474,0,-956301312,3195070,0c10551296,0,2077425664,1436913286,234291200,-1717662358c36875,0,0,0,948436992,2125374485c952107008,2125374485,958398464,2125374485,-357564416,1436603529c3801088,1043267584,2105570876,1436603250,2106589184,1436603250c2106589184,1436603250,-1045430272,1436603532,-1044643840,1436603532c-1044381696,1436603532,0,0,0,0c0,0,0,0,2162688,0c419430400,1436603258,0,0,0,1702126948c7435363,0,-437256192,1436603530,-381681664,1436603530c521666560,2125374474,0,-301989888,3162302,0c4194304,0,-1580007424,1436913287,0,0c521666560,2125374474,0,1455423488,539148505,1667526245c574451809,1952541798,7352098,0,42991616,0c1072955392,1436913166,234291200,-1717662358,102411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574451809,1952541798,742272802c34682932,0,-565968896,1436913268,234291200,-1717662358c36875,65536,0,0,0,65536c0,0,0,65536,0,0c0,65536,0,0,0,65536c0,0,0,-372834304,65535,0c0,-749207552,65535,0,0,506462208c0,0,0,254738432,0,0c0,65536,0,0,0,65536c0,0,0,65536,0,0c0,65536,0,0,0,65536c0,0,0,-627703808,65535,0c0,-1255931904,65535,0,0,65536c0,0,0,0,0,0c1684602880,859465844,1748710452,1751607653,959855220,1936538418c1920413039,1932357729,1701607796,1852796474,762723173,1954047348c1668178221,980578152,1684302189,1832609132,1882025843,1953067887c762212201,1769107304,1953394554,1815768161,7628389,825571127c842543715,825766199,858928428,959459637,842543660,825241910c808596780,825766194,842543660,825241910,909194540,859059513c842543724,825241910,892810284,812396594,892810284,812396594c1702375468,1768300578,1868786796,1030909804,875635490,892417329c1953701922,1701539698,1713519972,980361250,1869376609,1668180343c17919077,0,-1801191424,1436913287,234291200,-1717662358c102411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34603008,0,11599872,0,1890844672,1436913289c234291200,-1717662358,1879085067,1436913289,0,0c1879048192,1436913289,0,0,1879048192,1436913289c0,0,1879048192,1436913289,0,0c1879048192,1436913289,0,0,1879048192,1436913289c0,0,1879048192,1436913289,0,0c1879048192,1436913289,0,0,1879048192,1436913289c0,0,19922944,0,2162688,0c-1795162112,1436603257,0,0,0,1702126948c7435363,0,1729101824,1436603531,1332740096,1436603530c521666560,2125374474,0,-725614592,3195099,0c4194304,0,913571840,1436913286,0,0c521666560,2125374474,0,1560281088,539115743,1667526245c574451809,1952541798,7352098,0,40894464,0c-587988992,1436913286,234291200,-1717662358,1684639755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7927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32571392,0c52690944,1436913287,234291200,-1717662358,102411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97779712,1436913287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1218707456,350733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1475,0c-1383071744,1436603257,0,0,0,1702126948c7435363,0,1184890880,1436603530,-437256192,1436603530c521666560,2125374474,0,1715470336,3162323,0c4194304,0,1218707456,350733,0,0c521666560,2125374474,0,-725614592,539148507,1667526245c574451809,1952541798,7352098,0,47185920,0c468975616,1436913287,234291200,-1717662358,822120459,825306160c808545280,812396588,1815163180,1815292983,808202289,909193836c943207986,812396588,875705644,1815623730,875639089,741486897c925906225,1815622195,926494770,741487921,825388080,943075894c1815096376,1815096368,859125046,925642806,959983666,741370934c875574324,1815490864,808923958,741684792,825060400,825635124c842282806,875637812,825833011,876098099,875770476,842086706c757870640,925972273,858928694,879507509,892352056,825571377c842084908,876032821,1815361332,842478897,741619256,808924461c859124276,829174836,808923952,892483637,875637812,808859187c808662323,858796396,859388213,741881904,909325361,892547126c845951027,808465200,858862388,875637814,808859187,808662323c842019436,876165432,741357109,909325361,892547126,946614323c808859191,909325625,892875052,808923955,1815360569,808988721c842084665,824981809,825569592,842020662,1629683768,842543462c6684773,1869611110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7628389,0,0,-1332740096,1436603237c-1322254336,1436603237,-1311768576,1436603237,-1301282816,1436603237c-1353711616,1436603237,0,0,1565523968,1436603257c0,0,0,0,-1343225856,1436603237c0,0,0,0,0,0c0,0,0,0,0,0c0,0,0,0,0,0c0,0,-1290797056,1436603237,0,0c0,0,0,0,0,0c0,0,0,0,2162688,0c-1245708288,1436603257,0,0,0,1702126948c7435363,0,-871366656,1436603530,1460666368,1436603531c521666560,2125374474,0,-1610612736,3195102,0c4194304,0,1218772992,350733,0,0c521666560,2125374474,0,-1614807040,49374,0c0,0,7352098,0,47185920,0c1218772992,350733,234291200,-1717662358,1684639755,1752375869c1600483425,1226842672,1394752836,1701863784,573714720,1869570848c1769170034,574449018,824979505,1881154097,1030255713,808545314c812396588,1815163180,1815292983,808202289,909193836,943207986c812396588,875705644,1815623730,875639089,741486897,925906225c1815622195,926494770,741487921,825388080,943075894,1815096376c1815096368,859125046,925642806,959983666,741370934,875574324c1815490864,808923958,741684792,825060400,825635124,842282806c875637812,825833011,876098099,875770476,842086706,757870640c925972273,858928694,879507509,892352056,825571377,842084908c876032821,1815361332,842478897,741619256,808924461,859124276c829174836,808923952,892483637,875637812,808859187,808662323c858796396,859388213,741881904,909325361,892547126,845951027c808465200,858862388,875637814,808859187,808662323,842019436c876165432,741357109,909325361,892547126,946614323,808859191c909325625,892875052,808923955,1815360569,808988721,842084665c824981809,825569592,842020662,1713381944,1668050025,1919904879c1629692477,842543462,1931485797,1802465908,574448741,1864376934c1819042106,1852405615,1819043171,577118781,2037674784,574449004c1769172848,1852795252,1935827258,1953852527,1701591909,943354982c1950038327,893022319,2000369204,1752458345,1748709434,1751607653c99301643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929378357,790770020,980827198,1869771891c1663067499,1919904879,857940541,1630877236,1780490804,1936615791c1701607796,1869750845,577007221,1684956448,1030775139,1634493986c1043276404,0,0,0,57737216,0c-2067464192,1436911898,234291200,-1717662358,36875,0c0,0,0,0,0,0c0,0,0,0,0,0c0,0,0,0,0,0c0,0,0,0,0,0c0,0,0,0,0,0c0,0,47251456,0,482344960,2125373471c482344960,2125373471,842596352,824980787,859190577,875311412c825440564,825322548,892548661,875834425,859189817,892416355c909194038,959722540,741553714,909455665,741423154,842609716c824979767,842413361,875312947,892483892,825322547,842151477c875834422,926495289,1198813952,544042853,1953722992,1768956416c1010704997,1986083425,37843788,0,519045120,2125373471c519045120,2125373471,1766195200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348081,539111476,857881977c875574072,1043276336,1698324796,1663071352,891436408,573584432c1031365408,90958774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4945,1699902574c66068582,0,66125824,0,65536,64356352c1983643648,1634235194,2037671280,1763730800,1596079460,808464504c846487344,1663050290,1685221231,1702521203,825369149,741355574c808857906,1864376880,1953526586,842146365,1684086818,891436394c573583412,1952542752,1830960488,1899118640,1077231737,1081635123c1815560246,808857906,1899249712,1077428345,1081635129,826290225c1936619569,1076915557,1081700658,842088501,910194801,1899180352c875643001,1899311424,909197432,2016883008,1835365230,808857906c1899118640,1077428345,1081635123,926953521,826308977,959529016c843085937,825376816,909193836,876621872,943749489,2020686144c1076900160,812396849,1718497856,1010704997,1953708662,1701539698c1768909344,2037674862,574449004,1702127981,1043276402,1715107388c1970106991,1047748972,1715107388,1852925216,1635131965,808525932c573583416,1983659567,1696622138,574451313,543973750,790769699c980827198,1902452838,1881292142,543453042,826286129,790770208c980827198,1902452838,1931623790,1075866997,843063346,790769696c980827198,1902452838,1931623790,1746955637,1751607653,540024948c790770240,980827198,1902452838,1931623790,824208757,808466480c807415840,1010708258,543570550,1030648165,1836413730,942682400c1075851312,573579317,1983659567,1696622138,574451313,544044403c859840560,573718560,1983659567,1696622138,574451313,544044403c825368624,540028982,808988721,1043276336,1715107388,1852925216c1970479677,843063405,540295200,1043276336,1715107388,1852925216c1970479677,540024941,824195136,808466480,1010708258,543570550c1030648165,1836413730,1075851296,843063353,1010708258,543570550c1030648165,1836413730,1075851296,843063346,1010708258,543570550c1030648165,1836413730,540164128,540160320,1043276336,1715107388c1852925216,1970479677,540024941,824194624,808466480,1010708258c543570550,1030648165,1836413730,540164128,540225856,1043276336c1715107388,1852925216,1970479677,540024941,540291392,808988721c1043276336,1715107388,1852925216,1970479677,540024941,540356928c790770240,980827198,1902452838,1931623790,824208757,808466480c808534048,790769696,980827198,1902452838,1931623790,807431541c540491808,790770240,980827198,1902452838,1931623790,824208757c808466480,942751776,790769696,980827198,1902452838,1931623790c1075866997,826286130,573579321,792477231,1868970614,1819635058c1010725729,1634744950,1730177140,1768186226,1937010277,1701863784c574450543,1864376948,1852793658,1952671086,1701869940,1701978685c539128931,1954047348,1920495458,1031037797,1076637730,825371699c741355574,790770752,980827198,1684955496,1047749996,1748661820c1936683040,1869182057,824327534,808466480,573784108,792477231c1634220662,1701602414,792477299,1752382070,1952804961,1046835321c540164096,826286128,3220022,0,65536,262144c1431175168,2113948748,1634861056,1852139876,1879077748,1010725376c3174519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47556983,1936750396,1886615354,1886862398,37829235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766220800,1010723948,77675105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917845566,1886862398,1953708659,1046834297c3783916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79450880,544503909c2193507,0,65536,262144,1431175168,2113948748c2017067008,1047360102,2187580,0,65536,262144c1431175168,2113948748,1986068480,796160844,2178110,0c65536,262144,1431175168,2113948748,1010696192,1920154209c2187879,0,65536,262144,1431175168,2113948748c1768685568,1818838628,2178668,0,65536,262144c1431175168,1426082892,1630470144,1047424058,2174780,0c65536,262144,1431175168,2113948748,1382940672,1763731045c2193508,0,65536,262144,1431175168,2113948748c2097152,0,135331840,0,-1045430272,1436603532c-1044250624,1436603532,-1044250624,1436603532,1179648,-1015021568c0,0,0,0,0,0c0,20971520,0,0,0,0c0,0,0,21037056,0,0c0,0,0,0,-561315840,21102592c0,0,0,0,0,0c-188219392,21168128,2036334592,1436603530,2041970688,1436603530c2041970688,1436603530,5242880,-1051328512,-603979776,1436603529c-602275840,1436603529,-602275840,1436603529,1310720,-2126118912c-1168113664,1436603532,-1166671872,1436603532,-1166671872,1436603532c1048576,-1051262976,-1760559104,1436603531,-1758068736,1436603531c-1758068736,1436603531,2097152,-1051656192,0,0c0,0,0,0,0,21430272c0,0,0,0,0,0c0,21561344,-520093696,1436603529,-514457600,1436603529c-514457600,1436603529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92731392,845361460,825702455,908865841c842346547,841757745,842347063,908865845,842412850,841758772c925906230,908867895,808597553,845362485,808597301,908867635c926167601,841757237,959461428,908867893,825571376,841757236c825636915,908867891,892548656,845361464,842085427,908866866c858993968,841758774,808794418,908867889,859321392,841758003c809055282,908867895,926233648,845362229,825372722,908866610c825439280,841758001,825570609,908865844,959591472,841758264c825765937,908867634,825439280,913061688,909128503,808856625c959658292,875979576,842346804,892352044,926298416,875640364c741357104,942944310,741683253,859125813,908866096,808858672c895694642,959985457,808856627,842149940,892611637,909258800c842020396,842348855,892875564,741357618,942682166,1664365874c875639090,892088887,859125049,908866103,808858424,892876076c959787057,942879020,892090675,909129526,895695161,741685043c842282549,741683255,926168627,959788332,892416825,875770412c892677172,808464439,943022900,825570604,959592248,892088364c808924724,875312185,892089393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58602096,1769421621,979924068,993538612,1734960488,960132200c1832596278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1700881762,1043276385,1933211196,1802465908c1868767333,1030909804,875766562,878785846,1869226018,1953721961c1030057081,1970237986,539124846,1667526245,574451809,1952541798c1816014626,1077031488,1080832051,843067698,160528441,0c571473920,2125373471,571473920,2125373471,1881145344,1436603530c1881145344,1436603530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35278624,0,2162688,0,1936719872,1436603257c0,0,1907359744,1436603530,2162688,0c0,0,1765015552,-764280795,74,3593102c2162688,0,0,0,-367656960,1063452715c98,0,19988480,0,1218904064,350733c234291200,-1717662358,36875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2046230528,1436913287,234291200,-1717662358c1684639755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7666c1752458345,993341754,1734960488,943354984,1869835579,1634891565c1953705328,979725433,1701736302,1949136443,762607717,1751346785c1832546927,1818518633,1936538469,1869622639,1769236851,1747807855c2053730927,1635020399,1701591660,1042445414,46202880,0c-547946496,1436913286,234291200,-1717662358,2854923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e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1670381568,1436603257,0,0c0,0,3211264,0,1661403136,1436913287c234291200,-1717662358,6656011,3670048,48,0c0,0,4259840,0,1653604352,2125374472c65536,65536,1661468672,2125374472,595591168,2125372915c595591168,2125372915,-1382285312,0,116,0c14745600,0,1218904064,350733,234291200,-1717662358c1207996427,350733,0,0,1207959552,350733c0,0,1207959552,350733,0,0c1207959552,350733,0,0,1207959552,350733c0,0,1207959552,350733,0,0c1207959552,350733,0,0,1207959552,350733c0,0,1207959552,350733,0,0c1207959552,350733,0,0,1207959552,350733c0,0,1207959552,350733,0,0c0,0,4259840,0,-1808334848,1436913284c234291200,-1717662358,505974795,2125374474,4718592,6619136c2020606023,2127310299,-1711276032,1436603531,0,0c3211264,0,-500170752,1436603529,484442112,2125373471c521666560,2125374474,0,-1610612736,3194983,0c2097152,0,0,0,1775042560,-745668581c54,4903538,2162688,0,0,0c655360,720896,0,4404016,6370865,0c655360,524298,408223744,0,65536,0c65536,0,65536,0,65536,0c524288,0,-37355520,0,-12386304,0c41025536,0,-26214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8871090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1696622080,2190961,0,65536,262144c1431175168,2113948748,169659596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570433646,926300416c3158066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1089086,942682678,1043276336,892193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574453860l68231728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ee" fillcolor="#fae013" stroked="f" o:allowincell="f" style="position:absolute;left:829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5374474,2162688,0c-115343360,1436603259,0,0,0,32768c16842752,0,65536,327680,2085617664,1436603244c0,942931968,-651151060,1436602896,1796734976,1436603531c703594496,1436603239,0,859373568,2075145524,1436603244c0,858849280,189805107,1436603238,-430964736,1436603529c892076032,1815623733,13361,2016411648,-1938816923,1436603244c0,1869611008,1951426931,1436602881,1803026432,1436603531c1387266048,1436603239,0,875823104,-1847560389,1436603244c0,980680704,932196913,1436603104,1806172160,1436603531c2023751680,1436603244,0,1851850752,1931503715,1436603244c0,762249216,183529328,1436603238,1809317888,1436603531c1977614336,1436603244,0,0,30474240,0c539361280,1436913286,234291200,-1717662358,1684639755,1752375869c1600483425,1226842672,1394752836,1701863784,573714976,1869570848c1769170034,574449018,875705393,859384888,573584692,1952542752c1830960488,875705393,1815096376,875705393,859384888,1815098676c859384880,1815098676,909192240,1664103478,858860592,741945907c808923441,842021164,909323321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59467887c2000368692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3697024,0,640024576,1436913286,234291200,-1717662358c167947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1219887104,350733,234291200,-1717662358,167947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376045568,1436911969c234291200,-1717662358,102411,0,65536,0c65536,0,65536,0,65536,0c65536,0,65536,0,65536,0c65536,0,65536,0,65536,0c65536,0,-903020544,0,65536,0c65536,0,65536,0,65536,0c65536,0,65536,0,65536,0c65536,0,65536,0,65536,0c12648448,0,944177152,1436913286,234291200,-1717662358c36875,0,1767,1628,1122,1628c854,14280,1474,14280,1474,12871c1643,12556,1767,12526,1767,14995c534,14995,0,14280,519,14280c787,1628,620,1628,620,1210c938,1210,938,821,1284,821c1284,461,1557,461,1557,0c12648448,0,1219952640,350733,234291200,-1717662358c36875,0,1767,1628,1122,1628c854,14280,1474,14280,1474,12871c1643,12556,1767,12526,1767,14995c534,14995,0,14280,519,14280c787,1628,620,1628,620,1210c938,1210,938,821,1284,821c1284,461,1557,461,1557,0c12648448,0,948371456,1436913286,234291200,-1717662358c36875,0,1767,1628,1122,1628c854,14280,1474,14280,1474,12871c1643,12556,1767,12526,1767,14995c534,14995,0,14280,519,14280c787,1628,620,1628,620,1210c938,1210,938,821,1284,821c1284,461,1557,461,1557,0c13697024,0,65536,262144,-1348468736,1436603244c0,0,40940036,1436603238,1922564096,1436603531c1729101824,1436603239,0,1376256,-1251983460,1436603244c0,1245184,177231040,1436603238,1925709824,1436603531c-1556086784,1436603244,0,1441792,-1248800642,1436603244c0,1376256,-1524577638,1436603220,1928855552,1436603531c-1181745152,1436603244,0,65536,-1245680098,1436603244c0,65536,40957240,1436603238,1932001280,1436603531c2037383168,1436603244,0,0,9502720,0c784793600,1436913286,234291200,-1717662358,1703972875,2125374503c0,0,-1905262592,2125373418,-1384120320,2125373418c0,0,65536,65536,-1340276736,2125374450c-1367343104,2125374450,1524629504,2125373889,1941962752,1436603531c721420288,1430471467,-1879029938,2125373418,0,0c1988100096,2127310299,4063232,0,9502720,0c1006043136,1436913286,234291200,-1717662358,989892619,1436913286c0,0,989855744,1436913286,0,0c989855744,1436913286,0,0,989855744,1436913286c0,0,989855744,1436913286,0,0c989855744,1436913286,0,0,989855744,1436913286c0,0,4063232,0,3211264,0c-1426653184,1436913284,234291200,-1717662358,521703435,2125374474c0,402653184,3195077,0,26279936,0c1219952640,350733,234291200,-1717662358,1207996427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808189952,892745260,47264824,0,809959424,1436913286c234291200,-1717662358,822120459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456,1752458345,993342010,1734960488,842691688c1832596274,1999466355,762339698,1819898995,1869494885,1983604078c2019914797,1851862388,1919903843,1684630842,996502628,762278765c1769172848,1852795252,1919903789,1852799593,980181364,1952867692c808793856,741354548,959722029,909587767,841758265,859124273c808662071,842148914,909587257,1664101424,842018865,825503797c942420537,959723572,959656755,858927916,943208500,757870636c825766194,808989488,875637816,808859187,959591731,925972835c741617717,841821232,926365748,909456948,842084908,876032821c741486643,959787826,741751090,841835312,859058992,926495280c842083382,859059252,942682681,842150700,925971760,757870636c859255861,926299701,875637810,808859187,959591731,875573603c909587768,757870636,926364722,825635129,825371702,926102834c842019636,842281516,47265844,0,122093568,1436913287c234291200,-1717662358,1684639755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25905722c1684633403,842688628,1701329717,1952999273,85892767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741354558c876033325,909717814,16857140,0,-2092498944,1436911969c234291200,-1717662358,36875,942931968,-651151060,1436602896c2078801920,1436603531,1815085056,1436603239,0,960036864c-1163907017,1436603244,0,829161472,189805108,1436603238c-2142240768,1436603243,812384256,825307948,13676,1702363136c-879746304,1436603244,0,1936654336,1951429737,1436602881c2085093376,1436603531,-714080256,1436603244,0,993460224c-1156552329,1436603244,0,825884672,932199219,1436603104c2088239104,1436603531,-1242562560,1436603244,0,1668153344c-1262456984,1436603244,0,1881997312,183530351,1436603238c2091384832,1436603531,-732954624,1436603244,0,0c30474240,0,591855616,1436913286,234291200,-1717662358c1684639755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59060848,1769421623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682622976,1436603258c0,0,0,1702126948,7435363,0c488636416,2125373471,1545601024,1436603531,521666560,2125374474c0,0,6373502,103,4259840,0c2004877312,1436603530,1548746752,1436603531,521666560,2125374474c0,1715470336,539115731,1667526245,574451809,1952541798c7352098,0,16777216,0,65536,327680c-1210056704,1436603244,0,942931968,-651151060,1436602896c2135425024,1436603531,1815085056,1436603239,0,960036864c-1163904970,1436603244,0,829161472,189805108,1436603238c610271232,1436603244,812384256,825307948,13676,1702363136c-879746304,1436603244,0,1936654336,1951429737,1436602881c2141716480,1436603531,-714080256,1436603244,0,993001472c-1156552329,1436603244,0,825884672,932199219,1436603104c2144862208,1436603531,-783286272,1436603244,0,1668153344c-1262456984,1436603244,0,1881997312,183530351,1436603238c-2146959360,1436603531,-732954624,1436603244,0,0c30474240,0,880279552,1436913286,234291200,-1717662358c1684639755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59658608,1769421616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7891328,0,2024275968,1436913274c234291200,-1717662358,102411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25165824,0,43057152,0c114819072,1436913286,234291200,-1717662358,741838859,959853105c824981300,959985975,808528953,842086705,842084908,741880376c858927153,845361464,959592244,808528952,859191346,825700908c741553713,926036785,841756977,808988727,925969458,892875569c808923747,741750067,909717810,841756977,859190834,892480564c876098616,808988972,741422641,942683698,828583985,859320886c909257778,825767473,808792364,741881909,809055538,824980793c858927923,892480562,875640112,926101859,741881908,925972274c824980016,943140913,825437238,875771191,959788844,858536249c858992690,842294066,741684537,959590963,908867896,741881141c842086450,841756978,943142968,892613164,1664103225,842414387c892480565,858796596,943141932,841756720,959525687,825633847c741356081,925906738,929248563,859387703,926298668,741487926c875836217,875703346,808530739,892614956,841758002,943273522c943153969,741685553,959525426,892090168,960050996,909652268c741882160,808924213,875637809,859191096,909391203,824980022c842084403,909454389,741683508,808726833,908866096,959919156c892614956,811807025,959985708,942420793,741617970,859321138c909323315,741552435,943208498,909718371,858535218,892351798c859387180,892090161,875706675,875706668,875313200,926168372c842084707,741881397,909195057,892415033,859125305,841756716c959525168,925969462,1702376754,1852795136,8479034,0c489684992,2125373471,489684992,2125373471,1953497088,1918987579c762210663,980447092,925774125,997486645,1952737655,842283624c1953511726,1768253499,980707431,841889844,539128944,1919905635c1769107300,1030646119,825766178,892546348,1868767266,1935962735c1030060649,943011874,875968812,15906,50331648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16842752,0c65536,327680,-1269825536,1436603238,0,1436549120c-651165696,1436602896,-1962409984,1436603531,-984612864,1436603238c0,808452096,-990891476,1436603238,0,841089024c189805104,1436603238,1912602624,1436603530,1815085056,808857906c11312,1815085056,-1219481294,1436603238,0,1920204800c1951427439,1436602881,-1956118528,1436603531,-2025848832,1436603160c0,1730150400,-1267703438,1436603238,0,574423040c932192884,1436603104,-1952972800,1436603531,701497344,1436603238c0,1634205696,1608541552,1436603237,0,892469248c183513920,1436603238,-1949827072,1436603531,-1193279488,1436603238c0,1076953088,35731762,0,1220018176,350733c234291200,-1717662358,959877131,808466732,829173814,875639601c842083376,858861932,741356593,926430003,926313524,741355826c959852593,829239609,875639601,942746672,925970736,858861932c741356593,959656242,762065720,825766449,892809527,858535216c808793906,812398644,892745260,926233656,829173814,909521716c859124528,825830448,875574583,757870700,909391154,959984183c825388086,926102834,842019636,809054508,875836720,757870700c909326129,909127737,829175856,892547632,859059767,842214452c859256375,741370933,925971250,959591731,875654198,808859187c808662323,892679724,1815098931,841821232,943076149,909457465c842084972,876032821,741486643,825438258,1815490870,825044016c876099891,808923703,825060404,892678710,842152244,842214449c876099890,741370928,808989238,842020665,942735412,909193784c808987696,875706680,1815294258,909457208,808990515,892873785c825831737,1815492912,859385913,808595769,842542131,808991028c1815228976,808596536,808727608,809053235,875902009,1815689267c909194295,808792888,808987704,909260600,1815294776,943206457c959460918,892939318,959527225,1815491889,909261112,892941361c825764918,925906993,1815425584,960050489,808924472,876162104c808596530,1815296311,909194295,926496561,892873776,825373497c1815622449,859385913,825439026,876031029,842347825,3486516c892547634,1953366070,1811967073,578053733,62,0c64028672,0,1235746816,1436913286,234291200,-1717662358c1815121931,892940338,824981556,809054769,825388083,858862641c825373484,1815098416,909193267,875768888,808662832,824979564c926167352,892431415,909523253,909127980,1664497458,808726834c808203576,825373996,892745270,841756726,859124273,926168119c825371700,943075894,1664101432,892416301,858993715,824979510c909521716,892482352,741354553,741354544,909586995,909206328c926037048,808202805,892679724,858535475,943077170,808594480c825636152,875968055,859058476,858797622,1664365618,876162096c825440562,741881401,825570861,808531249,824979510,909521716c959984176,925969462,859256377,909588788,859058476,858797622c1664168757,892547127,959722553,875637814,808859187,959656499c942420012,926103861,943076659,925905452,892612917,741618229c909325361,842215478,811807796,943011884,842609720,824979512c808991032,925905205,859058476,858797622,741880626,808662061c926168633,824981043,909521716,842347312,959996729,909586482c741487408,892418097,926102070,824980275,825635635,825242156c825308214,741880886,859386157,909195320,741552697,909325361c842215478,811807796,909652268,825308729,741879856,825571633c959853108,824979763,909521716,943206960,942746673,842019632c842216502,859058476,858797622,1664168757,926430001,808859186c824981556,909521716,858927920,741354553,943011640,808530738c825044020,892810296,942878774,875637817,808859187,875835955c959197283,943075384,875575088,842217772,959854897,824980273c909521716,808530736,942746676,925972016,808857906,859058476c858797622,1664168757,858927154,909194551,824979512,909521716c875705136,741354548,825571377,925906232,824980021,892416825c825701168,875637813,808859187,875835955,925642851,875704886c909193785,859320620,859386421,824981554,909521716,858927920c942746680,825440560,943208503,859058476,858797622,1664168757c926366001,859058486,824981043,909521716,875705136,741354548c808660016,842282804,808202292,959657315,842085939,824979512c959853364,942814001,858926134,825831988,741355570,825700653c842413623,741881139,876099121,926495542,824980789,858928439c909653303,909206329,942944304,892482611,842150188,842283062c741488438,876163889,942814519,824981043,942747703,943141686c926231604,875640627,741750585,959854641,942683957,828586036c825833015,858796087,926231604,959722548,741880112,926234424c959657264,892873779,876098361,741881912,892548917,959853624c959523890,875901493,842348338,0,0,0c0,0,469762048,2113970207,21037056,0c-609681408,1436913286,234291200,-1717662358,1684639755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343285,1952737655,842349160,1768253499,980707431c1832597043,1999466355,762339698,1819898995,1869494885,1983604078c2019914797,1851862388,1919903843,1684630842,996502628,762278765c1769172848,1852795252,1919903789,1852799593,980181364,1952867692c21052962,0,1220083712,350733,234291200,-1717662358c1207996427,350733,0,0,1207959552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1207959552,350733,0,0,1207959552,350733c0,0,1207959552,350733,0,0c469762048,2125373471,40960000,0,1220083712,350733c234291200,-1717662358,858951691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993081146c1952737655,875772520,1701329716,1952999273,842610234,1869835579c1634891565,1953705328,979725433,1701736302,1949136443,762607717c1751346785,1832546927,1818518633,1936538469,1869622639,1769236851c1747807855,2053730927,1635020399,1701591660,469791846,2125373471c0,0,469762048,2125373471,0,0c469762048,2125373471,0,0,469762048,2125373471c0,0,469762048,2125373471,0,0c469762048,2125373471,0,0,469762048,2125373471c0,0,469762048,2125373471,0,0c469762048,2125373471,0,0,469762048,2125373471c0,0,469762048,2125373471,0,0c20971520,0,5308416,0,458752,524295c65536,0,65536,0,65536,0c65536,0,-991756288,0,65536,0c65536,0,5242880,0,3211264,0c1460666368,1436603531,484442112,2125373471,6881280,6750318c4390958,7536757,3145844,0,2097152,0c-960495616,1436603257,0,0,0,1702126948c7435363,0,-1234173952,1436603532,-1267728384,1436603532c65536,0,65536,0,65536,0c65536,0,71852033,66632,67444749,0c65536,0,65536,0,65536,0c65536,0,7352098,0,2097152,0c0,0,-1175191552,2022834177,3,62676c46202880,0,2113470464,1436913287,234291200,-1717662358c102411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5320482,0,678428672,1436603531c486539264,2125373471,0,106226,214103,181459c183935,340687,2690,321023,4562,112914c0,0,5242880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l574451313,1075865193l540024881,790770496l980827198,1902452838" fillcolor="#fae013" stroked="f" o:allowincell="f" style="position:absolute;left:828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3211264,0l1460666368,1436603531l484442112,2125373471l6881280,6750318l4390958,7536757l3145844,0l2097152,0l-960495616,1436603257l0,0l0,1702126948l7435363,0l-1234173952,1436603532l-1267728384,1436603532l65536,0l65536,0l65536,0l65536,0l71852033,66632l67444749,0l65536,0l65536,0l65536,0l65536,0l7352098,0l2097152,0l0,0l-1175191552,2022834177l3,62676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5320482,0l678428672,1436603531l486539264,2125373471l0,106226l214103,181459l183935,340687l2690,321023l4562,112914l0,0l5242880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m2037671280,1763730800l1596079460,808464504m913596208,1663050290" fillcolor="#fae013" stroked="f" o:allowincell="f" style="position:absolute;left:806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25374474l2162688,0l0,0l571539456,1065615363l5,0l47251456,0l1218772992,350733l234291200,-1717662358l1684639755,1752375869l1600483425,1226842672l1394752836,1701863784l573714720,1869570848l1769170034,574449018l824979505,1881154097l1030255713,808545314l812396588,1815163180l1815292983,808202289l909193836,943207986l812396588,875705644l1815623730,875639089l741486897,925906225l1815622195,926494770l741487921,825388080l943075894,1815096376l1815096368,859125046l925642806,959983666l741370934,875574324l1815490864,808923958l741684792,825060400l825635124,842282806l875637812,825833011l876098099,875770476l842086706,757870640l925972273,858928694l879507509,892352056l825571377,842084908l876032821,1815361332l842478897,741619256l808924461,859124276l829174836,808923952l892483637,875637812l808859187,808662323l858796396,859388213l741881904,909325361l892547126,845951027l808465200,858862388l875637814,808859187l808662323,842019436l876165432,741357109l909325361,892547126l946614323,808859191l909325625,892875052l808923955,1815360569l808988721,842084665l824981809,825569592l842020662,1713381944l1668050025,1919904879l1629692477,842543462l1931485797,1802465908l574448741,1864376934l1819042106,1852405615l1819043171,577118781l2037674784,574449004l1769172848,1852795252l1935827258,1953852527l1701591909,943354982l1950038327,893022319l2000369204,1752458345l1748709434,1751607653l993016436,762278765l1885434487,2037674797l1849320812,996503151l1702112630,1630368888l1869112174,1768766066l1701602404,1869835579l1936683053,1869182057c1869098350,1870293362,1818326126,1717922874,1010705012,1768307318c1864395884,1952801850,1836344165,1702065519,1667853411,1948401003c2037653538,574449008,1768714099,1663050340,1919904879,589446450c929378357,790770020,980827198,1869771891,1663067499,1919904879c857940541,1630877236,1780490804,1936615791,1701607796,1869750845c577007221,1684956448,1030775139,1634493986,1043276404,0c0,0,57737216,0,-2067464192,1436911898c234291200,-1717662358,36875,0,0,0c0,0,0,0,0,0c0,0,0,0,0,0c0,0,0,0,0,0c0,0,0,0,0,0c0,0,0,0,0,0c47251456,0,482344960,2125373471,482344960,2125373471c842596352,824980787,859190577,875311412,825440564,825322548c892548661,875834425,859189817,892416355,909194038,959722540c741553714,909455665,741423154,842609716,824979767,842413361c875312947,892483892,825322547,842151477,875834422,926495289c1198813952,544042853,1953722992,1768956416,1010704997,1986083425c37843788,0,519045120,2125373471,519045120,2125373471c1766195200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42348081,539111476,857881977,875574072,1043276336c1698324796,1663071352,891436408,573584432,1031365408,909587746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4945,1699902574,66068582,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540164096,826286128c3220022,0,65536,262144,1431175168,2113948748c1634861056,1852139876,1879077748,1010725376,3174519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047556983,1936750396c1886615354,1886862398,37829235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66220800,1010723948,77675105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917845566,1886862398,1953708659,1046834297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979450880,544503909,2193507,0c65536,262144,1431175168,2113948748,2017067008,1047360102c2187580,0,65536,262144,1431175168,2113948748c1986068480,796160844,2178110,0,65536,262144c1431175168,2113948748,1010696192,1920154209,2187879,0c65536,262144,1431175168,2113948748,1768685568,1818838628c2178668,0,65536,262144,1431175168,1426082892c1630470144,1047424058,2174780,0,65536,262144c1431175168,2113948748,1382940672,1763731045,2193508,0c65536,262144,1431175168,2113948748,2097152,0c135331840,0,-2077229056,1436603250,-2076049408,1436603250c-2076049408,1436603250,1179648,-1015021568,0,0c0,0,0,0,0,20971520c0,0,0,0,0,0c0,21037056,0,0,0,0c0,0,571080704,21102595,0,0c0,0,0,0,1065877504,21168133c1337982976,1436603517,1342046208,1436603517,1342046208,1436603517c3670016,-1051328512,636485632,1436603531,637796352,1436603531c637796352,1436603531,917504,-2126118912,-1168113664,1436603532c-1166671872,1436603532,-1166671872,1436603532,1048576,-1051262976c-2133852160,1436603403,-2131886080,1436603403,-2131886080,1436603403c1572864,-1051656192,0,0,0,0c0,0,0,21430272,0,0c0,0,0,0,0,21561344c1786773504,1436603531,1790836736,1436603531,1790836736,1436603531c3670016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92731392,845361460,825702455,908865841,842346547,841757745c842347063,908865845,842412850,841758772,925906230,908867895c808597553,845362485,808597301,908867635,926167601,841757237c959461428,908867893,825571376,841757236,825636915,908867891c892548656,845361464,842085427,908866866,858993968,841758774c808794418,908867889,859321392,841758003,809055282,908867895c926233648,845362229,825372722,908866610,825439280,841758001c825570609,908865844,959591472,841758264,825765937,908867634c825439280,913061688,909128503,808856625,959658292,875979576c842346804,892352044,926298416,875640364,741357104,942944310c741683253,859125813,908866096,808858672,895694642,959985457c808856627,842149940,892611637,909258800,842020396,842348855c892875564,741357618,942682166,1664365874,875639090,892088887c859125049,908866103,808858424,892876076,959787057,942879020c892090675,909129526,895695161,741685043,842282549,741683255c926168627,959788332,892416825,875770412,892677172,808464439c943022900,825570604,959592248,892088364,808924724,875312185c892089393,926232884,946025015,892090417,825636403,824980276c741356856,909194037,741880373,909195570,909260076,959461686c825635683,842345522,909390899,859057201,892088885,959524914c875312953,741487923,959852853,1815295029,842347316,1702375468c1768300578,1868786796,1030909804,875635490,892417329,1953701922c1701539698,1713519972,980361250,1869376609,1668180343,1030515813c539125282,1819898995,1881292133,1953067887,980316009,1869832801c1702131052,1717922875,942750324,1869888305,858602096,1769421621c979924068,993538612,1734960488,960132200,1832596278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1700881762,1043276385,1933211196,1802465908,1868767333,1030909804c875766562,878785846,1869226018,1953721961,1030057081,1970237986c539124846,1667526245,574451809,1952541798,1816014626,1077031488c1080832051,843067698,160528441,0,571473920,2125373471c571473920,2125373471,1881145344,1436603530,1881145344,1436603530c859832320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35278624,0c2162688,0,1936719872,1436603257,0,0c1907359744,1436603530,2162688,0,0,0c1765015552,-764280795,74,3593102,2162688,0c0,0,-367656960,1063452715,98,0c19988480,0,1218904064,350733,234291200,-1717662358c3687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2046230528,1436913287,234291200,-1717662358,1684639755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59467887,2000367666,1752458345,993341754c1734960488,943354984,1869835579,1634891565,1953705328,979725433c1701736302,1949136443,762607717,1751346785,1832546927,1818518633c1936538469,1869622639,1769236851,1747807855,2053730927,1635020399c1701591660,1042445414,46202880,0,-547946496,1436913286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1670381568,1436603257,0,0,0,0c3211264,0,1019674624,1436913286,234291200,-1717662358c-1132425205,1436603532,0,0,807403520,1436602879c4259840,0,-378535936,1436603530,-1132462080,1436603532c1661468672,2125374472,-977272832,1436603532,624951296,1436603531c-1382285312,0,4194420,0,14680064,0c1218904064,350733,234291200,-1717662358,1207996427,350733c0,0,1207959552,350733,0,0c1207959552,350733,0,0,1207959552,350733c0,0,1207959552,350733,0,0c1207959552,350733,0,0,1207959552,350733c0,0,1207959552,350733,0,0c1207959552,350733,0,0,1207959552,350733c0,0,1207959552,350733,0,0c1207959552,350733,0,0,0,0c4259840,0,-1808334848,1436913284,234291200,-1717662358c505974795,2125374474,4718592,6619136,2020606023,2127310299c-1711276032,1436603531,0,0,3211264,0c65536,917504,6553600,6357106,6881399,6750318c4390958,7536757,7274612,109,2162688,0c0,0,1775042560,-745668581,54,4903538c2162688,0,0,0,655360,720896c0,4404016,6370865,0,-1416167424,1436913284c234291200,-1717662358,102411,0,65536,0c65536,0,65536,0,524288,0c-37355520,0,-12386304,0,41025536,0c-262144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8871090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696622080c2190961,0,65536,262144,1431175168,2113948748c169659596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570433646,926300416,3158066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41089086c942682678,1043276336,8921938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574453860c6823172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0485504,1819243322,33645673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631338031,1852794426,1717916276,2019846432,32580157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" fillcolor="#fae013" stroked="f" o:allowincell="f" style="position:absolute;left:383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-1531117568,1436913284c234291200,-1717662358,36875,112613,113140,6c113140,33873,65075,129539,113140,225212c113140,259080,56569,146474,0,259085c0,225217,48065,129539,0,33859c0,0,0,0,2162688,0c65536,327680,4980736,7209065,3211365,0c2162688,0,65536,327680,4980736,7209065c3276901,0,2162688,0,65536,327680c4980736,7209065,3342437,0,3211264,0c-365953024,1436603529,458752,0,211484672,2125374310c589824,0,1750532096,-619385821,3273954,0c234881024,1436603530,458752,0,213123072,2125374310c655360,1436549120,1897136128,52835765,8475186,0c-1600323584,1436913284,234291200,-1717662358,36875,0c0,0,0,0,-530579456,1436603529c-527433728,1436603529,0,0,0,0c0,0,-525336576,1436603529,-522190848,1436603529c0,0,0,0,0,0c3211264,0,-252706816,1436603529,917504,0c-117637120,2125374302,131072,0,-1849884672,2052358290c2173572,0,-268173312,1436913284,0,0c7077888,101,3211264,0,335544320,1436603530c589824,0,798294016,2125374313,65536,0c-2088828928,-932493236,2205321,0,-686817280,1436603238c0,0,7077888,101,3211264,0c-598736896,1436603529,786432,0,-118489088,2125374302c0,0,-1891434496,-1847220536,2209329,0c165937152,1436876800,0,0,7077888,101c6356992,0,-1414660096,1436913284,234291200,-1717662358c36875,8496,-25799,9472,-8155,2398c-27638,20341,28732,-25615,21043,-5776c21722,-17238,14929,30589,0,0c6375012,0,-1588723712,1436913284,234291200,-1717662358c36875,9953,-28599,12524,-8565,7282c-28434,-30598,27440,-14305,26188,-2872c21957,-23715,16182,20998,0,0c8454144,0,-1418854400,1436913284,234291200,-1717662358c-1426026485,1436913284,0,0,-1426063360,1436913284c0,0,-1426063360,1436913284,0,0c-1426063360,1436913284,0,0,-1426063360,1436913284c0,0,-1426063360,1436913284,0,0c0,0,3211264,0,468713472,2125374474c65536,65536,521666560,2125374474,0,0c3194896,0,2162688,0,607125504,2125372915c-870318080,1436603170,-546308096,1436603256,3211264,0c-315621376,1436603529,1376256,0,-228524032,2125374302c1114112,0,1091829760,298930380,3247088,0c-299892736,1436603529,393216,0,-230555648,2125374302c1179648,0,1837170688,543031716,4289002,0c719323136,1436603530,196608,0,276889600,2125374313c1245184,0,1727987712,-179792844,-616524493,1436603529c4194304,0,6356992,0,-1442971648,1436913284c234291200,-1717662358,36875,9953,-28599,12524c-8565,7282,-28434,-30598,27440,-14305c26188,-2872,21957,-23715,16182,20998c0,0,6369084,0,131072,65536c1310720,0,-446693376,1436603529,-477102080,1436603529c0,0,0,0,1996554240,553840c524288,2125332480,-477102080,1436603529,1325400064,1436603517c742391808,1436603096,8454144,0,-1764884480,1436913284c234291200,-1717662358,102411,0,65536,0c65536,0,14,4,-707772407,1028c14,4,-1144045558,1030,67477504,67567616c67641345,131071,67706880,10800,65536,0c65536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720896,524299,680198144,0c65536,0,14,28732,1333084170,1026c65536,0,65536,0,524288,0c-37617664,0,-12189696,0,39124992,0c-262144,0,4075298,0,2162688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10556507,0,2006843392,1436913287,234291200,-1717662358c36875,0,0,0,948436992,2125374485c952107008,2125374485,958398464,2125374485,1390411776,1436603530c3801088,1043267584,506492476,1436603251,507510784,1436603251c507510784,1436603251,-986710016,1436603249,-985923584,1436603249c-985661440,1436603249,0,0,0,0c0,0,0,0,3211264,0c-281018368,1436603529,524288,0,-1901461504,2125374311c327680,1436549120,234225664,490137944,2175172,0c1951399936,1436603257,0,0,0,1702126948c7435363,0,1221591040,1436603531,-437256192,1436603530c486014976,2125374474,1572864,0,874512384,1436603531c873463808,1436603531,-1764753408,1436603531,-1765801984,1436603531c521666560,2125374474,2162688,0,-1046478848,1436603532c1619001344,1436603531,7340032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e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c-65011712,1436602878,71499776,0,-784334848,2125374313c189792256,1436603238,257228800,0,-526385152,1436603256c-49283072,1436602878,81264640,0,-530579456,1436603256c-49283072,1436602878,81199104,0,-522190848,1436603256c6291456,1436602879,81330176,0,1526726656,2125374313c-670040064,1436603256,76939264,0,1135607808,1436603257c6291456,1436602879,6750208,1,1138753536,1436603257c-49283072,1436602878,6750208,8519681,1142947840,1436603257c6291456,1436602879,6750208,65537,-780140544,2125374313c-651165696,1436602896,262602752,0,-687865856,2125374305c932184064,1436603104,261554176,0,1241513984,1436603257c-65011712,1436602878,8060928,0,-533725184,1436603256c-65011712,1436602878,257425408,16,-767557632,2125374313c6291456,1436602879,74186752,0,-769654784,2125374313c-651165696,1436602896,74252288,0,1147142144,1436603257c-49283072,1436602878,5963776,8650753,-735051776,2125374313c-631242752,1436603256,66322432,0,-737148928,2125374313c-49283072,1436602878,65732608,0,-732954624,2125374313c-652214272,1436603256,65601536,0,-639631360,1436603256c-651165696,1436602896,65601536,0,1997537280,2125374530c-581959680,1436603256,65863680,1,-740294656,2125374313c-65011712,1436602878,66125824,0,-569376768,1436603256c-651165696,1436602896,65863680,0,-744488960,2125374313c-49283072,1436602878,65994752,0,-747634688,2125374313c-615514112,1436603256,66256896,0,-765460480,2125374313c-581959680,1436603256,65798144,1,-750780416,2125374313c-65011712,1436602878,66060288,0,-566231040,1436603256c-651165696,1436602896,65798144,0,-754974720,2125374313c-49283072,1436602878,65929216,0,-758120448,2125374313c-599785472,1436603256,65536000,0,-761266176,2125374313c6291456,1436602879,66191360,0,-763363328,2125374313c-49283072,1436602878,65667072,0,-803209216,2125374313c-742391808,1436603256,257622016,16,-799014912,2125374313c-651165696,1436602896,257556480,16,-790626304,2125374313c705691648,1436602874,257359872,16,-771751936,2125374313c-65011712,1436602878,73990144,0,1995440128,2125374530c-651165696,1436602896,74317824,0,1008730112,2125374293c-65011712,1436602878,263258112,0,1012924416,2125374293c-514850816,1436603256,262995968,0,175112192,1436603257c-65011712,1436602878,6488064,0,1271922688,1436603257c-65011712,1436602878,6750208,196608,847249408,2125374293c6291456,1436602879,263716864,0,843055104,2125374293c-49283072,1436602878,263585792,0,809500672,2125374293c-49283072,1436602878,263520256,0,-307232768,1436603256c-65011712,1436602878,263127040,0,-303038464,1436603256c-65011712,1436602878,263192576,0,801112064,2125374293c-65011712,1436602878,262930432,0,796917760,2125374293c-65011712,1436602878,262864896,0,805306368,2125374293c-65011712,1436602878,262799360,0,838860800,2125374293c-65011712,1436602878,263061504,0,834666496,2125374293c6291456,1436602879,263716864,0,830472192,2125374293c-49283072,1436602878,263520256,0,826277888,2125374293c-292552704,1436603256,263651328,0,822083584,2125374293c-49283072,1436602878,263520256,0,817889280,2125374293c-256901120,1436603256,263782400,0,813694976,2125374293c-49283072,1436602878,263585792,0,-240123904,1436603256c-2082471936,1436602898,262733824,0,1259339776,1436603257c6291456,1436602879,1469579264,0,-773849088,2125374313c-65011712,1436602878,74121216,0,1275068416,1436603257c6291456,1436602879,5832704,65536,1278214144,1436603257c6291456,1436602879,5832704,1048576,1282408448,1436603257c6291456,1436602879,5832704,131072,1285554176,1436603257c6291456,1436602879,5832704,983040,1150287872,1436603257c-49283072,1436602878,5963776,8716289,-786432000,2125374313c-49283072,1436602878,75038720,0,1991245824,2125374530c-65011712,1436602878,68681728,0,-819986432,2125374313c-49283072,1436602878,69271552,0,-805306368,2125374313c-49283072,1436602878,68747264,0,-815792128,2125374313c-49283072,1436602878,69140480,0,-817889280,2125374313c-49283072,1436602878,69206016,0,1988100096,2125374530c6291456,1436602879,68943872,0,-809500672,2125374313c-49283072,1436602878,68812800,0,-813694976,2125374313c-49283072,1436602878,68878336,0,-794820608,2125374313c-49283072,1436602878,75104256,0,-775946240,2125374313c-65011712,1436602878,74055680,0,-517996544,1436603256c-49283072,1436602878,81395712,0,1263534080,1436603257c1228931072,1436603257,1469644800,16,1153433600,1436603257c709885952,1436603257,6619136,1,1168113664,1436603257c-65011712,1436602878,6619136,65537,1172307968,1436603257c-65011712,1436602878,6619136,131072,1983905792,2125374530c6291456,1436602879,71303168,0,-824180736,2125374313c6291456,1436602879,71172096,0,-828375040,2125374313c6291456,1436602879,71237632,0,-832569344,2125374313c-476053504,1436603256,70975488,0,-836763648,2125374313c-465567744,1436603256,70909952,0,-840957952,2125374313c-65011712,1436602878,71041024,0,1979711488,2125374530c-65011712,1436602878,71106560,0,-845152256,2125374313c-65011712,1436602878,70123520,0,-849346560,2125374313c-65011712,1436602878,70778880,0,1289748480,1436603257c-65011712,1436602878,1469841408,0,1292894208,1436603257c537919488,1436603257,1469841408,65536,-878706688,2125374313c-651165696,1436602896,71630848,0,-402653184,1436603256c-394264576,1436603256,262537216,0,-853540864,2125374313c-65011712,1436602878,71368704,0,-857735168,2125374313c-448790528,1436603256,70189056,0,-553648128,1436603256c6291456,1436602879,262471680,0,1518338048,2125374313c-430964736,1436603256,70844416,0,1514143744,2125374313c-49283072,1436602878,70254592,0,1509949440,2125374313c-49283072,1436602878,70451200,0,-861929472,2125374313c-49283072,1436602878,70582272,0,-866123776,2125374313c-49283072,1436602878,70713344,0,-870318080,2125374313c-49283072,1436602878,70057984,0,-874512384,2125374313c-49283072,1436602878,70647808,0,1197473792,1436603257c1205862400,1436603257,1468792832,0,1505755136,2125374313c-49283072,1436602878,70320128,0,1501560832,2125374313c-49283072,1436602878,70385664,0,1497366528,2125374313c-413138944,1436603256,70516736,0,1493172224,2125374313c-65011712,1436602878,71565312,0,1164967936,1436603257c709885952,1436603257,6619136,0,1522532352,2125374313c-493879296,1436603256,76218368,0,1993342976,2125374530c-651165696,1436602896,260898816,0,1179648000,1436603257c-49283072,1436602878,6029312,8585216,-549453824,1436603256c-546308096,1436603256,258605056,0,1254096896,1436603257c-546308096,1436603256,1469513728,16,-556793856,1436603256c-651165696,1436602896,260571136,16,-559939584,1436603256c-651165696,1436602896,260505600,16,-244318208,1436603256c-2082471936,1436602898,71434240,0,1185939456,1436603257c6291456,1436602879,6684672,1,1189085184,1436603257c-49283072,1436602878,6684672,8519681,1193279488,1436603257c6291456,1436602879,6684672,65537,-563085312,1436603256c-65011712,1436602878,76283904,0,1245708288,1436603257c-1612709888,1436602873,8192000,0,-247463936,1436603256c6291456,1436602879,262668288,0,-782237696,2125374313c-49283072,14366028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6569472,1436603530,589824,0c-224264192,2125374302,4390912,1436549120,346554368,-2016579695c3259505,0,310378496,1436603530,458752,0c-223608832,2125374302,4456448,0,-711131136,511387595c3239306,0,354418688,1436603530,917504,0c-223084544,2125374302,4521984,0,-1289879552,2116135765c3261145,0,250609664,1436603530,720896,0c-222101504,2125374302,4587520,0,1611137024,1157880561c3261940,0,-287309824,1436603529,917504,0c-221315072,2125374302,4653056,0,-1690959872,115851059c3274294,0,225443840,1436603530,917504,0c-220332032,2125374302,4718592,0,-1204486144,174739894c3243907,0,-284164096,1436603529,851968,0c-219348992,2125374302,4784128,0,-2016804864,-28047781c3262466,0,228589568,1436603530,327680,0c230031360,2125374310,4849664,0,284164096,21450186c3219359,0,668991488,1436603530,786432,0c-115933184,2125374302,4915200,0,1550123008,1288156732c3242530,0,-255852544,1436603529,589824,0c-218431488,2125374302,4980736,0,-714080256,-2071269326c3243245,0,-456130560,1436603529,1048576,0c-217776128,2125374302,5046272,0,589430784,1529141414c3270381,0,631242752,1436603530,1114112,0c-216662016,2125374302,5111808,0,-1878982656,1872616614c3251573,0,297795584,1436603530,917504,0c-215482368,2125374302,5177344,0,135266304,-1016829692c3276749,0,319815680,1436603530,1048576,0c-214499328,2125374302,5242880,0,1365245952,-1684361713c3245464,0,307232768,1436603530,1376256,0c-213385216,2125374302,5308416,0,1966997504,1466446521c3225928,0,-271581184,1436603529,1179648,0c-211943424,2125374302,5373952,0,-5767168,749495136c3216539,0,260046848,1436603530,1048576,0c-210698240,2125374302,5439488,0,1258881024,-478119516c3222027,0,-490733568,1436603529,327680,0c-1993342976,2125374314,5505024,0,-1888288768,-188273986c3239568,0,675282944,1436603530,720896,0c-209584128,2125374302,5570560,0,1728184320,226788988c3213494,0,244318208,1436603530,786432,0c-208797696,2125374302,5636096,0,-1373569024,1347064130c3251713,0,-487587840,1436603529,589824,0c-207945728,2125374302,5701632,0,-1324941312,1028852805c3276783,0,363855872,1436603530,655360,0c-207290368,2125374302,5767168,0,2095448064,1595097232c3211819,0,313524224,1436603530,720896,0c-1917517824,2125374311,5832704,0,-1475870720,2144719865c3264369,0,344981504,1436603530,720896,0c-206569472,2125374302,5898240,0,1055129600,565711641c3266295,0,241172480,1436603530,589824,0c-205783040,2125374302,5963776,0,566427648,80550225c3271277,0,584056832,1436603530,393216,0c265748480,2125374310,6029312,0,31064064,-843729344c3250258,0,351272960,1436603530,1114112,0c-205127680,2125374302,6094848,0,-31457280,-1037729168c3218235,0,294649856,1436603530,1114112,0c-203948032,2125374302,6160384,0,-375193600,1903875874c3262850,0,382730240,1436603530,524288,0c-1932853248,2125374311,6225920,0,-719257600,71119457c3266927,0,376438784,1436603530,655360,0c-202768384,2125374302,6291456,0,1081212928,264580240c3217413,0,282066944,1436603530,917504,0c-202047488,2125374302,6356992,0,-897187840,-825507605c3219792,0,272629760,1436603530,1048576,0c-201064448,2125374302,6422528,0,1172439040,503796288c3268586,0,385875968,1436603530,851968,0c-1930035200,2125374311,6488064,0,-1618608128,-1602860935c3227432,0,212860928,1436603530,1310720,0c-115081216,2125374302,6553600,0,-1032126464,-397691031c3219595,0,209715200,1436603530,655360,0l-1913389056,2125374311l6619136,0l415105024,-137590780l3276515,0l-440401920,1436603529l1048576,0l-1916338176,2125374311l6684672,0l850591744,757750721l3266411,0l716177408,1436603530l983040,0l-1914830848,2125374311l6750208,0l427884544,-772408989l3265733,0l370147328,1436603530l851968,0l-1920991232,2125374311l6815744,0l41811968,692864483l3227048,0l-325058560,1436603529l983040,0l-1922433024,2125374311l6881280,0l-1856569344,1478128543l3238550,0l329252864,1436603530l786432,0l-199950336,2125374302l6946816,0l1765343232,-316169764l3248734,0l332398592,1436603530l851968,0l-199098368,2125374302l7012352,0l831258624,480327804l3213956,0l275775488,1436603530l917504,0l-198180864,2125374302l7077888,0l-1992818688,-522067147l3262671,0l-211812352,1436603529l1048576,0l-197197824,2125374302l7143424,0l-54591488,1268378894l3246043,0l316669952,1436603530l1114112,0l-196083712,2125374302l7208960,0l-1285357568,44761234l3254570,0l722468864,1436603530l1310720,0l-194904064,2125374302l7274496,0l-370081792,-1221675838l3214486,0l1401946112,1436603529l1703936,0l-193527808,2125374302l7340032,0l-357957632,-1774651720l3229573,0l357564416,1436603530l1572864,0l-191758336,2125374302l7405568,0l831782912,-1215029569l3254203,0l-449839104,1436603529l1114112,0l-190119936,2125374302l7471104,0l-963969024,782389565l3250690,0l216006656,1436603530l1441792,0l-188940288,2125374302l7536640,0l-441778176,-1588484171l3241929,0l379584512,1436603530l1245184,0l-187432960,2125374302l7602176,0l-1270546432,-585788406l3267363,0l565182464,1436603530l1310720,0l-186122240,2125374302l7667712,0l1275068416,483083729l3233514,0l373293056,1436603530l1310720,0l-184745984,2125374302l7733248,0l860160000,1956105235l3261632,0l389021696,1436603530l1572864,0l-183369728,2125374302l7798784,0l1763180544,-1847728008l3233339,0l-577765376,1436603529l1179648,0l-181731328,2125374302l7864320,0l-716570624,-744995458l3245681,0l278921216,1436603530l1310720,0l-180486144,2125374302l7929856,0l-164954112,-1520873385l3262462,0l367001600,1436603530l1310720,0l-179109888,2125374302l7995392,0l1383006208,1578714225l3236582,0l291504128,1436603530l1572864,0l-177733632,2125374302l8060928,0l-1079246848,2075725680l3224533,0l304087040,1436603530l720896,0l-176095232,2125374302l8126464,0l251199488,-2049124455l3250143,0l392167424,1436603530l1048576,0l-175308800,2125374302l8192000,0l2122973184,481092351l3244705,0l637534208,1436603530l851968,0l-174194688,2125374302l8257536,0l-1405091840,59410276l3212156,0l398458880,1436603530l1048576,0l-173277184,2125374302l8323072,0l-1439825920,-1361242324l3269176,0l574619648,1436603530l917504,0l-172163072,2125374302l8388608,0l169672704,-501729375l3222821,0l0,0l1507328,0l-171180032,2125374302l8454144,0l1958281216,941919456l3255424,0l577765376,1436603530l1441792,0l-169607168,2125374302l8519680,0l810156032,-523884777l135340274,0l-493879296,1436603529l0,0l0,0l-306184192,1436603529l360710144,1436603530l297795584,1436603530l0,0l0,0l0,0l0,0l329252864,1436603530l-208666624,1436603529l-352321536,1436603529l0,0l0,0l0,0l0,0l643825664,1436603530l316669952,1436603530l278921216,1436603530l0,0l0,0l-312475648,1436603529l-535822336,1436603529l0,0l-274726912,1436603529l0,0l0,0l596639744,1436603530l0,0l0,0l385875968,1436603530l0,0l219152384,1436603530l-246415360,1436603529l0,0l0,0l373293056,1436603530l-281018368,1436603529l0,0l363855872,1436603530l-230686720,1436603529l-612368384,1436603529l266338304,1436603530l0,0l357564416,1436603530l0,0l0,0l-265289728,1436603529l354418688,1436603530l0,0l618659840,1436603530l0,0l0,0l728760320,1436603530l0,0l288358400,1436603530l0,0l247463936,1436603530l0,0l0,0l650117120,1436603530l234881024,1436603530l341835776,1436603530l0,0l0,0l228589568,1436603530l0,0l684720128,1436603530l0,0l216006656,1436603530l0,0l0,0l-214958080,1436603529l335544320,1436603530l379584512,1436603530l322961408,1436603530l0,0l0,0l-321912832,1436603529l-255852544,1436603529l0,0l555745280,1436603530l0,0l0,0l-309329920,1436603529l0,0l713031680,1436603530l0,0l392167424,1436603530l0,0l0,0l-258998272,1436603529l0,0l-365953024,1436603529l319815680,1436603530l0,0l549453824,1436603530l0,0l332398592,1436603530l0,0l0,0l0,0l0,0l250609664,1436603530l0,0l0,0l0,0l389021696,1436603530l-434110464,1436603529l-440401920,1436603529l700448768,1436603530l370147328,1436603530l376438784,1436603530l-221249536,1436603529l-452984832,1436603529l0,0l0,0l568328192,1436603530l0,0l272629760,1436603530l269484032,1436603530l612368384,1436603530l0,0l0,0l543162368,1436603530l590348288,1436603530l-318767104,1436603529l0,0l0,0l-437256192,1436603529l238026752,1436603530l0,0l-293601280,1436603529l0,0l-325058560,1436603529l-550502400,1436603529l294649856,1436603530l348127232,1436603530l0,0l0,0l0,0l285212672,1436603530l694157312,1436603530l0,0l222298112,1436603530l0,0l456130560,2125374533l691011584,1436603530l282066944,1436603530l-525336576,1436603529l260046848,1436603530l231735296,1436603530l0,0l-277872640,1436603529l313524224,1436603530l558891008,1436603530l326107136,1436603530l-547356672,1436603529l0,0l-462422016,1436603529l656408576,1436603530l640679936,1436603530l0,0l681574400,1436603530l0,0l-456130560,1436603529l244318208,1436603530l593494016,1436603530l0,0l-574619648,1436603529l-487587840,1436603529e" fillcolor="#fae013" stroked="f" o:allowincell="f" style="position:absolute;left:383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0,0l571539456,1065615363l5,0l47251456,0l1218772992,350733l234291200,-1717662358l1684639755,1752375869l1600483425,1226842672l1394752836,1701863784l573714720,1869570848l1769170034,574449018l824979505,1881154097l1030255713,808545314l812396588,1815163180l1815292983,808202289l909193836,943207986l812396588,875705644l1815623730,875639089l741486897,925906225l1815622195,926494770l741487921,825388080l943075894,1815096376l1815096368,859125046l925642806,959983666l741370934,875574324l1815490864,808923958l741684792,825060400l825635124,842282806l875637812,825833011l876098099,875770476l842086706,757870640l925972273,858928694l879507509,892352056l825571377,842084908l876032821,1815361332l842478897,741619256l808924461,859124276l829174836,808923952l892483637,875637812l808859187,808662323l858796396,859388213l741881904,909325361l892547126,845951027l808465200,858862388l875637814,808859187l808662323,842019436l876165432,741357109l909325361,892547126l946614323,808859191l909325625,892875052l808923955,1815360569l808988721,842084665l824981809,825569592l842020662,1713381944l1668050025,1919904879l1629692477,842543462l1931485797,1802465908l574448741,1864376934l1819042106,1852405615l1819043171,577118781l2037674784,574449004l1769172848,1852795252l1935827258,1953852527l1701591909,943354982l1950038327,893022319l2000369204,1752458345l1748709434,1751607653l99301643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929378357,790770020l980827198,1869771891l1663067499,1919904879l857940541,1630877236l1780490804,1936615791l1701607796,1869750845l577007221,1684956448l1030775139,1634493986l1043276404,0l0,0l57737216,0l-2067464192,1436911898l234291200,-1717662358l36875,0l0,0l0,0l0,0l0,0l0,0l0,0l0,0l0,0l0,0l0,0l0,0l0,0l0,0l0,0l0,0l0,0l47251456,0l482344960,2125373471l482344960,2125373471l842596352,824980787l859190577,875311412l825440564,825322548l892548661,875834425l859189817,892416355l909194038,959722540l741553714,909455665l741423154,842609716l824979767,842413361l875312947,892483892l825322547,842151477l875834422,926495289l1198813952,544042853l1953722992,1768956416l1010704997,1986083425l37843788,0l519045120,2125373471l519045120,2125373471l1766195200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42348081l539111476,857881977l875574072,1043276336l1698324796,1663071352l891436408,573584432l1031365408,909587746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4945,1699902574l66068582,0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" fillcolor="#fae013" stroked="f" o:allowincell="f" style="position:absolute;left:802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42880,0l2162688,0l2061500416,1436603259l0,0l0,1702126948l7435363,0l852492288,1436603531l-1309671424,1436603532l1684602880,1868767266l846360428,807608893l1701196085,1043276387l1933211196,1802465908l1868767333,1030909804l875766562,878785846l1869226018,1953721961l1030057081,1970237986l539124846,1667526245l574451809,1952541798l7352098,0l31457280,0l2120417280,1436913286l234291200,-1717662358l838897675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42150970l1886352443,825308474l1684633403,859465844l1701329714,1952999273l993211706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31522816,0l1675821056,1436913286l234291200,-1717662358l1684639755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76246118l1950036530,893022319l2000367921,1752458345l993145658,1734960488l893023336,1936538419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33619968,0l2020802560,1436913286l234291200,-1717662358l36875,0l0,0l0,0l0,0l0,0l0,0l0,0l0,0l0,0l0,0l0,0l0,0l0,0l0,0l0,0l0,0l0,0l0,0l0,0l0,0l0,0l0,0l0,0l0,0l0,0l0,0l0,0l0,0l0,0l0,0l0,0l0,0l0,0l0,0l0,0l0,0l0,0l0,0l0,0l0,0l0,0l0,0l0,0l9502720,0l482344960,2125373471l482344960,2125373471l1836318720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859320628l41957173,0l53542912,0l1219690496,350733l234291200,-1717662358l741773323,892481842l859060019,862728752l842084658,824980534l892745784,859321400l942763058,892548146l909719604,892351020l909129266,1815556664l942879283,741356852l808938544,808728374l741618226,909325361l892547126,829173811l925905203,808202290l858926444,926299701l741750068,892481842l859060019,862728752l943077170,892088368l926168116,943206451l926362988,842217780l741423155,808661293l926495796,1815164467l925970995,741488697l841837616,808858425l808989233,859058476l858797622,1815687733l808530737,741356087l841837616,959591475l808464945,842084908l876032821,1815228467l842281779,741749555l859126065,909326646l762066489,859125553l959852596,942421297l892614965,926496304l842150764,892876593l762064940,892941362l942682422,875637816l808859187,959591731l825438572,808597296l889204780,741421625l909390642,892088376l872428592,942813740l30486582,0l511705088,2125373471l511705088,2125373471l859242496,892628025l741880118,909193778l879507765,942749237l825373228,1664234549l859058996,825371699l959591224,875639852l841757746,842020145l959654969,741750325l909193522,862139702l909194289,926102060l741946935,859125809l909257781,925970995l858796332,942812210l859190071,841756780l943076664,741370935l959854129,858796396l2016422962,1713381989l1668050025,1919904879l1629692477,842543462l1931485797,1802465908l574448741,1864376934l1819042106,1852405615l1819043171,577118781l2037674784,574449004l1769172848,1852795252l1935827258,1953852527l1701591909,909800550l1950036017,943353967l1769421624,979924068l993407539,1734960488l909800552,183259755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91494973,1681351984l1043276337,1933211196l1802465908,1868767333l1030909804,875766562l878785846,1869226018l1953721961,1030057081l1970237986,539124846l1667526245,574451809l61893734,0l65077248,0l1219690496,350733l234291200,-1717662358l876122123,892481836l862730034,825307956l892875052,896283444l959592756,926298412l862139956,808466224l909128748,824981814l959657016,825570604l824980017,842543669l825636396,828585271l959526452,959722540l824981041,926037042l875770412,808202546l912470060,808793907l808202801,875638060l909521969,909717552l859058476,858863926l741619762,842281778l808595769,825044016l909586743,892547638l909337400,741685048l842347057,875768887l741421363,875903025l875899955,741945913l876033585,808674102l741355575,909520948l942746681,741946164l825308469,892415026l741488690,925972022l875651893,741945654l825832500,842083382l741814836,842281778l741354545,876110640l875639861,741354548l825504045,875903032l741355572,909325361l842215737,841757752l959591475,808464945l925969708,909522737l943010610,943076195l808203575,808202284l808202284,808202339l808202284,808202284l875573603,943141942l741880888,909325361l892547126,824979507l875902000,926036019l875637810,808859187l808662323,808202284l808202339,808202284l808202284,808202339l825373484,875967025l875311148,875836472l842084658,842084908l859255605,1664169780l942682935,926168885l875637810,808859187l808662323,825373996l892745270,841756726l859124273,926168119l741354548,825451312l842478900,741354552l926494770,741487921l808856624,892481847l741617717,892481842l959592243,761476401l858797880,942684209l875637808,808859187l808923443,875900204l942682934,741751088l909325361,842215478l858535477,842084658l808203318,825437539l825374261,741750579l909325361,892547126l824981810,842413875l808203829,842149164l875705656,741487408l892481842,859060019l828584496,825504049l808202801,959459628l959592497,741357111l959985970,942878771l842214448,942683956l1664101432,960049709l926038328,824981043l909521716,842347312l959654969,909193779l757870636,892351282l875967797,825371704l926102834,842019636l925970787,942945849l824979500,825701176l943075383,875899960l825438259,741749047l959984180,741486640l825713456,858927929l741749553,909325361l892547126,824979507l808859193,741354552l943077170,808859960l825371696,926102834l858862388,875704675l876097845,824979500l959918647,825702200l825044018,959920439l875837490,825634092l875705654,741554484l909325361,892547126l878917938,859060529l808203312,892548652l842610998,757870636l943207729,926102071l824980017,959853364l942814001,858940212l825831988,741355570l825700653,842413623l741881139,926430771l858926133,741357619l875769908,875834418l3553592,0l67132581,0l25231360,0l1219756032,350733l234291200,-1717662358l3687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531943,271934l25239068,0l208928768,1436913286l234291200,-1717662358l36875,461l828,821l1145,1210l997,1628l3959,14280l4545,14280l6246,13112l7961,14280l8547,14280l10525,14281l11252,8224l11115,7597l11329,4833l11115,4207l11405,1443l11115,816l11427,446l11736,816l11853,1443l11853,1497l11719,1569c11853,3749,11793,4207,11853,4833c11853,5046,11641,5022,11853,6982c11692,7597,11853,8224,11853,8509c11565,8390,11853,10310,11719,10861c11853,11168,11451,13487,11853,13083c11434,14224,11853,14281,6830,14995c5683,14995,0,12526,293,12871c911,14280,0,1628,659527,116356c25240966,0,158597120,1436913286,234291200,-1717662358c36875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1052178,397462c2169602,0,0,0,-1175191552,-187432959c0,0,39911424,0,1219756032,350733c234291200,-1717662358,822120459,892746039,858534709,825440565c1828729392,909719345,741553461,925985840,892679737,926231603c943076912,926298476,942748977,926364972,1664626992,875900977c741553974,960049974,892088377,926298167,825306166,892678966c926231603,909588016,959918380,825570614,808924515,741750582c959591474,741749813,875900977,741553974,859126066,741879857c825701937,741880117,909193267,1815099440,909719345,741553461c842149939,1815098164,909719345,741553461,859387187,1815228465c858863153,741486899,859321651,1664563511,859385911,858535473c892418356,808204592,842478124,925970996,824979500,892746039c811808564,943077420,741685304,859385911,824981041,959787312c909192243,825439025,859384882,829175088,892746039,808203061c587228536,1681273393,1711289955,1879074304,1953067887,980316009c1869832801,1702131052,1717922875,875772532,1869888306,875641456c1769421624,979924068,993474098,1734960488,893023336,1832597299c1999466355,762339698,1819898995,1869494885,1983604078,2019914797c1851862388,1919903843,1684630842,996502628,762278765,1769172848c1852795252,1919903789,1852799593,980181364,1952867692,0c0,0,0,0,0,0c0,0,-1220542464,1436603257,-1280311296,1436603237c0,0,-1332740096,1436603237,-1322254336,1436603237c-1311768576,1436603237,-1301282816,1436603237,-1353711616,1436603237c0,0,1565523968,1436603257,0,0c0,0,-1343225856,1436603237,0,0c0,0,0,0,2162688,0c-1098907648,1436603257,0,0,0,1702126948c7435363,0,-1087373312,1436603532,-348127232,1436603529c486014976,2125374474,1507328,0,-585100914,1436603529c-586153984,1436603529,732954624,1436603530,731906048,1436603530c0,1928,2164493,0,-263192576,1436603530c483393536,2125373471,7340032,0,42991616,0c1300496384,1436913166,234291200,-1717662358,1684639755,1752375869c1600483425,1226842672,1394752836,1701863784,573911328,1869570848c1769170034,574449018,909719345,741553461,859387187,573714481c1952542752,1830960488,909719345,741553461,925985840,892679737c926231603,943076912,926298476,942748977,926364972,1664626992c875900977,741553974,960049974,892088377,926298167,825306166c892678966,926231603,909588016,959918380,825570614,808924515c741750582,959591474,741749813,875900977,741553974,859126066c741879857,825701937,741880117,909193267,1815099440,909719345c741553461,842149939,1815098164,909719345,741553461,859387187c1815228465,858863153,741486899,859321651,1664563511,859385911c858535473,892418356,808204592,842478124,925970996,824979500c892746039,811808564,943077420,741685304,859385911,824981041c959787312,909192243,825439025,859384882,829175088,892746039c808203061,539125112,1819044198,1869377379,589446514,1681273393c539113059,1869771891,1029989739,539125282,1818311279,1769434988c1818583918,1713519980,1953701922,1030057081,1936683042,1869182057c1650539118,1970040691,1815831924,980706917,993145907,980447092c993539121,1952737655,909261416,1701329719,1952999273,926102842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62880803,574174002,1983659567,1920234298,543517551c1869377379,589446514,892744755,539112545,1852403562,1819898995c1914846565,1684960623,1852121122,1885430628,1818632765,790787169c2162750,0,0,0,369033216,-512491502c22,93761,39911424,0,248774656,1436913286c234291200,-1717662358,838897675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2000367669,1752458345,875967290,1768253499,980707431,993211191c762278765,1885434487,2037674797,1849320812,996503151,1702112630c1630368888,1869112174,1768766066,1701602404,1869835579,1936683053c1869182057,1869098350,1870293362,1818326126,1717922874,116c-1073741824,1436603257,-1280311296,1436603237,0,0c-1332740096,1436603237,-1322254336,1436603237,-1311768576,1436603237c-1301282816,1436603237,-1353711616,1436603237,0,0c1565523968,1436603257,0,0,0,0c-1343225856,1436603237,0,0,0,0c0,0,0,0,0,0c0,0,0,0,43057152,0c31719424,1436913286,234291200,-1717662358,1684639755,1752375869" fillcolor="#fae013" stroked="f" o:allowincell="f" style="position:absolute;left:383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-1596758517,1342177365l-1596683802,738197589l943207733,3420524xl805306368,1879074168" fillcolor="#fae013" stroked="f" o:allowincell="f" style="position:absolute;left:356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-1514143744,1436603257l0,0l0,119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908865792,909520944l3258501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22099557l2314834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2125373440l2162688,0l65536,262144l1431175168,2113948748l469762048,2125373471l2162688,0l65536,262144l1431175168,2113948748l469762048,2125373471l2162688,0l65536,262144l1431175168,19532l2097152,0l6356992,0l1044381696,1436603530l487587840,2125373471l521666560,2125374474l0,0l3162144,0l3211264,0l-1761607680,1436603531l-500170752,1436603529l521666560,2125374474l0,-1476395008l6307970,0l3145728,0l-405798912,1436603529l-446169088,1436603529l-477102080,1436603529l-1920991232,-11917l2020671487,2127310299l6356992,0l487587840,2125373471l1034944512,1436603530l521666560,2125374474l0,0l3162144,0l3211264,0l1299185664,1436603250l1729101824,1436603531l521666560,2125374474l0,-1476395008l6307970,0l2097152,0l1802502144,1436603257l0,0l2818048,6438755l3211264,0l65536,262144l1431175168,2113948748l521666560,2125374474l0,-956301312l3195070,0l10551296,0l2077425664,1436913286l234291200,-1717662358l36875,0l0,0l948436992,2125374485l952107008,2125374485l958398464,2125374485l1786773504,1436603531l3801088,1043267584l1792046652,1436603531l1793064960,1436603531l1793064960,1436603531l636485632,1436603531l637272064,1436603531l637534208,1436603531l0,0l0,0l0,0l0,0l2162688,0l419430400,1436603258l0,0l0,1702126948l7435363,0l-268435456,1436603530l1332740096,1436603530l486014976,2125374474l1638400,-301989888l-585088834,1436603529l-586153984,1436603529l1301282816,1436603250l1300234240,1436603250l521666560,2125374474l2162688,0l1337982976,1436603530l483393536,2125373471l7340032,0l42991616,0l1072955392,1436913166l234291200,-1717662358l102411,73730l73729,204802l204803,204803l204808,139270l73730,73730l73729,204802" fillcolor="#fae013" stroked="f" o:allowincell="f" style="position:absolute;left:829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69084,0,131072,65536c1310720,0,-446693376,1436603529,-477102080,1436603529c0,0,0,0,1996554240,553840c524288,2125332480,-477102080,1436603529,1325400064,1436603517c742391808,1436603096,8454144,0,-1764884480,1436913284c234291200,-1717662358,102411,0,65536,0c65536,0,14,4,-707772407,1028c14,4,-1144045558,1030,67477504,67567616c67641345,131071,67706880,10800,65536,0c65536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-381681664,1436603530,2001731584,1436603530c65536,0,14,28732,1333084170,1026c65536,0,65536,0,524288,0c-37617664,0,-12189696,0,39124992,0c-262144,0,7352098,0,2097152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10556507,0,2006843392,1436913287,234291200,-1717662358c36875,0,0,0,948436992,2125374485c952107008,2125374485,958398464,2125374485,943718400,1436603530c3801088,1043267584,-46107076,1436603251,-45088768,1436603251c-45088768,1436603251,-1954545664,1436603251,-1953759232,1436603251c-1953497088,1436603251,0,0,0,0c0,0,0,0,3211264,0c-281018368,1436603529,524288,0,-1901461504,2125374311c327680,1436549120,234225664,490137944,2175172,0c1951399936,1436603257,0,0,0,1702126948c7435363,0,1221591040,1436603531,-437256192,1436603530c486014976,2125374474,1572864,0,874512384,1436603531c873463808,1436603531,-1764753408,1436603531,-1765801984,1436603531c521666560,2125374474,2162688,0,-1046478848,1436603532c1619001344,1436603531,7340032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e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c-65011712,1436602878,71499776,0,-784334848,2125374313c189792256,1436603238,257228800,0,-526385152,1436603256c-49283072,1436602878,81264640,0,-530579456,1436603256c-49283072,1436602878,81199104,0,-522190848,1436603256c6291456,1436602879,81330176,0,1526726656,2125374313c-670040064,1436603256,76939264,0,1135607808,1436603257c6291456,1436602879,6750208,1,1138753536,1436603257c-49283072,1436602878,6750208,8519681,1142947840,1436603257c6291456,1436602879,6750208,65537,-780140544,2125374313c-651165696,1436602896,262602752,0,-687865856,2125374305c932184064,1436603104,261554176,0,1241513984,1436603257c-65011712,1436602878,8060928,0,-533725184,1436603256c-65011712,1436602878,257425408,16,-767557632,2125374313c6291456,1436602879,74186752,0,-769654784,2125374313c-651165696,1436602896,74252288,0,1147142144,1436603257c-49283072,1436602878,5963776,8650753,-735051776,2125374313c-631242752,1436603256,66322432,0,-737148928,2125374313c-49283072,1436602878,65732608,0,-732954624,2125374313c-652214272,1436603256,65601536,0,-639631360,1436603256c-651165696,1436602896,65601536,0,1997537280,2125374530c-581959680,1436603256,65863680,1,-740294656,2125374313c-65011712,1436602878,66125824,0,-569376768,1436603256c-651165696,1436602896,65863680,0,-744488960,2125374313c-49283072,1436602878,65994752,0,-747634688,2125374313c-615514112,1436603256,66256896,0,-765460480,2125374313c-581959680,1436603256,65798144,1,-750780416,2125374313c-65011712,1436602878,66060288,0,-566231040,1436603256c-651165696,1436602896,65798144,0,-754974720,2125374313c-49283072,1436602878,65929216,0,-758120448,2125374313c-599785472,1436603256,65536000,0,-761266176,2125374313c6291456,1436602879,66191360,0,-763363328,2125374313c-49283072,1436602878,65667072,0,-803209216,2125374313c-742391808,1436603256,257622016,16,-799014912,2125374313c-651165696,1436602896,257556480,16,-790626304,2125374313c705691648,1436602874,257359872,16,-771751936,2125374313c-65011712,1436602878,73990144,0,1995440128,2125374530c-651165696,1436602896,74317824,0,1008730112,2125374293c-65011712,1436602878,263258112,0,1012924416,2125374293c-514850816,1436603256,262995968,0,175112192,1436603257c-65011712,1436602878,6488064,0,1271922688,1436603257c-65011712,1436602878,6750208,196608,847249408,2125374293c6291456,1436602879,263716864,0,843055104,2125374293c-49283072,1436602878,263585792,0,809500672,2125374293c-49283072,1436602878,263520256,0,-307232768,1436603256c-65011712,1436602878,263127040,0,-303038464,1436603256c-65011712,1436602878,263192576,0,801112064,2125374293c-65011712,1436602878,262930432,0,796917760,2125374293c-65011712,1436602878,262864896,0,805306368,2125374293c-65011712,1436602878,262799360,0,838860800,2125374293c-65011712,1436602878,263061504,0,834666496,2125374293c6291456,1436602879,263716864,0,830472192,2125374293c-49283072,1436602878,263520256,0,826277888,2125374293c-292552704,1436603256,263651328,0,822083584,2125374293c-49283072,1436602878,263520256,0,817889280,2125374293c-256901120,1436603256,263782400,0,813694976,2125374293c-49283072,1436602878,263585792,0,-240123904,1436603256c-2082471936,1436602898,262733824,0,1259339776,1436603257c6291456,1436602879,1469579264,0,-773849088,2125374313c-65011712,1436602878,74121216,0,1275068416,1436603257c6291456,1436602879,5832704,65536,1278214144,1436603257c6291456,1436602879,5832704,1048576,1282408448,1436603257c6291456,1436602879,5832704,131072,1285554176,1436603257c6291456,1436602879,5832704,983040,1150287872,1436603257c-49283072,1436602878,5963776,8716289,-786432000,2125374313c-49283072,1436602878,75038720,0,1991245824,2125374530c-65011712,1436602878,68681728,0,-819986432,2125374313c-49283072,1436602878,69271552,0,-805306368,2125374313c-49283072,1436602878,68747264,0,-815792128,2125374313c-49283072,1436602878,69140480,0,-817889280,2125374313c-49283072,1436602878,69206016,0,1988100096,2125374530c6291456,1436602879,68943872,0,-809500672,2125374313c-49283072,1436602878,68812800,0,-813694976,2125374313c-49283072,1436602878,68878336,0,-794820608,2125374313c-49283072,1436602878,75104256,0,-775946240,2125374313c-65011712,1436602878,74055680,0,-517996544,1436603256c-49283072,1436602878,81395712,0,1263534080,1436603257c1228931072,1436603257,1469644800,16,1153433600,1436603257c709885952,1436603257,6619136,1,1168113664,1436603257c-65011712,1436602878,6619136,65537,1172307968,1436603257c-65011712,1436602878,6619136,131072,1983905792,2125374530c6291456,1436602879,71303168,0,-824180736,2125374313c6291456,1436602879,71172096,0,-828375040,2125374313c6291456,1436602879,71237632,0,-832569344,2125374313c-476053504,1436603256,70975488,0,-836763648,2125374313c-465567744,1436603256,70909952,0,-840957952,2125374313c-65011712,1436602878,71041024,0,1979711488,2125374530c-65011712,1436602878,71106560,0,-845152256,2125374313c-65011712,1436602878,70123520,0,-849346560,2125374313c-65011712,1436602878,70778880,0,1289748480,1436603257c-65011712,1436602878,1469841408,0,1292894208,1436603257c537919488,1436603257,1469841408,65536,-878706688,2125374313c-651165696,1436602896,71630848,0,-402653184,1436603256c-394264576,1436603256,262537216,0,-853540864,2125374313c-65011712,1436602878,71368704,0,-857735168,2125374313c-448790528,1436603256,70189056,0,-553648128,1436603256c6291456,1436602879,262471680,0,1518338048,2125374313c-430964736,1436603256,70844416,0,1514143744,2125374313c-49283072,1436602878,70254592,0,1509949440,2125374313c-49283072,1436602878,70451200,0,-861929472,2125374313c-49283072,1436602878,70582272,0,-866123776,2125374313c-49283072,1436602878,70713344,0,-870318080,2125374313c-49283072,1436602878,70057984,0,-874512384,2125374313c-49283072,1436602878,70647808,0,1197473792,1436603257c1205862400,1436603257,1468792832,0,1505755136,2125374313c-49283072,1436602878,70320128,0,1501560832,2125374313c-49283072,1436602878,70385664,0,1497366528,2125374313c-413138944,1436603256,70516736,0,1493172224,2125374313c-65011712,1436602878,71565312,0,1164967936,1436603257c709885952,1436603257,6619136,0,1522532352,2125374313c-493879296,1436603256,76218368,0,1993342976,2125374530c-651165696,1436602896,260898816,0,1179648000,1436603257c-49283072,1436602878,6029312,8585216,-549453824,1436603256c-546308096,1436603256,258605056,0,1254096896,1436603257c-546308096,1436603256,1469513728,16,-556793856,1436603256c-651165696,1436602896,260571136,16,-559939584,1436603256c-651165696,1436602896,260505600,16,-244318208,1436603256c-2082471936,1436602898,71434240,0,1185939456,1436603257c6291456,1436602879,6684672,1,1189085184,1436603257c-49283072,1436602878,6684672,8519681,1193279488,1436603257c6291456,1436602879,6684672,65537,-563085312,1436603256c-65011712,1436602878,76283904,0,1245708288,1436603257c-1612709888,1436602873,8192000,0,-247463936,1436603256c6291456,1436602879,262668288,0,-782237696,2125374313c-49283072,14366028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6569472,1436603530,589824,0c-224264192,2125374302,4390912,1436549120,346554368,-2016579695c3259505,0,310378496,1436603530,458752,0c-223608832,2125374302,4456448,0,-711131136,511387595c3239306,0,354418688,1436603530,917504,0c-223084544,2125374302,4521984,0,-1289879552,2116135765c3261145,0,250609664,1436603530,720896,0c-222101504,2125374302,4587520,0,1611137024,1157880561c3261940,0,-287309824,1436603529,917504,0c-221315072,2125374302,4653056,0,-1690959872,115851059c3274294,0,225443840,1436603530,917504,0c-220332032,2125374302,4718592,0,-1204486144,174739894c3243907,0,-284164096,1436603529,851968,0c-219348992,2125374302,4784128,0,-2016804864,-28047781c3262466,0,228589568,1436603530,327680,0c230031360,2125374310,4849664,0,284164096,21450186c3219359,0,668991488,1436603530,786432,0c-115933184,2125374302,4915200,0,1550123008,1288156732c3242530,0,-255852544,1436603529,589824,0c-218431488,2125374302,4980736,0,-714080256,-2071269326c3243245,0,-456130560,1436603529,1048576,0c-217776128,2125374302,5046272,0,589430784,1529141414c3270381,0,631242752,1436603530,1114112,0c-216662016,2125374302,5111808,0,-1878982656,1872616614c3251573,0,297795584,1436603530,917504,0c-215482368,2125374302,5177344,0,135266304,-1016829692c3276749,0,319815680,1436603530,1048576,0c-214499328,2125374302,5242880,0,1365245952,-1684361713c3245464,0,307232768,1436603530,1376256,0c-213385216,2125374302,5308416,0,1966997504,1466446521c3225928,0,-271581184,1436603529,1179648,0c-211943424,2125374302,5373952,0,-5767168,749495136c3216539,0,260046848,1436603530,1048576,0c-210698240,2125374302,5439488,0,1258881024,-478119516c3222027,0,-490733568,1436603529,327680,0c-1993342976,2125374314,5505024,0,-1888288768,-188273986c3239568,0,675282944,1436603530,720896,0c-209584128,2125374302,5570560,0,1728184320,226788988c3213494,0,244318208,1436603530,786432,0c-208797696,2125374302,5636096,0,-1373569024,1347064130c3251713,0,-487587840,1436603529,589824,0c-207945728,2125374302,5701632,0,-1324941312,1028852805c3276783,0,363855872,1436603530,655360,0c-207290368,2125374302,5767168,0,2095448064,1595097232c3211819,0,313524224,1436603530,720896,0c-1917517824,2125374311,5832704,0,-1475870720,2144719865c3264369,0,344981504,1436603530,720896,0c-206569472,2125374302,5898240,0,1055129600,565711641c3266295,0,241172480,1436603530,589824,0c-205783040,2125374302,5963776,0,566427648,80550225c3271277,0,584056832,1436603530,393216,0c265748480,2125374310,6029312,0,31064064,-843729344c3250258,0,351272960,1436603530,1114112,0c-205127680,2125374302,6094848,0,-31457280,-1037729168c3218235,0,294649856,1436603530,1114112,0c-203948032,2125374302,6160384,0,-375193600,1903875874c3262850,0,382730240,1436603530,524288,0c-1932853248,2125374311,6225920,0,-719257600,71119457c3266927,0,376438784,1436603530,655360,0c-202768384,2125374302,6291456,0,1081212928,264580240c3217413,0,282066944,1436603530,917504,0c-202047488,2125374302,6356992,0,-897187840,-825507605c3219792,0,272629760,1436603530,1048576,0c-201064448,2125374302,6422528,0,1172439040,503796288c3268586,0,385875968,1436603530,851968,0c-1930035200,2125374311,6488064,0,-1618608128,-1602860935c3227432,0,212860928,1436603530,1310720,0c-115081216,2125374302,6553600,0,-1032126464,-397691031c3219595,0,209715200,1436603530,655360,0c-1913389056,2125374311,6619136,0,415105024,-137590780c3276515,0,-440401920,1436603529,1048576,0c-1916338176,2125374311,6684672,0,850591744,757750721c3266411,0,716177408,1436603530,983040,0c-1914830848,2125374311,6750208,0,427884544,-772408989c3265733,0,370147328,1436603530,851968,0c-1920991232,2125374311,6815744,0,41811968,692864483c3227048,0,-325058560,1436603529,983040,0c-1922433024,2125374311,6881280,0,-1856569344,1478128543c3238550,0,329252864,1436603530,786432,0c-199950336,2125374302,6946816,0,1765343232,-316169764c3248734,0,332398592,1436603530,851968,0c-199098368,2125374302,7012352,0,831258624,480327804c3213956,0,275775488,1436603530,917504,0c-198180864,2125374302,7077888,0,-1992818688,-522067147c3262671,0,-211812352,1436603529,1048576,0c-197197824,2125374302,7143424,0,-54591488,1268378894c3246043,0,316669952,1436603530,1114112,0c-196083712,2125374302,7208960,0,-1285357568,44761234c3254570,0,722468864,1436603530,1310720,0c-194904064,2125374302,7274496,0,-370081792,-1221675838c3214486,0,1401946112,1436603529,1703936,0c-193527808,2125374302,7340032,0,-357957632,-1774651720c3229573,0,357564416,1436603530,1572864,0c-191758336,2125374302,7405568,0,831782912,-1215029569c3254203,0,-449839104,1436603529,1114112,0c-190119936,2125374302,7471104,0,-963969024,782389565c3250690,0,216006656,1436603530,1441792,0c-188940288,2125374302,7536640,0,-441778176,-1588484171c3241929,0,379584512,1436603530,1245184,0c-187432960,2125374302,7602176,0,-1270546432,-585788406c3267363,0,565182464,1436603530,1310720,0c-186122240,2125374302,7667712,0,1275068416,483083729c3233514,0,373293056,1436603530,1310720,0c-184745984,2125374302,7733248,0,860160000,1956105235c3261632,0,389021696,1436603530,1572864,0c-183369728,2125374302,7798784,0,1763180544,-1847728008c3233339,0,-577765376,1436603529,1179648,0c-181731328,2125374302,7864320,0,-716570624,-744995458c3245681,0,278921216,1436603530,1310720,0c-180486144,2125374302,7929856,0,-164954112,-1520873385c3262462,0,367001600,1436603530,1310720,0c-179109888,2125374302,7995392,0,1383006208,1578714225c3236582,0,291504128,1436603530,1572864,0c-177733632,2125374302,8060928,0,-1079246848,2075725680c3224533,0,304087040,1436603530,720896,0c-176095232,2125374302,8126464,0,251199488,-2049124455c3250143,0,392167424,1436603530,1048576,0c-175308800,2125374302,8192000,0,2122973184,481092351c3244705,0,637534208,1436603530,851968,0c-174194688,2125374302,8257536,0,-1405091840,59410276c3212156,0,398458880,1436603530,1048576,0c-173277184,2125374302,8323072,0,-1439825920,-1361242324c3269176,0,574619648,1436603530,917504,0c-172163072,2125374302,8388608,0,169672704,-501729375c3222821,0,0,0,1507328,0c-171180032,2125374302,8454144,0,1958281216,941919456c3255424,0,577765376,1436603530,1441792,0c-169607168,2125374302,8519680,0,810156032,-523884777c135340274,0,-493879296,1436603529,0,0c0,0,-306184192,1436603529,360710144,1436603530c297795584,1436603530,0,0,0,0c0,0,0,0,329252864,1436603530c-208666624,1436603529,-352321536,1436603529,0,0c0,0,0,0,0,0c643825664,1436603530,316669952,1436603530,278921216,1436603530c0,0,0,0,-312475648,1436603529c-535822336,1436603529,0,0,-274726912,1436603529c0,0,0,0,596639744,1436603530c0,0,0,0,385875968,1436603530c0,0,219152384,1436603530,-246415360,1436603529c0,0,0,0,373293056,1436603530c-281018368,1436603529,0,0,363855872,1436603530c-230686720,1436603529,-612368384,1436603529,266338304,1436603530c0,0,357564416,1436603530,0,0c0,0,-265289728,1436603529,354418688,1436603530c0,0,618659840,1436603530,0,0c0,0,728760320,1436603530,0,0c288358400,1436603530,0,0,247463936,1436603530c0,0,0,0,650117120,1436603530c234881024,1436603530,341835776,1436603530,0,0c0,0,228589568,1436603530,0,0c684720128,1436603530,0,0,216006656,1436603530c0,0,0,0,-214958080,1436603529c335544320,1436603530,379584512,1436603530,322961408,1436603530c0,0,0,0,-321912832,1436603529c-255852544,1436603529,0,0,555745280,1436603530c0,0,0,0,-309329920,1436603529c0,0,713031680,1436603530,0,0c392167424,1436603530,0,0,0,0c-258998272,1436603529,0,0,-365953024,1436603529c319815680,1436603530,0,0,549453824,1436603530c0,0,332398592,1436603530,0,0c0,0,0,0,0,0c250609664,1436603530,0,0,0,0c0,0,389021696,1436603530,-434110464,1436603529c-440401920,1436603529,700448768,1436603530,370147328,1436603530c376438784,1436603530,-221249536,1436603529,-452984832,1436603529c0,0,0,0,568328192,1436603530c0,0,272629760,1436603530,269484032,1436603530c612368384,1436603530,0,0,0,0c543162368,1436603530,590348288,1436603530,-318767104,1436603529c0,0,0,0,-437256192,1436603529c238026752,1436603530,0,0,-293601280,1436603529c0,0,-325058560,1436603529,-550502400,1436603529c294649856,1436603530,348127232,1436603530,0,0c0,0,0,0,285212672,1436603530c694157312,1436603530,0,0,222298112,1436603530c0,0,456130560,2125374533,691011584,1436603530c282066944,1436603530,-525336576,1436603529,260046848,1436603530c231735296,1436603530,0,0,-277872640,1436603529c313524224,1436603530,558891008,1436603530,326107136,1436603530c-547356672,1436603529,0,0,-462422016,1436603529c656408576,1436603530,640679936,1436603530,0,0c681574400,1436603530,0,0,-456130560,1436603529c244318208,1436603530,593494016,1436603530,0,0c-574619648,1436603529,-487587840,1436603529,-211812352,1436603529c307232768,1436603530,0,0,0,0c0,0,-205520896,1436603529,0,0c225443840,1436603530,0,0,0,0c253755392,1436603530,-315621376,1436603529,-303038464,1436603529c-233832448,1436603529,0,0,-249561088,1436603529c0,0,0,0,0,0c0,0,0,0,602931200,1436603530c540016640,1436603530,0,0,-262144000,1436603529c0,0,-218103808,1436603529,0,0c634388480,1436603530,351272960,1436603530,0,0c0,0,0,0,0,0c0,0,725614592,1436603530,0,0c310378496,1436603530,0,0,0,0c0,0,0,0,-227540992,1436603529c209715200,1436603530,382730240,1436603530,0,0c0,0,0,0,0,0c206569472,1436603530,0,0,0,0c0,0,-459276288,1436603529,0,0c-490733568,1436603529,0,0,0,0c203423744,1436603530,0,0,338690048,1436603530c0,0,609222656,1436603530,0,0c-243269632,1436603529,615514112,1436603530,0,0c0,0,0,0,401604608,1436603530c0,0,-299892736,1436603529,-268435456,1436603529c344981504,1436603530,0,0,0,0c571473920,1436603530,552599552,1436603530,-284164096,1436603529c0,0,0,0,1398800384,1436603529c395313152,1436603530,587202560,1436603530,0,0c3211264,0,401604608,1436603530,1376256,0c-168099840,2125374302,8585216,1436549120,-1660616704,-851884994c3262838,0,540016640,1436603530,1376256,0c-166658048,2125374302,8650752,0,-760086528,1394940453c3234815,0,-437256192,1436603529,1376256,0c-165216256,2125374302,8716288,0,407633920,1276730738c3230323,0,543162368,1436603530,1048576,0c-163774464,2125374302,8781824,0,-429326336,-2047154778c3226490,0,549453824,1436603530,917504,0c-162660352,2125374302,8847360,0,-1452539904,1374735048c3225642,0,552599552,1436603530,1310720,0c-113704960,2125374302,9109504,0,-1832714240,1943851021c3233049,0,555745280,1436603530,720896,0c-112328704,2125374302,9175040,0,-1023934464,-1463171330c3276003,0,-274726912,1436603529,1245184,0c-111542272,2125374302,9240576,0,1183973376,-698985209c3260477,0,-352321536,1436603529,917504,0c-110231552,2125374302,9306112,0,-1561722880,1348572650c3227542,0,558891008,1436603530,983040,0c-109248512,2125374302,9371648,0,-1322188800,1672443292c3251103,0,568328192,1436603530,786432,0c-108199936,2125374302,9502720,0,1567227904,1701153297c3271251,0,-208666624,1436603529,655360,0c-107347968,2125374302,9568256,0,1261240320,353801654c3227448,0,-277872640,1436603529,655360,0c-106627072,2125374302,9633792,0,-1420623872,-691075690c3231244,0,360710144,1436603530,1048576,0c-105906176,2125374302,9764864,0,-1304035328,-878451964c3249287,0,285212672,1436603530,917504,0c-104792064,2125374302,9830400,0,-1083179008,395626989c3264273,0,571473920,1436603530,917504,0c-103809024,2125374302,9895936,0,945225728,525110722c3235933,0,646971392,1436603530,720896,0c-102825984,2125374302,9961472,0,2054619136,1413601906c3229805,0,678428672,1436603530,851968,0c-102039552,2125374302,10027008,0,-792264704,-50622947c3237372,0,593494016,1436603530,851968,0c-101122048,2125374302,10092544,0,1685258240,1238307803c3214192,0,-265289728,1436603529,983040,0c-100204544,2125374302,10158080,0,-1929641984,680138122c3275536,0,596639744,1436603530,589824,0c-99155968,2125374302,10289152,0,57081856,844744869c3229641,0,269484032,1436603530,589824,0c-98500608,2125374302,10354688,0,841482240,770305785c3265453,0,602931200,1436603530,589824,0c-97845248,2125374302,10420224,0,-605683712,-2051057018c3252650,0,609222656,1436603530,720896,0c-97189888,2125374302,10485760,0,1292435456,360431153c3212636,0,612368384,1436603530,720896,0c-96403456,2125374302,10551296,0,-377159680,-1497606033c3215482,0,615514112,1436603530,1114112,0c-95617024,2125374302,10616832,0,60489728,-1066298080c3235666,0,238026752,1436603530,1114112,0c-94437376,2125374302,10682368,0,-206831616,-1107450259c3220903,0,-227540992,1436603529,917504,0c-93257728,2125374302,10747904,0,1778909184,-1161023788c3264059,0,-309329920,1436603529,917504,0c-92274688,2125374302,10813440,0,1170472960,1758439573c3262713,0,263192576,1436603530,1179648,0c-91291648,2125374302,10878976,0,34078720,-1666179749c3231096,0,618659840,1436603530,1638400,0c-90046464,2125374302,10944512,0,361234432,1373286725c3261654,0,338690048,1436603530,851968,0c-88342528,2125374302,11010048,0,1496776704,-1469907407c3231727,0,634388480,1436603530,786432,0c-87425024,2125374302,11075584,0,-1633943552,-813512769c3218821,0,640679936,1436603530,655360,0c-86573056,2125374302,11141120,0,-2137587712,-925596258c3224372,0,587202560,1436603530,786432,0c-85852160,2125374302,11206656,0,-1950810112,-100222544c3219307,0,643825664,1436603530,720896,0c-85000192,2125374302,11272192,0,-1924726784,-380086599c3236470,0,203423744,1436603530,851968,0c-84213760,2125374302,11337728,0,1091043328,-387104630c3228895,0,650117120,1436603530,589824,0c-83296256,2125374302,11403264,0,807010304,-719695702c3225425,0,546308096,1436603530,1638400,0c-161677312,2125374302,11534336,0,-316080128,-461652149c3245925,0,-236978176,1436603529,1638400,0c-159973376,2125374302,11599872,0,706871296,961273327c3246230,0,1398800384,1436603529,1048576,0c-158269440,2125374302,11927552,0,566034432,594924059c3272397,0,621805568,1436603530,196608,0c225247232,2125374310,11993088,0,1140981760,1321807951c3254161,0,599785472,1436603530,262144,0c226689024,2125374310,12058624,0,-1409613824,-1528549722c3217517,0,606076928,1436603530,720896,0c-157155328,2125374302,12124160,0,-1519714304,-1585387644c3265575,0,590348288,1436603530,589824,0c-156368896,2125374302,12189696,0,336920576,-1387574039c3234759,0,656408576,1436603530,327680,0c258473984,2125374310,12255232,0,-294649856,-1053073852c3258649,0,681574400,1436603530,655360,0c-155713536,2125374302,12320768,0,-256704512,1177242575c3275361,0,-312475648,1436603529,1114112,0c-154992640,2125374302,12386304,0,-1232601088,943733372c3228021,0,684720128,1436603530,1048576,0c-153812992,2125374302,12451840,0,-210829312,124993752c3248030,0,691011584,1436603530,1048576,0c-152698880,2125374302,12517376,0,1787953152,70811150c3225016,0,672137216,1436603530,1507328,0c-151584768,2125374302,12582912,0,707198976,1178738490c3218275,0,694157312,1436603530,1507328,0c-150011904,2125374302,12648448,0,2027028480,1453884521c3276484,0,653262848,1436603530,1572864,0c-148439040,2125374302,12713984,0,1451163648,993539985c3241896,0,-462422016,1436603529,983040,0c-146800640,2125374302,12779520,0,-416612352,-1970117051c3260751,0,662700032,1436603530,1376256,0c-145752064,2125374302,12845056,0,1532624896,-565556578c3211885,0,700448768,1436603530,1179648,0c-144310272,2125374302,12910592,0,911343616,-370025122c3251140,0,326107136,1436603530,1310720,0c-143065088,2125374302,12976128,0,1145307136,-1119145774c3259550,0,-318767104,1436603529,1114112,0c-141688832,2125374302,13041664,0,-853409792,202311183c3268134,0,659554304,1436603530,1114112,0c-140509184,2125374302,13107200,0,-645726208,-1087324000c3246540,0,713031680,1436603530,720896,0c-82640896,2125374302,13172736,0,-798425088,1196424849c3256240,0,725614592,1436603530,458752,0c-81854464,2125374302,13238272,0,-406847488,-15750108c3232386,0,262144,524292,0,0c561,120,107,625,0,0c2162688,0,0,0,-1065156608,-743636987c3,55404,2162688,0,0,0c-367656960,1063452715,98,0,48300032,0c-991821824,1436911840,234291200,-1717662358,102411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981663744,1436913287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218641920,350733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2049114112,1436913287,234291200,-1717662358,2854923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38797312,1436603238,-442499072,1436603251c938475520,1436603530,2162688,0,1906311168,1436603257c0,0,980353024,1702126948,5338211,0c-563937280,1436913286,234291200,-1717662358,1952550923,111872c231887,316918,56538,366833,0,214935c141077,114551,180479,0,1701183488,1043276387c2162688,0,-1514143744,1436603257,0,0c0,119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908865792,909520944c32585014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822099557,2314834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125373440,2162688,0,65536,262144c1431175168,2113948748,469762048,2125373471,2162688,0c65536,262144,1431175168,2113948748,469762048,2125373471c2162688,0,65536,262144,1431175168,19532c2097152,0,6356992,0,1044381696,1436603530c487587840,2125373471,521666560,2125374474,0,0c3162144,0,3211264,0,-1761607680,1436603531c-500170752,1436603529,521666560,2125374474,0,-1476395008c6307970,0,3145728,0,-405798912,1436603529c-446169088,1436603529,-477102080,1436603529,-1920991232,-11917c2020671487,2127310299,6356992,0,487587840,2125373471c1034944512,1436603530,521666560,2125374474,0,0c3162144,0,3211264,0,1299185664,1436603250c1729101824,1436603531,521666560,2125374474,0,-1476395008c6307970,0,2097152,0,1802502144,1436603257c0,0,2818048,6438755,3211264,0c65536,262144,1431175168,2113948748,521666560,2125374474c0,-956301312,3195070,0,10551296,0c2077425664,1436913286,234291200,-1717662358,36875,0c0,0,948436992,2125374485,952107008,2125374485c958398464,2125374485,1786773504,1436603531,3801088,1043267584c1792046652,1436603531,1793064960,1436603531,1793064960,1436603531c636485632,1436603531,637272064,1436603531,637534208,1436603531c0,0,0,0,0,0c0,0,2162688,0,419430400,1436603258c0,0,0,1702126948,7435363,0c-268435456,1436603530,1332740096,1436603530,486014976,2125374474c1638400,-301989888,-585088834,1436603529,-586153984,1436603529c1301282816,1436603250,1300234240,1436603250,521666560,2125374474c2162688,0,1337982976,1436603530,483393536,2125373471c7340032,0,42991616,0,1072955392,1436913166c234291200,-1717662358,102411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574451809,1952541798,742272802,34682932,0c-565968896,1436913268,234291200,-1717662358,36875,65536c0,0,0,65536,0,0c0,65536,0,0,0,65536c0,0,0,65536,0,0c0,-372834304,65535,0,0,-749207552c65535,0,0,506462208,0,0c0,254738432,0,0,0,65536c0,0,0,65536,0,0c0,65536,0,0,0,65536c0,0,0,65536,0,0c0,-627703808,65535,0,0,-1255931904c65535,0,0,65536,0,0c0,0,0,0,1684602880,859465844c1748710452,1751607653,959855220,1936538418,1920413039,1932357729c1701607796,1852796474,762723173,1954047348,1668178221,980578152c1684302189,1832609132,1882025843,1953067887,762212201,1769107304c1953394554,1815768161,7628389,825571127,842543715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7919077,0c-1801191424,1436913287,234291200,-1717662358,10241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34603008,0c11599872,0,1890844672,1436913289,234291200,-1717662358c1879085067,1436913289,0,0,1879048192,1436913289c0,0,1879048192,1436913289,0,0c1879048192,1436913289,0,0,1879048192,1436913289c0,0,1879048192,1436913289,0,0c1879048192,1436913289,0,0,1879048192,1436913289c0,0,1879048192,1436913289,0,0c19922944,0,2162688,0,-1795162112,1436603257c0,0,0,1702126948,7435363,0c1332740096,1436603530,625999872,1436603531,486014976,2125374474c1703936,-725614592,-435109669,1436603530,-436207616,1436603530c1731198976,1436603531,1730150400,1436603531,521666560,2125374474c2162688,0,1394606080,1436603530,483393536,2125373471c7340032,0,40894464,0,-587988992,1436913286c234291200,-1717662358,1684639755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2000367927,1752458345,875836218,1768253499,980707431,993147190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0,0,32571392,0,52690944,1436913287c234291200,-1717662358,102411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71392,0,97779712,1436913287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71454,0c1218707456,350733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91475,0,-1383071744,1436603257c0,0,0,1702126948,7435363,0c1068498944,1436603530,1184890880,1436603530,486014976,2125374474c1638400,1715470336,732971219,1436603530,731906048,1436603530c1186988032,1436603530,1185939456,1436603530,521666560,2125374474c2162688,0,1190133760,1436603530,483393536,2125373471c7340032,0,47185920,0,468975616,1436913287c234291200,-1717662358,822120459,825306160,808545280,812396588c1815163180,1815292983,808202289,909193836,943207986,812396588c875705644,1815623730,875639089,741486897,925906225,1815622195c926494770,741487921,825388080,943075894,1815096376,1815096368c859125046,925642806,959983666,741370934,875574324,1815490864c808923958,741684792,825060400,825635124,842282806,875637812c825833011,876098099,875770476,842086706,757870640,925972273c858928694,879507509,892352056,825571377,842084908,876032821c1815361332,842478897,741619256,808924461,859124276,829174836c808923952,892483637,875637812,808859187,808662323,858796396c859388213,741881904,909325361,892547126,845951027,808465200c858862388,875637814,808859187,808662323,842019436,876165432c741357109,909325361,892547126,946614323,808859191,909325625c892875052,808923955,1815360569,808988721,842084665,824981809c825569592,842020662,1629683768,842543462,6684773,1869611110c1769236851,1631219311,1819243362,996504693,1952867692,959920186c1886352443,909391162,1684633403,809134196,1768253499,980707431c1936538416,1920413039,1932357729,1701607796,1852796474,762723173c1954047348,1668178221,980578152,1684302189,1832609132,1882025843c1953067887,762212201,1769107304,1953394554,1815768161,7628389c0,0,-1332740096,1436603237,-1322254336,1436603237c-1311768576,1436603237,-1301282816,1436603237,-1353711616,1436603237c0,0,1565523968,1436603257,0,0c0,0,-1343225856,1436603237,0,0c0,0,0,0,0,0c0,0,0,0,0,0c0,0,0,0,0,0c-1290797056,1436603237,0,0,0,0c0,0,0,0,0,0c0,0,2162688,0,-1245708288,1436603257c0,0,0,1702126948,5338211,0c1894055936,1436913287,234291200,-1717662358,36875,0c-65536,16006,-9377,11999,-31595,26410c21610,-21353,10696,-3094,1701183488,1043276387c2162688,0,0,0,571539456,1065615363c5,0,47251456,0,1218772992,350733c234291200,-1717662358,1684639755,1752375869,1600483425,1226842672c1394752836,1701863784,573714720,1869570848,1769170034,574449018c824979505,1881154097,1030255713,808545314,812396588,1815163180c1815292983,808202289,909193836,943207986,812396588,875705644c1815623730,875639089,741486897,925906225,1815622195,926494770c741487921,825388080,943075894,1815096376,1815096368,859125046c925642806,959983666,741370934,875574324,1815490864,808923958c741684792,825060400,825635124,842282806,875637812,825833011c876098099,875770476,842086706,757870640,925972273,858928694c879507509,892352056,825571377,842084908,876032821,1815361332c842478897,741619256,808924461,859124276,829174836,808923952c892483637,875637812,808859187,808662323,858796396,859388213c741881904,909325361,892547126,845951027,808465200,858862388c875637814,808859187,808662323,842019436,876165432,741357109c909325361,892547126,946614323,808859191,909325625,892875052c808923955,1815360569,808988721,842084665,824981809,825569592c842020662,1713381944,1668050025,1919904879,1629692477,842543462c1931485797,1802465908,574448741,1864376934,1819042106,1852405615c1819043171,577118781,2037674784,574449004,1769172848,1852795252c1935827258,1953852527,1701591909,943354982,1950038327,893022319c2000369204,1752458345,1748709434,1751607653,99301643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929378357,790770020,980827198,1869771891,1663067499,1919904879c857940541,1630877236,1780490804,1936615791,1701607796,1869750845c577007221,1684956448,1030775139,1634493986,1043276404,0c0,0,57737216,0,-2067464192,1436911898c234291200,-1717662358,36875,0,0,0c0,0,0,0,0,0c0,0,0,0,0,0c0,0,0,0,0,0c0,0,0,0,0,0c0,0,0,0,0,0c47251456,0,482344960,2125373471,482344960,2125373471c842596352,824980787,859190577,875311412,825440564,825322548c892548661,875834425,859189817,892416355,909194038,959722540c741553714,909455665,741423154,842609716,824979767,842413361c875312947,892483892,825322547,842151477,875834422,926495289c1198813952,544042853,1953722992,1768956416,1010704997,1986083425c37843788,0,519045120,2125373471,519045120,2125373471c1766195200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42348081,539111476,857881977,875574072,1043276336c1698324796,1663071352,891436408,573584432,1031365408,909587746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4945,1699902574,66068582,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540164096,826286128c3220022,0,65536,262144,1431175168,2113948748c1634861056,1852139876,1879077748,1010725376,3174519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047556983,1936750396c1886615354,1886862398,37829235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66220800,1010723948,77675105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917845566,1886862398,1953708659,1046834297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979450880,544503909,2193507,0c65536,262144,1431175168,2113948748,2017067008,1047360102c2187580,0,65536,262144,1431175168,2113948748c1986068480,796160844,2178110,0,65536,262144c1431175168,2113948748,1010696192,1920154209,2187879,0c65536,262144,1431175168,2113948748,1768685568,1818838628c2178668,0,65536,262144,1431175168,1426082892c1630470144,1047424058,2174780,0,65536,262144c1431175168,2113948748,1382940672,1763731045,2193508,0c65536,262144,1431175168,2113948748,2097152,0c135331840,0,-46137344,1436603251,-44957696,1436603251c-44957696,1436603251,1179648,-1015021568,0,0c0,0,0,0,0,20971520c0,0,0,0,0,0c0,21037056,0,0,0,0c0,0,-614531072,21102592,0,0c0,0,0,0,-202768384,21168128c2036334592,1436603530,2041970688,1436603530,2041970688,1436603530c5242880,-1051328512,-1022361600,1436603532,-1020657664,1436603532c-1020657664,1436603532,1310720,-2126118912,1875902464,1436603251c1877344256,1436603251,1877344256,1436603251,1048576,-1051262976c731906048,1436603530,734396416,1436603530,734396416,1436603530c2097152,-1051656192,0,0,0,0c0,0,0,21430272,0,0c0,0,0,0,0,21561344c-571473920,1436603529,-565837824,1436603529,-565837824,1436603529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92731392,845361460,825702455,908865841,842346547,841757745c842347063,908865845,842412850,841758772,925906230,908867895c808597553,845362485,808597301,908867635,926167601,841757237c959461428,908867893,825571376,841757236,825636915,908867891c892548656,845361464,842085427,908866866,858993968,841758774c808794418,908867889,859321392,841758003,809055282,908867895c926233648,845362229,825372722,908866610,825439280,841758001c825570609,908865844,959591472,841758264,825765937,908867634c825439280,913061688,909128503,808856625,959658292,875979576c842346804,892352044,926298416,875640364,741357104,942944310c741683253,859125813,908866096,808858672,895694642,959985457c808856627,842149940,892611637,909258800,842020396,842348855c892875564,741357618,942682166,1664365874,875639090,892088887c859125049,908866103,808858424,892876076,959787057,942879020c892090675,909129526,895695161,741685043,842282549,741683255c926168627,959788332,892416825,875770412,892677172,808464439c943022900,825570604,959592248,892088364,808924724,875312185c892089393,926232884,946025015,892090417,825636403,824980276c741356856,909194037,741880373,909195570,909260076,959461686c825635683,842345522,909390899,859057201,892088885,959524914c875312953,741487923,959852853,1815295029,842347316,1702375468c1768300578,1868786796,1030909804,875635490,892417329,1953701922c1701539698,1713519972,980361250,1869376609,1668180343,1030515813c539125282,1819898995,1881292133,1953067887,980316009,1869832801c1702131052,1717922875,942750324,1869888305,858602096,1769421621c979924068,993538612,1734960488,960132200,1832596278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1700881762,1043276385,1933211196,1802465908,1868767333,1030909804c875766562,878785846,1869226018,1953721961,1030057081,1970237986c539124846,1667526245,574451809,1952541798,1816014626,1077031488c1080832051,843067698,160528441,0,571473920,2125373471c571473920,2125373471,1881145344,1436603530,1881145344,1436603530c859832320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35278624,0c2162688,0,1936719872,1436603257,0,0c1907359744,1436603530,2162688,0,0,0c1765015552,-764280795,74,3593102,2162688,0c0,0,-367656960,1063452715,98,0c19988480,0,1218904064,350733,234291200,-1717662358c3687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2046230528,1436913287,234291200,-1717662358,1684639755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59467887,2000367666,1752458345,993341754c1734960488,943354984,1869835579,1634891565,1953705328,979725433c1701736302,1949136443,762607717,1751346785,1832546927,1818518633c1936538469,1869622639,1769236851,1747807855,2053730927,1635020399c1701591660,1042445414,46202880,0,-547946496,1436913286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1670381568,1436603257,0,0,0,0c7405568,0,-429916160,1436603529,-1137704960,1436603532c6881280,6750318,4390958,7536757,7274612,109c4259840,0,485490688,2125373471,-583008256,1436603529c481820672,2125374474,1245184,1073741824,-1764704153,1436603531c-1765801984,1436603531,7340032,0,14680064,0c1218904064,350733,234291200,-1717662358,1207996427,350733c0,0,1207959552,350733,0,0c1207959552,350733,0,0,1207959552,350733c0,0,1207959552,350733,0,0c1207959552,350733,0,0,1207959552,350733c0,0,1207959552,350733,0,0c1207959552,350733,0,0,1207959552,350733c0,0,1207959552,350733,0,0c1207959552,350733,0,0,0,0c4259840,0,-1808334848,1436913284,234291200,-1717662358c505974795,2125374474,4718592,6619136,2020606023,2127310299c-1711276032,1436603531,0,0,3211264,0c-541655040,1436913286,234291200,-1717662358,-1032810485,1436603532c0,0,807403520,1436602879,2162688,0c0,0,1775042560,-745668581,54,4903538c2162688,0,0,0,655360,720896c0,4404016,6370865,0,655360,524298c369229824,0,65536,0,65536,0c65536,0,65536,0,524288,0c-36765696,0,851968,0,40960000,0c-262144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ex" fillcolor="#fae013" stroked="f" o:allowincell="f" style="position:absolute;left:390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3211264,0l-500170752,1436603529l730857472,1436603530l521666560,2125374474l0,1879048192l3195004,0l2097152,0l-960495616,1436603257l0,0l0,1702126948l7435363,0l-1234173952,1436603532l-1267728384,1436603532l65536,0l65536,0l65536,0l65536,0l71852033,66632l67444749,0l65536,0l65536,0l65536,0l65536,0l7352098,0l2097152,0l0,0l-1175191552,2022834177l3,62676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3223330,0l530120704,1436913286l234291200,-1717662358l825790475,3420725l52,0l-49168,10000l2162688,0l607125504,1436603260l0,0l0,49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" fillcolor="#fae013" stroked="f" o:allowincell="f" style="position:absolute;left:389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0,0,571539456,1065615363,5,0c47251456,0,1218772992,350733,234291200,-1717662358c1684639755,1752375869,1600483425,1226842672,1394752836,1701863784c573714720,1869570848,1769170034,574449018,824979505,1881154097c1030255713,808545314,812396588,1815163180,1815292983,808202289c909193836,943207986,812396588,875705644,1815623730,875639089c741486897,925906225,1815622195,926494770,741487921,825388080c943075894,1815096376,1815096368,859125046,925642806,959983666c741370934,875574324,1815490864,808923958,741684792,825060400c825635124,842282806,875637812,825833011,876098099,875770476c842086706,757870640,925972273,858928694,879507509,892352056c825571377,842084908,876032821,1815361332,842478897,741619256c808924461,859124276,829174836,808923952,892483637,875637812c808859187,808662323,858796396,859388213,741881904,909325361c892547126,845951027,808465200,858862388,875637814,808859187c808662323,842019436,876165432,741357109,909325361,892547126c946614323,808859191,909325625,892875052,808923955,1815360569c808988721,842084665,824981809,825569592,842020662,1713381944c1668050025,1919904879,1629692477,842543462,1931485797,1802465908c574448741,1864376934,1819042106,1852405615,1819043171,577118781c2037674784,574449004,1769172848,1852795252,1935827258,1953852527c1701591909,943354982,1950038327,893022319,2000369204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57737216,0,-2067464192,1436911898,234291200,-1717662358c36875,0,0,0,0,0c0,0,0,0,0,0c0,0,0,0,0,0c0,0,0,0,0,0c0,0,0,0,0,0c0,0,0,0,47251456,0c482344960,2125373471,482344960,2125373471,842596352,824980787c859190577,875311412,825440564,825322548,892548661,875834425c859189817,892416355,909194038,959722540,741553714,909455665c741423154,842609716,824979767,842413361,875312947,892483892c825322547,842151477,875834422,926495289,1198813952,544042853c1953722992,1768956416,1010704997,1986083425,37843788,0c519045120,2125373471,519045120,2125373471,1766195200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348081c539111476,857881977,875574072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4945,1699902574,66068582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1879077748,1010725376,3174519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047556983,1936750396,1886615354,1886862398c37829235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766220800,1010723948c77675105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17845566,1886862398c1953708659,1046834297,3783916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979450880,544503909,2193507,0,65536,262144c1431175168,2113948748,2017067008,1047360102,2187580,0c65536,262144,1431175168,2113948748,1986068480,796160844c2178110,0,65536,262144,1431175168,2113948748c1010696192,1920154209,2187879,0,65536,262144c1431175168,2113948748,1768685568,1818838628,2178668,0c65536,262144,1431175168,1426082892,1630470144,1047424058c2174780,0,65536,262144,1431175168,2113948748c1382940672,1763731045,2193508,0,65536,262144c1431175168,2113948748,2097152,0,135331840,0c-990904320,1436603532,-989724672,1436603532,-989724672,1436603532c1179648,-1015021568,0,0,0,0c0,0,0,20971520,0,0c0,0,0,0,0,21037056c0,0,0,0,0,0c-1074397184,21102595,0,0,0,0c0,0,-705363968,21168133,1786773504,1436603531c1790836736,1436603531,1790836736,1436603531,3670016,-1051328512c1430257664,1436603251,1431568384,1436603251,1431568384,1436603251c917504,-2126118912,1875902464,1436603251,1877344256,1436603251c1877344256,1436603251,1048576,-1051262976,-499122176,1436603529c-497156096,1436603529,-497156096,1436603529,1572864,-1051656192c0,0,0,0,0,0c0,21430272,0,0,0,0c0,0,0,21561344,-1765801984,1436603531c-1761738752,1436603531,-1761738752,1436603531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92731392,845361460c825702455,908865841,842346547,841757745,842347063,908865845c842412850,841758772,925906230,908867895,808597553,845362485c808597301,908867635,926167601,841757237,959461428,908867893c825571376,841757236,825636915,908867891,892548656,845361464c842085427,908866866,858993968,841758774,808794418,908867889c859321392,841758003,809055282,908867895,926233648,845362229c825372722,908866610,825439280,841758001,825570609,908865844c959591472,841758264,825765937,908867634,825439280,913061688c909128503,808856625,959658292,875979576,842346804,892352044c926298416,875640364,741357104,942944310,741683253,859125813c908866096,808858672,895694642,959985457,808856627,842149940c892611637,909258800,842020396,842348855,892875564,741357618c942682166,1664365874,875639090,892088887,859125049,908866103c808858424,892876076,959787057,942879020,892090675,909129526c895695161,741685043,842282549,741683255,926168627,959788332c892416825,875770412,892677172,808464439,943022900,825570604c959592248,892088364,808924724,875312185,892089393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1769421621,979924068,993538612c1734960488,960132200,183259627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1700881762,1043276385c1933211196,1802465908,1868767333,1030909804,875766562,878785846c1869226018,1953721961,1030057081,1970237986,539124846,1667526245c574451809,1952541798,1816014626,1077031488,1080832051,843067698c160528441,0,571473920,2125373471,571473920,2125373471c1881145344,1436603530,1881145344,1436603530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35278624,0,2162688,0c1936719872,1436603257,0,0,1907359744,1436603530c2162688,0,0,0,1765015552,-764280795c74,3593102,2162688,0,0,0c-367656960,1063452715,98,0,19988480,0c1218904064,350733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2046230528,1436913287c234291200,-1717662358,1684639755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46202880,0,-547946496,1436913286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1670381568,1436603257c0,0,0,0,7405568,0c-429916160,1436603529,-1137704960,1436603532,6881280,6750318c4390958,7536757,7274612,109,4259840,0c485490688,2125373471,-583008256,1436603529,481820672,2125374474c1245184,1073741824,-1764704153,1436603531,-1765801984,1436603531c7340032,0,14680064,0,1218904064,350733c234291200,-1717662358,1207996427,350733,0,0c1207959552,350733,0,0,1207959552,350733c0,0,1207959552,350733,0,0c1207959552,350733,0,0,1207959552,350733c0,0,1207959552,350733,0,0c1207959552,350733,0,0,1207959552,350733c0,0,1207959552,350733,0,0c1207959552,350733,0,0,1207959552,350733c0,0,0,0,4259840,0c-1808334848,1436913284,234291200,-1717662358,505974795,2125374474c4718592,6619136,2020606023,2127310299,-1711276032,1436603531c0,0,3211264,0,730857472,1436603530c678428672,1436603531,6881280,6750318,4390958,7536757c3145844,0,2097152,0,0,0c1775042560,-745668581,54,4903538,2162688,0c0,0,655360,720896,0,4404016c6370865,0,-1446576128,1436913284,234291200,-1717662358c-28661,32659,-22682,-14283,-20083,-3084c-30976,-21358,22227,26449,0,11978c18565,16024,-26542,11566,-9376,0c81854464,0,65536,79888384,1983643648,1634235194c2037671280,1763730800,1596079460,808464504,913596208,1663050289l1685221231,1702521203l825369149,741355574l808857906,1864376880l1953526586,825631293l1684086818,824327530l808465715,892611884" fillcolor="#fae013" stroked="f" o:allowincell="f" style="position:absolute;left:823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6375012,0c-1588723712,1436913284,234291200,-1717662358,36875,9953c-28599,12524,-8565,7282,-28434,-30598c27440,-14305,26188,-2872,21957,-23715c16182,20998,0,0,8454144,0c-1418854400,1436913284,234291200,-1717662358,-1426026485,1436913284c0,0,-1426063360,1436913284,0,0c-1426063360,1436913284,0,0,-1426063360,1436913284c0,0,-1426063360,1436913284,0,0c-1426063360,1436913284,0,0,0,0c3211264,0,65536,917504,6553600,6357106c6881399,6750318,4390958,7536757,7274612,109c2162688,0,607125504,2125372915,-870318080,1436603170c-546308096,1436603256,3211264,0,-315621376,1436603529c1376256,0,-228524032,2125374302,1114112,0c1091829760,298930380,3247088,0,-299892736,1436603529c393216,0,-230555648,2125374302,1179648,0c1837170688,543031716,4289002,0,719323136,1436603530c196608,0,276889600,2125374313,1245184,0c1727987712,-179792844,-616524493,1436603529,4194304,0c6356992,0,-1442971648,1436913284,234291200,-1717662358c36875,14260,-31185,22097,-12191,21261c29023,31737,13885,-18347,65,-2183c4507,-12771,3960,-31739,0,0c6369084,0,131072,65536,1310720,0c-446693376,1436603529,-477102080,1436603529,0,0c0,0,1996554240,553840,524288,2125332480c-477102080,1436603529,1325400064,1436603517,742391808,1436603096c8454144,0,-1764884480,1436913284,234291200,-1717662358c102411,0,65536,0,65536,0c14,4,-707772407,1028,14,4c-1144045558,1030,67477504,67567616,67641345,131071c67706880,10800,65536,0,65536,0c0,0,3211264,0,-240123904,1436603529c262144,0,-663814144,2125374312,1310720,0c962396160,-863810494,3254931,0,322961408,1436603530c393216,0,-258670592,2125374302,1376256,0c-1142358016,320833364,3223322,0,-525336576,1436603529c196608,0,216268800,2125374310,1441792,0c1004404736,1951170777,3223193,0,-493879296,1436603529c327680,0,-1931870208,2125374311,1507328,7077888c-2007629707,-764908198,3247272,0,288358400,1436603530c589824,0,-258211840,2125374302,1572864,1436549120c-1491533824,1240152887,6421684,0,65536,2228224c5963776,6488157,7143535,7536686,7209077,7536686c6357108,3014770,6619234,7209057,3014771,7471184c7340143,7471205,7929972,7602259,7602273,101c1936850944,1868908404,3227245,0,-615514112,1436603529c655360,0,-260046848,2125374302,851968,0c1842610176,-446148725,3242478,0,580911104,1436603530c655360,0,-116654080,2125374302,917504,1436549120c-1965752320,-1786162231,3246098,0,256901120,1436603530c458752,0,199753728,2125374310,196608,1436549120c-591790080,113683504,2202219,0,0,0c-1308360704,-512491518,22,93450,7405568,0c-381681664,1436603530,2001731584,1436603530,65536,0c14,28732,1333084170,1026,65536,0c65536,0,524288,0,-37617664,0c-12189696,0,39124992,0,-262144,0c7352098,0,2097152,0,0,1572864c3145728,2125332480,0,0,2162688,0c-415236096,1436603529,-415236096,1436603529,-415236096,1436603529c2162688,0,-556793856,1436603529,-554696704,1436603529c-552599552,1436603529,9502720,0,262144,0c1114112,2125332480,-995098624,1436603517,-415236096,1436603529c0,0,0,0,973144064,1601390c524288,979435520,-415207828,1436603529,1342242816,2000436850c29552,0,196608,1986068480,-339709108,1436603529c-337641472,1436603529,-335544320,1436603529,0,0c1717895168,1952671078,3237202,0,-1406140416,1436603509c-994574336,1436603517,-415236096,1436603529,683343872,31775c1933180928,1701607796,8469566,0,1218314240,350733c234291200,-1717662358,36875,0,0,0c0,0,-389021696,1436603529,-385875968,1436603529c0,0,0,0,0,0c-383778816,1436603529,-380633088,1436603529,0,0c0,0,0,0,3211264,0c65536,458752,4390912,7077999,7143541,3211374c0,0,1882849280,1198814066,2191205,0c65536,262144,1431175168,19532,7077888,101c3211264,0,65536,458752,4390912,7077999c7143541,3276910,0,0,1818820608,1010708332c2187567,0,-628097024,1436603257,0,0c0,32768,3211264,0,65536,458752c4390912,7077999,7143541,3342446,0,0c1383333888,1763731045,2193508,0,0,0c1351614464,-1591476189,70,0,6356992,0c1218314240,350733,234291200,-1717662358,102411,0c0,0,0,0,0,0c439877632,2125374562,-402653184,1436603529,-394788864,1436603529c-394788864,1436603529,808714240,1031348258,6369570,0c-1578237952,1436913284,234291200,-1717662358,36875,0c0,0,435683328,2125372912,439353344,2125372912c1828782080,1936879648,442514804,2125372912,-420478976,1436602896c-995098624,1436603517,-378535936,1436603529,3211264,0c-221249536,1436603529,458752,0,208142336,2125374310c262144,1436549120,920256512,-364580814,10556507,0c2006843392,1436913287,234291200,-1717662358,36875,0c0,0,948436992,2125374485,952107008,2125374485c958398464,2125374485,1390411776,1436603530,3801088,1043267584c1692431932,1436603252,1693450240,1436603252,1693450240,1436603252c-1730150400,1436603252,-1729363968,1436603252,-1729101824,1436603252c0,0,0,0,0,0c0,0,3211264,0,-281018368,1436603529c524288,0,-1901461504,2125374311,327680,1436549120c234225664,490137944,2175172,0,1951399936,1436603257c0,0,0,1702126948,7435363,0c1221591040,1436603531,-437256192,1436603530,486014976,2125374474c1572864,0,874512384,1436603531,873463808,1436603531c-1764753408,1436603531,-1765801984,1436603531,521666560,2125374474c2162688,0,-1046478848,1436603532,1619001344,1436603531c7340032,0,2097152,0,0,524288c1048576,2125332480,0,0,2162688,0c1918894080,1436602881,1918894080,1436602881,1918894080,1436602881c2162688,0,-394264576,1436603529,-389021696,1436603529c-383778816,1436603529,8454144,0,-1760690176,1436913284c234291200,-1717662358,36875,112613,113140,6c113140,33873,65075,129539,113140,225212c113140,259080,56569,146474,0,259085c0,225217,48065,129539,0,33859c0,0,0,0,3211264,0c-530579456,1436603529,524288,0,-257556480,2125374302c1638400,1436549120,-1640038400,1404384217,3212456,0c-550502400,1436603529,786432,0,-256966656,2125374302c1703936,0,54329344,-1306427921,3242376,0c300941312,1436603530,720896,0,-256114688,2125374302c1769472,0,-1471873024,1729354085,3266475,0c-268435456,1436603529,589824,0,-255328256,2125374302c1835008,0,-699793408,-1281717505,3275048,0c665845760,1436603530,917504,0,-254672896,2125374302c1900544,0,-1736900608,1023576434,3276735,0c231735296,1436603530,655360,0,-253689856,2125374302c2031616,0,-1398472704,-1625549221,3229840,0c628097024,1436603530,1179648,0,-252968960,2125374302c2097152,0,-517341184,694311974,3218053,0c-306184192,1436603529,917504,0,-251723776,2125374302c2162688,0,-1789591552,-391564991,3228278,0c-296747008,1436603529,917504,0,-250740736,2125374302c2228224,0,1049755648,1544864354,3256807,0c-459276288,1436603529,917504,0,-249757696,2125374302c2293760,0,1002504192,848493339,3234888,0c-218103808,1436603529,917504,0,-248774656,2125374302c2359296,0,-2034302976,1244439208,3220517,0c-547356672,1436603529,1048576,0,-247791616,2125374302c2424832,0,-1451425792,-865588746,3235913,0c219152384,1436603530,1048576,0,-246677504,2125374302c2490368,0,-984023040,-1297038657,3228666,0c-246415360,1436603529,1048576,0,-245563392,2125374302c2555904,0,1963655168,-2034788176,3235086,0c-290455552,1436603529,1048576,0,-244449280,2125374302c2621440,0,-1682767872,-1804990827,3221174,0c-224395264,1436603529,524288,0,-243335168,2125374302c2686976,0,1792999424,464831419,3221780,0c-612368384,1436603529,524288,0,-242745344,2125374302c2752512,0,-677576704,-610123482,3252265,0c253755392,1436603530,524288,0,-242155520,2125374302c2818048,0,1139343360,-1750871590,3253072,0c-434110464,1436603529,917504,0,-241565696,2125374302c2883584,0,-1663041536,-1655992566,3268648,0c-574619648,1436603529,917504,0,-240582656,2125374302c2949120,574423040,897131056,844245375,3230445,0c624951296,1436603530,917504,0,-239599616,2125374302c3014656,1852571648,1737647442,903764464,3255516,0c697303040,1436603530,917504,0,-238616576,2125374302c3080192,1684602880,-48087688,476823213,3266322,0c687865856,1436603530,917504,0,-237633536,2125374302c3145728,980615168,-437162142,1933564779,3272734,0c341835776,1436603530,917504,0,-236650496,2125374302c3211264,1886584832,1824354896,2052606827,3238450,0c706740224,1436603530,1310720,0,-235667456,2125374302c3276800,544473088,-774932381,-1304497361,3217982,0c-293601280,1436603529,1310720,0,-234291200,2125374302c3342336,1953693696,-1753406915,859450697,3221785,0c-249561088,1436603529,1310720,0,-232914944,2125374302c3407872,1920139264,-197959065,337698294,3268290,0c-258998272,1436603529,393216,0,-231538688,2125374302c3473408,1631322112,1862430266,-1199481860,3243552,0c-321912832,1436603529,458752,0,-231079936,2125374302c3538944,1763704832,318077028,-827174969,3259303,0c-214958080,1436603529,458752,0,256901120,2125374310c3604480,573571072,2050506287,602702021,3243399,0c222298112,1436603530,524288,0,209780736,2125374310c3670016,1350107136,-1203490958,-1855851312,3212919,0c-233832448,1436603529,589824,0,-1931083776,2125374311c3735552,1631322112,-1091471302,-1154412677,3222490,0c-262144000,1436603529,327680,0,262799360,2125374310c3801088,908197888,1189753655,-358411644,3232028,0c-535822336,1436603529,393216,0,-230096896,2125374302c3932160,1701380096,449199650,-1933024473,3259759,0c-303038464,1436603529,1048576,0,-229638144,2125374302c3997696,1919680512,742487584,1894601716,3241673,0c-243269632,1436603529,1245184,0,-227082240,2125374302c4128768,1766195200,1918069868,-828562636,3227703,0c395313152,1436603530,262144,0,215810048,2125374324c4194304,807534592,85077794,1974880556,3247783,0c-205520896,1436603529,786432,0,-225771520,2125374302c4259840,979435520,-2018545818,-1496664483,3264216,0c703594496,1436603530,589824,0,-224919552,2125374302c4325376,792461312,-523669385,503727979,2177873,0c65536,262144,1431175168,19532,2818048,6438755c403767296,0,1250951168,1436603257,-65011712,1436602878c8192000,65536,1129316352,1436603257,537919488,1436603257c6815744,131073,1119879168,1436603257,6291456,1436602879c6815744,65537,1221591040,1436603257,1228931072,1436603257c1469186048,16,1123024896,1436603257,727711744,1436603257c6815744,1,-788529152,2125374313,-742391808,1436603256c256901120,16,1182793728,1436603257,-49283072,1436602878c6029312,8650752,-792723456,2125374313,189792256,1436603238c257490944,16,1302331392,1436603257,-651165696,1436602896c7471104,131073,1296039936,1436603257,-651165696,1436602896c7471104,65537,1299185664,1436603257,-651165696,1436602896c7471104,1,-328204288,1436603256,-65011712,1436602878c264699904,0,-359661568,1436603256,-49283072,1436602878c266076160,0,-356515840,1436603256,-65011712,1436602878c266076160,0,929038336,2125374293,6291456,1436602879c265945088,0,972029952,2125374293,-49283072,1436602878c263979008,0,956301312,2125374293,6291456,1436602879c263979008,0,952107008,2125374293,6291456,1436602879c263979008,0,964689920,2125374293,6291456,1436602879c263979008,0,960495616,2125374293,6291456,1436602879c263979008,0,-335544320,1436603256,-65011712,1436602878c264503296,0,935329792,2125374293,-65011712,1436602878c264372224,0,-317718528,1436603256,6291456,1436602879c265617408,0,947912704,2125374293,6291456,1436602879c264634368,0,-332398592,1436603256,-1612709888,1436602873c264634368,0,985661440,2125374293,6291456,1436602879c264044544,0,903872512,2125374293,6291456,1436602879c265093120,0,866123776,2125374293,6291456,1436602879c265158656,0,989855744,2125374293,6291456,1436602879c264044544,0,908066816,2125374293,6291456,1436602879c265093120,0,870318080,2125374293,6291456,1436602879c265158656,0,998244352,2125374293,-651165696,1436602896c264044544,0,916455424,2125374293,-651165696,1436602896c265093120,0,878706688,2125374293,-651165696,1436602896c265158656,0,981467136,2125374293,6291456,1436602879c264044544,0,899678208,2125374293,6291456,1436602879c265093120,0,861929472,2125374293,6291456,1436602879c265158656,0,994050048,2125374293,-651165696,1436602896c264044544,0,912261120,2125374293,-651165696,1436602896c265093120,0,874512384,2125374293,-651165696,1436602896c265158656,0,1002438656,2125374293,1907359744,1436602881c264110080,0,920649728,2125374293,1907359744,1436602881c265224192,0,882900992,2125374293,1907359744,1436602881c265289728,0,-311427072,1436603256,932184064,1436603104c266010624,0,-324009984,1436603256,6291456,1436602879c264765440,0,975175680,2125374293,1934622720,1436602873c264896512,0,887095296,2125374293,1934622720,1436602873c264962048,0,849346560,2125374293,1934622720,1436602873c265027584,0,939524096,2125374293,6291456,1436602879c265879552,0,-343932928,1436603256,-49283072,1436602878c265879552,0,-339738624,1436603256,-65011712,1436602878c265879552,0,979369984,2125374293,-370147328,1436603256c264437760,0,895483904,2125374293,-370147328,1436603256c265486336,0,857735168,2125374293,-370147328,1436603256c265551872,0,-314572800,1436603256,6291456,1436602879c265682944,0,-378535936,1436603256,6291456,1436602879c264175616,0,924844032,2125374293,-65011712,1436602878c264568832,0,931135488,2125374293,6291456,1436602879c264372224,0,968884224,2125374293,6291456,1436602879c263979008,0,943718400,2125374293,6291456,1436602879c264306688,0,-352321536,1436603256,-49283072,1436602878c264306688,0,-348127232,1436603256,-65011712,1436602878c264306688,0,977272832,2125374293,1907359744,1436602881c264241152,0,891289600,2125374293,1907359744,1436602881c265355264,0,853540864,2125374293,1907359744,1436602881c265420800,0,-320864256,1436603256,-65011712,1436602878c264830976,0,1176502272,1436603257,-65011712,1436602878c6619136,196608,-764411904,1436603256,-651165696,1436602896c80740352,0,-768606208,1436603256,-651165696,1436602896c80674816,0,-760217600,1436603256,932184064,1436603104c80805888,0,-778043392,2125374313,-651165696,1436602896c260964352,0,1267728384,1436603257,1228931072,1436603257c1469710336,16,1562378240,2125374313,-65011712,1436602878c67698688,0,1560281088,2125374313,-742391808,1436603256c66715648,0,1600126976,2125374313,-65011712,1436602878c67305472,0,1566572544,2125374313,-752877568,1436603256c258539520,0,1551892480,2125374313,-651165696,1436602896c66715648,0,1595932672,2125374313,-49283072,1436602878c67371008,0,1591738368,2125374313,-49283072,1436602878c67436544,0,1814036480,2125374530,-49283072,1436602878c67567616,0,1587544064,2125374313,-49283072,1436602878c67633152,0,1809842176,2125374530,354418688,1436603256c66977792,0,1583349760,2125374313,-49283072,1436602878c67043328,0,1579155456,2125374313,-49283072,1436602878c67108864,0,1574961152,2125374313,-65011712,1436602878c67502080,0,1570766848,2125374313,-65011712,1436602878c66912256,0,1556086784,2125374313,-651165696,1436602896c66715648,0,1604321280,2125374313,-49283072,1436602878c66519040,0,1528823808,2125374313,-49283072,1436602878c67239936,0,1818230784,2125374530,6291456,1436602879c66519040,0,1606418432,2125374313,6291456,1436602879c66519040,0,1610612736,2125374313,6291456,1436602879c66519040,0,1547698176,2125374313,-721420288,1436603256c66584576,0,1801453568,2125374530,-651165696,1436602896c66584576,0,1805647872,2125374530,6291456,1436602879c66846720,0,1544552448,2125374313,-703594496,1436603256c66650112,0,1541406720,2125374313,-651165696,1436602896c66650112,0,1538260992,2125374313,-685768704,1436603256c66453504,0,1535115264,2125374313,6291456,1436602879c66781184,0,1530920960,2125374313,-721420288,1436603256c67174400,0,1795162112,2125374530,-651165696,1436602896c67174400,0,1790967808,2125374530,-65011712,1436602878c67764224,0,1975517184,2125374530,-65011712,1436602878c71499776,0,-784334848,2125374313,189792256,1436603238c257228800,0,-526385152,1436603256,-49283072,1436602878c81264640,0,-530579456,1436603256,-49283072,1436602878c81199104,0,-522190848,1436603256,6291456,1436602879c81330176,0,1526726656,2125374313,-670040064,1436603256c76939264,0,1135607808,1436603257,6291456,1436602879c6750208,1,1138753536,1436603257,-49283072,1436602878c6750208,8519681,1142947840,1436603257,6291456,1436602879c6750208,65537,-780140544,2125374313,-651165696,1436602896c262602752,0,-687865856,2125374305,932184064,1436603104c261554176,0,1241513984,1436603257,-65011712,1436602878c8060928,0,-533725184,1436603256,-65011712,1436602878c257425408,16,-767557632,2125374313,6291456,1436602879c74186752,0,-769654784,2125374313,-651165696,1436602896c74252288,0,1147142144,1436603257,-49283072,1436602878c5963776,8650753,-735051776,2125374313,-631242752,1436603256c66322432,0,-737148928,2125374313,-49283072,1436602878c65732608,0,-732954624,2125374313,-652214272,1436603256c65601536,0,-639631360,1436603256,-651165696,1436602896c65601536,0,1997537280,2125374530,-581959680,1436603256c65863680,1,-740294656,2125374313,-65011712,1436602878c66125824,0,-569376768,1436603256,-651165696,1436602896c65863680,0,-744488960,2125374313,-49283072,1436602878c65994752,0,-747634688,2125374313,-615514112,1436603256c66256896,0,-765460480,2125374313,-581959680,1436603256c65798144,1,-750780416,2125374313,-65011712,1436602878c66060288,0,-566231040,1436603256,-651165696,1436602896c65798144,0,-754974720,2125374313,-49283072,1436602878c65929216,0,-758120448,2125374313,-599785472,1436603256c65536000,0,-761266176,2125374313,6291456,1436602879c66191360,0,-763363328,2125374313,-49283072,1436602878c65667072,0,-803209216,2125374313,-742391808,1436603256c257622016,16,-799014912,2125374313,-651165696,1436602896c257556480,16,-790626304,2125374313,705691648,1436602874c257359872,16,-771751936,2125374313,-65011712,1436602878c73990144,0,1995440128,2125374530,-651165696,1436602896c74317824,0,1008730112,2125374293,-65011712,1436602878c263258112,0,1012924416,2125374293,-514850816,1436603256c262995968,0,175112192,1436603257,-65011712,1436602878c6488064,0,1271922688,1436603257,-65011712,1436602878c6750208,196608,847249408,2125374293,6291456,1436602879c263716864,0,843055104,2125374293,-49283072,1436602878c263585792,0,809500672,2125374293,-49283072,1436602878c263520256,0,-307232768,1436603256,-65011712,1436602878c263127040,0,-303038464,1436603256,-65011712,1436602878c263192576,0,801112064,2125374293,-65011712,1436602878c262930432,0,796917760,2125374293,-65011712,1436602878c262864896,0,805306368,2125374293,-65011712,1436602878c262799360,0,838860800,2125374293,-65011712,1436602878c263061504,0,834666496,2125374293,6291456,1436602879c263716864,0,830472192,2125374293,-49283072,1436602878c263520256,0,826277888,2125374293,-292552704,1436603256c263651328,0,822083584,2125374293,-49283072,1436602878c263520256,0,817889280,2125374293,-256901120,1436603256c263782400,0,813694976,2125374293,-49283072,1436602878c263585792,0,-240123904,1436603256,-2082471936,1436602898c262733824,0,1259339776,1436603257,6291456,1436602879c1469579264,0,-773849088,2125374313,-65011712,1436602878c74121216,0,1275068416,1436603257,6291456,1436602879c5832704,65536,1278214144,1436603257,6291456,1436602879c5832704,1048576,1282408448,1436603257,6291456,1436602879c5832704,131072,1285554176,1436603257,6291456,1436602879c5832704,983040,1150287872,1436603257,-49283072,1436602878c5963776,8716289,-786432000,2125374313,-49283072,1436602878c75038720,0,1991245824,2125374530,-65011712,1436602878c68681728,0,-819986432,2125374313,-49283072,1436602878c69271552,0,-805306368,2125374313,-49283072,1436602878c68747264,0,-815792128,2125374313,-49283072,1436602878c69140480,0,-817889280,2125374313,-49283072,1436602878c69206016,0,1988100096,2125374530,6291456,1436602879c68943872,0,-809500672,2125374313,-49283072,1436602878c68812800,0,-813694976,2125374313,-49283072,1436602878c68878336,0,-794820608,2125374313,-49283072,1436602878c75104256,0,-775946240,2125374313,-65011712,1436602878c74055680,0,-517996544,1436603256,-49283072,1436602878c81395712,0,1263534080,1436603257,1228931072,1436603257c1469644800,16,1153433600,1436603257,709885952,1436603257c6619136,1,1168113664,1436603257,-65011712,1436602878c6619136,65537,1172307968,1436603257,-65011712,1436602878c6619136,131072,1983905792,2125374530,6291456,1436602879c71303168,0,-824180736,2125374313,6291456,1436602879c71172096,0,-828375040,2125374313,6291456,1436602879c71237632,0,-832569344,2125374313,-476053504,1436603256c70975488,0,-836763648,2125374313,-465567744,1436603256c70909952,0,-840957952,2125374313,-65011712,1436602878c71041024,0,1979711488,2125374530,-65011712,1436602878c71106560,0,-845152256,2125374313,-65011712,1436602878c70123520,0,-849346560,2125374313,-65011712,1436602878c70778880,0,1289748480,1436603257,-65011712,1436602878c1469841408,0,1292894208,1436603257,537919488,1436603257c1469841408,65536,-878706688,2125374313,-651165696,1436602896c71630848,0,-402653184,1436603256,-394264576,1436603256c262537216,0,-853540864,2125374313,-65011712,1436602878c71368704,0,-857735168,2125374313,-448790528,1436603256c70189056,0,-553648128,1436603256,6291456,1436602879c262471680,0,1518338048,2125374313,-430964736,1436603256c70844416,0,1514143744,2125374313,-49283072,1436602878c70254592,0,1509949440,2125374313,-49283072,1436602878c70451200,0,-861929472,2125374313,-49283072,1436602878c70582272,0,-866123776,2125374313,-49283072,1436602878c70713344,0,-870318080,2125374313,-49283072,1436602878c70057984,0,-874512384,2125374313,-49283072,1436602878c70647808,0,1197473792,1436603257,1205862400,1436603257c1468792832,0,1505755136,2125374313,-49283072,1436602878c70320128,0,1501560832,2125374313,-49283072,1436602878c70385664,0,1497366528,2125374313,-413138944,1436603256c70516736,0,1493172224,2125374313,-65011712,1436602878c71565312,0,1164967936,1436603257,709885952,1436603257c6619136,0,1522532352,2125374313,-493879296,1436603256c76218368,0,1993342976,2125374530,-651165696,1436602896c260898816,0,1179648000,1436603257,-49283072,1436602878c6029312,8585216,-549453824,1436603256,-546308096,1436603256c258605056,0,1254096896,1436603257,-546308096,1436603256c1469513728,16,-556793856,1436603256,-651165696,1436602896c260571136,16,-559939584,1436603256,-651165696,1436602896c260505600,16,-244318208,1436603256,-2082471936,1436602898c71434240,0,1185939456,1436603257,6291456,1436602879c6684672,1,1189085184,1436603257,-49283072,1436602878c6684672,8519681,1193279488,1436603257,6291456,1436602879c6684672,65537,-563085312,1436603256,-65011712,1436602878c76283904,0,1245708288,1436603257,-1612709888,1436602873c8192000,0,-247463936,1436603256,6291456,1436602879c262668288,0,-782237696,2125374313,-49283072,143660287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206569472,1436603530,589824,0,-224264192,2125374302c4390912,1436549120,346554368,-2016579695,3259505,0c310378496,1436603530,458752,0,-223608832,2125374302c4456448,0,-711131136,511387595,3239306,0c354418688,1436603530,917504,0,-223084544,2125374302c4521984,0,-1289879552,2116135765,3261145,0c250609664,1436603530,720896,0,-222101504,2125374302c4587520,0,1611137024,1157880561,3261940,0c-287309824,1436603529,917504,0,-221315072,2125374302c4653056,0,-1690959872,115851059,3274294,0c225443840,1436603530,917504,0,-220332032,2125374302c4718592,0,-1204486144,174739894,3243907,0c-284164096,1436603529,851968,0,-219348992,2125374302c4784128,0,-2016804864,-28047781,3262466,0c228589568,1436603530,327680,0,230031360,2125374310c4849664,0,284164096,21450186,3219359,0c668991488,1436603530,786432,0,-115933184,2125374302c4915200,0,1550123008,1288156732,3242530,0c-255852544,1436603529,589824,0,-218431488,2125374302c4980736,0,-714080256,-2071269326,3243245,0c-456130560,1436603529,1048576,0,-217776128,2125374302c5046272,0,589430784,1529141414,3270381,0c631242752,1436603530,1114112,0,-216662016,2125374302c5111808,0,-1878982656,1872616614,3251573,0c297795584,1436603530,917504,0,-215482368,2125374302c5177344,0,135266304,-1016829692,3276749,0c319815680,1436603530,1048576,0,-214499328,2125374302c5242880,0,1365245952,-1684361713,3245464,0c307232768,1436603530,1376256,0,-213385216,2125374302c5308416,0,1966997504,1466446521,3225928,0c-271581184,1436603529,1179648,0,-211943424,2125374302c5373952,0,-5767168,749495136,3216539,0c260046848,1436603530,1048576,0,-210698240,2125374302c5439488,0,1258881024,-478119516,3222027,0c-490733568,1436603529,327680,0,-1993342976,2125374314c5505024,0,-1888288768,-188273986,3239568,0c675282944,1436603530,720896,0,-209584128,2125374302c5570560,0,1728184320,226788988,3213494,0c244318208,1436603530,786432,0,-208797696,2125374302c5636096,0,-1373569024,1347064130,3251713,0c-487587840,1436603529,589824,0,-207945728,2125374302c5701632,0,-1324941312,1028852805,3276783,0c363855872,1436603530,655360,0,-207290368,2125374302c5767168,0,2095448064,1595097232,3211819,0c313524224,1436603530,720896,0,-1917517824,2125374311c5832704,0,-1475870720,2144719865,3264369,0c344981504,1436603530,720896,0,-206569472,2125374302c5898240,0,1055129600,565711641,3266295,0c241172480,1436603530,589824,0,-205783040,2125374302c5963776,0,566427648,80550225,3271277,0c584056832,1436603530,393216,0,265748480,2125374310c6029312,0,31064064,-843729344,3250258,0c351272960,1436603530,1114112,0,-205127680,2125374302c6094848,0,-31457280,-1037729168,3218235,0c294649856,1436603530,1114112,0,-203948032,2125374302c6160384,0,-375193600,1903875874,3262850,0c382730240,1436603530,524288,0,-1932853248,2125374311c6225920,0,-719257600,71119457,3266927,0c376438784,1436603530,655360,0,-202768384,2125374302c6291456,0,1081212928,264580240,3217413,0c282066944,1436603530,917504,0,-202047488,2125374302c6356992,0,-897187840,-825507605,3219792,0c272629760,1436603530,1048576,0,-201064448,2125374302c6422528,0,1172439040,503796288,3268586,0c385875968,1436603530,851968,0,-1930035200,2125374311c6488064,0,-1618608128,-1602860935,3227432,0c212860928,1436603530,1310720,0,-115081216,2125374302c6553600,0,-1032126464,-397691031,3219595,0c209715200,1436603530,655360,0,-1913389056,2125374311c6619136,0,415105024,-137590780,3276515,0c-440401920,1436603529,1048576,0,-1916338176,2125374311c6684672,0,850591744,757750721,3266411,0c716177408,1436603530,983040,0,-1914830848,2125374311c6750208,0,427884544,-772408989,3265733,0c370147328,1436603530,851968,0,-1920991232,2125374311c6815744,0,41811968,692864483,3227048,0c-325058560,1436603529,983040,0,-1922433024,2125374311c6881280,0,-1856569344,1478128543,3238550,0c329252864,1436603530,786432,0,-199950336,2125374302c6946816,0,1765343232,-316169764,3248734,0c332398592,1436603530,851968,0,-199098368,2125374302c7012352,0,831258624,480327804,3213956,0c275775488,1436603530,917504,0,-198180864,2125374302c7077888,0,-1992818688,-522067147,3262671,0c-211812352,1436603529,1048576,0,-197197824,2125374302c7143424,0,-54591488,1268378894,3246043,0c316669952,1436603530,1114112,0,-196083712,2125374302c7208960,0,-1285357568,44761234,3254570,0c722468864,1436603530,1310720,0,-194904064,2125374302c7274496,0,-370081792,-1221675838,3214486,0c1401946112,1436603529,1703936,0,-193527808,2125374302c7340032,0,-357957632,-1774651720,3229573,0c357564416,1436603530,1572864,0,-191758336,2125374302c7405568,0,831782912,-1215029569,3254203,0c-449839104,1436603529,1114112,0,-190119936,2125374302c7471104,0,-963969024,782389565,3250690,0c216006656,1436603530,1441792,0,-188940288,2125374302c7536640,0,-441778176,-1588484171,3241929,0c379584512,1436603530,1245184,0,-187432960,2125374302c7602176,0,-1270546432,-585788406,3267363,0c565182464,1436603530,1310720,0,-186122240,2125374302c7667712,0,1275068416,483083729,3233514,0c373293056,1436603530,1310720,0,-184745984,2125374302c7733248,0,860160000,1956105235,3261632,0c389021696,1436603530,1572864,0,-183369728,2125374302c7798784,0,1763180544,-1847728008,3233339,0c-577765376,1436603529,1179648,0,-181731328,2125374302c7864320,0,-716570624,-744995458,3245681,0c278921216,1436603530,1310720,0,-180486144,2125374302c7929856,0,-164954112,-1520873385,3262462,0c367001600,1436603530,1310720,0,-179109888,2125374302c7995392,0,1383006208,1578714225,3236582,0c291504128,1436603530,1572864,0,-177733632,2125374302c8060928,0,-1079246848,2075725680,3224533,0c304087040,1436603530,720896,0,-176095232,2125374302c8126464,0,251199488,-2049124455,3250143,0c392167424,1436603530,1048576,0,-175308800,2125374302c8192000,0,2122973184,481092351,3244705,0c637534208,1436603530,851968,0,-174194688,2125374302c8257536,0,-1405091840,59410276,3212156,0c398458880,1436603530,1048576,0,-173277184,2125374302c8323072,0,-1439825920,-1361242324,3269176,0c574619648,1436603530,917504,0,-172163072,2125374302c8388608,0,169672704,-501729375,3222821,0c0,0,1507328,0,-171180032,2125374302c8454144,0,1958281216,941919456,3255424,0c577765376,1436603530,1441792,0,-169607168,2125374302c8519680,0,810156032,-523884777,135340274,0c-493879296,1436603529,0,0,0,0c-306184192,1436603529,360710144,1436603530,297795584,1436603530c0,0,0,0,0,0c0,0,329252864,1436603530,-208666624,1436603529c-352321536,1436603529,0,0,0,0c0,0,0,0,643825664,1436603530c316669952,1436603530,278921216,1436603530,0,0c0,0,-312475648,1436603529,-535822336,1436603529c0,0,-274726912,1436603529,0,0c0,0,596639744,1436603530,0,0c0,0,385875968,1436603530,0,0c219152384,1436603530,-246415360,1436603529,0,0c0,0,373293056,1436603530,-281018368,1436603529c0,0,363855872,1436603530,-230686720,1436603529c-612368384,1436603529,266338304,1436603530,0,0c357564416,1436603530,0,0,0,0c-265289728,1436603529,354418688,1436603530,0,0c618659840,1436603530,0,0,0,0c728760320,1436603530,0,0,288358400,1436603530c0,0,247463936,1436603530,0,0c0,0,650117120,1436603530,234881024,1436603530c341835776,1436603530,0,0,0,0c228589568,1436603530,0,0,684720128,1436603530c0,0,216006656,1436603530,0,0c0,0,-214958080,1436603529,335544320,1436603530c379584512,1436603530,322961408,1436603530,0,0c0,0,-321912832,1436603529,-255852544,1436603529c0,0,555745280,1436603530,0,0c0,0,-309329920,1436603529,0,0c713031680,1436603530,0,0,392167424,1436603530c0,0,0,0,-258998272,1436603529c0,0,-365953024,1436603529,319815680,1436603530c0,0,549453824,1436603530,0,0c332398592,1436603530,0,0,0,0c0,0,0,0,250609664,1436603530c0,0,0,0,0,0c389021696,1436603530,-434110464,1436603529,-440401920,1436603529c700448768,1436603530,370147328,1436603530,376438784,1436603530c-221249536,1436603529,-452984832,1436603529,0,0c0,0,568328192,1436603530,0,0c272629760,1436603530,269484032,1436603530,612368384,1436603530c0,0,0,0,543162368,1436603530c590348288,1436603530,-318767104,1436603529,0,0c0,0,-437256192,1436603529,238026752,1436603530c0,0,-293601280,1436603529,0,0c-325058560,1436603529,-550502400,1436603529,294649856,1436603530c348127232,1436603530,0,0,0,0c0,0,285212672,1436603530,694157312,1436603530c0,0,222298112,1436603530,0,0c456130560,2125374533,691011584,1436603530,282066944,1436603530c-525336576,1436603529,260046848,1436603530,231735296,1436603530c0,0,-277872640,1436603529,313524224,1436603530c558891008,1436603530,326107136,1436603530,-547356672,1436603529c0,0,-462422016,1436603529,656408576,1436603530c640679936,1436603530,0,0,681574400,1436603530c0,0,-456130560,1436603529,244318208,1436603530c593494016,1436603530,0,0,-574619648,1436603529c-487587840,1436603529,-211812352,1436603529,307232768,1436603530c0,0,0,0,0,0c-205520896,1436603529,0,0,225443840,1436603530c0,0,0,0,253755392,1436603530c-315621376,1436603529,-303038464,1436603529,-233832448,1436603529c0,0,-249561088,1436603529,0,0c0,0,0,0,0,0c0,0,602931200,1436603530,540016640,1436603530c0,0,-262144000,1436603529,0,0c-218103808,1436603529,0,0,634388480,1436603530c351272960,1436603530,0,0,0,0c0,0,0,0,0,0c725614592,1436603530,0,0,310378496,1436603530c0,0,0,0,0,0c0,0,-227540992,1436603529,209715200,1436603530c382730240,1436603530,0,0,0,0c0,0,0,0,206569472,1436603530c0,0,0,0,0,0c-459276288,1436603529,0,0,-490733568,1436603529c0,0,0,0,203423744,1436603530c0,0,338690048,1436603530,0,0c609222656,1436603530,0,0,-243269632,1436603529c615514112,1436603530,0,0,0,0c0,0,401604608,1436603530,0,0c-299892736,1436603529,-268435456,1436603529,344981504,1436603530c0,0,0,0,571473920,1436603530c552599552,1436603530,-284164096,1436603529,0,0c0,0,1398800384,1436603529,395313152,1436603530c587202560,1436603530,0,0,3211264,0c401604608,1436603530,1376256,0,-168099840,2125374302c8585216,1436549120,-1660616704,-851884994,3262838,0c540016640,1436603530,1376256,0,-166658048,2125374302c8650752,0,-760086528,1394940453,3234815,0c-437256192,1436603529,1376256,0,-165216256,2125374302c8716288,0,407633920,1276730738,3230323,0c543162368,1436603530,1048576,0,-163774464,2125374302c8781824,0,-429326336,-2047154778,3226490,0c549453824,1436603530,917504,0,-162660352,2125374302c8847360,0,-1452539904,1374735048,3225642,0c552599552,1436603530,1310720,0,-113704960,2125374302c9109504,0,-1832714240,1943851021,3233049,0c555745280,1436603530,720896,0,-112328704,2125374302c9175040,0,-1023934464,-1463171330,3276003,0c-274726912,1436603529,1245184,0,-111542272,2125374302c9240576,0,1183973376,-698985209,3260477,0c-352321536,1436603529,917504,0,-110231552,2125374302c9306112,0,-1561722880,1348572650,3227542,0c558891008,1436603530,983040,0,-109248512,2125374302c9371648,0,-1322188800,1672443292,3251103,0c568328192,1436603530,786432,0,-108199936,2125374302c9502720,0,1567227904,1701153297,3271251,0c-208666624,1436603529,655360,0,-107347968,2125374302c9568256,0,1261240320,353801654,3227448,0c-277872640,1436603529,655360,0,-106627072,2125374302c9633792,0,-1420623872,-691075690,3231244,0c360710144,1436603530,1048576,0,-105906176,2125374302c9764864,0,-1304035328,-878451964,3249287,0c285212672,1436603530,917504,0,-104792064,2125374302c9830400,0,-1083179008,395626989,3264273,0c571473920,1436603530,917504,0,-103809024,2125374302c9895936,0,945225728,525110722,3235933,0c646971392,1436603530,720896,0,-102825984,2125374302c9961472,0,2054619136,1413601906,3229805,0c678428672,1436603530,851968,0,-102039552,2125374302c10027008,0,-792264704,-50622947,3237372,0c593494016,1436603530,851968,0,-101122048,2125374302c10092544,0,1685258240,1238307803,3214192,0c-265289728,1436603529,983040,0,-100204544,2125374302c10158080,0,-1929641984,680138122,3275536,0c596639744,1436603530,589824,0,-99155968,2125374302c10289152,0,57081856,844744869,3229641,0c269484032,1436603530,589824,0,-98500608,2125374302c10354688,0,841482240,770305785,3265453,0c602931200,1436603530,589824,0,-97845248,2125374302c10420224,0,-605683712,-2051057018,3252650,0c609222656,1436603530,720896,0,-97189888,2125374302c10485760,0,1292435456,360431153,3212636,0c612368384,1436603530,720896,0,-96403456,2125374302c10551296,0,-377159680,-1497606033,3215482,0c615514112,1436603530,1114112,0,-95617024,2125374302c10616832,0,60489728,-1066298080,3235666,0c238026752,1436603530,1114112,0,-94437376,2125374302c10682368,0,-206831616,-1107450259,3220903,0c-227540992,1436603529,917504,0,-93257728,2125374302c10747904,0,1778909184,-1161023788,3264059,0c-309329920,1436603529,917504,0,-92274688,2125374302c10813440,0,1170472960,1758439573,3262713,0c263192576,1436603530,1179648,0,-91291648,2125374302c10878976,0,34078720,-1666179749,3231096,0c618659840,1436603530,1638400,0,-90046464,2125374302c10944512,0,361234432,1373286725,3261654,0c338690048,1436603530,851968,0,-88342528,2125374302c11010048,0,1496776704,-1469907407,3231727,0c634388480,1436603530,786432,0,-87425024,2125374302c11075584,0,-1633943552,-813512769,3218821,0c640679936,1436603530,655360,0,-86573056,2125374302c11141120,0,-2137587712,-925596258,3224372,0c587202560,1436603530,786432,0,-85852160,2125374302c11206656,0,-1950810112,-100222544,3219307,0c643825664,1436603530,720896,0,-85000192,2125374302c11272192,0,-1924726784,-380086599,3236470,0c203423744,1436603530,851968,0,-84213760,2125374302c11337728,0,1091043328,-387104630,3228895,0c650117120,1436603530,589824,0,-83296256,2125374302c11403264,0,807010304,-719695702,3225425,0c546308096,1436603530,1638400,0,-161677312,2125374302c11534336,0,-316080128,-461652149,3245925,0c-236978176,1436603529,1638400,0,-159973376,2125374302c11599872,0,706871296,961273327,3246230,0c1398800384,1436603529,1048576,0,-158269440,2125374302c11927552,0,566034432,594924059,3272397,0c621805568,1436603530,196608,0,225247232,2125374310c11993088,0,1140981760,1321807951,3254161,0c599785472,1436603530,262144,0,226689024,2125374310c12058624,0,-1409613824,-1528549722,3217517,0c606076928,1436603530,720896,0,-157155328,2125374302c12124160,0,-1519714304,-1585387644,3265575,0c590348288,1436603530,589824,0,-156368896,2125374302c12189696,0,336920576,-1387574039,3234759,0c656408576,1436603530,327680,0,258473984,2125374310c12255232,0,-294649856,-1053073852,3258649,0c681574400,1436603530,655360,0,-155713536,2125374302c12320768,0,-256704512,1177242575,3275361,0c-312475648,1436603529,1114112,0,-154992640,2125374302c12386304,0,-1232601088,943733372,3228021,0c684720128,1436603530,1048576,0,-153812992,2125374302c12451840,0,-210829312,124993752,3248030,0c691011584,1436603530,1048576,0,-152698880,2125374302c12517376,0,1787953152,70811150,3225016,0c672137216,1436603530,1507328,0,-151584768,2125374302c12582912,0,707198976,1178738490,3218275,0c694157312,1436603530,1507328,0,-150011904,2125374302c12648448,0,2027028480,1453884521,3276484,0c653262848,1436603530,1572864,0,-148439040,2125374302c12713984,0,1451163648,993539985,3241896,0c-462422016,1436603529,983040,0,-146800640,2125374302c12779520,0,-416612352,-1970117051,3260751,0c662700032,1436603530,1376256,0,-145752064,2125374302c12845056,0,1532624896,-565556578,3211885,0c700448768,1436603530,1179648,0,-144310272,2125374302c12910592,0,911343616,-370025122,3251140,0c326107136,1436603530,1310720,0,-143065088,2125374302c12976128,0,1145307136,-1119145774,3259550,0c-318767104,1436603529,1114112,0,-141688832,2125374302c13041664,0,-853409792,202311183,3268134,0c659554304,1436603530,1114112,0,-140509184,2125374302c13107200,0,-645726208,-1087324000,3246540,0c713031680,1436603530,720896,0,-82640896,2125374302c13172736,0,-798425088,1196424849,3256240,0c725614592,1436603530,458752,0,-81854464,2125374302c13238272,0,-406847488,-15750108,3232386,0c-2134900736,1436603403,484442112,2125373471,521666560,2125374474c0,-2147483648,3162218,0,2097152,0c0,0,-1065156608,-743636987,3,55404c2162688,0,0,0,-367656960,1063452715c98,0,48300032,0,-991821824,1436911840c234291200,-1717662358,102411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981663744,1436913287c234291200,-1717662358,36875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1218641920,350733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2049114112,1436913287c234291200,-1717662358,2854923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-38797312,1436603238,2124414976,1436603252,938475520,1436603530c2162688,0,1906311168,1436603257,0,0c980353024,1702126948,5338211,0,123928576,1436913264c234291200,-1717662358,167947,108021,245750,303732c81295,382453,0,242237,122177,119545c141728,0,1701183488,1043276387,2162688,0c-1514143744,1436603257,0,0,0,119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08865792,909520944,32585014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822099557,23148344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125373440c2162688,0,65536,262144,1431175168,2113948748c469762048,2125373471,2162688,0,65536,262144c1431175168,2113948748,469762048,2125373471,2162688,0c65536,262144,1431175168,19532,2097152,0c6356992,0,1044381696,1436603530,487587840,2125373471c521666560,2125374474,0,0,3162144,0c3211264,0,-1761607680,1436603531,-500170752,1436603529c521666560,2125374474,0,-1476395008,6307970,0c3145728,0,-405798912,1436603529,-446169088,1436603529c-477102080,1436603529,-1920991232,-11917,2020671487,2127310299c6356992,0,487587840,2125373471,1034944512,1436603530c521666560,2125374474,0,0,3162144,0c3211264,0,1299185664,1436603250,1729101824,1436603531c521666560,2125374474,0,-1476395008,6307970,0c2097152,0,1802502144,1436603257,0,0c2818048,6438755,3211264,0,65536,262144c1431175168,2113948748,521666560,2125374474,0,-956301312c3195070,0,10551296,0,2077425664,1436913286c234291200,-1717662358,36875,0,0,0c948436992,2125374485,952107008,2125374485,958398464,2125374485c1786773504,1436603531,3801088,1043267584,1792046652,1436603531c1793064960,1436603531,1793064960,1436603531,636485632,1436603531c637272064,1436603531,637534208,1436603531,0,0c0,0,0,0,0,0c2162688,0,419430400,1436603258,0,0c0,1702126948,7435363,0,-268435456,1436603530c1332740096,1436603530,486014976,2125374474,1638400,-301989888c-585088834,1436603529,-586153984,1436603529,1301282816,1436603250c1300234240,1436603250,521666560,2125374474,2162688,0c1337982976,1436603530,483393536,2125373471,7340032,0c42991616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801191424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4603008,0,11599872,0c1890844672,1436913289,234291200,-1717662358,1879085067,1436913289c0,0,1879048192,1436913289,0,0c1879048192,1436913289,0,0,1879048192,1436913289c0,0,1879048192,1436913289,0,0c1879048192,1436913289,0,0,1879048192,1436913289c0,0,1879048192,1436913289,0,0c1879048192,1436913289,0,0,19922944,0c2162688,0,-1795162112,1436603257,0,0c0,1702126948,7435363,0,1332740096,1436603530c625999872,1436603531,486014976,2125374474,1703936,-725614592c-435109669,1436603530,-436207616,1436603530,1731198976,1436603531c1730150400,1436603531,521666560,2125374474,2162688,0c1394606080,1436603530,483393536,2125373471,7340032,0c40894464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32571392,0,52690944,1436913287,234291200,-1717662358c102411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97779712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454,0,1218707456,350733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1475,0,-1383071744,1436603257,0,0c0,1702126948,7435363,0,1068498944,1436603530c1184890880,1436603530,486014976,2125374474,1638400,1715470336c732971219,1436603530,731906048,1436603530,1186988032,1436603530c1185939456,1436603530,521666560,2125374474,2162688,0c1190133760,1436603530,483393536,2125373471,7340032,0c47185920,0,468975616,1436913287,234291200,-1717662358c822120459,825306160,808545280,812396588,1815163180,1815292983c808202289,909193836,943207986,812396588,875705644,1815623730c875639089,741486897,925906225,1815622195,926494770,741487921c825388080,943075894,1815096376,1815096368,859125046,925642806c959983666,741370934,875574324,1815490864,808923958,741684792c825060400,825635124,842282806,875637812,825833011,876098099c875770476,842086706,757870640,925972273,858928694,879507509c892352056,825571377,842084908,876032821,1815361332,842478897c741619256,808924461,859124276,829174836,808923952,892483637c875637812,808859187,808662323,858796396,859388213,741881904c909325361,892547126,845951027,808465200,858862388,875637814c808859187,808662323,842019436,876165432,741357109,909325361c892547126,946614323,808859191,909325625,892875052,808923955c1815360569,808988721,842084665,824981809,825569592,842020662c1629683768,842543462,6684773,1869611110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7628389,0,0c-1332740096,1436603237,-1322254336,1436603237,-1311768576,1436603237c-1301282816,1436603237,-1353711616,1436603237,0,0c1565523968,1436603257,0,0,0,0c-1343225856,1436603237,0,0,0,0c0,0,0,0,0,0c0,0,0,0,0,0c0,0,0,0,-1290797056,1436603237c0,0,0,0,0,0c0,0,0,0,0,0c2162688,0,-1245708288,1436603257,0,0c0,1702126948,5338211,0,2092236800,1436913286c234291200,-1717662358,1952550923,107776,245750,303732c81295,382453,0,242237,122177,119545c141728,0,1701183488,1043276387,2162688,0c0,0,571539456,1065615363,5,0c47251456,0,1218772992,350733,234291200,-1717662358c1684639755,1752375869,1600483425,1226842672,1394752836,1701863784c573714720,1869570848,1769170034,574449018,824979505,1881154097c1030255713,808545314,812396588,1815163180,1815292983,808202289c909193836,943207986,812396588,875705644,1815623730,875639089c741486897,925906225,1815622195,926494770,741487921,825388080c943075894,1815096376,1815096368,859125046,925642806,959983666c741370934,875574324,1815490864,808923958,741684792,825060400c825635124,842282806,875637812,825833011,876098099,875770476c842086706,757870640,925972273,858928694,879507509,892352056c825571377,842084908,876032821,1815361332,842478897,741619256c808924461,859124276,829174836,808923952,892483637,875637812c808859187,808662323,858796396,859388213,741881904,909325361c892547126,845951027,808465200,858862388,875637814,808859187c808662323,842019436,876165432,741357109,909325361,892547126c946614323,808859191,909325625,892875052,808923955,1815360569c808988721,842084665,824981809,825569592,842020662,1713381944c1668050025,1919904879,1629692477,842543462,1931485797,1802465908c574448741,1864376934,1819042106,1852405615,1819043171,577118781c2037674784,574449004,1769172848,1852795252,1935827258,1953852527c1701591909,943354982,1950038327,893022319,2000369204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57737216,0,-2067464192,1436911898,234291200,-1717662358c36875,0,0,0,0,0c0,0,0,0,0,0c0,0,0,0,0,0c0,0,0,0,0,0c0,0,0,0,0,0c0,0,0,0,47251456,0c482344960,2125373471,482344960,2125373471,842596352,824980787c859190577,875311412,825440564,825322548,892548661,875834425c859189817,892416355,909194038,959722540,741553714,909455665c741423154,842609716,824979767,842413361,875312947,892483892c825322547,842151477,875834422,926495289,1198813952,544042853c1953722992,1768956416,1010704997,1986083425,37843788,0c519045120,2125373471,519045120,2125373471,1766195200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348081c539111476,857881977,875574072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4945,1699902574,66068582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1879077748,1010725376,3174519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047556983,1936750396,1886615354,1886862398c37829235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766220800,1010723948c77675105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17845566,1886862398c1953708659,1046834297,3783916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979450880,544503909,2193507,0,65536,262144c1431175168,2113948748,2017067008,1047360102,2187580,0c65536,262144,1431175168,2113948748,1986068480,796160844c2178110,0,65536,262144,1431175168,2113948748c1010696192,1920154209,2187879,0,65536,262144c1431175168,2113948748,1768685568,1818838628,2178668,0c65536,262144,1431175168,1426082892,1630470144,1047424058c2174780,0,65536,262144,1431175168,2113948748c1382940672,1763731045,2193508,0,65536,262144c1431175168,2113948748,2097152,0,135331840,0c-945815552,1436603532,-944635904,1436603532,-944635904,1436603532c1179648,-1015021568,0,0,0,0c0,0,0,20971520,0,0c0,0,0,0,0,21037056c0,0,0,0,0,0c-798949376,21102592,0,0,0,0c0,0,-143065088,21168128,-571473920,1436603529c-565837824,1436603529,-565837824,1436603529,5242880,-1051328512c2028994560,1436603530,2030698496,1436603530,2030698496,1436603530c1310720,-2126118912,-979369984,1436603532,-977928192,1436603532c-977928192,1436603532,1048576,-1051262976,1461714944,1436603531c1464205312,1436603531,1464205312,1436603531,2097152,-1051656192c0,0,0,0,0,0c0,21430272,0,0,0,0c0,0,0,21561344,2036334592,1436603530c2041970688,1436603530,2041970688,1436603530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92731392,845361460c825702455,908865841,842346547,841757745,842347063,908865845c842412850,841758772,925906230,908867895,808597553,845362485c808597301,908867635,926167601,841757237,959461428,908867893c825571376,841757236,825636915,908867891,892548656,845361464c842085427,908866866,858993968,841758774,808794418,908867889c859321392,841758003,809055282,908867895,926233648,845362229c825372722,908866610,825439280,841758001,825570609,908865844c959591472,841758264,825765937,908867634,825439280,913061688c909128503,808856625,959658292,875979576,842346804,892352044c926298416,875640364,741357104,942944310,741683253,859125813c908866096,808858672,895694642,959985457,808856627,842149940c892611637,909258800,842020396,842348855,892875564,741357618c942682166,1664365874,875639090,892088887,859125049,908866103c808858424,892876076,959787057,942879020,892090675,909129526c895695161,741685043,842282549,741683255,926168627,959788332c892416825,875770412,892677172,808464439,943022900,825570604c959592248,892088364,808924724,875312185,892089393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1769421621,979924068,993538612c1734960488,960132200,183259627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1700881762,1043276385c1933211196,1802465908,1868767333,1030909804,875766562,878785846c1869226018,1953721961,1030057081,1970237986,539124846,1667526245c574451809,1952541798,1816014626,1077031488,1080832051,843067698c160528441,0,571473920,2125373471,571473920,2125373471c1881145344,1436603530,1881145344,1436603530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35278624,0,2162688,0c1936719872,1436603257,0,0,1907359744,1436603530c2162688,0,0,0,1765015552,-764280795c74,3593102,2162688,0,0,0c-367656960,1063452715,98,0,19988480,0c1218904064,350733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2046230528,1436913287c234291200,-1717662358,1684639755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46202880,0,-547946496,1436913286,234291200,-1717662358c285492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-1670381568,1436603257em0,0m0,0xx" fillcolor="#fae013" stroked="f" o:allowincell="f" style="position:absolute;left:404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8871090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696622080l2190961,0ee" fillcolor="#fae013" stroked="f" o:allowincell="f" style="position:absolute;left:807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920,-748213776e" fillcolor="#fae013" stroked="f" o:allowincell="f" style="position:absolute;left:778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2061500416,1436603259l0,0l0,1702126948l7435363,0l852492288,1436603531l-1309671424,1436603532l1684602880,1868767266l846360428,807608893l1701196085,1043276387l1933211196,1802465908l1868767333,1030909804l875766562,878785846l1869226018,1953721961l1030057081,1970237986l539124846,1667526245l574451809,1952541798l7352098,0l31457280,0l2120417280,1436913286l234291200,-1717662358l838897675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42150970l1886352443,825308474l1684633403,859465844l1701329714,1952999273l993211706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31522816,0l1675821056,1436913286l234291200,-1717662358l1684639755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76246118l1950036530,893022319l2000367921,1752458345l993145658,1734960488l893023336,1936538419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33619968,0l2020802560,1436913286l234291200,-1717662358l36875,0l0,0l0,0l0,0l0,0l0,0l0,0l0,0l0,0l0,0l0,0l0,0l0,0l0,0l0,0l0,0l0,0l0,0l0,0l0,0l0,0l0,0l0,0l0,0l0,0l0,0l0,0l0,0l0,0l0,0l0,0l0,0l0,0l0,0l0,0l0,0l0,0l0,0l0,0l0,0l0,0l0,0l0,0l9502720,0l482344960,2125373471l482344960,2125373471l1836318720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859320628l41957173,0l53542912,0l1219690496,350733l234291200,-1717662358l741773323,892481842l859060019,862728752l842084658,824980534l892745784,859321400l942763058,892548146l909719604,892351020l909129266,1815556664l942879283,741356852l808938544,808728374l741618226,909325361l892547126,829173811l925905203,808202290l858926444,926299701l741750068,892481842l859060019,862728752l943077170,892088368l926168116,943206451l926362988,842217780l741423155,808661293l926495796,1815164467l925970995,741488697l841837616,808858425l808989233,859058476l858797622,1815687733l808530737,741356087l841837616,959591475l808464945,842084908l876032821,1815228467l842281779,741749555l859126065,909326646l762066489,859125553l959852596,942421297l892614965,926496304l842150764,892876593l762064940,892941362l942682422,875637816l808859187,959591731l825438572,808597296l889204780,741421625l909390642,892088376l872428592,942813740l30486582,0l511705088,2125373471l511705088,2125373471l859242496,892628025l741880118,909193778l879507765,942749237l825373228,1664234549l859058996,825371699l959591224,875639852l841757746,842020145l959654969,741750325l909193522,862139702l909194289,926102060l741946935,859125809l909257781,925970995l858796332,942812210l859190071,841756780l943076664,741370935l959854129,858796396l2016422962,1713381989l1668050025,1919904879l1629692477,842543462l1931485797,1802465908l574448741,1864376934l1819042106,1852405615l1819043171,577118781l2037674784,574449004l1769172848,1852795252l1935827258,1953852527l1701591909,909800550l1950036017,943353967l1769421624,979924068l993407539,1734960488l909800552,183259755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91494973,1681351984l1043276337,1933211196l1802465908,1868767333l1030909804,875766562l878785846,1869226018l1953721961,1030057081l1970237986,539124846l1667526245,574451809l61893734,0l65077248,0l1219690496,350733l234291200,-1717662358l809078795,842281260l761475126,942747955l842148917,741816624l825372973,841756985l825635377,809054764l858534706,926103345l942879075,757871928l875771953,892742711l825371948,875311928l741814325,926036269l862138679,741357113l925971245,808204595l908865580,808793907l808202801,892415331l842479672,842086195l859058476,858863926l741619762,842281778l808595769,825044016l909586743,892547638l909323320,741685048l859126073,942812515l741947701,842347057l942484532,741684789l842543671,942812460l741618484,892351277l845363257,808727607l875638060,741683251l942749234,841821240l741488440,892940594l841821239,892417843l825635171,841757240l943274288,808202284l892614700,875835700l761475116,942748721l875836728,824979504l959853364,942814001l858926132,825831988l741355570,825700653l842413623,741881139l842281261,909258806l741685300,909325361l842215737,811807800l757870636,909259825l858994224,824979510l959853364,942814001l741354548,825058096l808858164,909325110l875637808,825833011l876098099,808202284l875638060,909129266l808858419,859058476l858863926,1664366642l741354544,842281261l859189302,741357107l909325361,842215737l808203320,761475116l909259825,858994224l824979510,959853364l942814001,741354548l741354544,842228528l909259057,741354548l859125046,825830454l875574583,892679724l808465971,892548652l909127991,943208035l960049969,892810796l942748464,959657004l943012144,859125548l926234422,926037804l842085940,959459628l909193827,943207986l908865580,842086192l875574581,842084908l842478389,741683513l808925229,808988979l824979512,909521716l925971248,892166960l808662580,909717560l859058476,858797622l741750066,825307699l741619250,858598448l842413361,909587249l859058476,858797622l1664692789,909587249l741750066,841821232l842348594,842215476l842084908,876032821l741486643,875639089l741486897,808543024l842543417,808859449l943272492,858796857l858533944,808924210l808204344,959589676l842610745,741749559l909325361,892547126l862140722,825373497l741354550,808661549l909456693,841758772l859124273,808662071l825306162,875968823l1664101432,926103601l909129521,892090424l858796852,909195057l942814252,842018873l925642796,842217777l909324595,859058476l858797622,1664103221l909523249,808204336l909586988,909719608l841756720,859124273l825439287,842083379l942748980,1664101428l926037809,926365753l757871153,926496561l876098105,908930100l842348081,859386932l859058476,858797622l741945909,876163380l741617715,875823152l3553592,0l67132416,0l25231360,0l1219756032,350733l234291200,-1717662358l3687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531943,271934l25239068,0l208928768,1436913286l234291200,-1717662358l3687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5240966,0l158597120,1436913286l234291200,-1717662358l3687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1052178,397462l2169602,0l0,0l-1175191552,-187432959l0,0l39911424,0l1219756032,350733l234291200,-1717662358l822120459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75641456l1769421624,979924068l993474098,1734960488l893023336,1832597299l1999466355,762339698l1819898995,1869494885l1983604078,2019914797l1851862388,1919903843l1684630842,996502628l762278765,1769172848l1852795252,1919903789l1852799593,980181364l1952867692,0l0,0l0,0l0,0l0,0l-1220542464,1436603257l-1280311296,1436603237l0,0l-1332740096,1436603237l-1322254336,1436603237l-1311768576,1436603237l-1301282816,1436603237l-1353711616,1436603237l0,0l1565523968,1436603257l0,0l0,0l-1343225856,1436603237l0,0l0,0l0,0l2162688,0l-1098907648,1436603257l0,0l0,1702126948l7435363,0l-1087373312,1436603532l-348127232,1436603529l486014976,2125374474l1507328,0l-585100914,1436603529l-586153984,1436603529l732954624,1436603530l731906048,1436603530l0,1928l2164493,0l-263192576,1436603530l483393536,2125373471l7340032,0l42991616,0l1300496384,1436913166l234291200,-1717662358l1684639755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539121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62750,0l0,0l369033216,-512491502l22,93761l39911424,0l248774656,1436913286l234291200,-1717662358l838897675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2000367669,1752458345l875967290,1768253499l980707431,993211191l762278765,1885434487l2037674797,1849320812l996503151,1702112630l1630368888,1869112174l1768766066,1701602404l1869835579,1936683053l1869182057,1869098350l1870293362,1818326126l1717922874,116l-1073741824,1436603257l-1280311296,1436603237l0,0l-1332740096,1436603237l-1322254336,1436603237l-1311768576,1436603237l-1301282816,1436603237l-1353711616,1436603237l0,0l1565523968,1436603257l0,0l0,0l-1343225856,1436603237l0,0l0,0l0,0l0,0l0,0l0,0l0,0l43057152,0l31719424,1436913286l234291200,-1717662358l1684639755,1752375869l1600483425,1226842672l1394752836,1701863784l573976864,1869570848l1769170034,574449018l825570354,741357111l858798388,574108469l1952542752,1830960488l825570354,741357111l875719728,909586741l858860592,959918903l858993260,959854898l808726828,1664167988l858861873,741619504l892481586,824981560l926103347,842083382l926430769,858860598l909587255,892613164l842413873,926101859l741750579,909653555l741618998,858861873l741619504,808466228l741553209,842216242l741946937,859191092l1815098161,825570354l741357111,909522740l1815164209,825570354l741357111,858798388l1815622453,892482354l741880121,808466740l1664627507,858992689l741355830,875771956l741881140,926100528l892942645,741354544l825570354,1664235063l825306160,926233396l808528953,825635635l959851568,741947184l892482354,741880121l825242163,892613228l808859441,1702375468l1768300578,1868786796l1030909804,842081058l912483382,1953701922l1701539698,1713519972l980361250,1869376609l1668180343,1030515813l539125282,1819898995l1881292133,1953067887l980316009,1869832801l1702131052,1717922875l875706996,1869888308l808794736,1684633403l859465844,1748710454l1751607653,859257460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1684349730l959656505,1010708258l1953708662,1701539698l1819239200,574452335l909390627,573858101l1768909344,2037674862l574449004,1853190002l1696604772,1633903726l1713519984,578052460l34684463,0l175439872,1436913287l234291200,-1717662358l36875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1657733120l0,0l0,65536l0,0l0,65536l0,0l0,65536l0,0l892403712,926233913l808792419,741814838l959853105,824981300l52508983,0l-916127744,1436911847l234291200,-1717662358l845385739,959592244l808528952,859191346l825700908,741553713l926036785,841756977l808988727,925969458l892875569,808923747l741750067,909717810l841756977,859190834l892480564,876098616l808988972,741422641l942683698,828583985l859320886,909257778l825767473,808792364l741881909,809055538l824980793,858927923l892480562,875640112l926101859,741881908l925972274,824980016l943140913,825437238" fillcolor="#fae013" stroked="f" o:allowincell="f" style="position:absolute;left:400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0,0e" fillcolor="#fae013" stroked="f" o:allowincell="f" style="position:absolute;left:414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-1531117568,1436913284c234291200,-1717662358,36875,112613,113140,6c113140,33873,65075,129539,113140,225212c113140,259080,56569,146474,0,259085c0,225217,48065,129539,0,33859c0,0,0,0,2162688,0c65536,327680,4980736,7209065,3211365,0c2162688,0,65536,327680,4980736,7209065c3276901,0,2162688,0,65536,327680c4980736,7209065,3342437,0,3211264,0c-365953024,1436603529,458752,0,211484672,2125374310c589824,0,1750532096,-619385821,3273954,0c234881024,1436603530,458752,0,213123072,2125374310c655360,1436549120,1897136128,52835765,8475186,0c-1600323584,1436913284,234291200,-1717662358,36875,0c0,0,0,0,-530579456,1436603529c-527433728,1436603529,0,0,0,0c0,0,-525336576,1436603529,-522190848,1436603529c0,0,0,0,0,0c3211264,0,-252706816,1436603529,917504,0c-117637120,2125374302,131072,0,-1849884672,2052358290c2173572,0,-268173312,1436913284,0,0c7077888,101,3211264,0,335544320,1436603530c589824,0,798294016,2125374313,65536,0c-2088828928,-932493236,2205321,0,-686817280,1436603238c0,0,7077888,101,3211264,0c-598736896,1436603529,786432,0,-118489088,2125374302c0,0,-1891434496,-1847220536,2209329,0c209977344,1436876800,0,0,7077888,101c6356992,0,655360,524298,10578,0c22965,16589,-24798,27551,-5941,29926c-31670,-29363,16349,-16688,0,-3068c6153,-12756,8798,-31541,10578,0c6375012,0,-1588723712,1436913284,234291200,-1717662358c36875,9953,-28599,12524,-8565,7282c-28434,-30598,27440,-14305,26188,-2872c21957,-23715,16182,20998,0,0c8454144,0,-1418854400,1436913284,234291200,-1717662358c-1426026485,1436913284,0,0,-1426063360,1436913284c0,0,-1426063360,1436913284,0,0c-1426063360,1436913284,0,0,-1426063360,1436913284c0,0,-1426063360,1436913284,0,0c0,0,3211264,0,655360,131082c76114,1073758208,1610711040,1610737867,-2147450880,-1342177280c3162226,0,2162688,0,607125504,2125372915c-870318080,1436603170,-546308096,1436603256,3211264,0c-315621376,1436603529,1376256,0,-228524032,2125374302c1114112,0,1091829760,298930380,3247088,0c-299892736,1436603529,393216,0,-230555648,2125374302c1179648,0,1837170688,543031716,4289002,0c719323136,1436603530,196608,0,276889600,2125374313c1245184,0,1727987712,-179792844,-616524493,1436603529c4194304,0,6356992,0,655360,524298c65536,0,65536,0,65536,0c1038155776,0,65536,0,524288,0c-39059456,0,19595264,0,34013184,0c-262144,0,6369084,0,131072,65536c1310720,0,-446693376,1436603529,-477102080,1436603529c0,0,0,0,1996554240,553840c524288,2125332480,-477102080,1436603529,1325400064,1436603517c742391808,1436603096,8454144,0,-1764884480,1436913284c234291200,-1717662358,102411,0,65536,0c65536,0,14,4,-707772407,1028c14,4,-1144045558,1030,67477504,67567616c67641345,131071,67706880,10800,65536,0c65536,0,0,0,3211264,0c-240123904,1436603529,262144,0,-663814144,2125374312c1310720,0,962396160,-863810494,3254931,0c322961408,1436603530,393216,0,-258670592,2125374302c1376256,0,-1142358016,320833364,3223322,0c-525336576,1436603529,196608,0,216268800,2125374310c1441792,0,1004404736,1951170777,3223193,0c-493879296,1436603529,327680,0,-1931870208,2125374311c1507328,7077888,-2007629707,-764908198,3247272,0c288358400,1436603530,589824,0,-258211840,2125374302c1572864,1436549120,-1491533824,1240152887,6421684,0c65536,2228224,5963776,6488157,7143535,7536686c7209077,7536686,6357108,3014770,6619234,7209057c3014771,7471184,7340143,7471205,7929972,7602259c7602273,101,1936850944,1868908404,3227245,0c-615514112,1436603529,655360,0,-260046848,2125374302c851968,0,1842610176,-446148725,3242478,0c580911104,1436603530,655360,0,-116654080,2125374302c917504,1436549120,-1965752320,-1786162231,3246098,0c256901120,1436603530,458752,0,199753728,2125374310c196608,1436549120,-591790080,113683504,2202219,0c0,0,-1308360704,-512491518,22,93450c7405568,0,-381681664,1436603530,2001731584,1436603530c65536,0,14,28732,1333084170,1026c65536,0,65536,0,524288,0c-37617664,0,-12189696,0,39124992,0c-262144,0,7352098,0,2097152,0c0,1572864,3145728,2125332480,0,0c2162688,0,-415236096,1436603529,-415236096,1436603529c-415236096,1436603529,2162688,0,-556793856,1436603529c-554696704,1436603529,-552599552,1436603529,9502720,0c262144,0,1114112,2125332480,-995098624,1436603517c-415236096,1436603529,0,0,0,0c973144064,1601390,524288,979435520,-415207828,1436603529c1342242816,2000436850,29552,0,196608,1986068480c-339709108,1436603529,-337641472,1436603529,-335544320,1436603529c0,0,1717895168,1952671078,3237202,0c-1406140416,1436603509,-994574336,1436603517,-415236096,1436603529c683343872,31775,1933180928,1701607796,8469566,0c1218314240,350733,234291200,-1717662358,36875,0c0,0,0,0,-389021696,1436603529c-385875968,1436603529,0,0,0,0c0,0,-383778816,1436603529,-380633088,1436603529c0,0,0,0,0,0c3211264,0,65536,458752,4390912,7077999c7143541,3211374,0,0,1882849280,1198814066c2191205,0,65536,262144,1431175168,19532c7077888,101,3211264,0,65536,458752c4390912,7077999,7143541,3276910,0,0c1818820608,1010708332,2187567,0,-628097024,1436603257c0,0,0,32768,3211264,0c65536,458752,4390912,7077999,7143541,3342446c0,0,1383333888,1763731045,2193508,0c0,0,1351614464,-1591476189,70,0c6356992,0,1218314240,350733,234291200,-1717662358c102411,0,0,0,0,0c0,0,439877632,2125374562,-402653184,1436603529c-394788864,1436603529,-394788864,1436603529,808714240,1031348258c6369570,0,-1578237952,1436913284,234291200,-1717662358c36875,0,0,0,435683328,2125372912c439353344,2125372912,1828782080,1936879648,442514804,2125372912c-420478976,1436602896,-995098624,1436603517,-378535936,1436603529c3211264,0,-221249536,1436603529,458752,0c208142336,2125374310,262144,1436549120,920256512,-364580814c10556507,0,2006843392,1436913287,234291200,-1717662358c36875,0,0,0,948436992,2125374485c952107008,2125374485,958398464,2125374485,1390411776,1436603530c3801088,1815281664,1855990832,1436603253,1857028096,1436603253c1857028096,1436603253,529530880,1436603253,530317312,1436603253c530579456,1436603253,0,0,0,0c0,0,0,0,3211264,0c-281018368,1436603529,524288,0,-1901461504,2125374311c327680,1436549120,234225664,490137944,2175172,0c1951399936,1436603257,0,0,0,1702126948c7435363,0,1221591040,1436603531,-437256192,1436603530c486014976,2125374474,1572864,0,874512384,1436603531c873463808,1436603531,-1764753408,1436603531,-1765801984,1436603531c521666560,2125374474,2162688,0,-1046478848,1436603532c1619001344,1436603531,7340032,0,2097152,0c0,524288,1048576,2125332480,0,0c2162688,0,1918894080,1436602881,1918894080,1436602881c1918894080,1436602881,2162688,0,-394264576,1436603529c-389021696,1436603529,-383778816,1436603529,8454144,0c-1760690176,1436913284,234291200,-1717662358,36875,112613c113140,6,113140,33873,65075,129539c113140,225212,113140,259080,56569,146474c0,259085,0,225217,48065,129539c0,33859,0,0,0,0c3211264,0,-530579456,1436603529,524288,0c-257556480,2125374302,1638400,1436549120,-1640038400,1404384217c3212456,0,-550502400,1436603529,786432,0c-256966656,2125374302,1703936,0,54329344,-1306427921c3242376,0,300941312,1436603530,720896,0c-256114688,2125374302,1769472,0,-1471873024,1729354085c3266475,0,-268435456,1436603529,589824,0c-255328256,2125374302,1835008,0,-699793408,-1281717505c3275048,0,665845760,1436603530,917504,0c-254672896,2125374302,1900544,0,-1736900608,1023576434c3276735,0,231735296,1436603530,655360,0c-253689856,2125374302,2031616,0,-1398472704,-1625549221c3229840,0,628097024,1436603530,1179648,0c-252968960,2125374302,2097152,0,-517341184,694311974c3218053,0,-306184192,1436603529,917504,0c-251723776,2125374302,2162688,0,-1789591552,-391564991c3228278,0,-296747008,1436603529,917504,0c-250740736,2125374302,2228224,0,1049755648,1544864354c3256807,0,-459276288,1436603529,917504,0c-249757696,2125374302,2293760,0,1002504192,848493339c3234888,0,-218103808,1436603529,917504,0c-248774656,2125374302,2359296,0,-2034302976,1244439208c3220517,0,-547356672,1436603529,1048576,0c-247791616,2125374302,2424832,0,-1451425792,-865588746c3235913,0,219152384,1436603530,1048576,0c-246677504,2125374302,2490368,0,-984023040,-1297038657c3228666,0,-246415360,1436603529,1048576,0c-245563392,2125374302,2555904,0,1963655168,-2034788176c3235086,0,-290455552,1436603529,1048576,0c-244449280,2125374302,2621440,0,-1682767872,-1804990827c3221174,0,-224395264,1436603529,524288,0c-243335168,2125374302,2686976,0,1792999424,464831419c3221780,0,-612368384,1436603529,524288,0c-242745344,2125374302,2752512,0,-677576704,-610123482c3252265,0,253755392,1436603530,524288,0c-242155520,2125374302,2818048,0,1139343360,-1750871590c3253072,0,-434110464,1436603529,917504,0c-241565696,2125374302,2883584,0,-1663041536,-1655992566c3268648,0,-574619648,1436603529,917504,0c-240582656,2125374302,2949120,574423040,897131056,844245375c3230445,0,624951296,1436603530,917504,0c-239599616,2125374302,3014656,1852571648,1737647442,903764464c3255516,0,697303040,1436603530,917504,0c-238616576,2125374302,3080192,1684602880,-48087688,476823213c3266322,0,687865856,1436603530,917504,0c-237633536,2125374302,3145728,980615168,-437162142,1933564779c3272734,0,341835776,1436603530,917504,0c-236650496,2125374302,3211264,1886584832,1824354896,2052606827c3238450,0,706740224,1436603530,1310720,0c-235667456,2125374302,3276800,544473088,-774932381,-1304497361c3217982,0,-293601280,1436603529,1310720,0c-234291200,2125374302,3342336,1953693696,-1753406915,859450697c3221785,0,-249561088,1436603529,1310720,0c-232914944,2125374302,3407872,1920139264,-197959065,337698294c3268290,0,-258998272,1436603529,393216,0c-231538688,2125374302,3473408,1631322112,1862430266,-1199481860c3243552,0,-321912832,1436603529,458752,0c-231079936,2125374302,3538944,1763704832,318077028,-827174969c3259303,0,-214958080,1436603529,458752,0c256901120,2125374310,3604480,573571072,2050506287,602702021c3243399,0,222298112,1436603530,524288,0c209780736,2125374310,3670016,1350107136,-1203490958,-1855851312c3212919,0,-233832448,1436603529,589824,0c-1931083776,2125374311,3735552,1631322112,-1091471302,-1154412677c3222490,0,-262144000,1436603529,327680,0c262799360,2125374310,3801088,908197888,1189753655,-358411644c3232028,0,-535822336,1436603529,393216,0c-230096896,2125374302,3932160,1701380096,449199650,-1933024473c3259759,0,-303038464,1436603529,1048576,0c-229638144,2125374302,3997696,1919680512,742487584,1894601716c3241673,0,-243269632,1436603529,1245184,0c-227082240,2125374302,4128768,1766195200,1918069868,-828562636c3227703,0,395313152,1436603530,262144,0c215810048,2125374324,4194304,807534592,85077794,1974880556c3247783,0,-205520896,1436603529,786432,0c-225771520,2125374302,4259840,979435520,-2018545818,-1496664483c3264216,0,703594496,1436603530,589824,0c-224919552,2125374302,4325376,792461312,-523669385,503727979c2177873,0,65536,262144,1431175168,19532c2818048,6438755,403767296,0,1250951168,1436603257c-65011712,1436602878,8192000,65536,1129316352,1436603257c537919488,1436603257,6815744,131073,1119879168,1436603257c6291456,1436602879,6815744,65537,1221591040,1436603257c1228931072,1436603257,1469186048,16,1123024896,1436603257c727711744,1436603257,6815744,1,-788529152,2125374313c-742391808,1436603256,256901120,16,1182793728,1436603257c-49283072,1436602878,6029312,8650752,-792723456,2125374313c189792256,1436603238,257490944,16,1302331392,1436603257c-651165696,1436602896,7471104,131073,1296039936,1436603257c-651165696,1436602896,7471104,65537,1299185664,1436603257c-651165696,1436602896,7471104,1,-328204288,1436603256c-65011712,1436602878,264699904,0,-359661568,1436603256c-49283072,1436602878,266076160,0,-356515840,1436603256c-65011712,1436602878,266076160,0,929038336,2125374293c6291456,1436602879,265945088,0,972029952,2125374293c-49283072,1436602878,263979008,0,956301312,2125374293c6291456,1436602879,263979008,0,952107008,2125374293c6291456,1436602879,263979008,0,964689920,2125374293c6291456,1436602879,263979008,0,960495616,2125374293c6291456,1436602879,263979008,0,-335544320,1436603256c-65011712,1436602878,264503296,0,935329792,2125374293c-65011712,1436602878,264372224,0,-317718528,1436603256c6291456,1436602879,265617408,0,947912704,2125374293c6291456,1436602879,264634368,0,-332398592,1436603256c-1612709888,1436602873,264634368,0,985661440,2125374293c6291456,1436602879,264044544,0,903872512,2125374293c6291456,1436602879,265093120,0,866123776,2125374293c6291456,1436602879,265158656,0,989855744,2125374293c6291456,1436602879,264044544,0,908066816,2125374293c6291456,1436602879,265093120,0,870318080,2125374293c6291456,1436602879,265158656,0,998244352,2125374293c-651165696,1436602896,264044544,0,916455424,2125374293c-651165696,1436602896,265093120,0,878706688,2125374293c-651165696,1436602896,265158656,0,981467136,2125374293c6291456,1436602879,264044544,0,899678208,2125374293c6291456,1436602879,265093120,0,861929472,2125374293c6291456,1436602879,265158656,0,994050048,2125374293c-651165696,1436602896,264044544,0,912261120,2125374293c-651165696,1436602896,265093120,0,874512384,2125374293c-651165696,1436602896,265158656,0,1002438656,2125374293c1907359744,1436602881,264110080,0,920649728,2125374293c1907359744,1436602881,265224192,0,882900992,2125374293c1907359744,1436602881,265289728,0,-311427072,1436603256c932184064,1436603104,266010624,0,-324009984,1436603256c6291456,1436602879,264765440,0,975175680,2125374293c1934622720,1436602873,264896512,0,887095296,2125374293c1934622720,1436602873,264962048,0,849346560,2125374293c1934622720,1436602873,265027584,0,939524096,2125374293c6291456,1436602879,265879552,0,-343932928,1436603256c-49283072,1436602878,265879552,0,-339738624,1436603256c-65011712,1436602878,265879552,0,979369984,2125374293c-370147328,1436603256,264437760,0,895483904,2125374293c-370147328,1436603256,265486336,0,857735168,2125374293c-370147328,1436603256,265551872,0,-314572800,1436603256c6291456,1436602879,265682944,0,-378535936,1436603256c6291456,1436602879,264175616,0,924844032,2125374293c-65011712,1436602878,264568832,0,931135488,2125374293c6291456,1436602879,264372224,0,968884224,2125374293c6291456,1436602879,263979008,0,943718400,2125374293c6291456,1436602879,264306688,0,-352321536,1436603256c-49283072,1436602878,264306688,0,-348127232,1436603256c-65011712,1436602878,264306688,0,977272832,2125374293c1907359744,1436602881,264241152,0,891289600,2125374293c1907359744,1436602881,265355264,0,853540864,2125374293c1907359744,1436602881,265420800,0,-320864256,1436603256c-65011712,1436602878,264830976,0,1176502272,1436603257c-65011712,1436602878,6619136,196608,-764411904,1436603256c-651165696,1436602896,80740352,0,-768606208,1436603256c-651165696,1436602896,80674816,0,-760217600,1436603256c932184064,1436603104,80805888,0,-778043392,2125374313c-651165696,1436602896,260964352,0,1267728384,1436603257c1228931072,1436603257,1469710336,16,1562378240,2125374313c-65011712,1436602878,67698688,0,1560281088,2125374313c-742391808,1436603256,66715648,0,1600126976,2125374313c-65011712,1436602878,67305472,0,1566572544,2125374313c-752877568,1436603256,258539520,0,1551892480,2125374313c-651165696,1436602896,66715648,0,1595932672,2125374313c-49283072,1436602878,67371008,0,1591738368,2125374313c-49283072,1436602878,67436544,0,1814036480,2125374530c-49283072,1436602878,67567616,0,1587544064,2125374313c-49283072,1436602878,67633152,0,1809842176,2125374530c354418688,1436603256,66977792,0,1583349760,2125374313c-49283072,1436602878,67043328,0,1579155456,2125374313c-49283072,1436602878,67108864,0,1574961152,2125374313c-65011712,1436602878,67502080,0,1570766848,2125374313c-65011712,1436602878,66912256,0,1556086784,2125374313c-651165696,1436602896,66715648,0,1604321280,2125374313c-49283072,1436602878,66519040,0,1528823808,2125374313c-49283072,1436602878,67239936,0,1818230784,2125374530c6291456,1436602879,66519040,0,1606418432,2125374313c6291456,1436602879,66519040,0,1610612736,2125374313c6291456,1436602879,66519040,0,1547698176,2125374313c-721420288,1436603256,66584576,0,1801453568,2125374530c-651165696,1436602896,66584576,0,1805647872,2125374530c6291456,1436602879,66846720,0,1544552448,2125374313c-703594496,1436603256,66650112,0,1541406720,2125374313c-651165696,1436602896,66650112,0,1538260992,2125374313c-685768704,1436603256,66453504,0,1535115264,2125374313c6291456,1436602879,66781184,0,1530920960,2125374313c-721420288,1436603256,67174400,0,1795162112,2125374530c-651165696,1436602896,67174400,0,1790967808,2125374530c-65011712,1436602878,67764224,0,1975517184,2125374530l-65011712,1436602878m71499776,0exxee" fillcolor="#fae013" stroked="f" o:allowincell="f" style="position:absolute;left:422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9502720,0l65536,65536l-49283072,1436602878l1304952832,1436603250l0,0l0,2125373418l-49283072,1436602878l1307049984,1436603250l0,65536l0,2125374457l-49283072,1436602878l1309147136,1436603250l-1346371584,1436549123l0,1430471467l-49264818,1436602878l1311244288,1436603250l-765657088,2127298564l0,0l5308416,0l-592183296,1436912053l0,0l-466616320,1436603320l-1032847360,1436603249l1319108608,1436603250l1318060032,1436603250l1323302912,1436603250l1322254336,1436603250l0,0l4259840,0l0,0l0,0l0,0l1336934400,1436603250l439877632,2125374562l439877632,2125374562l0,0l4259840,0l394788864,2125374484l208666624,1436603183l0,0l-1900019712,1436603220l166199296,2125369867l196608,0l65536,0" fillcolor="#fae013" stroked="f" o:allowincell="f" style="position:absolute;left:756;top:27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34603008,1436603260l0,0l0,119l16842752,0l65536,327680l1116733440,1436603244l0,942931968l-651151060,1436602896l1624768512,1436603531l-29360128,1436603243l0,859373568l1121989940,1436603244l0,858849280l189805363,1436603238l70254592,1436603244l892076032,1815623733l13361,2016411648l1391460453,1436603244l0,1869611008l1951426931,1436602881l1631059968,1436603531l1559232512,1436603244l0,926089216l1132492603,1436603244l0,980680704l932196913,1436603104l1634205696,1436603531l1031798784,1436603244l0,1851850752l1010853987,1436603244l0,762249216l183529328,1436603238l1637351424,1436603531l1540358144,1436603244l0,1436549120l30474240,0l1219887104,350733l234291200,-1717662358l1684639755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2000369459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49348608,0l-664403968,1436911887l234291200,-1717662358l36875,0l0,0l0,0l0,0l0,0l0,0l0,0l0,0l0,0l0,0l0,0l0,0l0,0l0,0l0,0l0,0l0,0l0,0l0,0l0,0l0,0l0,0l0,0l0,0l0,0l0,0l0,0l1140850688,1436603244l0,0l0,0l0,0l0,0l0,0l0,0l84934656,1436603219l0,0l0,0l0,0l0,0l0,0l0,0l0,0l0,0l0,0l0,0l0,0l0,0l0,0l0,0l0,0l0,0l0,0l0,0l0,0l0,0l0,0l0,0l0,0l0,0l0,0l0,0l0,0l0,0l0,0l0,0l0,0l0,0l0,0l0,0l0,0l0,0l0,0l0,0l0,0l0,0l0,0l0,0l0,0l0,0l0,0l0,0l0,0l0,0l0,0l0,0l0,0l0,0l0,0l0,0l0,0l56623104,0l2162688,0l-586153984,1436603260l0,0l3735552,1702100992l7435363,0l-813694976,1436603532l488636416,2125373471l1684602880,1868767266l846360428,807608893l1701196085,1043276387l1933211196,1802465908l1868767333,1030909804l875766562,878785846l1869226018,1953721961l1030057081,1970237986l539124846,1667526245l574451809,1952541798l7352098,0l2097152,0l277872640,1436603258l0,0l0,1702126948l3241059,0l1662386176,1436913287l234291200,-1717662358l-663711733,1436603532l0,0l807403520,1436602879l4259840,0l805699584,1436913287l234291200,-1717662358l521703435,2125374474l0,16777216l539115706,1667526245l574451809,1952541798l4206370,0l16842752,0l65536,327680l1570766848,1436603244l5611731,-1982058496l5611732,892677120" fillcolor="#fae013" stroked="f" o:allowincell="f" style="position:absolute;left:388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607125504,2125372915l-870318080,1436603170l-546308096,1436603256l3211264,0l-315621376,1436603529l1376256,0l-228524032,2125374302l1114112,0l1091829760,298930380l3247088,0l-299892736,1436603529l393216,0l-230555648,2125374302l1179648,0l1837170688,543031716l4289002,0l719323136,1436603530l196608,0l276889600,2125374313l1245184,0l1727987712,-179792844l-616524493,1436603529l4194304,0l6356992,0l-1787953152,1436913284l234291200,-1717662358l102411,0l65536,0l1038155776,0l65536,0l524288,0l-39059456,0l19595264,0l34013184,0l-262144,0l6369084,0l131072,65536l1310720,0l-446693376,1436603529l-477102080,1436603529l0,0l0,0l1996554240,553840l524288,2125332480l-477102080,1436603529l1325400064,1436603517l742391808,1436603096l8454144,0l-1764884480,1436913284l234291200,-1717662358l102411,0l65536,0l65536,0l14,4l-707772407,1028l14,4l-1144045558,1030l67477504,67567616l67641345,131071l67706880,10800l65536,0l65536,0l0,0l3211264,0l-240123904,1436603529l262144,0l-663814144,2125374312l1310720,0l962396160,-863810494l3254931,0l322961408,1436603530l393216,0l-258670592,2125374302l1376256,0l-1142358016,320833364l3223322,0l-525336576,1436603529l196608,0l216268800,2125374310l1441792,0l1004404736,1951170777l3223193,0l-493879296,1436603529l327680,0l-1931870208,2125374311l1507328,7077888l-2007629707,-764908198l3247272,0l288358400,1436603530l589824,0l-258211840,2125374302l1572864,1436549120l-1491533824,1240152887l6421684,0l65536,2228224l5963776,6488157l7143535,7536686l7209077,7536686l6357108,3014770l6619234,7209057l3014771,7471184l7340143,7471205l7929972,7602259l7602273,101l1936850944,1868908404l3227245,0l-615514112,1436603529l655360,0l-260046848,2125374302l851968,0l1842610176,-446148725l3242478,0l580911104,1436603530l655360,0l-116654080,2125374302l917504,1436549120l-1965752320,-1786162231l3246098,0l256901120,1436603530l458752,0l199753728,2125374310l196608,1436549120l-591790080,113683504l2202219,0l0,0l-1308360704,-512491518l22,93450l7405568,0l-381681664,1436603530l2001731584,1436603530l65536,0l14,28732l1333084170,1026l65536,0l65536,0l524288,0l-37617664,0l-12189696,0l39124992,0l-262144,0l7352098,0l2097152,0l0,1572864l3145728,2125332480l0,0l2162688,0l-415236096,1436603529l-415236096,1436603529l-415236096,1436603529l2162688,0l-556793856,1436603529l-554696704,1436603529l-552599552,1436603529l9502720,0l262144,0l1114112,2125332480l-995098624,1436603517l-415236096,1436603529l0,0l0,0l973144064,1601390l524288,979435520l-415207828,1436603529l1342242816,2000436850l29552,0l196608,1986068480l-339709108,1436603529l-337641472,1436603529l-335544320,1436603529l0,0l1717895168,1952671078l3237202,0l-1406140416,1436603509l-994574336,1436603517l-415236096,1436603529l683343872,31775l1933180928,1701607796l8469566,0l1218314240,350733l234291200,-1717662358l36875,0l0,0l0,0l-389021696,1436603529l-385875968,1436603529l0,0l0,0l0,0l-383778816,1436603529l-380633088,1436603529l0,0l0,0l0,0l3211264,0l65536,458752l4390912,7077999l7143541,3211374l0,0l1882849280,1198814066l2191205,0l65536,262144l1431175168,19532l7077888,101l3211264,0l65536,458752l4390912,7077999l7143541,3276910l0,0l1818820608,1010708332l2187567,0l-628097024,1436603257l0,0l0,32768l3211264,0l65536,458752l4390912,7077999l7143541,3342446l0,0l1383333888,1763731045l2193508,0l0,0l1351614464,-1591476189l70,0" fillcolor="#fae013" stroked="f" o:allowincell="f" style="position:absolute;left:475;top:25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3211264,0l65536,917504l6553600,6357106l6881399,6750318l4390958,7536757l7274612,109l2162688,0l-960495616,1436603257l0,0l0,1702126948l7435363,0l-1234173952,1436603532l-1267728384,1436603532l65536,0l65536,0l65536,0l65536,0l71852033,66632l67444749,0l65536,0l65536,0l65536,0l65536,0l7352098,0l2097152,0l0,0l-1175191552,2022834177l3,62676l46202880,0l2113470464,1436913287l234291200,-1717662358l102411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3223330,0l798556160,1436913286l234291200,-1717662358l439914507,2125374562l-65536,1705312255l-65484,10000l2162688,0l607125504,1436603260l0,0l0,49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" fillcolor="#fae013" stroked="f" o:allowincell="f" style="position:absolute;left:751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9502720,0l65536,65536l-49283072,1436602878l1304952832,1436603250l0,0l0,2125373418l-49283072,1436602878l1307049984,1436603250l0,65536l0,2125374457l-49283072,1436602878l1309147136,1436603250l-1346371584,1436549123l0,1430471467l-49264818,1436602878l1311244288,1436603250l-765657088,2127298564l0,0l5308416,0l-592183296,1436912053l0,0l-466616320,1436603320l-1032847360,1436603249l1319108608,1436603250l1318060032,1436603250l1323302912,1436603250l1322254336,1436603250l0,0l4259840,0l0,0" fillcolor="#fae013" stroked="f" o:allowincell="f" style="position:absolute;left:479;top:23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9502720,0l65536,65536l-49283072,1436602878l1304952832,1436603250l0,0l0,2125373418l-49283072,1436602878l1307049984,1436603250l0,65536l0,2125374457l-49283072,1436602878l1309147136,1436603250l-1346371584,1436549123l0,1430471467l-49264818,1436602878l1311244288,1436603250l-765657088,2127298564l0,0l5308416,0l-592183296,1436912053l0,0l-466616320,1436603320l-1032847360,1436603249l1319108608,1436603250" fillcolor="#fae013" stroked="f" o:allowincell="f" style="position:absolute;left:759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9502720,0l65536,65536l-49283072,1436602878l1304952832,1436603250l0,0l0,2125373418l-49283072,1436602878l1307049984,1436603250l0,65536l0,2125374457l-49283072,1436602878l1309147136,1436603250l-1346371584,1436549123l0,1430471467l-49264818,1436602878l1311244288,1436603250l-765657088,2127298564l0,0l5308416,0l-592183296,1436912053l0,0l-466616320,1436603320l-1032847360,1436603249l1319108608,1436603250l1318060032,1436603250l1323302912,1436603250l1322254336,1436603250l0,0l4259840,0l0,0l0,0l0,0l1336934400,1436603250l439877632,2125374562l439877632,2125374562l0,0l4259840,0l394788864,2125374484l208666624,1436603183l0,0l-1900019712,1436603220l166199296,2125369867l196608,0l65536,0l5308416,0l-1123024896,1436603259l-1122500608,1436603259l-1122500608,1436603259l1507328,0l922746880,1436603250l927989760,1436603250l1308622848,1436603250l458752,1436549127l0,0l5308416,0l65536,458752l439877632,2125374562l439877632,2125374562l439877632,2125374562l439877632,2125374562l439877632,2125374562l439877632,2125374562l439877632,2125374562l0,0l4259840,0l131072,524288l5439488,6357096l6619248,3604512l52,0l1332740096,1436603250l0,1436603250l0,0l5308416,0l-1277165568,1436603263" fillcolor="#fae013" stroked="f" o:allowincell="f" style="position:absolute;left:461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16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16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05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05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193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193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701314560,1952999273l3224890,0l-1223557120,1436913262l234291200,-1717662358l439914507,2125374562l-65536,1705312255l-65484,10000l2162688,0l0,0l-2071920640,-680984573l4,0l2162688,0l1068498944,1436603259l0,0l0,1702126948l7435363,0l282066944,1436603531l401604608,1436603531l1684602880,1868767266l846360428,807608893l1701196085,1043276387l1933211196,1802465908l1868767333,1030909804l875766562,878785846l1869226018,1953721961l1030057081,1970237986l539124846,1667526245l574451809,1952541798l7352098,0l32505856,0l-1266548736,1436913287l234291200,-1717662358l838897675,926300209l875768889,842085688l825388032,741356089l741370928,825243441l875705648,829175345l909260089,959459639l825306162,741370931l808857901,859256120l1815361078,943272237l825438769,741617713l825308725,1815229239l943272237,808530481l741618230,825308725l3289911,1700881955l3354928,6684774l1769172848,1852795252l1935827258,1953852527l1701591909,926577766l1950036020,893022319l2000367668,1752458345l993080122,1734960488l893023336,1936538417l1920413039,1932357729l1701607796,1852796474l762723173,1954047348l1668178221,980578152l1684302189,1832609132l1882025843,1953067887l762212201,1769107304l1953394554,1815768161l7628389,1436603237l0,0l0,0l0,0l0,0l0,0l0,0l0,0l0,0l0,0l0,0l0,0l0,0l0,0l0,0l0,0l0,0l0,0l0,0l0,0l0,0l0,0l0,0l0,0l0,0l0,0l0,0l0,0l0,0l31522816,0l1219624960,350733l234291200,-1717662358l1684639755,1752375869l1600483425,1226842672l1394752836,1701863784l574174496,1869570848l1769170034,574449018l909652274,858536247l825571380,1881154098l1030255713,825388066l741356089,741370928l825243441,875705648l829175345,909260089l959459639,825306162l741370931,808857901l859256120,1815361078l943272237,825438769l741617713,825308725l1815229239,943272237l808530481,741618230l825308725,573715255l1818846752,1819239276l574452335,1700881955l573780272,1920234272l1684368239,577118781l1631219488,2003790956l1701015145,574450796l1931485798,1701607796l1869619773,1769236851l1631219311,1819243362l996504693,1952867692l808728378,1886352443l808727866,1684633403l859465844,1701329713l1952999273,993080634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9425664,0l1856110592,1436913286l234291200,-1717662358l1684639755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l539125282,1819898995l1881292133,1953067887l980316009,1869832801l1702131052,1717922875l959658612,1869888304l859126384,1769421625l979924068,1748711220l1751607653,80872920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21037118,0l-647888896,1436913286l234291200,-1717662358l889229323,842413875l876033580,1811953977l858862647,926233909l809053236,859386169l1815491384,842412600l842149945,876096564l842543155,1815425080l909652024,858862902l809053240,859386169l1815491384,926037049l892875061,942746674l959722801,909324593l959999096,808596530l741618737,842281009l892417076,829174329l842608953,909455669l808528945,808923185l943010360,1634083584l858861669,1711302144l1936683008,1869182057xl1650539118,1970040691l1815831924,980706917c993538356,980447092,993538869,1952737655,993475176,1734960488c960132200,1869835579,1634891565,1953705328,979725433,1701736302c1949136443,762607717,1751346785,1832546927,1818518633,1936538469c1869622639,1769236851,1747807855,2053730927,1635020399,1701591660c29798,0,0,0,0,0c2162688,0,1633681408,1436603259,0,0c0,1702126948,7435363,0,295698432,1436603531c852492288,1436603531,1684602880,1868767266,846360428,807608893c1701196085,1043276387,1933211196,1802465908,1868767333,1030909804c875766562,878785846,1869226018,1953721961,1030057081,1970237986c539124846,1667526245,574451809,1952541798,7352098,0c33554432,0,-1454178304,1436913287,234291200,-1717662358c1684639755,1752375869,1600483425,1226842672,1394752836,1701863784c573781536,1869570848,1769170034,574449018,909587253,926297138c574175540,1952542752,1814183272,858862647,926233909,809053236c859386169,1815491384,842412600,842149945,876096564,842543155c1815425080,909652024,858862902,809053240,859386169,1815491384c926037049,892875061,942746674,959722801,909324593,959999096c808596530,741618737,842281009,892417076,829174329,842608953c909455669,808528945,808923185,943010360,1768300578,1868786796c1030909804,1634083618,858861669,1953701922,1701539698,1713519972c980361250,1869376609,1668180343,1030515813,539125282,1819898995c1881292133,1953067887,980316009,1869832801,1702131052,1717922875c825506420,1869888312,859126384,1769421624,979924068,1701329719c1952999273,1832597818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916796928,1436603259c0,0,0,1702126948,7435363,0c809500672,1436603531,879755264,1436603531,1684602880,1868767266c846360428,807608893,1701196085,1043276387,1933211196,1802465908c1868767333,1030909804,875766562,878785846,1869226018,1953721961c1030057081,1970237986,539124846,1667526245,574451809,1952541798c7352098,0,2097152,0,0,0c1848246272,-1707343869,5,367157,10551296,0c1459814400,1436913268,234291200,-1717662358,889229323,926167857c926365228,1811953720,926101805,825440053,741486903,926429485c942944313,1815492144,959787309,859321910,741683256,762066232c909718833,808925238,824980786,926103344,809054516,909470777c859255089,858991664,2016686640,824979564,858863673,909521206c858614836,926430520,943077685,942814508,926037561,14132c0,0,5308416,0,441647104,1436913287c234291200,-1717662358,486051851,2125374474,1572864,0c680525824,1436603531,679477248,1436603531,1731198976,1436603531c1730150400,1436603531,1701183488,1043276387,2162688,0c2061500416,1436603259,0,0,0,1702126948c7435363,0,852492288,1436603531,-1309671424,1436603532c1684602880,1868767266,846360428,807608893,1701196085,1043276387c1933211196,1802465908,1868767333,1030909804,875766562,878785846c1869226018,1953721961,1030057081,1970237986,539124846,1667526245c574451809,1952541798,7352098,0,31457280,0c2120417280,1436913286,234291200,-1717662358,838897675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31522816,0c1675821056,1436913286,234291200,-1717662358,1684639755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92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33619968,0c2020802560,1436913286,234291200,-1717662358,36875,0c0,0,0,0,0,0c0,0,0,0,0,0c0,0,0,0,0,0c0,0,0,0,0,0c0,0,0,0,0,0c0,0,0,0,0,0c0,0,0,0,0,0c0,0,0,0,0,0c0,0,0,0,0,0c0,0,0,0,0,0c0,0,0,0,0,0c0,0,0,0,0,0c0,0,0,0,0,0c0,0,0,0,0,0c9502720,0,482344960,2125373471,482344960,2125373471c1836318720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859320628,41957173,0c53542912,0,1219690496,350733,234291200,-1717662358c741773323,892481842,859060019,862728752,842084658,824980534c892745784,859321400,942763058,892548146,909719604,892351020c909129266,1815556664,942879283,741356852,808938544,808728374c741618226,909325361,892547126,829173811,925905203,808202290c858926444,926299701,741750068,892481842,859060019,862728752c943077170,892088368,926168116,943206451,926362988,842217780c741423155,808661293,926495796,1815164467,925970995,741488697c841837616,808858425,808989233,859058476,858797622,1815687733c808530737,741356087,841837616,959591475,808464945,842084908c876032821,1815228467,842281779,741749555,859126065,909326646c762066489,859125553,959852596,942421297,892614965,926496304c842150764,892876593,762064940,892941362,942682422,875637816c808859187,959591731,825438572,808597296,889204780,741421625c909390642,892088376,872428592,942813740,30486582,0c511705088,2125373471,511705088,2125373471,859242496,892628025c741880118,909193778,879507765,942749237,825373228,1664234549c859058996,825371699,959591224,875639852,841757746,842020145c959654969,741750325,909193522,862139702,909194289,926102060c741946935,859125809,909257781,925970995,858796332,942812210c859190071,841756780,943076664,741370935,959854129,858796396c2016422962,1713381989,1668050025,1919904879,1629692477,842543462c1931485797,1802465908,574448741,1864376934,1819042106,1852405615c1819043171,577118781,2037674784,574449004,1769172848,1852795252c1935827258,1953852527,1701591909,909800550,1950036017,943353967c1769421624,979924068,993407539,1734960488,909800552,1832597557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91494973,1681351984,1043276337,1933211196,1802465908,1868767333c1030909804,875766562,878785846,1869226018,1953721961,1030057081c1970237986,539124846,1667526245,574451809,61893734,0c65077248,0,1219690496,350733,234291200,-1717662358c809078795,842281260,761475126,942747955,842148917,741816624c825372973,841756985,825635377,809054764,858534706,926103345c942879075,757871928,875771953,892742711,825371948,875311928c741814325,926036269,862138679,741357113,925971245,808204595c908865580,808793907,808202801,892415331,842479672,842086195c859058476,858863926,741619762,842281778,808595769,825044016c909586743,892547638,909323320,741685048,859126073,942812515c741947701,842347057,942484532,741684789,842543671,942812460c741618484,892351277,845363257,808727607,875638060,741683251c942749234,841821240,741488440,892940594,841821239,892417843c825635171,841757240,943274288,808202284,892614700,875835700c761475116,942748721,875836728,824979504,959853364,942814001c858926132,825831988,741355570,825700653,842413623,741881139c842281261,909258806,741685300,909325361,842215737,811807800c757870636,909259825,858994224,824979510,959853364,942814001c741354548,825058096,808858164,909325110,875637808,825833011c876098099,808202284,875638060,909129266,808858419,859058476c858863926,1664366642,741354544,842281261,859189302,741357107c909325361,842215737,808203320,761475116,909259825,858994224c824979510,959853364,942814001,741354548,741354544,842228528c909259057,741354548,859125046,825830454,875574583,892679724c808465971,892548652,909127991,943208035,960049969,892810796c942748464,959657004,943012144,859125548,926234422,926037804c842085940,959459628,909193827,943207986,908865580,842086192c875574581,842084908,842478389,741683513,808925229,808988979c824979512,909521716,925971248,892166960,808662580,909717560c859058476,858797622,741750066,825307699,741619250,858598448c842413361,909587249,859058476,858797622,1664692789,909587249c741750066,841821232,842348594,842215476,842084908,876032821c741486643,875639089,741486897,808543024,842543417,808859449c943272492,858796857,858533944,808924210,808204344,959589676c842610745,741749559,909325361,892547126,862140722,825373497c741354550,808661549,909456693,841758772,859124273,808662071c825306162,875968823,1664101432,926103601,909129521,892090424c858796852,909195057,942814252,842018873,925642796,842217777c909324595,859058476,858797622,1664103221,909523249,808204336c909586988,909719608,841756720,859124273,825439287,842083379c942748980,1664101428,926037809,926365753,757871153,926496561c876098105,908930100,842348081,859386932,859058476,858797622c741945909,876163380,741617715,875823152,3553592,0c67132416,0,25231360,0,1219756032,350733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531943,271934,25239068,0,208928768,1436913286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659527,116356,25240966,0,158597120,1436913286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1052178,397462,2169602,0,0,0c-1175191552,-187432959,0,0,39911424,0c1219756032,350733,234291200,-1717662358,822120459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75641456,1769421624,979924068,993474098,1734960488c893023336,1832597299,1999466355,762339698,1819898995,1869494885c1983604078,2019914797,1851862388,1919903843,1684630842,996502628c762278765,1769172848,1852795252,1919903789,1852799593,980181364c1952867692,0,0,0,0,0c0,0,0,0,-1220542464,1436603257c-1280311296,1436603237,0,0,-1332740096,1436603237c-1322254336,1436603237,-1311768576,1436603237,-1301282816,1436603237c-1353711616,1436603237,0,0,1565523968,1436603257c0,0,0,0,-1343225856,1436603237c0,0,0,0,0,0c2162688,0,-1098907648,1436603257,0,0c0,1702126948,7435363,0,-1087373312,1436603532c-348127232,1436603529,486014976,2125374474,1507328,0c-585100914,1436603529,-586153984,1436603529,732954624,1436603530c731906048,1436603530,0,1928,2164493,0c-263192576,1436603530,483393536,2125373471,7340032,0c42991616,0,1300496384,1436913166,234291200,-1717662358c1684639755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539121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369033216,-512491502,22,93761,39911424,0c248774656,1436913286,234291200,-1717662358,838897675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2000367669,1752458345,875967290,1768253499c980707431,993211191,762278765,1885434487,2037674797,1849320812c996503151,1702112630,1630368888,1869112174,1768766066,1701602404c1869835579,1936683053,1869182057,1869098350,1870293362,1818326126c1717922874,116,-1073741824,1436603257,-1280311296,1436603237c0,0,-1332740096,1436603237,-1322254336,1436603237c-1311768576,1436603237,-1301282816,1436603237,-1353711616,1436603237c0,0,1565523968,1436603257,0,0c0,0,-1343225856,1436603237,0,0c0,0,0,0,0,0c0,0,0,0,0,0c43057152,0,31719424,1436913286,234291200,-1717662358c1684639755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875706996,1869888308,808794736,1684633403,859465844,1748710454c1751607653,859257460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34684463,0,175439872,1436913287c234291200,-1717662358,36875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892403712,926233913,808792419,741814838c959853105,824981300,52508983,0,-916127744,1436911847c234291200,-1717662358,845385739,959592244,808528952,859191346c825700908,741553713,926036785,841756977,808988727,925969458c892875569,808923747,741750067,909717810,841756977,859190834c892480564,876098616,808988972,741422641,942683698,828583985c859320886,909257778,825767473,808792364,741881909,809055538c824980793,858927923,892480562,875640112,926101859,741881908c925972274,824980016,943140913,825437238,875771191,959788844c858536249,858992690,842294066,741684537,959590963,908867896c741881141,842086450,841756978,943142968,892613164,1664103225c842414387,892480565,858796596,943141932,841756720,959525687c825633847,741356081,925906738,929248563,859387703,926298668c741487926,875836217,875703346,808530739,892614956,841758002c943273522,943153969,741685553,959525426,892090168,960050996c909652268,741882160,808924213,875637809,859191096,909391203c824980022,842084403,909454389,741683508,808726833,908866096c959919156,892614956,811807025,959985708,942420793,741617970c859321138,909323315,741552435,943208498,909718371,858535218c892351798,859387180,892090161,875706675,875706668,875313200c926168372,842084707,741881397,909195057,892415033,859125305c841756716,959525168,925969462,1702376754,1768300578,1868786796c1030909804,1717642018,1697790001,1953701922,1701539698,1713519972c980361250,1869376609,1668180343,1030515813,539125282,1819898995c1881292133,1953067887,980316009,1869832801,1702131052,1717922875c875903604,1869888312,892549744,1769421625,979924068,993145393c1734960488,825914472,1832597809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91494973,1681351984,1043276337c1933211196,1802465908,1868767333,1030909804,875766562,878785846c1869226018,1953721961,1030057081,1970237986,539124846,1667526245c574451809,1952541798,69218082,0,14745600,0c65536,3473408,1869611008,1769236851,1631219311,1819243362c996504693,1952867692,909587770,1886352443,808923450,1684633403c876243060,1701329712,1952999273,3748666,1869835579,1634891565c1953705328,979725433,1701736302,1949136443,762607717,1751346785c1832546927,1818518633,1936538469,1869622639,1769236851,1747807855c2053730927,1635020399,1701591660,29798,64479,94511c0,88993,8214,23833,36313,2888c39625,36505,59317,53924,92408,44547c112568,17169,159653,0,16781804,0c2162688,0,-340787200,1436603257,0,0c0,1702126948,3241059,0,-1700790272,1436603531c484442112,2125373471,655360,349268,0,0c3162128,0,4194304,0,1245184,131091c138485,65537,155649,78530,221185,98304c195699,107580,276965,42468,0,0c40960000,0,261423104,1436913287,234291200,-1717662358c1684639755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42944570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407175168,1436913286,234291200,-1717662358c3575819,1436549120,1908408320,1436603530,-349175808,1436603529c-30408704,1436603238,1183842304,1436603530,2000683008,1436603530c948961280,1436603530,1331691520,1436603530,1388314624,1436603530c1220542464,1436603531,-1757413376,1436603531,-488636416,1436603243c-385875968,1436603529,1544552448,1436603531,1459617792,1436603531c1612709888,1436603531,1784676352,1436603531,1594884096,1436603531c1728053248,1436603531,1067450368,1436603530,-2142240768,1436603243c2123366400,1436603531,1596981248,1436603531,510656512,1436603245c-438304768,1436603530,-382730240,1436603530,-1026555904,1436603245c-872415232,1436603530,-38797312,1436603245,1599078400,1436603531c-269484032,1436603530,-31457280,1436603530,-22020096,1436603530c-2119172096,1436603246,1601175552,1436603531,1356857344,1436603246c-12582912,1436603530,1603272704,1436603531,-140509184,1436603530c153092096,1436603531,110100480,1436603531,-138412032,1436603530c2112880640,1436603529,1533018112,1436603247,269484032,1436603531c-136314880,1436603530,389021696,1436603531,398458880,1436603531c-126877696,1436603530,271581184,1436603531,281018368,1436603531c290455552,1436603531,292552704,1436603531,684720128,1436603531c400556032,1436603531,294649856,1436603531,-373293056,1436603247c808452096,1436603531,-173015040,1436603248,851443712,1436603531c878706688,1436603531,-1310720000,1436603532,-1311768576,1436603237c2162688,0,-613416960,1436603257,0,0c0,1702126948,7435363,0,2124414976,1436603531c1029701632,1436603516,521666560,2125374474,0,0c807452688,1436602879,4259840,0,2004877312,1436603530c1032847360,1436603516,521666560,2125374474,0,285212672c539148487,1667526245,574451809,1952541798,7352098,0c40894464,0,522518528,1436913286,234291200,-1717662358c1684639755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08794736,1684633403c859465844,1748710454,1751607653,859257460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84950575,1436603219c2162688,0,136314880,1436603258,0,0c0,1702126948,2192483,0,961544192,1436603258c0,0,3604480,3276854,2162688,0c1975517184,1436603258,0,0,0,1702126948c2192483,0,-1617952768,1436603258,0,0c0,1702126948,2192483,0,-1193279488,1436603258c0,0,0,1702126948,7435363,0c-11534336,1436603530,154140672,1436603531,1684602880,1868767266c846360428,807608893,1701196085,1043276387,1933211196,1802465908c1868767333,1030909804,875766562,878785846,1869226018,1953721961c1030057081,1970237986,539124846,1667526245,574451809,1952541798c7352098,0,2097152,0,-199229440,1436603257c0,0,0,1702126948,5338211,0c2091253760,1436913286,234291200,-1717662358,3444747,851574784c485818369,2,1997537280,-352518143,1094647810,938409984c516554755,1377435649,2,-974848000,1701183489,1043276387c2162688,0,34603008,1436603260,0,0c0,119,16842752,0,65536,327680c1116733440,1436603244,0,942931968,-651151060,1436602896c1624768512,1436603531,-29360128,1436603243,0,859373568c1121989940,1436603244,0,858849280,189805363,1436603238c70254592,1436603244,892076032,1815623733,13361,2016411648c1391460453,1436603244,0,1869611008,1951426931,1436602881c1631059968,1436603531,1559232512,1436603244,0,926089216c1132492603,1436603244,0,980680704,932196913,1436603104c1634205696,1436603531,1031798784,1436603244,0,1851850752c1010853987,1436603244,0,762249216,183529328,1436603238c1637351424,1436603531,1540358144,1436603244,0,1436549120c30474240,0,1219887104,350733,234291200,-1717662358c1684639755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9459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9348608,0,-664403968,1436911887c234291200,-1717662358,1684639755,1752375869,1600483425,1226842672c1394752836,1701863784,858861856,1634738210,574449780,741487468c741370928,842230832,762064940,942945590,808528948,1815097392c842020153,741356087,892759088,741749557,859125046,875392054c859320889,741488432,909325361,942813238,829175863,959721523c859320885,875637810,808859187,808792627,808202348,841756780c859124273,825504567,875392056,859320889,741488432,909325361c942813238,829175863,808923187,943274292,875637812,808859187c808792627,908865644,909325621,841756780,859124273,892613687c875392055,859320889,741488432,909325361,942813238,829175863c825831475,858863412,875637814,808859187,808792627,858860908c926103092,876098865,859058476,959722806,1815294513,875637808c926167091,926299185,959720812,942945842,824981553,909521716c926429744,858876984,875704625,943206964,859058476,858797622c1815098674,892745517,808924470,841758776,842478129,909457465c741370932,859139120,825505840,1815096374,842609965,842217521c824981049,959853364,892351025,741370931,875392048,825636406c808596278,859058476,858797622,1815097907,858796333,926169138c741357107,909325361,842215478,829176116,825831731,808859696c875637816,808859187,808792627,825438572,808857656,741487408c909325361,842215478,829173813,858993203,825831984,875637810c808859187,808792627,842215788,875901490,741749555,909325361c842215478,812396597,879505452,943273266,808202292,808202348c1768300578,1868786796,1030909804,1634083618,858861669,1953701922c1701539698,1713519972,980361250,1869376609,1668180343,1030515813c539125282,1819898995,1881292133,1953067887,980316009,1869832801c1702131052,1717922875,926169716,1869888313,858929776,1769421620c979924068,1701329712,1952999273,1832595514,1999466355,762339698c1819898995,1869494885,1983604078,2019914797,1851862388,1919903843c1684630842,996502628,762278765,1769172848,1852795252,1919903789c1852799593,980181364,1952867692,15906,2162688,0c-586153984,1436603260,0,0,3735552,1702100992c7435363,0,-813694976,1436603532,-422576128,1436603532c1684602880,1868767266,846360428,807608893,1701196085,1043276387c1933211196,1802465908,1868767333,1030909804,875766562,878785846c1869226018,1953721961,1030057081,1970237986,539124846,1667526245c574451809,1952541798,7352098,0,2097152,0c277872640,1436603258,0,0,0,1702126948c3241059,0,-932839424,1436913158,234291200,-1717662358c842502155,3421495,3407922,0,-16179,10000c4259840,0,805699584,1436913287,234291200,-1717662358c521703435,2125374474,0,16777216,539115706,1667526245c574451809,1952541798,4206370,0,16842752,0c65536,327680,1570766848,1436603244,0,942931968c-651151060,1436602896,1740111872,1436603531,695205888,1436603244c0,859373568,1576023348,1436603244,0,858849280c189805107,1436603238,-600834048,1436603529,892076032,1815689269c13361,2016411648,1850736741,1436603244,0,1869611008c1951426931,1436602881,1746403328,1436603531,2018508800,1436603244c0,809041920,1586526011,1436603244,0,980680704c932196913,1436603104,1749549056,1436603531,1490026496,1436603244c0,1851850752,1472227427,1436603244,0,762249216c183529328,1436603238,1752694784,1436603531,1999634432,1436603244c0,0,30474240,0,688259072,1436913286c234291200,-1717662358,1684639755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59467887,20003676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7671680,1436603257,0,0,0,1702126948c5338211,0,-562692096,1436913286,234291200,-1717662358c486051851,2125374474,1703936,0,1301282816,1436603250c1300234240,1436603250,-1759510528,1436603531,-1760559104,1436603531c1701183488,1043276387,2162688,0,-115343360,1436603259c0,0,0,32768,16842752,0c65536,327680,2085617664,1436603244,0,942931968c-651151060,1436602896,1796734976,1436603531,703594496,1436603239c0,859373568,2075145524,1436603244,0,858849280c189805107,1436603238,-430964736,1436603529,892076032,1815623733c13361,2016411648,-1938816923,1436603244,0,1869611008c1951426931,1436602881,1803026432,1436603531,1387266048,1436603239c0,875823104,-1847560389,1436603244,0,980680704c932196913,1436603104,1806172160,1436603531,2023751680,1436603244c0,1851850752,1931503715,1436603244,0,762249216c183529328,1436603238,1809317888,1436603531,1977614336,1436603244c0,0,30474240,0,539361280,1436913286c234291200,-1717662358,1684639755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59467887,2000368692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640024576,1436913286,234291200,-1717662358,167947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1219887104,350733c234291200,-1717662358,167947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376045568,1436911969,234291200,-1717662358c-385839093,1436911969,0,0,-385875968,1436911969c0,0,-385875968,1436911969,0,0c-385875968,1436911969,0,0,-385875968,1436911969c0,0,-385875968,1436911969,0,0c-385875968,1436911969,0,0,-385875968,1436911969c0,0,-385875968,1436911969,0,0c-385875968,1436911969,0,0,-385875968,1436911969c0,0,65536,0,12648448,0c944177152,1436913286,234291200,-1717662358,36875,0c1767,1628,1122,1628,854,14280c1474,14280,1474,12871,1643,12556c1767,12526,1767,14995,534,14995c0,14280,519,14280,787,1628c620,1628,620,1210,938,1210c938,821,1284,821,1284,461c1557,461,1557,0,12648448,0c1219952640,350733,234291200,-1717662358,36875,0c1767,1628,1122,1628,854,14280c1474,14280,1474,12871,1643,12556c1767,12526,1767,14995,534,14995c0,14280,519,14280,787,1628c620,1628,620,1210,938,1210c938,821,1284,821,1284,461c1557,461,1557,0,12648448,0c948371456,1436913286,234291200,-1717662358,36875,0c1767,1628,1122,1628,854,14280l1474,14280xl1474,12871l1643,12556l1767,12526el1767,14995l534,14995l0,14280l461,1557c461,1557,0,13697024,0,65536c262144,-1348468736,1436603244,0,0,40940036c1436603238,1922564096,1436603531,1729101824,1436603239,0c1376256,-1251983460,1436603244,0,1245184,177231040c1436603238,1925709824,1436603531,-1556086784,1436603244,0c1441792,-1248800642,1436603244,0,1376256,-1524577638c1436603220,1928855552,1436603531,-1181745152,1436603244,0c65536,-1245680098,1436603244,0,65536,40957240c1436603238,1932001280,1436603531,2037383168,1436603244,0c0,2162688,0,-1020264448,1436603260,0c0,3538944,1702100992,7435363,0,-1040187392c1436603532,-813694976,1436603532,1684602880,1868767266,846360428c807608893,1701196085,1043276387,1933211196,1802465908,1868767333c1030909804,875766562,878785846,1869226018,1953721961,1030057081c1970237986,539124846,1667526245,574451809,1952541798,7352098c0,2097152,0,-1585446912,1436603260,0c0,3276800,1702100992,2192483,0,-30408704c1436603260,0,0,3342336,1702100992,8483939c0,8388608,1436603531,489684992,2125373471,1684602880c1868767266,846360428,807608893,1701196085,1043276387,1933211196c1802465908,1868767333,1030909804,875766562,878785846,1869226018c1953721961,1030057081,1970237986,539124846,1667526245,574451809c1952541798,4075298,0,0,0,8388608c0,26214400,0,1219952640,350733,234291200c-1717662358,1207996427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808189952,892745260,47264824c0,809959424,1436913286,234291200,-1717662358,822120459c875968055,875637812,808794425,829227064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6649904,929312803c3629874,6684774,1769172848,1852795252,1935827258,1953852527c1701591909,876246118,1950036025,859467887,2000369456,1752458345c993342010,1734960488,842691688,1832596274,1999466355,762339698c1819898995,1869494885,1983604078,2019914797,1851862388,1919903843c1684630842,996502628,762278765,1769172848,1852795252,1919903789c1852799593,980181364,1952867692,808793856,741354548,959722029c909587767,841758265,859124273,808662071,842148914,909587257c1664101424,842018865,825503797,942420537,959723572,959656755c858927916,943208500,757870636,825766194,808989488,875637816c808859187,959591731,925972835,741617717,841821232,926365748c909456948,842084908,876032821,741486643,959787826,741751090c841835312,859058992,926495280,842083382,859059252,942682681c842150700,925971760,757870636,859255861,926299701,875637810c808859187,959591731,875573603,909587768,757870636,926364722c825635129,825371702,926102834,842019636,842281516,47265844c0,122093568,1436913287,234291200,-1717662358,1684639755c1752375869,1600483425,1226842672,1394752836,1701863784,573780512c1869570848,1769170034,574449018,909522737,824980532,892942644c539113520,1752457584,829235773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577075248,1818846752,1819239276c574452335,929312803,574055218,1920234272,1684368239,577118781c1631219488,2003790956,1701015145,574450796,1931485798,1701607796c1869619773,1769236851,1631219311,1819243362,996504693,1952867692c809055290,1886352443,925905722,1684633403,842688628,1701329717c1952999273,85892767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741354558,876033325,909717814,16857140c0,-2092498944,1436911969,234291200,-1717662358,36875c942931968,-651151060,1436602896,2078801920,1436603531,1815085056c1436603239,0,960036864,-1163907017,1436603244,0c829161472,189805108,1436603238,-2142240768,1436603243,812384256c825307948,13676,1702363136,-879746304,1436603244,0c1936654336,1951429737,1436602881,2085093376,1436603531,-714080256c1436603244,0,993460224,-1156552329,1436603244,0c825884672,932199219,1436603104,2088239104,1436603531,-1242562560c1436603244,0,1668153344,-1262456984,1436603244,0c1881997312,183530351,1436603238,2091384832,1436603531,-732954624c1436603244,0,0,30474240,0,591855616c1436913286,234291200,-1717662358,1684639755,1752375869,1600483425c1226842672,1394752836,1701863784,573846048,1869570848,1769170034c574449018,875705393,859384888,573781559,1952542752,1830960488c741488949,808543024,741815351,741880626,875705393,960048184c824979511,942944820,959852844,829174581,942944820,926103852c812397366,926103852,812397366,825307948,842610028,1702375468c1768300578,1868786796,1030909804,1680876322,929247799,1953701922c1701539698,1713519972,980361250,1869376609,1668180343,1030515813c539125282,1819898995,1881292133,1953067887,980316009,1869832801c1702131052,1717922875,825571956,1869888310,859060848,1769421623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2162688c0,682622976,1436603258,0,0,0c1702126948,7435363,0,488636416,2125373471,1545601024c1436603531,521666560,2125374474,0,0,6373502c103,4259840,0,2004877312,1436603530,1548746752c1436603531,521666560,2125374474,0,1715470336,539115731c1667526245,574451809,1952541798,7352098,0,16777216c0,65536,327680,-1210056704,1436603244,0c942931968,-651151060,1436602896,2135425024,1436603531,1815085056c1436603239,0,960036864,-1163904970,1436603244,0c829161472,189805108,1436603238,610271232,1436603244,812384256c825307948,13676,1702363136,-879746304,1436603244,0c1936654336,1951429737,1436602881,2141716480,1436603531,-714080256c1436603244,0,993001472,-1156552329,1436603244,0c825884672,932199219,1436603104,2144862208,1436603531,-783286272c1436603244,0,1668153344,-1262456984,1436603244,0c1881997312,183530351,1436603238,-2146959360,1436603531,-732954624c1436603244,0,0,30474240,0,880279552c1436913286,234291200,-1717662358,1684639755,1752375869,1600483425c1226842672,1394752836,1701863784,573911584,1869570848,1769170034c574449018,875705393,859384888,573650487,1952542752,1830960488c741488949,808543024,741815351,741815090,875705393,960048184c824981558,942944820,959852844,829174325,942944820,926103852c812396854,926103852,812396854,825307948,842610028,1702375468c1768300578,1868786796,1030909804,1680876322,929247799,1953701922c1701539698,1713519972,980361250,1869376609,1668180343,1030515813c539125282,1819898995,1881292133,1953067887,980316009,1869832801c1702131052,1717922875,825571956,1869888310,959658608,1769421616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17891328c0,2024275968,1436913274,234291200,-1717662358,102411c0,113140,30633,70789,30633,113140c151611,113140,226110,71141,106147,71141c240297,85376,240297,85376,271372,71141c271372,71141,287579,103639,287579,103639c341962,113140,341962,113140,413360,0c413360,0,341962,9513,341962,9513c287579,41999,287579,41999,271372,27772c271372,27772,240297,41999,240297,41999c102187,0,222166,0,147672,40969c30633,0,30633,0,0,25165824c0,43057152,0,114819072,1436913286,234291200c-1717662358,741838859,959853105,824981300,959985975,808528953c842086705,842084908,741880376,858927153,845361464,959592244c808528952,859191346,825700908,741553713,926036785,841756977c808988727,925969458,892875569,808923747,741750067,909717810c841756977,859190834,892480564,876098616,808988972,741422641c942683698,828583985,859320886,909257778,825767473,808792364c741881909,809055538,824980793,858927923,892480562,875640112c926101859,741881908,925972274,824980016,943140913,825437238c875771191,959788844,858536249,858992690,842294066,741684537c959590963,908867896,741881141,842086450,841756978,943142968c892613164,1664103225,842414387,892480565,858796596,943141932c841756720,959525687,825633847,741356081,925906738,929248563c859387703,926298668,741487926,875836217,875703346,808530739c892614956,841758002,943273522,943153969,741685553,959525426c892090168,960050996,909652268,741882160,808924213,875637809c859191096,909391203,824980022,842084403,909454389,741683508c808726833,908866096,959919156,892614956,811807025,959985708c942420793,741617970,859321138,909323315,741552435,943208498c909718371,858535218,892351798,859387180,892090161,875706675c875706668,875313200,926168372,842084707,741881397,909195057c892415033,859125305,841756716,959525168,925969462,1702376754c1852795136,8479034,0,489684992,2125373471,489684992c2125373471,1953497088,1918987579,762210663,980447092,925774125c997486645,1952737655,842283624,1953511726,1768253499,980707431c841889844,539128944,1919905635,1769107300,1030646119,825766178c892546348,1868767266,1935962735,1030060649,943011874,875968812c15906,50331648,0,89194496,0,65536c87621632,1983643648,1634235194,2037671280,1763730800,1596079460c808464504,896818992,1663050297,1685221231,1702521203,825369149c741355574,808857906,1864376880,1953526586,95978348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c824208757,808466480,1075851296,1043276339,1715107388,1852925216c1970479677,808525933,540028984,807416640,1010708258,543570550c1030648165,1836413730,942682400,1075851312,573579314,1983659567c1696622138,574451313,544044403,808988721,826286128,790769696c980827198,1902452838,1881292142,543453042,958410816,540553272c808464433,1043276336,1715107388,1852925216,1919951421,1075864687c859316272,824194353,808464432,1010708258,543570550,1030648165c1869770786,809508964,892679456,808525878,573583408,1983659567c1696622138,574451313,1685025392,540033056,825571633,808464672c790769712,980827198,1902452838,1931623790,824208757,808466480c1075851296,790769713,980827198,1902452838,1931623790,824208757c808466480,1075851296,790769969,980827198,1902452838,1931623790c824208757,808466480,1075851296,790770225,980827198,1902452838c1931623790,824208757,808466480,1075851296,790770481,980827198c1902452838,1931623790,824208757,808466480,858865696,790769696c980827198,1902452838,1931623790,824208757,808466480,842088480c790769696,980827198,1902452838,1931623790,824208757,808466480c825311264,790769696,980827198,1902452838,1931623790,824208757c808466480,808534048,790769696,980827198,1902452838,1931623790c1851878773,543517799,892608560,790769696,980827198,1902452838c1663188334,1075868527,843063344,1043276338,1715107388,1852925216c1769153085,809508974,842154016,1010708258,543570550,1030648165c1836413730,942682400,807415856,858931232,1010708258,543570550c1030648165,1836413730,942682400,807415856,875708448,1010708258c543570550,1030648165,1836413730,942682400,1075851312,807416626c1010708258,543570550,1030648165,1836413730,942682400,1075851312c807416882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92485666,909262892,926040108c942817324,1010708258,1634220662,1701602414,1983659635,1881172026c1953067887,1030647657,942682402,1076637744,790772018,1982807102c1851877434,1936026724,1982807102,1634235194,2037671280,4089200c0,16842752,0,65536,327680,-1269825536c1436603238,0,1436549120,-651165696,1436602896,-1962409984c1436603531,-984612864,1436603238,0,808452096,-990891476c1436603238,0,841089024,189805104,1436603238,1912602624c1436603530,1815085056,808857906,11312,1815085056,-1219481294c1436603238,0,1920204800,1951427439,1436602881,-1956118528c1436603531,-2025848832,1436603160,0,1730150400,-1267703438c1436603238,0,574423040,932192884,1436603104,-1952972800c1436603531,701497344,1436603238,0,1634205696,1608541552c1436603237,0,892469248,183513920,1436603238,-1949827072c1436603531,-1193279488,1436603238,0,1076953088,35731762c0,1220018176,350733,234291200,-1717662358,959877131c808466732,829173814,875639601,842083376,858861932,741356593c926430003,926313524,741355826,959852593,829239609,875639601c942746672,925970736,858861932,741356593,959656242,762065720c825766449,892809527,858535216,808793906,812398644,892745260c926233656,829173814,909521716,859124528,825830448,875574583c757870700,909391154,959984183,825388086,926102834,842019636c809054508,875836720,757870700,909326129,909127737,829175856c892547632,859059767,842214452,859256375,741370933,925971250c959591731,875654198,808859187,808662323,892679724,1815098931c841821232,943076149,909457465,842084972,876032821,741486643c825438258,1815490870,825044016,876099891,808923703,825060404c892678710,842152244,842214449,876099890,741370928,808989238c842020665,942735412,909193784,808987696,875706680,1815294258c909457208,808990515,892873785,825831737,1815492912,859385913c808595769,842542131,808991028,1815228976,808596536,808727608c809053235,875902009,1815689267,909194295,808792888,808987704c909260600,1815294776,943206457,959460918,892939318,959527225c1815491889,909261112,892941361,825764918,925906993,1815425584c960050489,808924472,876162104,808596530,1815296311,909194295c926496561,892873776,825373497,1815622449,859385913,825439026c876031029,842347825,3486516,892547634,1953366070,1811967073c578053733,62,0,64028672,0,1235746816c1436913286,234291200,-1717662358,1815121931,892940338,824981556c809054769,825388083,858862641,825373484,1815098416,909193267c875768888,808662832,824979564,926167352,892431415,909523253c909127980,1664497458,808726834,808203576,825373996,892745270c841756726,859124273,926168119,825371700,943075894,1664101432c892416301,858993715,824979510,909521716,892482352,741354553c741354544,909586995,909206328,926037048,808202805,892679724c858535475,943077170,808594480,825636152,875968055,859058476c858797622,1664365618,876162096,825440562,741881401,825570861c808531249,824979510,909521716,959984176,925969462,859256377c909588788,859058476,858797622,1664168757,892547127,959722553c875637814,808859187,959656499,942420012,926103861,943076659c925905452,892612917,741618229,909325361,842215478,811807796c943011884,842609720,824979512,808991032,925905205,859058476c858797622,741880626,808662061,926168633,824981043,909521716c842347312,959996729,909586482,741487408,892418097,926102070c824980275,825635635,825242156,825308214,741880886,859386157c909195320,741552697,909325361,842215478,811807796,909652268c825308729,741879856,825571633,959853108,824979763,909521716c943206960,942746673,842019632,842216502,859058476,858797622c1664168757,926430001,808859186,824981556,909521716,858927920c741354553,943011640,808530738,825044020,892810296,942878774c875637817,808859187,875835955,959197283,943075384,875575088c842217772,959854897,824980273,909521716,808530736,942746676c925972016,808857906,859058476,858797622,1664168757,858927154c909194551,824979512,909521716,875705136,741354548,825571377c925906232,824980021,892416825,825701168,875637813,808859187c875835955,925642851,875704886,909193785,859320620,859386421c824981554,909521716,858927920,942746680,825440560,943208503c859058476,858797622,1664168757,926366001,859058486,824981043c909521716,875705136,741354548,808660016,842282804,808202292c959657315,842085939,824979512,959853364,942814001,858926134c825831988,741355570,825700653,842413623,741881139,876099121c926495542,824980789,858928439,909653303,909206329,942944304c892482611,842150188,842283062,741488438,876163889,942814519c824981043,942747703,943141686,926231604,875640627,741750585c959854641,942683957,828586036,825833015,858796087,926231604c959722548,741880112,926234424,959657264,892873779,876098361c741881912,892548917,959853624,959523890,875901493,842348338c0,0,0,0,0,469762048c2113970207,21037056,0,-609681408,1436913286,234291200c-1717662358,1684639755,1752375869,1600483425,1226842672,1394752836c1701863784,573781280,1869570848,1769170034,574449018,926299443c841756722,875968564,1881154101,1030255713,741370914,825322544c859125809,875967532,845951538,926232632,876031027,862730549c842479157,892415024,926495792,875573868,808725560,539113017c1819044198,1869377379,589446514,811950438,539112241,1869771891c1029989739,539125282,1818311279,1769434988,1818583918,1713519980c1953701922,1030057081,1936683042,1869182057,1650539118,1970040691c1815831924,980706917,993210676,980447092,993343285,1952737655c842349160,1768253499,980707431,1832597043,1999466355,762339698c1819898995,1869494885,1983604078,2019914797,1851862388,1919903843c1684630842,996502628,762278765,1769172848,1852795252,1919903789c1852799593,980181364,1952867692,21052962,0,1220083712c350733,234291200,-1717662358,1207996427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469762048,2125373471,40960000c0,1220083712,350733,234291200,-1717662358,858951691c942879793,909388852,926365746,846004274,859058483,808203320c825438828,876098356,925971756,1815163704,825438514,741618737c825700917,828585523,825700914,908867636,842283313,825568309c825440311,942879020,808597302,925971756,741421880,875639602c1664301107,943141173,858534195,808596530,824980021,825700914c875313204,859385904,841758772,825307953,875312180,909193265c845952563,859058483,875312184,959459633,845951284,859058483c875312184,926429750,845951543,892680497,875312185,926233142c962801717,959853879,892611640,909456182,741354548,959722803c741685042,858926128,942879793,741368627,959918129,741816628c909457209,908867641,942682677,959525420,876164405,842019628c858942513,942879793,2016422964,1713569893,825255265,6684723c1869611110,1769236851,1631219311,1819243362,996504693,1952867692c875967034,1886352443,993081146,1952737655,875772520,1701329716c1952999273,842610234,1869835579,1634891565,1953705328,979725433c1701736302,1949136443,762607717,1751346785,1832546927,1818518633c1936538469,1869622639,1769236851,1747807855,2053730927,1635020399c1701591660,469791846,2125373471,0,0,469762048c2125373471,0,0,469762048,2125373471,0c0,469762048,2125373471,0,0,469762048c2125373471,0,0,469762048,2125373471,0c0,469762048,2125373471,0,0,469762048c2125373471,0,0,469762048,2125373471,0c0,469762048,2125373471,0,0,469762048c2125373471,0,0,20971520,0,5308416c0,125370368,1436913264,234291200,-1717662358,36875c65536,0,0,65536,65536,-1125318656c755040255,536936448,67239936,65536,11796480,1701183488c1043276387,3211264,0,1662582784,1436913287,234291200c-1717662358,521703435,2125374474,0,226492416,807452877c1436602879,2162688,0,-960495616,1436603257,0c0,0,1702126948,7435363,0,-1234173952c1436603532,-1267728384,1436603532,65536,0,65536c0,65536,0,65536,0,71852033c66632,67444749,0,65536,0,65536c0,65536,0,65536,0,7352098c0,2097152,0,0,0,-1175191552c2022834177,3,62676,46202880,0,2113470464c1436913287,234291200,-1717662358,102411,0,65536c0,65536,0,65536,0,65536c0,65536,0,65536,0,65536c0,65536,0,65536,0,65536c0,65536,0,65536,0,65536c0,65536,0,65536,0,65536c0,65536,0,65537,-1769990667,65536c0,65536,0,65536,0,65536c0,65536,0,65536,0,671753c1259,65536,0,65536,0,65536c0,65536,0,65536,0,65536c0,65536,0,65536,0,65536c0,65536,0,65536,0,65536c0,65536,0,65536,0,65536c0,65536,0,65536,0,65536c0,65536,0,1057030144,0,1035730944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-1180696576,0,65536,0,3223330c0,-500170752,1436603529,1460666368,1436603531,6881280c6750318,4390958,7536757,3145844,0,2097152c0,607125504,1436603260,0,0,0c49,156303360,0,65536,154140672,1983643648c1634235194,2037671280,1763730800,1596079460,808464504,913596208c1663050288,1685221231,1702521203,825369149,741355574,808857906c1864376880,1953526586,808854077,1684086818,941768042,573583409c1952542752,1830960488,942682412,1080832048,876622899,826305585c909197360,892551276,1815098432,1076965696,1080833329,859846195c826305593,875642930,926105708,1815622464,1077096768,1080833074c859846707,826305591,842088500,959660140,1815491392,1077227840c1080832305,859844660,826305589,808534070,825507948,1815360320c808988721,1080831024,859845172,826305588,808534071,859062380c1815425856,1077424448,1080832305,859845684,826305590,842088505c892616812,1815556928,1076900416,1080833074,859846196,843082808c875642929,926171244,1815688000,1077031488,1080833329,876623924c843082800,909197363,959725676,1815163968,808857906,808528944c1815097400,1077490752,1080832564,826290994,876637239,859062328c842154092,1815621952,1077359680,1080833076,826290482,876637241c892616758,808599660,1815425600,1077228608,1080833588,843069745c876637233,926171188,942751852,1815228992,1077097536,1080834100c843069233,876637235,959725618,942682476,841756720,808465969c825507948,1815688256,1077293376,1080832818,876621876,826305592c842154037,959660140,1815557184,1077162304,1080832306,876623923c826305590,892485683,926105708,1815426112,1077031232,1080834353c876623411,826305588,942751793,892551276,1815295040,1076900160c1080833841,876622899,577075250,980827198,1869771891,1780508011c1936615791,1701607796,1768759869,577922420,1983659567,1919903290c1634497901,1983659635,1696622138,574451313,543973750,790769699c980827198,1902452838,1881292142,543453042,808988721,943267888c824195120,808464432,1010708258,543570550,1030648165,1869770786c808525924,540028984,959656505,808464672,790769712,980827198c1902452838,1881292142,543453042,808988721,859316272,824194353c808464432,1010708258,543570550,1030648165,1836413730,1818717793c540024933,807417140,1010708258,543570550,1030648165,1936679714c942682400,1075851312,1043276340,1715107388,1852925216,1919951421c824206447,808466480,892679456,808525878,573583408,1983659567c1696622138,574451313,1685025392,942682400,857747504,540488248c808464433,1043276336,1715107388,1852925216,1919951421,824206447c808466480,892940576,808525873,573583408,1983659567,1696622138c574451313,544106867,808988721,876617776,1010708258,543570550c1030648165,1836413730,942682400,807415856,573653024,1983659567c1696622138,574451313,544044403,808988721,540024880,790770240c980827198,1902452838,1931623790,824208757,808466480,1075851296c1043276339,1715107388,1852925216,1970479677,808525933,540028984c893394992,1010708258,543570550,1030648165,1836413730,942682400c807415856,573980704,1983659567,1696622138,574451313,544044403c808988721,540024880,790771520,980827198,1902452838,1931623790c824208757,808466480,1075851296,1043276344,1715107388,1852925216c1970479677,808525933,540028984,807417920,1010708258,543570550c1030648165,1836413730,942682400,1075851312,573579319,1983659567c1696622138,574451313,544044403,808988721,910172208,790769696c980827198,1902452838,1931623790,824208757,808466480,540360736c1043276336,1715107388,1852925216,1970479677,808525933,540028984c807416640,1010708258,543570550,1030648165,1836413730,942682400l1075851312,573579314l1983659567,1696622138l574451313,544044403l808988721,826286128" fillcolor="#fae013" stroked="f" o:allowincell="f" style="position:absolute;left:576;top:170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68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68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3697024,0l65536,262144l-1869611008,1436603237l0,1852375040l40914533,1436603238l995622912,1436603524l1324351488,1436603238l0,574423040l-1743754141,1436603237l0,808910848l177218104,1436603238l998768640,1436603524l-1775239168,1436603237l0,1030946816l532689954,1436603238l0,1030881280l-1524601310,1436603220l1001914368,1436603524l521142272,1436603238l0,1882849280l-1722780817,1436603237l0,1684078592l40923749,1436603238l1005060096,1436603524l549453824,1436603238l0,0l11599872,0l1212350464,350733l234291200,-1717662358l167947,78530l228869,32896l195699,107583l276965,116197l203546,152090l260261,210927l180953,191229l186577,272754l138485,206687l90388,272754l96016,191229l16703,210927l73418,152090l0,116197l81266,107583l48096,32896l115888,78530l138485,0l1047724032,0l15794176,0l0,0l1297088512,1436603508l0,0l0,0l0,0l0,0l1300234240,1436603508l0,0l1325400064,1436603508l1287651328,1436603508l0,0l1284505600,1436603508l1337982976,1436603508l0,0l1334837248,1436603508l1271922688,1436603508l1328545792,1436603508l1312817152,1436603508l1347420160,1436603508l1278214144,1436603508l1341128704,1436603508l0,0l0,0l1319108608,1436603508l1293942784,1436603508l1309671424,1436603508l-1192230912,2125369542l1331691520,1436603508l1350565888,1436603508l4259840,0l0,0l0,0l0,0l0,0l0,0l0,0l16711680,13762815l4259842,0l1653604352,2125374472l65536,65536l1661468672,2125374472l595591168,2125372915l595591168,2125372915l393216,1436549120l4194304,0l3211264,0l65536,524288l5242880,7536751l7602281,7274601l110,1436603524l1043267584,790783347l3211326,0l65536,720896l4390912,7667823l6881394,7471205l5111840,7798885l1936457728,1043276389l10551296,0l-161480704,1436603190l-717750272,2125369603l851968000,1436603184l814219264,1436603508l-194510848,1436603236l0,0l-190316544,1436603236l816316416,1436603508l829947904,1436603397l0,0l56295424,0l63242240,0l56295424,0l63242240,0l196608,1436549120l0,0l-1979711488,1436603392l204472320,1436603492l203423744,1436603492l14745600,0l1066598400,1436913287l234291200,-1717662358l1057001483,1436913287l0,0l1056964608,1436913287l0,0l1056964608,1436913287l0,0l1056964608,1436913287l0,0l1056964608,1436913287l0,0l1056964608,1436913287l0,0l1056964608,1436913287l0,0l1056964608,1436913287l0,0l1056964608,1436913287l0,0l1056964608,1436913287l0,0l1056964608,1436913287l0,0l1056964608,1436913287l0,0l790757376,62l9502720,0l814743552,1436603509l815267840,1436603509l815267840,1436603509l819986432,1436603509l820510720,1436603509l820510720,1436603509l-1857028096,1436603509l16711680,0l0,0l0,0l0,0l0,0l0,0l0,0l0,0l0,0l393216,0l12648448,0l1212416000,350733l0,0l1935998976,1953841523l1886996591,1936614760l1983543072,574450785l1936482662,1043276389l1631221564,1399813237l1694523760,1998603588l95802,1634083389l29548,0l0,1735289187l505444128,1436603492l1634729984,1436603104l992477184,1436603397l982515712,1436603397l862978048,1436603508l480247808,1436603492l-1565523968,1436603393l0,0l0,0l0,0l992477184,1436603397l1851850752,980885607l9527670,0l178257920,1436603509l178782208,1436603509l178782208,1436603509l1107296256,1436603509l1107820544,1436603509l1107820544,1436603509l376438784,1436603212l16711680,0l0,0l0,0l0,0l0,0l0,0l0,0l0,0l0,0l332791808,1436603492l8454144,0l1131413504,1436603509l-864026624,2125374483l0,0l0,0l0,0l1310720,0l0,0l0,0l1105723392,1436603524l0,-65536l98303,1436549120l0,0l0,0l0,0l1047658496,15919l6356992,0l65536,2162688l6488064,7143535l7536686,7209077l7536686,6357108l3014770,7471204l7798881,7209065l3014759,7077957l6881388,7536752l5439589,6357096l6619248,0l0,0l9502720,0l65536,983040l1900019712,2125374314l1906311168,2125374314l2057306112,2125374530l1893728256,2125374314l1887436800,2125374314l1883242496,2125374314l1876951040,2125374314l1870659584,2125374314l2048917504,2125374530l2042626048,2125374530l1864368128,2125374314l1855979520,2125374314l1849688064,2125374314l1843396608,2125374314l1837105152,2125374314l3735552,1436549120l6356992,0l65536,2293760l6488064,7143535l7536686,7209077l7536686,6357108l3014770,7471204l7798881,7209065l3014759,6619218l7602275,7209057l7077991,5439589l6357096,6619248l573571072,15919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16842752,0l65536,327680l168820736,1436603184l0,0l-651165696,1436602896l1152909312,1436603524l2037383168,1436603237l0,1411514368l2047896937,1436603237l0,0l189792256,1436603238l737148928,1436603530l131072,1664745472l15731,0l-1911554048,1436603237l0,0l1951399936,1436602881l1159200768,1436603524l2000683008,1436603160l0,0l-16777216,1436603219l0,1436549120l932184064,1436603104l1162346496,1436603524l993001472,1436603524l0,0l-1628438528,1436603237l0,1998585856l183526714,1436603238l1165492224,1436603524l1686110208,1436603238l0,0l2162688,0l65536,458752l1768161280,1852796257l852068,1310720l3211264,0l65536,524288l1920204800,1735287145l25964,1701711136l1651340622,796095077l3145790,0l19988480,0l-897056768,2125374503l65536,0l0,0l0,0l-879755264,2125374503l-876085248,2125374503l-872415232,2125374503l-868745216,2125374503l-865599488,2125374503l-859308032,2125374503l28311552,1436602881l439877632,2125374562l0,0l668991488,1436603492l0,0l196608,0l-65536,-65536l-65536,-1l-1,-1l-1,-1l-1,-1l-1,65535l439877632,2125374562l-855113728,2125374503l-851443712,2125374503l378011648,1436603492l-1525678080,1436603408l65536,0l0,0l595591168,2125372915l595591168,2125372915l0,0l0,0l196608,0l0,0l0,0l16777216,0l154206208,0l-262144000,2125374470l-1336934400,1436603523l-1336410112,1436603523l-1336410112,1436603523l1858076672,1436603184l1857028096,1436603184l0,1436549120l-627048448,1436603523l-626524160,1436603523l-626524160,1436603523l-65536,32767l-65536,32767l0,0l0,0l-65536,32767l-65536,32767l0,0l0,0l-584028823,1436603523l-583532544,1436603523l-583532544,1436603523l208666624,1436603183l-1226833920,2125373810l1192230912,1436603524l-349700096,2125374470l1346371584,1436603524l0,0l8804,1436603257l47185920,53776l7471104,65537l730888480,1436603524l0,0l0,0l0,0l0,0l0,0l0,0l208666624,1436603183l0,0l1710227456,1436603184l0,0l1772617728,2125374490l0,0l0,0l1775763456,2125374490l0,0l0,0l1364197376,1436603524l0,0l0,0l-602931200,1436603523l-267911168,2125374470l0,0l1218969600,1436603524l0,0l0,0l0,0l-2147418112,-1l-2147352577,-1l1705050111,2125374485l0,0l-1932984320,2125374317l65536,0l1744858735,2125374139l1220018176,1436603524l3276800,0l-318767104,1436603256l0,0l0,0l0,0l6291456,1436602879l264634368,0l-335519379,1436603256l131072,1436549120l3276800,0l0,16884565l-65536,6619135l100,0l1310720,2125332480l0,0l1079508992,1436603405l0,0l0,0l0,0l0,0l439877632,2125374562l2097152,140050432l67043586,2125374293l0,0l-674234368,1436603097l-675282944,1436603097l0,1436550143l265158656,0l998260338,2125374293l-651165696,1436602896l264044544,0l916464189,2125374293l-651165696,1436602896l265093120,0l878732064,2125374293l-651165696,1436602896l265158656,0l981475901,2125374293l6291456,1436602879l264044544,0l1176515874,1436603257l-65011712,1436602878l6619136,196608l1267743329,1436603257l1228931072,1436603257l1469710336,16l1135622771,1436603257l6291456,1436602879l6750208,1l1138783034,1436603257l-49283072,1436602878l6750208,8519681l1142956592,1436603257l6291456,1436602879l6750208,65537l1241526837,1436603257l-65011712,1436602878l8060928,0l1147170162,1436603257l-49283072,1436602878l5963776,8650753l175128098,1436603257l-65011712,1436602878l6488064,0l1271938110,1436603257l-65011712,1436602878l6750208,196608l1259370016,1436603257l6291456,1436602879l1469579264,0l1275095366,1436603257l6291456,1436602879l5832704,65536l1278241900,1436603257l6291456,1436602879l5832704,1048576l1282438000,1436603257l6291456,1436602879l5832704,131072l1285566242,1436603257l6291456,1436602879l5832704,983040l1150302817,1436603257l-49283072,1436602878l5963776,8716289l1263562598,1436603257l1228931072,1436603257l1459617792,16l1153463152,1436603257l709885952,1436603257l6619136,1l1168142455,1436603257l-65011712,1436602878l6619136,65537l1172329334,1436603257l-65011712,1436602878l6619136,131072l1289763902,1436603257l-65011712,1436602878l1469841408,0l1292910127,1436603257l537919488,1436603257l1469841408,65536l1197487650,1436603257l1205862400,1436603257l1468792832,0l1164997747,1436603257l709885952,1436603257l6619136,0l1179677811,1436603257l-49283072,1436602878l6029312,8585216l1254114916,1436603257l-546308096,1436603256l1469513728,16l1185953073,1436603257l6291456,1436602879l6684672,1l1189113452,1436603257l-49283072,1436602878l6684672,8519681l1193307756,1436603257l6291456,1436602879l6684672,65537l1245723710,1436603257l-1612709888,1436602873l8192000,0l101739628,0l202375168,0l1250951168,1436603257l-65011712,1436602878l8192000,65536l1129316352,1436603257l537919488,1436603257l6815744,131073l1119908720,1436603257l6291456,1436602879l6815744,65537l1221619831,1436603257l1228931072,1436603257l1469186048,16l1123046262,1436603257l727711744,1436603257l6815744,1l-788513730,2125374313l-742391808,1436603256l256901120,16l1182807600,1436603257l-50331648,1436602878l0,0l8226,0l0,54118l257490944,16l1302356284,1436603257l-651165696,1436602896l7471104,131073l1296054881,1436603257l-651165696,1436602896l7471104,65537l1299215162,1436603257l-651165696,1436602896l7471104,1l-335528596,1436603256l0,1436602878l0,0l0,0l0,0l0,0l0,0l-2147418112,-1l-2147352577,-1l16777215,0l0,0l983040,0l1218472301,2125374495l0,0l-1996488704,2125374293l262144,0l1943011328,2125373814l1192230912,1436603524l0,0l0,1436602879l0,0l0,2125332480l1704984576,2125374485l0,0l-1993867264,2125374293l65536,0l-772800512,2125373811l1192230912,1436603524l6553600,0l251658240,0l-50114,-1l-67043329,1l1704984576,2125374485l0,0l-1990721536,2125374293l65536,0l-994020762,2125373811l1192230912,1436603524l13107200,0l-335544320,1436603256l0,0l0,0l0,0l0,0l0,0l0,0l0,0l0,0l0,0l0,0l-868220928,2125373816l-581959680,1436603523l974127104,2125373817l-581959680,1436603523l-778043392,2125373816l-581959680,1436603523l-1498415104,2125373818l-581959680,1436603523l0,0l0,0l0,0l0,0l0,0l0,0l1523187712,1436602880l265093120,0l17906750,0l-1166016512,1436603212l439877632,2125374562l327680,196608l131072,0l0,65536l0,0l0,0l0,65536l0,0l15728640,0l4980736,0l439892595,2125374562l439877632,2125374562l439877632,2125374562l439877632,2125374562l67698688,1436602896l0,0l0,0l-651689984,1436602896l439877632,2125374562l439877632,2125374562l439877632,2125374562l439877632,2125374562l67043328,2125374293l0,0l0,0l883425280,2125374293l1906311168,-11775l-1,65535l0,1436549120l0,0l131072,0l-324009984,1436603256l2162688,0l1181220864,2125374495l1375731712,1436603524l730857472,1436603524l2162688,0l-1277165568,1436603523l482344960,2125373471l0,0l3211264,0l0,0l0,0l0,0l16711680,0l0,0l2162688,0l1368391680,1436603524l482344960,2125373471l0,0l2162688,0l1387266048,1436603524l0,0l0,0l8454144,0l1384120320,1436603524l-864026624,2125374483l0,0l0,0l0,0l1310720,0l0,0l0,0l1376256000,1436603524l0,-65536l98303,1436549120l0,0l0,0l0,0l264568832,0l3223609,0l0,0l0,0l65536,0l0,0l0,0l3211264,0l-65536,65535l439877632,2125374562l-65536,-1l-1,-1l65535,65536l2162688,0l-1673527296,1436603103l0,0l0,0l2162688,0l1407188992,1436603524l0,0l0,2127298560l12648448,0l78643200,2125374495l-581959680,1436603523l0,0l0,0l-65011712,1436602878l264830976,0l1176529184,1436603257l-65011712,1436602878l6619136,196608l-764403139,1436603256l-654311424,1436602896l0,0l0,0l-651165696,1436602896l80674816,0l-760202637,1436603256l932184064,1436603104l80805888,0l-778013894,2125374313l-651165696,1436602896l251658240,0l13364,1436549120l1228931072,1436603257l9502720,0l2078277632,1436603524l2078801920,1436603524l2078801920,1436603524l2083520512,1436603524l2084044800,1436603524l2084044800,1436603524l1447034880,1436603524l16711680,0l0,0l0,0l0,0l0,0l0,0l0,0l0,0l0,0l-592052224,1436603523l4259840,0l65536,1245184l2097152,2883630l3801147,6291501l4128807,6225953l2228285,8192123l2687016,6094939l0,100l3211264,0l-566231040,2125373816l1423966208,1436603524l1373634560,1436603524l1374158848,1436603524l1374158848,1436603524l23134208,0l1918369792,2125374490l0,0l0,0l0,0l0,0l0,0l0,0l-592445440,1436603523l1420820480,1436603524l0,0l0,0l0,0l0,0l8765,0l0,0l0,0l0,0l0,0l0,0l0,0l0,0l0,0l0,0l0,0l0,0l0,0l0,0l0,0l0,0l0,0l0,0l-1058013184,2125369708l-808452096,1436603159l0,0l0,0l0,0l0,0l0,0l0,0l0,589824l77602,0l1818230784,1436603260l0,0l37814272,0l439877632,2125374562l0,0l1237319680,2125374495l208666624,1436603183l0,0l1451753472,1436603524l2084831232,2125374293l65536,0l94327,2125374465l0,0l0,0l0,0l0,0l0,0l0,0l0,0l0,0l0,0l0,0l0,0l864026624,1436603184l0,0l0,0l0,0l0,0l0,0l0,0l0,0l0,0l0,0l0,0l0,0l0,0el0,0l0,0l0,0l0,0el0,0el0,0l0,0l0,0l0,0xl0,0l0,0l0,0el0,0l0,0l0,0l0,0x" fillcolor="#fae013" stroked="f" o:allowincell="f" style="position:absolute;left:600;top:158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>
          <w:rFonts w:eastAsia="Calibri"/>
          <w:iCs/>
          <w:sz w:val="32"/>
          <w:szCs w:val="32"/>
          <w:lang w:val="en-US" w:eastAsia="en-US"/>
        </w:rPr>
      </w:pPr>
      <w:r>
        <w:rPr>
          <w:rFonts w:eastAsia="Calibri"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</w:rPr>
      </w:pPr>
      <w:r>
        <w:rPr>
          <w:sz w:val="28"/>
        </w:rPr>
        <w:t>от «22» апреля 2021 г</w:t>
      </w:r>
      <w:r>
        <w:rPr>
          <w:color w:val="000000"/>
          <w:sz w:val="28"/>
        </w:rPr>
        <w:t xml:space="preserve">.                         с. Мелчхи                                             </w:t>
      </w:r>
      <w:r>
        <w:rPr>
          <w:color w:val="000000"/>
          <w:sz w:val="28"/>
          <w:u w:val="single"/>
        </w:rPr>
        <w:t>№ 0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6.04.2021 </w:t>
        <w:br/>
        <w:t xml:space="preserve">№ </w:t>
      </w:r>
      <w:r>
        <w:rPr>
          <w:sz w:val="27"/>
          <w:szCs w:val="27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Предоставление технических условий на подключение объекта капитального строительства к сетям инженерно-технического обеспечения»</w:t>
      </w:r>
      <w:r>
        <w:rPr>
          <w:spacing w:val="2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 23.06.2015 г. №18 (далее - Регламент) </w:t>
      </w:r>
      <w:r>
        <w:rPr>
          <w:color w:val="000000"/>
          <w:spacing w:val="-8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1. Пункт 2.2. раздела 3 «Стандарт предоставления муниципальной услуги» Регламента дополнить пунктом 2.8.2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«2.8.2.7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редставляется по выбору заявителя: посредством отправки через личный кабинет с использованием информационно-телекоммуникационных сетей общего пользования, в том числе Регионального портала и Единого портала; посредством отправки на официальную электронную почту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заявлении указывается один из следующих способов предоставления результатов рассмотрения заявления: в виде бумажного документа, который заявитель получает непосредственно при личном обращении; в виде бумажного документа, который направляется заявителю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одписываются заявителем простой электронной подписью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2. Раздел 3 «Состав, последовательность и сроки выполнения административных процедур, требования к порядку их выполнения» дополнить пунктами 3.6., 3.7., 3.8. и 3.9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6. Получение заявителем сведений о ходе рассмотрения его запроса, в том числе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«Интернет» или электронной почты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посредством официального сайта администрации в информационно-телекоммуникационной сети «Интернет»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ращении заявителя о предоставлении сведений о ходе рассмотрения его запроса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 предоставления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заявителе (составе (перечня)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Администрацию сельского поселения в произвольной форме заявления об исправлении допущенных опечаток и ошибок (далее - зая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Администрации сельского поселения рассматривает заявление, представленное заявителем и проводит проверку указанных в заявлении сведений в срок, не превышающий 2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допущенных опечаток и ошибок в выданных документах должностное лицо Администрации сельского поселения осуществляет исправление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опечаток и ошибок в выданных документах должностное лицо Администрации сельского поселения письменно сообщает заявителю об отсутствии таких опечаток и ошибок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дача (направление) исправленного документа или отказа заявителю осуществляется специалистом Администрации сельского поселения способом, определенным заявителем при обращении об исправлени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8. В случае утраты (порчи) документа повторная выдача его дубликата осуществляется Администрацией сельского поселения на основании соответствующего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в представленных документах недостоверной или искаженной информ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с заявлением о предоставлении муниципальной услуги ненадлежащего лиц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оответствие документов требованиям, указанным в пункте 2.8.1.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казе в предоставлении информации должно содержать основания отказа с обязательной ссылкой на нарушения, предусмотренные настоящим пункт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Постановление вступает в силу со дня его официального опубликования (обнародовани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Б.Б. Джанаралиев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2225</wp:posOffset>
                </wp:positionV>
                <wp:extent cx="544830" cy="612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.75pt;width:42.9pt;height:48.2pt" coordorigin="181,-35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5611731,-17031168l5611729,32000l256,2034454528l5611731,2032144384l5611731,16803840l1929380352,2034417778l5611731,-16752640l5611729,16803840l1627390208,2034815034l5611731,2034843648l5611731,274174464l1006632960,2034430049l5611731,2032885760l5611731,16803840l1929379840,1775304816l8302243,2027143168l5611731,269438976l536870912,2034663529l5611731,-16969728l5611729,23552l1023443968,1775288354l8302243,1712017408l5611731,269441280l805306368,2035130402l5611731,282669056l5611730,16806400l1912603136,2035105826l5611731,282669056l5611730,16806400l2030043392,2035118160l5611731,282669056l5611730,16806400l1006632960,2028761207l5611731,-17031168l5611729,1033984l1006632960,2028638305l5611731,-16969728l5611729,1039360l570425344,2028650528l5611731,-17031168l5611729,1039360l570425344,1429692467l8302243,-16752640l5611729,1038848l2013265920,1429860454l8302243,-16969728l5611729,1031168l1761607680,1429799013l8302243,-16752640l5611729,1031168l1862270976,1429782637l8302243,-16752640l5611729,1031168l1811939328,1429831794l8302243,-16752640l5611729,1031168l1761607680,1429815396l8302243,-16752640l5611729,1031168l1174405120,2028732521l5611731,-17031168l5611729,1033216l1006632960,1429717111l8302243,-17031168l5611729,1032704l570425344,2028802096l5611731,-16752640l5611729,1037568l1040187392,1429766204l8302243,-16752640l5611729,1033728l1627389952,2028744762l5611731,-106962944l5611729,1033728l788529152,1429913719l8302243,-16752640l5611729,1031424l1006632960,1429594159l8302243,-16752640l5611729,1035520l1660944384,1429446734l8302243,-16752640l5611729,1035776l1912602624,1429930093l8302243,-16752640l5611729,1031424l872415232,1429610544l8302243,-16752640l5611729,1035520l805306368,1429463074l8302243,-16752640l5611729,1035776l1006632960,1429962849l8302243,282669056l5611730,1031424l1627389952,1429643322l8302243,282669056l5611730,1035520l973078528,1429495923l8302243,282669056l5611730,1035776l1811939328,1429897277l8302243,-16752640l5611729,1031424l1811939328,1429577790l8302243,-16752640l5611729,1035520l1040187392,1429430332l8302243,-16752640l5611729,1035776l1929379840,1429946484l8302243,282669056l5611730,1031424l1006632960,1429626977l8302243,282669056l5611730,1035520l1711276032,1429479526l8302243,282669056l5611730,1035776l1946157056,1429979218l8302243,24227840l5611730,1031680l1929379840,1429659764l8302243,24227840l5611730,1036032l973078528,1429512311l8302243,24227840l5611730,1036288l1342177280,2028826738l5611731,-533229568l5611730,1039104l973078528,2028777583l5611731,-16752640l5611729,1034240l805306368,1429872674l8302243,-109883392l5611729,1034752l1023410176,1429528610l8302243,-109883392l5611729,1035008l1929379840,1429381236l8302243,-109883392l5611729,1035264l1929379840,1429733492l8302243,-16752640l5611729,1038592l1677721600,2028699718l5611731,-16969728l5611729,1038592l1694498816,2028716080l5611731,-17031168l5611729,1038592l1811939328,1429889134l8302243,2028597248l5611731,1032960l1811939328,1429561454l8302243,2028597248l5611731,1037056l1040187392,1429413948l8302243,2028597248l5611731,1037312l1811939328,2028814444l5611731,-16752640l5611729,1037824l1375731712,2028564581l5611731,-16752640l5611729,1031936l1761607680,1429676132l8302243,-17031168l5611729,1033472l1040187392,1429700668l8302243,-16752640l5611729,1032704l1006632960,1429848183l8302243,-16752640l5611729,1031168l1996488704,1429749872l8302243,-16752640l5611729,1032448l2013265920,2028666941l5611731,-16969728l5611729,1032448l1627389952,2028683322l5611731,-17031168l5611729,1032448l838860800,1429880880l8302243,24227840l5611730,1032192l1828716544,1429544992l8302243,24227840l5611730,1036544l788529152,1429397601l8302243,24227840l5611730,1036800l1040187392,2028789820l5611731,-17031168l5611729,1034496l788529152,2034638910l5611731,-17031168l5611729,25856l570426112,2027057200l5611731,282669056l5611730,315392l1996488704,2027040880l5611731,282669056l5611730,315136l1845493760,2027073618l5611731,-533229568l5611730,315648l536870912,1775345769l8302243,282669056l5611730,1019392l1677721600,2034995320l5611731,2034843648l5611731,274176512l1828716544,1767710825l8302243,-17031168l5611729,264448l973078528,1767702626l8302243,2027143168l5611731,260608l1996488704,1767858291l8302243,-17031168l5611729,262912l1879048192,1767727184l8302243,2027102208l5611731,1009920l855638016,1767669814l8302243,282669056l5611730,260608l536870912,1767841891l8302243,-16969728l5611729,263168l1627389952,1767825466l8302243,-16969728l5611729,263424l570425344,1114382448l8302244,-16969728l5611729,263936l1191182336,1767809125l8302243,-16969728l5611729,264192l1644167168,1114366019l8302244,2014650368l5611731,261632l1862270976,1767792748l8302243,-16969728l5611729,261888l1845493760,1767776367l8302243,-16969728l5611729,262144l1912602624,1767759934l8302243,-17031168l5611729,263680l2013265920,1767743549l8302243,-17031168l5611729,261376l570425344,1767686191l8302243,282669056l5611730,260608l1040187392,1767874620l8302243,-16969728l5611729,259840l1040187392,1767579708l8302243,-16969728l5611729,262656l788529152,1114398782l8302244,-16752640l5611729,259840l1929379840,1767882810l8302243,-16752640l5611729,259840l2013265920,1767899238l8302243,-16752640l5611729,259840l1023410176,1767653410l8302243,2027225088l5611731,260096l905969664,1114333232l8302244,282669056l5611730,260096l1006632960,1114349665l8302244,-16752640l5611729,261120l1627389952,1767641146l8302243,2027294720l5611731,260352l973078528,1767628915l8302243,282669056l5611730,260352l1811939328,1767616573l8302243,2027364352l5611731,259584l1811939328,1767604286l8302243,-16752640l5611729,260864l1040187392,1767587900l8302243,2027225088l5611731,262400l1929379840,1114308724l8302244,282669056l5611730,262400l1006632960,1114292321l8302244,-17031168l5611729,264704l1711276032,1115013222l8302244,-17031168l5611729,279296l1946157056,1775321170l8302243,1712017408l5611731,1004800l1929379840,2027987060l5611731,-16969728l5611729,317440l973078528,2027970679l5611731,-16969728l5611729,317184l1342177280,2028003442l5611731,-16752640l5611729,317696l973078528,1767571567l8302243,2027425792l5611731,300544l805306368,2034479138l5611731,-16752640l5611729,16803584l1023410176,2034491426l5611731,-16969728l5611729,16803584l1929413120,2034507892l5611731,-16752640l5611729,16803584l1929380096,1775337588l8302243,282669056l5611730,1025792l1677721600,1641480262l8302243,-533229568l5611730,1021696l1694498816,2034892848l5611731,-17031168l5611729,31488l1811939328,2027958382l5611731,-17031168l5611729,269441024l1811939328,1775386734l8302243,-16752640l5611729,289792l1040187392,1775378492l8302243,282669056l5611730,290048l1811939328,2034524268l5611731,-16969728l5611729,16800512l1375765504,1775513701l8302243,2027577344l5611731,259072l1761607680,1775505508l8302243,-16969728l5611729,256768l1040187392,1775521852l8302243,2027495424l5611731,256256l1006632960,2027544695l5611731,282669056l5611730,256256l1996488704,1115099248l8302244,2027769856l5611731,17034496l2013265920,1775493181l8302243,-17031168l5611729,258304l1627389952,2027819066l5611731,282669056l5611730,257280l905969664,1775476784l8302243,-16969728l5611729,257792l1828716544,1775464480l8302243,2027638784l5611731,258816l788529152,1775394913l8302243,2027769856l5611731,17034240l1040187392,1775452220l8302243,-17031168l5611729,258048l788529152,2027831358l5611731,282669056l5611730,257024l570425344,1775435824l8302243,-16969728l5611729,257536l1996488704,1775423600l8302243,2027700224l5611731,256000l1845493760,1775411282l8302243,-16752640l5611729,258560l536870912,1775403113l8302243,-16969728l5611729,256512l1677721600,1775247480l8302243,2027143168l5611731,269441792l1828716544,1775263849l8302243,282669056l5611730,269441536l973078528,1775296610l8302243,-97906688l5611729,269440768l1996488704,1775370355l8302243,-17031168l5611729,289024l1879048192,1115091024l8302244,282669056l5611730,290304l922746880,1430003762l8302243,-17031168l5611729,1028352l536870912,1430020195l8302243,2028032000l5611731,1027328l1006632960,2030727215l5611731,-17031168l5611729,25344l1946157056,2035011645l5611731,-17031168l5611729,26368l1929380608,1429373044l8302243,-16752640l5611729,1030144l1912602624,1429356647l8302243,-16969728l5611729,1029632l973078528,1429225587l8302243,-16969728l5611729,1029376l1627389952,2028843066l5611731,-17031168l5611729,1027840l1879048192,2028859472l5611731,-17031168l5611729,1028096l1761607680,1429192804l8302243,-17031168l5611729,1027072l570425344,1429176368l8302243,-17031168l5611729,1026816l570425344,1429209135l8302243,-17031168l5611729,1026560l570425344,1429340207l8302243,-17031168l5611729,1027584l1342177280,1429323890l8302243,-16752640l5611729,1030144l1996488704,1429307504l8302243,-16969728l5611729,1029376l1627389952,1429291066l8302243,2028900352l5611731,1029888l536870912,1429274745l8302243,-16969728l5611729,1029376l855638016,1429258291l8302243,2029039616l5611731,1030400l1711276032,1429241970l8302243,-16969728l5611729,1029632l1694498816,2029105186l5611731,310632448l5611730,1026304l1828716544,2034962494l5611731,-16752640l5611729,5740544l1912602624,1775362080l8302243,-17031168l5611729,289536l1677721600,2035023942l5611731,-16752640l5611729,22784l1761607936,2035036268l5611731,-16752640l5611729,22784l1996492800,2035052656l5611731,-16752640l5611729,22784l805306880,2035064866l5611731,-16752640l5611729,22784l1006636800,2034536545l5611731,-16969728l5611729,16800512l973112576,1775312998l8302243,-16969728l5611729,293120l1996488704,1115074672l8302244,-17031168l5611729,268288l788529152,1775181943l8302243,-16969728l5611729,270592l1308622848,1775239286l8302243,-16969728l5611729,268544l1828716544,1775198270l8302243,-16969728l5611729,270080l939524096,1775190067l8302243,-16969728l5611729,270336l536870912,1115062371l8302244,-16752640l5611729,269312l1879048192,1775222898l8302243,-16969728l5611729,268800l1979711488,1775206476l8302243,-16969728l5611729,269056l1811939328,1775280233l8302243,-16969728l5611729,293376l1711276032,1775353953l8302243,-17031168l5611729,289280l1627389952,2028019770l5611731,-16969728l5611729,317952l1627389952,2034978874l5611731,2034843648l5611731,274176256l1811939328,2034548837l5611731,2032816128l5611731,16803072l1711276032,2034606185l5611731,-17031168l5611729,16803072l1660944640,2034622580l5611731,-17031168l5611729,25856l1711276544,1115045920l8302244,-16752640l5611729,278528l1811939328,1775165541l8302243,-16752640l5611729,278016l1879048192,1775149118l8302243,-16752640l5611729,278272l1040187392,1775132732l8302243,2028183552l5611731,277248l1711276032,1775116320l8302243,2028224512l5611731,276992l1040187392,1775099964l8302243,-17031168l5611729,277504l905969664,1115029552l8302244,-17031168l5611729,277760l1828716544,1775083552l8302243,-17031168l5611729,273920l788529152,1775067233l8302243,-17031168l5611729,276480l1040187392,2035081276l5611731,-17031168l5611729,5741568l788529152,2035093566l5611731,2032144384l5611731,5741568l570425600,1774952496l8302243,282669056l5611730,279808l1996488704,2028470384l5611731,2028503040l5611731,1025536l1845493760,1775050834l8302243,-17031168l5611729,278784l536870912,1775034473l8302243,2028290048l5611731,274176l1677721600,2027880568l5611731,-16752640l5611729,1025280l1828716544,1767538793l8302243,2028359680l5611731,276736l973078528,1767522402l8302243,-16969728l5611729,274432l1996488704,1767506035l8302243,-16969728l5611729,275200l1879048192,1775018064l8302243,-16969728l5611729,275712l922746880,1775001651l8302243,-16969728l5611729,276224l536870912,1774985315l8302243,-16969728l5611729,273664l1006632960,1774968879l8302243,-16969728l5611729,275968l1946157056,2034720829l5611731,2034753536l5611731,5737472l1929379840,1767489652l8302243,-16969728l5611729,274688l1912602624,1767473255l8302243,-16969728l5611729,274944l973078528,1767456883l8302243,2028429312l5611731,275456l1627389952,1767440442l8302243,-17031168l5611729,279552l1879048192,2034593872l5611731,2032816128l5611731,25856l1761607680,1767555172l8302243,2028113920l5611731,297728l570425344,1115082800l8302244,282669056l5611730,1019136l570425344,2034651183l5611731,-16969728l5611729,23552l570458880,2027896879l5611731,2027909120l5611731,1010176l1342177280,2034942066l5611731,2027909120l5611731,274175744l1996488704,2027868272l5611731,282669056l5611730,269453312l1627389952,2027855930l5611731,282669056l5611730,269453056l536870912,2029088889l5611731,310632448l5611730,279040l822083584,2034675769l5611731,-16752640l5611729,16803328l1711276032,2034688114l5611731,-16969728l5611729,16803328l1694532096,2034704418l5611731,-16752640l5611729,16803328l1828716800,2027843646l5611731,-17031168l5611729,297984l1912602624,2034909216l5611731,-106962944l5611729,32000l1677721600,2029076550l5611731,-16752640l5611729,1026048l1761607680,1775329388l8302243,-16969728l5611729,1008384l1996488704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909718581,2032149040l909320765,808726581l1010708258,2019900001l2019762292,808591933l573584945,1031365408l825439010,790769714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09189693,808728632l1031348258,892744482l573584432,1631338031l1954047290,1031299872l825242146,539111478l574454115,842085171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90465l0,443701248l8302244,0l0,0l0,0l0,0l0,0l0,0l0,-1854279680l5611732,-1851469824l5611732,0l0,0l0,0l0,0l5611520,0l0,0l0,0l0,0l0,0l0,0l0,0l0,0l0,0l0,0l0,0l0,0l0,0l0,0l0,0l0,0l0,0l0,0l0,1824583680l8302225,399495168l5611731,0l0,0l0,0l0,0l0,0l0,0l0,0l2304,256l0,-1881038848l5611731,0l0,602368l0,116416512l8302244,-1854398464l5611732,-1854396416l5611732,-1854396416l5611732,812564480l5611731,812560384l5611731,0l1811939328,-1851625371l5611732,-1851623424l5611732,-1851623424l5611732,-256l127,-256l127,0l0,0l0,-256l127,-256l127,0l0,0l5611520,-1851457536l5611732,-1851455488l5611732,-1851455488l5611732,789344256l5611731,1924587520l8302241,-1849716736l5611732,116074496l8302244,-1848967168l5611732,0l1677721600,0l1711276032,2013450272l211,-106962432l5611729,-1854279680l5611732,0l0,0l0,0l0,0l0,0l0,0l0,789344256l5611731,0l0,811986944l5611731,0l0,443131904l8302244,0l0,0l0,443144192l8302244,0l0,0l0,-1848897536l5611732,0l0,0l0,-1851531264l5611732,116393984l8302244,0l0,-1849612288l5611732,0l0,0l0,0l0,-8388352l-1,-8388097l-1,358981887l8302244,0l0,1837943040l8302243,256l0,-1150812160l8302242,-1849608192l5611732,12800l0,274137088l1879048192,115l0,0l0,0l0,2034491392l5611731,-16969728l5611729,16777216l973111808,627l5611520,12800l0,16777216l65792,-256l1677747455,0l0,5120l2013265920,116l0,222320640l5611732,0l0,0l0,0l0,0l0,1645885440l8302244,8192l34101504,261889l1929380608,116l0,-640167936l5611730,-640172032l5611730,-16777216l5611523,-16752640l5611729,22784l973078784,2035036275l5611731,-16752640l5611729,22784l1627394048,2035052602l5611731,-16752640l5611729,22784l1879048704,2035064912l5611731,-16752640l5611729,22784l1761611520,2034536548l5611731,-16969728l5611729,16800512l570459392,2034978864l5611731,2034843648l5611731,274176256l570425344,2034548783l5611731,2032816128l5611731,16803072l570425344,2034606127l5611731,-17031168l5611729,16803072l1342177536,2034622578l5611731,-17031168l5611729,25856l1996489216,2035081328l5611731,-17031168l5611729,5741568l1627389952,2035093562l5611731,2032144384l5611731,5741568l536871168,2034720889l5611731,2034753536l5611731,5737472l889192448,2034593840l5611731,2032816128l5611731,25856l1828716544,2034651198l5611731,-16969728l5611729,23552l1040220928,2034942012l5611731,2027909120l5611731,274175744l1006632960,2034675809l5611731,-16752640l5611729,16803328l1979711488,2034688097l5611731,-16969728l5611729,16803328l1761640960,2034704492l5611731,-16752640l5611729,16803328l1811939584,2034909231l5611731,-106962944l5611729,32000l1929379840,397370l0,790528l0,2034929664l5611731,-17031168l5611729,0l256,2034454528l5611731,2032144384l5611731,16803840l805306880,2034417698l5611731,-16752640l5611729,16803840l1912602880,2034815010l5611731,2034843648l5611731,274174464l2030043136,2034430032l5611731,2032885760l5611731,16803840l1006632960,1775304823l8302243,2027143168l5611731,269438976l1006632960,2034663521l5611731,-16969728l5611729,23552l570459136,1775288352l8302243,1712017408l5611731,269441280l570425344,2035130418l5611731,282669056l5611730,16806400l2013266432,2035105894l5611731,282669056l5611730,16806400l1761607936,2035118181l5611731,282669056l5611730,16806400l1862270976,2028761197l5611731,-17031168l5611729,1033984l1811939328,2028638322l5611731,-16969728l5611729,1039360l1761607680,2028650596l5611731,-17031168l5611729,1039360l1174405120,1429692521l8302243,-16752640l5611729,1038848l1006632960,1429860471l8302243,-16969728l5611729,1031168l570425344,1429798960l8302243,-16752640l5611729,1031168l1040187392,1429782588l8302243,-16752640l5611729,1031168l1627389952,1429831738l8302243,-16752640l5611729,1031168l788529152,1429815415l8302243,-16752640l5611729,1031168l1006632960,2028732463l5611731,-17031168l5611729,1033216l1660944384,1429667918l8302243,0l5570560,0l0,2013265920l211,-16752640l5611729,1037568l855638016,1429766196l8302243,-16752640l5611729,1033728l805306368,2028744738l5611731,-106962944l5611729,1033728l1006632960,1429913697l8302243,-16752640l5611729,983040l1627389952,1426063418l8302243,0l0,0l0,0l0,0l0,0l0,-8388352l-1,-8388097l-1,65535l0,0l0,-16773376l5611729,524853248l8302244,0l0,1435041792l8302243,1024l1929379840,1987301492l8302241,-1849716736l5611732,0l0,1429602304l8302243,0l0,0l1711276032,358981734xl8302244,0l0,1435052032l8302243,256l0,1943138304l8302241,-1849716736l5611732,25600l0,-16777216l5611729,-256l-1,20119807l0,358981632l8302244,0l0,1435064320l8302243,256l0,1942274048l8302241,-1849716736l5611732,51200l0,983040l805306368,34l0,0l0,0l0,0l0,0l0,0l0,0l0,0l0,0l0,0l0,2026651648l8302241,-1849806848l5611732,2033848320l8302241,-1849806848l5611732,2027003904l8302241,-1849806848l5611732,2057744384l8302241,-1849806848l5611732,0l0,0xl0,0l0,0l0,0l0,0l0,5949952l8302243,-109883392l5611729,147712l0,1645885440x" fillcolor="#fefefe" stroked="t" o:allowincell="f" style="position:absolute;left:427;top:234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88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5308416,0l1226833920,350733l-160432128,1436603537l284164096,1436603531l283115520,1436603531l-807403520,1436603537l-808452096,1436603537l0,0l0,0l1701183488,1043276387l2162688,0l-2120220672,1436603259l0,0l0,1702126948l7435363,0l-2114977792,1436913225l234291200,-1717662358l36875,23144l0,46288" fillcolor="#af182e" stroked="f" o:allowincell="f" style="position:absolute;left:879;top:546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88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59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469762048,2125373471,2162688,0c0,524288,1114112,2031616,0,119c2162688,0,-1936719872,1436603269,0,0c0,1702126948,7435363,0,51380224,1436603538c488636416,2125373471,521666560,2125374474,0,0c1681326080,1043276337,4290108,0,485490688,2125373471c485490688,2125373471,1869217792,1953721961,1030057081,1970237986c539124846,1667526245,574451809,1952541798,7352098,0c6291456,0,-318767104,1436913308,234291200,-1717662358c469798923,2125373471,0,0,469762048,2125373471c0,0,469762048,2125373471,0,0c469762048,2125373471,0,0,90177536,0c3211264,0,65536,917504,6553600,6357106c6881399,6750318,4390958,7536757,7274612,109c2162688,0,-346030080,1436603269,0,0c0,1702126948,7435363,0,1641021440,1436913286c234291200,-1717662358,36875,24518,0,49036c0,49036,0,47662,0,47662c23143,24518,0,1374,0,1374c0,0,0,0,-818008286,1436603537c2162688,0,0,0,1765015552,-764280795c74,0,2162688,0,-2120220672,1436603259c0,0,0,1702126948,7435363,0c-926941184,1436603460,20971520,1436603538,521666560,2125374474c0,0,3145728,0,4194304,0c1226833920,350733,0,0,521666560,2125374474c0,1577058304,16574,32,24518,0c7352098,0,135266304,0,-527433728,1436603529c1051721728,1436603530,941621248,1436603530,1908408320,1436603530c-349175808,1436603529,-30408704,1436603238,1183842304,1436603530c2000683008,1436603530,948961280,1436603530,1331691520,1436603530c1388314624,1436603530,1220542464,1436603531,-1757413376,1436603531c-488636416,1436603243,-385875968,1436603529,1544552448,1436603531c1459617792,1436603531,1612709888,1436603531,1784676352,1436603531c1594884096,1436603531,1728053248,1436603531,1067450368,1436603530c-2142240768,1436603243,2123366400,1436603531,1596981248,1436603531c510656512,1436603245,-438304768,1436603530,-382730240,1436603530c-1026555904,1436603245,-872415232,1436603530,-38797312,1436603245c1599078400,1436603531,-269484032,1436603530,-31457280,1436603530c-22020096,1436603530,-2119172096,1436603246,1601175552,1436603531c1356857344,1436603246,-12582912,1436603530,1603272704,1436603531c-140509184,1436603530,153092096,1436603531,110100480,1436603531c-138412032,1436603530,2112880640,1436603529,1533018112,1436603247c269484032,1436603531,-136314880,1436603530,389021696,1436603531c398458880,1436603531,-126877696,1436603530,271581184,1436603531c281018368,1436603531,290455552,1436603531,292552704,1436603531c684720128,1436603531,400556032,1436603531,294649856,1436603531c-373293056,1436603247,808452096,1436603531,-173015040,1436603248c851443712,1436603531,878706688,1436603531,-1310720000,1436603532c1952448512,1436603249,409993216,1436603531,622854144,1436603531c-1235222528,1436603532,-1190133760,1436603532,331350016,1436603250c-1268776960,1436603532,-1145044992,1436603532,-1088421888,1436603532c-1043333120,1436603532,2105540608,1436603250,-1142947840,1436603532c1792016384,1436603531,1620049920,1436603531,624951296,1436603531c-1140850688,1436603532,-1162870784,1436603248,-1696595968,1436603531c506462208,1436603251,-986710016,1436603249,-1138753536,1436603532c-931135488,1436603532,-2077229056,1436603250,-1031798784,1436603532c545259520,1436603531,-993001472,1436603532,-947912704,1436603532c-990904320,1436603532,-1730150400,1436603252,1258291200,1436603252c-188743680,1436603530,-988807168,1436603532,1943011328,1436603531c-986710016,1436603532,-839909376,1436603532,-1041235968,1436603532c1933574144,1436603531,-814743552,1436603532,-945815552,1436603532c1718616064,1436603531,-1848639488,1436603253,-943718400,1436603532c-176160768,1436603253,1945108480,1436603531,-583008256,1436603532c-423624704,1436603532,-361758720,1436603532,1095761920,1436603254c-245366784,1436603532,-303038464,1436603532,-87031808,1436603532c-179306496,1436603532,72351744,1436603533,-17825792,1436603532c196083712,1436603533,103809024,1436603533,319815680,1436603533c321912832,1436603533,-1001390080,1436603529,-824180736,1436603537c-261095424,1436603537,-941621248,1436603532,-838860800,1436603537c50331648,1436603538,-150994944,1436603537,19922944,1436603538c-236978176,1436603537,-1254096896,1436603238,-225443840,1436603537c38797312,1436603538,-584056832,1436603238,-223346688,1436603537c875560960,942812215,808531248,859189548,926102581,926364204c1664497201,909391409,741880886,942880562,824981554,859190582c841757746,959919926,909192246,825700662,909257780,808988720c943075683,926232626,892547628,741814577,842413617,741946417c926234929,824981560,909390646,824981812,942946360,909206327c909588792,892415028,942815539,892809516,959590448,875704876c741357621,842086193,741683511,926300466,828585780,809056566c858533938,875771441,909192245,959657783,858991669,875968560c892743980,808597043,926102316,1664692281,959591985,741487417c959722547,824981553,842215478,858534200,842544180,892415032c909261111,858991673,926495541,926232931,825636913,842216236c741816116,875967793,741881398,909652531,824981298,943142197c858535476,909587250,892431417,808990517,842214450,875640883c892678508,825440055,858927916,1815164471,926233905,741620022c909324851,828585268,842282293,858534709,925970738,892415031c943271989,825437233,825505080,875901228,909391927,892416812c1664365879,959722801,741750320,959591475,824979768,909456437c858533942,959525175,892415028,808793907,959654963,876033849c825569635,859255856,825766700,741814323,943207473,741488948c808531507,824979505,875640628,858535480,825833523,875651888c808595767,875768885,808727600,926167340,892876848,825504556c741946681,808924209,741356853,875770931,828585782,959985204c858535988,808988725,875637808,808793654,892546103,892481848c909390124,909390643,892744492,1664365364,942945329,741815600c909127732,824979504,909521204,875311409,825702194,858860600c925907255,859057208,825308473,926101868,909520953,959657004c1815622964,943141681,741619256,892941108,828584244,825439283c875311153,808923189,842083380,859058232,875834423,926431545c842150188,892614961,959722540,1664694322,842084913,741553721c825832500,824980281,825503794,875312688,925907252,825306166c842544185,875834425,909258809,959525228,875837748,959722540c1664432177,959983921,741749555,825832500,824980281,926103601c875312692,825375028,825306167,825374775,875834418,808530489c925970787,808466481,959722540,741814578,892743985,741487922c842609716,824980787,859190577,875311412,825440564,825322548c892548661,875834425,859189817,892416355,909194038,959722540c741553714,909455665,741423154,842609716,824979767,842413361c875312947,892483892,825322547,842151477,875834422,926495289c829173760,825242672,959657784,875637760,133183794,0c263192576,0,0,259260416,846004224,942750001c808203574,959525484,45168689,0,-378535936,1436913225c234291200,-1717662358,1684639755,1752375869,1600483425,1226842672c1394752836,1701863784,573714720,1869570848,1769170034,574449018c824979505,1881154097,1030255713,808545314,812396588,1815163180c1815292983,808202289,808662380,909194296,829173804,943075890c842609459,892546096,858994480,909192556,842216496,741880369c909325361,892547126,845952819,909194296,909717556,859058476c858797622,1815163701,825440306,842347825,875637808,808859187c825439539,808988012,858797111,741356085,909325361,892547126c762066739,876097592,959459893,875637814,808859187,926102835c808202348,808202348,808923500,859320625,741881908,859058225c859191090,845952824,909260337,808204344,825372012,842149938c842479152,859058476,858797622,1815688498,1815096368,925969456c842084912,942946614,859060076,859190069,762064940,875639090c926365497,824980025,959853364,842150705,858942517,825831988c741355570,825700653,842413623,1815622963,926430771,858926133c1815360561,909388848,574109746,1818846752,1819239276,574452335c828793123,577057336,1920234272,1684368239,577118781,1631219488c2003790956,1701015145,574450796,1931485798,1701607796,1869619773c1769236851,1631219311,1819243362,996504693,1952867692,959920186c1886352443,909391162,1684633403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34684463,0,515899392,2125373471,515899392,2125373471c838860800,925971764,875312182,892547129,1828730931,1664101426c808792881,741423411,875703344,909586741,825306164,926101808c875703353,909586741,875703348,909586741,875717426,909586741c942877748,875639344,858860601,959655989,959720497,859124528c741485624,858798388,1815622453,959720496,859124528,741370936c909522740,1815164209,926166066,892417590,842097457,825701431c926166069,892417590,858926129,942879793,926100532,959723058c858926128,942879793,875703348,909586741,858940210,942879793c825306164,875575095,842083377,825701431,858860597,959918903c824980012,926103347,741370937,859255601,812398903,845951020c1702375468,842081024,912483382,1711302144,1936683008,1869182057c1650539118,1970040691,1815831924,980706917,993014070,980447092c2000367669,1752458345,875967290,1768253499,980707431,993211191c762278765,1885434487,2037674797,1849320812,996503151,1702112630c1630368888,1869112174,1768766066,1701602404,1869835579,1936683053c1869182057,1869098350,1870293362,1818326126,1717922874,1436549236c0,0,0,0,0,0c0,0,0,0,0,0c0,0,0,0,0,0c-1220542464,1436603257,-1280311296,1436603237,0,0c-1332740096,1436603237,-1322254336,1436603237,34603008,0c9437184,0,1226899456,350733,234291200,-1717662358c36875,65536,0,0,0,65536c0,0,0,65536,0,0c0,65536,0,0,0,65536c0,0,0,65536,0,0c0,65536,0,0,-1287782400,1436603237c204537856,0,581959680,2125373471,581959680,2125373471c283115520,1436603538,283115520,1436603538,875888640,741881907c959787572,876047414,892548146,892416556,1815556400,875574836c824981558,859387699,859139127,842020147,842084908,1664104761c959460659,824981554,825242676,808660024,842216248,858927660l741421873,808466738l824979511,943077681l959537970,875771700l925970988,741422384l926431537,824980537l960049460,741354549m808923442,862138677l926169137,741354547l926496308,875573814l825371704,926102834l825701427,909193772l943207986,811806764l875705644,741881906l875639089,741486897l741749044,892481842m875771699,892088631" fillcolor="#0d72c7" stroked="f" o:allowincell="f" style="position:absolute;left:554;top:299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43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39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4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07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43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39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4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07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-1717662358,1349554187l2000436850,1951625274l543517817,1635138167l790769698,980892734xl1998611306,1818326586l1700995645,1919251566l1010708258,1349663351l2000436850,1866887738l544437358,1634024055l1933669491,574447977l1768710467,577335906l2000436783,544895802l1635138167,841104748l1043276344,1815770940l543649377,1635138167l1696742764,1398091118l980885538,1953718629l1634300737,1852121661l575886637,792477231l1349663351,792477298l1349532279,2000436850l1010725434,1349663351l2000436850,1866887738l544437358,1634024055l1933669491,574447977l1768710467,577335906l2000436783,544895802l1635138167,841104748l1043276344,1815770940l543649377,1635138167l1696742764,1398091118l980885538,1953718629l1634300737,1852121661l575886637,792477231l1349663351,792477298l1047673463,980889404l15984,0l27328512,0l1730150400,1436913286l234291200,-1717662358l980914187,2037666672l1998611820,1818326586l1867391549,1818324338l1010708258,1635007095l1010725730,1635007095l980885602,1030513014l1701602082,539128417l1869625975,924990835l790771760,980892734l543318388,1635138167l1814183276,578053733l1882879776,574452591l1998594608,1634036794l1030907236,1852796450l1043276389,1949988668l1998611041,1818326586l1701585469,539128934l1869625975,891436403l573977651,1815770912l1701077349,1847737714l577072751,792477231l1635007095,1010725730l1886599799,1852400481l980885607,1701734764l1701606738,2019893821l578052961,1815770912l1030057577,808858146l980885538,1868981602l574449010,573583921l1631221536,1919251558l573579837,2000436783l1917874746,980892734l1852786290,1998615412l1935762746,1769161076l1126317409,1651076193l790784370,980892734l796083049,980892734l1998617203,1818326586l842211901,1010708258l2054371959,1998615363l1818326586,842211901l1010708258,1634482807l1998612334,1818326586l1852121661,575886637l1698330400,1098150753l1029794163,762209570l790778709,1999584318l1917874746,1999584318l1917874234,2125373502l36765696,0l1307574272,1436913225l234291200,-1717662358l980914187,2037666672l1998611820,1818326586l1867391549,1818324338l1010708258,1635007095l1010725730,1635007095l980885602,1030513014l1701602082,539128417l1869625975,924990835l790771760,980892734l543318388,1635138167l1814183276,578053733l1882879776,574452591l1998594608,1634036794l1030907236,1852796450l1043276389,1949988668l1998611041,1818326586l1701585469,539128934l1869625975,891436403l573977651,1815770912l1701077349,1847737714l577072751,792477231l1635007095,1010725730l1886599799,1852400481l980885607,1701734764l1701606738,2019893821l578052961,1815770912l1030057577,808858146l980885538,1868981602l574449010,573583921l1631221536,1919251558l573579837,2000436783l1917874746,980892734l1852786290,1998615412l1935762746,1769161076l1126317409,1651076193l790784370,980892734l796083049,980892734l1998617203,1818326586l842211901,1010708258l2054371959,1998615363l1818326586,842211901l1010708258,1634482807l1998612334,1818326586l1852121661,575886637l1698330400,1098150753l1029794163,762209570l790778709,1999584318xl1917874746,1999584318l841104748,1043276343m1815770940,543649377l1634024055,1933669491l574447977,1429040741l-2083407152,-1244611376xl-2100183600,539799760l-1093616944,-1093631279l-1949204271,-803161648l-776941385,-793587569l-796733000,-776220491l-1076879220,-1143947568l-2016312367,-1244614448l-803175727,-793390915l-776023873,-796864127l-776679243,-796733055l-793390926,-792866627l-1076879170,-1194295087l-792997856,-796405320l-792801091,-1093656388l-2133741104,-1982746416l-1110395440,-1194280752l-1294983109,-793587680l-793456456,-1311760203l-1127185455,-1227837232l-1093616176,-1093618736l-793456608,-776286018l-792932221,-776089419l749785218,-793063392l-796732994,-780086850l549048459,-1328497200l-2133737520,-1294946096l-1882080304,-2100185648l-1882095151,-793260000l-795881040,-776417102l-793390974,546230715l-1093615664,-2133753391l-1261390384,-2100198959l-1093618992,-803160880l-776023873,-796733049l-793587522,-793521986l-1093656386,-1076854063l-1328512815,-1143950640l-1110395440,-1882081072l1999584302,1027503162l2174242,0l1181220864,2125374495l-609222656,1436603529l873463808,1436603531l4259840,0l0,0l0,0l0,0l0,0l0,0l0,0l16711680,13762815l19988482,0l-185532416,1436913281l234291200,-1717662358l36875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037062,0l-1974403072,1436913281l234291200,-1717662358l-1979674613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-1979711488,1436913281l0,0l1047658496,0l18939904,0l-2003763200,1436913281l234291200,-1717662358l543526923,1635138167l1310866796,1634562671l1043276396,1949988668l1047749217,1949988668l1998611041,1818326586l1818436157,577921381l1882879776,574452591l574107703,2000436783l1650553914,1983543072l574450785,1952867692l980885538,1030975344l539111458,1701591671l1919247457,1869488701l790783342,980892734l543318388,1635138167l1814183276,578053733l1882879776,574452591l909390645,980885538l1684104556,574452325l1701736302,1010708258l1949988655,1047749217l1933211452,1768120688l1998612334,1852402746l1819628133,1696742757l1952670072,980885538l1701734764,909255229l1998594608,1717920314l1030058607,808595746l980885538,1702127201l807550322,1010708258l1667906167,1983543072l574450785,1953391971l790786661,62l14745600,0l-1401421824,2125369904l327680,0l-1272971264,1436603532l0,0l-1378353152,2125369904l0,0l-1374683136,2125369904l-1371013120,2125369904l-1364721664,2125369904l-1360003072,2125369904l-1354760192,2125369904l-1350565888,2125369904l-1347420160,2125369904l-1342177280,2125369904l813694976,1436603394l814219264,1436603394l814219264,1436603394l-707788800,1436603238l-2074083328,1436603266l598736896,1436603460l600309760,1436603460l-497025024,2125369913l-1986002944,2125369912l2144862208,1436603460l-428867584,1436603529l536936448,792477184l-1339016585,2125369904l3211264,0l275775488,1436603531l-1233125376,1436603532l142606336,1436603460l7536640,1635123200l841104748,1043276344l2162688,0l1736507392,1436603393l1633746944,1436603516l0,0l9502720,0l-185597952,1436603460l-185073664,1436603460l-185073664,1436603460l-183500800,1436603460l-182976512,1436603460l-182976512,1436603460l-229638144,1436603460l16711680,0l0,0l0,0l0,0l0,0l0,0l0,0l0,0l0,0l-1752825856,1436603531l5308416,0l1539833856,2125374495l493879296,1436603462l27262976,1436603462l0,0l0,0l0,0l0,0l0,0l1046937600,980449084l8482401,0l417333248,1436603460l-864026624,2125374483l0,0l0,0l0,0l1310720,0l0,0l0,0l409468928,1436603460l0,-65536l98303,539099136l24940,0l0,0l0,0l1634467840,824327536l3219490,0l0,0l0,0l65536,0l0,0l0,0l4259840,0l65536,1245184l2097152,2883630l3801147,6291501l4128807,6225953l2228285,8192123l2687016,6094939l0,100l40960000,0l417398784,1436913286l234291200,-1717662358l980914187,2037666672l1998611820,1818326586l1867391549,1818324338l1010708258,1635007095l1010725730,1635007095l980885602,1030513014l1701602082,539128417l1869625975,924990835l790771760,980892734l543318388,1635138167l1814183276,578053733l1882879776,574452591l1998594608,1634036794l1030907236,1852796450l1043276389,1949988668l1998611041,1818326586l1701585469,539128934l1869625975,891436403l573977651,1815770912l1701077349,1847737714l577072751,792477231l1635007095,1010725730l1886599799,1852400481l980885607,1701734764l1701606738,2019893821l578052961,1815770912l1030057577,808858146l980885538,1868981602l574449010,573583921l1631221536,1919251558l573579837,2000436783l543386170,1635138167l1663188332,1702129253l1043276402,1916434236l1010725456,1916434223l1010725456,1882879791l1010725456,1047673463l1916434236,1010725456l1130969719,1010708339l2054371959,1983543072l574450785,790770227l980892734,1933802099l1983543072,574450785l790770227,1999584318l1917874746,980892734l-1865400716,-1127172912l-1110394672,-2116962096l-2133753135,-2033078064l-1882081072,-795029472l-776220491,-796536441l-776089416,-793063295l-793521986,-2117001026l-1143949872,-2116973359l-1093616944,-1093618736l-792735712,-796798530l-792997707,-792866635l546296248,538976288l538976288,538976288l538976288,-778842080l-793456509,-796864075l-776613700,-796798591l-792801094,549376179l-2083406640,-1194279472l-1194293551,-1328496688l-1932411952,-1093616176l-1093618736,-796864224l-793128784,-792866626l-1479532368,-2016299568l-1110395440,-1160740399l-1177502000,-794767328l-796798539,-796667457l-792997711,-793063240l1999584440,1010725946l1916434223,62l0,0l32571392,0l-1107230720,1436913287l234291200,-1717662358l36875,2577l5845,833l7893,2010l10849,4547l12774,4998l13417,5105l15970,8167l17060,11057l16891,10456l18898,11761l19626,15111l20652,17300l21290,17453l21832,20261l19922,23901l21241,24163l20894,26135l19471,29341l18079,31404l19239,32203l18387,33720l14047,36263l14538,37546l13878,38011l10422,40140l7812,40825l8428,42222l6702,42618l1599,41957l1150,43254l435,43371l3382,41867l6226,42174l5382,40625l9699,39511l12734,38939l12114,39001l13657,35768l17460,34208l16618,33159l17369,31376l20578,27502l19678,26465l19769,25118l20589,21357l20017,19465l19612,18986l19033,14851l18008,12661l17370,12509l15436,8774l14346,6537l13073,7142l10173,4626l8191,2562l7842,4291l3819,2369l1221,797l1651,1974l3227250,0l-566231040,2125373816l-8388608,1436603532l-181403648,1436603460l-180879360,1436603460l-180879360,1436603460l3211264,0l0,0l0,0l0,0l16711680,0l0,-1157627904l2162688,0l501219328,1436603460l0,0l2097152,0l36765696,0l1237385216,1436913225l234291200,-1717662358l1349554187,2000436850l1951625274,543517817l1635138167,1310866796l1634562671,1043276396l1798993724,1315988837l544503909,1635138167l1948401004,577074546l2000436783,1836412474l1010725456,1818835575l1998613622,1818326586l573645373,2000436783l1836412474,1998611529l1818326586,573710909l792477231,1970158199l1047679085,1949988668l1047749217,1949988668l1998611041,1818326586l1818436157,577921381l1882879776,574452591l574107703,2000436783l1650553914,1983543072l574450785,1952867692l980885538,1030975344l539111458,1701591671l1919247457,1869488701l790783342,1999584318l1650553914,2000436851l1886745402,1936028272l1953841523,1886996591l1936614760,1983543072l574450785,1936482662l1043276389,1933211452l1768120688,1998612334l1852402746,1819628133l1696742757,1952670072l980885538,1701734764l909255229,1043276336l1765439292,1998611566l1717922874,807550324l980885538,1735287144l1030188649,790769698l980892734,1998611306l1818326586,1700995645l1919251566,1010708258l1970223735,1852402804l1819692133,1983543072l574450785,1043276337l1916434236,1010725456l1130969719,1010708339l2054371959,1983543072l574450785,790770227l980892734,1933802099l1983543072,574450785l790770227,1999584318l1917874746,1999584318l1917874234,980892734l2000436850,1917874746l980892734,796083049l980892734,1998617203l1818326586,842211901l1010708258,2054371959l1998615363,1818326586l842211901,1010708258l1916434223,1010725456l1916434223,1999584318l-683773894,15l482344960,2125373471l24182784,0l1901199360,1436913225el234291200,-1717662358l68325387,71368736l71500859,70255687l2098229,71435331l70255680,72025154l2621472,71173183l71763008,2688056l70516768,70911038l71042115,71107637l70255682,71237664l70386750,71173186l71107648,72287280l70385696,70517835l71762992,2098224l70452277,2098238l71500852,70976561l70911032,71435312l2098224,71369790l71894083,71369781l70386754,72287291l71435317,72287297l68157472,71042100l71107640,71369784l71304258,71697456l70583352,2098233l70583361,72090683l70911041,70452286l2098238,71173183l70583361,70583355l70779965,2098255l70255677,71172128l71107649,70386750l71107632,70779960l71368736,71173182l70386754,71435317l71435329,71500850l71894094,70452277l2098238,70321214l70255680,70583369l70779965,2098255l70255671,70386767l71435320,70976565l3015759,0l488636416,2125373471l2162688,0l984612864,1436603460l0,0l0,0l2171453,0l1716518912,1436603460l0,0l0,2127298560l2162688,0l-1643118592,1436603460l0,0l2097152,0l23134208,0l1918369792,2125374490l0,0l0,0l0,0l0,0l0,0l0,0l-267386880,1436603530l855638016,1436603531l0,0l0,0l0,0l0,0l0,0l0,0l0,0l0,0l0,0l0,0l0,0l0,0l0,0l0,0l0,0l0,0l0,0l0,0l0,0l0,0l0,0l0,0l-1058013184,2125369708l-808452096,1436603159l0,0l0,0l0,0l0,0l0,0l0,0l0,589824l65536,0l-1262485504,1436603268l0,0l23134208,0l-1702887424,2125374489l131072,0l-678428672,1436603532l0,0l-1665138688,2125374489l1684013056,1436603394l-1661468672,2125374489l-1657798656,2125374489l-1652555776,2125374489l-1648361472,2125374489l-1642070016,2125374489l-1636302848,2125374489l-1631584256,2125374489l-1628438528,2125374489l-1624768512,2125374489l-1621622784,2125374489l-1617952768,2125374489l-1613758464,2125374489l-1608515584,2125374489l-342884352,1436603529l-1603796992,2125374489l643825664,1436603394l644349952,1436603394l644349952,1436603394l6553600,6553600l0,0l439877632,2125374562l439877632,2125374562l-1962934272,1436603460l-805306368,-796733000l53429,0l1872756736,1436603199l0,0l0,0l0,0l-878706688,2125374534l-519045120,1436603105l0,-1110393136l-1601126704,2125374489l-1595408384,2125374489l-1589116928,2125374489l-707788800,1436603238l1916403712,2125373502l2162688,0l-1504641024,1436603393l1048641536,1436603524l2097152,0l53542912,0l2129788928,1436913286l234291200,-1717662358l980914187,2037666672l1998611820,1818326586l1867391549,1818324338l1010708258,1701526135l1699639397,1998615672l1818326586,1920213565l790783349,980892734l1349350766,2000436850l1986816314,980885612l1030513014,790769954l980892734,1231910254l980885604,1030513014l790769954,1999584318l1836412474,1010725456l1635007095,1010725730l1635007095,980885602l1030513014,1701602082l539128417,1869625975l924990835,790771760l980892734,543318388l1635138167,1814183276l578053733,1882879776l574452591,1998594608l1634036794,1030907236l1852796450,1043276389l980889404,1935827316l980892734,1886418291l1936942450,1869903169l1752201544,544435813l1635138167,1713519980l1702063201,1010708258l1852390007,980885604l1952867692,573579837l1748662048,1768386145l574449518,1043276336l1782216508,980885603l1030513014,1852138274l577922420,2000436783l1953853242,1701734764l543979084,1635138167l824327532,1010708258l1349663351,792477298l1349663351,792477298l1349532279,2000436850l1010725434,1349663351l2000436850,1933797690l2000436783,544895802l1635138167,857881964l1043276338,1933211452l544424826,1635138167l857881964,1043276338l980889404,1047679090l1949988668,-794963906l-779759170,-793194361l549310649,-1244618544l-1076854319,-1311734831l-1194279984,-1194280240l-803160624,-779890285l-776154996,-793718655l-1127210819,-1110408239l-2033076016,-1076840240l-1143951152,-1110405935l-803161904,1999584442l1010725946,1916434223l980892734,2000436850l1917874746,980892734l796083049,980892734l1998617203,1818326586l842211901,1010708258l2054371959,1998615363l1818326586,842211901l1010708258,1634482807l1998612334,1818326586l1852121661,575886637l792477231,1349663351l2000436850,1228829754l980889404,792477300l1047673463,1916434236l980892734,1047679090l1765439292,1043297091l1933211452,980885626l1030513014,573715234l2000436783,1132098362l980885619,1030513014l573715234,792477231l1349663351,2000436850l-801213382,-779562562l-793718654,538976445l538976288,538976288l538976288,538976288l538976288,538976288l538976288,-1244619568l-2016298032,-1194293807l-779169504,-780086900l-793718654,-1328537411l-1127172912,-1110394672l-2116962096,-2133753135l-2033078064,792508624l1047804535,980889404l54607474,0l1145176064,350733l234291200,-1717662358l1349554187,2000436850l1951625274,543517817l1635138167,1310866796l1634562671,1043276396l1798993724,1315988837l544503909,1635138167l1948401004,577074546l2000436783,1836412474l1010725456,1818835575l1998613622,1818326586l573645373,2000436783l1836412474,1998611529l1818326586,573645373l792477231,1970158199l1047679085,1949988668l1047749217,1949988668l1998611041,1818326586l1818436157,577921381l1882879776,574452591l574107703,2000436783l1650553914,1983543072l574450785,1952867692l980885538,1030975344l539111458,1701591671l1919247457,1869488701l790783342,1999584318l1650553914,2000436851l1886745402,1936028272l1953841523,1886996591l1936614760,1983543072l574450785,1936482662l1043276389,1765439292l1998611566,1717922874l807550324,980885538l1735287144,1030188649l790769698,980892734l1998611306,1818326586l1700995645,1919251566l1010708258,1970223735l1852402804,1819692133l1983543072,574450785l1043276337,1916434236l1010725456,1916434223l1010725456,1882879791l1010725456,1047673463l1916434236,1010725456l1130969719,1010708339l2054371959,1983543072l574450785,790770227l980892734,1933802099l1983543072,574450785l790770227,1999584318l1917874746,980892734l-1647296908,-2049851696l-1194293295,-1110394416l-794767328,-796798539l-796667457,-792997711l-793063240,549310648l-2083417136,-1127183151l-1328512559,-803160624l-796667460,-776417091l-793194362,-793718593l-796077637,548982973l792509136,1047804535l980889404,2000436850l1010725434,1349663351l2000436850,1933797690l2000436783,544895802l1635138167,857881964l1043276338,1933211452l544424826,1635138167l857881964,1043276338l1815770940,543649377l1635138167,1696742764l1398091118,1010708258l1916434223,1010725456l1047804535,1999584329l1010725946,1916434223l980892734,2000436850l1917874746,980892734l796083049,980892734l1998617203,1818326586l842211901,1010708258l2054371959,1998615363l1818326586,842211901l1010708258,1916434223l1010725456,1047804535l-1999520048,-1328512303l539016656,538976288l538976288,538976288l538976288,538976288l538976288,538976288l-795029472,-776220491l-796536441,-1898897224l-2133750575,-1328512303l-803160624,-793456464l-793194308,-776417091l-779955839,-776941440l1018744966,1949988655l1999584318,1010725434l1882879791,62l4259840,0l0,0l0,0l0,0l0,0l0,0l0,0l16711680,13762815l2192238,0l729808896,1436603460l482344960,2125373471l1634729984,1162110307l4290336,0l65536,1245184l2097152,2883630l3801147,6291501l4128807,6225953l2228285,8192123l2687016,6094939l0,100l9502720,0l-720371712,1436603460l-719847424,1436603460l-719847424,1436603460l-715128832,1436603460l-714604544,1436603460l-714604544,1436603460l-764411904,1436603460l16711680,0l0,0l0,0l0,0l0,0l0,0l0,0l0,0l0,0l1390804992,1436603530l28377088,0l675414016,1436913287l234291200,-1717662358l980914187,2037666672l1998611820,1818326586l1867391549,1818324338l1010708258,1701526135l1699639397,1998615672l1818326586,1920213565l790783349,980892734l1349350766,2000436850l1986816314,980885612l1030513014,790769698l980892734,1231910254l980885604,1030513014l790769954,1999584318l1836412474,1010725456l1635007095,1010725730l1635007095,980885602l1030513014,1701602082l539128417,1869625975l924990835,790771760l980892734,543318388l1635138167,1814183276l578053733,1882879776l574452591,573650232l1815770912,1701077349l1847737714,577072751l792477231,1635007095l1010725730,1970485879l1701998704,1967223667l2034790260,1852139632l980885619,1030513014l1818322466,790783347l980892734,543452777l1701591671,574452838l1998594608,1851877434l1735289191,573973053l2000436783,543386170l1635138167,1663188332l1702129253,1043276402l1866102588,1768715381l1984718190,980885612l1030513014,790769698l980892734,1047679090l1647998780,1043297091l1933211452,980885626l1030513014,573715234l2000436783,1132098362l980885619,1030513014l573715234,792477231l1349663351,792477298l1349532279,15986l1802502144,1436603530l18939904,0l-1166016512,1436603212l439877632,2125374562l327680,196608l131072,0l0,65536l0,0l0,0l0,65536l0,0l15728640,0l4980736,1933669491l439902569,2125374562l439877632,2125374562l439877632,2125374562l439877632,2125374562l67698688,544424826l14967,0l0,0l1047003136,980889404l439898224,2125374562l439877632,2125374562l439877632,2125374562l439877632,2125374562l67043328,1631789629l26988,0l0,0l1030225920,574108194l1998601775,-36038l-1,1030553599l0,792461312l14967,0l131072,0l-796917760,-793456450l-793587522,-792866640l18927800,0l13697024,0l65536,262144l-1869611008,1436603237l0,2000420864l40919866,1436603238" fillcolor="#0d72c7" stroked="f" o:allowincell="f" style="position:absolute;left:693;top:470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917504,6553600l6357106,6881399l6750318,4390958l7536757,7274612l109,3211264l0,1226899456l350733,234291200l-1717662358,521703435l2125374474,0l-188743680,3162328l0,2162688l0,-1250951168l1436603270,0l0,0" fillcolor="#0d72c7" stroked="f" o:allowincell="f" style="position:absolute;left:693;top:435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2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6029312,6029312l0,0l0,0l0,283115520l1436603531,-428867584" fillcolor="#0d72c7" stroked="f" o:allowincell="f" style="position:absolute;left:693;top:383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7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67108867,889192453l-1622560512,5612942l1779300096,194616973l-452984688,-201326153l100663737,-201326592l1358954937,855638148l50331902,-201326086l-1140850247,-201325713l134218169,-117439500" fillcolor="#0d72c7" stroked="f" o:allowincell="f" style="position:absolute;left:693;top:330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2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1522878,0,1219624960,350733,234291200,-1717662358c1684639755,1752375869,1600483425,1226842672,1394752836,1701863784c574174496,1869570848,1769170034,574449018,909652274,858536247c825571380,1881154098,1030255713,825388066,741356089,741370928c825243441,875705648,829175345,909260089,959459639,825306162c741370931,808857901,859256120,1815361078,943272237,825438769c741617713,825308725,1815229239,943272237,808530481,741618230c825308725,573715255,1818846752,1819239276,574452335,1700881955c573780272,1920234272,1684368239,577118781,1631219488,2003790956c1701015145,574450796,1931485798,1701607796,1869619773,1769236851c1631219311,1819243362,996504693,1952867692,808728378,1886352443c808727866,1684633403,859465844,1701329713,1952999273,99308063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9425664,0,1856110592,1436913286,234291200,-1717662358c1684639755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859126384,1769421625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037118,0c-647888896,1436913286,234291200,-1717662358,889229323,842413875c876033580,1811953977,858862647,926233909,809053236,859386169c1815491384,842412600,842149945,876096564,842543155,1815425080c909652024,858862902,809053240,859386169,1815491384,926037049c892875061,942746674,959722801,909324593,959999096,808596530c741618737,842281009,892417076,829174329,842608953,909455669c808528945,808923185,943010360,1634083584,858861669,1711302144c1936683008,1869182057,1650539118,1970040691,1815831924,980706917c993538356,980447092,993538869,1952737655,993475176,1734960488c960132200,1869835579,1634891565,1953705328,979725433,1701736302c1949136443,762607717,1751346785,1832546927,1818518633,1936538469c1869622639,1769236851,1747807855,2053730927,1635020399,1701591660c29798,0,0,0,0,0c2162688,0,1633681408,1436603259,0,0c0,1702126948,4289635,0,65536,1245184c4325376,6488161,4653163,6357106,6815856,6488169c7274572,6357091,6881396,7209071,857866240,1043276338c3220258,0,65536,720896,4325376,6488161c4653163,6357106,6815856,6488169,3145728,0c33619968,0,-1454178304,1436913287,234291200,-1717662358c1684639755,1752375869,1600483425,1226842672,1394752836,1701863784c573781536,1869570848,1769170034,574449018,909587253,926297138c574175540,1952542752,1814183272,858862647,926233909,809053236c859386169,1815491384,842412600,842149945,876096564,842543155c1815425080,909652024,858862902,809053240,859386169,1815491384c926037049,892875061,942746674,959722801,909324593,959999096c808596530,741618737,842281009,892417076,829174329,842608953c909455669,808528945,808923185,943010360,1768300578,1868786796c1030909804,1634083618,858861669,1953701922,1701539698,1713519972c980361250,1869376609,1668180343,1030515813,539125282,1819898995c1881292133,1953067887,980316009,1869832801,1702131052,1717922875c825506420,1869888312,859126384,1769421624,979924068,1701329719c1952999273,1832597818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916796928,1436603259c0,0,0,1702126948,2192483,0c0,0,1351614464,-1591476189,70,4628772c3211264,0,-566231040,2125373816,573571072,1436603460c-481296384,1436603529,-480772096,1436603529,-480772096,1436603529c2162688,0,-1504641024,1436603393,971046912,1436603524c2097152,0,2162688,0,0,0c1848246272,-1707343869,5,367157,10551296,0c1459814400,1436913268,234291200,-1717662358,889229323,926167857c926365228,1811953720,926101805,825440053,741486903,926429485c942944313,1815492144,959787309,859321910,741683256,762066232c909718833,808925238,824980786,926103344,809054516,909470777c859255089,858991664,2016686640,824979564,858863673,909521206c858614836,926430520,943077685,942814508,926037561,14132c0,0,5308416,0,1539833856,2125374495c-125829120,1436603460,982515712,1436603397,0,0c0,0,0,0,0,0c0,0,5242880,0,2162688,0c2061500416,1436603259,0,0,0,1702126948c4289635,0,65536,983040,4325376,6488161c5505131,6357106,7536750,6357104,6619250,7602286c277872640,1436603531,4194304,0,3211264,0c731906048,1436603530,-556793856,1436603243,-83886080,1436603532c-84934656,1436603532,-556793856,1436603243,31522816,0c2120417280,1436913286,234291200,-1717662358,838897675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31522816,0c1675821056,1436913286,234291200,-1717662358,1684639755,1752375869l1600483425,1226842672l1394752836,1701863784l573978144,1869570848l825308780,824980791l858797617,943221813l741945400,1713381936l1635020399,1701591660el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131328,0,-2038926592,5612942c1779300096,194616973,144,0,0,0c0,0,0,0,0,0c0,0,0,0,0,0c0,0,0,0,0,0c0,0,0,0,0,0c0,0,0,0,0,0c0,0,0,0,0,0c0,0,0,0,0,0c0,0,0,0,0,0c0,0,0,0,0,0c0,0,0,0,0,0c0,0,0,0,0,0c0,0,0,0,0,0c0,0,0,0,0,0c0,0,0,0,37120,0c521977856,8302240,521977856,8302240,1869444096,1667593077c1801677164,578036285,1887007776,1931623781,1684630639,1868767266c846360428,807608893,1701196085,1043276387,1933211196,1802465908c1868767333,1030909804,875766562,878785846,1869226018,1953721961c1030057081,1970237986,539124846,1667526245,574451809,1952541798c876490530,892549169,163895,0,209152,0c222868224,1370,1779300096,194616973,841758352,859124273c808662071,842230834,909259057,942746676,943011384,842217524c842543468,875901748,741751096,842346546,943075382,862730034c876098354,808202293,909129580,842019895,824980530,909521716c859124528,858876976,842477617,1815096368,892547629,876033590c841758261,859124273,808662071,842230834,808990263,875899952c859255860,1815623728,876033837,858927929,757870904,875574065c859257140,862728502,959918386,808202808,959589740,825243187c741357618,909325361,892547126,829176114,925905203,808202290c858926444,825831988,741355570,892481842,859060019,862728752c858928179,824981043,909325625,959853369,825060406,875771191c825833008,892873781,808793145,1815558454,825373235,741685303c841837616,909457716,943206449,859058476,858797622,1815687733c808530737,741356087,959774768,841756978,943076403,808791088c741605428,909652530,119088,0,522092544,8302240c522092544,8302240,959657728,909456492,841758769,892743986c892628025,741880118,892416562,878916148,858993715,942748204c741945907,842281268,825371700,959590453,892941100,841758262c909521201,825451317,741749044,926364466,824981814,892548408c859189804,741814578,842215473,926429740,1815295539,942812208c926430773,824979564,1815688758,842215473,1702375468,1768300578c1868786796,1030909804,1717642018,1697790001,1953701922,1701539698c1713519972,980361250,1869376609,1668180343,1030515813,539125282c1819898995,1881292133,1953067887,980316009,1869832801,1702131052c1717922875,825637492,1869888304,943209072,1684633403,859465844c1748710962,1751607653,892746356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08788770,828651365c1010708258,1953708662,1701539698,1819239200,574452335,909390627c573858101,1768909344,2037674862,574449004,1853190002,1696604772c1633903726,1713519984,241772,0,254208,0c222868224,1370,1779300096,194616973,741357968,909259825c858612528,892875057,808596012,757872441,959525425,825371697c741422642,842021170,825437235,1664561975,943207217,825044021c926167864,741684780,942748205,892611635,757872432,926364209c959669041,757870646,859255091,741354553,859188272,825242935c1664101426,943010093,858928952,741486903,909325361,842215737c841757752,959591475,808464945,925969708,909522737,943010610c943076140,959198519,1664300345,892875309,824981817,875705650c892874028,925644086,741488690,876098093,757871667,959787059c926049080,741356596,859058477,841758000,943206710,942812460c841757239,926234929,858926380,1664430391,942749233,808594482c741882169,741354544,875902008,741618737,825058096,943206708c808727605,875637808,825833011,876098099,875770412,842086706c757870640,925972273,858928694,757872693,909259825,875967024c824980792,959853364,942814001,741368628,825044016,808858164c909325110,875637808,825833011,876098099,808202284,875638115c909129266,808858419,859058476,858863926,741619762,741354544c842281261,859189302,741357107,909325361,842215737,811807800c757870636,909259825,858994224,824979510,959853364,942814001c741354548,825058096,808858164,909325110,875637808,825833011c876098099,808202284,808202284,825373539,875967025,908865580c909325621,925972780,741617717,859125046,741355574,926233398c1664495665,825767990,741947699,808793910,741880115,809055028c741881145,909325623,741815607,876032567,741486902,1664692273c842412338,741881910,808856624,892481847,741617717,892481842c959592243,757871921,858797880,942684209,875637808,808859187c808923443,875900259,942682934,741751088,909325361,842215478c858535477,842084658,808203318,825437484,825374261,741750579c909325361,892547126,828586290,842413875,808203829,842149164c875705656,741487408,892481842,859060019,824980016,825504049c808202801,959459683,959592497,741357111,959985970,942878771c842214448,942683956,741354552,960049709,926038328,824981043c909521716,842347312,959669049,909193779,757870636,892351282c875967797,825371704,926102834,842019636,925970732,942945849c828583980,825701176,943075383,875899960,825438259,741749047c959984180,741486640,825699376,858927929,741749553,909325361c892547126,828583987,808859193,741354552,943077170,808859960c825371696,926102834,858862388,875704620,876097845,828583980c959918647,825702200,825044018,959920439,875837490,825634092c875705654,741554484,909325361,892547126,875313458,859060529c808203312,942945280,13881,0,262236,0c98560,0,222868480,1370,1779300096,194616973c-855637872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c-1392508883,1291845661,536870958,1291845664,1023410222,754974753c-973078483,1291845664,1174405166,-956301272,1828716589,1291845674c-1610612690,-1157627861,-1358954452,1291845684,452984878,-1442840525c-1879048148,1291845687,-922746834,-1375731657,-1828716518,855638074c-1828716522,58,-301989888,620757040,1191182337,-1895825358c-939524093,55,1543503872,-419430394,1040189469,469763110c98590,0,-2046004224,5612942,1779300096,194616973c-855637872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l-1392508883,1291845661el536870958,1291845664c1023410222,754974753,-973078483,1291845664,1174405166,-956301272c1828716589,1291845674,-1610612690,-1157627861,-1358954452,1291845684c452984878,-1442840525,-1879048148,1291845687,-922746834,-1375731657c-1828716518,855638074,-1828716522,58,-301989888,620757040c1191182337,-1895825358,-939524093,55,1543503872,1191182342c-2080372208,-2046819898,98597,0,-2046200832,5612942c1779300096,194616973,-855637872,1006632961,889192451,2030043139c-1174405116,-452984828,1543503875,1996488710,-939524081,-1056964553c-939524079,1711276087,939524120,419430451,-939524065,1660944439c-939524063,486539319,-922746839,-201326537,536870955,1795162144c-1392508885,1090519069,-520093652,1795162130,1862271019,-1929379824c-1560281044,1795162117,805306411,-1560281085,-1107296212,-671088639c805306413,1291845635,-1560281042,1291845637,-654311378,-956301307c553648173,1291845638,-1526726610,285212686,1862271022,1291845648c-520093650,1291845650,-1241513938,2030043155,-1644167123,1291845651c1174405166,-1409286117,-1392508883,1291845661,536870958,1291845664c1023410222,754974753,-973078483,1291845664,1174405166,-956301272c1828716589,1291845674,-1610612690,-1157627861,-1358954452,1291845684c452984878,-1442840525,-1879048148,1291845687,-922746834,-1375731657c-1828716518,855638074,-1828716522,58,-301989888,620757040c1191182337,-1895825358,-939524093,55,1543503872,301989894c-1778380786,33555984,8475,0,711936,47872c363776,0,1996488704,0,155904,0c222868480,1370,1779300096,194616973,925958288,892679737c892546099,808530745,829227058,892746039,808203061,959918444c859125046,808924460,1815623222,825701937,741880117,808924981c828586033,909391152,908866359,960051507,926231600,909588016c909193516,859125043,808924460,741750582,909719345,1664169269c909129525,841758263,892940852,824981044,909391152,841757495c825439545,824981552,892417846,858535985,808857904,829173816c892746039,858534709,875704880,829173811,892746039,858534709c825440565,829174320,858992950,858534449,926103605,929249081c825440560,875768886,808792377,741354553,875706162,741814578c925969456,875902521,741368631,943207992,925644088,825440560c808528950,859387185,825635116,842085171,808663340,925985845c892679737,2016422963,824377445,1667511858,6684726,1869611110c1769236851,1631219311,1819243362,996504693,1952867692,842281786c1886352443,942944570,1684633403,842688628,1748711222,1751607653c859126388,1936538423,1920413039,1932357729,1701607796,1852796474c762723173,1954047348,1668178221,980578152,1684302189,1832609132c1882025843,1953067887,762212201,1769107304,1953394554,1815768161c7628389,0,0,0,0,0c0,0,0,0,2042052608,5611731c1706274816,5611731,0,0,1706070016,5611731c1706110976,5611731,1706151936,5611731,1706192896,5611731c1705988096,5611731,0,0,2036158464,5611731c0,0,0,0,1706029056,5611731c0,0,0,0,0,0c8448,0,2042527744,5611731,0,0c1677721600,1667593317,16756,0,256,4608c1694518272,1946183168,1862287872,1677750784,1912628480,1761625088c1946186496,1845518592,1694524160,0,-1976848384,5611732c12544,0,256,2560,1694518272,1946183168c1862287872,1677750784,1912628480,0,12288,0c168192,0,239961088,5612942,1779300096,194616973c1029990800,1634235170,811558256,1145643042,1750278717,543518817c539112753,1919905635,2053731172,824327525,892746039,858534709c825440565,539111984,1752457584,829235773,892746039,808203061c959918444,859125046,808924460,1815623222,825701937,741880117c808924981,828586033,909391152,908866359,960051507,926231600c909588016,909193516,859125043,808924460,741750582,909719345c1664169269,909129525,841758263,892940852,824981044,909391152c841757495,825439545,824981552,892417846,858535985,808857904c829173816,892746039,858534709,875704880,829173811,892746039c858534709,825440565,829174320,858992950,858534449,926103605c929249081,825440560,875768886,808792377,741354553,875706162c741814578,925969456,875902521,741368631,943207992,925644088c825440560,808528950,859387185,825635116,842085171,808663340c925985845,892679737,2016422963,1713381989,1668050025,1919904879c824386109,1667511858,1931485750,1802465908,574448741,1864376934c1819042106,1852405615,1819043171,577118781,2037674784,574449004c1769172848,1852795252,1935827258,1953852527,1701591909,859468902c1950036532,825913455,2000369716,1752458345,926298682,1768253499c980707431,993473333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842622053,790772019,980827198c1869771891,1663067499,1919904879,857940541,1630877236,1780490804c1936615791,1701607796,1869750845,577007221,1684956448,1030775139c1634493986,1043276404,8448,0,0,0c28963840,16045056,-553648128,835,155904,0c1226568704,5612942,1779300096,194616973,839143312,889469700c939801860,537147396,973357824,923021316,839142148,889466884c1090798084,537153284,872693248,1023686660,939532292,537147140c990134528,872690948,1308902148,939804932,537150724,1057243392c1090797060,822361604,839138820,1056972804,889470980,1040462852c1107575044,839135236,889469700,939801860,537153284,889470976c1124349700,1275345668,805585412,1040466436,537145860,805584896c1090797828,1040464900,1074020868,1023685892,1325676548,922755076c1325674500,990130692,1023685892,1325676548,536885764,537145856c939799040,889467908,822091780,1006912260,906244100,1040465156c1040462596,872423428,973356548,1006912260,1023685892,805585412c536882180,1040464384,1040466436,1258569732,537147652,805582592c839143172,1107572740,990131460,537152516,1040465664,1124350724c805586692,1107571972,1023418372,1057240324,1090797060,889470980c1090794500,839139844,1023685892,1040465156,1056972804,939802628c989863940,1191458820,1040465156,537148420,822361600,805584900c889473284,939801860,990132228,838868992,838868996,872691716c537146628,1124348160,805583876,1023686148,855916036,537148932c1040462848,1124350468,889469956,1107574020,738471940,973086720c1107574276,1074019844,956582660,1023418372,1057239044,805584900c990130692,889474820,1090798084,537153284,805582592,839143172c1107572740,990131460,537153028,1040465664,1074020612,872690948c1107575044,1040462340,537148420,1040465664,1107576580,839138820c855916036,537148932,1107574272,1074020100,839135236,889469700c939801860,772034308,1006632960,1916434223,62,0c168192,0,1232499712,5612942,1779300096,194616973c33554832,16777504,33554720,50332448,50332448,134218528c100664096,33554976,33554720,16777504,33554720,50332448c50332448,134218528,100664096,33554976,33554720,16777504c33554720,50332448,50332448,134218528,100664096,33554976c33554720,16777504,33554720,50332448,50332448,134218528c100664096,33554976,33554720,16777504,33554720,50332448c50332448,134218528,100664096,33554976,33554720,16777504c33554720,50332448,50332448,134218528,100664096,33554976c33554720,16777504,33554720,50332448,50332448,134218528c100664096,33554976,33554720,16777504,33554720,50332448c50332448,134218528,100664096,33554976,33554720,16777504c33554720,50332448,50332448,134218528,33555232,33555232c50332448,33554976,33554720,16777504,33554720,50332448c50332448,134218528,100664096,50332448,33554976,33554720c16777504,33554720,50332448,50332448,134218528,100664096c50332448,33554976,33554720,16777504,33554720,50332448c50332448,134218528,100664096,50332448,33554976,33554720c16777504,33554720,50332448,50332448,134218528,100664096c50332448,33554976,33554720,16777504,33554720,50332448l50332448,134218528el100664096,50332448l204803,204803el204808,204806l0,0l0,0l0,65536l0,0l0,65536l0,0c0,1657733120,0,0,0,65536c0,0,0,65536,0,0c0,65536,0,0,892403712,926233913c808792419,741814838,959853105,824981300,52508983,0c-916127744,1436911847,234291200,-1717662358,845385739,959592244c808528952,859191346,825700908,741553713,926036785,841756977c808988727,925969458,892875569,808923747,741750067,909717810c841756977,859190834,892480564,876098616,808988972,741422641c942683698,828583985,859320886,909257778,825767473,808792364c741881909,809055538,824980793,858927923,892480562,875640112c926101859,741881908,925972274,824980016,943140913,825437238c875771191,959788844,858536249,858992690,842294066,741684537c959590963,908867896,741881141,842086450,841756978,943142968c892613164,1664103225,842414387,892480565,858796596,943141932c841756720,959525687,825633847,741356081,925906738,929248563c859387703,926298668,741487926,875836217,875703346,808530739c892614956,841758002,943273522,943153969,741685553,959525426c892090168,960050996,909652268,741882160,808924213,875637809c859191096,909391203,824980022,842084403,909454389,741683508c808726833,908866096,959919156,892614956,811807025,959985708c942420793,741617970,859321138,909323315,741552435,943208498c909718371,858535218,892351798,859387180,892090161,875706675c875706668,875313200,926168372,842084707,741881397,909195057c892415033,859125305,841756716,959525168,925969462,1702376754c1768300578,1868786796,1030909804,1717642018,1697790001,1953701922c1701539698,1713519972,980361250,1869376609,1668180343,1030515813c539125282,1819898995,1881292133,1953067887,980316009,1869832801c1702131052,1717922875,875903604,1869888312,892549744,1769421625c979924068,993145393,1734960488,825914472,1832597809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91494973c1681351984,1043276337,1933211196,1802465908,1868767333,1030909804c875766562,878785846,1869226018,1953721961,1030057081,1970237986c539124846,1667526245,574451809,1952541798,69218082,0c14745600,0,664076288,1436913176,234291200,-1717662358c654348299,1436913176,0,0,654311424,1436913176c0,0,654311424,1436913176,0,0c654311424,1436913176,0,0,654311424,1436913176c0,0,654311424,1436913176,0,0c654311424,1436913176,0,0,654311424,1436913176c0,0,654311424,1436913176,0,0c654311424,1436913176,0,0,654311424,1436913176c0,0,654311424,1436913176,0,0c16777216,0,2162688,0,-340787200,1436603257c0,0,0,1702126948,7435363,0c-192413696,2125369603,65536,65536,156237824,1436603531c65536,131072,0,0,0,16842752c1979711489,1436913287,1807745024,1436603251,-481296384,1436603257c0,0,0,0,0,0c0,0,40960000,0,261423104,1436913287c234291200,-1717662358,1684639755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942944570c1684633403,842688628,1748711222,1751607653,859126388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0,0,34668544,0,407175168,1436913286c234291200,-1717662358,3575819,1436549120,1908408320,1436603530c-349175808,1436603529,-30408704,1436603238,1183842304,1436603530c2000683008,1436603530,948961280,1436603530,1331691520,1436603530c1388314624,1436603530,1220542464,1436603531,-1757413376,1436603531c-488636416,1436603243,-385875968,1436603529,1544552448,1436603531c1459617792,1436603531,1612709888,1436603531,1784676352,1436603531c1594884096,1436603531,1728053248,1436603531,1067450368,1436603530c-2142240768,1436603243,2123366400,1436603531,1596981248,1436603531c510656512,1436603245,-438304768,1436603530,-382730240,1436603530c-1026555904,1436603245,-872415232,1436603530,-38797312,1436603245c1599078400,1436603531,-269484032,1436603530,-31457280,1436603530c-22020096,1436603530,-2119172096,1436603246,1601175552,1436603531c1356857344,1436603246,-12582912,1436603530,1603272704,1436603531c-140509184,1436603530,153092096,1436603531,110100480,1436603531c-138412032,1436603530,2112880640,1436603529,1533018112,1436603247c269484032,1436603531,-136314880,1436603530,389021696,1436603531c398458880,1436603531,-126877696,1436603530,271581184,1436603531c281018368,1436603531,290455552,1436603531,292552704,1436603531c684720128,1436603531,400556032,1436603531,294649856,1436603531c-373293056,1436603247,808452096,1436603531,-173015040,1436603248c851443712,1436603531,878706688,1436603531,-1310720000,1436603532c-1311768576,1436603237,2162688,0,-613416960,1436603257c0,0,0,1702126948,7435363,0c237502464,2125369604,65536,65536,-1911554048,1436603426c65536,574423040,921723203,1436603264,2000420864,544895802c14967,841089024,473965112,1436603492,473956352,1436603492c473956352,1436603492,65536,0,0,0c307232768,1436603264,40960000,0,522518528,1436913286c234291200,-1717662358,1684639755,1752375869,1600483425,1226842672c1394752836,1701863784,574107936,1869570848,1769170034,574449018c825570354,741619255,858798388,574108469,1952542752,1830960488c1664101426,808792881,741423411,875703344,909586741,825306164c926101808,875703353,909586741,875703348,909586741,875717426c909586741,942877748,875639344,858860601,959655989,959720497c859124528,741485624,858798388,1815622453,959720496,859124528c741370936,909522740,1815164209,926166066,892417590,842097457c825701431,926166069,892417590,858926129,942879793,926100532c959723058,858926128,942879793,875703348,909586741,858940210c942879793,825306164,875575095,842083377,825701431,858860597c959918903,824980012,926103347,741370937,859255601,812398903c845951020,1702375468,1768300578,1868786796,1030909804,842081058c912483382,1953701922,1701539698,1713519972,980361250,1869376609c1668180343,1030515813,539125282,1819898995,1881292133,1953067887c980316009,1869832801,1702131052,1717922875,825637492,1869888304c808794736,1684633403,859465844,1748710454,1751607653,859257460c1936538419,1920413039,1932357729,1701607796,1852796474,762723173c1954047348,1668178221,980578152,1684302189,1832609132,1882025843c1953067887,762212201,1769107304,1953394554,1815768161,578053733c980827198,1819044198,1681551136,1667593317,1970236788,1818453363l1030447977,539128866l0,1702126948l7435363,0l1219821568,350733l234291200,-1717662358l2000457739,1650553914c1983543072,574450785,1634036835,1998594674,1936683066,808919613c1043276344,1949988668,1998611041,1818326586,1701585469,539128934c1869625975,807550323,980885538,1684104556,574452325,1701736302c7352098,0,2162688,0,-199229440,1436603257c0,0,0,1702126948,2192483,0c-1673527296,1436603103,0,0,121241600,311820288c3211264,0,-929038336,1436603532,484442112,2125373471c1684602880,1868767266,846360428,807608893,3158325,0c2162688,0,34603008,1436603260,0,0c0,119,16842752,0,65536,327680c1570766848,1436603244,0,942931968,-651151060,1436602896c1624768512,1436603531,695205888,1436603244,0,859373568c1576023348,1436603244,0,858849280,189805363,1436603238c-210763776,1436603537,892076032,1815623733,13361,2016411648c1850736741,1436603244,0,1869611008,1951426931,1436602881c1631059968,1436603531,2018508800,1436603244,0,926089216c1586526011,1436603244,0,980680704,932196913,1436603104c1634205696,1436603531,1031798784,1436603244,0,1851850752c1472227427,1436603244,0,762249216,183529328,1436603238c1637351424,1436603531,1999634432,1436603244,0,1436549120c30474240,0,1219887104,350733,234291200,-1717662358c1684639755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9459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9348608,0,777388032,1436913225c234291200,-1717662358,1349685259,2000436850,1866887738,544437358c1634024055,1933669491,574447977,1768710467,577335906,2000436783c544895802,1635138167,841104748,1043276344,1933211452,544424826c1635138167,841104748,1043276343,1815770940,543649377,1634024055c1933669491,574447977,1429040741,1043276371,980889404,1047679090c1949988668,-795357122,-795881040,-792997710,-792866635,548786360c-786386224,-776023932,-792932224,-1915674443,-1244611632,-2100184368c-1093631791,-1110393392,-1278165296,-803160368,-792801100,-796667462c-793390916,-796732995,-1076879184,-1244626735,-2116963120,-1328512303c-1143950640,-1244622895,-2116975919,-803172399,549376191,-1949191472c-1093619248,-2083421999,-793260000,-795881040,-776417102,-793390974c982503867,-792735712,-780021314,-793390976,-780021324,-793587582c549245118,-2100183344,-2133737520,-1294946096,-1194280240,-796405472c-796864075,548917429,-1194279984,-1110407215,-1177515055,-793063392c-793653072,-792866632,545444277,-803175983,-796798536,-792801089c-796077637,-792801097,-793718606,-793194307,549245109,-1110394672c-1093630767,-1127186223,-2033078064,-1093617456,-1110393392,-785531184c-793390974,-793390917,-792801094,-776154948,-792866685,-793063240c-796470864,-792801096,-776089411,545640843,-1244626479,-1244626223c-803161648,-776875842,-793390967,549376179,-1093615664,-1932411952c-1093617712,-1328500016,-1194279472,539791313,-786386224,-792801150c-2016337732,-2116962096,-1244611632,-794767328,-793521995,-792801096c-793718595,-796077637,-792801091,549376179,-1093615664,-2100199215c-1143951152,-803163952,-1781522248,-1194281776,-1093616176,-1093618736c-792735712,-780086850,-793718654,1001443515,-792735712,-780021314c-793390976,-780021324,-793587582,549245118,-2100183344,-2133737520c-1294946096,-1194280240,-792866784,-1093656400,-1194294063,-1194293551c-1143951152,-1110405935,-1898871855,-796012256,-793390917,-779955782c-792801152,-776089411,546230659,-1093615664,-2100197423,-803175471c-793456496,-793194308,-776417091,-779955839,-776941440,-793194362c792473272,1047804535,980889404,15986,2162688,0c-586153984,1436603260,0,0,3735552,1702100992c2192483,0,-1673527296,1436603103,0,0c0,0,2162688,0,-998244352,1436603460c0,0,980877312,1936877926,3230836,0c0,0,0,0,65536,0c0,0,0,0,2162688,0c277872640,1436603258,0,0,0,1702126948c3241059,0,-6291456,1436603491,-2016411648,1436603251c1039138816,1436603524,1038090240,1436603524,-2016411648,1436603251c4259840,0,65536,2621440,1949237248,1815048301c926430581,909193777,1885762662,1886221358,896887855,842086200c1952855601,1949202022,28781,0,16842752,0c65536,327680,2085617664,1436603244,0,942931968c-651151060,1436602896,1740111872,1436603531,703594496,1436603239c0,859373568,2075145524,1436603244,0,858849280c189805107,1436603238,17825792,1436603538,892076032,1815689269c13361,2016411648,-1938816923,1436603244,0,1869611008c1951426931,1436602881,1746403328,1436603531,1387266048,1436603239c0,809041920,-1847560389,1436603244,0,980680704c932196913,1436603104,1749549056,1436603531,1490026496,1436603244c0,1851850752,1931503715,1436603244,0,762249216c183529328,1436603238,1752694784,1436603531,1977614336,1436603244c0,0,30474240,0,688259072,1436913286c234291200,-1717662358,1684639755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59467887,20003676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7671680,1436603257,0,0,0,1702126948c5338211,0,1869479936,1426089326,0,0c859373568,3145781,3145776,3342385,3014770,7471204c7798881,7209065,3014759,6815827,7340129,101c1047679090,980889404,2178674,0,-115343360,1436603259c0,0,0,32768,16842752,0c65536,327680,-1803550720,1436603244,0,942931968c-651151060,1436602896,1796734976,1436603531,293601280,1436603239c0,859373568,-1552927436,1436603244,0,858849280c189805107,1436603238,-1305477120,1436603532,892076032,1815623733c13361,2016411648,-1345322907,1436603244,0,1869611008c1951426931,1436602881,1803026432,1436603531,-1172307968,1436603244c0,875823104,-1558153413,1436603244,0,980680704c932196913,1436603104,1806172160,1436603531,-1591738368,1436603244c0,1851850752,-1855952797,1436603244,0,762249216l183529328,1436603238l1701539698,1713519972l980361250,1869376609l1668180343,1030515813l539125282,1819898995l1881292133,1953067887l980316009,1869832801l1702131052,1717922875l539124846,1667526245l574451809,1952541798l4075298,0l209,0l-1903811034,21925l-1922429449,-1878287970l2,-1308360704l2081161218,-1237647358l2081161217,1299644418l-901644287,1067188245l-901644286,1067188245l-1545273342,1067188243l2081161218,1421869075l1112604674,-2118385645l683737090,-1308360685l485359618,-1308360685l-512557054,-797048810c-512491520,22,-901644288,-895877099,-901644288,858652693c2081161217,-229900286,2081161216,-229900286,-657719296,1847459841c-657719295,1847459841,1087569921,-180879359,1087569921,-180879359c-1272971263,1613561856,-1272971262,1613561856,2,0c209,0,1510820022,5,-1922429449,-1878287970c2,-1308360704,2081161218,-1237647358,2081161217,1299644418c-901644287,1067188245,-901644286,1067188245,-1545273342,1067188243c2081161218,1421869075,1112604674,-2118385645,683737090,-1308360685c485359618,-1308360685,-512557054,-797048810,-512491520,22c-901644288,-895877099,-901644288,858652693,2081161217,-229900286c2081161216,-229900286,-657719296,1847459841,-657719295,1847459841c1087569921,-180879359,1087569921,-180879359,-1272971263,1613561856c-1272971262,1613561856,2,0,209,0c-1990119402,21925,-1922429449,-1878287970,1,0c1,0,1,0,1,0c1,0,1,0,1,0c1,0,1,0,1,0c1,0,1,0,51757,0c1,0,1,0,1,0c1,0,1,0,1,0c1,0,1,0,1,0c1,0,193,0,-1541471056,32430c-728955200,21920,0,115802112,106692608,73531392c106692608,55967744,935854080,96600064,935854080,96600064c843513856,107675648,822870016,115802112,820903936,115802112c982712320,34996224,0,0,0,0c935854080,51576832,106692608,40632320,106692608,40632320c79298560,61472768,79298560,61472768,53805056,84148224c53805056,84148224,30212096,102039552,0,102039552c0,0,193,0,-1541471056,32430c-728957056,21920,0,115802112,106692608,73531392c106692608,55967744,935854080,96600064,935854080,96600064c843513856,107675648,822870016,115802112,820903936,115802112c982712320,34996224,0,0,0,0c935854080,51576832,106692608,40632320,106692608,40632320c79298560,61472768,79298560,61472768,53805056,84148224c53805056,84148224,30212096,102039552,0,102039552c0,0,193,0,-1541471056,32430c-728953312,21920,0,115802112,106692608,73531392c106692608,55967744,935854080,96600064,935854080,96600064c843513856,107675648,822870016,115802112,820903936,115802112c982712320,34996224,0,0,0,0c935854080,51576832,106692608,40632320,106692608,40632320c79298560,61472768,79298560,61472768,53805056,84148224c53805056,84148224,30212096,102039552,0,102039552c0,0,209,0,1,4c-748057008,21920,0,-1308360704,-748289424,21920c-729058664,21920,-747815600,21920,0,1067188245c-748056960,21920,0,1421869075,-748287344,21920c-729058616,21920,-748057168,21920,0,-797048810c-748056912,21920,0,-895877099,-749427424,21920c-729058568,21920,-747835344,21920,0,1847459841c-747828576,21920,0,-180879359,-748289424,21920c-729058520,21920,-747831472,21920,0,0c33,0,-746798288,21920,0,0c54,1952671092,33,0,-733679024,21920c0,0,1983543072,574450785,81,0c-1541448760,32430,-733639456,21920,-728957056,21920c0,0,0,0,0,0c0,0,0,0,80,0c33,0,-746806912,21920,0,0c50,1952671092,33,0,-746783184,21920c0,0,51,1952671092,65,0c1,19,3014688,3866668,2949178,2556000c2162751,3997791,8060962,2621565,5963817,93c6553600,1282670592,33,0,-729530752,21920c0,0,0,1010708258,33,0c-733628528,21920,0,0,32,0c401,0,1510820023,5,-1922429449,-1878287970c1510819840,5,0,0,1510819840,5c0,0,1510819840,5,0,0c1510819840,5,0,0,1510819840,5c0,0,1510819840,5,0,0c1510819840,5,0,0,1510819840,5c0,0,1510819840,5,0,0c1510819840,5,0,0,1510819840,5c0,0,1510819840,5,0,0c1510819840,5,0,0,1510819840,5c0,0,1510819840,5,0,0c1510819840,5,0,0,1510819840,5c0,0,1510819840,5,0,0c1510819840,5,0,0,1510819840,5c0,0,1510819840,5,0,0c1510819840,5,0,0,1510819840,5c0,0,908865580,876098870,721,0c-1903808441,21925,-1922429449,-1878287970,909586688,741618742c960050225,3682357,892678509,741554486,925985840,875836982c829173804,875968055,909192244,942815282,842084716,741816369c942814769,946616370,926298933,842281260,875769912,926167404c741750067,942814257,1815360304,859255857,824981045,825702450c828584244,892548916,842083382,876164663,892415024,943077170c909259052,825635122,875966764,741619762,892678705,1815556406c909522737,824980532,892482866,829173817,875968055,875637812c808794425,859139127,741619507,960050225,1815621685,875637808c858798130,825584692,741750328,942814257,1815360304,859191351c909192248,942815282,808597100,824981554,842543670,842427448c741880368,808530481,963393075,909260595,825372972,1815491376c842478393,842542134,1815163697,859320881,942420529,825438514c942813548,741486899,825308724,892431410,859387445,825635884c829174321,959853877,2016422963,807600229,1664235364,6684727c1869611110,1769236851,1631219311,1819243362,996504693,1952867692c809055290,1886352443,925905722,1684633403,842688628,1701329717c1952999273,858927674,1869835579,1634891565,1953705328,979725433c1701736302,1949136443,762607717,1751346785,1832546927,1818518633c1936538469,1869622639,1769236851,1747807855,2053730927,1635020399c1701591660,922776678,741617717,841821232,892811572,909719095c842084908,876032821,741486643,859386418,741357111,808543024c808792624,842608948,942946348,858994996,858536243,942945074c808204344,825371948,858796344,741879864,909325361,892547126c962804018,808793905,741354548,942944813,909391671,841758261c859124273,808662071,858926130,959592757,1664101430,858796589c842019636,741750585,875835953,842609460,858535984,892351026c808204081,875900204,909456183,741488438,909325361,892547126c828586290,892875824,808203831,875703596,825833271,741749046c892481842,859060019,841757232,942944820,721,0c-1903753401,21925,-1922429449,-1878287970,574448745,1885431923c573595493,1027885344,1634226978,840983920,1663050291,1685221231c1702521203,925966909,875836982,959721772,942683449,1634738210c574449780,892678509,741554486,925985840,875836982,829173804c875968055,909192244,942815282,842084716,741816369,942814769c946616370,926298933,842281260,875769912,926167404,741750067c942814257,1815360304,859255857,824981045,825702450,828584244c892548916,842083382,876164663,892415024,943077170,909259052c825635122,875966764,741619762,892678705,1815556406,909522737c824980532,892482866,829173817,875968055,875637812,808794425c859139127,741619507,960050225,1815621685,875637808,858798130c825584692,741750328,942814257,1815360304,859191351,909192248c942815282,808597100,824981554,842543670,842427448,741880368l808530481,963393075l909260595,825372972l1815491376,842478393l842542134,1815163697l859320881,942420529l825438514,942813548l741486899,825308724l892431410,859387445l825635884,829174321l959853877,2016422963l1713381989,1668050025c1919904879,807608893,1664235364,1931485751,1802465908,574448741c1864376934,1819042106,1852405615,1819043171,577118781,2037674784c574449004,1769172848,1852795252,1935827258,1953852527,1701591909c876246118,1950036025,859467887,2000369456,1752458345,993342010c1734960488,842691688,183259627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742272802,892152880,825635895,942945849c257,0,-1990098105,21925,-1922429449,-1878287970c9,0,0,589824,0,0c9,0,589824,0,0,0c9,0,151388160,0,0,0c589824,0,0,150997248,0,0c9,0,2304,0,150994944,2304c0,150994944,0,0,589833,100663296c150994953,0,0,150994944,2306,0c2304,589824,2304,2304,0,0c2304,0,0,0,589824,0c0,21766,0,0,465,0c-1903811769,21925,-1922429449,-1878287970,574448745,1885431923c573595493,1027885344,1634226978,840983920,1663050292,1685221231c1702521203,875635261,741880882,909587257,1881154099,1030255713c959802658,1664101426,876032049,858926135,875637816,741880882c808925497,842281260,824981556,859126070,842281324,959199284c859191091,959197292,859191091,858533996,896282929,808202809c539125112,1819044198,1869377379,589446514,842490928,539113315c1869771891,1029989739,539125282,1818311279,1769434988,1818583918c1713519980,1953701922,1030057081,1936683042,1869182057,1650539118c1970040691,1815831924,980706917,993407285,980447092,993473332c1952737655,993081960,1734960488,825914472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45554466c942892088,1010708258,1953708662,1701539698,1819239200,574452335c909390627,573858101,1768909344,2037674862,574449004,1853190002c1696604772,1633903726,1713519984,578052460,15919,0c33,0,-746968912,21920,0,0c1701052416,1952671092,113,0,-1862011768,32430c1,1,-728958208,21920,1,2c0,0,0,0,2000436736,1650553914c-747410496,21920,-746986672,21920,0,0c0,0,0,0,0,0c257,0,1,5,-747849760,21920c0,959199284,-770647760,21920,-729055416,21920c-748196816,21920,0,943077689,-747849056,21920c0,842281324,-748287152,21920,-728976816,21920c858533996,896282929,0,587228536,-747844720,21920c0,1953067887,-771656624,21920,-729055320,21920c-747842192,21920,0,1769421616,-747848944,21920c0,993210682,-757057648,21920,-729055272,21920c-747843248,21920,0,1869112174,-747850560,21920c0,1936683053,-748287248,21920,-729055224,21920c-747842480,21920,0,0,465,0c-1903807368,21925,-1922429449,-1878287970,574448745,1885431923c573595493,1027885344,1634226978,840983920,1663050293,1685221231c1702521203,875635261,741880882,909587257,1881154097,1030255713c959802658,1664101426,876032049,858926135,875637815,741880882c943077689,842281260,824981556,842348854,842281324,959199284c825636659,959197292,825636659,858533996,896282929,808202809c539125112,1819044198,1869377379,589446514,842490928,539113315c1869771891,1029989739,539125282,1818311279,1769434988,1818583918c1713519980,1953701922,1030057081,1936683042,1869182057,1650539118c1970040691,1815831924,980706917,993407285,980447092,993016115c1952737655,993081960,1734960488,825914472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45554466c942892088,1010708258,1953708662,1701539698,1819239200,574452335c909390627,573858101,1768909344,2037674862,574449004,1853190002c1696604772,1633903726,1713519984,578052460,15919,0c273,0,-749946240,21920,-1537074632,32430c5,3,2,0,0,1c0,0,0,0,0,1c0,0,240,0,604766284,367329284c-1537074632,32430,-1537074632,32430,-1537074632,32430c-1537074632,32430,935986185,-1175191547,0,0c0,0,935985160,623443973,-1537074632,32430c-1537074632,32430,-1537074632,32430,-1537074632,32430c604767231,1820065796,0,0,0,0c-1893007352,1,1674969120,-1,-1,2c0,0,0,0,2,0c384,0,657,0,-1903820312,21925c-1922429449,-1878287970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001987,537001987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133059,1610678273c1042448384,0,768,0,1361,0c1,1337,1933211196,1701863784,1701869940,1029990688c813195042,1596993584,574174580,1869570848,1769170034,574449018c808857906,825371696,573583414,1933209376,574452848,539113781c1030382689,808532002,1881154096,1030255713,824995106,808466480c875642988,1815556416,910177344,892420204,1815490880,893400384c909197420,1815425344,876623424,925974636,1815359808,808988721c1080831024,826292273,926968884,1080833088,826292529,943746101c1080833344,826290226,960523318,1080833600,826290482,825388087c741355574,808988721,843082800,942751793,1077493868,843082807c959529008,1077428332,826305592,808599609,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257,0l1,5l-748225040,21920l0,21920l-770647760,21920l-729052408,21920l-748241872,21920l0,841756720l-748241536,21920l0,842019362l-748287152,21920l-729142288,21920l825388080,741355574l0,825388080l-748224784,21920l0,1802465908l-771656624,21920l-729052312,21920l-748282736,21920l0,1634887456l-748225008,21920l0,578036285l-757057648,21920l-729052264,21920l-748279344,21920l0,1701863784l-748325136,21920l0,859845938l-748287248,21920l-729052216,21920l-748285344,21920l0,959594545l545,0l1510820024,5l-1922429449,-1878287970l959199542,808857648l858861932,741356593l829174321,875639601l858991664,1815361336l825374518,808528944l825833782,858861933l741356593,825243697l829175601,875639601l825371696,859322675l842083692,825700664l892351799,926036780l942944309,908865644l876098870,808859445l859058540,858797622l741356341,892809529l812397616,892480812l842479156,1815492920l892481842,859060019l824980016,892350521l812397620,925969708l809055795,942683696l842019180,909587763l741618484,909586995l1815425847,858926128l892548913,1815492914l909325361,892547126l908865587,909325621l741370928,859124269l943274038,845952565l859124273,808662071l808594482,825635123l741370934,959656237l842478648,1815359543l842412333,959722805l741421618,959590963l1815098424,842411056l926494776,3420720l842545201,741357105l959983672,825373746l926444595,926103093l741945400,825832760l959459641,809069622l825832249,741552178l959722040,842018872l876112946,876097586l741552180,876163129l942879797,876047417l859321905,741879861l926429240,859321906l809069619,909523000l741751088,960050489l892418353,959999030l875640370,741750073l942747960,842020656l892955701,892877113l741879863,875705401l959918130,876047411l925972017,741357369l859387192,858861874l809069624,858927929l741683507,892417079l859058741,842137653l3552563,1818326126l1717922816,4072052l0,0l977,0l-1903801944,21925l-1922429449,-1878287970l0,0l0,0l0,0l0,0l0,0l0,0l0,0l0,0l0,0l0,0l0,0l0,0l0,0l0,0l0,0l0,0l0,0l0,0l0,0l0,0l0,0l0,0l0,0l0,0l0,0l0,0l0,0l0,0l0,0l0,0l0,0l0,0l-728625392,21920l-728625408,21920l-728622208,21920l-728622224,21920l0,0l0,0l0,0l0,0l0,0l0,0l-728628896,21920l-728628912,21920l-728625536,21920l-728625552,21920l0,0l0,0l0,0l0,0l-728652368,21920l-728652384,21920l-728641568,21920l-728641584,21920l0,0l0,0l-728628688,21920l-728628704,21920l-728632496,21920l-728632512,21920l0,0l0,0l0,0l0,0l-728625488,21920l-728625504,21920l-728628848,21920l-728628864,21920l0,0l0,0l-728622160,21920l-728622176,21920l-728625344,21920l-728625360,21920l0,0l0,0l-728628384,21920l-728628400,21920l-729137392,21920l-729137408,21920l0,0l0,0l0,0l0,0l-729137344,21920l-729137360,21920l-728632944,21920l-728632960,21920l0,0l0,0l-728632896,21920l-728632912,21920l-728629792,21920l-728629808,21920l0,0l0,0l-728629744,21920l-728629760,21920l-728624320,21920l-728624336,21920l0,0l0,0l0,0l0,0l-728624272,21920l-728624288,21920l-728632784,21920l-728632800,21920l0,0l0,0l-728632736,21920l-728632752,21920l-733689632,21920l-733689648,21920l0,0l0,0l0,0l0,0l-1608573952,32256l321,0l-1903764567,21925l-1922429449,-1878287970l574448745,1885431923l573595493,1027885344l1634226978,891315568l1663050291,1685221231l1702521203,892543549l808597302,942944812l573912118,1952542752l1814183272,1815096368l942747953,875311925l842150966,808989292l741553973,959788087l909456236,741356087l875574577,845952825l741880880,909717556l1768300578,1868786796l1030909804,1634083618l858861669,1953701922l1701539698,1713519972l980361250,1869376609l1668180343,1030515813l539125282,1819898995l1881292133,1953067887l980316009,1869832801l1702131052,1717922875l825506420,1869888307l926235248,1769421621l979924068,1748709941l1751607653,909326964l1869835579,1634891565l1953705328,979725433l1701736302,1949136443l762607717,1751346785l1832546927,1818518633l1936538469,1869622639l1769236851,1747807855l2053730927,1635020399l1701591660,1042445414l321,0l1510820025,5l-1922429449,-1878287970l1510819840,5l0,0l1510819840,5l0,0l1510819840,5l0,0l1510819840,5l0,0l1510819840,5l0,0l1510819840,5l0,0l1510819840,5l0,0l1510819840,5l0,0l1510819840,5l0,0l1510819840,5l0,0l1510819840,5l0,0l1510819840,5l0,0l1510819840,5l0,0l1510819840,5l0,0l1510819840,5l0,0l1510819840,5l0,0l1510819840,5l0,0l1510819840,5l0,0l-1608573952,32430l625,0l1510820025,5l-1922429449,-1878287970l875639602,741619763l942814772,3290935l825438829,876098356l845951020,859058483l892089400,859322161l825388081,875639091l842345524,909324599l842150243,942944567l959526444,741683764l943141173,824979763l926300211,892088370l859322161,858926129l942879793,825582387l825440311,875705132l842346546,842150188l942944567,808465452l942945081,858862124l875835697,808530988l909325873,825438828l876098356,825308204l825506096,825438828l876098356,842413100l842479416,959525484l876164405,842413100l808793909,892811619l741882166,859190580l741619253,892546096l926038324,741354549l875639602,1664301107l808528944,959723831l926493751,943273525l842348076,841758768l892680497,858534969l1815163440,875639602l741619763,6649904l1700881955,3354928l6684774,1769172848l1852795252,1935827258l1953852527,1701591909l842691686,1950037046l926576751,1769421617l979924068,993276979l1734960488,909800552l1832596025,1999466355l762339698,1819898995l1869494885,1983604078l2019914797,1851862388l1919903843,1684630842l996502628,762278765l1769172848,1852795252l1919903789,1852799593l980181364,1952867692l-1608573952,32430l0,0l-1608573952,32430l0,0l-1608573952,32430l0,0l-1608573952,32430l0,0l-1608573952,32430l0,0l-1608573952,32430l0,0l-1608573952,32430l0,0l-1608573952,32430l0,0l-1608573952,32430l0,0l-1608573952,32430l0,0l-1608573952,32430l0,0l320,0l81,0l-1541448760,32430l-733630880,21920l-728961408,21920l0,0l0,0l0,0l0,0l0,0l576939366,15919l49,0l0,0l-748236896,21920l-729101264,21920l-729101280,21920l-748236896,21920l33,0l-746993984,21920l0,0l1701052416,1952671092l33,0l-733687184,21920l0,0l1868774007,544370540l81,0l-1541448760,32430l-733653952,21920l-728955200,21920l0,0l0,0l0,0l0,0l0,0l80,0l33,0l1,7l1885431923,3170149l909588018,0l705,0l-1907803879,21925l-1922429449,-1878287970l43,-652935168l-511246293,-652935090l1615659051,-604438449l-551747541,-558759857l1574764587,-488964016l531628075,-421265327l-511770581,-394788783l-1554251733,-367656878l1809186859,-371457965l898170923,-521338796l-36437973,-606732204l1884487723,-719978411l433127467,-1274675114l-2027225045,-552730538l1202913322,-1341783975l-550764504,152436826l-1380057050,204210267l-89128923,51380315l715194404,-71368612l1095434274,-1963786148l1258553378,371261532l1363279906,-1530527652l1316618273,-1086980004l909312011,126943324l896139275,1342767196l904593418,-1734410148l1077542921,-450166692l1246691336,816644188l1576534024,-2126839716l-2049114105,248971356l-636092410,-1425342372l1959788548,2004418653l1419968515,1418657886l676855810,1659830367l901644289,-1197735840l1936523264,-1401028511l-1979121664,-1591476127l-1592131584,-1762262943l-1197211648,-1925054367l-820903936,-2063794079l-430178304,2102132833l-41091072,1982267489l320471040,1874657378l690028544,1784545378l1063452672,98l1063452672,98l1042087936,1198981217l-990183424,-78643104l-1809907712,-314507169l-1880162303,186777694l-1075314685,1393623133l-784269308,-836566948l730726405,1495335004l-776404985,312934491l-1484193784,-790167461l-1839005688,-1901068197l-2017853431,1232339035l2100887562,81657947l2099511307,-1075904421l2113142795,-1432289189l-1775108063,306446427l-1724055518,-2133000101l-1823211486,-370540453l-1968504798,-628293541l1993539619,-860356517l1288503332,-1266876325l149946405,672268379l1361575976,1028718682l-578355158,40566872l1368326187,600637526l-485097429,676397141l889323563,742457429l-1056440277,854065236l-54525909,840302675l929431595,803274835l1929642027,770244690l-1033895893,707985489l297992235,644481105l1629945899,598540368l-509280213,527761487l1627717675,527761487l-511246293,527761486l-1180696533,0l-1180696576,0l0,790757376l49,0l-737443632,21920l-746572408,21920l-729085616,21920l-729085632,21920l-746572408,21920l33,0l-746838992,21920l0,0l3211264,0l2385,0l1,2352l1933211196,1701863784l1701869940,1029990688l813195042,1596993584l573585012,1869570848l1769170034,574449018l808857906,825371696l573583414,1933209376l574452848,539111478l1030382689,808532002l1881154096,1030255713l824995106,808466480l875774060,1815163968l1076900160,1080833585l876623155,826305584l892420145,909328492l1815688000,1077031232l1080833073,859846451l826305592,875708467l942882924,1815556928l1077162304,1080832561l859846963,826305590l825311285,808730732l1815425856,1077293376l1080832049,859844916l808545332,741355576l842285164,1815360320l1077358912,1080832049l859845428,826305589l825311288,875839596l1815491392,1077489984l1080832561,859845940l843082807,875708464l909394028,1815622464l1076965952,1080833073l859846452,843082809l892420146,942948460l1815098432,1077097024l1080833585,876624180l825388081,741355574l808988721,876637232l842285113,858931308l1815556416,1077425216l1080832820,826290738l876637240,875839543l825376876,1815687488l1077294144,1080833332l843067442,876637237l909393973,959529068l1815163456,1077163072l1080833844,843069489l876637234,942948403l925974636,1815294528l1077032000,829176116l808466480,909193772l1080832048,876622132l826305593,858931254l808730732,1815622720l1077227840,1080832562l876624179,826305591l825376820,942882924l1815491648,1077096768l1080833330,876623667l826305589,959529010l909328492,1815360576l1076965696,1080834097l876623155,826305587l925974576,875774060l2016556096,1010704997l1953708662,1701539698l1768909344,2037674862l574449004,1702127981l1043276402,1715107388l1970106991,1047748972l1715107388,1852925216l1635131965,807608428l1010708258,543570550l1030648165,1869770786l808525924,540028984l942684217,808464672l790769712,980827198l1902452838,1881292142l543453042,808988721l842604592,824195379l808464432,1010708258l543570550,1030648165l1869770786,808525924l540028984,892416824l808464672,790769712l980827198,1902452838l1931623790,1851878773l543517799,892608560l790769696,980827198l1902452838,1663188334l824210287,808466480l573849632,1983659567l1696622138,574451313l1685025392,942682400l891301936,540423477l808464433,1043276336l1715107388,1852925216l1919951421,824206447l808466480,842543904l808525879,573583408l1983659567,1696622138l574451313,1685025392l942682400,824193072l540095801,808464433l1043276336,1715107388l1852925216,1769153085l808525934,540028984l790770752,980827198l1902452838,1931623790l824208757,808466480l1075851296,1043276337l1715107388,1852925216l1970479677,808525933l540028984,843063344l1010708258,543570550l1030648165,1836413730l942682400,807415856l573784096,1983659567l1696622138,574451313l544044403,808988721l540024880,790771008l980827198,1902452838l1931623790,824208757l808466480,1075851296l1043276342,1715107388l1852925216,1970479677l808525933,540028984l926949424,1010708258l543570550,1030648165l1836413730,942682400l807415856,574111776l1983659567,1696622138l574451313,544044403l808988721,943726640l790769696,980827198l1902452838,1931623790l824208757,808466480l540491808,1043276336l1715107388,1852925216l1970479677,808525933l540028984,807417408l1010708258,543570550l1030648165,1836413730l942682400,1075851312l573579317,1983659567l1696622138,574451313l544044403,808988721l859840560,790769696l980827198,1902452838l1931623790,824208757l808466480,540164128l1043276336,1715107388l1852925216,1970479677l808525933,540028984l807416128,1010708258l543570550,1030648165l1836413730,942682400l807415856,574177312l1983659567,1696622138l574451313,544044403l808988721,960503856l790769696,980827198l1902452838,1881292142l543453042,958410816l540161337,808464433l1043276336,1715107388l1852925216,1919951421l1075864687,892936240l824195382,808464432l1010708258,543570550l1030648165,1869770786l809508964,825767968l808525881,573583408l1983659567,1696622138l574451313,1685025392l540033056,808662839l808464672,790769712l980827198,1902452838l1881292142,543453042l908079168,540292147l808464433,1043276336l1715107388,1852925216l1919951421,1075864687l926162992,824194097l808464432,1010708258l543570550,1030648165l1869770786,809508964l809054752,808525875l573583408,1983659567l1696622138,574451313l1685025392,540033056l540031033,808464433l1043276336,1715107388l1852925216,1970479677l808525933,540028984l843063344,1043276342l1715107388,1852925216l1970479677,808525933l540028984,843063344l1043276343,1715107388l1852925216,1970479677l808525933,540028984l843063344,1043276344l1715107388,1852925216l1970479677,808525933l540028984,843063344l1043276345,1715107388l1852925216,1970479677l808525933,540028984l859840560,1043276336l1715107388,1852925216l1970479677,808525933l540028984,859840560l1043276337,1715107388l1852925216,1970479677l808525933,540028984l859840560,1043276338l1715107388,1852925216l1970479677,808525933l540028984,859840560l1043276339,1715107388l1852925216,1970479677l808525933,540028984l540226368,1043276336l1715107388,1852925216l1970479677,808525933l540028984,540160832l1043276336,1715107388l1852925216,1970479677l808525933,540028984l540095296,1043276336l1715107388,1852925216l1970479677,808525933l540028984,540029760l1043276336,1715107388l1852925216,1970479677l808525933,540028984l540619328,1043276336l1715107388,1852925216l1970479677,808525933l540028984,540553792l1043276336,1715107388l1852925216,1970479677l808525933,540028984l540488256,1043276336l1715107388,1852925216l1970479677,808525933l540028984,540422720l1043276336,1715107388l1852925216,1868767805l809508979,573849632l1983659567,1696622138l574451313,544106867l1075851328,1043276340l1715107388,1852925216l1970479677,808525933l540028984,893394992l1043276336,1715107388l1852925216,1970479677l808525933,540028984l893394992,1043276337l1715107388,1852925216l1970479677,808525933l540028984,540030272l1043276336,1715107388l1852925216,1970479677l808525933,540028984l540095808,1043276336l1715107388,1852925216l1970479677,808525933l540028984,809508912l1010708258,1715107375l1970106991,1047748972l1882879548,543716449l1684107879,1953391977l1885431923,1030451045l539128866,1868773999l1667591790,1887007860l1914846565,578052965l2019914784,2020565620l1952671090,893395517l893398066,893398067l893398068,1043276341l1748661820,1818521185l1010725733,543701622l1769172848,1852795252l808526397,741355576l573977920,792477231l1634220662,1701602414l792477299,1752382070l1952804961,1046835321l0,0l0,0l1521,0l1,1491l1933211196,1701863784l1701869940,1029990688l813195042,1596993584l573716084,1869570848l1769170034,574449018l808857906,825371696l573583414,1933209376l574452848,539111990l1030382689,808858402l858860592,741355573l808793133,1881154096l1030255713,1076915490l2037461299,1077359424l1080834099,1080831033l843069489,826305590l1080831024,1898721843l959660152,1815556928l808857906,858865712l808599660,1815622208l808857906,875642928l909193836,859844656l1081700659,876621876l826305585,825371696l1815097398,1077031488l1080832051,825371705l1815097398,741421888l808857906,1081635120l876623923,1076915248l1080833073,843068977l1076915252,1702376241l1983659554,1920234298l543517551,1852403562l1819898995,1830960485l1919251561,1010708258l1868970614,1819635058l1010725729,543570550l1030648165,1818326562l573711136,1983659567l1696622138,574451313l543973750,790769955l980827198,1902452838l1931623790,824208757l808466480,540033056l1043276336,1715107388l1852925216,1970479677l808525933,540028984l807416128,1010708258l543570550,1030648165l1935827234,573653024l1983659567,1696622138l574451313,544432737l790769728,980827198l1902452838,1931623790l1075866997,540024884l790771008,980827198l1902452838,1763851630l809508966,840972064l1010708258,543570550l1030648165,543582498l824193088,573906992l1983659567,1696622138l574451313,1685025392l808727840,926949424l790770464,980827198l1902452838,1881292142l543453042,808465461l540557344,1043276339l1715107388,1852925216l1718166077,540098592l573710391,1983659567l1696622138,574451313l1075865193,808525873l790770976,980827198l1902452838,1881292142l543453042,808465461l825311264,790770464l980827198,1902452838l1881292142,543453042l808465461,842088480l790770464,980827198l1902452838,1763851630l809508966,1075851296l1043276338,1715107388l1852925216,1718166077l540426272,826286128l1043276341,1715107388l1852925216,1718166077l540098592,1075853632l1043276338,1715107388l1852925216,1718166077l540426272,540488000l790772032,980827198l1902452838,1763851630l809508966,540164128l1952737655,1043276392l1715107388,1852925216l1718166077,540426272l1952737655,826286184l1043276345,1715107388l1852925216,1718166077l540098592,1075851840l1043276345,1715107388l1852925216,1718166077l540426272,540095040l790772032,980827198l1902452838,1763851630l809508966,858865696l573784096,1983659567l1696622138,574451313l1075865193,826286134l843063347,1043276339l1715107388,1852925216l1718166077,540098592l859840560,1010708258l543570550,1030648165l543582498,1075852864l807417138,1010708258l543570550,1030648165l543582498,1075851328l826286131,1043276339l1715107388,1852925216l1718166077,540426272l540225856,574042688l1983659567,1696622138l574451313,1075865193l859840561,1768253472l578054247,1983659567l1696622138,574451313l1075865193,843063350l1701322809,1952999273l1010708258,543570550l1030648165,1818326562l573580064,1983659567l1696622138,574451313l544044403,1952737655l540024936,573649728l1983659567,1696622138l574451313,544044403l1734960488,807433320l825442336,1010708258l543570550,1030648165l1869770786,859840612l959586353,824195378l808464432,1010708258l543570550,1030648165l1836413730,1684633376l807430260,875773984l1010708258,543570550l1030648165,1836413730l1768253472,544499815l859840560,1043276340l1715107388,1852925216" fillcolor="#0d72c7" stroked="f" o:allowincell="f" style="position:absolute;left:710;top:314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3211264,0l-214958080,1436603537l-1309671424,1436603532l521666560,2125374474l0,-1514143744l3195099,0l2097152,0l-346030080,1436603269l0,0l0,1702126948l7435363,0l1641021440,1436913286l234291200,-1717662358l36875,24518l0,49036l0,49036l0,47662l0,47662l23143,24518l0,1374l0,1374l0,0l0,0l-818008286,1436603537l2162688,0l0,0l1765015552,-764280795l74,0l2162688,0l-2120220672,1436603259l0,0l0,1702126948l3241059,0l1226833920,350733l234291200,-1717662358l521703435,2125374474l0,-725614592l3162331,0l4259840,0l314572800,1436603538l253755392,1436603538l521666560,2125374474l0,1560281088l16607,32l24518,0l4206370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l331350016,1436603250l-1268776960,1436603532l-1145044992,1436603532l-1088421888,1436603532l-1043333120,1436603532l2105540608,1436603250l-1142947840,1436603532l1792016384,1436603531l1620049920,1436603531l624951296,1436603531l-1140850688,1436603532l-1162870784,1436603248l-1696595968,1436603531l506462208,1436603251l-986710016,1436603249l-1138753536,1436603532l-931135488,1436603532l-2077229056,1436603250l-1031798784,1436603532l545259520,1436603531l-993001472,1436603532l-947912704,1436603532l-990904320,1436603532l-1730150400,1436603252l1258291200,1436603252l-188743680,1436603530l-988807168,1436603532l1943011328,1436603531l-986710016,1436603532l-839909376,1436603532l-1041235968,1436603532l1933574144,1436603531l-814743552,1436603532l-945815552,1436603532l1718616064,1436603531l-1848639488,1436603253l-943718400,1436603532l-176160768,1436603253l1945108480,1436603531l-583008256,1436603532l-423624704,1436603532l-361758720,1436603532l1095761920,1436603254l-245366784,1436603532l-303038464,1436603532l-87031808,1436603532l-179306496,1436603532l72351744,1436603533l-17825792,1436603532l196083712,1436603533l103809024,1436603533l319815680,1436603533l321912832,1436603533l-1001390080,1436603529l-824180736,1436603537l-261095424,1436603537l-941621248,1436603532l-838860800,1436603537l50331648,1436603538l-150994944,1436603537l19922944,1436603538l-236978176,1436603537l-1254096896,1436603238l-225443840,1436603537l38797312,1436603538l-584056832,1436603238l-223346688,1436603537l-16777216,1436603537l1910505472,1436603530l240123904,1436603538l-234881024,1436603537l319815680,1436603538l249561088,1436603538l284164096,1436603538l301989888,1436603538l278921216,1436603239l467664896,1436603538l304087040,1436603538l2063597568,1436603244l469762048,1436603538l-1849688064,1436603244l458227712,1436603538l401604608,1436603538l1271922688,1436603538l959578112,875704876l741357621,842086193l741683511,926300466l828585780,809056566l858533938,875771441l909192245,959657783l858991669,875968560l892743980,808597043l926102316,1664692281l959591985,741487417l959722547,824981553l842215478,858534200l842544180,892415032l909261111,858991673l926495541,926232931l825636913,842216236l741816116,875967793l741881398,909652531l824981298,943142197l858535476,909587250l892431417,808990517l842214450,875640883l892678508,825440055l858927916,1815164471l926233905,741620022l909324851,828585268l842282293,858534709l925970738,892415031l943271989,825437233l825505080,875901228l909391927,892416812l1664365879,959722801l741750320,959591475l824979768,909456437l858533942,959525175l892415028,808793907l959654963,876033849l825569635,859255856l825766700,741814323l943207473,741488948l808531507,824979505l875640628,858535480l825833523,875651888l808595767,875768885l808727600,926167340l892876848,825504556l741946681,808924209l741356853,875770931l828585782,959985204l858535988,808988725l875637808,808793654l892546103,892481848l909390124,909390643l892744492,1664365364l942945329,741815600l909127732,824979504l909521204,875311409l825702194,858860600l925907255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829173760,825242672l959657784,875637760l133183794,0l263192576,0l0,259260416l846004224,942750001l808203574,959525484l45168689,0l-378535936,1436913225l234291200,-1717662358l1684639755,1752375869l1600483425,1226842672l1394752836,1701863784l573714720,1869570848l1769170034,574449018l824979505,1881154097l1030255713,808545314l812396588,1815163180l1815292983,808202289l808662380,909194296l829173804,943075890l842609459,892546096l858994480,909192556l842216496,741880369l909325361,892547126l845952819,909194296l909717556,859058476l858797622,1815163701l825440306,842347825l875637808,808859187l825439539,808988012l858797111,741356085l909325361,892547126l762066739,876097592l959459893,875637814l808859187,926102835l808202348,808202348l808923500,859320625l741881908,859058225l859191090,845952824l909260337,808204344l825372012,842149938l842479152,859058476l858797622,1815688498l1815096368,925969456l842084912,942946614l859060076,859190069l762064940,875639090l926365497,824980025l959853364,842150705l858942517,825831988l741355570,825700653l842413623,1815622963l926430771,858926133l1815360561,909388848l574109746,1818846752l1819239276,574452335l828793123,577057336l1920234272,1684368239l577118781,1631219488l2003790956,1701015145l574450796,1931485798l1701607796,1869619773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2178607,0l1742733312,1436603270l0,0l0,1702126948l3241059,0l1176502272,1436913311l234291200,-1717662358l6656011,3342368l54,0l1006,39l4259840,0l24117248,1436603538l1071644672,1436603530l521666560,2125374474l0,285212672l539148487,1667526245l574451809,1952541798l4206370,0l2097152,0l-1658847232,1436603270l0,0l0,1702126948l3241059,0l1241513984,1436913311l234291200,-1717662358l314609675,1436603538l0,0l807403520,1436602879l4259840,0l54525952,1436603538l462422016,1436603538l521666560,2125374474l0,-973078528l539148470,1667526245l574451809,1952541798l4206370,0l8388608,0l1486880768,1436913311l234291200,-1717662358l36875,112613l113140,6l113140,33873l65075,129539l113140,225212l113140,259080l56569,146474l0,259085l0,225217l48065,129539l0,33859l0,0l6684727,102l12648448,0l1518338048,1436913311l234291200,-1717662358l36875,0l1767,1628l1122,1628l854,14280l1474,14280l1474,12871l1643,12556l1767,12526l1767,14995l534,14995l0,14280l519,14280l787,1628l620,1628l620,1210l938,1210l938,821l1284,821l1284,461l1557,461l1557,0l4290108,0l1653604352,2125374472l65536,65536l1661468672,2125374472l595591168,2125372915l595591168,2125372915l-1382285312,0l116,0l2162688,0l-979369984,1436603270l0,0l0,1702126948l7435363,0l402653184,1436603538l-233832448,1436603537l521666560,2125374474l0,-725614592l3195099,0l4194304,0l1202782208,1436913311l0,0l521666560,2125374474l0,1073741824l539148443,1667526245l574451809,1952541798l7352098,0l8388608,0l1236336640,1436913311l234291200,-1717662358l36875,112613l113140,6l113140,33873l65075,129539l113140,225212l113140,259080l56569,146474l0,259085l0,225217l48065,129539l0,33859l0,0l6684727,1436549222l2162688,0l-729808896,1436603270l0,0l0,1702126948l2192483,0l520093696,1436603271l0,0l3604480,3276854l9502720,0l1426128896,1436913311l234291200,-1717662358l1703972875,2125374503l0,0l-1905262592,2125373418l-1384120320,2125373418l0,0l65536,65536l-1340276736,2125374450l-1367343104,2125374450l1524629504,2125373889l314572800,1436603538l721420288,1430471467l-1879029938,2125373418l0,0l1988100096,2127310299l0,0l4259840,0l485490688,2125373471l54525952,1436603538l-1154416640,1436913308l0,0l521666560,2125374474l0,-725614592l4243675,0l2097152,0l-1250951168,1436603270l0,0l0,1702126948l7435363,0l-233832448,1436603537l480247808,1436603538l521666560,2125374474l0,-1375731712l3162276,0l4194304,0l1247870976,1436913311l0,0l521666560,2125374474l0,-301989888l539115710,1667526245l574451809,1952541798l7352098,0l12582912,0l1226899456,350733l234291200,-1717662358l36875,0l1767,1628l1122,1628l854,14280l1474,14280l1474,12871l1643,12556l1767,12526l1767,14995l534,14995l0,14280l519,14280l787,1628l620,1628l620,1210l938,1210l938,821l1284,821l1284,461l1557,461l1557,0l12648448,0l1188102144,1436913311l234291200,-1717662358l36875,0l1767,1628l1122,1628l854,14280l1474,14280l1474,12871l1643,12556l1767,12526l1767,14995l534,14995l0,14280l519,14280l787,1628l620,1628l620,1210l938,1210l938,821l1284,821l1284,461l1557,461l1557,0l47251456,0l1369505792,1436913311l234291200,-1717662358l822120459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59467887,2000369456l1752458345,993342010l1734960488,842691688l1832596274,1999466355l762339698,1819898995l1869494885,1983604078l2019914797,1851862388l1919903843,1684630842l996502628,762278765l1769172848,1852795252l1919903789,1852799593l980181364,1952867692l0,0l0,0l0,0l0,0l0,0l0,0l0,0l0,0l0,0l0,0l0,0l0,0l0,0l0,0l0,0l0,0l0,0l0,0l0,0l0,0l0,0l0,0l0,0l0,0l0,0l0,0l0,0l0,0l2162688,0l-1824522240,1436603271l0,0l0,1702126948l7435363,0l-15728640,1436603537l285212672,1436603538l521666560,2125374474l0,-301989888l3162302,0l4194304,0l1477509120,1436913311l0,0l521666560,2125374474l0,1455423488l539148505,1667526245l574451809,1952541798l7352098,0l47185920,0l-287244288,1436913225l234291200,-1717662358l1684639755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25905722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741881918l809055538,824980793l2175795,0l-1839202304,1436603271l0,0l3604480,3407926l3211264,0l655360,131082l98304,69395l199825,65537l286721,1705312255l-65484,10000l4259840,0l253755392,1436603538l24117248,1436603538l521666560,2125374474l0,-109051904l539148480,1667526245l574451809,1952541798l4206370,0l2097152,0l-495976448,1436603270l0,0l0,1702126948l2192483,0l1141899264,1436603271l0,0l3604480,3342390l9502720,0l175177728,1436913311l234291200,-1717662358l36875,65536l0,0l0,65536l0,0l0,65536l0,0l0,65536l0,0l0,65536l0,0l0,-1908801536l65535,0l0,65536l0,0l4063232,3407926l7405568,0l320864256,1436603538l488636416,2125373471l1684602880,1868767266l846360428,1713578557l862206002,1043276344l1933211196,1802465908l1868767333,1030909804l875766562,878785846l1869226018,1953721961l1030057081,1970237986l539124846,1667526245l574451809,1952541798l7352098,0l154140672,0l-262144000,2125374470l-141557760,1436603536l-141033472,1436603536l-141033472,1436603536l1858076672,1436603184l1857028096,1436603184l0,2125332480l1117782016,1436603537l1118306304,1436603537l1118306304,1436603537l-65536,32767l-65536,32767l0,0l0,0l-65536,32767l-65536,32767l0,0l0,0l1160787510,1436603537l1161297920,1436603537l1161297920,1436603537l208666624,1436603183l-1226833920,2125373810l488636416,1436603538l-349700096,2125374470l541065216,1436603537l0,0l11364,2125374293l47185920,53758l264372224,0l-115328979,1436603536l0,0l0,0l0,0l0,0l0,0l0,0l208666624,1436603183l0,0l1710227456,1436603184l0,0l1772617728,2125374490l0,0l0,0l1775763456,2125374490l0,0l0,0l558891008,1436603537l0,0l0,0l1141899264,1436603537l-267911168,2125374470l0,0l515375104,1436603538l0,0l0,0l0,0l-2147418112,-1l-2147352577,-1l1705050111,2125374485l0,0l-1932984320,2125374317l65536,0l1744841780,2125374139xl516423680,1436603538l3276800,0l973078528,2125374293l0,0" fillcolor="#fae013" stroked="f" o:allowincell="f" style="position:absolute;left:648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2162688,0l0,0l-367656960,1063452715l98,1436603531l2162688,0l0,0l1775042560,-745668581l54,4903538l2162688,0l419430400,1436603258l0,0l0,1702126948l3241059,0l65536,655360l4521984,6553710l6619218,7077988l7209065,101l332857344,1998591565l4288570,0l244318208,1436603538l485490688,2125373471l1661468672,2125374472l-1907359744,1436603544l1271922688,1436603538l-1382285312,0l4194420,0l42991616,0l1072955392,1436913166l234291200,-1717662358l102411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574451809l1952541798,742272802l34682932,0l-565968896,1436913268l234291200,-1717662358l36875,65536l0,0l0,65536l0,0l0,65536l0,0l0,65536l0,0l0,65536l0,0l0,-372834304l65535,0l0,-749207552l65535,0l0,506462208l0,0l0,254738432l0,0l0,65536l0,0l0,65536l0,0l0,65536l0,0l0,65536l0,0l0,65536l0,0l0,-627703808l65535,0l0,-1255931904l65535,0l0,65536l0,0l0,0l0,0l1684602880,859465844l1748710452,1751607653l959855220,1936538418l1920413039,1932357729l1701607796,1852796474l762723173,1954047348l1668178221,980578152l1684302189,1832609132l1882025843,1953067887l762212201,1769107304l1953394554,1815768161l7628389,825571127l842543715,825766199l858928428,959459637l842543660,825241910l808596780,825766194l842543660,825241910l909194540,859059513l842543724,825241910l892810284,812396594l892810284,812396594l1702375468,1768300578l1868786796,1030909804l875635490,892417329l1953701922,1701539698l1713519972,980361250l1869376609,1668180343l17919077,0l-1166016512,1436603212l439877632,2125374562l327680,196608l131072,0l0,65536l0,0l0,0l0,65536l0,0l15728640,0l4980736,90832l439941704,2125374562l439877632,2125374562l439877632,2125374562l439877632,2125374562l67698688,153033l17524,0l0,0l524288,125147l439905735,2125374562l439877632,2125374562l439877632,2125374562l439877632,2125374562l67043328,153033l59725,0l0,0l524288,70968l2154812,-62661l-1,65535l0,65536l28875,0l131072,0l34603008,0l11599872,0l578027520,1436913287l234291200,-1717662358l1347595,0l2451764,1101379l2451764,2451762l2451764,3802149l1350391,4903538l2,4903538l0,4903538l0,4766151l2,4766151l1274715,4766151l2314384,3726490l2314384,2451762l2314384,1177041l1274715,137379l2,137379l0,137379l0,0l2,0l19922944,0l2162688,0l-1795162112,1436603257l0,0l0,1702126948l3241059,0l65536,786432l4325376,7602287l7274612,4325485l7471215,6619236l114,1436554829l4259840,0l65536,917504l4325376,7471215l6619236,4456562l7536745,6357108l6488174,101l483393536,2125373471l4194304,0l40960000,0l-587988992,1436913286l234291200,-1717662358l1684639755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2000367927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0,0l32571392,0l-1293680640,1436913287l234291200,-1717662358l368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71392,0l97779712,1436913287l234291200,-1717662358l368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71454,0l1218707456,350733l234291200,-1717662358l368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91475,0l-1383071744,1436603257l0,0l0,1702126948l3241059,0l65536,655360l5242880,7471201l7209061,5505140l7864421,116l249561088,1436554829l4259840,0l65536,786432l5439488,6357108l7602290,6619218l7077988,7209065l101,1436603530l483393536,2125373471l4194304,0l47251456,0l468975616,1436913287l234291200,-1717662358l822120459,825306160l808545280,812396588l1815163180,1815292983l808202289,909193836l943207986,812396588l875705644,1815623730l875639089,741486897l925906225,1815622195l926494770,741487921l825388080,943075894l1815096376,1815096368l859125046,925642806l959983666,741370934l875574324,1815490864l808923958,741684792l825060400,825635124l842282806,875637812l825833011,876098099l875770476,842086706l757870640,925972273l858928694,879507509l892352056,825571377l842084908,876032821l1815361332,842478897l741619256,808924461l859124276,829174836l808923952,892483637l875637812,808859187l808662323,858796396l859388213,741881904l909325361,892547126l845951027,808465200l858862388,875637814l808859187,808662323l842019436,876165432l741357109,909325361l892547126,946614323l808859191,909325625l892875052,808923955l1815360569,808988721l842084665,824981809l825569592,842020662l1629683768,842543462l6684773,1869611110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7628389l0,0l-1332740096,1436603237l-1322254336,1436603237l-1311768576,1436603237l-1301282816,1436603237l-1353711616,1436603237l0,0l1565523968,1436603257l0,0l0,0l-1343225856,1436603237l0,0l0,0l0,0l0,0l0,0l0,0l0,0l0,0l0,0l0,0l-1290797056,1436603237l0,0l0,0l0,0l0,0l0,0l0,0l2162688,0l-1245708288,1436603257l0,0l0,1702126948l5338211,0l1539833856,2125374495l1570766848,1436603461l236978176,1436603533l0,0l0,0l0,0l0,0l0,0l1701183488,1043276387l2162688,0l0,0l571539456,1065615363l5,0l47251456,0l1218772992,350733l234291200,-1717662358l1684639755,1752375869l1600483425,1226842672l1394752836,1701863784l573714720,1869570848l1769170034,574449018l824979505,1881154097l1030255713,808545314l812396588,1815163180l1815292983,808202289l909193836,943207986l812396588,875705644l1815623730,875639089l741486897,925906225l1815622195,926494770l741487921,825388080l943075894,1815096376l1815096368,859125046l925642806,959983666l741370934,875574324l1815490864,808923958l741684792,825060400l825635124,842282806l875637812,825833011l876098099,875770476l842086706,757870640l925972273,858928694l879507509,892352056l825571377,842084908l876032821,1815361332l842478897,741619256l808924461,859124276l829174836,808923952l892483637,875637812l808859187,808662323l858796396,859388213l741881904,909325361l892547126,845951027l808465200,858862388l875637814,808859187l808662323,842019436l876165432,741357109l909325361,892547126l946614323,808859191l909325625,892875052l808923955,1815360569l808988721,842084665l824981809,825569592l842020662,1713381944l1668050025,1919904879l1629692477,842543462l1931485797,1802465908l574448741,1864376934l1819042106,1852405615l1819043171,577118781l2037674784,574449004l1769172848,1852795252l1935827258,1953852527l1701591909,943354982l1950038327,893022319l2000369204,1752458345l1748709434,1751607653l99301643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929378357,790770020l980827198,1869771891l1663067499,1919904879l857940541,1630877236l1780490804,1936615791l1701607796,1869750845l577007221,1684956448l1030775139,1634493986l1043276404,0l0,0l57737216,0l-2067464192,1436911898l234291200,-1717662358l36875,0l0,0l0,0l0,0l0,0l0,0l0,0l0,0l0,0l0,0l0,0l0,0l0,0l0,0l0,0l0,0l0,0l47251456,0l482344960,2125373471l482344960,2125373471l842596352,824980787l859190577,875311412l825440564,825322548l892548661,875834425l859189817,892416355l909194038,959722540l741553714,909455665l741423154,842609716l824979767,842413361l875312947,892483892l825322547,842151477l875834422,926495289l1198813952,544042853l1953722992,1768956416l1010704997,1986083425l37843788,0l519045120,2125373471l519045120,2125373471l1766195200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42348081l539111476,857881977l875574072,1043276336l1698324796,1663071352l891436408,573584432l1031365408,909587746l1043276336,979447612l1836213880,979450942l1953722992,1836016967l1936879648,1881292148l1042441577,1631215932m1953713270,792477231l1919957601,1699181683l1010724207,1869822561l1180985708,1047293033l1933205820,1130522482l1981837932,574450785" fillcolor="#fae013" stroked="f" o:allowincell="f" style="position:absolute;left:514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9502720,0c1227096064,350733,234291200,-1717662358,102411,65537c108457,98304,73856,98304,73856,98304c109879,98304,108008,376056,73856,376056c73856,438733,109312,438733,123948,715076c73856,715076,73856,777752,125380,777752c73683,1383506,9437184,0,42008576,0c-1918631936,1436913287,234291200,-1717662358,822120459,875639601c825371696,859322675,741370880,909470768,741946933,909127737c825322544,808726835,1815228716,825438513,858533940,876034099c842479212,824979505,960050736,825322801,808726835,808988972c1815556401,825438513,841756724,943272753,825846835,875574583c892679724,808465971,892548716,909127991,943207980,960049969c892810860,942748464,959657004,943012144,859125612,926234422c926037804,842085940,959459692,825373484,875967025,824979564c943075890,892614969,892562486,858994480,875770412,842086706c762064944,925972273,858928694,892090421,808923442,892548147c842084972,876032821,741619508,825060400,876034104,808990259c909194028,942814002,841756780,909260337,812398648,842083628c892940341,943075633,859058540,858797622,741357362,741370928c807600176,1664235364,6684727,1869611110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16,0c0,0,0,0,-1607467008,1436603257c-1280311296,1436603237,0,0,-1332740096,1436603237c-1322254336,1436603237,-1311768576,1436603237,-1301282816,1436603237c-1353711616,1436603237,0,0,1565523968,1436603257c0,0,0,0,-1343225856,1436603237c0,0,0,0,0,0c0,0,0,0,0,0c0,0,2162688,0,-910163968,1436603271c0,0,0,1702126948,34698339,0c515899392,2125373471,515899392,2125373471,1684602880,1868767266c846360428,807608893,1701196085,1043276387,1933211196,1802465908c1868767333,1030909804,875766562,878785846,1869226018,1953721961c1030057081,1970237986,539124846,1667526245,574451809,1952541798c809381666,741751088,27343153,0,508559360,2125373471c508559360,2125373471,909246464,1815295281,909127729,859255606c841821239,842215728,842609974,892547436,875903288,741815097c909456696,875640883,808807480,959525683,757871152,858861618c942683698,825060406,942683185,875704373,841821239,842215728c858863413,875770220,825766194,757872950,876032305,808794419c807600176,1664235364,6684727,1869611110,1769236851,1631219311c1819243362,996504693,1952867692,859387450,1886352443,808661818c1684633403,825911412,1701329717,1952999273,993473338,762278765c1885434487,2037674797,1849320812,996503151,1702112630,1630368888c1869112174,1768766066,1701602404,1869835579,1936683053,1869182057c1869098350,1870293362,1818326126,1717922874,116,0c0,0,0,0,0,0c0,0,0,0,0,0c0,0,-1607467008,1436603257,-1280311296,1436603237c0,0,-1332740096,1436603237,-1322254336,1436603237c-1311768576,1436603237,-1301282816,1436603237,-1353711616,1436603237c0,0,34603008,0,41943040,0c180617216,1436913311,234291200,-1717662358,1684639755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26313529,943206449,942421814,959527224c859124786,909192556,909455922,842085680,825636140,842283314c926364012,808465209,741751088,909392177,926496305,875392051c943272501,943207988,808594732,909259569,1815295281,909127729c859255606,841821239,842215728,842609974,892547436,875903288c741815097,909456696,875640883,808807480,959525683,757871152c858861618,942683698,825060406,942683185,875704373,841821239c842215728,858863413,875770220,825766194,757872950,876032305c808794419,1713381936,1668050025,1919904879,807608893,1664235364c1931485751,1802465908,574448741,1864376934,1819042106,1852405615c1819043171,577118781,2037674784,574449004,1769172848,1852795252c1935827258,1953852527,1701591909,909800550,1950036793,859467887c2000367667,1752458345,993341754,1734960488,859468904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162688,0,1227096064,350733c234291200,-1717662358,2134027,0,2162688,0c0,0,-542572544,13697029,3,1454904c8454144,0,489684992,2125373471,489684992,2125373471c909574144,825294900,808726835,909260332,1811953207,1815096368c825438513,808202292,858861932,741356593,926298678,741370934c926298678,807600182,1664235364,6684727,102,0c0,0,0,0,0,0c8388608,0,2097152,0,-1392508928,1436603271c0,0,0,1702126948,375485539,0c2142240768,1436603538,482344960,2125373471,0,0c0,0,859373568,943272748,845362483,825701426c875965489,741357106,808532018,858534707,892549177,875901740c741749300,808728625,859071280,875771449,875311148,859123762c892546100,741751091,943272500,908867380,892417590,959722595c741618228,859320377,959654962,842348337,876099116,858534193c876099122,808922167,1664628281,959985202,942420018,892678198c875705132,741684785,876032305,858535984,859189813,892415031c858992691,892613475,741617714,942815537,858533942,909129267c909192244,909261106,926429740,741815865,825569841,845362996c825701426,808528945,859386672,825635116,741946676,825569841c824981300,875770673,909192242,909261106,875573603,741356082c942815537,959197238,943142710,859124012,741552944,842347057c824979766,808728369,942760760,875574576,808859692,824980789c926233138,808922169,741881401,909522741,943074352,1664168244c809053232,741487416,892680497,909519928,741683510,926431282c892546101,1664497971,876033849,808202284,959197228,926036021c808202290,842150243,909717559,741619248,925906227,841757491c959591475,808464945,925969708,909522737,943010610,842019116c741421364,859125046,808543031,926233656,859322668,925643824c909457459,859322668,925643824,909457459,859322668,828585008c926431536,943270969,741617715,808988721,858535984,892352055c859253814,741750072,808859443,929248821,909457459,942879788c741552951,859385905,875311665,859256883,842083379,942946611c892417836,1664497456,892875575,825699382,909586485,942880556c925644341,892811063,842083378,808989493,926365484,1664234807c943076151,858860595,808792888,876162102,942749491,741354548c808464948,909587768,761475116,942750001,959525686,824981043c959853364,942814001,858926135,825831988,741355570,825700653c842413623,741881139,825373240,892612658,926428217,959657525c1664167990,859124280,959852855,892873782,842150713,741685046c858862647,943206455,809053232,808924217,741881399,959525943c859387444,809053235,926036281,1664561975,859124280,875901490c808987700,909260600,741684024,892418097,926429746,942421553c859059506,858862904,943011884,959656757,942420020,858797623c960049204,842283107,842610484,942420529,926495794,892351801c808859948,925906224,942421555,842216754,825243698,942684204c943075895,942421299,943274032,842479928,825766243,909456693c741421108,875901496,825571379,876096563,909457201,741618231c842216505,892809783,842542131,909391925,741684024,892679992c943010871,959996723,959919666,741618231,876097592,926496054c959982641,942945586,741749047,825831481,960050994,876162097c925905459,741357625,808465977,909719860,959996729,808532018c741357112,926037049,909391924,892939316,926234169,741617712c808662073,875639345,892873780,892481849,741486902,842412601c842282035,842621746,926101558,741617720,808596536,876164408c892939312,959788089,741488950,859124280,942945079,926428212c926300469,741683760,959722040,909457719,876176180,892809267c741357880,909261112,909718577,959982649,842413362,741750836c959984952,942945337,926428208,808924981,741486900,808596536c808924728,909599542,875966514,741618745,959787577,926036535c892873779,942815544,741620022,808597816,842281017,808987697c858929464,741487668,892483896,875640884,876110647,876097586c741488441,808859448,842543667,876031025,959526449,741879861c808792632,808726582,926428208,875769910,741617713,959983672c892481593,809067321,876163385,741880368,942814265,808465457c876096562,909457201,741357623,842608697,858992694,825764919c943272754,741880886,808596536,842412856,959996728,808728882c741422131,808662073,859190583,892873779,943009849,741356597c926430520,842413881,876031026,926233393,741488179,858862647c842608695,809001784,808465975,741750577,875968049,859124530c908866614,926169142,824981298,909719096,825307441,925969456c858929462,825571382,859189548,959525425,1664168243,959526961c858993714,959197750,808793657,859387444,892940588,926300210c741488950,859387192,892614456,942746672,892548664,859059250c842610732,825766965,828585013,909391926,808727347,842542131c825309493,741486900,825243441,926495283,824981297,959591737c926038329,960048179,808988723,741487153,842151479,909588535c942760757,859059512,926430260,858796588,876033591,741816631c959723569,942682675,959197745,808793657,825569587,808923436c842084658,741356342,808662577,943207987,828586040,825833016c925970993,925969460,909588534,909520950,808923436,842020401c741617716,959854641,892678968,824981815,909521721,892351288c942746675,942750006,926232626,909652323,943271993,741356851c808925233,858994994,824980022,859320632,842085938,925969462c842610481,876034098,909193516,811806764,808202284,757870636c925906481,808924724,824981552,909521716,892482352,825058103c858798130,959590705,875637814,808859187,926102067,808202284c858860844,876032563,909717552,859058476,858797622,3617586c1815491381,1815096368,908930096,808924978,942684211,892679788c126891315,0,248512512,0,0,246022144c962789376,741619511,876162096,741750841,808728625,909192240c859386680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08202284,959197228,926036021,808202290,842150243c909717559,741619248,925906227,841757491,959591475,808464945c925969708,909522737,943010610,842019116,741421364,859125046c808543031,926233656,859322668,925643824,909457459,859322668c925643824,909457459,859322668,828585008,926431536,943270969c741617715,808988721,858535984,892352055,859253814,741750072c808859443,929248821,909457459,942879788,741552951,859385905c875311665,859256883,842083379,942946611,892417836,1664497456c892875575,825699382,909586485,942880556,925644341,892811063c842083378,808989493,926365484,1664234807,943076151,858860595c808792888,876162102,942749491,741354548,808464948,909587768c761475116,942750001,959525686,824981043,959853364,942814001c858926135,825831988,741355570,825700653,842413623,741881139c825373240,892612658,926428217,959657525,1664167990,859124280c959852855,892873782,842150713,741685046,858862647,943206455c809053232,808924217,741881399,959525943,859387444,809053235c926036281,1664561975,859124280,875901490,808987700,909260600c741684024,892418097,926429746,942421553,859059506,858862904c943011884,959656757,942420020,858797623,960049204,842283107c842610484,942420529,926495794,892351801,808859948,925906224c942421555,842216754,825243698,942684204,943075895,942421299c943274032,842479928,825766243,909456693,741421108,875901496c825571379,876096563,909457201,741618231,842216505,892809783c842542131,909391925,741684024,892679992,943010871,959996723c959919666,741618231,876097592,926496054,959982641,942945586c741749047,825831481,960050994,876162097,925905459,741357625c808465977,909719860,959996729,808532018,741357112,926037049c909391924,892939316,926234169,741617712,808662073,875639345c892873780,892481849,741486902,842412601,842282035,842621746c926101558,741617720,808596536,876164408,892939312,959788089c741488950,859124280,942945079,926428212,926300469,741683760c959722040,909457719,876176180,892809267,741357880,909261112c909718577,959982649,842413362,741750836,959984952,942945337c926428208,808924981,741486900,808596536,808924728,909599542c875966514,741618745,959787577,926036535,892873779,942815544c741620022,808597816,842281017,808987697,858929464,741487668c892483896,875640884,876110647,876097586,741488441,808859448c842543667,876031025,959526449,741879861,808792632,808726582c926428208,875769910,741617713,959983672,892481593,809067321c876163385,741880368,942814265,808465457,876096562,909457201c741357623,842608697,858992694,825764919,943272754,741880886c808596536,842412856,959996728,808728882,741422131,808662073c859190583,892873779,943009849,741356597,926430520,842413881c876031026,926233393,741488179,858862647,842608695,809001784c808465975,741750577,875968049,859124530,908866614,926169142c824981298,909719096,825307441,925969456,858929462,825571382c859189548,959525425,1664168243,959526961,858993714,959197750c808793657,859387444,892940588,926300210,741488950,859387192c892614456,942746672,892548664,859059250,842610732,825766965c828585013,909391926,808727347,842542131,825309493,741486900c825243441,926495283,824981297,959591737,926038329,960048179c808988723,741487153,842151479,909588535,942760757,859059512c926430260,858796588,876033591,741816631,959723569,942682675c959197745,808793657,825569587,808923436,842084658,741356342c808662577,943207987,828586040,825833016,925970993,925969460c909588534,909520950,808923436,842020401,741617716,959854641c892678968,824981815,909521721,892351288,942746675,942750006c926232626,909652323,943271993,741356851,808925233,858994994c824980022,859320632,842085938,925969462,842610481,876034098c909193516,811806764,808202284,757870636,925906481,808924724c824981552,909521716,892482352,825058103,858798130,959590705c875637814,808859187,926102067,808202284,858860844,876032563c909717552,859058476,858797622,1664561970,842215725,875901490c741749555,909325361,842215478,757872435,825307953,892876343c824981047,909521716,858927920,825044023,842084403,825766456c875637814,808859187,926102067,858860899,825701173,909194801c859058476,858797622,741815090,741354544,892745009,959656501c824981558,909521716,892482352,741368631,741354544,825044016c842216499,892876082,875637814,808859187,926102067,808202339c808202284,808202284,808202339,808202284,808202284,808202339c909193772,943207986,757870636,825241913,909718326,875637816c808859187,825700915,808202339,824979500,825372727,876164658c875768888,859322678,808204595,892417379,859388216,841757241c859124273,926167863,825568305,960051253,741488947,892481842c875771699,824979767,909391926,943206960,942746672,909588534c909521463,909391971,875574835,942422066,808859440,859387960c808923436,909717809,741685296,859058225,859191090,824981304c842216249,959525169,942746678,909390384,942684469,909652323c926299960,741552947,808661041,943271993,942421040,909587767c842413366,943142956,943011895,824981044,842610232,825243186c959523896,842478389,825637169,858796387,926232624,741423152c808925489,959918898,892089912,842086707,909391924,909521196c909260087,741684274,875837237,808988981,959523897,875901493c943273777,959461475,909195315,925644342,892809524,943206449c859255340,892416820,741354547,892874805,909326645,825371696c926102834,825701427,942683491,859387189,841756726,859124273c926167863,809053233,909390393,741619252,892418097,842348850c959197496,842086704,959592247,959789100,909456690,946026032c842543412,959656497,842283052,926232882,942422066,808858164c876034361,842610732,876033077,942421555,809055543,943206963c825505580,808792376,962803513,892614960,909719094,892811308c942683190,942420792,808990768,808989751,959789356,909455925c925643576,926431029,842346801,943011884,909194808,962803761c943075892,943273523,892483628,875574832,959198768,943075892c892875059,892811308,859058231,942420791,842543412,959656497c842283052,926232882,946026546,909654069,858862643,892811308c842020663,942420018,909587762,876163382,926234412,959592248c942420021,858797623,892351282,942684204,875837751,946026801c808859440,909586736,909521196,892547636,741619251,876099126c741814839,959854641,825307446,824979505,842610231,892876339c909192241,825372979,825307961,825766243,859058745,741488179c892746041,959853616,959523891,909652533,842610231,959789100c876034099,824979509,859191352,875835957,808987699,825636408c1664627000,876099121,875770678,942420784,825832754,842085425c808923436,959591217,741814583,842348849,842611001,959198007c926167865,942879539,842413868,926431026,828585270,875903032c942945331,808594487,926299955,926496564,876097836,808596281c741486904,892746041,892416816,925969457,825307696,808662578c859189548,943076144,1664628792,959854641,825372977,824980535c926430775,909129270,925969462,808857904,875574322,909652268c892549177,741947189,909326641,808663094,824980277,825833016c892351032,942760759,959461686,808792888,926429484,859386416c741488179,942749745,825635379,824981042,959918391,926429746c825306164,1664101430,741354544,741354544,1664101424,741354544c741354544,1664101424,741354544,808857901,926299191,741879856c909325361,842215478,757872437,808989233,842084659,824981049c909521716,858927920,741368631,825044016,926036787,959459380c875637814,808859187,926102067,858860844,892482098,909325108c859058476,858797622,1664561970,825438509,943077169,741750581c909325361,842215478,757872435,825242417,942815282,824981041c909521716,858927920,825044023,926102835,825635121,875637814c808859187,926102067,808202339,909390636,808465200,741354552c876163380,808726579,828583980,825634872,909193783,859058476c858863926,741421363,842281778,808595769,825044016,909586743c892547638,909192248,859190328,892679993,892809516,892810034c1664693816,808465969,875771956,824980786,943075890,926298676c858860594,892810297,909326386,808923436,859191345,741619767c926103349,909586488,942746680,926234934,942946352,909586787c808923449,741618480,875837237,825243956,842542136,942879797c741552437,925971512,842479157,876162100,876099122,741946932c825767985,825505073,828584240,842019632,825701685,876031027c808923953,741617977,876163129,909586487,876031032,909392177c741552953,842608697,892352821,842542135,876032313,1664562997c909457208,808859955,942746673,942945585,876098873,892483628c892875572,942420785,859125813,808728883,959789100,943076658c942420792,959920176,942683955,875706467,925907001,942420281c842086709,909520950,909261100,892547379,959199538,808596276c959722550,842283308,942748212,959198257,842348853,875704887c959789155,926167601,959198776,959527216,909456690,959461676c959788340,942420530,942682676,808990261,892483628,825635638c942420020,942813748,875639603,1815294720,859057200,858994488c375402604,0,493879296,0,0,491126784c962789376,741619511,876162096,741750841,808728625,909192240c859386680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08202284,959197228,926036021,808202290,842150243c909717559,741619248,925906227,841757491,959591475,808464945c925969708,909522737,943010610,842019116,741421364,859125046c808543031,926233656,859322668,925643824,909457459,859322668c925643824,909457459,859322668,828585008,926431536,943270969c741617715,808988721,858535984,892352055,859253814,741750072c808859443,929248821,909457459,942879788,741552951,859385905c875311665,859256883,842083379,942946611,892417836,1664497456c892875575,825699382,909586485,942880556,925644341,892811063c842083378,808989493,926365484,1664234807,943076151,858860595c808792888,876162102,942749491,741354548,808464948,909587768c761475116,942750001,959525686,824981043,959853364,942814001c858926135,825831988,741355570,825700653,842413623,741881139c825373240,892612658,926428217,959657525,1664167990,859124280c959852855,892873782,842150713,741685046,858862647,943206455c809053232,808924217,741881399,959525943,859387444,809053235c926036281,1664561975,859124280,875901490,808987700,909260600c741684024,892418097,926429746,942421553,859059506,858862904c943011884,959656757,942420020,858797623,960049204,842283107c842610484,942420529,926495794,892351801,808859948,925906224c942421555,842216754,825243698,942684204,943075895,942421299c943274032,842479928,825766243,909456693,741421108,875901496c825571379,876096563,909457201,741618231,842216505,892809783c842542131,909391925,741684024,892679992,943010871,959996723c959919666,741618231,876097592,926496054,959982641,942945586c741749047,825831481,960050994,876162097,925905459,741357625c808465977,909719860,959996729,808532018,741357112,926037049c909391924,892939316,926234169,741617712,808662073,875639345c892873780,892481849,741486902,842412601,842282035,842621746c926101558,741617720,808596536,876164408,892939312,959788089c741488950,859124280,942945079,926428212,926300469,741683760c959722040,909457719,876176180,892809267,741357880,909261112c909718577,959982649,842413362,741750836,959984952,942945337c926428208,808924981,741486900,808596536,808924728,909599542c875966514,741618745,959787577,926036535,892873779,942815544c741620022,808597816,842281017,808987697,858929464,741487668c892483896,875640884,876110647,876097586,741488441,808859448c842543667,876031025,959526449,741879861,808792632,808726582c926428208,875769910,741617713,959983672,892481593,809067321c876163385,741880368,942814265,808465457,876096562,909457201c741357623,842608697,858992694,825764919,943272754,741880886c808596536,842412856,959996728,808728882,741422131,808662073c859190583,892873779,943009849,741356597,926430520,842413881c876031026,926233393,741488179,858862647,842608695,809001784c808465975,741750577,875968049,859124530,908866614,926169142c824981298,909719096,825307441,925969456,858929462,825571382c859189548,959525425,1664168243,959526961,858993714,959197750c808793657,859387444,892940588,926300210,741488950,859387192c892614456,942746672,892548664,859059250,842610732,825766965c828585013,909391926,808727347,842542131,825309493,741486900c825243441,926495283,824981297,959591737,926038329,960048179c808988723,741487153,842151479,909588535,942760757,859059512c926430260,858796588,876033591,741816631,959723569,942682675c959197745,808793657,825569587,808923436,842084658,741356342c808662577,943207987,828586040,825833016,925970993,925969460c909588534,909520950,808923436,842020401,741617716,959854641c892678968,824981815,909521721,892351288,942746675,942750006c926232626,909652323,943271993,741356851,808925233,858994994c824980022,859320632,842085938,925969462,842610481,876034098c909193516,811806764,808202284,757870636,925906481,808924724c824981552,909521716,892482352,825058103,858798130,959590705c875637814,808859187,926102067,808202284,858860844,876032563c909717552,859058476,858797622,1664561970,842215725,875901490c741749555,909325361,842215478,757872435,825307953,892876343c824981047,909521716,858927920,825044023,842084403,825766456c875637814,808859187,926102067,858860899,825701173,909194801c859058476,858797622,741815090,741354544,892745009,959656501c824981558,909521716,892482352,741368631,741354544,825044016c842216499,892876082,875637814,808859187,926102067,808202339c808202284,808202284,808202339,808202284,808202284,808202339c909193772,943207986,757870636,825241913,909718326,875637816c808859187,825700915,808202339,824979500,825372727,876164658c875768888,859322678,808204595,892417379,859388216,841757241c859124273,926167863,825568305,960051253,741488947,892481842c875771699,824979767,909391926,943206960,942746672,909588534c909521463,909391971,875574835,942422066,808859440,859387960c808923436,909717809,741685296,859058225,859191090,824981304c842216249,959525169,942746678,909390384,942684469,909652323c926299960,741552947,808661041,943271993,942421040,909587767c842413366,943142956,943011895,824981044,842610232,825243186c959523896,842478389,825637169,858796387,926232624,741423152c808925489,959918898,892089912,842086707,909391924,909521196c909260087,741684274,875837237,808988981,959523897,875901493c943273777,959461475,909195315,925644342,892809524,943206449c859255340,892416820,741354547,892874805,909326645,825371696c926102834,825701427,942683491,859387189,841756726,859124273c926167863,809053233,909390393,741619252,892418097,842348850c959197496,842086704,959592247,959789100,909456690,946026032c842543412,959656497,842283052,926232882,942422066,808858164c876034361,842610732,876033077,942421555,809055543,943206963c825505580,808792376,962803513,892614960,909719094,892811308c942683190,942420792,808990768,808989751,959789356,909455925c925643576,926431029,842346801,943011884,909194808,962803761c943075892,943273523,892483628,875574832,959198768,943075892c892875059,892811308,859058231,942420791,842543412,959656497c842283052,926232882,946026546,909654069,858862643,892811308c842020663,942420018,909587762,876163382,926234412,959592248c942420021,858797623,892351282,942684204,875837751,946026801c808859440,909586736,909521196,892547636,741619251,876099126c741814839,959854641,825307446,824979505,842610231,892876339c909192241,825372979,825307961,825766243,859058745,741488179c892746041,959853616,959523891,909652533,842610231,959789100c876034099,824979509,859191352,875835957,808987699,825636408c1664627000,876099121,875770678,942420784,825832754,842085425c808923436,959591217,741814583,842348849,842611001,959198007c926167865,942879539,842413868,926431026,828585270,875903032c942945331,808594487,926299955,926496564,876097836,808596281c741486904,892746041,892416816,925969457,825307696,808662578c859189548,943076144,1664628792,959854641,825372977,824980535c926430775,909129270,925969462,808857904,875574322,909652268c892549177,741947189,909326641,808663094,824980277,825833016c892351032,942760759,959461686,808792888,926429484,859386416c741488179,942749745,825635379,824981042,959918391,926429746c825306164,1664101430,741354544,741354544,1664101424,741354544c741354544,1664101424,741354544,808857901,926299191,741879856c909325361,842215478,757872437,808989233,842084659,824981049c909521716,858927920,741368631,825044016,926036787,959459380c875637814,808859187,926102067,858860844,892482098,909325108c859058476,858797622,1664561970,825438509,943077169,741750581c909325361,842215478,757872435,825242417,942815282,824981041c909521716,858927920,825044023,926102835,825635121,875637814c808859187,926102067,808202339,909390636,808465200,741354552c876163380,808726579,828583980,825634872,909193783,859058476c858863926,741421363,842281778,808595769,825044016,909586743c892547638,909192248,859190328,892679993,892809516,892810034c1664693816,808465969,875771956,824980786,943075890,926298676c858860594,892810297,909326386,808923436,859191345,741619767c926103349,909586488,942746680,926234934,942946352,909586787c808923449,741618480,875837237,825243956,842542136,942879797c741552437,925971512,842479157,876162100,876099122,741946932c825767985,825505073,828584240,842019632,825701685,876031027c808923953,741617977,876163129,909586487,876031032,909392177c741552953,842608697,892352821,842542135,876032313,1664562997c909457208,808859955,942746673,942945585,876098873,892483628c892875572,942420785,859125813,808728883,959789100,943076658c942420792,959920176,942683955,875706467,925907001,942420281c842086709,909520950,909261100,892547379,959199538,808596276c959722550,842283308,942748212,959198257,842348853,875704887c959789155,926167601,959198776,959527216,909456690,959461676c959788340,942420530,942682676,808990261,892483628,825635638c942420020,942813748,875639603,909261155,808728115,942420529c909391920,959459893,825505580,808531255,959199288,959658288c926363954,909261100,859191604,942421296,959657271,825569330c859060579,892483378,959197488,808596276,943208759,942684204c926169397,959197747,892483888,959853881,825766188,892940853c741423154,825831481,842479410,892887865,892678713,741748790c942748728,858927410,876096569,892416562,741880375,909259832c926497072,959982644,926168370,741749556,959788856,942814000c876045112,892418097,741816624,876163129,959854133,926428214c808728117,741554232,943206456,942946096,892939312,892482873c741554230,943142199,892416311,892887858,825636920,741880118c909259833,959853368,842542136,808857653,741748788,909259833c942748472,926428213,875575093,741553971,942748728,858927410c876110649,892416562,741880375,943207736,825504566,926428211c808924981,741356082,926233144,959526454,892808244,842479671c741356857,808859448,808661555,809001781,876164920,741945652c858863409,959526963,824981043,808990262,842018869,959523893c809056561,959920180,925906988,943206454,824980281,842282550c909325619,959537972,942944563,825571125,808988972,892744754c741879865,875837237,876034100,942746673,926102582,875772214c825766188,842281017,741748785,842348593,909455412,828585265c809054520,925971252,926231601,942747959,741423159,926101554c926168886,892089400,875836471,875573305,909586732,842477881c741880888,842348593,842348855,828584501,943010617,892483378c959523896,892875573,926037298,808923436,825832753,741945401c943271993,892678192,959523888,858796085,859387702,959789100c943142452,845363000,858796080,909522742,925969463,892613173c892613432,859388204,925971507,824980533,959722295,942944310c892873784,943076409,741617721,909326641,876098357,828584754c875573817,858796849,959523897,892547635,959592247,808923436c925906481,741751095,842348593,875968823,925643831,842478134c859255091,892940588,926167092,1664627763,943076913,842544945c959197490,926232632,842346808,943075628,842019636,741947441c842217521,825831478,824980019,808597560,876098866,959523891c909128501,926431287,842413923,842150194,824979760,825833015c808662832,959523892,959656757,875902260,825766188,943077173c741422641,808990517,859255605,943270963,926038064,1664629041c959526961,825504816,824981561,892418102,858861877,909192246c959788854,925971251,926495020,909324848,741881911,942749745c858993972,824980278,875574064,926496564,859136823,942813497c741750328,825243441,960050744,824979508,943273528,942880305c926231601,892350519,741487417,959526961,842609458,824979504c926298672,926037553,876110641,875902261,741750324,942814265c942682681,808528952,808923185,943010360,892940588,942683955c741488182,825243441,909718325,824981561,842608952,808597811c926245680,842347572,741684019,859385913,842412089,926231607c943011891,741421105,943077169,859385913,841757748,909587248c909653047,926231602,959722548,1664364592,859125809,808466737c824980016,909523254,926364720,909192242,809055027,909260595c825700652,959526195,741619769,808990517,909390389,892415024c1664692537,741354544,842412338,741881910,842083376,959461170c875966518,808792876,1664299831,842281778,808595769,825044016c909586743,892547638,825371704,842019891,741354551,842412338c741881910,741368624,892152880,926233140,875836722,909324588c842020665,741551161,875902001,1664364601,875902008,741618737c942943280,876099129,741488953,892481842,875771699,875311415c943077688,842610996,842084908,859255605,1664169780,892940345c875639863,842542132,876163637,741355577,926429240,859321906c809053237,808858169,741487411,825309233,842216761,824981296c808792376,909325881,842556216,942879797,741552437,842543160l959590960,892873778l825636920,741487417l858862647,959788597xl842607667,943272502m741881654,858862647l859385911,842621748el943272502,741881654l909586488,942747696el909192242,858928182xl875967285,943076908l926037812,842019116l811806764,808202284l808202284,946024492m909654067,808204336l959459884,842346807l757870636,842609457l959983669,824981554l909521716,926036784el741368625,741354544xl842020657,959853105l858535988,942945591l959657269,845361196l842150961,909586484l875637816,808859187m942880051,842544172l959722547,841756726l825242163,892873784l875771192,741814327l892483896,925972788l926428215,825243957l1664103479,925971511l808663348,808987696l942815032,741683766l809055544,942813495xl926428208,825702197l741946420,859125560l875639089,892873784l858927417,1664235063l892483896,808531508l876031024,825571121e" fillcolor="#fae013" stroked="f" o:allowincell="f" style="position:absolute;left:576;top:636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5338232,0,1226440704,350733c234291200,-1717662358,-1224699893,1436913308,0,0c-1224736768,1436913308,0,0,-1224736768,1436913308c0,0,1263534080,1436603257,3211264,0c-566231040,2125373816,-1104150528,1436603537,-1588592640,1436603537c-1588068352,1436603537,-1588068352,1436603537,2162688,0c-926941184,1436603537,0,0,-65011712,1436602878c8454144,0,-2129002496,1436913281,234291200,-1717662358c36875,112613,113140,6,113140,33873c65075,129539,113140,225212,113140,259080c56569,146474,0,259085,0,225217c48065,129539,0,33859,0,0c6029312,8585216,3240528,0,1176109056,1436913311c234291200,-1717662358,1191219211,1436603538,0,0c807403520,1436602879,5308416,0,-1726349312,1436913308c234291200,-1717662358,102411,81920,163840,98304c221185,129796,278528,98304,352257,81920c439634,65537,417793,1043300352,403767296,0c1250951168,1436603257,-65011712,1436602878,8192000,65536c1129316352,1436603257,537919488,1436603257,6815744,131073c1119908467,1436603257,6291456,1436602879,6815744,65537c1221605985,1436603257,1228931072,1436603257,1469186048,16c1123049788,1436603257,727711744,1436603257,6815744,1c-788500365,2125374313,-742391808,1436603256,256901120,16c1182820640,1436603257,-49283072,1436602878,6029312,8650752c-792714691,2125374313,189792256,1436603238,257490944,16c1302340144,1436603257,-651165696,1436602896,7471104,131073c1296048754,1436603257,-651165696,1436602896,7471104,65537c1299206265,1436603257,-651165696,1436602896,7471104,1c-328173764,1436603256,-65011712,1436602878,264699904,0c-359636676,1436603256,-49283072,1436602878,266076160,0c-356507614,1436603256,-65011712,1436602878,266076160,0c929051426,2125374293,6291456,1436602879,265945088,0c972056184,2125374293,-49283072,1436602878,263979008,0c956327273,2125374293,6291456,1436602879,263979008,0c952135023,2125374293,6291456,1436602879,263979008,0c964719212,2125374293,6291456,1436602879,263979008,0c960521321,2125374293,6291456,1436602879,263979008,0c-335517370,1436603256,-65011712,1436602878,264503296,0c935360316,2125374293,-65011712,1436602878,264372224,0c-317706206,1436603256,6291456,1436602879,265617408,0c947928126,2125374293,6291456,1436602879,264634368,0c-332383647,1436603256,-1612709888,1436602873,264634368,0c985691951,2125374293,6291456,1436602879,264044544,0c903884604,2125374293,6291456,1436602879,265093120,0c866143843,2125374293,6291456,1436602879,265158656,0c989883762,2125374293,6291456,1436602879,264044544,0c908079156,2125374293,6291456,1436602879,265093120,0c870326832,2125374293,6291456,1436602879,265158656,0c998269244,2125374293,-651165696,1436602896,264044544,0c916470369,2125374293,-651165696,1436602896,265093120,0c878736186,2125374293,-651165696,1436602896,265158656,0c981482860,2125374293,6291456,1436602879,264044544,0c899694188,2125374293,6291456,1436602879,265093120,0c861944894,2125374293,6291456,1436602879,265158656,0c994079859,2125374293,-651165696,1436602896,264044544,0c912286012,2125374293,-651165696,1436602896,265093120,0c874538598,2125374293,-651165696,1436602896,265158656,0c1002459764,2125374293,1907359744,1436602881,264110080,0c920679539,2125374293,1907359744,1436602881,265224192,0c882931514,2125374293,1907359744,1436602881,265289728,0c-311397808,1436603256,932184064,1436603104,266010624,0c-323981510,1436603256,6291456,1436602879,264765440,0c975184432,2125374293,1934622720,1436602873,264896512,0c887104061,2125374293,1934622720,1436602873,264962048,0c849376371,2125374293,1934622720,1436602873,265027584,0c939553907,2125374293,6291456,1436602879,265879552,0c-343914908,1436603256,-49283072,1436602878,265879552,0c-339726235,1436603256,-65011712,1436602878,265879552,0c979398252,2125374293,-370147328,1436603256,264437760,0c895512172,2125374293,-370147328,1436603256,265486336,0c857750590,2125374293,-370147328,1436603256,265551872,0c-314545044,1436603256,6291456,1436602879,265682944,0c-378509998,1436603256,6291456,1436602879,264175616,0c924869737,2125374293,-65011712,1436602878,264568832,0c931150910,2125374293,6291456,1436602879,264372224,0c968914748,2125374293,6291456,1436602879,263979008,0c943747191,2125374293,6291456,1436602879,264306688,0c-352305800,1436603256,-49283072,1436602878,264306688,0c-348112287,1436603256,-65011712,1436602878,264306688,0c977285170,2125374293,1907359744,1436602881,264241152,0c891297901,2125374293,1907359744,1436602881,265355264,0c853565743,2125374293,1907359744,1436602881,265420800,0c-320848834,1436603256,-65011712,1436602878,264830976,0c1176518191,1436603257,-65011712,1436602878,6619136,196608c-764399582,1436603256,-651165696,1436602896,80740352,0c-768577417,1436603256,-651165696,1436602896,80674816,0c-760196498,1436603256,932184064,1436603104,80805888,0c-778016480,2125374313,-651165696,1436602896,260964352,0c1267759204,1436603257,1228931072,1436603257,1469710336,16c1562405229,2125374313,-65011712,1436602878,67698688,0c1560306234,2125374313,-742391808,1436603256,66715648,0c1600156535,2125374313,-65011712,1436602878,67305472,0c1566593136,2125374313,-752877568,1436603256,258539520,0c1551906355,2125374313,-651165696,1436602896,66715648,0c1595958048,2125374313,-49283072,1436602878,67371008,0c1591753313,2125374313,-49283072,1436602878,67436544,0c1814065186,2125374530,-49283072,1436602878,67567616,0c1587569991,2125374313,-49283072,1436602878,67633152,0c1809859426,2125374530,354418688,1436603256,66977792,0c1583377519,2125374313,-49283072,1436602878,67043328,0c1579183982,2125374313,-49283072,1436602878,67108864,0c1574977138,2125374313,-65011712,1436602878,67502080,0c1570782584,2125374313,-65011712,1436602878,66912256,0c1556098850,2125374313,-651165696,1436602896,66715648,0c1604336702,2125374313,-49283072,1436602878,66519040,0c1528839230,2125374313,-49283072,1436602878,67239936,0c1818246703,2125374530,6291456,1436602879,66519040,0c1606433395,2125374313,6291456,1436602879,66519040,0c1610638968,2125374313,6291456,1436602879,66519040,0c1547706941,2125374313,-721420288,1436603256,66584576,0c1801465910,2125374530,-651165696,1436602896,66584576,0c1805672764,2125374530,6291456,1436602879,66846720,0c1544567393,2125374313,-703594496,1436603256,66650112,0c1541436218,2125374313,-651165696,1436602896,66650112,0c1538276716,2125374313,-685768704,1436603256,66453504,0c1535131244,2125374313,6291456,1436602879,66781184,0c1530936382,2125374313,-721420288,1436603256,67174400,0c1795191923,2125374530,-651165696,1436602896,67174400,0c1790992700,2125374530,-65011712,1436602878,67764224,0c1975543398,2125374530,-65011712,1436602878,71499776,0c-784313740,2125374313,189792256,1436603238,257228800,0c-526355341,1436603256,-49283072,1436602878,81264640,0c-530548934,1436603256,-49283072,1436602878,81199104,0c-522161584,1436603256,6291456,1436602879,81330176,0c1526755130,2125374313,-670040064,1436603256,76939264,0c1135616560,1436603257,6291456,1436602879,6750208,1c1138762301,1436603257,-49283072,1436602878,6750208,8519681c1142977651,1436603257,6291456,1436602879,6750208,65537c-780110733,2125374313,-651165696,1436602896,262602752,0c-687847836,2125374305,932184064,1436603104,261554176,0c1241526373,1436603257,-65011712,1436602878,8060928,0c-533696916,1436603256,-65011712,1436602878,257425408,16c-767529364,2125374313,6291456,1436602879,74186752,0c-769639362,2125374313,-651165696,1436602896,74252288,0c1147169900,1436603257,-49283072,1436602878,5963776,8650753c-735025838,2125374313,-631242752,1436603256,66322432,0c-737123223,2125374313,-49283072,1436602878,65732608,0c-732939202,2125374313,-652214272,1436603256,65601536,0c-639600836,1436603256,-651165696,1436602896,65601536,0c1997566071,2125374530,-581959680,1436603256,65863680,1c-740278920,2125374313,-65011712,1436602878,66125824,0c-569361823,1436603256,-651165696,1436602896,65863680,0c-744476618,2125374313,-49283072,1436602878,65994752,0c-747626387,2125374313,-615514112,1436603256,66256896,0c-765435601,2125374313,-581959680,1436603256,65798144,1c-750764994,2125374313,-65011712,1436602878,66060288,0c-566215121,1436603256,-651165696,1436602896,65798144,0c-754962398,2125374313,-49283072,1436602878,65929216,0c-758091657,2125374313,-599785472,1436603256,65536000,0c-761245074,2125374313,6291456,1436602879,66191360,0c-763336416,2125374313,-49283072,1436602878,65667072,0c-803178396,2125374313,-742391808,1436603256,257622016,16c-798987923,2125374313,-651165696,1436602896,257556480,16c-790601158,2125374313,705691648,1436602874,257359872,16c-771722377,2125374313,-65011712,1436602878,73990144,0c1995460720,2125374530,-651165696,1436602896,74317824,0c1008742967,2125374293,-65011712,1436602878,263258112,0c1012949792,2125374293,-514850816,1436603256,262995968,0c175124284,1436603257,-65011712,1436602878,6488064,0c1271938420,1436603257,-65011712,1436602878,6750208,196608c847279219,2125374293,6291456,1436602879,263716864,0c843081586,2125374293,-49283072,1436602878,263585792,0c809530170,2125374293,-49283072,1436602878,263520256,0c-307217823,1436603256,-65011712,1436602878,263127040,0c-303017872,1436603256,-65011712,1436602878,263192576,0c801137769,2125374293,-65011712,1436602878,262930432,0c796930082,2125374293,-65011712,1436602878,262864896,0c805318434,2125374293,-65011712,1436602878,262799360,0c838872866,2125374293,-65011712,1436602878,263061504,0c834695760,2125374293,6291456,1436602879,263716864,0c830500983,2125374293,-49283072,1436602878,263520256,0c826292833,2125374293,-292552704,1436603256,263651328,0c822114592,2125374293,-49283072,1436602878,263520256,0c817902387,2125374293,-256901120,1436603256,263782400,0c813724262,2125374293,-49283072,1436602878,263585792,0c-240115099,1436603256,-2082471936,1436602898,262733824,0c1259355757,1436603257,6291456,1436602879,1469579264,0c-773840782,2125374313,-65011712,1436602878,74121216,0c1275086436,1436603257,6291456,1436602879,5832704,65536c1278241897,1436603257,6291456,1436602879,5832704,1048576c1282437239,1436603257,6291456,1436602879,5832704,131072c1285562928,1436603257,6291456,1436602879,5832704,983040c1150312764,1436603257,-49283072,1436602878,5963776,8716289c-786405830,2125374313,-49283072,1436602878,75038720,0c1991274615,2125374530,-65011712,1436602878,68681728,0c-819955921,2125374313,-49283072,1436602878,69271552,0c-805276082,2125374313,-49283072,1436602878,68747264,0c-815776147,2125374313,-49283072,1436602878,69140480,0c-817876168,2125374313,-49283072,1436602878,69206016,0c1988125472,2125374530,6291456,1436602879,68943872,0c-809471376,2125374313,-49283072,1436602878,68812800,0c-813675402,2125374313,-49283072,1436602878,68878336,0c-794793620,2125374313,-49283072,1436602878,75104256,0c-775921306,2125374313,-65011712,1436602878,74055680,0c-517981599,1436603256,-49283072,1436602878,81395712,0c1263549025,1436603257,1228931072,1436603257,1469644800,16c1153459564,1436603257,709885952,1436603257,6619136,1c1168140646,1436603257,-65011712,1436602878,6619136,65537c1172337763,1436603257,-65011712,1436602878,6619136,131072c1983914086,2125374530,6291456,1436602879,71303168,0c-824154772,2125374313,6291456,1436602879,71172096,0c-828359056,2125374313,6291456,1436602879,71237632,0c-832553922,2125374313,-476053504,1436603256,70975488,0c-836755354,2125374313,-465567744,1436603256,70909952,0c-840942530,2125374313,-65011712,1436602878,71041024,0c1979723830,2125374530,-65011712,1436602878,71106560,0c-845143955,2125374313,-65011712,1436602878,70123520,0c-849321681,2125374313,-65011712,1436602878,70778880,0c1289763902,1436603257,-65011712,1436602878,1469841408,0c1292910127,1436603257,537919488,1436603257,1469841408,65536c-878694366,2125374313,-651165696,1436602896,71630848,0c-402624393,1436603256,-394264576,1436603256,262537216,0c-853519762,2125374313,-65011712,1436602878,71368704,0c-857708256,2125374313,-448790528,1436603256,70189056,0c-553617308,1436603256,6291456,1436602879,262471680,0c1518365037,2125374313,-430964736,1436603256,70844416,0c1514168890,2125374313,-49283072,1436602878,70254592,0c1509978999,2125374313,-49283072,1436602878,70451200,0c-861908880,2125374313,-49283072,1436602878,70582272,0c-866110665,2125374313,-49283072,1436602878,70713344,0c-870292704,2125374313,-49283072,1436602878,70057984,0c-874500292,2125374313,-49283072,1436602878,70647808,0c1197489524,1436603257,1205862400,1436603257,1468792832,0c1505784947,2125374313,-49283072,1436602878,70320128,0c1501587314,2125374313,-49283072,1436602878,70385664,0c1497396026,2125374313,-413138944,1436603256,70516736,0c1493187169,2125374313,-65011712,1436602878,71565312,0c1164988528,1436603257,709885952,1436603257,6619136,0c1522558057,2125374313,-493879296,1436603256,76218368,0c1993355298,2125374530,-651165696,1436602896,260898816,0c1179660066,1436603257,-49283072,1436602878,6029312,8585216c-549441758,1436603256,-546308096,1436603256,258605056,0c1254126160,1436603257,-546308096,1436603256,1469513728,16c-556765065,1436603256,-651165696,1436602896,260571136,16c-559924639,1436603256,-651165696,1436602896,260505600,16c-244287200,1436603256,-2082471936,1436602898,71434240,0c1185954097,1436603257,6291456,1436602879,6684672,1c1189114470,1436603257,-49283072,1436602878,6684672,8519681c1193288293,1436603257,6291456,1436602879,6684672,65537c-563069331,1436603256,-65011712,1436602878,76283904,0c1245716594,1436603257,-1612709888,1436602873,8192000,0c-247445916,1436603256,6291456,1436602879,262668288,0c-782209943,2125374313,-49283072,1436602878,258146304,0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59722803,539111478,857881977c875574582,1043276336,1698324796,1663071352,841104760,808857904c2036539426,858989117,573583921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876099638,2032149040,909320765,808726581c1010708258,2019900001,2019762292,808591933,573584945,1031365408c825439010,790769714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23159100,0,1918369792,2125374490c0,0,0,0,0,0c0,0,0,0,0,0c2045771776,1436603537,-1529872384,1436603537,0,0c0,0,0,0,0,1436549120c0,0,0,0,0,0c0,0,0,0,0,0c0,0,0,0,0,0c0,0,0,0,0,0c0,0,0,0,0,0c0,0,0,0,0,0c-1058013184,2125369708,-808452096,1436603159,0,0c0,0,0,0,0,0c0,0,0,0,0,589824c65536,0,-509607936,1436603279,0,0c154206208,0,-262144000,2125374470,2015363072,1436603537c2015887360,1436603537,2015887360,1436603537,1858076672,1436603184c1857028096,1436603184,0,0,-1569692308,1436603537c-1569193984,1436603537,-1569193984,1436603537,-65536,32767c-65536,32767,0,0,0,0c-65536,32767,-65536,32767,0,0c0,1436549120,-1526726656,1436603537,-1526202368,1436603537c-1526202368,1436603537,208666624,1436603183,-1226833920,2125373810c-1081081856,1436603537,-349700096,2125374470,-889192448,1436603537c0,0,100,0,47194214,54136c-1612578816,1436602873,2045771776,1436603537,0,0c0,0,0,0,0,0c0,0,0,0,208666624,1436603183c0,0,1710227456,1436603184,0,0c1772617728,2125374490,0,0,0,0c1775763456,2125374490,0,0,0,0c-871366656,1436603537,0,0,0,0c-1545601024,1436603537,-267911168,2125374470,0,0c-1054343168,1436603537,0,0,0,0c0,0,-2147418112,-1,-2147352577,-1c1705050111,2125374485,0,0,-1932984320,2125374317c65536,0,1744830464,2125374139,-1053294592,1436603537c3276800,0,1459617792,16,29552,0c0,0,0,0,1138753536,1436603257c-49283072,1436602878,0,8519681,160570,1436549120c3276800,0,0,16842753,-65536,6619135c100,0,1310720,0,29816,0c1079508992,1436603405,0,0,0,0c0,0,0,0,439877632,2125374562c2097152,140050432,67043586,196608,29811,0c-674234368,1436603097,-675282944,1436603097,0,1436550143c6291456,1436602879,5832704,65536,1278243642,1436603257c6291456,1436602879,5832704,1048576,1282423393,1436603257c6291456,1436602879,5832704,131072,1285574768,1436603257c6291456,1436602879,5832704,983040,1150313577,1436603257c-49283072,1436602878,5963776,8716289,1263546402,1436603257c1228931072,1436603257,1469644800,16,1153445666,1436603257c709885952,1436603257,6619136,1,1168125730,1436603257c-65011712,1436602878,6619136,65537,1172337232,1436603257c-65011712,1436602878,6619136,131072,1289777271,1436603257c-65011712,1436602878,1469841408,0,1292909153,1436603257c537919488,1436603257,1469841408,65536,1197504800,1436603257c1205862400,1436603257,1468792832,0,1164980277,1436603257c709885952,1436603257,6619136,0,1179663981,1436603257c-49283072,1436602878,6029312,8585216,1254112318,1436603257c-546308096,1436603256,1469513728,16,1185964348,1436603257c6291456,1436602879,6684672,1,1189110134,1436603257c-49283072,1436602878,6684672,8519681,1193307241,1436603257c6291456,1436602879,6684672,65537,1245720428,1436603257c-1612709888,1436602873,8192000,0,101726835,0c202375168,0,1250951168,1436603257,-65011712,1436602878c0,65536,1129316352,1436603257,537919488,1436603257c6815744,131073,1119887920,1436603257,6291456,1436602879c6815744,65537,1221599858,1436603257,1228931072,1436603257c1469186048,16,1123045497,1436603257,727711744,1436603257c6815744,1,-788498628,2125374313,-742391808,1436603256c256901120,16,1182818620,1436603257,-49283072,1436602878c6029312,8650752,-792715230,2125374313,189792256,1436603238c257490944,16,1302344226,1436603257,-651165696,1436602896c7471104,131073,1296066168,1436603257,-651165696,1436602896c7471104,65537,1299211625,1436603257,-651165696,1436602896c7471104,1,-328176273,1436603256,-65011712,1436602878c264699904,0,-359632276,1436603256,-49283072,1436602878c266076160,0,-356490135,1436603256,-65011712,1436602878c266076160,0,929065286,2125374293,6291456,1436602879c265945088,0,972060476,2125374293,-49283072,1436602878c263979008,0,956313634,2125374293,6291456,1436602879c263979008,0,952122430,2125374293,6291456,1436602879c263979008,0,964704865,2125374293,6291456,1436602879c263979008,0,960526127,2125374293,6291456,1436602879c263979008,0,-335532228,1436603256,-65011712,1436602878c264503296,0,922766947,2125374293,0,1426063360c0,0,0,54136,6291456,1436602879c265617408,0,947926067,2125374293,6291456,1436602879c264634368,0,-332389840,1436603256,-1612709888,1436602873c264634368,0,985686332,2125374293,6291456,1436602879c251658240,0,14945,2125374293,0,0c0,0,0,0,0,0c0,0,-2147418112,-1,-2147352577,-1c16777215,0,0,0,983040,1436602879c1218445312,2125374495,0,0,-1996488704,2125374293c262144,0,1943041139,2125373814,-1081081856,1436603537c0,0,905969664,2125374293,0,0c0,0,1705010790,2125374485,0,0c-1993867264,2125374293,65536,0,-772800512,2125373811c-1081081856,1436603537,6553600,0,0,1436602879c-65536,-1,855703551,1,1704984576,2125374485c0,0,-1990721536,2125374293,65536,0c-994050048,2125373811,-1081081856,1436603537,13107200,0c251658240,0,8752,0,0,0c0,0,0,0,0,0c0,0,0,0,0,0c0,0,0,0,-868220928,2125373816c-1104150528,1436603537,974127104,2125373817,-1104150528,1436603537c-778043392,2125373816,-1104150528,1436603537,-1498415104,2125373818c-1104150528,1436603537,0,0,0,0c0,0,0,0,0,0c0,0,1523187712,2125374208,1934622720,1436602873c37814272,0,439877632,2125374562,0,0c1237319680,2125374495,208666624,1436603183,0,0c-922222592,1436603537,2084831232,2125374293,65536,1426063360c65536,1,28791,0,0,0c0,0,0,0,0,0c0,0,0,0,0,0c0,0,0,0,0,0c864026624,1436603184,0,0,0,0c0,0,0,0,0,0c0,0,0,0,0,0c0,0,0,0,0,0c0,0,0,0,0,0c0,0,0,0,0,0c0,0,0,0,0,0c0,0,0,0,0,0c0,0,0,0,0,0c0,0,0,0,0,0c0,0,0,0,0,0c0,0,0,0,0,0c0,0,0,0,0,0c0,0,0,0,0,0c0,0,0,0,0,0c-349700096,2125374470,-889192448,1436603537,0,0c100,0,1258304034,1436603257,0,0c17891328,0,-1166016512,1436603212,439877632,2125374562c327680,196608,131072,0,0,65536c0,0,0,0,0,65536c0,0,15728640,0,4980736,1436603256c439877632,2125374562,439877632,2125374562,439877632,2125374562c439877632,2125374562,67698688,2125374313,0,0c0,0,1592262656,2125374313,439877632,2125374562c439877632,2125374562,439877632,2125374562,439877632,2125374562c67043328,0,15422,0,0,0c67633152,0,1809857121,-23486,-1,1436614655c0,0,30511,0,131072,0c67043328,0,2174780,0,1181220864,2125374495c-855638016,1436603537,2045771776,1436603537,4259840,0c0,0,0,0,0,0c0,0,0,0,0,0c16711680,13762815,2171442,0,-869269504,1436603537c482344960,2125373471,1528823808,2125374313,3211264,0c0,0,0,0,0,0c16711680,0,0,2113929216,2162688,0c-862978048,1436603537,482344960,2125373471,6291456,1436602879c2162688,0,0,327680,0,0c1915224064,2127310299,8454144,0,-847249408,1436603537c-864026624,2125374483,0,0,0,0c0,0,1310720,0,0,0c0,0,-855113728,1436603537,0,-65536c98303,0,21108,0,0,0c0,0,1535115264,2125374313,3211264,0c0,0,0,0,65536,0c0,0,0,0,3211264,0c65536,851968,6553600,6357106,6881399,6750318c4653102,7274610,7340149,2125332480,2162688,0c65536,1436876800,0,0,6291456,1436602879c2162688,0,1020264448,1436603256,0,0c0,119,12648448,0,78643200,2125374495c-1104150528,1436603537,167772160,1436603257,-65011712,1436602878c6488064,0,1271935077,1436603257,-65011712,1436602878c6750208,196608,1259368044,1436603257,6291456,1436602879c1459617792,0,28268,0,0,0c5832704,65536,1278229566,1436603257,6291456,1436602879c5832704,1048576,1282436204,1436603257,6291456,1436602879c5832704,131072,1275094354,1436603257,0,1436549120c5832704,983040,2188393,0,1959788544,1436603267c0,0,980353024,1702126948,4289635,0c2001469440,1436913287,234291200,-1717662358,7311371,5439597c6357096,6619248,6619207,7143535,7602277,7929970c1868759040,1030909804,2171682,0,923533312,1436913284c234291200,-1717662358,892637195,55,7405568,0c1642856448,1436913286,234291200,-1717662358,36875,642c4396,0,4494,908,2689,860c3452,1928,2247,1004,1042,1928c1805,860,0,908,98,0c4075298,109,3211264,0,65536,917504c6553600,6357106,6881399,6750318,4390958,7536757c7274612,109,5308416,0,-1213399040,1436913308c234291200,-1717662358,102411,81920,163840,98304c221185,129796,278528,98304,352257,81920c439634,65537,417793,32768,403767296,0c1250951168,1436603257,-65011712,1436602878,8192000,65536c1129316352,1436603257,537919488,1436603257,6815744,131073c1119907955,1436603257,6291456,1436602879,6815744,65537c1221606959,1436603257,1228931072,1436603257,1469186048,16c1123051110,1436603257,727711744,1436603257,6815744,1c-788513233,2125374313,-742391808,1436603256,256901120,16c1182807607,1436603257,-49283072,1436602878,6029312,8650752c-792695441,2125374313,189792256,1436603238,257490944,16c1302343484,1436603257,-651165696,1436602896,7471104,131073c1296055916,1436603257,-651165696,1436602896,7471104,65537c1299197730,1436603257,-651165696,1436602896,7471104,1c-328195523,1436603256,-65011712,1436602878,264699904,0c-359631057,1436603256,-49283072,1436602878,266076160,0c-356487572,1436603256,-65011712,1436602878,266076160,0c929046630,2125374293,6291456,1436602879,265945088,0c972055657,2125374293,-49283072,1436602878,263979008,0c956329250,2125374293,6291456,1436602879,263979008,0c952121971,2125374293,6291456,1436602879,263979008,0c964720442,2125374293,6291456,1436602879,263979008,0c960524403,2125374293,6291456,1436602879,263979008,0c-335529936,1436603256,-65011712,1436602878,264503296,0c935338100,2125374293,-65011712,1436602878,264372224,0c-317693649,1436603256,6291456,1436602879,265617408,0c947921469,2125374293,6291456,1436602879,264634368,0c-332380300,1436603256,-1612709888,1436602873,264634368,0c985686631,2125374293,6291456,1436602879,264044544,0c903901043,2125374293,6291456,1436602879,265093120,0c866151994,2125374293,6291456,1436602879,265158656,0c989885008,2125374293,6291456,1436602879,264044544,0c908097636,2125374293,6291456,1436602879,265093120,0c870326832,2125374293,6291456,1436602879,265158656,0c998260271,2125374293,-651165696,1436602896,264044544,0c916471343,2125374293,-651165696,1436602896,265093120,0c878718834,2125374293,-651165696,1436602896,265158656,0c981496688,2125374293,6291456,1436602879,264044544,0c899708986,2125374293,6291456,1436602879,265093120,0c861945209,2125374293,6291456,1436602879,265158656,0c994062387,2125374293,-651165696,1436602896,264044544,0c912289138,2125374293,-651165696,1436602896,265093120,0c874528290,2125374293,-651165696,1436602896,265158656,0c1002454078,2125374293,1907359744,1436602881,264110080,0c920679968,2125374293,1907359744,1436602881,265224192,0c882927942,2125374293,1907359744,1436602881,265289728,0c-311399316,1436603256,932184064,1436603104,266010624,0c-323980432,1436603256,6291456,1436602879,264765440,0c975187746,2125374293,1934622720,1436602873,264896512,0c887110241,2125374293,1934622720,1436602873,264962048,0c849375078,2125374293,1934622720,1436602873,265027584,0c939553648,2125374293,6291456,1436602879,265879552,0c-343904137,1436603256,-49283072,1436602878,265879552,0c-339717258,1436603256,-65011712,1436602878,265879552,0c979385406,2125374293,-370147328,1436603256,264437760,0c895497266,2125374293,-370147328,1436603256,265486336,0c857760544,2125374293,-370147328,1436603256,265551872,0c-314544070,1436603256,6291456,1436602879,265682944,0c-378505631,1436603256,6291456,1436602879,264175616,0c924871791,2125374293,-65011712,1436602878,264568832,0c931161634,2125374293,6291456,1436602879,264372224,0c968909116,2125374293,6291456,1436602879,263979008,0c943743279,2125374293,6291456,1436602879,264306688,0c-352293767,1436603256,-49283072,1436602878,264306688,0c-348101062,1436603256,-65011712,1436602878,264306688,0c977298277,2125374293,1907359744,1436602881,264241152,0c891315813,2125374293,1907359744,1436602881,265355264,0c853568633,2125374293,1907359744,1436602881,265420800,0c-320835469,1436603256,-65011712,1436602878,264830976,0c1176518191,1436603257,-65011712,1436602878,6619136,196608c-764385690,1436603256,-651165696,1436602896,80740352,0c-768590289,1436603256,-651165696,1436602896,80674816,0c-760204237,1436603256,932184064,1436603104,80805888,0c-778017465,2125374313,-651165696,1436602896,260964352,0c1267744303,1436603257,1228931072,1436603257,1469710336,16c1562405993,2125374313,-65011712,1436602878,67698688,0c1560294193,2125374313,-742391808,1436603256,66715648,0c1600157472,2125374313,-65011712,1436602878,67305472,0c1566587966,2125374313,-752877568,1436603256,258539520,0c1551907425,2125374313,-651165696,1436602896,66715648,0c1595958610,2125374313,-49283072,1436602878,67371008,0c1591746662,2125374313,-49283072,1436602878,67436544,0c1814052216,2125374530,-49283072,1436602878,67567616,0c1587572855,2125374313,-49283072,1436602878,67633152,0c1809871728,2125374530,354418688,1436603256,66977792,0c1583364723,2125374313,-49283072,1436602878,67043328,0c1579168034,2125374313,-49283072,1436602878,67108864,0c1574991973,2125374313,-65011712,1436602878,67502080,0c1570778914,2125374313,-65011712,1436602878,66912256,0c1556116080,2125374313,-651165696,1436602896,66715648,0c1604350010,2125374313,-49283072,1436602878,66519040,0c1528838753,2125374313,-49283072,1436602878,67239936,0c1818242876,2125374530,6291456,1436602879,66519040,0c1606434338,2125374313,6291456,1436602879,66519040,0c1610627699,2125374313,6291456,1436602879,66519040,0c1547724389,2125374313,-721420288,1436603256,66584576,0c1801484388,2125374530,-651165696,1436602896,66584576,0l1805656637,2125374530xm6291456,1436602879e" fillcolor="#fae013" stroked="f" o:allowincell="f" style="position:absolute;left:539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143657881,-1364981661ex" fillcolor="#fae013" stroked="f" o:allowincell="f" style="position:absolute;left:671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3211264,0,65536,917504c6553600,6357106,6881399,6750318,4390958,7536757c7274612,109,2162688,0,-346030080,1436603269c0,0,0,1702126948,7435363,0c320864256,1436603538,51380224,1436603538,0,642c4396,0,4494,908,2689,860c3452,1928,2247,1004,1042,1928c1805,860,0,908,98,0c7352098,0,2097152,0,0,0c1765015552,-764280795,74,0,2162688,0c-2120220672,1436603259,0,0,0,1702126948c7435363,0,39845888,1436603538,241172480,1436603538c521666560,2125374474,0,0,3194896,0c4259840,0,485490688,2125373471,253755392,1436603538c521666560,2125374474,0,1560281088,16607,32c24518,0,7352098,0,135266304,0c-527433728,1436603529,1051721728,1436603530,941621248,1436603530c1908408320,1436603530,-349175808,1436603529,-30408704,1436603238c1183842304,1436603530,2000683008,1436603530,948961280,1436603530c1331691520,1436603530,1388314624,1436603530,1220542464,1436603531c-1757413376,1436603531,-488636416,1436603243,-385875968,1436603529c1544552448,1436603531,1459617792,1436603531,1612709888,1436603531c1784676352,1436603531,1594884096,1436603531,1728053248,1436603531c1067450368,1436603530,-2142240768,1436603243,2123366400,1436603531c1596981248,1436603531,510656512,1436603245,-438304768,1436603530c-382730240,1436603530,-1026555904,1436603245,-872415232,1436603530c-38797312,1436603245,1599078400,1436603531,-269484032,1436603530c-31457280,1436603530,-22020096,1436603530,-2119172096,1436603246c1601175552,1436603531,1356857344,1436603246,-12582912,1436603530c1603272704,1436603531,-140509184,1436603530,153092096,1436603531c110100480,1436603531,-138412032,1436603530,2112880640,1436603529c1533018112,1436603247,269484032,1436603531,-136314880,1436603530c389021696,1436603531,398458880,1436603531,-126877696,1436603530c271581184,1436603531,281018368,1436603531,290455552,1436603531c292552704,1436603531,684720128,1436603531,400556032,1436603531c294649856,1436603531,-373293056,1436603247,808452096,1436603531c-173015040,1436603248,851443712,1436603531,878706688,1436603531c-1310720000,1436603532,1952448512,1436603249,409993216,1436603531c622854144,1436603531,-1235222528,1436603532,-1190133760,1436603532c331350016,1436603250,-1268776960,1436603532,-1145044992,1436603532c-1088421888,1436603532,-1043333120,1436603532,2105540608,1436603250c-1142947840,1436603532,1792016384,1436603531,1620049920,1436603531c624951296,1436603531,-1140850688,1436603532,-1162870784,1436603248c-1696595968,1436603531,506462208,1436603251,-986710016,1436603249c-1138753536,1436603532,-931135488,1436603532,-2077229056,1436603250c-1031798784,1436603532,545259520,1436603531,-993001472,1436603532c-947912704,1436603532,-990904320,1436603532,-1730150400,1436603252c1258291200,1436603252,-188743680,1436603530,-988807168,1436603532c1943011328,1436603531,-986710016,1436603532,-839909376,1436603532c-1041235968,1436603532,1933574144,1436603531,-814743552,1436603532c-945815552,1436603532,1718616064,1436603531,-1848639488,1436603253c-943718400,1436603532,-176160768,1436603253,1945108480,1436603531c-583008256,1436603532,-423624704,1436603532,-361758720,1436603532c1095761920,1436603254,-245366784,1436603532,-303038464,1436603532c-87031808,1436603532,-179306496,1436603532,72351744,1436603533c-17825792,1436603532,196083712,1436603533,103809024,1436603533c319815680,1436603533,321912832,1436603533,-1001390080,1436603529c-824180736,1436603537,-261095424,1436603537,-941621248,1436603532c-838860800,1436603537,50331648,1436603538,-150994944,1436603537c19922944,1436603538,-236978176,1436603537,-1254096896,1436603238c-225443840,1436603537,38797312,1436603538,-584056832,1436603238c-223346688,1436603537,-16777216,1436603537,1910505472,1436603530c240123904,1436603538,-234881024,1436603537,319815680,1436603538c249561088,1436603538,284164096,1436603538,301989888,1436603538c278921216,1436603239,467664896,1436603538,304087040,1436603538c2063597568,1436603244,469762048,1436603538,-1849688064,1436603244c458227712,1436603538,401604608,1436603538,1271922688,1436603538c306184192,1436603538,1180696576,1436603538,960495616,1436603246c1178599424,1436603531,471859200,1436603538,909180928,959657783c858991669,875968560,892743980,808597043,926102316,1664692281c959591985,741487417,959722547,824981553,842215478,858534200c842544180,892415032,909261111,858991673,926495541,926232931c825636913,842216236,741816116,875967793,741881398,909652531c824981298,943142197,858535476,909587250,892431417,808990517c842214450,875640883,892678508,825440055,858927916,1815164471c926233905,741620022,909324851,828585268,842282293,858534709c925970738,892415031,943271989,825437233,825505080,875901228c909391927,892416812,1664365879,959722801,741750320,959591475c824979768,909456437,858533942,959525175,892415028,808793907c959654963,876033849,825569635,859255856,825766700,741814323c943207473,741488948,808531507,824979505,875640628,858535480c825833523,875651888,808595767,875768885,808727600,926167340c892876848,825504556,741946681,808924209,741356853,875770931c828585782,959985204,858535988,808988725,875637808,808793654c892546103,892481848,909390124,909390643,892744492,1664365364c942945329,741815600,909127732,824979504,909521204,875311409c825702194,858860600,925907255,859057208,825308473,926101868c909520953,959657004,1815622964,943141681,741619256,892941108c828584244,825439283,875311153,808923189,842083380,859058232c875834423,926431545,842150188,892614961,959722540,1664694322c842084913,741553721,825832500,824980281,825503794,875312688c925907252,825306166,842544185,875834425,909258809,959525228c875837748,959722540,1664432177,959983921,741749555,825832500c824980281,926103601,875312692,825375028,825306167,825374775c875834418,808530489,925970787,808466481,959722540,741814578c892743985,741487922,842609716,824980787,859190577,875311412c825440564,825322548,892548661,875834425,859189817,892416355c909194038,959722540,741553714,909455665,741423154,842609716c824979767,842413361,875312947,892483892,825322547,842151477c875834422,926495289,829173760,825242672,959657784,875637760c133183794,0,263192576,0,0,259260416c846004224,942750001,808203574,959525484,45168689,0c-378535936,1436913225,234291200,-1717662358,1684639755,1752375869c1600483425,1226842672,1394752836,1701863784,573714720,1869570848c1769170034,574449018,824979505,1881154097,1030255713,808545314c812396588,1815163180,1815292983,808202289,808662380,909194296c829173804,943075890,842609459,892546096,858994480,909192556c842216496,741880369,909325361,892547126,845952819,909194296c909717556,859058476,858797622,1815163701,825440306,842347825c875637808,808859187,825439539,808988012,858797111,741356085c909325361,892547126,762066739,876097592,959459893,875637814c808859187,926102835,808202348,808202348,808923500,859320625c741881908,859058225,859191090,845952824,909260337,808204344c825372012,842149938,842479152,859058476,858797622,1815688498c1815096368,925969456,842084912,942946614,859060076,859190069c762064940,875639090,926365497,824980025,959853364,842150705c858942517,825831988,741355570,825700653,842413623,1815622963c926430771,858926133,1815360561,909388848,574109746,1818846752c1819239276,574452335,828793123,577057336,1920234272,1684368239c577118781,1631219488,2003790956,1701015145,574450796,1931485798c1701607796,1869619773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2178607,0,1742733312,1436603270c0,0,0,1702126948,7435363,0c51380224,1436603538,459276288,1436603538,521666560,2125374474c0,0,6373502,103,4259840,0c24117248,1436603538,1071644672,1436603530,521666560,2125374474c0,285212672,539148487,1667526245,574451809,1952541798c7352098,0,2097152,0,-1658847232,1436603270c0,0,0,1702126948,3241059,0c655360,131082,142833,65728,221185,65537c310884,1459617792,-48954,10000,4259840,0c288358400,1436603538,278921216,1436603538,1661468672,2125374472c1274019840,1436603538,471859200,1436603538,-1382285312,0c4194420,0,8388608,0,1486880768,1436913311c234291200,-1717662358,36875,112613,113140,6c113140,33873,65075,129539,113140,225212c113140,259080,56569,146474,0,259085c0,225217,48065,129539,0,33859c0,0,6684727,102,12648448,0c1518338048,1436913311,234291200,-1717662358,36875,0c1767,1628,1122,1628,854,14280c1474,14280,1474,12871,1643,12556c1767,12526,1767,14995,534,14995c0,14280,519,14280,787,1628c620,1628,620,1210,938,1210c938,821,1284,821,1284,461c1557,461,1557,0,4290108,0c253755392,1436603538,485490688,2125373471,521666560,2125374474c0,0,1182810096,1436603538,-1382285312,0c4194420,0,2097152,0,-979369984,1436603270c0,0,0,1702126948,3241059,0c655360,131082,142833,65728,221185,65537c310884,1705312255,-65484,10000,4259840,0c1071644672,1436603530,253755392,1436603538,521666560,2125374474c0,-784334848,539115740,1667526245,574451809,1952541798c4206370,0,8388608,0,1236336640,1436913311c234291200,-1717662358,36875,112613,113140,6c113140,33873,65075,129539,113140,225212c113140,259080,56569,146474,0,259085c0,225217,48065,129539,0,33859c0,0,6684727,1436549222,2162688,0c-729808896,1436603270,0,0,0,1702126948c2192483,0,520093696,1436603271,0,0c3604480,3276854,2162688,0,236978176,1436603271c0,0,0,1702126948,2192483,0c65536,1048577,0,0,386475,197645c7405568,0,-1141833728,1436913308,234291200,-1717662358c1684639755,1868767266,846360428,807608893,1701196085,1043276387c1933211196,1802465908,1868767333,1030909804,875766562,878785846c1869226018,1953721961,1030057081,1970237986,539124846,1667526245c574451809,1952541798,-1153552606,1436913308,2162688,0c0,0,-171114496,-660930560,0,0c2162688,0,-1250951168,1436603270,0,0c0,1702126948,7435363,0,-233832448,1436603537c39845888,1436603538,521666560,2125374474,0,-1375731712c3162276,0,4194304,0,1247870976,1436913311c0,0,521666560,2125374474,0,-301989888c539115710,1667526245,574451809,1952541798,7352098,0c12582912,0,1226899456,350733,234291200,-1717662358c36875,0,1767,1628,1122,1628c854,14280,1474,14280,1474,12871c1643,12556,1767,12526,1767,14995c534,14995,0,14280,519,14280c787,1628,620,1628,620,1210c938,1210,938,821,1284,821c1284,461,1557,461,1557,0c12648448,0,1188102144,1436913311,234291200,-1717662358c36875,0,1767,1628,1122,1628c854,14280,1474,14280,1474,12871c1643,12556,1767,12526,1767,14995c534,14995,0,14280,519,14280c787,1628,620,1628,620,1210c938,1210,938,821,1284,821c1284,461,1557,461,1557,0c47251456,0,1369505792,1436913311,234291200,-1717662358c822120459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456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2162688,0,-1824522240,1436603271,0,0c0,1702126948,7435363,0,20971520,1436603538c488636416,2125373471,521666560,2125374474,0,0c3194896,0,4259840,0,288358400,1436603538c485490688,2125373471,521666560,2125374474,0,0c539115552,1667526245,574451809,1952541798,7352098,0c47185920,0,-287244288,1436913225,234291200,-1717662358c1684639755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25905722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741881918,809055538,824980793c2175795,0,-1839202304,1436603271,0,0c3604480,3407926,7405568,0,241172480,1436603538c-15728640,1436603537,521666560,2125374474,0,0c807452688,1436602879,4259840,0,485490688,2125373471c24117248,1436603538,521666560,2125374474,0,-109051904c539148480,1667526245,574451809,1952541798,7352098,0c2097152,0,-495976448,1436603270,0,0c0,1702126948,2192483,0,1141899264,1436603271c0,0,3604480,3342390,2162688,0c632291328,1436603272,0,0,0,1702126948c14775395,0,495976448,2125373471,495976448,2125373471c1684602880,1868767266,846360428,807608893,1701196085,1043276387c1933211196,1802465908,1868767333,1030909804,875766562,878785846c1869226018,1953721961,1030057081,1970237986,539124846,1667526245c574451809,1952541798,4075298,3407926,7405568,0c320864256,1436603538,39845888,1436603538,1684602880,1868767266c846360428,1713578557,862206002,1043276344,1933211196,1802465908c1868767333,1030909804,875766562,878785846,1869226018,1953721961c1030057081,1970237986,539124846,1667526245,574451809,1952541798c14692130,0,154140672,0,-262144000,2125374470c-141557760,1436603536,-141033472,1436603536,-141033472,1436603536c1858076672,1436603184,1857028096,1436603184,0,2125332480c1117782016,1436603537,1118306304,1436603537,1118306304,1436603537c-65536,32767,-65536,32767,0,0c0,0,-65536,32767,-65536,32767c0,0,0,0,1160787510,1436603537c1161297920,1436603537,1161297920,1436603537,208666624,1436603183c-1226833920,2125373810,488636416,1436603538,-349700096,2125374470c541065216,1436603537,0,0,11364,2125374293c47185920,53758,264372224,0,-115328979,1436603536c0,0,0,0,0,0c0,0,0,0,0,0c208666624,1436603183,0,0,1710227456,1436603184c0,0,1772617728,2125374490,0,0c0,0,1775763456,2125374490,0,0c0,0,558891008,1436603537,0,0c0,0,1141899264,1436603537,-267911168,2125374470c0,0,515375104,1436603538,0,0c0,0,0,0,-2147418112,-1c-2147352577,-1,1705050111,2125374485,0,0c-1932984320,2125374317,65536,0,1744841780,2125374139c516423680,1436603538,3276800,0,973078528,2125374293c0,0,0,0,0,0c6291456,1436602879,265093120,0,855651125,2125374293c131072,1436549120,3276800,0,0,16884565c-65536,6619135,100,0,1310720,2125332480c0,0,1079508992,1436603405,0,0c0,0,0,0,0,0c439877632,2125374562,2097152,140050432,67043586,2125374293c0,0,-674234368,1436603097,-675282944,1436603097c0,1436550143,265289728,0,-311413454,1436603256c932184064,1436603104,266010624,0,-323997396,1436603256c6291456,1436602879,264765440,0,975189558,2125374293c1934622720,1436602873,264896512,0,887109177,2125374293c1934622720,1436602873,264962048,0,849358124,2125374293c1934622720,1436602873,265027584,0,939538739,2125374293c6291456,1436602879,265879552,0,-343919819,1436603256c-49283072,1436602878,265879552,0,-339724493,1436603256c-65011712,1436602878,265879552,0,979384120,2125374293c-370147328,1436603256,264437760,0,895495224,2125374293c-370147328,1436603256,265486336,0,857748529,2125374293c-370147328,1436603256,265551872,0,-314559691,1436603256c6291456,1436602879,265682944,0,-378522316,1436603256c6291456,1436602879,264175616,0,924856364,2125374293c-65011712,1436602878,264568832,0,931147107,2125374293c6291456,1436602879,264372224,0,968898608,2125374293c6291456,1436602879,263979008,0,943731509,2125374293c6291456,1436602879,264306688,0,-352307150,1436603256c-49283072,1436602878,264306688,0,-348114892,1436603256c-65011712,1436602878,264306688,0,977286193,2125374293c1907359744,1436602881,251658240,0,891302198,2125374293c1907359744,1436602881,265355264,0,853553976,2125374293c1907359744,1436602881,265420800,0,-320852942,1436603256c-65011712,1436602878,264830976,0,1176527667,1436603257c-65011712,1436602878,6619136,196608,-764397776,1436603256c-651165696,1436602896,80740352,0,-768593099,1436603256c-651165696,1436602896,80674816,0,-760203214,1436603256c932184064,1436603104,80805888,0,-778030024,2125374313c-651165696,1436602896,260964352,0,1267741745,1436603257c1228931072,1436603257,1469710336,16,1562392377,2125374313c-65011712,1436602878,67698688,0,1560294968,2125374313c-742391808,1436603256,66715648,0,1600141362,2125374313c-65011712,1436602878,67305472,0,1566585652,2125374313c-752877568,1436603256,258539520,0,1551903800,2125374313c-651165696,1436602896,66715648,0,1595945266,2125374313c-49283072,1436602878,67371008,0,1591752246,2125374313c-49283072,1436602878,67436544,0,1814050358,2125374530c-49283072,1436602878,67567616,0,1587557433,2125374313c-49283072,1436602878,67633152,0,1809853488,2125374530c354418688,1436603256,66977792,0,1583363629,2125374313c-49283072,1436602878,67043328,0,1577071926,2125374313c0,1426063360,0,0,0,41833c-65011712,1436602878,67502080,0,1570780981,2125374313c-65011712,1436602878,66912256,0,1556099378,2125374313c-651165696,1436602896,66715648,0,1604335155,2125374313c-49283072,1436602878,50331648,0,13363,2125374313c0,0,0,0,0,0c0,0,0,0,-2147418112,-1c-2147352577,-1,16777215,0,0,0c983040,1436602879,1218445312,2125374495,0,0c-1996488704,2125374293,262144,0,1943022644,2125373814c488636416,1436603538,0,0,1795162112,2125374530c0,0,0,0,1704998194,2125374485c0,0,-1993867264,2125374293,65536,0c-772800512,2125373811,488636416,1436603538,6553600,0c-687865856,1436603256,-65536,-1,1526792191,1c1704984576,2125374485,0,0,-1990721536,2125374293c65536,0,-994050048,2125373811,488636416,1436603538c13107200,0,67108864,0,13881,0c0,0,0,0,0,0c0,0,0,0,0,0c0,0,0,0,0,0c-868220928,2125373816,480247808,1436603537,974127104,2125373817c480247808,1436603537,-778043392,2125373816,480247808,1436603537c-1498415104,2125373818,480247808,1436603537,0,0c0,0,0,0,0,0c0,0,0,0,1523187712,1436603136c6291456,1436602879,23134208,0,1918369792,2125374490c0,0,0,0,0,0c0,0,0,0,0,0c1152385024,1436603537,624951296,1436603537,0,0c0,0,0,0,0,1436549120c0,0,0,0,0,0c0,0,0,0,0,0c0,0,0,0,0,0c0,0,0,0,0,0c0,0,0,0,0,0c0,0,0,0,0,0c-1058013184,2125369708,-808452096,1436603159,0,0c0,0,0,0,0,0c0,0,0,0,0,589824c65536,0,-1349517312,1436603279,0,0c6356992,0,-590872576,2125374484,65536,0c0,0,0,0,-584056832,2125374484c-580386816,2125374484,-800063488,1436603537,-444596224,1436603537c-397410304,1436603537,595591168,2125372915,6291456,0c403767296,0,1250951168,1436603257,-65011712,1436602878c8192000,65536,1129316352,1436603257,537919488,1436603257c6815744,131073,1119891500,1436603257,6291456,1436602879c6815744,65537,1221603372,1436603257,1228931072,1436603257c1469186048,16,1123037228,1436603257,727711744,1436603257c6815744,1,-788516820,2125374313,-742391808,1436603256c256901120,16,1182806060,1436603257,-49283072,1436602878c6029312,8650752,-792710607,2125374313,189792256,1436603238c257490944,16,1302344501,1436603257,-651165696,1436602896c7471104,131073,1296052530,1436603257,-651165696,1436602896c7471104,65537,1299200308,1436603257,-651165696,1436602896c7471104,1,-328189642,1436603256,-65011712,1436602878c264699904,0,-359648207,1436603256,-49283072,1436602878c266076160,0,-356503498,1436603256,-65011712,1436602878c266076160,0,929049656,2125374293,6291456,1436602879c265945088,0,972043107,2125374293,-49283072,1436602878c263979008,0,956315190,2125374293,6291456,1436602879c263979008,0,952120373,2125374293,6291456,1436602879c263979008,0,964701484,2125374293,6291456,1436602879c263979008,0,960508467,2125374293,6291456,1436602879c263979008,0,-335531978,1436603256,-65011712,1436602878c264503296,0,935343152,2125374293,-65011712,1436602878c264372224,0,-317704655,1436603256,6291456,1436602879c265617408,0,947925302,2125374293,6291456,1436602879c264634368,0,-332385488,1436603256,-1612709888,1436602873c264634368,0,985672754,2125374293,6291456,1436602879c264044544,0,903886385,2125374293,6291456,1436602879c265093120,0,866136628,2125374293,6291456,1436602879c265158656,0,989868853,2125374293,6291456,1436602879c264044544,0,908079410,2125374293,6291456,1436602879c265093120,0,870331440,2125374293,6291456,1436602879c265158656,0,998258480,2125374293,-651165696,1436602896c264044544,0,916470066,2125374293,-651165696,1436602896c265093120,0,878719537,2125374293,-651165696,1436602896c265158656,0,981481526,2125374293,6291456,1436602879c264044544,0,899689526,2125374293,6291456,1436602879c265093120,0,861942572,2125374293,6291456,1436602879c265158656,0,994064179,2125374293,-651165696,1436602896c264044544,0,912275001,2125374293,-651165696,1436602896c265093120,0,874527032,2125374293,-651165696,1436602896c265158656,0,1002449970,2125374293,1907359744,1436602881c264110080,0,920661042,2125374293,1907359744,1436602881c265224192,0,882915378,2125374293,1907359744,1436602881c265289728,0,-311413448,1436603256,932184064,1436603104c266010624,0,-323997652,1436603256,6291456,1436602879c264765440,0,975189036,2125374293,1934622720,1436602873c264896512,0,887109424,2125374293,1934622720,1436602873c264962048,0,849359665,2125374293,1934622720,1436602873c265027584,0,939535414,2125374293,6291456,1436602879c265879552,0,-343921614,1436603256,-49283072,1436602878c265879552,0,-339723982,1436603256,-65011712,1436602878c265879552,0,979384114,2125374293,-370147328,1436603256c264437760,0,895509296,2125374293,-370147328,1436603256c265486336,0,857747765,2125374293,-370147328,1436603256c265551872,0,-314559945,1436603256,6291456,1436602879c265682944,0,-378522315,1436603256,6291456,1436602879c264175616,0,924855651,2125374293,-65011712,1436602878c264568832,0,931149617,2125374293,6291456,1436602879c264372224,0,968897080,2125374293,6291456,1436602879c263979008,0,943730744,2125374293,6291456,1436602879c264306688,0,-352308691,1436603256,-49283072,1436602878c264306688,0,-348114380,1436603256,-65011712,1436602878c264306688,0,977286707,2125374293,1907359744,1436602881c264241152,0,891303990,2125374293,1907359744,1436602881c265355264,0,853553709,2125374293,1907359744,1436602881c265420800,0,-320849872,1436603256,-65011712,1436602878c264830976,0,1176516148,1436603257,-65011712,1436602878c6619136,196608,-764398536,1436603256,-651165696,1436602896c80740352,0,-768593363,1436603256,-651165696,1436602896c80674816,0,-760204489,1436603256,932184064,1436603104c80805888,0,-778029517,2125374313,-651165696,1436602896c260964352,0,1267741492,1436603257,1228931072,1436603257c1469710336,16,1562392886,2125374313,-65011712,1436602878c67698688,0,1560292408,2125374313,-742391808,1436603256c66715648,0,1600152374,2125374313,-65011712,1436602878c67305472,0,1566585652,2125374313,-752877568,1436603256c258539520,0,1551905843,2125374313,-651165696,1436602896c66715648,0,1595943988,2125374313,-49283072,1436602878c67371008,0,1591752248,2125374313,-49283072,1436602878c67436544,0,1814049588,2125374530,-49283072,1436602878c67567616,0,1587557432,2125374313,-49283072,1436602878c67633152,0,1809854508,2125374530,354418688,1436603256c66977792,0,1583362611,2125374313,-49283072,1436602878c67043328,0,1579167798,2125374313,-49283072,1436602878c67108864,0,1574975033,2125374313,-65011712,1436602878c67502080,0,1570779437,2125374313,-65011712,1436602878c66912256,0,1556100402,2125374313,-651165696,1436602896c66715648,0,1604333622,2125374313,-49283072,1436602878c66519040,0,1528838194,2125374313,-49283072,1436602878l67239936,0l1818243373,2125374530l6291456,1436602879l66519040,0l1606432562,2125374313l6291456,1436602879l66519040,0l1610625840,2125374313l6291456,1436602879l66519040,0l1547709496,2125374313l-721420288,1436603256l66584576,0l1801468208,2125374530l-651165696,1436602896l66584576,0l1805662257,2125374530l6291456,1436602879l66846720,0l1544565557,2125374313l-703594496,1436603256l66650112,0l1541419564,2125374313l-651165696,1436602896l66650112,0l1538275124,2125374313l-685768704,1436603256l66453504,0l1535128372,2125374313l6291456,1436602879l66781184,0l1530934069,2125374313l-721420288,1436603256l67174400,0l1795174706,2125374530l-651165696,1436602896l67174400,0l1790980405,2125374530l-65011712,1436602878l67764224,0l1975528501,2125374530l-65011712,1436602878l71499776,0l-784321236,2125374313l189792256,1436603238l257228800,0l-526372043,1436603256l-49283072,1436602878l81264640,0l-530566090,1436603256l-49283072,1436602878l81199104,0l-522177480,1436603256l6291456,1436602879l81330176,0l1526740529,2125374313l-670040064,1436603256l76939264,0l1135619120,1436603257l6291456,1436602879l6750208,1l1138767667,1436603257l-49283072,1436602878l6750208,8519681l1142961721,1436603257l6291456,1436602879l6750208,65537l-780128925,2125374313l-651165696,1436602896l262602752,0l-687851216,2125374305l932184064,1436603104l261554176,0l1241526839,1436603257l-65011712,1436602878l8060928,0l-533711307,1436603256l-65011712,1436602878l257425408,16l-767544787,2125374313l6291456,1436602879l74186752,0l-769642442,2125374313l-651165696,1436602896l74252288,0l1147155767,1436603257l-49283072,1436602878l5963776,8650753l-735040464,2125374313l-631242752,1436603256l66322432,0l-737135815,2125374313l-49283072,1436602878l65732608,0l-732939979,2125374313l-652214272,1436603256l65601536,0l-639617227,1436603256l-651165696,1436602896l65601536,0l1997550388,2125374530l-581959680,1436603256l65863680,1l-740280266,2125374313l-65011712,1436602878l66125824,0l-569364436,1436603256l-651165696,1436602896l65863680,0l-744476109,2125374313l-49283072,1436602878l65994752,0l-747622346,2125374313l-615514112,1436603256l66256896,0l-765446088,2125374313l-581959680,1436603256l65798144,1l-750766035,2125374313l-65011712,1436602878l66060288,0l-566216399,1436603256l-651165696,1436602896l65798144,0l-754961101,2125374313l-49283072,1436602878l65929216,0l-758109128,2125374313l-599785472,1436603256l65536000,0l-761252047,2125374313l6291456,1436602879l66191360,0l-763348939,2125374313l-49283072,1436602878l65667072,0l-803196877,2125374313l-742391808,1436603256l257622016,16l-799002318,2125374313l-651165696,1436602896l257556480,16l-790611919,2125374313l705691648,1436602874l257359872,16l-771738569,2125374313l-65011712,1436602878l73990144,0l1995453237,2125374530l-651165696,1436602896l74317824,0l1008742956,2125374293l-65011712,1436602878l263258112,0l1012937520,2125374293l-514850816,1436603256l262995968,0l175125817,1436603257l-65011712,1436602878l6488064,0l1271935797,1436603257l-65011712,1436602878l6750208,196608l847262252,2125374293l6291456,1436602879l263716864,0l843067701,2125374293l-49283072,1436602878l263585792,0l809514289,2125374293l-49283072,1436602878l263520256,0l-307218126,1436603256l-65011712,1436602878l263127040,0l-303025620,1436603256l-65011712,1436602878l263192576,0l801125680,2125374293l-65011712,1436602878l262930432,0l796929073,2125374293l-65011712,1436602878l262864896,0l805321004,2125374293l-65011712,1436602878l262799360,0l838874418,2125374293l-65011712,1436602878l263061504,0l834680116,2125374293l6291456,1436602879l263716864,0l830483504,2125374293l-49283072,1436602878xl263520256,0l826290485,2125374293l-292552704,1436603256l263651328,0l822097715,2125374293l1436602879,1469579264l0,-773837772l2125374313,-65011712l1436602878,74121216" fillcolor="#fae013" stroked="f" o:allowincell="f" style="position:absolute;left:68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702126948,3241059l0,65536l655360,4521984l6553710,6619218l7077988,7209065l101,332857344l1998591565,4288570l0,485490688l2125373471,288358400l1436603538,521666560l2125374474,0l494927872,1271972049l1436603538,-1382285312l0,4194420l0,42991616l0,1072955392l1436913166,234291200l-1717662358,102411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204802,204802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73732,-2147459071l574451809,1952541798l742272802,34682932l0,-565968896l1436913268,234291200l-1717662358,36875l65536,0l0,0l65536,0l0,0l65536,0l0,0l65536,0l0,0l65536,0l0,0l-372834304,65535l0,0l-749207552,65535l0,0l506462208,0l0,0l254738432,0l0,0l65536,0l0,0l65536,0l0,0l65536,0l0,0l65536,0l0,0l65536,0l0,0l-627703808,65535l0,0l-1255931904,65535l0,0l65536,0l0,0l0,0l0,1684602880l859465844,1748710452l1751607653,959855220l1936538418,1920413039l1932357729,1701607796l1852796474,762723173l1954047348,1668178221l980578152,1684302189l1832609132,1882025843l1953067887,762212201l1769107304,1953394554l1815768161,7628389l825571127,842543715l825766199,858928428l959459637,842543660l825241910,808596780l825766194,842543660l825241910,909194540l859059513,842543724l825241910,892810284l812396594,892810284l812396594,1702375468l1768300578,1868786796l1030909804,875635490l892417329,1953701922l1701539698,1713519972l980361250,1869376609l1668180343,17919077l0,-1166016512l1436603212,439877632l2125374562,327680l196608,131072l0,0l65536,0l0,0l0,0l65536,0l0,15728640l0,4980736l90832,439941704l2125374562,439877632l2125374562,439877632l2125374562,439877632l2125374562,67698688l153033,17524l0,0l0,524288l125147,439905735l2125374562,439877632l2125374562,439877632l2125374562,439877632l2125374562,67043328l153033,59725l0,0l0,524288l70968,2154812l-62661,-1l65535,0l65536,28875l0,131072xl0,34603008l0,11599872l0,578027520l1436913287,234291200l-1717662358,1347595l0,2451764l1101379,2451764l2451762,2451764l3802149,1350391l4903538,2l4903538,0l4903538,0l4766151,2l4766151,1274715l4766151,2314384l3726490,2314384l2451762,2314384l1177041,1274715l137379,2l137379,0l137379,0l0,2l0,19922944l0,2162688l0,-1795162112l1436603257,0l0,0l1702126948,3241059l0,65536l786432,4325376l7602287,7274612l4325485,7471215l6619236,114l1436554829,4259840l0,65536l917504,4325376l7471215,6619236l4456562,7536745l6357108,6488174l101,483393536l2125373471,4194304l0,40960000l0,-587988992l1436913286,234291200l-1717662358,1684639755l1752375869,1600483425l1226842672,1394752836l1701863784,573583648l1869570848,1769170034l574449018,875639602l741619763,942814772l573716279,1952542752l1830960488,1664101426l876032561,741683511l858926128,942879793l808528948,909523251l858926129,942879793l858926132,942879793l858940211,942879793l892546100,825309496l842083377,825701431l909388853,926365746l741485618,942814772l1815230263,909388848l926365746,741370930l808530228,1815163961l825502770,876163121l943285041,825242937l825308204,825506096l959918380,859125046l808661804,926496819l959918380,859125046l825438764,859321140l959918435,859125046l842215724,909588532l959985964,741421109l943141173,841756979l925971756,1815163704l825568304,825440311l808202348,808202860l539125112,1819044198l1869377379,589446514l811950438,539112241l1869771891,1029989739l539125282,1818311279l1769434988,1818583918l1713519980,1953701922l1030057081,1936683042l1869182057,1650539118l1970040691,1815831924l980706917,993014070l980447092,2000367927l1752458345,875836218l1768253499,980707431l993147190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0,32571392l0,-1293680640l1436913287,234291200l-1717662358,36875l0,42921l37037,73856l37037,73856l99713,44343l99713,50664l376056,73856l376056,73856l438733,52101l438733,58412l715076,73856l715076,73856l777752,59844l777752,73683l1383506,133000l1383506,60305l1454904,0l1454904,0l1383506,41999l1383506,41870l1377767,38551l1377767,0l1267654,0l1193156,40279l1308212,34886l1072177,0l1072177,0l1041545,13358l1041545,0l1020280,0l986413,34170l1040814,28550l794721,0l840170,0l806309,17940l777752,0l777752,0l715076,16123l715076,0l687486,0l653625,26350l698713,20860l458194,0l493885,0l460018,12440l438733,0l438733,0l376056,5957l376056,0l364199,0l330332,18786l367726,12972l113173,0l138992,0l105126,2720l99713,0l99713,0l37037,11227l37037,10384l0,32571392l0,97779712l1436913287,234291200l-1717662358,36875l0,42921l37037,73856l37037,73856l99713,44343l99713,50664l376056,73856l376056,73856l438733,52101l438733,58412l715076,73856l715076,73856l777752,59844l777752,73683l1383506,133000l1383506,60305l1454904,0l1454904,0l1383506,41999l1383506,41870l1377767,38551l1377767,0l1267654,0l1193156,40279l1308212,34886l1072177,0l1072177,0l1041545,13358l1041545,0l1020280,0l986413,34170l1040814,28550l794721,0l840170,0l806309,17940l777752,0l777752,0l715076,16123l715076,0l687486,0l653625,26350l698713,20860l458194,0l493885,0l460018,12440l438733,0l438733,0l376056,5957l376056,0l364199,0l330332,18786l367726,12972l113173,0l138992,0l105126,2720l99713,0l99713,0l37037,11227l37037,10384l0,32571454l0,1218707456l350733,234291200l-1717662358,36875l0,42921l37037,73856l37037,73856l99713,44343l99713,50664l376056,73856l376056,73856l438733,52101l438733,58412l715076,73856l715076,73856l777752,59844l777752,73683l1383506,133000l1383506,60305l1454904,0l1454904,0l1383506,41999l1383506,41870l1377767,38551l1377767,0l1267654,0l1193156,40279l1308212,34886l1072177,0l1072177,0l1041545,13358l1041545,0l1020280,0l986413,34170l1040814,28550l794721,0l840170,0l806309,17940l777752,0l777752,0l715076,16123l715076,0l687486,0l653625,26350l698713,20860l458194,0l493885,0l460018,12440l438733,0l438733,0l376056,5957l376056,0l364199,0l330332,18786l367726,12972l113173,0l138992,0l105126,2720l99713,0l99713,0l37037,11227l37037,10384l0,2191475l0,-1383071744l1436603257,0l0,0l1702126948,3241059c0,65536,655360,5242880,7471201,7209061c5505140,7864421,116,249561088,1436554829,4259840c0,65536,786432,5439488,6357108,7602290c6619218,7077988,7209065,101,1436603530,483393536c2125373471,4194304,0,47251456,0,468975616c1436913287,234291200,-1717662358,822120459,825306160,808545280c812396588,1815163180,1815292983,808202289,909193836,943207986c812396588,875705644,1815623730,875639089,741486897,925906225c1815622195,926494770,741487921,825388080,943075894,1815096376c1815096368,859125046,925642806,959983666,741370934,875574324c1815490864,808923958,741684792,825060400,825635124,842282806c875637812,825833011,876098099,875770476,842086706,757870640c925972273,858928694,879507509,892352056,825571377,842084908c876032821,1815361332,842478897,741619256,808924461,859124276c829174836,808923952,892483637,875637812,808859187,808662323c858796396,859388213,741881904,909325361,892547126,845951027c808465200,858862388,875637814,808859187,808662323,842019436c876165432,741357109,909325361,892547126,946614323,808859191c909325625,892875052,808923955,1815360569,808988721,842084665c824981809,825569592,842020662,1629683768,842543462,6684773c1869611110,1769236851,1631219311,1819243362,996504693,1952867692c959920186,1886352443,909391162,1684633403,809134196,1768253499c980707431,1936538416,1920413039,1932357729,1701607796,1852796474c762723173,1954047348,1668178221,980578152,1684302189,1832609132c1882025843,1953067887,762212201,1769107304,1953394554,1815768161c7628389,0,0,-1332740096,1436603237,-1322254336c1436603237,-1311768576,1436603237,-1301282816,1436603237,-1353711616c1436603237,0,0,1565523968,1436603257,0c0,0,0,-1343225856,1436603237,0c0,0,0,0,0,0c0,0,0,0,0,0c0,0,0,0,0,0c0,-1290797056,1436603237,0,0,0c0,0,0,0,0,0c0,0,0,2162688,0,-1245708288c1436603257,0,0,0,1702126948,5338211c0,1539833856,2125374495,1570766848,1436603461,236978176c1436603533,0,0,0,0,0c0,0,0,0,0,1701183488c1043276387,2162688,0,0,0,571539456c1065615363,5,0,47251456,0,1218772992c350733,234291200,-1717662358,1684639755,1752375869,1600483425c1226842672,1394752836,1701863784,573714720,1869570848,1769170034c574449018,824979505,1881154097,1030255713,808545314,812396588c1815163180,1815292983,808202289,909193836,943207986,812396588c875705644,1815623730,875639089,741486897,925906225,1815622195c926494770,741487921,825388080,943075894,1815096376,1815096368c859125046,925642806,959983666,741370934,875574324,1815490864c808923958,741684792,825060400,825635124,842282806,875637812c825833011,876098099,875770476,842086706,757870640,925972273c858928694,879507509,892352056,825571377,842084908,876032821c1815361332,842478897,741619256,808924461,859124276,829174836c808923952,892483637,875637812,808859187,808662323,858796396c859388213,741881904,909325361,892547126,845951027,808465200c858862388,875637814,808859187,808662323,842019436,876165432c741357109,909325361,892547126,946614323,808859191,909325625c892875052,808923955,1815360569,808988721,842084665,824981809c825569592,842020662,1713381944,1668050025,1919904879,1629692477c842543462,1931485797,1802465908,574448741,1864376934,1819042106c1852405615,1819043171,577118781,2037674784,574449004,1769172848c1852795252,1935827258,1953852527,1701591909,943354982,1950038327c893022319,2000369204,1752458345,1748709434,1751607653,99301643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929378357,790770020,980827198,1869771891,1663067499c1919904879,857940541,1630877236,1780490804,1936615791,1701607796c1869750845,577007221,1684956448,1030775139,1634493986,1043276404c0,0,0,57737216,0,-2067464192c1436911898,234291200,-1717662358,36875,0,0c0,0,0,0,0,0c0,0,0,0,0,0c0,0,0,0,0,0c0,0,0,0,0,0c0,0,0,0,0,0c0,47251456,0,482344960,2125373471,482344960c2125373471,842596352,824980787,859190577,875311412,825440564c825322548,892548661,875834425,859189817,892416355,909194038c959722540,741553714,909455665,741423154,842609716,824979767c842413361,875312947,892483892,825322547,842151477,875834422c926495289,1198813952,544042853,1953722992,1768956416,1010704997c1986083425,37843788,0,519045120,2125373471,519045120c2125373471,1766195200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348081,539111476,857881977,875574072c1043276336,1698324796,1663071352,891436408,573584432,1031365408c90958774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4945,1699902574,66068582c0,66125824,0,65536,64356352,1983643648c1634235194,2037671280,1763730800,1596079460,808464504,846487344c1663050290,1685221231,1702521203,825369149,741355574,808857906c1864376880,1953526586,842146365,1684086818,891436394,573583412c1952542752,1830960488,1899118640,1077231737,1081635123,1815560246c808857906,1899249712,1077428345,1081635129,826290225,1936619569c1076915557,1081700658,842088501,910194801,1899180352,875643001c1899311424,909197432,2016883008,1835365230,808857906,1899118640c1077428345,1081635123,926953521,826308977,959529016,843085937c825376816,909193836,876621872,943749489,2020686144,1076900160c812396849,1718497856,1010704997,1953708662,1701539698,1768909344c2037674862,574449004,1702127981,1043276402,1715107388,1970106991c1047748972,1715107388,1852925216,1635131965,808525932,573583416c1983659567,1696622138,574451313,543973750,790769699,980827198c1902452838,1881292142,543453042,826286129,790770208,980827198c1902452838,1931623790,1075866997,843063346,790769696,980827198c1902452838,1931623790,1746955637,1751607653,540024948,790770240c980827198,1902452838,1931623790,824208757,808466480,807415840c1010708258,543570550,1030648165,1836413730,942682400,1075851312c573579317,1983659567,1696622138,574451313,544044403,859840560c573718560,1983659567,1696622138,574451313,544044403,825368624c540028982,808988721,1043276336,1715107388,1852925216,1970479677c843063405,540295200,1043276336,1715107388,1852925216,1970479677c540024941,824195136,808466480,1010708258,543570550,1030648165c1836413730,1075851296,843063353,1010708258,543570550,1030648165c1836413730,1075851296,843063346,1010708258,543570550,1030648165c1836413730,540164128,540160320,1043276336,1715107388,1852925216c1970479677,540024941,824194624,808466480,1010708258,543570550c1030648165,1836413730,540164128,540225856,1043276336,1715107388c1852925216,1970479677,540024941,540291392,808988721,1043276336c1715107388,1852925216,1970479677,540024941,540356928,790770240c980827198,1902452838,1931623790,824208757,808466480,808534048c790769696,980827198,1902452838,1931623790,807431541,540491808c790770240,980827198,1902452838,1931623790,824208757,808466480c942751776,790769696,980827198,1902452838,1931623790,1075866997c826286130,573579321,792477231,1868970614,1819635058,1010725729c1634744950,1730177140,1768186226,1937010277,1701863784,574450543c1864376948,1852793658,1952671086,1701869940,1701978685,539128931c1954047348,1920495458,1031037797,1076637730,825371699,741355574c790770752,980827198,1684955496,1047749996,1748661820,1936683040c1869182057,824327534,808466480,573784108,792477231,1634220662c1701602414,792477299,1752382070,1952804961,1046835321,540164096c826286128,3220022,0,65536,262144,1431175168c2113948748,1634861056,1852139876,1879077748,1010725376,3174519c0,33619968,0,65536,31260672,1983643648c1634235194,2037671280,1763730800,1596079460,808464504,829710128c1663050288,1685221231,1702521203,825369149,741355574,808857906c1864376880,1953526586,808526397,1684086818,908213610,573977139c1952542752,1830960488,1815101488,1814835264,1814835520,808857906c1815101488,808857906,1815232560,841756992,808465969,741359724c808857906,1076915248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19951421,1075864687c540090416,1043276338,1715107388,1852925216,1970479677,1769414765c543716452,859840560,1010708258,543570550,1030648165,1836413730c1768253472,544499815,859840560,1010708258,1715107375,1970106991c1047748972,1882879548,543716449,1684107879,1953391977,1885431923c1030451045,539128866,1868773999,1667591790,1887007860,1914846565c578052965,2019914784,2020565620,1952671090,859841085,741556268c1076638784,1043276341,1748661820,1818521185,1010725733,543701622c1769172848,1852795252,809509437,790769708,1982807102,1851877434c1936026724,1982807102,1634235194,2037671280,4089200,1047556983c1936750396,1886615354,1886862398,37829235,0,65536c36044800,1983643648,1634235194,2037671280,1763730800,1596079460c808464504,829710128,1663050289,1685221231,1702521203,825369149c741355574,808857906,1864376880,1953526586,825303613,1684086818c891436394,573583412,1952542752,1830960488,1815101488,809513024c741359724,741425260,1076969580,825388080,1076899894,825388080c1076899894,826305586,1080832576,825371697,1815097398,841756736c808465969,1076904044,1076915250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70479677c1769414765,543716452,1701322800,1952999273,1010708258,543570550c1030648165,543582498,807416640,573587488,1983659567,1696622138c574451313,1075865193,1769414707,543716452,790769984,980827198c1902452838,1763851630,859840614,540033056,1043276336,1715107388c1852925216,1718166077,540229664,1746940480,1751607653,1043276404c980823868,1836216166,1935764597,980827198,1752457584,1634887456c1852139876,1634235252,1802462576,578036285,1664773920,1701736047c2037675107,574449008,1952671090,1702109218,1868723320,1667592824c1075985780,910175284,741687340,790771520,980827198,1684955496c1047749996,1748661820,1936683040,1869182057,1075985774,573582384c792477231,1634220662,1701602414,792477299,1752382070,1952804961c1046835321,1766220800,1010723948,77675105,0,65536c75431936,1983643648,1634235194,2037671280,1763730800,1596079460c808464504,829710128,1663050290,1685221231,1702521203,825369149c741355574,808857906,1864376880,1953526586,842080829,1684086818c874659178,573911601,1952542752,1830960488,826292544,843082803c926040116,942682476,1814835248,1077228096,1080833842,826290737c843082803,942817334,825311340,1815359808,808988721,959594544c808534124,1815359808,1077097024,1702377522,1983659554,1920234298c543517551,1852403562,1819898995,1830960485,1919251561,1010708258c1868970614,1819635058,1010725729,543570550,1030648165,1818326562c573580064,1983659567,1696622138,574451313,1685025392,840970528c842086194,790770208,980827198,1902452838,1881292142,543453042c858923057,540031032,1043276338,1715107388,1852925216,1970479677c1735287149,807429484,540553504,1043276336,1715107388,1852925216c1868767805,826286195,573784096,1983659567,1696622138,574451313c1634563443,1701603182,857747488,807417392,1010708258,543570550c1030648165,1936679714,540098592,790771008,980827198,1902452838c1931623790,1075867241,859840562,1010708258,543570550,1030648165c1852404514,540164128,790771008,980827198,1902452838,1931623790c824208757,808466480,1075851296,1043276340,1715107388,1852925216c1970479677,808525933,540028984,910172208,1010708258,543570550c1030648165,1836413730,942682400,1075851312,573579318,1983659567c1696622138,574451313,544044403,808988721,876617776,790769696c980827198,1902452838,1931623790,1075866997,540024882,790771520c980827198,1902452838,1931623790,1075866997,540024882,790771776c980827198,1902452838,1881292142,543453042,1075851584,808525872c573583416,1983659567,1696622138,574451313,1685025392,540164128c824193088,808466480,1010708258,543570550,1030648165,1836413730c1818717793,540024933,540161075,1043276336,1715107388,1852925216c1868767805,826286195,826286133,1043276343,1715107388,1852925216c1970479677,1735287149,807429484,540292384,1043276336,1715107388c1852925216,1868767805,826286195,826286133,1043276345,1715107388c1852925216,1769153085,826286190,826286134,1043276345,1715107388c1852925216,1769153085,826286190,826286134,1043276343,1715107388c1852925216,1970479677,808525933,540028984,826286128,1043276344c1715107388,1852925216,1970479677,808525933,540028984,843063344c1043276336,1715107388,1852925216,1970479677,808525933,540028984c540029504,1043276336,1715107388,1852925216,1970479677,808525933c540028984,540553536,1043276336,1715107388,1852925216,1970479677c843063405,1075851296,790769970,980827198,1902452838,1931623790c1075866997,540024882,573715008,1983659567,1696622138,574451313c544044403,1075851840,807417393,1010708258,543570550,1030648165c1836413730,540164128,826286128,1043276342,980823868,1836216166c1935764597,980827198,1752457584,1634887456,1852139876,1634235252c1802462576,578036285,1664773920,1701736047,2037675107,574449008c1952671090,1702109218,1868723320,1667592824,1075985780,1076638514c1076639538,1076639282,790772018,980827198,1684955496,1047749996c1748661820,1936683040,1869182057,824327534,808466480,808665132c1010708258,1748661807,1818521185,1010725733,1933211183,1701863784c1701869940,1917845566,1886862398,1953708659,1046834297,37839164c0,65536,36044800,1983643648,1634235194,2037671280c1763730800,1596079460,808464504,846487344,1663050292,1685221231c1702521203,825369149,741355574,808857906,1864376880,1953526586c875700797,1684086818,824327530,808466480,1634738210,574449780c741949549,808534124,1080911148,841756977,808465969,842088556c909193772,577056816,980827198,1869771891,1780508011,1936615791c1701607796,1768759869,577922420,1983659567,1919903290,1634497901c1983659635,1696622138,574451313,543973750,790769699,980827198c1902452838,1931623790,1075866997,540024880,808988721,1043276336c1715107388,1852925216,1970479677,809508973,807415840,1010708258c543570550,1030648165,1836413730,1684633376,807430260,573587488c1983659567,1696622138,574451313,1685025392,540164128,573644850c1983659567,1696622138,574451313,1685025392,540229664,573644850c1983659567,1696622138,574451313,1075865193,893394993,573849632c1983659567,1696622138,574451313,544044403,910172208,790769696c980827198,1902452838,1931623790,1998613877,1752458345,1075851296c1043276342,1715107388,1852925216,1718166077,540098592,943726640c1010708258,543570550,1030648165,543582498,1075851584,1769414711c577270884,1983659567,1696622138,574451313,1075865193,943726641c790769696,980827198,1902452838,1763851630,826286182,1684633376c1075865716,1043276343,980823868,1836216166,1935764597,980827198c1684955496,1047749996,1748661820,1936683040,1869182057,1075985774c825371696,573583414,792477231,1634220662,1701602414,792477299c1752382070,1952804961,1046835321,979450880,544503909,2193507c0,65536,262144,1431175168,2113948748,2017067008c1047360102,2187580,0,65536,262144,1431175168c2113948748,1986068480,796160844,2178110,0,65536c262144,1431175168,2113948748,1010696192,1920154209,2187879c0,65536,262144,1431175168,2113948748,1768685568c1818838628,2178668,0,65536,262144,1431175168c1426082892,1630470144,1047424058,2174780,0,65536c262144,1431175168,2113948748,1382940672,1763731045,2193508c0,65536,262144,1431175168,2113948748,2097152c0,18939904,0,26607616,1436913225,234291200c-1717662358,1684639755,1752375869,1600483425,1226842672,1394752836c1701863784,573584416,1869570848,1769170034,574449018,842609206c892677173,573650228,1952542752,1814183272,909325361,943208245c825044017,959723059,909521208,578315569,1818846752,1819239276c574452335,1700881955,573780272,1920234272,1684368239,577118781c1631219488,2003790956,1701015145,574450796,1931485798,1701607796c1869619773,1769236851,1631219311,1819243362,996504693,1952867692c825701946,1886352443,808662586,1684633403,943351924,1768253499c980707431,1936538423,1920413039,1932357729,1701607796,1852796474c762723173,1954047348,1668178221,980578152,1684302189,1832609132c1882025843,1953067887,762212201,1769107304,1953394554,1815768161c578053733,11615806,0,1915092992,1436913289,234291200c-1717662358,1347595,0,2451764,1101379,2451764c2451762,2451764,3802149,1350391,4903538,2c4903538,0,4903538,0,4766151,2c4766151,1274715,4766151,2314384,3726490,2314384c2451762,2314384,1177041,1274715,137379,2c137379,0,137379,0,0,2c0,1815770912,1701077349,8469874,0,229638144c1436603533,-864026624,2125374483,0,0,0c0,0,0,1310720,0,0c0,0,0,1804075008,1436603530,0c-65536,98303,1436549120,0,0,0c0,0,0,980877312,1949974132,28377150c0,-1338638336,1436913287,234291200,-1717662358,980914187c2037666672,1998611820,1818326586,1867391549,1818324338,1010708258c1635007095,1010725730,1635007095,980885602,1030513014,1701602082c539128417,1869625975,924990835,790771760,980892734,543318388c1635138167,1814183276,578053733,1882879776,574452591,892941108c980885538,1684104556,574452325,1701736302,1010708258,1635007095c980885602,1030513014,1717922850,1998594676,1936683066,942940733c539111474,1701591671,1919247457,1869488701,790783342,980892734c543318388,1635138167,1814183276,578053733,1882879776,574452591c909390645,980885538,1684104556,574452325,1701736302,1010708258c1949988655,1047749217,1765439292,1998611566,1734963770,574452840c574043701,1748662048,1768386145,574449518,1043276336,1782216508c980885603,1030513014,1852138274,577922420,2000436783,1917874746c980892734,1852786290,1998615412,1935762746,1769161076,1126317409c1651076193,790784370,980892734,1998617203,1818326586,942809661c1010708258,1634482807,1998612334,1818326586,1852121661,575886637c1698330400,1098150753,1029794163,762209570,790778709,1999584318c1917874746,1999584318,1917874234,548405310,2125373471,68222976c0,-1904214016,2125369912,-1901068288,2125369912,-1899495424c2125369912,-1897922560,2125369912,-1902641152,2125369912,-1896349696c2125369912,-1886912512,2125369912,-1888485376,2125369912,-1880621056c2125369912,-1868038144,2125369912,-1874329600,2125369912,-1863319552c2125369912,-1875902464,2125369912,-1893203968,2125369912,-1885339648c2125369912,-1894776832,2125369912,-1866465280,2125369912,-1891631104c2125369912,-1883766784,2125369912,-1869611008,2125369912,-1864892416c2125369912,-1877475328,2125369912,-1890058240,2125369912,-1882193920c2125369912,-1879048192,2125369912,-1872756736,2125369912,-1871183872c2125369912,892076032,926232884,946025015,892090417,825636403c824980276,741356856,909194037,741880373,909195570,909260076c959461686,825635683,842345522,909390899,859057201,892088885c959524914,875312953,741487923,959852853,1815295029,842347316c1702375468,1768300578,1868786796,1030909804,875635490,892417329c1953701922,1701539698,1713519972,980361250,1869376609,1668180343c1030515813,539125282,1819898995,1881292133,1953067887,980316009c1869832801,1702131052,1717922875,942750324,1869888305,858602096c1769421621,979924068,993538612,1734960488,960132200,1832596278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696801341,1700881762,1043276385,1933211196,1802465908,1868767333c1030909804,875766562,878785846,1869226018,1953721961,1030057081c1970237986,539124846,1667526245,574451809,1952541798,1816014626c1077031488,1080832051,843067698,160528441,0,571473920c2125373471,571473920,2125373471,1881145344,1436603530,1881145344c1436603530,859832320,843082807,926105653,892485740,1815425856c1077293632,1080833331,859846706,843082806,1815491392,859845184c843082801,825442360,926040172,1815229248,1077228096,1080832563c859845938,843082801,808665140,842154092,1815098176,1076965952c1853372722,1080911219,959594545,825376876,1815687744,1077031488c1080832051,859845682,843082800,825442357,892485740,1815229248c1077359168,1080832563,859846706,843082801,1815163712,859845184c843082806,909328440,909262956,1815425856,1077228096,1080833331c859845938,843082807,926105651,858931308,1815294784,1077031488c1080832819,859844914,826305588,201668691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69218336c0,2162688,0,1936719872,1436603257,0c0,1907359744,1436603530,2162688,0,284164096c1436603270,0,0,0,119,2162688c0,0,0,369033216,-512491502,22c93761,19988480,0,1218904064,350733,234291200c-1717662358,36875,0,28736,51695,28751c52669,28776,54157,28757,55700,28642c56707,24927,60082,22927,60460,22049c60494,7699,60431,6289,60457,4918c60635,2272,61820,473,63865,386c64042,321,64218,272,64387,0c64387,0,63728,183,63418,1995c61439,4816,60174,6264,59985,7700c59960,22064,60022,22881,59992,24711c59660,28187,56569,28294,55544,28303c54033,28279,52677,28261,51695,28261c475,0,475,0,0,19988480c0,2046230528,1436913287,234291200,-1717662358,1684639755c1752375869,1600483425,1226842672,1394752836,1701863784,926298656c539112502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59467887,2000367666,1752458345c993341754,1734960488,943354984,1869835579,1634891565,1953705328c979725433,1701736302,1949136443,762607717,1751346785,1832546927c1818518633,1936538469,1869622639,1769236851,1747807855,2053730927c1635020399,1701591660,1042445414,46202880,0,-1361641472c1436913287,234291200,-1717662358,2854923,0,2873621c5169543,2873621,5201997,2874361,5234461,2875058c5266909,2876123,5316528,2877156,5366143,2877560c5415772,2877974,5467094,2877916,5518729,2875629c5570004,2874326,5599315,2872598,5642705,2864134c5670699,2809614,5851059,2666502,5955372,2492694c6008254,2427948,6027952,2360080,6040225,2292671c6046027,2263795,6048516,2233889,6050114,2204870c6049402,769846,6043187,722833,6042986,675849c6043115,628895,6045754,582955,6048335,536749c6053368,491835,6063581,397015,6085142,305931c6124752,227193,6182051,152719,6236248,90863c6305214,47260,6386541,44158,6392329,41252c6398234,38646,6404260,36162,6410002,34045c6415964,32076,6421901,30247,6427418,28605c6433057,27230,6438755,0,6438755,0c6372893,18295,6341883,64336,6263839,126273c6197231,199458,6143976,283409,6082881,380451c6040462,481569,6017465,529063,6006665,577767c6001251,626352,5998522,674164,5995833,722142c5995812,770015,5996020,2206369,6002226,2232900c6003005,2261213,6001492,2288106,5999275,2349709c5994195,2411704,5983437,2471037,5966064,2631698c5919016,2768209,5823879,2818667,5656975,2827213c5628694,2828369,5584130,2829377,5554440,2831080c5504192,2830870,5453670,2830305,5403396,2829801c5358176,2828851,5312963,2827882,5267751,2827181c5235109,2826101,5202181,2826101,5169543,2826101c47520,0,47520,0,0,2162688c0,-1670381568,1436603257,0,0,0c0,7405568,0,-93847552,2125369905,-481296384c1436603257,389021696,1436603460,390594560,1436603460,391118848c1436603460,-998244352,1436603255,-997720064,1436603255,-997720064c1436603255,-65536,65535,108,479395840,-65536c0,479421811,540409856,792469536,1047804535,14745600c0,1218904064,350733,234291200,-1717662358,1207996427c350733,0,0,1207959552,350733,0c0,1207959552,350733,0,0,1207959552c350733,0,0,1207959552,350733,0c0,1207959552,350733,0,0,1207959552c350733,0,0,1207959552,350733,0c0,1207959552,350733,0,0,1207959552c350733,0,0,1207959552,350733,0c0,1207959552,350733,0,0,0c0,3211264,0,65536,720896,5373952c6750313,7602280,7274562,6553714,7471205,0c2125332480,4259840,0,65536,589824,5505024c7340143,7274562,6553714,7471205,1436549120,1635123200c857881964,1043276338,857881964,4203058,0,2162688c0,0,0,1411579904,1738211339,3c4903538,2162688,0,0,0,1774780416c-745668581,54,801860,6370865,0,-590872576c2125374484,65536,0,0,0,0c0,-584056832,2125374484,-580386816,2125374484,1009778688c1436603461,1365245952,1436603461,1412431872,1436603461,595591168c2125372915,0,0,81854464,0,65536c79888384,1983643648,1634235194,2037671280,1763730800,1596079460c808464504,913596208,1663050289,1685221231,1702521203,825369149c741355574,808857906,1864376880,1953526586,825631293,1684086818c824327530,808465715,892611884,539111472,1752457584,745349693c825311340,843082796,942817328,842088556,825388076,741355574c909193836,826290224,843082805,808665138,909193836,826290224c825388086,741355574,808857906,826305584,825371698,1815097398c1077162560,1080832563,841756977,808465969,825371756,1815097398c909197360,942751852,1815491136,892420144,1042441592,1933211196c1802465908,1869226085,1953721961,1030057081,1953066274,790786661c980827198,1836216166,1935764597,980827198,1902452838,1981955438c589327457,1043276337,1715107388,1852925216,1635131965,807608428c1010708258,543570550,1030648165,1836413730,942682400,1075851312c573579312,1983659567,1696622138,574451313,544044403,808988721c826286128,790769696,980827198,1902452838,1931623790,1075866997c540024882,808988721,1043276336,1715107388,1852925216,1970479677c859840621,824193056,808466480,1010708258,543570550,1030648165c1935827234,573653024,1983659567,1696622138,574451313,544432737c790769728,980827198,1902452838,1931623790,1075866997,540024886c790771520,980827198,1902452838,1763851630,809508966,840972064c1010708258,543570550,1030648165,543582498,824193088,573906992c1983659567,1696622138,574451313,1685025392,808727840,960503856c790770464,980827198,1902452838,1881292142,543453042,808465461c808534048,790770464,980827198,1902452838,1763851630,826286182c840972064,1010708258,543570550,1030648165,543582498,824193344c573906992,1983659567,1696622138,574451313,1685025392,808727840c826286128,573775923,1983659567,1696622138,574451313,1685025392c808727840,826286128,573775924,1983659567,1696622138,574451313c1075865193,540024880,790770240,980827198,1902452838,1763851630c943726694,1075851296,790771505,980827198,1902452838,1763851630c826286182,825311264,573718560,1983659567,1696622138,574451313c1075865193,826286136,826286137,1043276337,1715107388,1852925216c1718166077,540033056,1998598720,1752458345,1010708258,543570550c1030648165,543582498,1998600256,1752458345,825376800,1010708258c543570550,1030648165,543582498,1075851584,826286130,1043276337c1715107388,1852925216,1718166077,540557344,540226112,573649216c1983659567,1696622138,574451313,1075865193,826286128,859840565c1010708258,543570550,1030648165,543582498,1075853376,1075852593c790770994,980827198,1902452838,1763851630,826286182,1075851296c1043276339,1715107388,1852925216,1718166077,540557344,540488256c1043276336,1715107388,1852925216,1718166077,540033056,1075852096c790770993,980827198,1902452838,1763851630,943726694,892420128c959594528,1010708258,543570550,1030648165,543582498,1075851584c1701322803,1952999273,1010708258,543570550,1030648165,543582498c1075853376,1746940211,1751607653,1043276404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59843634,1010708258c1748661807,1818521185,1010725733,1933211183,1701863784,1701869940c1836384318,942682400,1075851312,38871090,0,65536c37355520,1983643648,1634235194,2037671280,1763730800,1596079460c808464504,913596208,1663050294,1685221231,1702521203,825369149c741355574,808857906,1864376880,1953526586,909517373,1684086818c824327530,808466480,942682412,539111472,1752457584,745349693c808988721,859860016,859860012,845952320,808465969,845952320c808465969,1080833600,1815494707,841757504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807431541,540164128c1043276336,1715107388,1852925216,1919951421,824206447,540098592c1043276338,1715107388,1852925216,1970479677,808525933,540028984c876617776,1010708258,543570550,1030648165,1836413730,942682400c1075851312,573579316,1983659567,1696622138,574451313,1685025392c540360736,824193600,808466480,1010708258,543570550,1030648165c1836413730,540229664,926949424,1010708258,1715107375,1970106991c1047748972,1882879548,543716449,1684107879,1953391977,1885431923c1030451045,539128866,1868773999,1667591790,1887007860,1914846565c578052965,2019914784,2020565620,1952671090,943727165,741687340c808857906,910175280,1010708258,1634220662,1701602414,1983659635c1881172026,1953067887,1030647657,909193762,1076637744,1043276341c1748661820,1936683040,1869182057,1075985774,573582387,792477231c1634220662,1701602414,792477299,1752382070,1952804961,1046835321c1696622080,2190961,0,65536,262144,1431175168c2113948748,1696595968,574451313,2192755,0,65536c262144,1431175168,2113948748,574423040,544044403,2175025c0,65536,262144,1431175168,2113948748,544014336c808988721,2170928,0,65536,262144,1431175168c2113948748,808976384,843063344,2170936,0,65536c262144,1431175168,2113948748,843055104,573579319,2178607c0,65536,262144,1431175168,2113948748,573571072c1983659567,3237434,0,65536,262144,1431175168c2113948748,1852899328,1769153085,570433646,926300416,3158066c0,99680256,0,65536,97714176,1983643648c1634235194,2037671280,1763730800,1596079460,808464504,829710128c1663050295,1685221231,1702521203,825369149,741355574,808857906c1864376880,1953526586,925966909,1684086818,857881962,741355574c808792881,875375664,573583413,1952542752,1830960488,825442352c859863409,942882871,741949548,942751852,1815491136,741355840c842219628,1081635116,859846963,825388087,1076899894,1080832817c843067442,825388088,1076899894,845952049,808465969,1899180864c808730745,1815163968,741355840,808857906,843082800,808665138c741949548,808857906,859860016,825371697,1898983478,942882936c1815098432,875642928,909197420,1815360064,858865712,1042441592c1933211196,1802465908,1869226085,1953721961,1030057081,1953066274c790786661,980827198,1836216166,1935764597,980827198,1902452838c1981955438,589327457,1043276338,1715107388,1852925216,1635131965c824385644,1010708258,543570550,1030648165,1836413730,942682400c1075851312,573579312,1983659567,1696622138,574451313,544044403c808988721,826286128,790769696,980827198,1902452838,1629633902c1075868514,1043276337,1715107388,1852925216,1650532925,809508979c1010708258,543570550,1030648165,1836413730,540295200,893394992c1010708258,543570550,1030648165,543582498,924856384,790770208c980827198,1902452838,1763851630,809508966,540029216,1043276341c1715107388,1852925216,1919951421,891315311,540028980,857749312c1010708258,543570550,1030648165,1869770786,875896932,1075851312c573775928,1983659567,1696622138,574451313,1075865193,540483633c1043276338,1715107388,1852925216,1718166077,540098592,891301937c1010708258,543570550,1030648165,1869770786,875896932,1075851312c857747761,1010708258,543570550,1030648165,1869770786,875896932c1075851312,857748017,1010708258,543570550,1030648165,543582498c807415872,573718560,1983659567,1696622138,574451313,1075865193c540024886,573911360,1983659567,1696622138,574451313,1075865193c960503857,573718560,1983659567,1696622138,574451313,1075865193c826286134,960503863,1010708258,543570550,1030648165,543582498c1075851328,1769414706,577270884,1983659567,1696622138,574451313c1075865193,1769414710,543716452,574173504,1983659567,1696622138c574451313,1075865193,843063345,574177312,1983659567,1696622138c574451313,1075865193,843063350,960503857,1010708258,543570550c1030648165,543582498,1075851328,1075852081,1043276339,1715107388c1852925216,1718166077,540426272,540225856,573780544,1983659567c1696622138,574451313,1075865193,540024881,790770496,980827198c1902452838,1763851630,910172262,892485664,790769696,980827198c1902452838,1763851630,809508966,540229664,573780288,1983659567c1696622138,574451313,1075865193,826286134,843063347,1043276343c1715107388,1852925216,1718166077,540098592,1746940736,1751607653c1043276404,1715107388,1852925216,1718166077,540426272,540619328c1734960488,790787176,980827198,1902452838,1981955438,589327457c1043276336,1715107388,1852925216,1970479677,1769414765,543716452c859840560,1043276337,1715107388,1852925216,1970479677,1701322861c1952999273,1075851296,790769971,980827198,1902452838,1881292142c543453042,540095296,959592754,808464672,790769712,980827198c1902452838,1931623790,1998613877,1752458345,1075851296,790770739c980827198,1902452838,1931623790,1746955637,1751607653,540024948c573846336,1983659567,1696622138,574451313,544044403,540095296c573579312,1983659567,1696622138,574451313,544044403,859840560c859840561,1043276337,1715107388,1852925216,1970479677,859840621c859840561,573579314,1983659567,1696622138,574451313,544044403c825368624,540028982,573649728,1983659567,1696622138,574451313c544044403,540095296,540226368,1043276336,980823868,1836216166c1935764597,980827198,1752457584,1634887456,1852139876,1634235252c1802462576,578036285,1664773920,1701736047,2037675107,574449008c1952671090,1702109218,1868723320,1667592824,1075985780,1076638771c1076638771,1076639027,790771251,980827198,1684955496,1047749996c1748661820,1936683040,1869182057,1075985774,859843634,1010708258c1748661807,1818521185,1010725733,1933211183,1701863784,1701869940c841089086,942682678,1043276336,89219388,0,65536c87621632,1983643648,1634235194,2037671280,1763730800,1596079460c808464504,829710128,1663050296,1685221231,1702521203,825369149c741355574,808857906,1864376880,1953526586,94274412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c824208757,808466480,1075851296,1043276339,1715107388,1852925216c1970479677,808525933,540028984,807416640,1010708258,543570550c1030648165,1836413730,942682400,1075851312,573579314,1983659567c1696622138,574451313,544044403,808988721,826286128,790769696c980827198,1902452838,1881292142,543453042,958410816,540553272c808464433,1043276336,1715107388,1852925216,1919951421,1075864687c859316272,824194353,808464432,1010708258,543570550,1030648165c1869770786,809508964,892679456,808525878,573583408,1983659567c1696622138,574451313,1685025392,540033056,825571633,808464672c790769712,980827198,1902452838,1931623790,824208757,808466480c1075851296,790769713,980827198,1902452838,1931623790,824208757c808466480,1075851296,790769969,980827198,1902452838,1931623790c824208757,808466480,1075851296,790770225,980827198,1902452838c1931623790,824208757,808466480,1075851296,790770481,980827198c1902452838,1931623790,824208757,808466480,858865696,790769696c980827198,1902452838,1931623790,824208757,808466480,842088480c790769696,980827198,1902452838,1931623790,824208757,808466480c825311264,790769696,980827198,1902452838,1931623790,824208757c808466480,808534048,790769696,980827198,1902452838,1931623790c1851878773,543517799,892608560,790769696,980827198,1902452838c1663188334,1075868527,843063344,1043276338,1715107388,1852925216c1769153085,809508974,842154016,1010708258,543570550,1030648165c1836413730,942682400,807415856,858931232,1010708258,543570550c1030648165,1836413730,942682400,807415856,875708448,1010708258c543570550,1030648165,1836413730,942682400,1075851312,807416626c1010708258,543570550,1030648165,1836413730,942682400,1075851312c807416882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92485666,909262892,926040108c942817324,1010708258,1634220662,1701602414,1983659635,1881172026c1953067887,1030647657,942682402,1076637744,790772018,1982807102c1851877434,1936026724,1982807102,1634235194,2037671280,4089200c574453860,68231728,0,65536,66453504,1983643648c1634235194,2037671280,1763730800,1596079460,808464504,846487344c1663050291,1685221231,1702521203,825369149,741355574,808857906c1864376880,1953526586,858923581,1684086818,891436394,573583412c1952542752,1830960488,942682412,2037461040,826292544,1081635120c826290481,1081700658,826290993,1081635124,826291505,1080916022c808528944,1898983480,925974649,1899508032,959529080,1898984000c825376889,1899115072,858931320,2016686656,1010704997,1953708662c1701539698,1768909344,2037674862,574449004,1702127981,1043276402c1715107388,1970106991,1047748972,1715107388,1852925216,1635131965c807608428,1010708258,543570550,1030648165,1836413730,942682400c807415856,573587488,1983659567,1696622138,574451313,1634563443c1701603182,874524704,573579317,1983659567,1696622138,574451313c544436067,808988721,843063344,1010708258,543570550,1030648165c1852404514,942682400,1075851312,1043276338,1715107388,1852925216c1970479677,808525933,540028984,859840560,1010708258,543570550c1030648165,1836413730,942682400,1075851312,573579315,1983659567c1696622138,574451313,544044403,808988721,540024880,790770752c980827198,1902452838,1931623790,824208757,808466480,540295200c1043276336,1715107388,1852925216,1970479677,808525933,540028984c573579312,1983659567,1696622138,574451313,544044403,808525872c540028984,808988721,1043276336,1715107388,1852925216,1970479677c808525933,540028984,807418176,1010708258,543570550,1030648165c1836413730,942682400,1075851312,807415857,1010708258,543570550c1030648165,1836413730,1075851296,824193329,808466480,1010708258c543570550,1030648165,1836413730,942682400,1075851312,807416369c1010708258,543570550,1030648165,1836413730,1075851296,824193841c808466480,1010708258,543570550,1030648165,1836413730,1075851296c824194097,808466480,1010708258,543570550,1030648165,1836413730c540098592,807415872,1010708258,543570550,1030648165,1836413730c540098592,808988721,573579312,1983659567,1696622138,574451313c544044403,1075851584,807417649,1010708258,543570550,1030648165c1836413730,1075851296,1075853361,1043276337,1715107388,1852925216c1970479677,540024941,540619072,790769984,980827198,1902452838c1931623790,807431541,808599584,573653024,1983659567,1696622138c574451313,544044403,843063344,826286129,1010708258,543570550c1030648165,1836413730,540098592,540160576,1043276336,980823868c1836216166,1935764597,980827198,1752457584,1634887456,1852139876c1634235252,1802462576,578036285,1664773920,1701736047,2037675107c574449008,1952671090,1702109218,1868723320,1667592824,1075985780c926952501,741752876,790771776,980827198,1684955496,1047749996c1748661820,1936683040,1869182057,1075985774,808528944,573583416c792477231,1634220662,1701602414,792477299,1752382070,1952804961c1046835321,1630485504,1819243322,33645673,0,65536c31260672,1983643648,1634235194,2037671280,1763730800,1596079460c808464504,863264560,1663050293,1685221231,1702521203,825369149c741355574,808857906,1864376880,1953526586,892543549,1684086818c824327530,808466480,942682412,539111472,1752457584,745349693c741359724,1076904044,825388083,1076899894,825388083,741355574c808857906,1701211696,1983659554,1920234298,543517551,1852403562c1819898995,1830960485,1919251561,1010708258,1868970614,1819635058c1010725729,543570550,1030648165,1818326562,573645600,1983659567c1696622138,574451313,544044403,1998598208,1752458345,790769696c980827198,1902452838,1881292142,543453042,826286129,790770208c980827198,1902452838,1981955438,589327457,1043276336,1715107388c1852925216,1970479677,540024941,807416640,1010708258,543570550c1030648165,1869770786,540090468,8409713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09509437,573915180c1983659567,1881172026,1953067887,1030647657,741490722,790770496c1982807102,1851877434,1936026724,1982807102,1634235194,2037671280l4089200,1631338031l1852794426,1717916276l2019846432,32580157l0,65536l31195136,1983643648" fillcolor="#fae013" stroked="f" o:allowincell="f" style="position:absolute;left:47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4274789,0l1226768384,350733l234291200,-1717662358l505974795,2125374474l15400960,1852768256l2020632621,2127310299l335544320,1436603492l1983643648,1818846778l2170988,0l1372585984,1436603269l0,0l0,1702126948l45184099,0l1119813632,1436913311l234291200,-1717662358l822120459,825306160l808545280,812396588l1815163180,1815292983l808202289,808662380l909194296,829173804l943075890,842609459l892546096,858994480l909192556,842216496l741880369,909325361l892547126,845952819l909194296,909717556l859058476,858797622l1815163701,825440306l842347825,875637808l808859187,825439539l808988012,858797111l741356085,909325361l892547126,762066739l876097592,959459893l875637814,808859187l926102835,808202348l808202348,808923500l859320625,741881908l859058225,859191090l845952824,909260337l808204344,825372012l842149938,842479152l859058476,858797622l1815688498,1815096368l925969456,842084912l942946614,859060076l859190069,762064940l875639090,926365497l824980025,959853364l842150705,858942517l825831988,741355570l825700653,842413623l1815622963,926430771l858926133,1815360561l909388848,3684402l828793123,6631992l6684774,1769172848l1852795252,1935827258l1953852527,1701591909l943354982,1950038327l893022319,2000369204l1752458345,1748709434l1751607653,993016436l762278765,1885434487l2037674797,1849320812l996503151,1702112630l1630368888,1869112174l1768766066,1701602404l1869835579,1936683053l1869182057,1869098350l1870293362,1818326126l1717922874,1030029428l1936683042,1869182057l1650539118,1970040691l1815831924,980706917l993014070,980447092l2000367927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67188276,0l1248788480,1436913272l234291200,-1717662358l875335691,892809266l875311148,825375026l808923948,929249075l909457459,808923948l925644595,909457459l926497068,875311921l859058996,926497068l895693617,875968048l909587244,741750064l892875575,926100534l909455414,942880556l875312693,859256883l842359603,741421105l926430004,892089139l842085432,892417836l741750576,892875575l825699382,909586485l942880611,925644341l892811063,959786034l741618744,926365495l925643317,859321907l942879020,909129011l858992995,741355568l859321137,741748789l808661046,875637813l809055285,741354548l875902001,1664364601l858860592,808792888l825502774,741947705l859321137,741748789l926429492,858860592l909588279,942891831l741422389,926364465l741815863,842083376l892745526,741354548l859386161,1664496945l926036020,858860601l825374768,875768882l741750840,842477617l741816113,808528944l925970999,741368631l825503793,741684277l892547889,808528952l875901236,741354549l808595505,1664104498l943270960,858862646l825504556,824979511l942683184,841757745l808793400,876164908l1664168503,876096560l808923440,942420012l808662576,925969465l741356601,926365495l811807285,926365484l741487927,825699376l909586485,825635116l925643570,925906225l741368630,876034102l808203832,859125292l741683766,892548658l959851568,858863416l942682723,875311158l959526965,741354548l942881076,808203576l808858668,1664626992l875835953,859057200l858994488,875311148l859256883,741354547l808859443,895694389l741815609,808859443l808203829,875967276l741947697,858991664l842216240,926429539l858535480,842479414l842083382,741488441l825438513,808203063l942879020,1664235833l808528944,909259061l842478124,960048176l741552439,960048176l1664299319,926100528l741815088,842150193l926100535,741815088l942878769,1664101428l842346803,943142962l824979500,909717810l909718578,892546096l858994480,875770412l842086706,757870640l925972273,858928694l828586037,909391926l892811571,925969461l926102069,959854645l808857900,859321392l741683764,909259313l909259832,824980023l926169395,859320885l925969462,909652272l876099379,876033379l875837233,824981049l892941880,876097591l925969464,925972790l875769904,876033324l809055284,959199281l892746032,876032562l943011884,842412853l946026292,926233906l808989489,943206700l875901233,741882160l808661041,926233906l942420785,942880050l909520952,825505580l808858931,925645112l926101812,942815536l892483683,875770930l942420276,808924471l942945845,959592492l859125553,959198516l909261104,959983664l959789356,909718836l942422323,808662322l842412342,0l0,0l0,0l89128960,0l6356992,0l1981743104,1436913287l234291200,-1717662358l-28661,19000l-17292,-27575l-2251,-13364l29308,-15558l10364,-15114l0,-10132l15452,-24763l30049,24850l-26238,0l4259840,0l-2145452032,1436913225l234291200,-1717662358l1661505547,2125374472l1271922688,1436603538l595591168,2125372915l-1382219776,0l0,0l4259840,0l-1221656576,1436913308l234291200,-1717662358l1661505547,2125374472l1297088512,1436603538l401604608,1436603538" fillcolor="#fae013" stroked="f" o:allowincell="f" style="position:absolute;left:442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403767296,0l1250951168,1436603257l-65011712,1436602878l8192000,65536l1129316352,1436603257l537919488,1436603257l6815744,131073l1119907955,1436603257l6291456,1436602879l6815744,65537l1221606959,1436603257l1228931072,1436603257l1469186048,16l1123051110,1436603257l727711744,1436603257l6815744,1l-788513233,2125374313l-742391808,1436603256l256901120,16l1182807607,1436603257l-49283072,1436602878l6029312,8650752l-792695441,2125374313l189792256,1436603238l257490944,16l1302343484,1436603257l-651165696,1436602896l7471104,131073l1296055916,1436603257l-651165696,1436602896l7471104,65537l1299197730,1436603257l-651165696,1436602896l7471104,1l-328195523,1436603256l-65011712,1436602878l264699904,0l-359631057,1436603256l-49283072,1436602878l266076160,0l-356487572,1436603256l-65011712,1436602878l266076160,0l929046630,2125374293l6291456,1436602879l265945088,0l972055657,2125374293l-49283072,1436602878l263979008,0l956329250,2125374293l6291456,1436602879l263979008,0l952121971,2125374293l6291456,1436602879l263979008,0l964720442,2125374293l6291456,1436602879l263979008,0l960524403,2125374293l6291456,1436602879l263979008,0l-335529936,1436603256l-65011712,1436602878l264503296,0l935338100,2125374293l-65011712,1436602878l264372224,0l-317693649,1436603256l6291456,1436602879l265617408,0l947921469,2125374293l6291456,1436602879l264634368,0l-332380300,1436603256l-1612709888,1436602873l264634368,0l985686631,2125374293l6291456,1436602879l264044544,0l903901043,2125374293l6291456,1436602879l265093120,0l866151994,2125374293l6291456,1436602879l265158656,0l989885008,2125374293l6291456,1436602879l264044544,0l908097636,2125374293l6291456,1436602879l265093120,0l870326832,2125374293l6291456,1436602879l265158656,0l998260271,2125374293l-651165696,1436602896l264044544,0l916471343,2125374293l-651165696,1436602896l265093120,0l878718834,2125374293l-651165696,1436602896l265158656,0l981496688,2125374293l6291456,1436602879l264044544,0l899708986,2125374293l6291456,1436602879l265093120,0l861945209,2125374293l6291456,1436602879l265158656,0l994062387,2125374293l-651165696,1436602896l264044544,0l912289138,2125374293l-651165696,1436602896l265093120,0l874528290,2125374293l-651165696,1436602896l265158656,0l1002454078,2125374293l1907359744,1436602881l264110080,0l920679968,2125374293l1907359744,1436602881l265224192,0l882927942,2125374293l1907359744,1436602881l265289728,0l-311399316,1436603256l932184064,1436603104l266010624,0l-323980432,1436603256l6291456,1436602879l264765440,0l975187746,2125374293l1934622720,1436602873l264896512,0l887110241,2125374293l1934622720,1436602873l264962048,0l849375078,2125374293l1934622720,1436602873l265027584,0el939553648,2125374293xl6291456,1436602879l265879552,0l-343904137,1436603256l-49283072,1436602878" fillcolor="#fae013" stroked="f" o:allowincell="f" style="position:absolute;left:721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79056,0c65536,393216,1951596544,845507705,0,0c2162688,0,0,0,0,0c0,0,2162688,0,65536,262144c1701969920,29795,2097152,0,2162688,0c65536,393216,1951596544,862284921,0,0c2162688,0,65536,1436876800,-994050048,1436603108c0,0,2162688,0,0,0c0,0,2097152,0,2162688,0c65536,393216,1951596544,879062137,0,0c4259840,0,65536,983040,5505024,7143529c7536741,5111840,7798885,5373984,7143535,7209057c618659840,1436603492,4194304,0,2162688,0c65536,393216,1951596544,895839353,0,0c4259840,0,65536,1048576,5439488,6422645c7078004,2097253,7143493,6815856,7536737,7536745c44,1436603524,4194304,0,9502720,0c1126170624,2125374493,65536,0,0,0c0,0,1141374976,2125374493,1145044992,2125374493c1149239296,2125374493,1152909312,2125374493,1158152192,2125374493c1162346496,2125374493,1166540800,2125374493,1169686528,2125374493c1172832256,2125374493,707788800,1436603492,1278017536,1436603492c707788800,1436603508,0,0,2162688,0c65536,393216,1951596544,912616569,0,0c4259840,0,1653604352,2125374472,65536,65536c1661468672,2125374472,595591168,2125372915,595591168,2125372915c458752,1436549120,4194304,0,2162688,0c65536,393216,1951596544,929393785,0,0c4259840,0,65536,1310720,4325376,7602287c7274612,4325485,7471215,6619236,4456562,7536745c6357108,6488174,101,0,2162688,0c65536,393216,1951596544,946171001,0,0c4259840,0,65536,1245184,2097152,2883630c3801147,6291501,4128807,6225953,2228285,8192123c2687016,6094939,0,100,2162688,0c65536,393216,1951596544,962948217,0,0c4259840,0,65536,1436876800,327155712,1436603533c0,0,0,0,65536,6553600c-1737490330,1436603509,-1738539008,1436603509,2162688,0c65536,458752,1951596544,828730489,48,0c2162688,0,65536,327680,1919287296,6647137c0,1130722401,2190959,0,65536,458752c1818558464,1936746860,2097253,0,2162688,0c65536,458752,1951596544,828730489,49,0c4259840,0,65536,1436876800,158334976,1436603531c0,0,0,0,65536,2125332480c1462763520,1436603531,1461714944,1436603531,2162688,0c65536,458752,1951596544,828730489,50,0c2162688,0,-1504641024,1436603393,1048641536,1436603524c0,0,2162688,0,65536,589824c1465319424,1836404280,3177011,0,4259840,0c59768832,1436603538,145752064,1436603538,193986560,1436603538c0,0,0,0,0,0c0,0,2162688,0,1736507392,1436603393c971046912,1436603524,0,0,2162688,0c65536,458752,1699217408,1852400737,103,0c4259840,0,196608,1048576,4980736,6422633c7471205,7602273,7274601,2097262,6619219,6881394c102,7274496,4194406,0,2162688,0c65536,458752,1951596544,828730489,51,0c4259840,0,65536,1114112,5505024,7340143c7274562,6553714,7471205,6881348,7602291,7209057c6619235,1436549120,4194304,0,2162688,0c65536,458752,1951596544,828730489,52,0c4259840,0,65536,1436876800,77594624,1436603533c0,0,0,0,65536,2125332480c-176160768,1436603532,-177209344,1436603532,2162688,0c65536,458752,1951596544,828730489,53,0c4259840,0,65536,1048576,4784128,7602286c7209061,6619251,4522016,7340141,6357096,6881395c115,1436603212,11534336,0,2162688,0c65536,524288,1700003840,1866626168,31076,0c2162688,0,65536,1048576,-462749696,-20396372c-410583738,1310253731,2185945,0,-596115456,2125372911c65536,0,0,0,2162688,0c65536,262144,1766588416,29811,0,0c4259840,0,1653604352,2125374472,65536,65536c1661468672,2125374472,1702887424,1436603552,595591168,2125372915c1048576,0,4194304,0,2162688,0c65536,458752,1631780864,1869182064,110,0c4259840,0,65536,1436876800,1549795328,1436603531c0,0,0,0,65536,2125332480c1031798784,1436603516,1030750208,1436603516,2162688,0c65536,327680,1850277888,7890276,0,0c2162688,0,-65536,1436942335,0,0c2097152,0,2162688,0,65536,327680c4259840,6881394,7077985,0,3211264,0c65536,983040,1699217408,1919247457,1180986977,1702129519c114,0,0,0,3211264,0c131072,655360,7536640,7929972,6619244,3014771c7143544,108,637534208,1436603492,2162688,0c510656512,1436603492,487587840,1436603492,-124125184,-12163c2228223,0,65536,393216,1699217408,1919247457c0,0,4259840,0,65536,1048576c5439488,6422645,7078004,2097253,6619218,6619238c6619250,6488174,101,1436603212,4194304,0c3211264,0,65536,917504,1866661888,1817211758c1867412341,1818324338,0,0,0,0c3211264,0,-332398592,2125369603,0,0c955252736,1436603524,957874176,1436603524,957874176,1436603524c2162688,0,-1504641024,1436603393,971046912,1436603524c0,0,3211264,0,65536,1114112c1866661888,1817211758,1867412341,1919903342,7627117,0c0,0,3211264,0,487587840,1436603492c16777216,0,0,0,1070596096,1436603325c0,0,2162688,0,155713536,1436603184c1048641536,1436603524,0,0,31522816,0c0,0,0,0,0,0c1196425216,1436603508,1234173952,1436603508,0,0c0,0,0,0,0,0c1231028224,1436603508,0,0,1243611136,1436603508c1186988032,1436603508,1253048320,1436603508,0,0c0,0,1209008128,1436603508,1256194048,1436603508c0,0,0,0,0,0c1262485504,1436603508,1892679680,2125374534,0,0c1183842304,1436603508,0,0,0,0c0,0,0,0,1237319680,1436603508c1199570944,1436603508,0,0,1190133760,1436603508c1246756864,1436603508,1212153856,1436603508,0,0c0,0,0,0,1249902592,1436603508c1240465408,1436603508,1224736768,1436603508,0,0c1227882496,1436603508,0,0,1177550848,1436603508c0,0,0,0,0,0c0,0,0,0,0,0c1215299584,1436603508,0,0,1202716672,1436603508c1180696576,1436603508,0,0,1218445312,1436603508c0,0,0,0,2162688,0c1736507392,1436603393,1048641536,1436603524,2097152,0c2162688,0,65536,655360,1866661888,1867412334c1818324338,0,4259840,0,65536,1436876800c201326592,1436603533,0,0,0,0c65536,2125332480,-14680064,1436603532,-15728640,1436603532c2162688,0,65536,458752,1951596544,828730489c54,0,8454144,0,824180736,1436603509c-864026624,2125374483,0,0,0,0c0,0,1310720,0,0,0c0,0,558366720,1436603492,0,-65536c98303,1768685568,29282,0,0,0c0,0,790757376,62,2162688,0c65536,458752,1951596544,828730489,55,0c3211264,0,65536,851968,1632894976,1130720354c1702129263,7566446,0,0,0,0c4259840,0,65536,1245184,5373952,6750313c7602280,7274562,6553714,7471205,6881348,7602291c7209057,6619235,0,0,34668544,0c312475648,1436603492,318767104,1436603492,273678336,1436603492c337641472,1436603492,349175808,1436603492,355467264,1436603492c361758720,1436603492,368050176,1436603492,383778816,1436603492c390070272,1436603492,396361728,1436603492,402653184,1436603492c408944640,1436603492,415236096,1436603492,421527552,1436603492c325058560,1436603492,425721856,1436603492,440401920,1436603492c446693376,1436603492,452984832,1436603492,557842432,1436603256c434110464,1436603492,459276288,1436603492,465567744,1436603492c471859200,1436603492,478150656,1436603492,484442112,1436603492c492830720,1436603492,499122176,1436603492,507510784,1436603492c555745280,1436603492,566231040,1436603492,610271232,1436603492c616562688,1436603492,622854144,1436603492,549453824,1436603492c635437056,1436603492,568328192,1436603492,640679936,1436603492c645922816,1436603492,652214272,1436603492,658505728,1436603492c0,0,0,0,0,0c0,0,0,0,0,0c0,0,0,0,0,0c0,0,0,0,0,0c0,0,0,0,0,0c0,0,0,0,0,0c0,0,0,0,0,0c0,0,0,0,2162688,0c65536,458752,1951596544,828730489,56,0c2162688,0,65536,262144,7471104,6553673c49,0,2162688,0,65536,327680c5308416,7274613,6619252,1043267584,2162688,0c65536,458752,1951596544,828730489,57,0c4259840,0,65536,983040,4980736,6422633c7471205,7602273,7274601,2097262,6357075,7536750c-1051721728,1436603212,4194304,0,2162688,0c65536,458752,1951596544,845507705,48,0c4259840,0,0,0,0,0c0,0,0,0,0,0c0,0,16711680,13762815,2162690,0c65536,393216,5505024,7471201,6619239,116c4259840,0,65536,1114112,4784128,7602286c7209061,6619251,5373984,6684773,7471205,7209061c6619235,1436549120,4194304,0,2162688,0c65536,458752,1951596544,845507705,49,0c3211264,0,65536,655360,7536640,7929972c6619244,3014771,7143544,108,0,0c3211264,0,65536,786432,1632894976,1214606434c1768186213,26478,0,0,0,0c2162688,0,65536,262144,5505024,7340153c101,24952,2162688,0,65536,458752c1465319424,1836404280,49,0,2162688,0c65536,65536,664797184,1436603492,0,0c2162688,0,65536,131072,4784128,100c1561985024,-15951,2228223,0,65536,458752c1465319424,1836404280,50,0,2162688,0c393216000,2125374493,65536,0,700448768,1436603492c2162688,0,1736507392,1436603393,971046912,1436603524c4063232,0,2162688,0,65536,458752c1465319424,1836404280,51,0,4259840,0c65536,0,0,0,-247726080,2125370201c3538944,65536,0,0,0,0c0,0,4259840,0,65536,196608c650117120,1436603492,612368384,1436603492,643825664,1436603492c-482344960,1436603459,629145600,1436603492,637534208,1436603492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884291072,2125374482c196608,0,-2019557376,1436603424,0,0c1114112,0,0,2113994752,686817280,1436603492c65536,0,0,0,0,0c0,1436565376,0,0,0,0c1947205632,1436602897,-1166016512,1436603212,439877632,2125374562c327680,196608,131072,0,0,0c439942912,2125374562,0,-65536,436273151,1436603492c-1501560832,1436603153,0,1048576,0,16768c1033,0,0,0,16368,0c0,0,0,0,1095778288,1436603509c0,0,-1507835920,1436603153,16777216,0c0,0,768606208,1436603509,0,0c3211264,0,0,0,0,0c65536,0,0,0,0,0c4259840,0,-148897792,1436603459,487587840,1436603492c490733568,1436603492,491257856,1436603492,491257856,1436603492c1170538496,-26943,65535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933211452,1919971445,1098085221,1215263861,1701343353,1998615406c1818326586,1920213565,790783349,980892734,1768188258,1983543072c574450785,1043276336,980889404,1047679088,1916434236,1010725456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998617203c1818326586,875700797,1010708258,2054371959,1998615363,1818326586c875700797,1010708258,1634482807,1998612334,1818326586,1970414141c576016941,1698330400,1098150753,1029794163,761821730,539119171c1768045175,574450020,1395487329,1043276353,980889404,1047679090c980889404,1819898995,2000436837,2037674810,1998611820,1887007802c1881292133,1734439521,1752195442,980885538,1819898995,1029982565c1634027554,1735289188,1010704945,1634613879,1998611821,1818326586c1699226173,1852400737,573644903,2000436783,1935761978,1850696805c1983543072,574450785,1836216142,790785121,980892734,1954047342c1983543072,574450785,1836216142,790785121,980892734,1919895153c796156269,980892734,1047679088,1798993724,1315988837,544503909c1635138167,1948401004,577074546,2000436783,1836412474,1010725456c1818835575,1998613622,1818326586,573579837,2000436783,1836412474c1998611529,1818326586,573645373,792477231,1970158199,1047679085c1782216508,980885603,1030513014,1852138274,577922420,2000436783c1953853242,1701734764,543979084,1635138167,807550316,1010708258c1882879791,1010725456,1349663351,2000436850,1043292730,1647998780c1043297091,1933211452,980885626,1030513014,574108194,792477231c1349663351,792477298,1953708663,1046834297,1933211452,1701607796c1949988640,1030058105,1634231074,1952670066,539128421,1953708663c1231383673,1461861732,1968060503,813314669,2000436770,1835101754c980885605,1030513014,945248034,846034254,790769786,980892734c1919895153,796156269,980892734,1047679090,980889404,1047679090c980889404,1819898995,2000436837,2037674810,1998611820,1887007802c1663188325,1634885992,1919251555,980885538,1819898995,1029982565c945248034,862811470,1042428026,1849325372,543518049,1635138167c1461861740,1968060503,813314925,1010708258,1181825655,1634562671c1010708340,1349663351,2000436850,1866887738,544437358,1935751799c1030318435,1836667682,577531746,1748662048,1769172545,2035491389c1819239021,980885538,574452579,1651341651,790785135,1999584318c1917874746,1999584318,2037674810,1010722156,1953708663,543517817c2037660279,574449008,1918986339,1702126433,1998594674,2037674810c1682531692,1951605309,828730489,1010704947,1634613879,1998611821c1818326586,-1630526915,-1110408751,-1294942512,-1093616176,-786384432c-796864120,-779824712,-1328537470,-1211059760,-2033078064,790802640c980892734,1919895153,796156269,980892734,1047679090,980889404c1047679090,980889404,1819898995,2000436837,2037674810,1998611820c1887007802,1663188325,1634885992,1919251555,980885538,1819898995c1029982565,2037666594,875652460,2000436770,1835101754,980885605c1030513014,-795619294,-792735560,-780086859,-793390974,-780021318c-792801150,-776941390,-2117001073,-1949204015,-1160725552,790802640c980892734,1919895153,796156269,980892734,1047679090,1664775996c1919904879,1983543072,574450785,1110847537,790775106,1999584318c1917874746,1999584318,2037674810,1010722156,1953708663,543517817c2037660279,574449008,1918986339,1702126433,1998594674,2037674810c1682531692,1951605309,828730489,1010704949,1634613879,1998611821c1818326586,-1496309187,-1244613936,-1093631279,-1093618992,-803162672c-796143182,-793390924,-793390917,-793194307,1043276469,1899657020c1836216134,1043297377,1916434236,1010725456,794966647,980892734c796083042,980892734,1869377379,980885618,1030513014,842412578c575025720,792477231,1349663351,792477298,1953708663,1046834297c1933211452,1701607796,1949988640,1030058105,1634231074,1952670066c539128421,1953708663,1231383673,824327524,2000436770,1835101754c980885605,1030513014,-795357150,-793522000,-792997698,-793587522c549114046,-1747967951,-1328497200,790805200,980892734,1702060386c544100196,1635138167,1394752876,1701607796,790770481,980892734c1919895153,796156269,980892734,1047679090,1647998780,2000436783c1933795898,2000436783,544895802,1635138167,841104748,1043276344c1933211452,544424826,1635138167,841104748,1043276340,1815770940c543649377,1634024055,1933669491,574447977,1127049338,1043276366c980889404,1047679090,980889404,1819898995,2000436837,2037674810c1998611820,1887007802,1881292133,1734439521,1752195442,980885538c1819898995,1029982565,1634027554,1735289188,2000436770,1835101754c980885605,1030513014,1634027554,1735289188,1010708258,1633827447c1331979635,980885614,1030513014,1919897122,577528173,2000436783c2019913274,980885620,1030513014,2019906594,1685013108,1043276409c1899657020,1836216134,1043297377,1882879804,1010725456,1701526135c1699639397,1998615672,1818326586,1920213565,790783349,980892734c1667330163,543649385,1700936311,1701998438,875700797,1998594608c1952866618,574452325,573583921,792477231,1349532279,2000436850c1917874746,980892734,1852786290,1998615412,1668505914,574450025c1700948300,1769234802,1394634351,577990241,1748662048,1769172545c1766597181,1634887010,1852795252,1851872032,1998594675,1935762746c1769161076,1310866785,544175215,1936613715,980885538,574452579c1869901646,1851872032,1698963571,1634623862,1769103719,1010708258c2054371959,1983543072,574450785,790771762,980892734,1933802099c1983543072,574450785,790771762,1999584318,1917874746,1999584318c2037674810,1010722156,1953708663,543517817,2037660279,574449008c1634886000,1885434471,1998594664,2037674810,1682531692,1700012605c1866626168,1042446692,1849325372,543518049,1635138167,1109540204c544826479,1954047316,1010708258,1633827447,1331979635,980885614c1030513014,1919897122,577528173,2000436783,1917874234,980892734c1667330163,543649385,1768700535,1968334190,574449004,1869903201c980885538,1701734764,926032445,1998594614,1717920314,1030058607c539111458,1717647991,1030907252,808726818,1010708258,1882879791c1010725456,1349663351,792477298,1349663351,792477298,1953708663c1046834297,1933211452,1701607796,1949988640,1030058105,1918988322c1634887521,539125872,1953708663,1231383673,1277312356,578057065c980892734,1701667182,1983543072,574450785,1953720652,1010708258c1633827447,1331979635,980885614,1030513014,2019906594,1685013108c1043276409,1882879804,1010725456,1882879791,1010725456,1349663351c2000436850,1866887738,544437358,1935882871,1867391549,1394634612c544435809,1635149124,1634165102,790784370,1999584318,1917874746c1999584318,2037674810,1010722156,1953708663,543517817,2037660279c574449008,1634886000,1885434471,1998594664,2037674810,1682531692c1631789629,1869182064,1010705006,1634613879,1998611821,1818326586c1631789629,1869182064,1043276398,1647998780,1684370273,1998614095c1818326586,1867391549,1818324338,1010708258,1181825655,1634562671c1010708340,1349532279,2000436850,1886745402,1936028272,1852394611c1836404325,1936876898,2000436783,1634759482,1735289187,1647998752c1919903333,824327525,539111474,1717647991,1030907252,808595746c1010708258,1882879791,1010725456,1349663351,2000436850,1866887738c544437358,1935882871,1867391549,1394634612,544435809,1635149124c1634165102,790784370,980892734,1010708329,1130969719,1010708339c2054371959,1983543072,574450785,790770738,980892734,1933802099c1983543072,574450785,790770738,1999584318,1917874746,1999584318c2037674810,1010722156,1953708663,543517817,2037660279,574449008c1634886000,1885434471,1998594664,2037674810,1682531692,1850286653c578315620,980892734,1701667182,1983543072,574450785,1701080649c1043276408,1647998780,1684370273,1998614095,1818326586,1867391549c1818324338,1010708258,1181825655,1634562671,1010708340,1349532279c2000436850,1886745402,1936028272,1852394611,1836404325,1936876898c792477231,1349532279,2000436850,1917874746,980892734,1852786290c1998615412,1030972218,1953451554,1632837743,1142977390,1851881061c1918986081,1043276393,980889404,1047679090,980889404,1819898995c2000436837,2037674810,1998611820,1887007802,1881292133,1734439521c1752195442,980885538,1819898995,1029982565,1634027554,1634887012c1866884206,1919251567,2000436770,1835101754,980885605,1030513014c1634027554,544367972,543452769,1953460038,790786661,980892734c1702060386,544100196,1635138167,1310866796,1634562671,1043276396c1899657020,1836216134,1043297377,1882879804,1010725456,1970485879c1701998704,1766617971,1968072046,1919246957,1010708339,1635007095c1010725730,1635007095,980885602,1030513014,1701602082,539128417c1869625975,924990835,790771760,980892734,543318388,1635138167c1663188332,1702129253,1998594674,1936683066,942940733,539113777c1701591671,1919247457,1869488701,790783342,980892734,543318388c1635138167,1914846572,1952999273,980885538,1030975344,859191586c1998594616,1634036794,1030907236,1852796450,1043276389,980889404c1935827316,1999584318,1917874234,980892734,1047679090,980889404c1047679090,980889404,1819898995,2000436837,2037674810,1998611820c1887007802,1881292133,1734439521,1752195442,980885538,1819898995c1029982565,1634027554,577922404,980892734,1701667182,1983543072c574450785,1684104520,790786661,980892734,1702060386,544100196c1635138167,1310866796,1634562671,1043276396,1882879804,1010725456c1635007095,1010725730,1635007095,980885602,1030513014,1701602082c539128417,1869625975,924990835,790771760,980892734,543318388c1635138167,1663188332,1702129253,1998594674,1936683066,825500221c539112245,1701591671,1919247457,1869488701,790783342,980892734c543318388,1635138167,1914846572,1952999273,980885538,1030975344c808663074,1998594614,1634036794,1030907236,1852796450,1043276389c980889404,1935827316,980892734,1919252079,2003790950,1668183376c980885620,1030513014,1818322466,790783347,980892734,1869903201c1667330131,541410405,1635138167,1713519980,1702063201,1010708258c1882879791,1010725456,1349663351,2000436850,544895802,1635138167c841104748,1043276336,1933211452,544424826,1635138167,841104748c1043276336,980889404,1047679090,980889404,1819898995,2000436837c2037674810,1998611820,1887007802,1881292133,1734439521,1752195442c980885538,1819898995,1029982565,1852785442,1970032755,1919897203c577528173,980892734,1701667182,1983543072,574450785,1936617283c1937075280,1836216142,790785121,980892734,1919895153,796156269c980892734,1047679088,2000320316,2003788905,1953394499,543977330c1635138167,1713519980,1702063201,1010708258,1970485879,1701998704c1967223667,2034790260,1852139632,980885619,1030513014,1970435106c1043276389,1631221564,1399813237,1701011824,1998603588,1818326586c1634083389,577074028,2000436783,1684628026,980885609,1030513014c790769698,980892734,543452777,1768307319,1282700146,1030057577c808597282,1010708258,1882879791,1010725456,1349663351,2000436850c1866887738,544437358,1935751799,1030318435,1769095458,539126881c1097349751,1030321006,1769095458,539126881,1634024055,1933669491c574447977,1701669204,1699618931,1867653239,577659245,1664775968c1092762995,1818323314,1010708258,1868774007,544370540,1635138167c1629633900,577729653,2000436783,544895802,1635138167,841104748c1043276336,1933211452,544424826,1635138167,841104748,1043276336c1815770940,543649377,1635138167,1914846572,1431448949,980885538c1953718629,1634300737,1752834621,575554349,1647998752,1030317161c762470690,790774099,1999584318,1917874746,1999584318,2037674810c1010722156,1953708663,543517817,2037660279,574449008,1634886000c1885434471,1998594664,2037674810,1682531692,1866670653,1817211758c1867412341,1919903342,578052461,980892734,1701667182,1983543072c574450785,1936617283,1937075280,1718513486,1634562671,1043276404c1899657020,1836216134,1043297377,1882879804,1010725456,1769421431c1131900772,1920233071,1998613615,1818326586,1634083389,577074028c2000436783,1886745402,1936028272,1953841523,1886996591,1936614760c1983543072,574450785,1702195828,1010708258,1969306231,1884516212c1147495265,980885573,1030513014,1818322466,790783347,980892734c1768188258,1983543072,574450785,1043276336,980889404,1047679088c1916434236,1010725456,1181891191,1937010287,1631221536,1768514419c1866670653,1701409397,1699618930,1998594679,1849780282,574450035c1920298819,544367977,578250062,1698330400,1098150753,1029794163c1835619362,1310749541,1377859429,1851878767,980885538,574452579c1920298819,544367977,578250062,2000436783,1819239226,1998615151c1818326586,1969300029,790785908,980892734,1998617203,1818326586c808591933,1010708258,2054371959,1998615363,1818326586,808591933c1010708258,1634482807,1998612334,1818326586,1970414141,576016941c1698330400,1098150753,1029794163,761821730,539119171,1768045175c574450020,1395487329,1043276353,980889404,1047679090,980889404c1819898995,2000436837,2037674810,1998611820,1887007802,1881292133c1734439521,1752195442,980885538,1819898995,1029982565,2037666594c909206892,2000436770,1835101754,980885605,1030513014,-795160542c-792932162,-793390916,-796732995,-796864080,582602936,2000436783c1935761978,1850696805,1983543072,574450785,1836216142,790785121c980892734,1954047342,1983543072,574450785,1836216142,790785121c980892734,1919895153,796156269,980892734,1047679088,1933211452c1919971445,1098085221,1215263861,1701343353,1998615406,1818326586c1634083389,577074028,2000436783,1953849658,1634751343,1162110307c1983543072,574450785,1936482662,1043276389,1933211452,1768120688c1998612334,1717920314,1030058607,573912866,1631221536,1919251558c573579837,2000436783,1684957498,1815770912,1031038565,808923426c980885538,1735287144,1030188649,790769698,980892734,1998611306c1818326586,1868702269,790784116,1999584318,1917874234,980892734c1047679090,1916434236,1953394502,980885619,1768125281,1092762985c1818323314,980885538,1936605544,1092762985,1818323314,980885538c574452579,1634300481,1043276396,1664775996,1919904879,1983543072c574450785,942880051,790770228,980892734,543451251,1768307319c574450796,809906246,539111494,1635138167,1663188332,1918985580c1010708258,1916434223,1010725456,1933211439,1701607796,980892734c1819898995,980885605,1701869940,1634738749,1919377778,577269857c1933211424,1701607796,574448713,1819898963,574042469,980892734c1701667182,1983543072,574450785,-1110402864,-1093630767,-1127186223c-2033078064,-1882081072,-792801248,-1194319695,-1127172144,-1110395440c-1110395440,-1882081072,-803174959,-792801100,-796667462,-793390916c-796732995,1043276464,1647998780,1684370273,1998614095,1818326586c1951605309,828730489,1043276342,1849325372,544503909,1635138167c1310866796,1634562671,1043276396,1899657020,1836216134,1043297377c1882879804,1010725456,1882879791,1010725456,1349663351,2000436850c1043294522,1765439292,1043297091,980889404,1047679090,980889404c1819898995,2000436837,2037674810,1998611820,1887007802,1881292133c1734439521,1752195442,980885538,1819898995,1029982565,2037666594c942761324,2000436770,1835101754,980885605,1030513014,-794636254c-776286027,545444225,-1949191472,-1093616176,-1160740399,790804688c980892734,1702060386,544100196,1635138167,1310866796,1634562671c1043276396,1899657020,1836216134,1043297377,1882879804,1010725456c1882879791,1010725456,1349663351,2000436850,1866887738,544437358c1935751799,1030318435,1751208994,576810351,1748662048,1769172545c1632903741,1634561896,980885538,574452579,1869111636,790782317c980892734,1998617203,1818326586,909189693,1010708258,2054371959c1998615363,1818326586,909189693,1010708258,1916434223,1010725456c1933211439,1701607796,980892734,1819898995,980885605,1701869940c1634738749,1919377778,577269857,1933211424,1701607796,574448713c1819898963,574173541,980892734,1701667182,1983543072,574450785c-2133745712,-1227835184,-2100186928,-1177515055,-793587680,-793390917c582930610,2000436783,1935761978,1850696805,1983543072,574450785c1836216142,790785121,980892734,1954047342,1983543072,574450785c1836216142,790785121,980892734,1919895153,796156269,980892734c1047679088,1933211452,1919971445,1098085221,1215263861,1701343353c1998615406,1818326586,1634083389,577074028,2000436783,1953849658c1634751343,1162110307,1983543072,574450785,1936482662,1043276389c980889404,1047679088,1916434236,1010725456,1181891191,1937010287c1631221536,1768514419,1916871229,577528169,1748662048,1769172545c1916871229,577528169,1664775968,1092762995,1818323314,1010708258c1916434223,1010725456,1933211439,1701607796,980892734,1819898995l980885605,1701869940l1634738749,1919377778l577269857,1933211424l1701607796,574448713l1819898963,573583973l980892734,1701667182m1983543072,574450785l-1328506928,-1093618736l-1093616688,-1093618992l-786384176,-796733055" fillcolor="#fae013" stroked="f" o:allowincell="f" style="position:absolute;left:646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403767296,0l1250951168,1436603257l-65011712,1436602878l8192000,65536l1129316352,1436603257l537919488,1436603257l6815744,131073l1119907955,1436603257l6291456,1436602879l6815744,65537l1221606959,1436603257l1228931072,1436603257l1469186048,16l1123051110,1436603257l727711744,1436603257l6815744,1l-788513233,2125374313l-742391808,1436603256l256901120,16l1182807607,1436603257l-49283072,1436602878l6029312,8650752l-792695441,2125374313l189792256,1436603238l257490944,16l1302343484,1436603257l-651165696,1436602896l7471104,131073l1296055916,1436603257l-651165696,1436602896l7471104,65537l1299197730,1436603257l-651165696,1436602896l7471104,1l-328195523,1436603256l-65011712,1436602878l264699904,0l-359631057,1436603256l-49283072,1436602878l266076160,0l-356487572,1436603256l-65011712,1436602878l266076160,0l929046630,2125374293l6291456,1436602879l265945088,0l972055657,2125374293l-49283072,1436602878l263979008,0l956329250,2125374293l6291456,1436602879l263979008,0l952121971,2125374293l6291456,1436602879l263979008,0l964720442,2125374293l6291456,1436602879l263979008,0l960524403,2125374293l6291456,1436602879l263979008,0l-335529936,1436603256l-65011712,1436602878l264503296,0l935338100,2125374293l-65011712,1436602878l264372224,0l-317693649,1436603256l6291456,1436602879l265617408,0l947921469,2125374293l6291456,1436602879l264634368,0l-332380300,1436603256l-1612709888,1436602873l264634368,0l985686631,2125374293l6291456,1436602879l264044544,0l903901043,2125374293l6291456,1436602879l265093120,0l866151994,2125374293l6291456,1436602879l265158656,0l989885008,2125374293l6291456,1436602879l264044544,0l908097636,2125374293l6291456,1436602879l265093120,0l870326832,2125374293l6291456,1436602879l265158656,0l998260271,2125374293l-651165696,1436602896l264044544,0l916471343,2125374293l-651165696,1436602896l265093120,0l878718834,2125374293l-651165696,1436602896l265158656,0l981496688,2125374293l6291456,1436602879l264044544,0l899708986,2125374293l6291456,1436602879l265093120,0l861945209,2125374293l6291456,1436602879l265158656,0l994062387,2125374293l-651165696,1436602896l264044544,0l912289138,2125374293l-651165696,1436602896l265093120,0l874528290,2125374293l-651165696,1436602896l265158656,0l1002454078,2125374293l1907359744,1436602881l264110080,0l920679968,2125374293l1907359744,1436602881l265224192,0l882927942,2125374293l1907359744,1436602881l265289728,0l-311399316,1436603256l932184064,1436603104l266010624,0l-323980432,1436603256l6291456,1436602879l264765440,0l975187746,2125374293l1934622720,1436602873l264896512,0l887110241,2125374293l1934622720,1436602873l264962048,0l849375078,2125374293l1934622720,1436602873l265027584,0l939553648,2125374293l6291456,1436602879l265879552,0l-343904137,1436603256l-49283072,1436602878l265879552,0l-339717258,1436603256l-65011712,1436602878l265879552,0l979385406,2125374293l-370147328,1436603256l264437760,0l895497266,2125374293l-370147328,1436603256l265486336,0l857760544,2125374293l-370147328,1436603256l265551872,0l-314544070,1436603256l6291456,1436602879l265682944,0l-378505631,1436603256l6291456,1436602879l264175616,0l924871791,2125374293l-65011712,1436602878l264568832,0l931161634,2125374293l6291456,1436602879l264372224,0l968909116,2125374293l6291456,1436602879l263979008,0l943743279,2125374293l6291456,1436602879l264306688,0l-352293767,1436603256l-49283072,1436602878l264306688,0l-348101062,1436603256l-65011712,1436602878l264306688,0l977298277,2125374293l1907359744,1436602881l264241152,0l891315813,2125374293l1907359744,1436602881l265355264,0l853568633,2125374293l1907359744,1436602881l265420800,0l-320835469,1436603256l-65011712,1436602878l264830976,0l1176518191,1436603257l-65011712,1436602878l6619136,196608l-764385690,1436603256l-651165696,1436602896l80740352,0l-768590289,1436603256l-651165696,1436602896l80674816,0l-760204237,1436603256l932184064,1436603104l80805888,0l-778017465,2125374313l-651165696,1436602896l260964352,0l1267744303,1436603257l1228931072,1436603257l1469710336,16l1562405993,2125374313l-65011712,1436602878l67698688,0l1560294193,2125374313l-742391808,1436603256l66715648,0l1600157472,2125374313l-65011712,1436602878l67305472,0l1566587966,2125374313l-752877568,1436603256l258539520,0l1551907425,2125374313l-651165696,1436602896l66715648,0l1595958610,2125374313l-49283072,1436602878l67371008,0l1591746662,2125374313l-49283072,1436602878l67436544,0l1814052216,2125374530l-49283072,1436602878l67567616,0l1587572855,2125374313l-49283072,1436602878l67633152,0l1809871728,2125374530l354418688,1436603256l66977792,0l1583364723,2125374313l-49283072,1436602878l67043328,0l1579168034,2125374313l-49283072,1436602878l67108864,0l1574991973,2125374313l-65011712,1436602878l67502080,0l1570778914,2125374313l-65011712,1436602878l66912256,0l1556116080,2125374313l-651165696,1436602896l66715648,0l1604350010,2125374313l-49283072,1436602878l66519040,0l1528838753,2125374313l-49283072,1436602878l67239936,0l1818242876,2125374530l6291456,1436602879l66519040,0l1606434338,2125374313l6291456,1436602879l66519040,0l1610627699,2125374313l6291456,1436602879l66519040,0l1547724389,2125374313l-721420288,1436603256l66584576,0l1801484388,2125374530l-651165696,1436602896l66584576,0l1805656637,2125374530l6291456,1436602879l66846720,0l1544580974,2125374313l-703594496,1436603256l66650112,0l1541432431,2125374313l-651165696,1436602896l66650112,0l1538276976,2125374313" fillcolor="#fae013" stroked="f" o:allowincell="f" style="position:absolute;left:681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0,256" fillcolor="#fae013" stroked="f" o:allowincell="f" style="position:absolute;left:41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4274789,0l1226768384,350733l234291200,-1717662358l505974795,2125374474m15400960,1852768256" fillcolor="#fae013" stroked="f" o:allowincell="f" style="position:absolute;left:75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4274789,0c1226768384,350733,234291200,-1717662358,505974795,2125374474c15400960,1852768256,2020632621,2127310299,335544320,1436603492c1983643648,1818846778,2170988,0,1372585984,1436603269c0,0,0,1702126948,45184099,0c1119813632,1436913311,234291200,-1717662358,822120459,825306160c808545280,812396588,1815163180,1815292983,808202289,808662380c909194296,829173804,943075890,842609459,892546096,858994480c909192556,842216496,741880369,909325361,892547126,845952819c909194296,909717556,859058476,858797622,1815163701,825440306c842347825,875637808,808859187,825439539,808988012,858797111c741356085,909325361,892547126,762066739,876097592,959459893c875637814,808859187,926102835,808202348,808202348,808923500c859320625,741881908,859058225,859191090,845952824,909260337c808204344,825372012,842149938,842479152,859058476,858797622c1815688498,1815096368,925969456,842084912,942946614,859060076c859190069,762064940,875639090,926365497,824980025,959853364c842150705,858942517,825831988,741355570,825700653,842413623c1815622963,926430771,858926133,1815360561,909388848,3684402c828793123,6631992,6684774,1769172848,1852795252,1935827258c1953852527,1701591909,943354982,1950038327,893022319,2000369204c1752458345,1748709434,1751607653,993016436,762278765,1885434487c2037674797,1849320812,996503151,1702112630,1630368888,1869112174c1768766066,1701602404,1869835579,1936683053,1869182057,1869098350c1870293362,1818326126,1717922874,1030029428,1936683042,1869182057c1650539118,1970040691,1815831924,980706917,993014070,980447092c2000367927,1752458345,875836218,1768253499,980707431,993147190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l1919904879,857940541l67188276,0l1248788480,1436913272l234291200,-1717662358l875335691,892809266l875311148,825375026l808923948,929249075" fillcolor="#fae013" stroked="f" o:allowincell="f" style="position:absolute;left:712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1925,-756759360l21920,0l0,33l0,0l1879076096,1627416576l1761637120,738226944" fillcolor="#fae013" stroked="f" o:allowincell="f" style="position:absolute;left:740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1436603257,537919488l1436603257,6815744l131073,1119907955l1436603257,6291456" fillcolor="#fae013" stroked="f" o:allowincell="f" style="position:absolute;left:447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403767296,0l1250951168,1436603257l-65011712,1436602878l8192000,65536l1129316352,1436603257l537919488,1436603257l6815744,131073l1119908467,1436603257l6291456,1436602879l6815744,65537l1221605985,1436603257l1228931072,1436603257l1469186048,16l1123049788,1436603257l727711744,1436603257l6815744,1l-788500365,2125374313l-742391808,1436603256l256901120,16l1182820640,1436603257l-49283072,1436602878l6029312,8650752l-792714691,2125374313l189792256,1436603238l257490944,16l1302340144,1436603257l-651165696,1436602896l7471104,131073l1296048754,1436603257l-651165696,1436602896l7471104,65537l1299206265,1436603257l-651165696,1436602896l7471104,1l-328173764,1436603256l-65011712,1436602878l264699904,0l-359636676,1436603256l-49283072,1436602878l266076160,0l-356507614,1436603256l-65011712,1436602878l266076160,0l929051426,2125374293l6291456,1436602879l265945088,0l972056184,2125374293l-49283072,1436602878l263979008,0l956327273,2125374293l6291456,1436602879l263979008,0l952135023,2125374293l6291456,1436602879l263979008,0l964719212,2125374293l6291456,1436602879l263979008,0l960521321,2125374293l6291456,1436602879l263979008,0l-335517370,1436603256l-65011712,1436602878l264503296,0l935360316,2125374293l-65011712,1436602878l264372224,0l-317706206,1436603256l6291456,1436602879l265617408,0l947928126,2125374293l6291456,1436602879l264634368,0l-332383647,1436603256l-1612709888,1436602873l264634368,0l985691951,2125374293l6291456,1436602879l264044544,0l903884604,2125374293l6291456,1436602879l265093120,0l866143843,2125374293l6291456,1436602879l265158656,0l989883762,2125374293l6291456,1436602879l264044544,0l908079156,2125374293l6291456,1436602879l265093120,0l870326832,2125374293l6291456,1436602879l265158656,0l998269244,2125374293l-651165696,1436602896l264044544,0l916470369,2125374293l-651165696,1436602896l265093120,0l878736186,2125374293l-651165696,1436602896l265158656,0l981482860,2125374293l6291456,1436602879l264044544,0l899694188,2125374293l6291456,1436602879l265093120,0l861944894,2125374293l6291456,1436602879l265158656,0l994079859,2125374293l-651165696,1436602896l264044544,0l912286012,2125374293l-651165696,1436602896l265093120,0l874538598,2125374293l-651165696,1436602896l265158656,0l1002459764,2125374293l1907359744,1436602881l264110080,0l920679539,2125374293l1907359744,1436602881l265224192,0l882931514,2125374293l1907359744,1436602881l265289728,0l-311397808,1436603256l932184064,1436603104l266010624,0l-323981510,1436603256l6291456,1436602879l264765440,0l975184432,2125374293l1934622720,1436602873l264896512,0l887104061,2125374293l1934622720,1436602873l264962048,0l849376371,2125374293l1934622720,1436602873l265027584,0l939553907,2125374293l6291456,1436602879l265879552,0l-343914908,1436603256l-49283072,1436602878l265879552,0l-339726235,1436603256l-65011712,1436602878l265879552,0l979398252,2125374293l-370147328,1436603256l264437760,0l895512172,2125374293l-370147328,1436603256l265486336,0l857750590,2125374293l-370147328,1436603256l265551872,0l-314545044,1436603256l6291456,1436602879l265682944,0l-378509998,1436603256l6291456,1436602879l264175616,0l924869737,2125374293l-65011712,1436602878l264568832,0l931150910,2125374293l6291456,1436602879l264372224,0l968914748,2125374293l6291456,1436602879l263979008,0l943747191,2125374293l6291456,1436602879l264306688,0l-352305800,1436603256l-49283072,1436602878l264306688,0l-348112287,1436603256l-65011712,1436602878l264306688,0l977285170,2125374293l1907359744,1436602881l264241152,0l891297901,2125374293l1907359744,1436602881l265355264,0l853565743,2125374293l1907359744,1436602881l265420800,0l-320848834,1436603256l-65011712,1436602878l264830976,0l1176518191,1436603257l-65011712,1436602878l6619136,196608l-764399582,1436603256l-651165696,1436602896l80740352,0l-768577417,1436603256l-651165696,1436602896l80674816,0l-760196498,1436603256l932184064,1436603104x" fillcolor="#fae013" stroked="f" o:allowincell="f" style="position:absolute;left:781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4262529,0l54525952,1436603538l1071644672,1436603530l1765015552,-764280795xl74,0l0,1701052416" fillcolor="#fae013" stroked="f" o:allowincell="f" style="position:absolute;left:418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2162688,0l0,0l-367656960,1063452715l98,1436603531l2162688,0l0,0l1775042560,-745668581l54,4903538l2162688,0l419430400,1436603258l0,0l0,1702126948l3241059,0l65536,655360l4521984,6553710l6619218,7077988l7209065,101l332857344,1998591565l4288570,0l-1227685888,1436913308l234291200,-1717662358l505974795,2125374474l11206656,6619136l2020606023,2127310299l0,7929970l4194304,0l43057152,0l1072955392,1436913166l234291200,-1717662358l102411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574451809l1952541798,742272802l34682932,0l-565968896,1436913268l234291200,-1717662358l36875,65536l0,0l0,65536l0,0l0,65536l0,0l0,65536l0,0l0,65536l0,0l0,-372834304l65535,0l0,-749207552l65535,0l0,506462208l0,0l0,254738432l0,0l0,65536l0,0l0,65536l0,0l0,65536l0,0l0,65536l0,0l0,65536l0,0l0,-627703808l65535,0l0,-1255931904l65535,0l0,65536l0,0l0,0l0,0l1684602880,859465844l1748710452,1751607653l959855220,1936538418l1920413039,1932357729l1701607796,1852796474l762723173,1954047348l1668178221,980578152l1684302189,1832609132l1882025843,1953067887l762212201,1769107304l1953394554,1815768161l7628389,825571127l842543715,825766199l858928428,959459637l842543660,825241910l808596780,825766194l842543660,825241910l909194540,859059513l842543724,825241910l892810284,812396594l892810284,812396594l1702375468,1768300578l1868786796,1030909804l875635490,892417329l1953701922,1701539698l1713519972,980361250l1869376609,1668180343l17919077,0l-1166016512,1436603212l439877632,2125374562l327680,196608l131072,0l0,65536l0,0l0,0l0,65536l0,0l15728640,0l4980736,90832l439941704,2125374562l439877632,2125374562l439877632,2125374562l439877632,2125374562l67698688,153033l17524,0l0,0l524288,125147l439905735,2125374562l439877632,2125374562l439877632,2125374562l439877632,2125374562l67043328,153033l59725,0l0,0l524288,70968l2154812,-62661l-1,65535l0,65536l28875,0l131072,0l34603008,0l11599872,0l578027520,1436913287l234291200,-1717662358l1347595,0l2451764,1101379l2451764,2451762l2451764,3802149l1350391,4903538l2,4903538l0,4903538l0,4766151l2,4766151l1274715,4766151l2314384,3726490l2314384,2451762l2314384,1177041l1274715,137379l2,137379l0,137379l0,0l2,0l19922944,0l2162688,0l-1795162112,1436603257l0,0l0,1702126948l3241059,0l65536,786432l4325376,7602287l7274612,4325485l7471215,6619236l114,1436554829l4259840,0l65536,917504l4325376,7471215l6619236,4456562l7536745,6357108l6488174,101l483393536,2125373471l4194304,0l40960000,0l-587988992,1436913286l234291200,-1717662358l1684639755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2000367927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0,0l32571392,0l-1293680640,1436913287l36875,0m42921,37037l73856,37037el73856,99713" fillcolor="#fae013" stroked="f" o:allowincell="f" style="position:absolute;left:794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403767296,0l1250951168,1436603257l-65011712,1436602878l8192000,65536l1129316352,1436603257l537919488,1436603257l6815744,131073l1119908467,1436603257l6291456,1436602879l6815744,65537l1221605985,1436603257l1228931072,1436603257l1469186048,16l1123049788,1436603257l727711744,1436603257l6815744,1l-788500365,2125374313l-742391808,1436603256l256901120,16l1182820640,1436603257l-49283072,1436602878l6029312,8650752l-792714691,2125374313l189792256,1436603238l257490944,16l1302340144,1436603257l-651165696,1436602896l7471104,131073l1296048754,1436603257l-651165696,1436602896l7471104,65537l1299206265,1436603257l-651165696,1436602896l7471104,1l-328173764,1436603256l-65011712,1436602878l264699904,0l-359636676,1436603256l-49283072,1436602878l266076160,0l-356507614,1436603256l-65011712,1436602878l266076160,0l929051426,2125374293l6291456,1436602879l265945088,0l972056184,2125374293l-49283072,1436602878l263979008,0l956327273,2125374293l6291456,1436602879l263979008,0l952135023,2125374293l6291456,1436602879l263979008,0l964719212,2125374293l6291456,1436602879l263979008,0l960521321,2125374293l6291456,1436602879l263979008,0l-335517370,1436603256l-65011712,1436602878l264503296,0l935360316,2125374293l-65011712,1436602878l264372224,0l-317706206,1436603256l6291456,1436602879l265617408,0l947928126,2125374293l6291456,1436602879l264634368,0l-332383647,1436603256l-1612709888,1436602873l264634368,0l985691951,2125374293l6291456,1436602879l264044544,0l903884604,2125374293l6291456,1436602879l265093120,0l866143843,2125374293l6291456,1436602879l265158656,0l989883762,2125374293l6291456,1436602879l264044544,0l908079156,2125374293l6291456,1436602879l265093120,0l870326832,2125374293l6291456,1436602879l265158656,0l998269244,2125374293l-651165696,1436602896l264044544,0l916470369,2125374293l-651165696,1436602896l265093120,0l878736186,2125374293l-651165696,1436602896l265158656,0l981482860,2125374293l6291456,1436602879l264044544,0l899694188,2125374293l6291456,1436602879l265093120,0l861944894,2125374293l6291456,1436602879l265158656,0l994079859,2125374293l-651165696,1436602896l264044544,0l912286012,2125374293l-651165696,1436602896l265093120,0l874538598,2125374293l-651165696,1436602896l265158656,0l1002459764,2125374293l1907359744,1436602881l264110080,0l920679539,2125374293l1907359744,1436602881l265224192,0l882931514,2125374293l1907359744,1436602881l265289728,0l-311397808,1436603256l932184064,1436603104l266010624,0l-323981510,1436603256l6291456,1436602879l264765440,0l975184432,2125374293l1934622720,1436602873l264896512,0l887104061,2125374293l1934622720,1436602873l264962048,0l849376371,2125374293l1934622720,1436602873l265027584,0l939553907,2125374293l6291456,1436602879l265879552,0l-343914908,1436603256l-49283072,1436602878l265879552,0l-339726235,1436603256l-65011712,1436602878l265879552,0l979398252,2125374293l-370147328,1436603256l264437760,0l895512172,2125374293l-370147328,1436603256l265486336,0l857750590,2125374293l-370147328,1436603256l265551872,0l-314545044,1436603256l6291456,1436602879l265682944,0l-378509998,1436603256l6291456,1436602879l264175616,0l924869737,2125374293l-65011712,1436602878l264568832,0l931150910,2125374293l6291456,1436602879l264372224,0l968914748,2125374293l6291456,1436602879l263979008,0l943747191,2125374293l6291456,1436602879l264306688,0l-352305800,1436603256l-49283072,1436602878l264306688,0l-348112287,1436603256l-65011712,1436602878l264306688,0l977285170,2125374293l1907359744,1436602881l264241152,0l891297901,2125374293l1907359744,1436602881l265355264,0l853565743,2125374293l1907359744,1436602881l265420800,0l-320848834,1436603256l-65011712,1436602878l264830976,0l1176518191,1436603257l-65011712,1436602878l6619136,196608l-764399582,1436603256l-651165696,1436602896l80740352,0l-768577417,1436603256l-651165696,1436602896l80674816,0l-760196498,1436603256l932184064,1436603104l80805888,0l-778016480,2125374313l-651165696,1436602896l260964352,0l1267759204,1436603257l1228931072,1436603257l1469710336,16l1562405229,2125374313l-65011712,1436602878l67698688,0l1560306234,2125374313l-742391808,1436603256l66715648,0l1600156535,2125374313l-65011712,1436602878l67305472,0l1566593136,2125374313l-752877568,1436603256l258539520,0l1551906355,2125374313l-651165696,1436602896l66715648,0l1595958048,2125374313l-49283072,1436602878l67371008,0l1591753313,2125374313l-49283072,1436602878l67436544,0l1814065186,2125374530l-49283072,1436602878l67567616,0l1587569991,2125374313l-49283072,1436602878l67633152,0l1809859426,2125374530l354418688,1436603256l66977792,0l1583377519,2125374313l-49283072,1436602878l67043328,0l1579183982,2125374313l-49283072,1436602878l67108864,0l1574977138,2125374313l-65011712,1436602878l67502080,0l1570782584,2125374313l-65011712,1436602878l66912256,0l1556098850,2125374313l-651165696,1436602896l66715648,0l1604336702,2125374313l-49283072,1436602878l66519040,0l1528839230,2125374313l-49283072,1436602878l67239936,0l1818246703,2125374530l6291456,1436602879l66519040,0l1606433395,2125374313l6291456,1436602879l66519040,0l1610638968,2125374313l6291456,1436602879l66519040,0l1547706941,2125374313l-721420288,1436603256l66584576,0l1801465910,2125374530l-651165696,1436602896l66584576,0l1805672764,2125374530l6291456,1436602879l66846720,0l1544567393,2125374313l-703594496,1436603256l66650112,0l1541436218,2125374313l-651165696,1436602896l66650112,0l1538276716,2125374313l-685768704,1436603256l66453504,0l1535131244,2125374313l6291456,1436602879l66781184,0l1530936382,2125374313l-721420288,1436603256l67174400,0l1795191923,2125374530l-651165696,1436602896l67174400,0l1790992700,2125374530l-65011712,1436602878l67764224,0l1975543398,2125374530l-65011712,1436602878l71499776,0l-784313740,2125374313l189792256,1436603238l257228800,0l-526355341,1436603256l-49283072,1436602878l81264640,0l-530548934,1436603256l-49283072,1436602878l81199104,0l-522161584,1436603256l6291456,1436602879l81330176,0l1526755130,2125374313l-670040064,1436603256l76939264,0l1135616560,1436603257l6291456,1436602879l6750208,1l1138762301,1436603257l-49283072,1436602878l6750208,8519681l1142977651,1436603257l6291456,1436602879l6750208,65537l-780110733,2125374313l-651165696,1436602896l262602752,0l-687847836,2125374305l932184064,1436603104l261554176,0l1241526373,1436603257l-65011712,1436602878l8060928,0l-533696916,1436603256l-65011712,1436602878l257425408,16l-767529364,2125374313l6291456,1436602879l74186752,0l-769639362,2125374313l-651165696,1436602896l74252288,0l1147169900,1436603257l-49283072,1436602878l5963776,8650753l-735025838,2125374313l-631242752,1436603256l66322432,0l-737123223,2125374313l-49283072,1436602878l65732608,0l-732939202,2125374313l-652214272,1436603256l65601536,0l-639600836,1436603256l-651165696,1436602896l65601536,0l1997566071,2125374530l-581959680,1436603256l65863680,1l-740278920,2125374313l-65011712,1436602878l66125824,0l-569361823,1436603256l-651165696,1436602896l65863680,0l-744476618,2125374313l-49283072,1436602878l65994752,0l-747626387,2125374313l-615514112,1436603256l66256896,0l-765435601,2125374313l-581959680,1436603256l65798144,1l-750764994,2125374313l-65011712,1436602878l66060288,0l-566215121,1436603256l-651165696,1436602896l65798144,0l-754962398,2125374313l-49283072,1436602878l65929216,0l-758091657,2125374313l-599785472,1436603256l65536000,0l-761245074,2125374313l6291456,1436602879l66191360,0l-763336416,2125374313l-49283072,1436602878l65667072,0l-803178396,2125374313l-742391808,1436603256l257622016,16l-798987923,2125374313l-651165696,1436602896l257556480,16l-790601158,2125374313l705691648,1436602874l257359872,16l-771722377,2125374313l-65011712,1436602878l73990144,0l1995460720,2125374530l-651165696,1436602896l74317824,0l1008742967,2125374293l-65011712,1436602878l263258112,0l1012949792,2125374293l-514850816,1436603256l262995968,0l175124284,1436603257l-65011712,1436602878l6488064,0l1271938420,1436603257l-65011712,1436602878l6750208,196608l847279219,2125374293l6291456,1436602879l263716864,0l843081586,2125374293l-49283072,1436602878l263585792,0l809530170,2125374293l-49283072,1436602878l263520256,0l-307217823,1436603256l-65011712,1436602878l263127040,0l-303017872,1436603256l-65011712,1436602878l263192576,0l801137769,2125374293l-65011712,1436602878l262930432,0l796930082,2125374293l-65011712,1436602878l262864896,0l805318434,2125374293l-65011712,1436602878l262799360,0l838872866,2125374293l-65011712,1436602878l263061504,0l834695760,2125374293l6291456,1436602879l263716864,0l830500983,2125374293l-49283072,1436602878l263520256,0l826292833,2125374293l-292552704,1436603256l263651328,0l822114592,2125374293l-49283072,1436602878l263520256,0l817902387,2125374293l-256901120,1436603256l263782400,0l813724262,2125374293l-49283072,1436602878l263585792,0l-240115099,1436603256l-2082471936,1436602898l262733824,0l1259355757,1436603257l6291456,1436602879l1469579264,0l-773840782,2125374313l-65011712,1436602878l74121216,0l1275086436,1436603257l6291456,1436602879l5832704,65536l1278241897,1436603257l6291456,1436602879l5832704,1048576l1282437239,1436603257l6291456,1436602879l5832704,131072l1285562928,1436603257l6291456,1436602879l5832704,983040l1150312764,1436603257l-49283072,1436602878l5963776,8716289l-786405830,2125374313l-49283072,1436602878l75038720,0l1991274615,2125374530l-65011712,1436602878l68681728,0l-819955921,2125374313l-49283072,1436602878l69271552,0l-805276082,2125374313l-49283072,1436602878l68747264,0l-815776147,2125374313l-49283072,1436602878l69140480,0l-817876168,2125374313l-49283072,1436602878l69206016,0l1988125472,2125374530l6291456,1436602879l68943872,0l-809471376,2125374313l-49283072,1436602878l68812800,0l-813675402,2125374313l-49283072,1436602878l68878336,0l-794793620,2125374313l-49283072,1436602878l75104256,0l-775921306,2125374313l-65011712,1436602878l74055680,0l-517981599,1436603256l-49283072,1436602878l81395712,0l1263549025,1436603257l1228931072,1436603257l1469644800,16l1153459564,1436603257l709885952,1436603257l6619136,1l1168140646,1436603257l-65011712,1436602878l6619136,65537l1172337763,1436603257l-65011712,1436602878l6619136,131072l1983914086,2125374530l6291456,1436602879l71303168,0l-824154772,2125374313l6291456,1436602879l71172096,0l-828359056,2125374313l6291456,1436602879l71237632,0l-832553922,2125374313l-476053504,1436603256l70975488,0l-836755354,2125374313l-465567744,1436603256l70909952,0l-840942530,2125374313l-65011712,1436602878l71041024,0l1979723830,2125374530l-65011712,1436602878l71106560,0l-845143955,2125374313l-65011712,1436602878l70123520,0l-849321681,2125374313l-65011712,1436602878l70778880,0l1289763902,1436603257l-65011712,1436602878l1469841408,0l1292910127,1436603257l537919488,1436603257l1469841408,65536l-878694366,2125374313l-651165696,1436602896l71630848,0l-402624393,1436603256l-394264576,1436603256l262537216,0l-853519762,2125374313l-65011712,1436602878l71368704,0l-857708256,2125374313l-448790528,1436603256l70189056,0l-553617308,1436603256l6291456,1436602879l262471680,0l1518365037,2125374313l-430964736,1436603256l70844416,0l1514168890,2125374313l-49283072,1436602878l70254592,0l1509978999,2125374313l-49283072,1436602878l70451200,0l-861908880,2125374313l-49283072,1436602878l70582272,0l-866110665,2125374313l-49283072,1436602878l70713344,0l-870292704,2125374313l-49283072,1436602878l70057984,0l-874500292,2125374313l-49283072,1436602878l70647808,0l1197489524,1436603257l1205862400,1436603257l1468792832,0l1505784947,2125374313l-49283072,1436602878l70320128,0l1501587314,2125374313l-49283072,1436602878l70385664,0l1497396026,2125374313l-413138944,1436603256l70516736,0l1493187169,2125374313l-65011712,1436602878l71565312,0l1164988528,1436603257l709885952,1436603257l6619136,0l1522558057,2125374313l-493879296,1436603256l76218368,0l1993355298,2125374530l-651165696,1436602896l260898816,0l1179660066,1436603257l-49283072,1436602878l6029312,8585216l-549441758,1436603256l-546308096,1436603256l258605056,0l1254126160,1436603257l-546308096,1436603256l1469513728,16l-556765065,1436603256l-651165696,1436602896l260571136,16l-559924639,1436603256l-651165696,1436602896l260505600,16l-244287200,1436603256l-2082471936,1436602898l71434240,0l1185954097,1436603257l6291456,1436602879l6684672,1l1189114470,1436603257l-49283072,1436602878l6684672,8519681l1193288293,1436603257l6291456,1436602879l6684672,65537l-563069331,1436603256l-65011712,1436602878l76283904,0l1245716594,1436603257l-1612709888,1436602873l8192000,0l-247445916,1436603256l6291456,1436602879l262668288,0l-782209943,2125374313l-49283072,1436602878l258146304,0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722803l539111478,857881977l875574582,1043276336l1698324796,1663071352l841104760,808857904l2036539426,858989117l573583921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76099638,2032149040l909320765,808726581l1010708258,2019900001l2019762292,808591933l573584945,1031365408l825439010,790769714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23159100,0l1918369792,2125374490l0,0l0,0l0,0l0,0l0,0l0,0l2045771776,1436603537l-1529872384,1436603537l0,0l0,0l0,0l0,1436549120l0,0l0,0l0,0l0,0l0,0l0,0l0,0l0,0l0,0l0,0l0,0l0,0l0,0l0,0l0,0l0,0l0,0l0,0l-1058013184,2125369708l-808452096,1436603159l0,0l0,0l0,0l0,0l0,0l0,0l0,589824l65536,0l-509607936,1436603279l0,0l154206208,0l-262144000,2125374470l2015363072,1436603537l2015887360,1436603537l2015887360,1436603537l1858076672,1436603184l1857028096,1436603184l0,0l-1569692308,1436603537l-1569193984,1436603537l-1569193984,1436603537l-65536,32767l-65536,32767l0,0l0,0l-65536,32767l-65536,32767l0,0l0,1436549120l-1526726656,1436603537l-1526202368,1436603537l-1526202368,1436603537l208666624,1436603183l-1226833920,2125373810l-1081081856,1436603537l-349700096,2125374470l-889192448,1436603537l0,0l100,0l47194214,54136l-1612578816,1436602873l2045771776,1436603537l0,0l0,0l0,0l0,0l0,0l0,0l208666624,1436603183l0,0l1710227456,1436603184l0,0l1772617728,2125374490l0,0l0,0l1775763456,2125374490l0,0l0,0l-871366656,1436603537l0,0l0,0l-1545601024,1436603537l-267911168,2125374470l0,0l-1054343168,1436603537l0,0l0,0l0,0l-2147418112,-1l-2147352577,-1l1705050111,2125374485l0,0l-1932984320,2125374317l65536,0l1744830464,2125374139l-1053294592,1436603537l3276800,0l1459617792,16l29552,0l0,0l0,0l1138753536,1436603257l-49283072,1436602878l0,8519681l160570,1436549120l3276800,0l0,16842753l-65536,6619135l100,0l1310720,0l29816,0l1079508992,1436603405l0,0l0,0l0,0l0,0l439877632,2125374562l2097152,140050432l67043586,196608l29811,0l-674234368,1436603097l-675282944,1436603097l0,1436550143l6291456,1436602879l5832704,65536l1278243642,1436603257l6291456,1436602879l5832704,1048576l1282423393,1436603257l6291456,1436602879l5832704,131072l1285574768,1436603257l6291456,1436602879l5832704,983040l1150313577,1436603257l-49283072,1436602878l5963776,8716289l1263546402,1436603257l1228931072,1436603257l1469644800,16l1153445666,1436603257l709885952,1436603257l6619136,1l1168125730,1436603257l-65011712,1436602878l6619136,65537l1172337232,1436603257l-65011712,1436602878l6619136,131072l1289777271,1436603257l-65011712,1436602878l1469841408,0l1292909153,1436603257l537919488,1436603257l1469841408,65536l1197504800,1436603257l1205862400,1436603257l1468792832,0l1164980277,1436603257l709885952,1436603257l6619136,0l1179663981,1436603257l-49283072,1436602878l6029312,8585216l1254112318,1436603257l-546308096,1436603256l1469513728,16l1185964348,1436603257l6291456,1436602879l6684672,1l1189110134,1436603257l-49283072,1436602878l6684672,8519681l1193307241,1436603257l6291456,1436602879l6684672,65537l1245720428,1436603257l-1612709888,1436602873l8192000,0l101726835,0l202375168,0l1250951168,1436603257l-65011712,1436602878l0,65536l1129316352,1436603257l537919488,1436603257l6815744,131073l1119887920,1436603257xl6291456,1436602879l6815744,65537" fillcolor="#fae013" stroked="f" o:allowincell="f" style="position:absolute;left:764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1342177280l-1596753589,822083669l0,1073741824l8302241,-1849806848xl5611732,-1851699200l121088,173568" fillcolor="#fae013" stroked="f" o:allowincell="f" style="position:absolute;left:399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4259840,0,-2145452032,1436913225,234291200,-1717662358c1661505547,2125374472,1271922688,1436603538,595591168,2125372915c-1382219776,0,0,0,4259840,0c-1221656576,1436913308,234291200,-1717662358,1661505547,2125374472c1297088512,1436603538,401604608,1436603538,-1382285312,0c116,0,5308416,0,1752367104,1600483425c1750270000,543518817,889206838,909259569,926365228,12601c17498112,578027520,1887007776,1931623781,1684630639,1868767266c846360428,807608893,1701196085,1043276387,2162688,0c269484032,1436603270,0,0,0,1702126948c7435363,0,241172480,1436603538,1325400064,1436603538c521666560,2125374474,0,0,3194896,0c4259840,0,485490688,2125373471,485490688,2125373471c505937920,2125374474,1376256,-2105540608,2020622530,2127310299c570425344,1952541798,7352098,0,8388608,0c1181679616,1436913311,234291200,-1717662358,102411,0c65536,0,65536,0,65536,0c65536,0,65536,0,65536,0c-200671232,0,1874722816,0,65536,0c-2075983872,0,65536,0,469762048,2125373471c8454144,0,1226833920,350733,234291200,-1717662358c430091,83164,454388,42596,742435,215017c460468,137937,533502,212990,350928,144018c308332,223131,290070,119682,194734,217051c198794,141995,0,217051,318473,0c469762048,2125373471,8454144,0,1227882496,1436913311c234291200,-1717662358,430091,83164,454388,42596c742435,215017,460468,137937,533502,212990c350928,144018,308332,223131,290070,119682c194734,217051,198794,141995,0,217051c318473,0,469762048,2125373471,2162688,0c0,0,-1308360704,-512491518,22,93450c2162688,0,-1936719872,1436603269,0,0c0,1702126948,7435363,0,488636416,2125373471c402653184,1436603538,521666560,2125374474,0,0c3194896,0,4259840,0,1071644672,1436603530c278921216,1436603538,521666560,2125374474,0,1610612736c539115641,1667526245,574451809,1952541798,7352098,0c6291456,0,655360,524298,0,0c11963,14745,30701,24040,51326,25739c23437,45238,8918,57434,3950,67791c6865,46727,8310,25171,0,0c3211264,0,1505755136,1436913286,234291200,-1717662358c1492160523,1436603538,0,0,807403520,1436602879c2162688,0,-346030080,1436603269,0,0c0,1702126948,7435363,0,1299185664,1436603538c51380224,1436603538,521666560,2125374474,0,-1228931072c16602,908,4262529,0,54525952,1436603538c1071644672,1436603530,521666560,2125374474,0,1929379840c16594,908,98,0,7352098,0c2097152,0,0,0,1765015552,-764280795c74,0,2162688,0,-2120220672,1436603259c0,0,0,1702126948,7435363,0c39845888,1436603538,241172480,1436603538,521666560,2125374474c0,0,3194896,0,4259840,0c285212672,1436603531,485490688,2125373471,521666560,2125374474c0,0,16426,32,24518,0c7352098,0,135266304,0,-527433728,1436603529c1051721728,1436603530,941621248,1436603530,1908408320,1436603530c-349175808,1436603529,-30408704,1436603238,1183842304,1436603530c2000683008,1436603530,948961280,1436603530,1331691520,1436603530c1388314624,1436603530,1220542464,1436603531,-1757413376,1436603531c-488636416,1436603243,-385875968,1436603529,1544552448,1436603531c1459617792,1436603531,1612709888,1436603531,1784676352,1436603531c1594884096,1436603531,1728053248,1436603531,1067450368,1436603530c-2142240768,1436603243,2123366400,1436603531,1596981248,1436603531c510656512,1436603245,-438304768,1436603530,-382730240,1436603530c-1026555904,1436603245,-872415232,1436603530,-38797312,1436603245c1599078400,1436603531,-269484032,1436603530,-31457280,1436603530c-22020096,1436603530,-2119172096,1436603246,1601175552,1436603531c1356857344,1436603246,-12582912,1436603530,1603272704,1436603531c-140509184,1436603530,153092096,1436603531,110100480,1436603531c-138412032,1436603530,2112880640,1436603529,1533018112,1436603247c269484032,1436603531,-136314880,1436603530,389021696,1436603531c398458880,1436603531,-126877696,1436603530,271581184,1436603531c281018368,1436603531,290455552,1436603531,292552704,1436603531c684720128,1436603531,400556032,1436603531,294649856,1436603531c-373293056,1436603247,808452096,1436603531,-173015040,1436603248c851443712,1436603531,878706688,1436603531,-1310720000,1436603532c1952448512,1436603249,409993216,1436603531,622854144,1436603531c-1235222528,1436603532,-1190133760,1436603532,331350016,1436603250c-1268776960,1436603532,-1145044992,1436603532,-1088421888,1436603532c-1043333120,1436603532,2105540608,1436603250,-1142947840,1436603532c1792016384,1436603531,1620049920,1436603531,624951296,1436603531c-1140850688,1436603532,-1162870784,1436603248,-1696595968,1436603531c506462208,1436603251,-986710016,1436603249,-1138753536,1436603532c-931135488,1436603532,-2077229056,1436603250,-1031798784,1436603532c545259520,1436603531,-993001472,1436603532,-947912704,1436603532c-990904320,1436603532,-1730150400,1436603252,1258291200,1436603252c-188743680,1436603530,-988807168,1436603532,1943011328,1436603531c-986710016,1436603532,-839909376,1436603532,-1041235968,1436603532c1933574144,1436603531,-814743552,1436603532,-945815552,1436603532c1718616064,1436603531,-1848639488,1436603253,-943718400,1436603532c-176160768,1436603253,1945108480,1436603531,-583008256,1436603532c-423624704,1436603532,-361758720,1436603532,1095761920,1436603254c-245366784,1436603532,-303038464,1436603532,-87031808,1436603532c-179306496,1436603532,72351744,1436603533,-17825792,1436603532c196083712,1436603533,103809024,1436603533,319815680,1436603533c321912832,1436603533,-1001390080,1436603529,-824180736,1436603537c-261095424,1436603537,-941621248,1436603532,-838860800,1436603537c50331648,1436603538,-150994944,1436603537,19922944,1436603538c-236978176,1436603537,-1254096896,1436603238,-225443840,1436603537c38797312,1436603538,-584056832,1436603238,-223346688,1436603537c-16777216,1436603537,1910505472,1436603530,240123904,1436603538c-234881024,1436603537,319815680,1436603538,249561088,1436603538c284164096,1436603538,301989888,1436603538,278921216,1436603239c467664896,1436603538,304087040,1436603538,2063597568,1436603244c469762048,1436603538,-1849688064,1436603244,458227712,1436603538c401604608,1436603538,1271922688,1436603538,306184192,1436603538c1180696576,1436603538,960495616,1436603246,1178599424,1436603531c471859200,1436603538,1182793728,1436603538,473956352,1436603538c1192230912,1436603538,1201668096,1436603538,-1001390080,1436603246c476053504,1436603538,1203765248,1436603538,1129316352,1436603538c1707081728,1436603246,1296039936,1436603538,1274019840,1436603538c1298137088,1436603538,-936378368,1436603247,282066944,1436603538c-1873805312,1436603247,1324351488,1436603538,-1425014784,1436603247c1400897536,1436603538,1205862400,1436603538,1418723328,1436603538c1346371584,1436603538,1402994688,1436603538,1167065088,1436603247c1437597696,1436603538,857735168,1436603248,1348468736,1436603538c1455423488,1436603538,741736448,959591475,824979768,909456437c858533942,959525175,892415028,808793907,959654963,876033849c825569635,859255856,825766700,741814323,943207473,741488948c808531507,824979505,875640628,858535480,825833523,875651888c808595767,875768885,808727600,926167340,892876848,825504556c741946681,808924209,741356853,875770931,828585782,959985204c858535988,808988725,875637808,808793654,892546103,892481848c909390124,909390643,892744492,1664365364,942945329,741815600c909127732,824979504,909521204,875311409,825702194,858860600c925907255,859057208,825308473,926101868,909520953,959657004c1815622964,943141681,741619256,892941108,828584244,825439283c875311153,808923189,842083380,859058232,875834423,926431545c842150188,892614961,959722540,1664694322,842084913,741553721c825832500,824980281,825503794,875312688,925907252,825306166c842544185,875834425,909258809,959525228,875837748,959722540c1664432177,959983921,741749555,825832500,824980281,926103601c875312692,825375028,825306167,825374775,875834418,808530489c925970787,808466481,959722540,741814578,892743985,741487922c842609716,824980787,859190577,875311412,825440564,825322548c892548661,875834425,859189817,892416355,909194038,959722540c741553714,909455665,741423154,842609716,824979767,842413361c875312947,892483892,825322547,842151477,875834422,926495289c829173760,825242672,959657784,875637760,133183794,0c263192576,0,0,259260416,846004224,942750001c808203574,959525484,45168689,0,-378535936,1436913225c234291200,-1717662358,1684639755,1752375869,1600483425,1226842672c1394752836,1701863784,573714720,1869570848,1769170034,574449018c824979505,1881154097,1030255713,808545314,812396588,1815163180c1815292983,808202289,808662380,909194296,829173804,943075890c842609459,892546096,858994480,909192556,842216496,741880369c909325361,892547126,845952819,909194296,909717556,859058476c858797622,1815163701,825440306,842347825,875637808,808859187c825439539,808988012,858797111,741356085,909325361,892547126c762066739,876097592,959459893,875637814,808859187,926102835c808202348,808202348,808923500,859320625,741881908,859058225c859191090,845952824,909260337,808204344,825372012,842149938c842479152,859058476,858797622,1815688498,1815096368,925969456c842084912,942946614,859060076,859190069,762064940,875639090c926365497,824980025,959853364,842150705,858942517,825831988c741355570,825700653,842413623,1815622963,926430771,858926133c1815360561,909388848,574109746,1818846752,1819239276,574452335c828793123,577057336,1920234272,1684368239,577118781,1631219488c2003790956,1701015145,574450796,1931485798,1701607796,1869619773c1769236851,1631219311,1819243362,996504693,1952867692,959920186c1886352443,909391162,1684633403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2178607,0,1742733312,1436603270,0,0c0,1702126948,7435363,0,51380224,1436603538c-15728640,1436603537,521666560,2125374474,0,268435456c3162237,0,4194304,0,1478492160,1436913286c0,0,505937920,2125374474,1376256,0c2020655120,2127310299,570425344,1952541798,7352098,0c2097152,0,-1658847232,1436603270,0,0c0,1702126948,7435363,0,1193279488,1436603538c1130364928,1436603538,521666560,2125374474,0,0c6406160,103,4259840,0,485490688,2125373471c278921216,1436603538,521666560,2125374474,0,-1610612736c471875697,1436603538,-1382285312,0,7340148,0c8388608,0,1486880768,1436913311,234291200,-1717662358c36875,112613,113140,6,113140,33873c65075,129539,113140,225212,113140,259080c56569,146474,0,259085,0,225217c48065,129539,0,33859,0,0c6684727,102,12648448,0,1518338048,1436913311c234291200,-1717662358,36875,0,1767,1628c1122,1628,854,14280,1474,14280c1474,12871,1643,12556,1767,12526c1767,14995,534,14995,0,14280c519,14280,787,1628,620,1628c620,1210,938,1210,938,821c1284,821,1284,461,1557,461c1557,0,2192956,0,0,524288c1114112,1900544,0,119,2162688,0c1821376512,1436603273,0,0,0,46422c2162688,0,-979369984,1436603270,0,0c0,1702126948,7435363,0,1325400064,1436603538c1206910976,1436603538,6881280,6750318,4390958,7536757c7274612,109,4259840,0,485490688,2125373471c1044381696,1436603530,1661468672,2125374472,1400897536,1436603538c1324351488,1436603538,-1382285312,0,7340148,0c8388608,0,1236336640,1436913311,234291200,-1717662358c36875,112613,113140,6,113140,33873c65075,129539,113140,225212,113140,259080c56569,146474,0,259085,0,225217c48065,129539,0,33859,0,0c6684727,1436549222,2162688,0,-729808896,1436603270c0,0,0,1702126948,2192483,0c520093696,1436603271,0,0,3604480,3276854c2162688,0,236978176,1436603271,0,0c0,1702126948,2192483,0,0,0c1445265408,1365245955,5,348512,7405568,0c-1141833728,1436913308,234291200,-1717662358,1684639755,1868767266c846360428,807608893,1701196085,1043276387,1933211196,1802465908c1868767333,1030909804,875766562,878785846,1869226018,1953721961c1030057081,1970237986,539124846,1667526245,574451809,1952541798c-1153552606,1436913308,2162688,0,0,0c-171114496,-660930560,0,0,2162688,0c-1250951168,1436603270,0,0,0,1702126948c7435363,0,-233832448,1436603537,1275068416,1436603538c521666560,2125374474,0,0,3194896,0c4259840,0,485490688,2125373471,485490688,2125373471c521666560,2125374474,0,1342177280,539148419,1667526245c574451809,1952541798,7352098,0,12582912,0c1226899456,350733,234291200,-1717662358,36875,0c1767,1628,1122,1628,854,14280c1474,14280,1474,12871,1643,12556c1767,12526,1767,14995,534,14995c0,14280,519,14280,787,1628c620,1628,620,1210,938,1210c938,821,1284,821,1284,461c1557,461,1557,0,12648448,0c1188102144,1436913311,234291200,-1717662358,36875,0c1767,1628,1122,1628,854,14280c1474,14280,1474,12871,1643,12556c1767,12526,1767,14995,534,14995c0,14280,519,14280,787,1628c620,1628,620,1210,938,1210c938,821,1284,821,1284,461c1557,461,1557,0,47251456,0c1369505792,1436913311,234291200,-1717662358,822120459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59467887,2000369456,1752458345,993342010c1734960488,842691688,1832596274,1999466355,762339698,1819898995c1869494885,1983604078,2019914797,1851862388,1919903843,1684630842c996502628,762278765,1769172848,1852795252,1919903789,1852799593c980181364,1952867692,0,0,0,0c0,0,0,0,0,0c0,0,0,0,0,0c0,0,0,0,0,0c0,0,0,0,0,0c0,0,0,0,0,0c0,0,0,0,0,0c0,0,0,0,0,0c0,0,0,0,0,0c0,0,0,0,2162688,0c-1824522240,1436603271,0,0,0,1702126948c7435363,0,20971520,1436603538,1183842304,1436603538c521666560,2125374474,0,0,3194896,0c4259840,0,288358400,1436603538,485490688,2125373471c521666560,2125374474,0,0,539115552,1667526245c574451809,1952541798,7352098,0,47185920,0c-287244288,1436913225,234291200,-1717662358,1684639755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25905722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741881918,809055538,824980793,2175795,0c-1839202304,1436603271,0,0,3604480,3407926c3211264,0,65536,917504,6553600,6357106c6881399,6750318,4390958,7536757,7274612,109c2162688,0,0,0,-931266560,147783680c1,67788,2162688,0,0,0c-771620864,128647168,1,279291,2162688,0c-495976448,1436603270,0,0,0,1702126948c2192483,0,1141899264,1436603271,0,0c3604480,3342390,2162688,0,632291328,1436603272c0,0,0,1702126948,2192483,0c1148190720,1436603272,0,0,0,1702126948c2192483,0,-791674880,1436603272,0,0c0,1702126948,10581091,0,675348480,1436913265c234291200,-1717662358,889229323,926167857,926365228,1811953720c858860592,925970996,808989239,892415340,892810809,959984947c842151980,909326384,812398902,925905196,825505587,1815360056c842019640,741422130,876097837,909129785,2016949304,825636204c842217265,942746924,959852853,808464953,825373036,741881904c892548913,14390,0,0,10485760,0c154206208,0,-262144000,2125374470,-141557760,1436603536c-141033472,1436603536,-141033472,1436603536,1858076672,1436603184c1857028096,1436603184,0,2125332480,1117782016,1436603537c1118306304,1436603537,1118306304,1436603537,-65536,32767c-65536,32767,0,0,0,0c-65536,32767,-65536,32767,0,0c0,0,1160787510,1436603537,1161297920,1436603537c1161297920,1436603537,208666624,1436603183,-1226833920,2125373810c488636416,1436603538,-349700096,2125374470,541065216,1436603537c0,0,11364,2125374293,47185920,53758c264372224,0,-115328979,1436603536,0,0c0,0,0,0,0,0c0,0,0,0,208666624,1436603183c0,0,1710227456,1436603184,0,0c1772617728,2125374490,0,0,0,0c1775763456,2125374490,0,0,0,0c558891008,1436603537,0,0,0,0c1141899264,1436603537,-267911168,2125374470,0,0c515375104,1436603538,0,0,0,0c0,0,-2147418112,-1,-2147352577,-1c1705050111,2125374485,0,0,-1932984320,2125374317c65536,0,1744841780,2125374139,516423680,1436603538c3276800,0,973078528,2125374293,0,0c0,0,0,0,6291456,1436602879c265093120,0,855651125,2125374293,131072,1436549120c3276800,0,0,16884565,-65536,6619135c100,0,1310720,2125332480,0,0c1079508992,1436603405,0,0,0,0c0,0,0,0,439877632,2125374562c2097152,140050432,67043586,2125374293,0,0c-674234368,1436603097,-675282944,1436603097,0,1436550143c265289728,0,-311413454,1436603256,932184064,1436603104c266010624,0,-323997396,1436603256,6291456,1436602879c264765440,0,975189558,2125374293,1934622720,1436602873c264896512,0,887109177,2125374293,1934622720,1436602873c264962048,0,849358124,2125374293,1934622720,1436602873c265027584,0,939538739,2125374293,6291456,1436602879c265879552,0,-343919819,1436603256,-49283072,1436602878c265879552,0,-339724493,1436603256,-65011712,1436602878c265879552,0,979384120,2125374293,-370147328,1436603256c264437760,0,895495224,2125374293,-370147328,1436603256c265486336,0,857748529,2125374293,-370147328,1436603256c265551872,0,-314559691,1436603256,6291456,1436602879c265682944,0,-378522316,1436603256,6291456,1436602879c264175616,0,924856364,2125374293,-65011712,1436602878c264568832,0,931147107,2125374293,6291456,1436602879c264372224,0,968898608,2125374293,6291456,1436602879c263979008,0,943731509,2125374293,6291456,1436602879c264306688,0,-352307150,1436603256,-49283072,1436602878c264306688,0,-348114892,1436603256,-65011712,1436602878c264306688,0,977286193,2125374293,1907359744,1436602881c251658240,0,891302198,2125374293,1907359744,1436602881c265355264,0,853553976,2125374293,1907359744,1436602881c265420800,0,-320852942,1436603256,-65011712,1436602878c264830976,0,1176527667,1436603257,-65011712,1436602878c6619136,196608,-764397776,1436603256,-651165696,1436602896c80740352,0,-768593099,1436603256,-651165696,1436602896c80674816,0,-760203214,1436603256,932184064,1436603104c80805888,0,-778030024,2125374313,-651165696,1436602896c260964352,0,1267741745,1436603257,1228931072,1436603257c1469710336,16,1562392377,2125374313,-65011712,1436602878c67698688,0,1560294968,2125374313,-742391808,1436603256c66715648,0,1600141362,2125374313,-65011712,1436602878c67305472,0,1566585652,2125374313,-752877568,1436603256c258539520,0,1551903800,2125374313,-651165696,1436602896c66715648,0,1595945266,2125374313,-49283072,1436602878c67371008,0,1591752246,2125374313,-49283072,1436602878c67436544,0,1814050358,2125374530,-49283072,1436602878c67567616,0,1587557433,2125374313,-49283072,1436602878c67633152,0,1809853488,2125374530,354418688,1436603256c66977792,0,1583363629,2125374313,-49283072,1436602878c67043328,0,1577071926,2125374313,0,1426063360c0,0,0,41833,-65011712,1436602878c67502080,0,1570780981,2125374313,-65011712,1436602878c66912256,0,1556099378,2125374313,-651165696,1436602896c66715648,0,1604335155,2125374313,-49283072,1436602878c50331648,0,13363,2125374313,0,0c0,0,0,0,0,0c0,0,-2147418112,-1,-2147352577,-1c16777215,0,0,0,983040,1436602879c1218445312,2125374495,0,0,-1996488704,2125374293c262144,0,1943022644,2125373814,488636416,1436603538c0,0,1795162112,2125374530,0,0c0,0,1704998194,2125374485,0,0c-1993867264,2125374293,65536,0,-772800512,2125373811c488636416,1436603538,6553600,0,-687865856,1436603256c-65536,-1,1526792191,1,1704984576,2125374485c0,0,-1990721536,2125374293,65536,0c-994050048,2125373811,488636416,1436603538,13107200,0c67108864,0,13881,0,0,0c0,0,0,0,0,0c0,0,0,0,0,0c0,0,0,0,-868220928,2125373816c480247808,1436603537,974127104,2125373817,480247808,1436603537c-778043392,2125373816,480247808,1436603537,-1498415104,2125373818c480247808,1436603537,0,0,0,0c0,0,0,0,0,0c0,0,1523187712,1436603136,6291456,1436602879c23134208,0,1918369792,2125374490,0,0c0,0,0,0,0,0c0,0,0,0,1152385024,1436603537c624951296,1436603537,0,0,0,0c0,0,0,1436549120,0,0c0,0,0,0,0,0c0,0,0,0,0,0c0,0,0,0,0,0c0,0,0,0,0,0c0,0,0,0,0,0c0,0,0,0,-1058013184,2125369708c-808452096,1436603159,0,0,0,0c0,0,0,0,0,0c0,0,0,589824,65536,0c-1349517312,1436603279,0,0,6356992,0c-590872576,2125374484,65536,0,0,0c0,0,-584056832,2125374484,-580386816,2125374484c-800063488,1436603537,-444596224,1436603537,-397410304,1436603537c595591168,2125372915,6291456,0,403767296,0c1250951168,1436603257,-65011712,1436602878,8192000,65536c1129316352,1436603257,537919488,1436603257,6815744,131073c1119891500,1436603257,6291456,1436602879,6815744,65537c1221603372,1436603257,1228931072,1436603257,1469186048,16c1123037228,1436603257,727711744,1436603257,6815744,1c-788516820,2125374313,-742391808,1436603256,256901120,16c1182806060,1436603257,-49283072,1436602878,6029312,8650752c-792710607,2125374313,189792256,1436603238,257490944,16c1302344501,1436603257,-651165696,1436602896,7471104,131073c1296052530,1436603257,-651165696,1436602896,7471104,65537c1299200308,1436603257,-651165696,1436602896,7471104,1c-328189642,1436603256,-65011712,1436602878,264699904,0c-359648207,1436603256,-49283072,1436602878,266076160,0c-356503498,1436603256,-65011712,1436602878,266076160,0c929049656,2125374293,6291456,1436602879,265945088,0c972043107,2125374293,-49283072,1436602878,263979008,0c956315190,2125374293,6291456,1436602879,263979008,0c952120373,2125374293,6291456,1436602879,263979008,0c964701484,2125374293,6291456,1436602879,263979008,0c960508467,2125374293,6291456,1436602879,263979008,0c-335531978,1436603256,-65011712,1436602878,264503296,0c935343152,2125374293,-65011712,1436602878,264372224,0c-317704655,1436603256,6291456,1436602879,265617408,0c947925302,2125374293,6291456,1436602879,264634368,0c-332385488,1436603256,-1612709888,1436602873,264634368,0c985672754,2125374293,6291456,1436602879,264044544,0c903886385,2125374293,6291456,1436602879,265093120,0c866136628,2125374293,6291456,1436602879,265158656,0c989868853,2125374293,6291456,1436602879,264044544,0c908079410,2125374293,6291456,1436602879,265093120,0c870331440,2125374293,6291456,1436602879,265158656,0c998258480,2125374293,-651165696,1436602896,264044544,0c916470066,2125374293,-651165696,1436602896,265093120,0c878719537,2125374293,-651165696,1436602896,265158656,0c981481526,2125374293,6291456,1436602879,264044544,0c899689526,2125374293,6291456,1436602879,265093120,0c861942572,2125374293,6291456,1436602879,265158656,0c994064179,2125374293,-651165696,1436602896,264044544,0c912275001,2125374293,-651165696,1436602896,265093120,0c874527032,2125374293,-651165696,1436602896,265158656,0c1002449970,2125374293,1907359744,1436602881,264110080,0c920661042,2125374293,1907359744,1436602881,265224192,0c882915378,2125374293,1907359744,1436602881,265289728,0c-311413448,1436603256,932184064,1436603104,266010624,0c-323997652,1436603256,6291456,1436602879,264765440,0c975189036,2125374293,1934622720,1436602873,264896512,0c887109424,2125374293,1934622720,1436602873,264962048,0c849359665,2125374293,1934622720,1436602873,265027584,0c939535414,2125374293,6291456,1436602879,265879552,0c-343921614,1436603256,-49283072,1436602878,265879552,0c-339723982,1436603256,-65011712,1436602878,265879552,0c979384114,2125374293,-370147328,1436603256,264437760,0c895509296,2125374293,-370147328,1436603256,265486336,0c857747765,2125374293,-370147328,1436603256,265551872,0c-314559945,1436603256,6291456,1436602879,265682944,0c-378522315,1436603256,6291456,1436602879,264175616,0c924855651,2125374293,-65011712,1436602878,264568832,0c931149617,2125374293,6291456,1436602879,264372224,0c968897080,2125374293,6291456,1436602879,263979008,0c943730744,2125374293,6291456,1436602879,264306688,0c-352308691,1436603256,-49283072,1436602878,264306688,0c-348114380,1436603256,-65011712,1436602878,264306688,0c977286707,2125374293,1907359744,1436602881,264241152,0c891303990,2125374293,1907359744,1436602881,265355264,0c853553709,2125374293,1907359744,1436602881,265420800,0c-320849872,1436603256,-65011712,1436602878,264830976,0c1176516148,1436603257,-65011712,1436602878,6619136,196608c-764398536,1436603256,-651165696,1436602896,80740352,0c-768593363,1436603256,-651165696,1436602896,80674816,0c-760204489,1436603256,932184064,1436603104,80805888,0c-778029517,2125374313,-651165696,1436602896,260964352,0c1267741492,1436603257,1228931072,1436603257,1469710336,16c1562392886,2125374313,-65011712,1436602878,67698688,0c1560292408,2125374313,-742391808,1436603256,66715648,0c1600152374,2125374313,-65011712,1436602878,67305472,0c1566585652,2125374313,-752877568,1436603256,258539520,0c1551905843,2125374313,-651165696,1436602896,66715648,0c1595943988,2125374313,-49283072,1436602878,67371008,0c1591752248,2125374313,-49283072,1436602878,67436544,0c1814049588,2125374530,-49283072,1436602878,67567616,0c1587557432,2125374313,-49283072,1436602878,67633152,0c1809854508,2125374530,354418688,1436603256,66977792,0c1583362611,2125374313,-49283072,1436602878,67043328,0c1579167798,2125374313,-49283072,1436602878,67108864,0c1574975033,2125374313,-65011712,1436602878,67502080,0c1570779437,2125374313,-65011712,1436602878,66912256,0c1556100402,2125374313,-651165696,1436602896,66715648,0c1604333622,2125374313,-49283072,1436602878,66519040,0c1528838194,2125374313,-49283072,1436602878,67239936,0c1818243373,2125374530,6291456,1436602879,66519040,0c1606432562,2125374313,6291456,1436602879,66519040,0c1610625840,2125374313,6291456,1436602879,66519040,0c1547709496,2125374313,-721420288,1436603256,66584576,0c1801468208,2125374530,-651165696,1436602896,66584576,0c1805662257,2125374530,6291456,1436602879,66846720,0c1544565557,2125374313,-703594496,1436603256,66650112,0c1541419564,2125374313,-651165696,1436602896,66650112,0c1538275124,2125374313,-685768704,1436603256,66453504,0c1535128372,2125374313,6291456,1436602879,66781184,0c1530934069,2125374313,-721420288,1436603256,67174400,0c1795174706,2125374530,-651165696,1436602896,67174400,0c1790980405,2125374530,-65011712,1436602878,67764224,0c1975528501,2125374530,-65011712,1436602878,71499776,0c-784321236,2125374313,189792256,1436603238,257228800,0c-526372043,1436603256,-49283072,1436602878,81264640,0c-530566090,1436603256,-49283072,1436602878,81199104,0c-522177480,1436603256,6291456,1436602879,81330176,0c1526740529,2125374313,-670040064,1436603256,76939264,0c1135619120,1436603257,6291456,1436602879,6750208,1c1138767667,1436603257,-49283072,1436602878,6750208,8519681c1142961721,1436603257,6291456,1436602879,6750208,65537c-780128925,2125374313,-651165696,1436602896,262602752,0c-687851216,2125374305,932184064,1436603104,261554176,0c1241526839,1436603257,-65011712,1436602878,8060928,0c-533711307,1436603256,-65011712,1436602878,257425408,16c-767544787,2125374313,6291456,1436602879,74186752,0c-769642442,2125374313,-651165696,1436602896,74252288,0c1147155767,1436603257,-49283072,1436602878,5963776,8650753c-735040464,2125374313,-631242752,1436603256,66322432,0c-737135815,2125374313,-49283072,1436602878,65732608,0c-732939979,2125374313,-652214272,1436603256,65601536,0c-639617227,1436603256,-651165696,1436602896,65601536,0c1997550388,2125374530,-581959680,1436603256,65863680,1c-740280266,2125374313,-65011712,1436602878,66125824,0c-569364436,1436603256,-651165696,1436602896,65863680,0c-744476109,2125374313,-49283072,1436602878,65994752,0c-747622346,2125374313,-615514112,1436603256,66256896,0c-765446088,2125374313,-581959680,1436603256,65798144,1c-750766035,2125374313,-65011712,1436602878,66060288,0c-566216399,1436603256,-651165696,1436602896,65798144,0c-754961101,2125374313,-49283072,1436602878,65929216,0c-758109128,2125374313,-599785472,1436603256,65536000,0c-761252047,2125374313,6291456,1436602879,66191360,0c-763348939,2125374313,-49283072,1436602878,65667072,0c-803196877,2125374313,-742391808,1436603256,257622016,16c-799002318,2125374313,-651165696,1436602896,257556480,16c-790611919,2125374313,705691648,1436602874,257359872,16c-771738569,2125374313,-65011712,1436602878,73990144,0c1995453237,2125374530,-651165696,1436602896,74317824,0c1008742956,2125374293,-65011712,1436602878,263258112,0c1012937520,2125374293,-514850816,1436603256,262995968,0c175125817,1436603257,-65011712,1436602878,6488064,0c1271935797,1436603257,-65011712,1436602878,6750208,196608c847262252,2125374293,6291456,1436602879,263716864,0c843067701,2125374293,-49283072,1436602878,263585792,0c809514289,2125374293,-49283072,1436602878,263520256,0c-307218126,1436603256,-65011712,1436602878,263127040,0c-303025620,1436603256,-65011712,1436602878,263192576,0c801125680,2125374293,-65011712,1436602878,262930432,0c796929073,2125374293,-65011712,1436602878,262864896,0c805321004,2125374293,-65011712,1436602878,262799360,0c838874418,2125374293,-65011712,1436602878,263061504,0c834680116,2125374293,6291456,1436602879,263716864,0c830483504,2125374293,-49283072,1436602878,263520256,0c826290485,2125374293,-292552704,1436603256,263651328,0c822097715,2125374293,-49283072,1436602878,263520256,0c817900600,2125374293,-256901120,1436603256,263782400,0c813708594,2125374293,-49283072,1436602878,263585792,0c-240111564,1436603256,-2082471936,1436602898,262733824,0c1259352371,1436603257,6291456,1436602879,1469579264,0c-773837772,2125374313,-65011712,1436602878,74121216,0c1275083058,1436603257,6291456,1436602879,5832704,65536c1278226995,1436603257,6291456,1436602879,5832704,1048576c1282421296,1436603257,6291456,1436602879,5832704,131072c1285567277,1436603257,6291456,1436602879,5832704,983040c1150302515,1436603257,-49283072,1436602878,5963776,8716289c-786419668,2125374313,-49283072,1436602878,75038720,0c1991259948,2125374530,-65011712,1436602878,68681728,0c-819973581,2125374313,-49283072,1436602878,69271552,0c-805291976,2125374313,-49283072,1436602878,68747264,0c-815777487,2125374313,-49283072,1436602878,69140480,0c-817874889,2125374313,-49283072,1436602878,69206016,0c1988114230,2125374530,6291456,1436602879,68943872,0c-809487819,2125374313,-49283072,1436602878,68812800,0c-813682387,2125374313,-49283072,1436602878,68878336,0c-794807500,2125374313,-49283072,1436602878,75104256,0c-775931848,2125374313,-65011712,1436602878,74055680,0c-517983956,1436603256,-49283072,1436602878,81395712,0c1263547961,1436603257,1228931072,1436603257,1469644800,16c1153447481,1436603257,709885952,1436603257,6619136,1c1168127027,1436603257,-65011712,1436602878,6619136,65537c1172321076,1436603257,-65011712,1436602878,6619136,131072c1983918137,2125374530,6291456,1436602879,71303168,0c-824169418,2125374313,6291456,1436602879,71172096,0c-828360653,2125374313,6291456,1436602879,71237632,0c-832555983,2125374313,-476053504,1436603256,70975488,0c-836750029,2125374313,-465567744,1436603256,70909952,0c-840945101,2125374313,-65011712,1436602878,71041024,0c1979724343,2125374530,-65011712,1436602878,71106560,0c-845138895,2125374313,-65011712,1436602878,70123520,0c-849332431,2125374313,-65011712,1436602878,70778880,0c1289762870,1436603257,-65011712,1436602878,1469841408,0c1292908854,1436603257,537919488,1436603257,1469841408,65536c-878693327,2125374313,-651165696,1436602896,71630848,0c-402640592,1436603256,-394264576,1436603256,262537216,0c-853527504,2125374313,-65011712,1436602878,71368704,0c-857709771,2125374313,-448790528,1436603256,70189056,0c-553634253,1436603256,6291456,1436602879,262471680,0c1518350388,2125374313,-430964736,1436603256,70844416,0c1514156076,2125374313,-49283072,1436602878,70254592,0c1509974833,2125374313,-49283072,1436602878,70451200,0c-861915597,2125374313,-49283072,1436602878,70582272,0c-866110925,2125374313,-49283072,1436602878,70713344,0c-870305748,2125374313,-49283072,1436602878,70057984,0c-874486986,2125374313,-49283072,1436602878,70647808,0c1197487667,1436603257,1205862400,1436603257,1468792832,0c1505767986,2125374313,-49283072,1436602878,70320128,0c1501573164,2125374313,-49283072,1436602878,70385664,0c1497379379,2125374313,-413138944,1436603256,70516736,0c1493184566,2125374313,-65011712,1436602878,71565312,0c1164982329,1436603257,709885952,1436603257,6619136,0c1522546732,2125374313,-493879296,1436603256,76218368,0c1993355574,2125374530,-651165696,1436602896,260898816,0c1179661619,1436603257,-49283072,1436602878,6029312,8585216c-549442504,1436603256,-546308096,1436603256,258605056,0c1254110775,1436603257,-546308096,1436603256,1469513728,16c-556780749,1436603256,-651165696,1436602896,260571136,16c-559926480,1436603256,-651165696,1436602896,260505600,16c-244303822,1436603256,-2082471936,1436602898,71434240,0c1185953581,1436603257,6291456,1436602879,6684672,1c1189098804,1436603257,-49283072,1436602878,6684672,8519681c1193293107,1436603257,6291456,1436602879,6684672,65537c-563073996,1436603256,-65011712,1436602878,76283904,0c1245722161,1436603257,-1612709888,1436602873,8192000,0c-247451082,1436603256,6291456,1436602879,262668288,0c-782224077,2125374313,-49283072,1436602878,258146304,0c825371704,926102834,842019636,960050988,842609461,824979500c808663091,808597040,892415032,825702455,892482100,858927971c842544438,841756716,808792377,942813492,859058476,858797622c741356341,842478897,741619256,825058096,859256631,842217011c842084908,876032821,741486643,808857656,741880377,825044016c842610480,876099124,808594488,842478903,808990261,842150755c858993972,858533932,942683184,808726583,859058476,858797622c741356341,942682679,808203833,925969763,892940342,741487410c892481842,859060019,942420528,875967025,808203318,825569836c876165425,757872696,959721522,875835953,862139701,825242930c808203060,842609452,876033585,824980530,909521716,859124528c808528944,926234676,1664101430,892809517,943206451,841756720c859124273,808662071,825764914,808464953,741354544,842150194c825440057,875312184,959459640,825570098,875705187,892352308c908865580,859125555,942682676,859058476,858797622,741356341c959526200,808204342,925969763,876163380,741881910,892481842c859060019,942420528,892810546,808203827,875638060,959460656c808728625,876164396,926036017,842228534,892416561,741354550c876099891,943208501,875637808,808859187,808662323,875573548c909587768,761475116,842217265,942749495,825371700,926102834c842019636,842217516,842477619,757870636,959657009,959787576c757870642,825635633,858928178,862139442,825833010,808203831c876033324,909717814,824981556,909521716,859124528,825830448c875574583,761475116,825374513,925905718,825371698,926102834l842019636,942880812c942683704,824979500,926300470,875575090,808791340,959592241c1664431923,842150451,741421624,741354544,892415024,842217264c1664101432,825700653,808466481,841757235,859124273,808662071c876096562,875639861,741354548,943012145,842086450,959198769c825831732,909456441,892482403,875705397,892088364,909588279c909587253,859058476,858797622,741356341,825504817,741488951c17916720,0,191102976,1436913311,234291200,-1717662358c102411,0,65536,0,65536,0c65536,0,65536,0,65536,0c65536,0,65536,0,65536,0c65536,0,65536,0,65536,0c65536,0,65536,0,65536,0c65536,0,65536,0,65536,0c65536,0,65536,0,65536,0c65536,0,65536,0,65536,0c65536,0,65536,0,1657733120,0c65536,0,65536,0,65536,0c0,0,17891328,0,-1866203136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-1353711616,1436603237,17891328,0c135528448,1436913311,234291200,-1717662358,10241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-1043333120,1436603272,0,0c0,1702126948,7435363,0,250609664,1436603538c-233832448,1436603537,1684602880,1868767266,846360428,807608893c1701196085,1043276387,1933211196,1802465908,1868767333,1030909804c875766562,878785846,1869226018,1953721961,1030057081,1970237986c539124846,1667526245,574451809,1952541798,7352098,0c41943040,0,-1918631936,1436913287,234291200,-1717662358c822120459,875639601,825371696,859322675,741370880,909470768c741946933,909127737,825322544,808726835,1815228716,825438513c858533940,876034099,842479212,824979505,960050736,825322801c808726835,808988972,1815556401,825438513,841756724,943272753c825846835,875574583,892679724,808465971,892548716,909127991c943207980,960049969,892810860,942748464,959657004,943012144c859125612,926234422,926037804,842085940,959459692,825373484c875967025,824979564,943075890,892614969,892562486,858994480c875770412,842086706,762064944,925972273,858928694,892090421c808923442,892548147,842084972,876032821,741619508,825060400c876034104,808990259,909194028,942814002,841756780,909260337c812398648,842083628,892940341,943075633,859058540,858797622c741357362,741370928,807600176,1664235364,6684727,1869611110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16,0,0,0,0,0c-1607467008,1436603257,-1280311296,1436603237,0,0c-1332740096,1436603237,-1322254336,1436603237,-1311768576,1436603237c-1301282816,1436603237,-1353711616,1436603237,0,0c1565523968,1436603257,0,0,0,0c-1343225856,1436603237,0,0,0,0c0,0,0,0,0,0c0,0,0,0,2162688,0c-910163968,1436603271,0,0,0,1702126948c2192483,0,150994944,1436603272,0,0c0,1702126948,7435363,0,402653184,1436603538c1193279488,1436603538,1684602880,1868767266,846360428,807608893c1701196085,1043276387,1933211196,1802465908,1868767333,1030909804c875766562,878785846,1869226018,1953721961,1030057081,1970237986c539124846,1667526245,574451809,1952541798,7352098,0c2097152,0,1824522240,1436603272,0,0c0,1702126948,7435363,0,1183842304,1436603538c250609664,1436603538,1684602880,1868767266,846360428,807608893c1701196085,1043276387,1933211196,1802465908,1868767333,1030909804c875766562,878785846,1869226018,1953721961,1030057081,1970237986c539124846,1667526245,574451809,1952541798,7352098,0c2097152,0,883949568,1436603272,0,0c0,1702126948,2192483,0,-1324351488,1436603272c0,0,0,1702126948,2192483,0c-526385152,1436603273,0,0,0,1702126948c7435363,0,285212672,1436603538,488636416,2125373471c1684602880,1868767266,846360428,807608893,1701196085,1043276387c1933211196,1802465908,1868767333,1030909804,875766562,878785846c1869226018,1953721961,1030057081,1970237986,539124846,1667526245c574451809,1952541798,7352098,0,2097152,0c0,0,739835904,-241827837,4,0c42008576,0,180617216,1436913311,234291200,-1717662358c1684639755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26313529,943206449c942421814,959527224,859124786,909192556,909455922,842085680c825636140,842283314,926364012,808465209,741751088,909392177c926496305,875392051,943272501,943207988,808594732,909259569c1815295281,909127729,859255606,841821239,842215728,842609974c892547436,875903288,741815097,909456696,875640883,808807480c959525683,757871152,858861618,942683698,825060406,942683185c875704373,841821239,842215728,858863413,875770220,825766194c757872950,876032305,808794419,1713381936,1668050025,1919904879c807608893,1664235364,1931485751,1802465908,574448741,1864376934c1819042106,1852405615,1819043171,577118781,2037674784,574449004c1769172848,1852795252,1935827258,1953852527,1701591909,909800550c1950036793,859467887,2000367667,1752458345,993341754,1734960488c859468904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0,0,2162688,0c0,0,-172032000,-660537344,0,0c2162688,0,0,0,-542572544,13697029c3,1454904,8454144,0,489684992,2125373471c489684992,2125373471,838860800,892941362,909323318,808792115c943222016,741945400,892431408,858994992,808661292,1815688754c959722034,841758261,842610739,875654201,909324340,859190060c1831875888,892480560,959525175,825308780,824980791,858797617c943221813,741945400,8388656,0,2097152,0c-1392508928,1436603271,0,0,0,1702126948c2192483,0,1170210816,1436603273,0,0c0,1702126948,7435363,0,320864256,1436603538c1299185664,1436603538,1684602880,1868767266,846360428,807608893c1701196085,1043276387,1933211196,1802465908,1868767333,1030909804c875766562,878785846,1869226018,1953721961,1030057081,1970237986c539124846,1667526245,574451809,1952541798,7352098,0c12582912,0,1564737536,1436913311,234291200,-1717662358c906006539,892875315,875902252,1694512176,909258092,741880626c2019910960,1634083584,858861669,1711302144,1936683008,1869182057c1650539118,1970040691,1815831924,980706917,993472567,980447092c993341750,1952737655,993540712,1734960488,926577768,1869835579c1634891565,1953705328,979725433,1701736302,1949136443,762607717c1751346785,1832546927,1818518633,1936538469,1869622639,1769236851c1747807855,2053730927,1635020399,1701591660,29798,0c2162688,0,243269632,1436603273,0,0c0,1702126948,2192483,0,635437056,1436603273c0,0,0,1702126948,7435363,0c1275068416,1436603538,39845888,1436603538,1684602880,1868767266c846360428,807608893,1701196085,1043276387,1933211196,1802465908c1868767333,1030909804,875766562,878785846,1869226018,1953721961c1030057081,1970237986,539124846,1667526245,574451809,1952541798c7352098,0,2097152,0,0,0c-90243072,1123745796,4,279285,12648448,0c94633984,1436913311,234291200,-1717662358,906006539,808663089c842085932,2013279280,875705196,808204337,587233381,811950438c1711289137,1879074304,1953067887,980316009,1869832801,1702131052c1717922875,926169716,1869888304,959789680,1769421620,979924068c1701329720,1952999273,1832597562,1999466355,762339698,1819898995c1869494885,1983604078,2019914797,1851862388,1919903843,1684630842c996502628,762278765,1769172848,1852795252,1919903789,1852799593c980181364,1952867692,0,0,2162688,0c1227096064,350733,234291200,-1717662358,36875,67791c2162688,0,-1174405120,1436603273,0,0c0,1702126948,7435363,0,-15728640,1436603537c285212672,1436603538,1684602880,1868767266,846360428,807608893c1701196085,1043276387,1933211196,1802465908,1868767333,1030909804c875766562,878785846,1869226018,1953721961,1030057081,1970237986c539124846,1667526245,574451809,1952541798,7352098,0c12582912,0,120848384,1436913311,234291200,-1717662358c889229323,858994232,842348076,1694513206,892480876,741683254c7890224,1700881955,3354928,6684774,1769172848,1852795252c1935827258,1953852527,1701591909,876246118,1950036276,893022319c2000369718,1752458345,1748711226,1751607653,993540724,762278765c1885434487,2037674797,1849320812,996503151,1702112630,1630368888c1869112174,1768766066,1701602404,1869835579,1936683053,1869182057c1869098350,1870293362,1818326126,1717922874,959447156,824979510c2176312,0,771751936,1436603274,0,0c0,1702126948,2192483,0,-1545601024,1436603274c0,0,0,1702126948,11629667,0c492830720,2125373471,492830720,2125373471,1684602880,1868767266c846360428,807608893,1701196085,1043276387,1933211196,1802465908c1868767333,1030909804,875766562,878785846,1869226018,1953721961c1030057081,1970237986,539124846,1667526245,574451809,1952541798c1866346274,1936683053,4289641,0,1044381696,1436603530c1413480448,1436603538,0,0,0,0c0,0,0,0,11534336,0c38797312,0,433389568,1436913225,234291200,-1717662358c1684639755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79507256,926168882c808204600,842150252,943077174,741619763,925906227,845951795c959591475,808464945,925969708,909522737,943010610,892351852c926168889,841758009,859124273,926168119,892431668,959459380c824979510,926037304,892483638,1713381942,1668050025,1919904879c1713578557,825255265,1931485747,1802465908,574448741,1864376934c1819042106,1852405615,1819043171,577118781,2037674784,574449004c1769172848,1852795252,1935827258,1953852527,1701591909,926577766c1950036789,893022319,2000368951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-1415577600,1436603273,0,0,0,1702126948c2192483,0,240123904,1436603274,0,0c0,1702126948,9532515,0,1227161600,350733c234291200,-1717662358,36875,65536,0,0c0,65536,0,0,0,65536c0,0,0,65536,0,0c0,65536,0,0,0,65536c0,0,0,65536,0,0c4063232,0,4259840,0,1044381696,1436603530c485490688,2125373471,0,0,0,0c0,0,0,0,4194304,0c2097152,0,-146800640,1436603273,0,0c0,1702126948,16872547,0,498073600,2125373471c498073600,2125373471,0,1702126948,14775395,0c495976448,2125373471,495976448,2125373471,1684602880,1868767266c846360428,807608893,1701196085,1043276387,1933211196,1802465908c1868767333,1030909804,875766562,878785846,1869226018,1953721961c1030057081,1970237986,539124846,1667526245,574451809,1952541798c859713314,1711302144,7405568,0,1206910976,1436603538c488636416,2125373471,0,0,0,0c0,0,0,0,0,0c0,0,0,0,0,0c0,0,0,0,16777216,0c2097152,0,1426063360,1436603274,0,0c0,1702126948,15823971,0,497025024,2125373471c497025024,2125373471,838860800,892941362,909323318,808792115c943222016,741945400,892431408,858994992,808661292,1815688754c959722034,841758261,842610739,875654201,909324340,859190060c1831875888,892480560,959525175,825308780,824980791,858797617c943221813,741945400,1713569840,825255265,6684723,1436549222c0,0,0,0,0,0c0,0,0,0,0,0c0,0,0,0,0,0c0,0,0,0,0,0c15728640,0,2097152,0,-2079326208,1436603274c0,0,0,1702126948,26309731,0c507510784,2125373471,507510784,2125373471,1684602880,1868767266c846360428,807608893,1701196085,1043276387,1933211196,1802465908c1868767333,1030909804,875766562,878785846,1869226018,1953721961c1030057081,1970237986,539124846,1667526245,574451809,1952541798c4075298,0,18939904,0,500170752,2125373471c500170752,2125373471,889192448,926167857,926365228,1811953720c858860592,925970996,808989239,892415340,892810809,959984947c842151980,909326384,812398902,925905196,825505587,1815360056c842019640,741422130,876097837,909129785,2016949304,825636204c842217265,942746924,959852853,808464953,825373036,741881904c892548913,587216950,811950438,1711289137,26112,0c0,0,0,0,0,0c0,0,0,0,0,0c0,0,0,0,0,0c0,0,0,0,0,0c0,0,0,0,0,0c26214400,0,9437184,0,451215360,1436913311c234291200,-1717662358,1703972875,2125374503,0,0c-1905262592,2125373418,-1384120320,2125373418,0,0c65536,65536,-1340276736,2125374450,-1367343104,2125374450c1524629504,2125373889,1492123648,1436603538,721420288,1430471467c-1879029938,2125373418,0,0,1988100096,2127310299c4063232,0,1493237760,0,601882624,2125373471c601882624,2125373471,1492123648,1436603538,1492123648,1436603538c808714240,896282676,909259569,926233132,845363507,926102579c842347564,942422067,741880121,859060021,959654964,908865589c825833271,909653603,909388853,741814839,808530744,825569836c808202551,878915628,943273266,808202292,825371948,892613940c842215474,859058476,858863926,741683762,842281778,808595769c825044016,909586743,892547638,909206328,808792374,926168373c842084908,876032821,741488436,825700913,909259321,824981560c909521716,859124528,959786040,825832757,741881393,892481842c959592243,761476401,842543921,926495026,808203831,808202284c892482604,808728633,761475116,825373233,892745014,824981047c959853364,808661809,858926136,825831988,741355570,825700653c842413623,741881139,825636401,892678197,841758516,859124273c926168119,842097458,942683961,842085688,859058476,858797622c741880629,909193268,808858672,875637816,808859187,942880051c858860844,942813752,842085173,828583980,808203825,808662316c909194296,824979500,858928439,808531766,909192244,942944304c892482611,892809571,808923696,741355568,892548149,825767985c943205431,909128249,741880632,842608697,909457717,842607673c892744502,741880370,808858161,925983537,825768244,892088881c842020919,808596791,943206700,925904951,741750583,825440561c926102070,824979768,909391926,859189299,942746681,909588534c909521463,909391971,875574835,942422066,808859440,859387960c808923436,909717809,741685296,859058225,859191090,841758520c909260337,808204344,959853155,808728628,824980019,909521716c926036784,741354544,741354544,842020657,959853105,929249332c859124532,808203062,825504300,875706161,824979512,909521716c859124528,858860600,808727858,875966512,859058476,858797622c1664627509,909193781,909456950,825371696,926102834,876033076c808202284,959525676,909719604,878915628,943273266,808202292c892875820,909130036,841758776,859124273,926167863,942943281c809055285,741881910,892481842,875771699,895693111,859387184c808597815,842084908,876032821,741619508,909587249,741750066c808530477,808727861,741879862,808595506,892482102,841756723c859255345,959590449,926245689,892482608,741618739,842348849c925971509,925644857,808596787,808204345,942880812,942683704c828583980,909195313,825637175,875637814,825833011,825307955c875770412,842086706,757870640,925972273,858928694,824981557c825504304,1664101425,859125046,741354550,859125046,741354550c859125046,1664101430,859125046,741354550,859125046,741354550c859125046,1664101430,808464941,842086198,808202803,926429484c842151732,741749048,892742704,741749557,841835312,959788848c926430008,741354546,859125046,741354550,926496308,875573814c825371704,926102834,825701427,892614755,875835700,824979500c943075890,842609459,892546096,858994480,875770412,842086706c757870640,925972273,858928694,878917685,959459379,859319345c741619249,859059508,875313208,909718834,842282796,741684020c808792370,878917425,909389878,858860600,926103863,858993964c741486645,959590706,858533945,842608693,875637816,942747700c942682979,741487411,825438770,841756979,925904953,825306160c842544697,876163372,741618487,808923442,828584245,959920185c875637812,892942641,841756716,892352305,825437233,859255864c878915628,909588790,942944306,842084908,859255605,741422900c875902008,741618737,842083376,943208242,909718578,859058476c858863926,1664168243,842281778,808595769,825044016,909586743c892547638,859057208,825831472,825440300,875312182,942879797c842279992,1664497973,875705399,841758003,825242929,909388855c943076400,926101804,741815097,892547893,841757232,960049713c892560176,942815536,875835692,741880112,859320371,841757235c858862386,959589425,808923184,959525164,1664235574,926169393c841757747,892352305,959523889,876164920,825504044,741685561c825371696,825569335,942748515,741553972,909388848,842413881c741880880,892481842,875771699,841756983,909260337,808204344c808202339,858860844,909326384,875575088,825568556,825832498c741880117,959197746,808793139,909193827,943207986,757870636c909326641,943272247,824980023,909521716,909259568,741354553c741368624,842020657,959853105,925644852,859124532,808203062c943207468,875967286,841758257,859124273,926167863,808739633c859125298,741619761,909325361,892547126,892090419,909521202c808858934,842084908,876032821,741619508,1664101424,876163379c741751096,842279984,876099893,741354544,825700401,909390902c824980023,909521716,859124528,926049072,825375032,741749042c909325361,892547126,892090419,909521202,808858934,842084908c876032821,741619508,909192240,825634865,909326130,959657315c909455665,824979764,892810806,875705906,926231605,825570356c741945400,842348849,925971509,925644857,808596787,808204345c842084864,876032821,121649458,0,241172480,0c0,236126208,812384256,829173804,859191601,926167340c862729524,825243440,808727084,896282676,909259569,926233132c845363507,926102579,842347564,942422067,741880121,859060021c959654964,908865589,825833271,909653603,909388853,741814839c808530744,825569836,808202551,878915628,943273266,808202292c825371948,892613940,842215474,859058476,858863926,741683762c842281778,808595769,825044016,909586743,892547638,909206328c808792374,926168373,842084908,876032821,741488436,825700913c909259321,824981560,909521716,859124528,959786040,825832757c741881393,892481842,959592243,761476401,842543921,926495026c808203831,808202284,892482604,808728633,761475116,825373233c892745014,824981047,959853364,808661809,858926136,825831988c741355570,825700653,842413623,741881139,825636401,892678197c841758516,859124273,926168119,842097458,942683961,842085688c859058476,858797622,741880629,909193268,808858672,875637816c808859187,942880051,858860844,942813752,842085173,828583980c808203825,808662316,909194296,824979500,858928439,808531766c909192244,942944304,892482611,892809571,808923696,741355568c892548149,825767985,943205431,909128249,741880632,842608697c909457717,842607673,892744502,741880370,808858161,925983537c825768244,892088881,842020919,808596791,943206700,925904951c741750583,825440561,926102070,824979768,909391926,859189299c942746681,909588534,909521463,909391971,875574835,942422066c808859440,859387960,808923436,909717809,741685296,859058225c859191090,841758520,909260337,808204344,959853155,808728628c824980019,909521716,926036784,741354544,741354544,842020657c959853105,929249332,859124532,808203062,825504300,875706161c824979512,909521716,859124528,858860600,808727858,875966512c859058476,858797622,1664627509,909193781,909456950,825371696c926102834,876033076,808202284,959525676,909719604,878915628c943273266,808202292,892875820,909130036,841758776,859124273c926167863,942943281,809055285,741881910,892481842,875771699c895693111,859387184,808597815,842084908,876032821,741619508c909587249,741750066,808530477,808727861,741879862,808595506c892482102,841756723,859255345,959590449,926245689,892482608c741618739,842348849,925971509,925644857,808596787,808204345c942880812,942683704,828583980,909195313,825637175,875637814c825833011,825307955,875770412,842086706,757870640,925972273c858928694,824981557,825504304,1664101425,859125046,741354550c859125046,741354550,859125046,1664101430,859125046,741354550c859125046,741354550,859125046,1664101430,808464941,842086198c808202803,926429484,842151732,741749048,892742704,741749557c841835312,959788848,926430008,741354546,859125046,741354550c926496308,875573814,825371704,926102834,825701427,892614755c875835700,824979500,943075890,842609459,892546096,858994480c875770412,842086706,757870640,925972273,858928694,878917685c959459379,859319345,741619249,859059508,875313208,909718834c842282796,741684020,808792370,878917425,909389878,858860600c926103863,858993964,741486645,959590706,858533945,842608693c875637816,942747700,942682979,741487411,825438770,841756979c925904953,825306160,842544697,876163372,741618487,808923442c828584245,959920185,875637812,892942641,841756716,892352305c825437233,859255864,878915628,909588790,942944306,842084908c859255605,741422900,875902008,741618737,842083376,943208242c909718578,859058476,858863926,1664168243,842281778,808595769c825044016,909586743,892547638,859057208,825831472,825440300c875312182,942879797,842279992,1664497973,875705399,841758003c825242929,909388855,943076400,926101804,741815097,892547893c841757232,960049713,892560176,942815536,875835692,741880112c859320371,841757235,858862386,959589425,808923184,959525164l1664235574,926169393xl841757747,892352305" fillcolor="#fae013" stroked="f" o:allowincell="f" style="position:absolute;left:812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269484032,1436603270,0,0,0,1702126948c7435363,0,241172480,1436603538,1325400064,1436603538c521666560,2125374474,0,0,3194896,0c4259840,0,485490688,2125373471,485490688,2125373471c505937920,2125374474,1376256,-2105540608,2020622530,2127310299c570425344,1952541798,7352098,0,8388608,0c1181679616,1436913311,234291200,-1717662358,102411,0c65536,0,65536,0,65536,0c65536,0,65536,0,65536,0c-200671232,0,1874722816,0,65536,0c-2075983872,0,65536,0,469762048,2125373471c8454144,0,1226833920,350733,234291200,-1717662358c430091,83164,454388,42596,742435,215017c460468,137937,533502,212990,350928,144018c308332,223131,290070,119682,194734,217051c198794,141995,0,217051,318473,0c469762048,2125373471,8454144,0,1227882496,1436913311c234291200,-1717662358,430091,83164,454388,42596c742435,215017,460468,137937,533502,212990c350928,144018,308332,223131,290070,119682c194734,217051,198794,141995,0,217051" fillcolor="#fae013" stroked="f" o:allowincell="f" style="position:absolute;left:373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44830549,16777472l-801231104,-1596753592l1073741909,-1596753591e" fillcolor="#fae013" stroked="f" o:allowincell="f" style="position:absolute;left:804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65536,393216,1951596544,845507705,0,0c2162688,0,0,0,0,0c0,0,2162688,0,65536,262144c1701969920,29795,2097152,0,2162688,0c65536,393216,1951596544,862284921,0,0c2162688,0,65536,1436876800,-994050048,1436603108c0,0,2162688,0,0,0c0,0,2097152,0,2162688,0c65536,393216,1951596544,879062137,0,0c4259840,0,65536,983040,5505024,7143529c7536741,5111840,7798885,5373984,7143535,7209057c618659840,1436603492,4194304,0,2162688,0c65536,393216,1951596544,895839353,0,0c4259840,0,65536,1048576,5439488,6422645c7078004,2097253,7143493,6815856,7536737,7536745c44,1436603524,4194304,0,9502720,0c1126170624,2125374493,65536,0,0,0c0,0,1141374976,2125374493,1145044992,2125374493c1149239296,2125374493,1152909312,2125374493,1158152192,2125374493c1162346496,2125374493,1166540800,2125374493,1169686528,2125374493c1172832256,2125374493,707788800,1436603492,1278017536,1436603492c707788800,1436603508,0,0,2162688,0c65536,393216,1951596544,912616569,0,0c4259840,0,1653604352,2125374472,65536,65536c1661468672,2125374472,595591168,2125372915,595591168,2125372915c458752,1436549120,4194304,0,2162688,0c65536,393216,1951596544,929393785,0,0c4259840,0,65536,1310720,4325376,7602287c7274612,4325485,7471215,6619236,4456562,7536745c6357108,6488174,101,0,2162688,0c65536,393216,1951596544,946171001,0,0c4259840,0,65536,1245184,2097152,2883630c3801147,6291501,4128807,6225953,2228285,8192123c2687016,6094939,0,100,2162688,0c65536,393216,1951596544,962948217,0,0c4259840,0,65536,1436876800,327155712,1436603533c0,0,0,0,65536,6553600c-1737490330,1436603509,-1738539008,1436603509,2162688,0c65536,458752,1951596544,828730489,48,0c2162688,0,65536,327680,1919287296,6647137c0,1130722401,2190959,0,65536,458752c1818558464,1936746860,2097253,0,2162688,0c65536,458752,1951596544,828730489,49,0c4259840,0,65536,1436876800,158334976,1436603531c0,0,0,0,65536,2125332480c1462763520,1436603531,1461714944,1436603531,2162688,0c65536,458752,1951596544,828730489,50,0c2162688,0,-1504641024,1436603393,1048641536,1436603524c0,0,2162688,0,65536,589824c1465319424,1836404280,3177011,0,4259840,0c59768832,1436603538,158334976,1436603538,193986560,1436603538c0,0,0,0,0,0c0,0,2162688,0,1736507392,1436603393c971046912,1436603524,0,0,2162688,0c65536,458752,1699217408,1852400737,103,0c4259840,0,196608,1048576,4980736,6422633c7471205,7602273,7274601,2097262,6619219,6881394c102,7274496,4194406,0,2162688,0c65536,458752,1951596544,828730489,51,0c4259840,0,65536,1114112,5505024,7340143c7274562,6553714,7471205,6881348,7602291,7209057c6619235,1436549120,4194304,0,2162688,0c65536,458752,1951596544,828730489,52,0c4259840,0,65536,1436876800,77594624,1436603533c0,0,0,0,65536,2125332480c-176160768,1436603532,-177209344,1436603532,2162688,0c65536,458752,1951596544,828730489,53,0c4259840,0,65536,1048576,4784128,7602286c7209061,6619251,4522016,7340141,6357096,6881395c115,1436603212,11534336,0,2162688,0c65536,524288,1700003840,1866626168,31076,0c2162688,0,65536,1048576,-462749696,-20396372c-410583738,1310253731,2185945,0,-596115456,2125372911c65536,0,0,0,2162688,0c65536,262144,1766588416,29811,0,0c4259840,0,1653604352,2125374472,65536,65536c1661468672,2125374472,1702887424,1436603552,595591168,2125372915c1048576,0,4194304,0,2162688,0c65536,458752,1631780864,1869182064,110,0c4259840,0,65536,1436876800,1549795328,1436603531c0,0,0,0,65536,2125332480c1031798784,1436603516,1030750208,1436603516,2162688,0c65536,327680,1850277888,7890276,0,0c2162688,0,-65536,1436942335,0,0c2097152,0,2162688,0,65536,327680c4259840,6881394,7077985,0,3211264,0c65536,983040,1699217408,1919247457,1180986977,1702129519c114,0,0,0,3211264,0c131072,655360,7536640,7929972,6619244,3014771c7143544,108,637534208,1436603492,2162688,0c510656512,1436603492,487587840,1436603492,-124125184,-12163c2228223,0,65536,393216,1699217408,1919247457c0,0,4259840,0,65536,1048576c5439488,6422645,7078004,2097253,6619218,6619238c6619250,6488174,101,1436603212,4194304,0c3211264,0,65536,917504,1866661888,1817211758c1867412341,1818324338,0,0,0,0c3211264,0,-332398592,2125369603,0,0c955252736,1436603524,957874176,1436603524,957874176,1436603524c2162688,0,-1504641024,1436603393,971046912,1436603524c0,0,3211264,0,65536,1114112c1866661888,1817211758,1867412341,1919903342,7627117,0c0,0,3211264,0,487587840,1436603492c16777216,0,0,0,1070596096,1436603325c0,0,2162688,0,155713536,1436603184c1048641536,1436603524,0,0,31522816,0c0,0,0,0,0,0c1196425216,1436603508,1234173952,1436603508,0,0c0,0,0,0,0,0c1231028224,1436603508,0,0,1243611136,1436603508c1186988032,1436603508,1253048320,1436603508,0,0c0,0,1209008128,1436603508,1256194048,1436603508c0,0,0,0,0,0c1262485504,1436603508,1892679680,2125374534,0,0c1183842304,1436603508,0,0,0,0c0,0,0,0,1237319680,1436603508c1199570944,1436603508,0,0,1190133760,1436603508c1246756864,1436603508,1212153856,1436603508,0,0c0,0,0,0,1249902592,1436603508c1240465408,1436603508,1224736768,1436603508,0,0c1227882496,1436603508,0,0,1177550848,1436603508c0,0,0,0,0,0c0,0,0,0,0,0c1215299584,1436603508,0,0,1202716672,1436603508c1180696576,1436603508,0,0,1218445312,1436603508c0,0,0,0,2162688,0c1736507392,1436603393,1048641536,1436603524,2097152,0c2162688,0,65536,655360,1866661888,1867412334c1818324338,0,4259840,0,65536,1436876800c201326592,1436603533,0,0,0,0c65536,2125332480,-14680064,1436603532,-15728640,1436603532c2162688,0,65536,458752,1951596544,828730489c54,0,8454144,0,824180736,1436603509c-864026624,2125374483,0,0,0,0c0,0,1310720,0,0,0c0,0,558366720,1436603492,0,-65536c98303,1768685568,29282,0,0,0c0,0,790757376,62,2162688,0c65536,458752,1951596544,828730489,55,0c3211264,0,65536,851968,1632894976,1130720354c1702129263,7566446,0,0,0,0c4259840,0,65536,1245184,5373952,6750313c7602280,7274562,6553714,7471205,6881348,7602291c7209057,6619235,0,0,34668544,0c312475648,1436603492,318767104,1436603492,273678336,1436603492c337641472,1436603492,349175808,1436603492,355467264,1436603492c361758720,1436603492,368050176,1436603492,383778816,1436603492c390070272,1436603492,396361728,1436603492,402653184,1436603492c408944640,1436603492,415236096,1436603492,421527552,1436603492c325058560,1436603492,425721856,1436603492,440401920,1436603492c446693376,1436603492,452984832,1436603492,557842432,1436603256c434110464,1436603492,459276288,1436603492,465567744,1436603492c471859200,1436603492,478150656,1436603492,484442112,1436603492c492830720,1436603492,499122176,1436603492,507510784,1436603492c555745280,1436603492,566231040,1436603492,610271232,1436603492c616562688,1436603492,622854144,1436603492,549453824,1436603492c635437056,1436603492,568328192,1436603492,640679936,1436603492c645922816,1436603492,652214272,1436603492,658505728,1436603492c0,0,0,0,0,0c0,0,0,0,0,0c0,0,0,0,0,0c0,0,0,0,0,0c0,0,0,0,0,0c0,0,0,0,0,0c0,0,0,0,0,0c0,0,0,0,2162688,0c65536,458752,1951596544,828730489,56,0c2162688,0,65536,262144,7471104,6553673c49,0,2162688,0,65536,327680c5308416,7274613,6619252,1043267584,2162688,0c65536,458752,1951596544,828730489,57,0c4259840,0,65536,983040,4980736,6422633c7471205,7602273,7274601,2097262,6357075,7536750c-1051721728,1436603212,4194304,0,2162688,0c65536,458752,1951596544,845507705,48,0c4259840,0,0,0,0,0c0,0,0,0,0,0c0,0,16711680,13762815,2162690,0c65536,393216,5505024,7471201,6619239,116c4259840,0,65536,1114112,4784128,7602286c7209061,6619251,5373984,6684773,7471205,7209061c6619235,1436549120,4194304,0,2162688,0c65536,458752,1951596544,845507705,49,0c3211264,0,65536,655360,7536640,7929972c6619244,3014771,7143544,108,0,0c3211264,0,65536,786432,1632894976,1214606434c1768186213,26478,0,0,0,0c2162688,0,65536,262144,5505024,7340153c101,24952,2162688,0,65536,458752c1465319424,1836404280,49,0,2162688,0c65536,65536,664797184,1436603492,0,0c2162688,0,65536,131072,4784128,100c1561985024,-15951,2228223,0,65536,458752c1465319424,1836404280,50,0,2162688,0c393216000,2125374493,65536,0,700448768,1436603492c2162688,0,1736507392,1436603393,971046912,1436603524c4063232,0,2162688,0,65536,458752c1465319424,1836404280,51,0,4259840,0c65536,0,0,0,-247726080,2125370201c3538944,65536,0,0,0,0c0,0,4259840,0,65536,196608c650117120,1436603492,612368384,1436603492,643825664,1436603492c-482344960,1436603459,629145600,1436603492,637534208,1436603492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884291072,2125374482c196608,0,-2019557376,1436603424,0,0c1114112,0,0,2113994752,686817280,1436603492c65536,0,0,0,0,0c0,1436565376,0,0,0,0c1947205632,1436602897,-1166016512,1436603212,439877632,2125374562c327680,196608,131072,0,0,0c439942912,2125374562,0,-65536,436273151,1436603492c-1501560832,1436603153,0,1048576,0,16768c1033,0,0,0,16368,0c0,0,0,0,1095778288,1436603509c0,0,-1507835920,1436603153,16777216,0c0,0,768606208,1436603509,0,0c3211264,0,0,0,0,0c65536,0,0,0,0,0c4259840,0,-148897792,1436603459,487587840,1436603492c490733568,1436603492,491257856,1436603492,491257856,1436603492c1170538496,-26943,65535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933211452,1919971445,1098085221,1215263861,1701343353,1998615406c1818326586,1920213565,790783349,980892734,1768188258,1983543072c574450785,1043276336,980889404,1047679088,1916434236,1010725456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998617203c1818326586,875700797,1010708258,2054371959,1998615363,1818326586c875700797,1010708258,1634482807,1998612334,1818326586,1970414141c576016941,1698330400,1098150753,1029794163,761821730,539119171c1768045175,574450020,1395487329,1043276353,980889404,1047679090c980889404,1819898995,2000436837,2037674810,1998611820,1887007802c1881292133,1734439521,1752195442,980885538,1819898995,1029982565c1634027554,1735289188,1010704945,1634613879,1998611821,1818326586c1699226173,1852400737,573644903,2000436783,1935761978,1850696805c1983543072,574450785,1836216142,790785121,980892734,1954047342c1983543072,574450785,1836216142,790785121,980892734,1919895153c796156269,980892734,1047679088,1798993724,1315988837,544503909c1635138167,1948401004,577074546,2000436783,1836412474,1010725456c1818835575,1998613622,1818326586,573579837,2000436783,1836412474c1998611529,1818326586,573645373,792477231,1970158199,1047679085c1782216508,980885603,1030513014,1852138274,577922420,2000436783c1953853242,1701734764,543979084,1635138167,807550316,1010708258c1882879791,1010725456,1349663351,2000436850,1043292730,1647998780c1043297091,1933211452,980885626,1030513014,574108194,792477231c1349663351,792477298,1953708663,1046834297,1933211452,1701607796c1949988640,1030058105,1634231074,1952670066,539128421,1953708663c1231383673,1461861732,1968060503,813314669,2000436770,1835101754c980885605,1030513014,945248034,846034254,790769786,980892734c1919895153,796156269,980892734,1047679090,980889404,1047679090c980889404,1819898995,2000436837,2037674810,1998611820,1887007802c1663188325,1634885992,1919251555,980885538,1819898995,1029982565c945248034,862811470,1042428026,1849325372,543518049,1635138167c1461861740,1968060503,813314925,1010708258,1181825655,1634562671c1010708340,1349663351,2000436850,1866887738,544437358,1935751799c1030318435,1836667682,577531746,1748662048,1769172545,2035491389c1819239021,980885538,574452579,1651341651,790785135,1999584318c1917874746,1999584318,2037674810,1010722156,1953708663,543517817c2037660279,574449008,1918986339,1702126433,1998594674,2037674810c1682531692,1951605309,828730489,1010704947,1634613879,1998611821c1818326586,-1630526915,-1110408751,-1294942512,-1093616176,-786384432c-796864120,-779824712,-1328537470,-1211059760,-2033078064,790802640c980892734,1919895153,796156269,980892734,1047679090,980889404c1047679090,980889404,1819898995,2000436837,2037674810,1998611820c1887007802,1663188325,1634885992,1919251555,980885538,1819898995c1029982565,2037666594,875652460,2000436770,1835101754,980885605c1030513014,-795619294,-792735560,-780086859,-793390974,-780021318c-792801150,-776941390,-2117001073,-1949204015,-1160725552,790802640c980892734,1919895153,796156269,980892734,1047679090,1664775996c1919904879,1983543072,574450785,1110847537,790775106,1999584318c1917874746,1999584318,2037674810,1010722156,1953708663,543517817c2037660279,574449008,1918986339,1702126433,1998594674,2037674810c1682531692,1951605309,828730489,1010704949,1634613879,1998611821c1818326586,-1496309187,-1244613936,-1093631279,-1093618992,-803162672c-796143182,-793390924,-793390917,-793194307,1043276469,1899657020c1836216134,1043297377,1916434236,1010725456,794966647,980892734c796083042,980892734,1869377379,980885618,1030513014,842412578c575025720,792477231,1349663351,792477298,1953708663,1046834297c1933211452,1701607796,1949988640,1030058105,1634231074,1952670066c539128421,1953708663,1231383673,824327524,2000436770,1835101754c980885605,1030513014,-795357150,-793522000,-792997698,-793587522c549114046,-1747967951,-1328497200,790805200,980892734,1702060386c544100196,1635138167,1394752876,1701607796,790770481,980892734c1919895153,796156269,980892734,1047679090,1647998780,2000436783c1933795898,2000436783,544895802,1635138167,841104748,1043276344c1933211452,544424826,1635138167,841104748,1043276340,1815770940c543649377,1634024055,1933669491,574447977,1127049338,1043276366c980889404,1047679090,980889404,1819898995,2000436837,2037674810c1998611820,1887007802,1881292133,1734439521,1752195442,980885538c1819898995,1029982565,1634027554,1735289188,2000436770,1835101754c980885605,1030513014,1634027554,1735289188,1010708258,1633827447c1331979635,980885614,1030513014,1919897122,577528173,2000436783c2019913274,980885620,1030513014,2019906594,1685013108,1043276409c1899657020,1836216134,1043297377,1882879804,1010725456,1701526135c1699639397,1998615672,1818326586,1920213565,790783349,980892734c1667330163,543649385,1700936311,1701998438,875700797,1998594608c1952866618,574452325,573583921,792477231,1349532279,2000436850c1917874746,980892734,1852786290,1998615412,1668505914,574450025c1700948300,1769234802,1394634351,577990241,1748662048,1769172545c1766597181,1634887010,1852795252,1851872032,1998594675,1935762746c1769161076,1310866785,544175215,1936613715,980885538,574452579c1869901646,1851872032,1698963571,1634623862,1769103719,1010708258c2054371959,1983543072,574450785,790771762,980892734,1933802099c1983543072,574450785,790771762,1999584318,1917874746,1999584318c2037674810,1010722156,1953708663,543517817,2037660279,574449008c1634886000,1885434471,1998594664,2037674810,1682531692,1700012605c1866626168,1042446692,1849325372,543518049,1635138167,1109540204c544826479,1954047316,1010708258,1633827447,1331979635,980885614c1030513014,1919897122,577528173,2000436783,1917874234,980892734c1667330163,543649385,1768700535,1968334190,574449004,1869903201c980885538,1701734764,926032445,1998594614,1717920314,1030058607c539111458,1717647991,1030907252,808726818,1010708258,1882879791c1010725456,1349663351,792477298,1349663351,792477298,1953708663c1046834297,1933211452,1701607796,1949988640,1030058105,1918988322c1634887521,539125872,1953708663,1231383673,1277312356,578057065c980892734,1701667182,1983543072,574450785,1953720652,1010708258c1633827447,1331979635,980885614,1030513014,2019906594,1685013108c1043276409,1882879804,1010725456,1882879791,1010725456,1349663351c2000436850,1866887738,544437358,1935882871,1867391549,1394634612c544435809,1635149124,1634165102,790784370,1999584318,1917874746c1999584318,2037674810,1010722156,1953708663,543517817,2037660279c574449008,1634886000,1885434471,1998594664,2037674810,1682531692c1631789629,1869182064,1010705006,1634613879,1998611821,1818326586c1631789629,1869182064,1043276398,1647998780,1684370273,1998614095c1818326586,1867391549,1818324338,1010708258,1181825655,1634562671c1010708340,1349532279,2000436850,1886745402,1936028272,1852394611c1836404325,1936876898,2000436783,1634759482,1735289187,1647998752c1919903333,824327525,539111474,1717647991,1030907252,808595746c1010708258,1882879791,1010725456,1349663351,2000436850,1866887738c544437358,1935882871,1867391549,1394634612,544435809,1635149124c1634165102,790784370,980892734,1010708329,1130969719,1010708339c2054371959,1983543072,574450785,790770738,980892734,1933802099c1983543072,574450785,790770738,1999584318,1917874746,1999584318c2037674810,1010722156,1953708663,543517817,2037660279,574449008c1634886000,1885434471,1998594664,2037674810,1682531692,1850286653c578315620,980892734,1701667182,1983543072,574450785,1701080649c1043276408,1647998780,1684370273,1998614095,1818326586,1867391549c1818324338,1010708258,1181825655,1634562671,1010708340,1349532279c2000436850,1886745402,1936028272,1852394611,1836404325,1936876898c792477231,1349532279,2000436850,1917874746,980892734,1852786290c1998615412,1030972218,1953451554,1632837743,1142977390,1851881061c1918986081,1043276393,980889404,1047679090,980889404,1819898995c2000436837,2037674810,1998611820,1887007802,1881292133,1734439521c1752195442,980885538,1819898995,1029982565,1634027554,1634887012c1866884206,1919251567,2000436770,1835101754,980885605,1030513014c1634027554,544367972,543452769,1953460038,790786661,980892734c1702060386,544100196,1635138167,1310866796,1634562671,1043276396c1899657020,1836216134,1043297377,1882879804,1010725456,1970485879c1701998704,1766617971,1968072046,1919246957,1010708339,1635007095c1010725730,1635007095,980885602,1030513014,1701602082,539128417c1869625975,924990835,790771760,980892734,543318388,1635138167c1663188332,1702129253,1998594674,1936683066,942940733,539113777c1701591671,1919247457,1869488701,790783342,980892734,543318388c1635138167,1914846572,1952999273,980885538,1030975344,859191586c1998594616,1634036794,1030907236,1852796450,1043276389,980889404c1935827316,1999584318,1917874234,980892734,1047679090,980889404c1047679090,980889404,1819898995,2000436837,2037674810,1998611820c1887007802,1881292133,1734439521,1752195442,980885538,1819898995c1029982565,1634027554,577922404,980892734,1701667182,1983543072c574450785,1684104520,790786661,980892734,1702060386,544100196c1635138167,1310866796,1634562671,1043276396,1882879804,1010725456c1635007095,1010725730,1635007095,980885602,1030513014,1701602082c539128417,1869625975,924990835,790771760,980892734,543318388c1635138167,1663188332,1702129253,1998594674,1936683066,825500221c539112245,1701591671,1919247457,1869488701,790783342,980892734c543318388,1635138167,1914846572,1952999273,980885538,1030975344c808663074,1998594614,1634036794,1030907236,1852796450,1043276389c980889404,1935827316,980892734,1919252079,2003790950,1668183376c980885620,1030513014,1818322466,790783347,980892734,1869903201c1667330131,541410405,1635138167,1713519980,1702063201,1010708258l1882879791,1010725456l1349663351,2000436850" fillcolor="#fae013" stroked="f" o:allowincell="f" style="position:absolute;left:78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6368308,0l1226768384,350733l234291200,-1717662358l521703435,2125374474l0,-1409286144l3162259,0l3211264,0l-37748736,1436603537l482344960,2125373471l521666560,2125374474l0,-1908408320l6340819,0l2162688,0l-1526726656,1436603269l0,0l0,119l2162688,0l-2140143616,1436603270l0,0l0,1702126948l7435363,0l1130364928,1436603538l320864256,1436603538l521666560,2125374474l0,171966464l3162332,0l4259840,0l324009984,1436603538l285212672,1436603531l521666560,2125374474l0,268435456l539148429,1667526245l574451809,1952541798l7352098,0l2097152,0l-723517440,1436603269l0,0l0,1702126948l2192483,0l98566144,1436603270l0,0l0,1702126948l7435363,0l-2038497280,1436913308l234291200,-1717662358l36875,642l4396,0l4494,908l2689,860l3452,1928l2247,1004l1042,1928l1805,860l0,908l98,0l4075298,0l3211264,0l1383006208,1436913311l234291200,-1717662358l926322699,3421745l50,1705312255l-65484,10000l2162688,0l0,0l933756928,1829371904l1,93450l48300032,0l1695481856,1436913287l234291200,-1717662358l809078795,808674097l741815346,926037046l741880116,808859698l875965493,892351283l926034999,741356338l942879798,1815426359l875965488,892811315l741370933,842478390l1815296312,959592497l859188277,943206708l875979571,741749555l859189814,741946168l842412593,908866359l842479921,824979763l892614969,825633848l926495540,942826294l959460403,942683692l825767986,808989484l741422388,808726582l741488180,892418100l908867894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858927715l808466738,808465964l892350515,909259308l858862129,808465964l842609713,942813740l909127992,960050476l892809785,875770467l959461177,960050476l892940596,825504300l875575089,943273260l926102579,926167596l926101553,909718828l875966518,859189859l943273521,825832748l909193273,909586988l959459896,842544428l959920179,825766444l926299704,892745004l892811574,842543715l858862135,842413356l876164664,842543660l959853368,943011116l808661300,842543660l926364473,892679468l808727604,859320931l808988721,808793388l842608948,859320876l808925232,892613932l808924723,859320876l892351280,808727852l909718323,842543715l825243705,892548396l909586744,842543660l825571384,825439532l859191602,842543660l842545207,909260076l825571127,842543715l825766199,858928428l959459637,842543660l825241910,808596780l825766194,842543660l825241910,909194540l859059513,842543724l825241910,892810284l812396594,892810284l812396594,1702375468l0,0l4259840,0l485490688,2125373471l485490688,2125373471l-1515192320,1436603537l-1516240896,1436603537l0,0l0,0l68157440,0l5308416,0l1570701312,1436913257l234291200,-1717662358l167947,138891l224810,258480l124078,367164l0,238435l84119,109710l130943,0l1701183488,1043276387l4274789,0l1226768384,350733l234291200,-1717662358l505974795,2125374474l15400960,1852768256l2020632621,2127310299l335544320,1436603492l1983643648,1818846778l2170988,0l1372585984,1436603269l0,0l0,1702126948l45184099,0l1119813632,1436913311l234291200,-1717662358l822120459,825306160l808545280,812396588l1815163180,1815292983l808202289,808662380l909194296,829173804l943075890,842609459l892546096,858994480l909192556,842216496l741880369,909325361l892547126,845952819l909194296,909717556l859058476,858797622l1815163701,825440306l842347825,875637808l808859187,825439539l808988012,858797111l741356085,909325361l892547126,762066739l876097592,959459893l875637814,808859187l926102835,808202348l808202348,808923500l859320625,741881908l859058225,859191090l845952824,909260337l808204344,825372012l842149938,842479152l859058476,858797622l1815688498,1815096368l925969456,842084912l942946614,859060076l859190069,762064940l875639090,926365497l824980025,959853364l842150705,858942517l825831988,741355570l825700653,842413623l1815622963,926430771l858926133,1815360561l909388848,3684402l828793123,6631992l6684774,1769172848l1852795252,1935827258l1953852527,1701591909l943354982,1950038327l893022319,2000369204l1752458345,1748709434l1751607653,993016436l762278765,1885434487l2037674797,1849320812l996503151,1702112630l1630368888,1869112174l1768766066,1701602404l1869835579,1936683053l1869182057,1869098350l1870293362,1818326126l1717922874,1030029428l1936683042,1869182057l1650539118,1970040691l1815831924,980706917l993014070,980447092l2000367927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67188276,0l1248788480,1436913272l234291200,-1717662358l1815121931,825243441l824979512,959985715l842165297,808532020l943010348,1697658932l875704684,741881648l825701939,812397622l942879276,1815425844l825308216,808528953l808531769,808661356l741553209,925985840l942747952,943207475l875573548,909586995l1815558195,943076150l741879859,842099760l909588018,876098360l808792876,1815294775l842281778,808595769l825044016,909586743l892547638,842361912l858797873,741684020l892481842,875837235l812397623,875638060l942815536,875835702l909194092,959787570l862728236,842084658l808203318,926100844l926430263,824981043l909521716,859124528l942959671,875836210l741357113,892481842l875771699,896282935l909521202,808858934l842084908,876032821l1815361332,825044016l876097593,842217520l859204656,825765940l1815096377,842412338l741881910,825060400l926298677,892745266l875637814,808859187l959853107,808202348l824979564,845953329l909260337,808204344l825372012,875638836l909194803,859058476l858797622,1815099186l1815096368,925969456l842084912,942946614l859060076,859190069l829173804,858796849l842609718,875637816l808859187,942880051l808596332,842282552l824981045,909521716l859124528,842361912l909522481,741357109l892481842,875837235l812397623,825700652l875968057,862729270l858928689,808202803l892482668,808728633l862728236,808465458l876099897,859058476l858797622,1815622453l842348594,926298673l875637810,808859187l825439539,825374060l892745270,841756726l859124273,926168119l741370932,876099122l892613939,859139126l942944569,741945908l926299697,842412597l896283956,892613687l959461425,892940588l825505074,1815623991l842347319,741882160l808610864,892417849l1815096370,858928941l876032309,824979508l909521716,909259568l741370937,741370928l842020657,959853105l845953076,875706673l808203064,892877164l875640374,875637812l808859187,808923699l808202348,824979564l825372727,876164658l876047416,909325619l1815096371,858796589l926495800,741357618l909325361,858992953l845953072,959591475l808464945,925969708l909522737,943010610l943076204,908866871l879505972,741751091l875850800,959198265l845953072,741947446l1815098936,842347571l842608940,842165304l824981300,1815359536l842281009,842608940l942763064,942421296l812396598,942684460l741882220,808741936l959591735,1815096376l825307699,741619250l858876976,808465208l942682678,859058476l858863926,1815163187l842281778,808595769l825044016,909586743l892547638,842624056l842150710,741947702l825373747,1815426103l824979509,859123767l892482097,908946485l876098613,808464684l845951024,909260337l808204344,808202348l0,0l0,0l89128960,0l6356992,0l1981743104,1436913287l234291200,-1717662358l36875,14745l30701,24040l51326,25739l23437,45238l8918,57434l3950,67791l6865,46727l8310,25171l0,0l4259840,0l-2145452032,1436913225l234291200,-1717662358l1661505547,2125374472l1271922688,1436603538l595591168,2125372915l-1382219776,0l0,0l4259840,0l-1221656576,1436913308l234291200,-1717662358l1661505547,2125374472l1297088512,1436603538l401604608,1436603538l-1382285312,0l116,0l5308416,0l1752367104,1600483425l1750270000,543518817l838873655,825766962l909323312,875966775l100608,367157l0,258490l54627,138881l93870,0l1701183488,1043276387l2162688,0l269484032,1436603270l0,0l0,1702126948l7435363,0l241172480,1436603538l1325400064,1436603538l521666560,2125374474l0,0l3194896,0l4259840,0l485490688,2125373471l485490688,2125373471l505937920,2125374474l1376256,-2105540608l2020622530,2127310299l570425344,1952541798l7352098,0l8388608,0l1181679616,1436913311l234291200,-1717662358l102411,0l65536,0l65536,0l65536,0l65536,0l65536,0l65536,0l-200671232,0l1874722816,0l65536,0l-2075983872,0l65536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7435363,0l488636416,2125373471l402653184,1436603538l521666560,2125374474l0,0l3194896,0l4259840,0l1071644672,1436603530l278921216,1436603538l521666560,2125374474l0,1610612736l539115641,1667526245l574451809,1952541798l7352098,0l6291456,0l-318767104,1436913308l234291200,-1717662358l36875,14745l30701,24040l51326,25739l23437,45238l8918,57434l3950,67791l6865,46727l8310,25171l0,0l3211264,0l1505755136,1436913286l234291200,-1717662358l1492160523,1436603538l0,0l807403520,1436602879l2162688,0l-346030080,1436603269l0,0l0,1702126948l7435363,0l1299185664,1436603538l51380224,1436603538l521666560,2125374474l0,-1228931072l16602,908l4262529,0l54525952,1436603538l1071644672,1436603530l521666560,2125374474l0,1929379840l16594,908l98,0l7352098,0l2097152,0l0,0l1765015552,-764280795l74,0l2162688,0l-2120220672,1436603259l0,0l0,1702126948l7435363,0l39845888,1436603538l241172480,1436603538l521666560,2125374474l0,0l3194896,0l4259840,0l285212672,1436603531l485490688,2125373471l521666560,2125374474l0,0l16426,32l24518,0l7352098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" fillcolor="#fae013" stroked="f" o:allowincell="f" style="position:absolute;left:40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2162688,0,0,0,-367656960,1063452715c98,1436603531,2162688,0,0,0c1775042560,-745668581,54,4903538,2162688,0c419430400,1436603258,0,0,0,1702126948c3241059,0,65536,655360,4521984,6553710c6619218,7077988,7209065,101,332857344,1998591565c4288570,0,-1227685888,1436913308,234291200,-1717662358c505974795,2125374474,4718592,6619136,2020606023,2127310299c-251658240,1436603537,4194304,0,43057152,0c1072955392,1436913166,234291200,-1717662358,102411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574451809,1952541798,742272802c34682932,0,-565968896,1436913268,234291200,-1717662358c36875,65536,0,0,0,65536c0,0,0,65536,0,0c0,65536,0,0,0,65536c0,0,0,-372834304,65535,0c0,-749207552,65535,0,0,506462208c0,0,0,254738432,0,0c0,65536,0,0,0,65536c0,0,0,65536,0,0c0,65536,0,0,0,65536c0,0,0,-627703808,65535,0c0,-1255931904,65535,0,0,65536c0,0,0,0,0,0c1684602880,859465844,1748710452,1751607653,959855220,1936538418c1920413039,1932357729,1701607796,1852796474,762723173,1954047348c1668178221,980578152,1684302189,1832609132,1882025843,1953067887c762212201,1769107304,1953394554,1815768161,7628389,825571127c842543715,825766199,858928428,959459637,842543660,825241910c808596780,825766194,842543660,825241910,909194540,859059513c842543724,825241910,892810284,812396594,892810284,812396594c1702375468,1768300578,1868786796,1030909804,875635490,892417329c1953701922,1701539698,1713519972,980361250,1869376609,1668180343c17919077,0,-1166016512,1436603212,439877632,2125374562c327680,196608,131072,0,0,65536c0,0,0,0,0,65536c0,0,15728640,0,4980736,90832c439941704,2125374562,439877632,2125374562,439877632,2125374562c439877632,2125374562,67698688,153033,17524,0c0,0,524288,125147,439905735,2125374562c439877632,2125374562,439877632,2125374562,439877632,2125374562c67043328,153033,59725,0,0,0c524288,70968,2154812,-62661,-1,65535c0,65536,28875,0,131072,0c34603008,0,11599872,0,578027520,1436913287c234291200,-1717662358,1347595,0,2451764,1101379c2451764,2451762,2451764,3802149,1350391,4903538c2,4903538,0,4903538,0,4766151c2,4766151,1274715,4766151,2314384,3726490c2314384,2451762,2314384,1177041,1274715,137379c2,137379,0,137379,0,0c2,0,19922944,0,2162688,0c-1795162112,1436603257,0,0,0,1702126948c3241059,0,65536,786432,4325376,7602287c7274612,4325485,7471215,6619236,114,1436554829c4259840,0,65536,917504,4325376,7471215c6619236,4456562,7536745,6357108,6488174,101c483393536,2125373471,4194304,0,40960000,0c-587988992,1436913286,234291200,-1717662358,1684639755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7927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32571392,0c-1293680640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392,0,97779712,1436913287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454,0,1218707456,350733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1475,0c-1383071744,1436603257,0,0,0,1702126948c3241059,0,65536,655360,5242880,7471201c7209061,5505140,7864421,116,249561088,1436554829c4259840,0,65536,786432,5439488,6357108c7602290,6619218,7077988,7209065,101,1436603530c483393536,2125373471,4194304,0,47251456,0c468975616,1436913287,234291200,-1717662358,822120459,825306160c808545280,812396588,1815163180,1815292983,808202289,909193836c943207986,812396588,875705644,1815623730,875639089,741486897c925906225,1815622195,926494770,741487921,825388080,943075894c1815096376,1815096368,859125046,925642806,959983666,741370934c875574324,1815490864,808923958,741684792,825060400,825635124c842282806,875637812,825833011,876098099,875770476,842086706c757870640,925972273,858928694,879507509,892352056,825571377c842084908,876032821,1815361332,842478897,741619256,808924461c859124276,829174836,808923952,892483637,875637812,808859187c808662323,858796396,859388213,741881904,909325361,892547126c845951027,808465200,858862388,875637814,808859187,808662323c842019436,876165432,741357109,909325361,892547126,946614323c808859191,909325625,892875052,808923955,1815360569,808988721c842084665,824981809,825569592,842020662,1629683768,842543462c6684773,1869611110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7628389,0,0,-1332740096,1436603237c-1322254336,1436603237,-1311768576,1436603237,-1301282816,1436603237c-1353711616,1436603237,0,0,1565523968,1436603257c0,0,0,0,-1343225856,1436603237c0,0,0,0,0,0c0,0,0,0,0,0c0,0,0,0,0,0c0,0,-1290797056,1436603237,0,0c0,0,0,0,0,0c0,0,0,0,2162688,0c-1245708288,1436603257,0,0,0,1702126948c5338211,0,1539833856,2125374495,1570766848,1436603461c236978176,1436603533,0,0,0,0c0,0,0,0,0,0c1701183488,1043276387,2162688,0,0,0c571539456,1065615363,5,0,47251456,0c1218772992,350733,234291200,-1717662358,1684639755,1752375869c1600483425,1226842672,1394752836,1701863784,573714720,1869570848c1769170034,574449018,824979505,1881154097,1030255713,808545314c812396588,1815163180,1815292983,808202289,909193836,943207986c812396588,875705644,1815623730,875639089,741486897,925906225c1815622195,926494770,741487921,825388080,943075894,1815096376c1815096368,859125046,925642806,959983666,741370934,875574324c1815490864,808923958,741684792,825060400,825635124,842282806c875637812,825833011,876098099,875770476,842086706,757870640c925972273,858928694,879507509,892352056,825571377,842084908c876032821,1815361332,842478897,741619256,808924461,859124276c829174836,808923952,892483637,875637812,808859187,808662323c858796396,859388213,741881904,909325361,892547126,845951027c808465200,858862388,875637814,808859187,808662323,842019436c876165432,741357109,909325361,892547126,946614323,808859191c909325625,892875052,808923955,1815360569,808988721,842084665c824981809,825569592,842020662,1713381944,1668050025,1919904879c1629692477,842543462,1931485797,1802465908,574448741,1864376934c1819042106,1852405615,1819043171,577118781,2037674784,574449004c1769172848,1852795252,1935827258,1953852527,1701591909,943354982c1950038327,893022319,2000369204,1752458345,1748709434,1751607653c99301643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929378357,790770020,980827198,1869771891c1663067499,1919904879,857940541,1630877236,1780490804,1936615791c1701607796,1869750845,577007221,1684956448,1030775139,1634493986c1043276404,0,0,0,57737216,0c-2067464192,1436911898,234291200,-1717662358,36875,0c0,0,0,0,0,0c0,0,0,0,0,0c0,0,0,0,0,0c0,0,0,0,0,0c0,0,0,0,0,0c0,0,47251456,0,482344960,2125373471c482344960,2125373471,842596352,824980787,859190577,875311412c825440564,825322548,892548661,875834425,859189817,892416355c909194038,959722540,741553714,909455665,741423154,842609716c824979767,842413361,875312947,892483892,825322547,842151477c875834422,926495289,1198813952,544042853,1953722992,1768956416c1010704997,1986083425,37843788,0,519045120,2125373471c519045120,2125373471,1766195200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348081,539111476,857881977c875574072,1043276336,1698324796,1663071352,891436408,573584432c1031365408,90958774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4945,1699902574c66068582,0,66125824,0,65536,64356352c1983643648,1634235194,2037671280,1763730800,1596079460,808464504c846487344,1663050290,1685221231,1702521203,825369149,741355574c808857906,1864376880,1953526586,842146365,1684086818,891436394c573583412,1952542752,1830960488,1899118640,1077231737,1081635123c1815560246,808857906,1899249712,1077428345,1081635129,826290225c1936619569,1076915557,1081700658,842088501,910194801,1899180352c875643001,1899311424,909197432,2016883008,1835365230,808857906c1899118640,1077428345,1081635123,926953521,826308977,959529016c843085937,825376816,909193836,876621872,943749489,2020686144c1076900160,812396849,1718497856,1010704997,1953708662,1701539698c1768909344,2037674862,574449004,1702127981,1043276402,1715107388c1970106991,1047748972,1715107388,1852925216,1635131965,808525932c573583416,1983659567,1696622138,574451313,543973750,790769699c980827198,1902452838,1881292142,543453042,826286129,790770208c980827198,1902452838,1931623790,1075866997,843063346,790769696c980827198,1902452838,1931623790,1746955637,1751607653,540024948c790770240,980827198,1902452838,1931623790,824208757,808466480c807415840,1010708258,543570550,1030648165,1836413730,942682400c1075851312,573579317,1983659567,1696622138,574451313,544044403c859840560,573718560,1983659567,1696622138,574451313,544044403c825368624,540028982,808988721,1043276336,1715107388,1852925216c1970479677,843063405,540295200,1043276336,1715107388,1852925216c1970479677,540024941,824195136,808466480,1010708258,543570550c1030648165,1836413730,1075851296,843063353,1010708258,543570550c1030648165,1836413730,1075851296,843063346,1010708258,543570550c1030648165,1836413730,540164128,540160320,1043276336,1715107388c1852925216,1970479677,540024941,824194624,808466480,1010708258c543570550,1030648165,1836413730,540164128,540225856,1043276336c1715107388,1852925216,1970479677,540024941,540291392,808988721c1043276336,1715107388,1852925216,1970479677,540024941,540356928c790770240,980827198,1902452838,1931623790,824208757,808466480c808534048,790769696,980827198,1902452838,1931623790,807431541c540491808,790770240,980827198,1902452838,1931623790,824208757c808466480,942751776,790769696,980827198,1902452838,1931623790c1075866997,826286130,573579321,792477231,1868970614,1819635058c1010725729,1634744950,1730177140,1768186226,1937010277,1701863784c574450543,1864376948,1852793658,1952671086,1701869940,1701978685c539128931,1954047348,1920495458,1031037797,1076637730,825371699c741355574,790770752,980827198,1684955496,1047749996,1748661820c1936683040,1869182057,824327534,808466480,573784108,792477231c1634220662,1701602414,792477299,1752382070,1952804961,1046835321c540164096,826286128,3220022,0,65536,262144c1431175168,2113948748,1634861056,1852139876,1879077748,1010725376c3174519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047556983,1936750396,1886615354,1886862398,37829235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766220800,1010723948,77675105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917845566,1886862398,1953708659,1046834297c3783916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79450880,544503909c2193507,0,65536,262144,1431175168,2113948748c2017067008,1047360102,2187580,0,65536,262144c1431175168,2113948748,1986068480,796160844,2178110,0c65536,262144,1431175168,2113948748,1010696192,1920154209c2187879,0,65536,262144,1431175168,2113948748c1768685568,1818838628,2178668,0,65536,262144c1431175168,1426082892,1630470144,1047424058,2174780,0c65536,262144,1431175168,2113948748,1382940672,1763731045c2193508,0,65536,262144,1431175168,2113948748c2097152,0,18939904,0,26607616,1436913225c234291200,-1717662358,1684639755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943076666,1684633403,926574708c1768253499,980707431,1936538424,1920413039,1932357729,1701607796c1852796474,762723173,1954047348,1668178221,980578152,1684302189c1832609132,1882025843,1953067887,762212201,1769107304,1953394554c1815768161,578053733,11615806,0,1915092992,1436913289c234291200,-1717662358,1347595,0,2451764,1101379c2451764,2451762,2451764,3802149,1350391,4903538c2,4903538,0,4903538,0,4766151c2,4766151,1274715,4766151,2314384,3726490c2314384,2451762,2314384,1177041,1274715,137379c2,137379,0,137379,0,0c2,0,1815770912,1701077349,8469874,0c229638144,1436603533,-864026624,2125374483,0,0c0,0,0,0,1310720,0c0,0,0,0,1804075008,1436603530c0,-65536,98303,1436549120,0,0c0,0,0,0,980877312,1949974132c28377150,0,-1338638336,1436913287,234291200,-1717662358c980914187,2037666672,1998611820,1818326586,1867391549,1818324338c1010708258,1635007095,1010725730,1635007095,980885602,1030513014c1701602082,539128417,1869625975,924990835,790771760,980892734c543318388,1635138167,1814183276,578053733,1882879776,574452591c892941108,980885538,1684104556,574452325,1701736302,1010708258c1635007095,980885602,1030513014,1717922850,1998594676,1936683066c942940733,539111474,1701591671,1919247457,1869488701,790783342c980892734,543318388,1635138167,1814183276,578053733,1882879776c574452591,909390645,980885538,1684104556,574452325,1701736302c1010708258,1949988655,1047749217,1765439292,1998611566,1734963770c574452840,574043701,1748662048,1768386145,574449518,1043276336c1782216508,980885603,1030513014,1852138274,577922420,2000436783c1917874746,980892734,1852786290,1998615412,1935762746,1769161076c1126317409,1651076193,790784370,980892734,1998617203,1818326586c942809661,1010708258,1634482807,1998612334,1818326586,1852121661c575886637,1698330400,1098150753,1029794163,762209570,790778709c1999584318,1917874746,1999584318,1917874234,548405310,2125373471c68222976,0,-1904214016,2125369912,-1901068288,2125369912c-1899495424,2125369912,-1897922560,2125369912,-1902641152,2125369912c-1896349696,2125369912,-1886912512,2125369912,-1888485376,2125369912c-1880621056,2125369912,-1868038144,2125369912,-1874329600,2125369912c-1863319552,2125369912,-1875902464,2125369912,-1893203968,2125369912c-1885339648,2125369912,-1894776832,2125369912,-1866465280,2125369912c-1891631104,2125369912,-1883766784,2125369912,-1869611008,2125369912c-1864892416,2125369912,-1877475328,2125369912,-1890058240,2125369912c-1882193920,2125369912,-1879048192,2125369912,-1872756736,2125369912c-1871183872,2125369912,892076032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58602096,1769421621,979924068,993538612,1734960488,960132200c1832596278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1700881762,1043276385,1933211196,1802465908c1868767333,1030909804,875766562,878785846,1869226018,1953721961c1030057081,1970237986,539124846,1667526245,574451809,1952541798c1816014626,1077031488,1080832051,843067698,160528441,0c571473920,2125373471,571473920,2125373471,1881145344,1436603530c1881145344,1436603530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69218336,0,2162688,0,1936719872,1436603257c0,0,1907359744,1436603530,2162688,0c284164096,1436603270,0,0,0,119c2162688,0,0,0,369033216,-512491502c22,93761,19988480,0,1218904064,350733c234291200,-1717662358,36875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2046230528,1436913287,234291200,-1717662358c1684639755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7666c1752458345,993341754,1734960488,943354984,1869835579,1634891565c1953705328,979725433,1701736302,1949136443,762607717,1751346785c1832546927,1818518633,1936538469,1869622639,1769236851,1747807855c2053730927,1635020399,1701591660,1042445414,46202880,0c-1361641472,1436913287,234291200,-1717662358,2854923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-1670381568,1436603257,0,0c0,0,7405568,0,-93847552,2125369905c-481296384,1436603257,389021696,1436603460,390594560,1436603460c391118848,1436603460,-998244352,1436603255,-997720064,1436603255c-997720064,1436603255,-65536,65535,108,479395840c-65536,0,479421811,540409856,792469536,1047804535c14745600,0,1218904064,350733,234291200,-1717662358c1207996427,350733,0,0,1207959552,350733c0,0,1207959552,350733,0,0c1207959552,350733,0,0,1207959552,350733c0,0,1207959552,350733,0,0c1207959552,350733,0,0,1207959552,350733c0,0,1207959552,350733,0,0c1207959552,350733,0,0,1207959552,350733c0,0,1207959552,350733,0,0c0,0,3211264,0,65536,720896c5373952,6750313,7602280,7274562,6553714,7471205c0,2125332480,4259840,0,65536,589824c5505024,7340143,7274562,6553714,7471205,1436549120c1635123200,857881964,1043276338,857881964,4203058,0c2162688,0,0,0,1411579904,1738211339c3,4903538,2162688,0,0,0c1774780416,-745668581,54,801860,6370865,0c-590872576,2125374484,65536,0,0,0c0,0,-584056832,2125374484,-580386816,2125374484c1009778688,1436603461,1365245952,1436603461,1412431872,1436603461c595591168,2125372915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8871090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1696622080,2190961,0,65536,262144c1431175168,2113948748,169659596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570433646,926300416c3158066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1089086,942682678,1043276336,892193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574453860,68231728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0485504,1819243322,33645673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631338031,1852794426,1717916276,2019846432c32580157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006648933,54606433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796131390c1630485566,1936879674,6928984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l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031348224,925905442,573583408c30490159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936851006,1868908404,40975981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886862336c1315125875,1349538678,31534962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694514789,1881173359,36795250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698324736,1667589734,30495348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886862398,1315125875c40981366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040203365,1936750396,2037674810,1010722156c31537761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1647997696,1350132847c36777842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929395813c1684630639,1819044166,119618622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l1919951421,824206447el540033056,1043276338" fillcolor="#fae013" stroked="f" o:allowincell="f" style="position:absolute;left:824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403767296,0,1250951168,1436603257c-65011712,1436602878,8192000,65536,1129316352,1436603257c537919488,1436603257,6815744,131073,1119908467,1436603257c6291456,1436602879,6815744,65537,1221605985,1436603257c1228931072,1436603257,1469186048,16,1123049788,1436603257c727711744,1436603257,6815744,1,-788500365,2125374313c-742391808,1436603256,256901120,16,1182820640,1436603257c-49283072,1436602878,6029312,8650752,-792714691,2125374313c189792256,1436603238,257490944,16,1302340144,1436603257c-651165696,1436602896,7471104,131073,1296048754,1436603257c-651165696,1436602896,7471104,65537,1299206265,1436603257c-651165696,1436602896,7471104,1,-328173764,1436603256c-65011712,1436602878,264699904,0,-359636676,1436603256c-49283072,1436602878,266076160,0,-356507614,1436603256c-65011712,1436602878,266076160,0,929051426,2125374293c6291456,1436602879,265945088,0,972056184,2125374293c-49283072,1436602878,263979008,0,956327273,2125374293c6291456,1436602879,263979008,0,952135023,2125374293c6291456,1436602879,263979008,0,964719212,2125374293c6291456,1436602879,263979008,0,960521321,2125374293c6291456,1436602879,263979008,0,-335517370,1436603256c-65011712,1436602878,264503296,0,935360316,2125374293c-65011712,1436602878,264372224,0,-317706206,1436603256c6291456,1436602879,265617408,0,947928126,2125374293c6291456,1436602879,264634368,0,-332383647,1436603256c-1612709888,1436602873,264634368,0,985691951,2125374293c6291456,1436602879,264044544,0,903884604,2125374293c6291456,1436602879,265093120,0,866143843,2125374293c6291456,1436602879,265158656,0,989883762,2125374293c6291456,1436602879,264044544,0,908079156,2125374293c6291456,1436602879,265093120,0,870326832,2125374293c6291456,1436602879,265158656,0,998269244,2125374293c-651165696,1436602896,264044544,0,916470369,2125374293c-651165696,1436602896,265093120,0,878736186,2125374293c-651165696,1436602896,265158656,0,981482860,2125374293c6291456,1436602879,264044544,0,899694188,2125374293c6291456,1436602879,265093120,0,861944894,2125374293c6291456,1436602879,265158656,0,994079859,2125374293c-651165696,1436602896,264044544,0,912286012,2125374293c-651165696,1436602896,265093120,0,874538598,2125374293c-651165696,1436602896,265158656,0,1002459764,2125374293c1907359744,1436602881,264110080,0,920679539,2125374293c1907359744,1436602881,265224192,0,882931514,2125374293c1907359744,1436602881,265289728,0,-311397808,1436603256c932184064,1436603104,266010624,0,-323981510,1436603256c6291456,1436602879,264765440,0,975184432,2125374293c1934622720,1436602873,264896512,0,887104061,2125374293c1934622720,1436602873,264962048,0,849376371,2125374293c1934622720,1436602873,265027584,0,939553907,2125374293c6291456,1436602879,265879552,0,-343914908,1436603256c-49283072,1436602878,265879552,0,-339726235,1436603256c-65011712,1436602878,265879552,0,979398252,2125374293c-370147328,1436603256,264437760,0,895512172,2125374293c-370147328,1436603256,265486336,0,857750590,2125374293c-370147328,1436603256,265551872,0,-314545044,1436603256c6291456,1436602879,265682944,0,-378509998,1436603256c6291456,1436602879,264175616,0,924869737,2125374293c-65011712,1436602878,264568832,0,931150910,2125374293c6291456,1436602879,264372224,0,968914748,2125374293c6291456,1436602879,263979008,0,943747191,2125374293c6291456,1436602879,264306688,0,-352305800,1436603256c-49283072,1436602878,264306688,0,-348112287,1436603256c-65011712,1436602878,264306688,0,977285170,2125374293c1907359744,1436602881,264241152,0,891297901,2125374293c1907359744,1436602881,265355264,0,853565743,2125374293c1907359744,1436602881,265420800,0,-320848834,1436603256c-65011712,1436602878,264830976,0,1176518191,1436603257c-65011712,1436602878,6619136,196608,-764399582,1436603256c-651165696,1436602896,80740352,0,-768577417,1436603256c-651165696,1436602896,80674816,0,-760196498,1436603256c932184064,1436603104,80805888,0,-778016480,2125374313c-651165696,1436602896,260964352,0,1267759204,1436603257c1228931072,1436603257,1469710336,16,1562405229,2125374313c-65011712,1436602878,67698688,0,1560306234,2125374313c-742391808,1436603256,66715648,0,1600156535,2125374313c-65011712,1436602878,67305472,0,1566593136,2125374313c-752877568,1436603256,258539520,0,1551906355,2125374313c-651165696,1436602896,66715648,0,1595958048,2125374313c-49283072,1436602878,67371008,0,1591753313,2125374313c-49283072,1436602878,67436544,0,1814065186,2125374530c-49283072,1436602878,67567616,0,1587569991,2125374313c-49283072,1436602878,67633152,0,1809859426,2125374530c354418688,1436603256,66977792,0,1583377519,2125374313c-49283072,1436602878,67043328,0,1579183982,2125374313c-49283072,1436602878,67108864,0,1574977138,2125374313c-65011712,1436602878,67502080,0,1570782584,2125374313c-65011712,1436602878,66912256,0,1556098850,2125374313c-651165696,1436602896,66715648,0,1604336702,2125374313c-49283072,1436602878,66519040,0,1528839230,2125374313c-49283072,1436602878,67239936,0,1818246703,2125374530c6291456,1436602879,66519040,0,1606433395,2125374313c6291456,1436602879,66519040,0,1610638968,2125374313c6291456,1436602879,66519040,0,1547706941,2125374313c-721420288,1436603256,66584576,0,1801465910,2125374530c-651165696,1436602896,66584576,0,1805672764,2125374530c6291456,1436602879,66846720,0,1544567393,2125374313c-703594496,1436603256,66650112,0,1541436218,2125374313c-651165696,1436602896,66650112,0,1538276716,2125374313c-685768704,1436603256,66453504,0,1535131244,2125374313c6291456,1436602879,66781184,0,1530936382,2125374313c-721420288,1436603256,67174400,0,1795191923,2125374530c-651165696,1436602896,67174400,0,1790992700,2125374530c-65011712,1436602878,67764224,0,1975543398,2125374530c-65011712,1436602878,71499776,0,-784313740,2125374313c189792256,1436603238,257228800,0,-526355341,1436603256c-49283072,1436602878,81264640,0,-530548934,1436603256c-49283072,1436602878,81199104,0,-522161584,1436603256c6291456,1436602879,81330176,0,1526755130,2125374313c-670040064,1436603256,76939264,0,1135616560,1436603257c6291456,1436602879,6750208,1,1138762301,1436603257c-49283072,1436602878,6750208,8519681,1142977651,1436603257c6291456,1436602879,6750208,65537,-780110733,2125374313c-651165696,1436602896,262602752,0,-687847836,2125374305c932184064,1436603104,261554176,0,1241526373,1436603257c-65011712,1436602878,8060928,0,-533696916,1436603256c-65011712,1436602878,257425408,16,-767529364,2125374313c6291456,1436602879,74186752,0,-769639362,2125374313c-651165696,1436602896,74252288,0,1147169900,1436603257c-49283072,1436602878,5963776,8650753,-735025838,2125374313c-631242752,1436603256,66322432,0,-737123223,2125374313c-49283072,1436602878,65732608,0,-732939202,2125374313c-652214272,1436603256,65601536,0,-639600836,1436603256c-651165696,1436602896,65601536,0,1997566071,2125374530c-581959680,1436603256,65863680,1,-740278920,2125374313c-65011712,1436602878,66125824,0,-569361823,1436603256c-651165696,1436602896,65863680,0,-744476618,2125374313c-49283072,1436602878,65994752,0,-747626387,2125374313c-615514112,1436603256,66256896,0,-765435601,2125374313c-581959680,1436603256,65798144,1,-750764994,2125374313c-65011712,1436602878,66060288,0,-566215121,1436603256c-651165696,1436602896,65798144,0,-754962398,2125374313c-49283072,1436602878,65929216,0,-758091657,2125374313c-599785472,1436603256,65536000,0,-761245074,2125374313c6291456,1436602879,66191360,0,-763336416,2125374313c-49283072,1436602878,65667072,0,-803178396,2125374313c-742391808,1436603256,257622016,16,-798987923,2125374313c-651165696,1436602896,257556480,16,-790601158,2125374313c705691648,1436602874,257359872,16,-771722377,2125374313c-65011712,1436602878,73990144,0,1995460720,2125374530c-651165696,1436602896,74317824,0,1008742967,2125374293c-65011712,1436602878,263258112,0,1012949792,2125374293c-514850816,1436603256,262995968,0,175124284,1436603257c-65011712,1436602878,6488064,0,1271938420,1436603257c-65011712,1436602878,6750208,196608,847279219,2125374293c6291456,1436602879,263716864,0,843081586,2125374293c-49283072,1436602878,263585792,0,809530170,2125374293c-49283072,1436602878,263520256,0,-307217823,1436603256c-65011712,1436602878,263127040,0,-303017872,1436603256c-65011712,1436602878,263192576,0,801137769,2125374293c-65011712,1436602878,262930432,0,796930082,2125374293c-65011712,1436602878,262864896,0,805318434,2125374293c-65011712,1436602878,262799360,0,838872866,2125374293c-65011712,1436602878,263061504,0,834695760,2125374293c6291456,1436602879,263716864,0,830500983,2125374293c-49283072,1436602878,263520256,0,826292833,2125374293c-292552704,1436603256,263651328,0,822114592,2125374293c-49283072,1436602878,263520256,0,817902387,2125374293c-256901120,1436603256,263782400,0,813724262,2125374293c-49283072,1436602878,263585792,0,-240115099,1436603256c-2082471936,1436602898,262733824,0,1259355757,1436603257c6291456,1436602879,1469579264,0,-773840782,2125374313c-65011712,1436602878,74121216,0,1275086436,1436603257c6291456,1436602879,5832704,65536,1278241897,1436603257c6291456,1436602879,5832704,1048576,1282437239,1436603257c6291456,1436602879,5832704,131072,1285562928,1436603257c6291456,1436602879,5832704,983040,1150312764,1436603257c-49283072,1436602878,5963776,8716289,-786405830,2125374313c-49283072,1436602878,75038720,0,1991274615,2125374530c-65011712,1436602878,68681728,0,-819955921,2125374313c-49283072,1436602878,69271552,0,-805276082,2125374313c-49283072,1436602878,68747264,0,-815776147,2125374313c-49283072,1436602878,69140480,0,-817876168,2125374313c-49283072,1436602878,69206016,0,1988125472,2125374530c6291456,1436602879,68943872,0,-809471376,2125374313c-49283072,1436602878,68812800,0,-813675402,2125374313c-49283072,1436602878,68878336,0,-794793620,2125374313c-49283072,1436602878,75104256,0,-775921306,2125374313c-65011712,1436602878,74055680,0,-517981599,1436603256c-49283072,1436602878,81395712,0,1263549025,1436603257c1228931072,1436603257,1469644800,16,1153459564,1436603257c709885952,1436603257,6619136,1,1168140646,1436603257c-65011712,1436602878,6619136,65537,1172337763,1436603257c-65011712,1436602878,6619136,131072,1983914086,2125374530c6291456,1436602879,71303168,0,-824154772,2125374313c6291456,1436602879,71172096,0,-828359056,2125374313c6291456,1436602879,71237632,0,-832553922,2125374313c-476053504,1436603256,70975488,0,-836755354,2125374313c-465567744,1436603256,70909952,0,-840942530,2125374313c-65011712,1436602878,71041024,0,1979723830,2125374530c-65011712,1436602878,71106560,0,-845143955,2125374313c-65011712,1436602878,70123520,0,-849321681,2125374313c-65011712,1436602878,70778880,0,1289763902,1436603257c-65011712,1436602878,1469841408,0,1292910127,1436603257c537919488,1436603257,1469841408,65536,-878694366,2125374313c-651165696,1436602896,71630848,0,-402624393,1436603256c-394264576,1436603256,262537216,0,-853519762,2125374313c-65011712,1436602878,71368704,0,-857708256,2125374313c-448790528,1436603256,70189056,0,-553617308,1436603256c6291456,1436602879,262471680,0,1518365037,2125374313c-430964736,1436603256,70844416,0,1514168890,2125374313c-49283072,1436602878,70254592,0,1509978999,2125374313c-49283072,1436602878,70451200,0,-861908880,2125374313c-49283072,1436602878,70582272,0,-866110665,2125374313c-49283072,1436602878,70713344,0,-870292704,2125374313c-49283072,1436602878,70057984,0,-874500292,2125374313c-49283072,1436602878,70647808,0,1197489524,1436603257c1205862400,1436603257,1468792832,0,1505784947,2125374313c-49283072,1436602878,70320128,0,1501587314,2125374313c-49283072,1436602878,70385664,0,1497396026,2125374313c-413138944,1436603256,70516736,0,1493187169,2125374313c-65011712,1436602878,71565312,0,1164988528,1436603257c709885952,1436603257,6619136,0,1522558057,2125374313c-493879296,1436603256,76218368,0,1993355298,2125374530c-651165696,1436602896,260898816,0,1179660066,1436603257c-49283072,1436602878,6029312,8585216,-549441758,1436603256c-546308096,1436603256,258605056,0,1254126160,1436603257c-546308096,1436603256,1469513728,16,-556765065,1436603256c-651165696,1436602896,260571136,16,-559924639,1436603256c-651165696,1436602896,260505600,16,-244287200,1436603256c-2082471936,1436602898,71434240,0,1185954097,1436603257c6291456,1436602879,6684672,1,1189114470,1436603257c-49283072,1436602878,6684672,8519681,1193288293,1436603257c6291456,1436602879,6684672,65537,-563069331,1436603256c-65011712,1436602878,76283904,0,1245716594,1436603257c-1612709888,1436602873,8192000,0,-247445916,1436603256c6291456,1436602879,262668288,0,-782209943,2125374313c-49283072,1436602878,258146304,0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59722803,539111478,857881977,875574582,1043276336c1698324796,1663071352,841104760,808857904,2036539426,858989117c573583921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76099638,2032149040,909320765,808726581,1010708258,2019900001c2019762292,808591933,573584945,1031365408,825439010,790769714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23159100,0,1918369792,2125374490,0,0c0,0,0,0,0,0c0,0,0,0,2045771776,1436603537c-1529872384,1436603537,0,0,0,0c0,0,0,1436549120,0,0c0,0,0,0,0,0c0,0,0,0,0,0c0,0,0,0,0,0c0,0,0,0,0,0c0,0,0,0,0,0c0,0,0,0,-1058013184,2125369708c-808452096,1436603159,0,0,0,0c0,0,0,0,0,0c0,0,0,589824,65536,0c-509607936,1436603279,0,0,154206208,0c-262144000,2125374470,2015363072,1436603537,2015887360,1436603537c2015887360,1436603537,1858076672,1436603184,1857028096,1436603184c0,0,-1569692308,1436603537,-1569193984,1436603537c-1569193984,1436603537,-65536,32767,-65536,32767c0,0,0,0,-65536,32767c-65536,32767,0,0,0,1436549120c-1526726656,1436603537,-1526202368,1436603537,-1526202368,1436603537c208666624,1436603183,-1226833920,2125373810,-1081081856,1436603537c-349700096,2125374470,-889192448,1436603537,0,0c100,0,47194214,54136,-1612578816,1436602873c2045771776,1436603537,0,0,0,0c0,0,0,0,0,0c0,0,208666624,1436603183,0,0c1710227456,1436603184,0,0,1772617728,2125374490c0,0,0,0,1775763456,2125374490c0,0,0,0,-871366656,1436603537c0,0,0,0,-1545601024,1436603537c-267911168,2125374470,0,0,-1054343168,1436603537c0,0,0,0,0,0c-2147418112,-1,-2147352577,-1,1705050111,2125374485c0,0,-1932984320,2125374317,65536,0c1744830464,2125374139,-1053294592,1436603537,3276800,0c1459617792,16,29552,0,0,0c0,0,1138753536,1436603257,-49283072,1436602878c0,8519681,160570,1436549120,3276800,0c0,16842753,-65536,6619135,100,0c1310720,0,29816,0,1079508992,1436603405c0,0,0,0,0,0c0,0,439877632,2125374562,2097152,140050432c67043586,196608,29811,0,-674234368,1436603097c-675282944,1436603097,0,1436550143,6291456,1436602879c5832704,65536,1278243642,1436603257,6291456,1436602879c5832704,1048576,1282423393,1436603257,6291456,1436602879c5832704,131072,1285574768,1436603257,6291456,1436602879c5832704,983040,1150313577,1436603257,-49283072,1436602878c5963776,8716289,1263546402,1436603257,1228931072,1436603257c1469644800,16,1153445666,1436603257,709885952,1436603257c6619136,1,1168125730,1436603257,-65011712,1436602878c6619136,65537,1172337232,1436603257,-65011712,1436602878c6619136,131072,1289777271,1436603257,-65011712,1436602878c1469841408,0,1292909153,1436603257,537919488,1436603257c1469841408,65536,1197504800,1436603257,1205862400,1436603257c1468792832,0,1164980277,1436603257,709885952,1436603257c6619136,0,1179663981,1436603257,-49283072,1436602878c6029312,8585216,1254112318,1436603257,-546308096,1436603256c1469513728,16,1185964348,1436603257,6291456,1436602879c6684672,1,1189110134,1436603257,-49283072,1436602878c6684672,8519681,1193307241,1436603257,6291456,1436602879c6684672,65537,1245720428,1436603257,-1612709888,1436602873c8192000,0,101726835,0,202375168,0c1250951168,1436603257,-65011712,1436602878,0,65536c1129316352,1436603257,537919488,1436603257,6815744,131073c1119887920,1436603257,6291456,1436602879,6815744,65537c1221599858,1436603257,1228931072,1436603257,1469186048,16c1123045497,1436603257,727711744,1436603257,6815744,1c-788498628,2125374313,-742391808,1436603256,256901120,16c1182818620,1436603257,-49283072,1436602878,6029312,8650752c-792715230,2125374313,189792256,1436603238,257490944,16c1302344226,1436603257,-651165696,1436602896,7471104,131073c1296066168,1436603257,-651165696,1436602896,7471104,65537c1299211625,1436603257,-651165696,1436602896,7471104,1c-328176273,1436603256,-65011712,1436602878,264699904,0c-359632276,1436603256,-49283072,1436602878,266076160,0c-356490135,1436603256,-65011712,1436602878,266076160,0c929065286,2125374293,6291456,1436602879,265945088,0c972060476,2125374293,-49283072,1436602878,263979008,0c956313634,2125374293,6291456,1436602879,263979008,0c952122430,2125374293,6291456,1436602879,263979008,0c964704865,2125374293,6291456,1436602879,263979008,0c960526127,2125374293,6291456,1436602879,263979008,0c-335532228,1436603256,-65011712,1436602878,264503296,0c922766947,2125374293,0,1426063360,0,0c0,54136,6291456,1436602879,265617408,0c947926067,2125374293,6291456,1436602879,264634368,0c-332389840,1436603256,-1612709888,1436602873,264634368,0c985686332,2125374293,6291456,1436602879,251658240,0c14945,2125374293,0,0,0,0c0,0,0,0,0,0c-2147418112,-1,-2147352577,-1,16777215,0c0,0,983040,1436602879,1218445312,2125374495c0,0,-1996488704,2125374293,262144,0c1943041139,2125373814,-1081081856,1436603537,0,0c905969664,2125374293,0,0,0,0c1705010790,2125374485,0,0,-1993867264,2125374293c65536,0,-772800512,2125373811,-1081081856,1436603537c6553600,0,0,1436602879,-65536,-1c855703551,1,1704984576,2125374485,0,0c-1990721536,2125374293,65536,0,-994050048,2125373811c-1081081856,1436603537,13107200,0,251658240,0c8752,0,0,0,0,0c0,0,0,0,0,0c0,0,0,0,0,0c0,0,-868220928,2125373816,-1104150528,1436603537c974127104,2125373817,-1104150528,1436603537,-778043392,2125373816c-1104150528,1436603537,-1498415104,2125373818,-1104150528,1436603537c0,0,0,0,0,0c0,0,0,0,0,0c1523187712,2125374208,1934622720,1436602873,37814272,0c439877632,2125374562,0,0,1237319680,2125374495c208666624,1436603183,0,0,-922222592,1436603537c2084831232,2125374293,65536,1426063360,65536,1c28791,0,0,0,0,0c0,0,0,0,0,0c0,0,0,0,0,0c0,0,0,0,864026624,1436603184c0,0,0,0,0,0c0,0,0,0,0,0c0,0,0,0,0,0c0,0,0,0,0,0c0,0,0,0,0,0c0,0,0,0,0,0c0,0,0,0,0,0c0,0,0,0,0,0c0,0,0,0,0,0c0,0,0,0,0,0c0,0,0,0,0,0c0,0,0,0,0,0c0,0,0,0,0,0c0,0,0,0,0,0c0,0,0,0,-349700096,2125374470c-889192448,1436603537,0,0,100,0c1258304034,1436603257,0,0,17891328,0c-1166016512,1436603212,439877632,2125374562,327680,196608c131072,0,0,65536,0,0c0,0,0,65536,0,0c15728640,0,4980736,1436603256,439877632,2125374562c439877632,2125374562,439877632,2125374562,439877632,2125374562c67698688,2125374313,0,0,0,0c1592262656,2125374313,439877632,2125374562,439877632,2125374562c439877632,2125374562,439877632,2125374562,67043328,0c15422,0,0,0,67633152,0c1809857121,-23486,-1,1436614655,0,0c30511,0,131072,0,67043328,0c2174780,0,1181220864,2125374495,-855638016,1436603537c2045771776,1436603537,4259840,0,0,0c0,0,0,0,0,0c0,0,0,0,16711680,13762815c2171442,0,-869269504,1436603537,482344960,2125373471c1528823808,2125374313,3211264,0,0,0c0,0,0,0,16711680,0c0,2113929216,2162688,0,-862978048,1436603537c482344960,2125373471,6291456,1436602879,2162688,0c0,327680,0,0,1915224064,2127310299c8454144,0,-847249408,1436603537,-864026624,2125374483c0,0,0,0,0,0c1310720,0,0,0,0,0c-855113728,1436603537,0,-65536,98303,0c21108,0,0,0,0,0c1535115264,2125374313,3211264,0,0,0c0,0,65536,0,0,0c0,0,3211264,0,65536,851968c6553600,6357106,6881399,6750318,4653102,7274610c7340149,2125332480,2162688,0,65536,1436876800c0,0,6291456,1436602879,2162688,0c1020264448,1436603256,0,0,0,119c12648448,0,78643200,2125374495,-1104150528,1436603537c167772160,1436603257,-65011712,1436602878,6488064,0c1271935077,1436603257,-65011712,1436602878,6750208,196608c1259368044,1436603257,6291456,1436602879,1459617792,0c28268,0,0,0,5832704,65536c1278229566,1436603257,6291456,1436602879,5832704,1048576c1282436204,1436603257,6291456,1436602879,5832704,131072c1275094354,1436603257,0,1436549120,5832704,983040c2188393,0,1959788544,1436603267,0,0c980353024,1702126948,4289635,0,1995177984,1436913287c234291200,-1717662358,481857547,2125374474,1114112,6619136c-804257721,1436603537,-805306368,1436603537,1868759040,1030909804c2171682,0,0,0,570490880,-408420348c3,250787,7405568,0,1351614464,1436603538c488636416,2125373471,65536,0,65536,0c65536,0,65536,0,71852033,66632c67444749,0,65536,0,65536,0c65536,0,65536,0,7352098,0c3145728,0,1226571776,350733,234291200,-1717662358c521703435,2125374474,0,0,3145728,0l5308416,0x" fillcolor="#fae013" stroked="f" o:allowincell="f" style="position:absolute;left:362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-1902165313l21925,-1922429449l-1878287970,741355776l1811951921,808202289l824979564,741829681m808545331,896282668l876097587,808203825l842150252,858994742l741356089,925906227" fillcolor="#fae013" stroked="f" o:allowincell="f" style="position:absolute;left:821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0,0l0,0l0,0l256,2034454528e" fillcolor="#fae013" stroked="f" o:allowincell="f" style="position:absolute;left:797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403767296,0c1250951168,1436603257,-65011712,1436602878,8192000,65536c1129316352,1436603257,537919488,1436603257,6815744,131073c1119907955,1436603257,6291456,1436602879,6815744,65537c1221606959,1436603257,1228931072,1436603257,1469186048,16c1123051110,1436603257,727711744,1436603257,6815744,1c-788513233,2125374313,-742391808,1436603256,256901120,16c1182807607,1436603257,-49283072,1436602878,6029312,8650752c-792695441,2125374313,189792256,1436603238,257490944,16c1302343484,1436603257,-651165696,1436602896,7471104,131073c1296055916,1436603257,-651165696,1436602896,7471104,65537c1299197730,1436603257,-651165696,1436602896,7471104,1c-328195523,1436603256,-65011712,1436602878,264699904,0c-359631057,1436603256,-49283072,1436602878,266076160,0c-356487572,1436603256,-65011712,1436602878,266076160,0c929046630,2125374293,6291456,1436602879,265945088,0c972055657,2125374293,-49283072,1436602878,263979008,0c956329250,2125374293,6291456,1436602879,263979008,0c952121971,2125374293,6291456,1436602879,263979008,0c964720442,2125374293,6291456,1436602879,263979008,0c960524403,2125374293,6291456,1436602879,263979008,0c-335529936,1436603256,-65011712,1436602878,264503296,0c935338100,2125374293,-65011712,1436602878,264372224,0c-317693649,1436603256,6291456,1436602879,265617408,0c947921469,2125374293,6291456,1436602879,264634368,0c-332380300,1436603256,-1612709888,1436602873,264634368,0c985686631,2125374293,6291456,1436602879,264044544,0c903901043,2125374293,6291456,1436602879,265093120,0c866151994,2125374293,6291456,1436602879,265158656,0c989885008,2125374293,6291456,1436602879,264044544,0c908097636,2125374293,6291456,1436602879,265093120,0c870326832,2125374293,6291456,1436602879,265158656,0c998260271,2125374293,-651165696,1436602896,264044544,0c916471343,2125374293,-651165696,1436602896,265093120,0c878718834,2125374293,-651165696,1436602896,265158656,0c981496688,2125374293,6291456,1436602879,264044544,0c899708986,2125374293,6291456,1436602879,265093120,0c861945209,2125374293,6291456,1436602879,265158656,0c994062387,2125374293,-651165696,1436602896,264044544,0c912289138,2125374293,-651165696,1436602896,265093120,0c874528290,2125374293,-651165696,1436602896,265158656,0c1002454078,2125374293,1907359744,1436602881,264110080,0c920679968,2125374293,1907359744,1436602881,265224192,0c882927942,2125374293,1907359744,1436602881,265289728,0c-311399316,1436603256,932184064,1436603104,266010624,0c-323980432,1436603256,6291456,1436602879,264765440,0c975187746,2125374293,1934622720,1436602873,264896512,0c887110241,2125374293,1934622720,1436602873,264962048,0c849375078,2125374293,1934622720,1436602873,265027584,0c939553648,2125374293,6291456,1436602879,265879552,0c-343904137,1436603256,-49283072,1436602878,265879552,0c-339717258,1436603256,-65011712,1436602878,265879552,0c979385406,2125374293,-370147328,1436603256,264437760,0c895497266,2125374293,-370147328,1436603256,265486336,0c857760544,2125374293,-370147328,1436603256,265551872,0c-314544070,1436603256,6291456,1436602879,265682944,0c-378505631,1436603256,6291456,1436602879,264175616,0c924871791,2125374293,-65011712,1436602878,264568832,0c931161634,2125374293,6291456,1436602879,264372224,0c968909116,2125374293,6291456,1436602879,263979008,0c943743279,2125374293,6291456,1436602879,264306688,0c-352293767,1436603256,-49283072,1436602878,264306688,0c-348101062,1436603256,-65011712,1436602878,264306688,0c977298277,2125374293,1907359744,1436602881,264241152,0c891315813,2125374293,1907359744,1436602881,265355264,0c853568633,2125374293,1907359744,1436602881,265420800,0c-320835469,1436603256,-65011712,1436602878,264830976,0c1176518191,1436603257,-65011712,1436602878,6619136,196608c-764385690,1436603256,-651165696,1436602896,80740352,0c-768590289,1436603256,-651165696,1436602896,80674816,0c-760204237,1436603256,932184064,1436603104,80805888,0c-778017465,2125374313,-651165696,1436602896,260964352,0c1267744303,1436603257,1228931072,1436603257,1469710336,16c1562405993,2125374313,-65011712,1436602878,67698688,0c1560294193,2125374313,-742391808,1436603256,66715648,0c1600157472,2125374313,-65011712,1436602878,67305472,0c1566587966,2125374313,-752877568,1436603256,258539520,0c1551907425,2125374313,-651165696,1436602896,66715648,0c1595958610,2125374313,-49283072,1436602878,67371008,0c1591746662,2125374313,-49283072,1436602878,67436544,0c1814052216,2125374530,-49283072,1436602878,67567616,0c1587572855,2125374313,-49283072,1436602878,67633152,0c1809871728,2125374530,354418688,1436603256,66977792,0c1583364723,2125374313,-49283072,1436602878,67043328,0c1579168034,2125374313,-49283072,1436602878,67108864,0c1574991973,2125374313,-65011712,1436602878,67502080,0c1570778914,2125374313,-65011712,1436602878,66912256,0c1556116080,2125374313,-651165696,1436602896,66715648,0c1604350010,2125374313,-49283072,1436602878,66519040,0c1528838753,2125374313,-49283072,1436602878,67239936,0c1818242876,2125374530,6291456,1436602879,66519040,0c1606434338,2125374313,6291456,1436602879,66519040,0c1610627699,2125374313,6291456,1436602879,66519040,0c1547724389,2125374313,-721420288,1436603256,66584576,0c1801484388,2125374530,-651165696,1436602896,66584576,0c1805656637,2125374530,6291456,1436602879,66846720,0c1544580974,2125374313,-703594496,1436603256,66650112,0c1541432431,2125374313,-651165696,1436602896,66650112,0c1538276976,2125374313,-685768704,1436603256,66453504,0c1535131250,2125374313,6291456,1436602879,66781184,0c1530933296,2125374313,-721420288,1436603256,67174400,0c1795177848,2125374530,-651165696,1436602896,67174400,0c1790994040,2125374530,-65011712,1436602878,67764224,0c1975543145,2125374530,-65011712,1436602878,71499776,0c-784306833,2125374313,189792256,1436603238,257228800,0c-526355860,1436603256,-49283072,1436602878,81264640,0c-530553751,1436603256,-49283072,1436602878,81199104,0c-522163898,1436603256,6291456,1436602879,81330176,0c1526757180,2125374313,-670040064,1436603256,76939264,0c1135620130,1436603257,6291456,1436602879,6750208,1c1138768958,1436603257,-49283072,1436602878,6750208,8519681c1142962785,1436603257,6291456,1436602879,6750208,65537c-780110033,2125374313,-651165696,1436602896,262602752,0c-687853764,2125374305,932184064,1436603104,261554176,0c1241534051,1436603257,-65011712,1436602878,8060928,0c-533697166,1436603256,-65011712,1436602878,257425408,16c-767542990,2125374313,6291456,1436602879,74186752,0c-769646558,2125374313,-651165696,1436602896,74252288,0c1147170874,1436603257,-49283072,1436602878,5963776,8650753c-735021471,2125374313,-631242752,1436603256,66322432,0c-737121169,2125374313,-49283072,1436602878,65732608,0c-732928478,2125374313,-652214272,1436603256,65601536,0c-639606468,1436603256,-651165696,1436602896,65601536,0c1997562159,2125374530,-581959680,1436603256,65863680,1c-740266887,2125374313,-65011712,1436602878,66125824,0c-569350598,1436603256,-651165696,1436602896,65863680,0c-744463515,2125374313,-49283072,1436602878,65994752,0c-747608475,2125374313,-615514112,1436603256,66256896,0c-765432711,2125374313,-581959680,1436603256,65798144,1c-750751629,2125374313,-65011712,1436602878,66060288,0c-566215121,1436603256,-651165696,1436602896,65798144,0c-754948506,2125374313,-49283072,1436602878,65929216,0c-758104529,2125374313,-599785472,1436603256,65536000,0c-761253325,2125374313,6291456,1436602879,66191360,0c-763337401,2125374313,-49283072,1436602878,65667072,0c-803193297,2125374313,-742391808,1436603256,257622016,16c-798987159,2125374313,-651165696,1436602896,257556480,16c-790613199,2125374313,705691648,1436602874,257359872,16c-771721440,2125374313,-65011712,1436602878,73990144,0c1995455550,2125374530,-651165696,1436602896,74317824,0c1008745057,2125374293,-65011712,1436602878,263258112,0c1012950354,2125374293,-514850816,1436603256,262995968,0c175120486,1436603257,-65011712,1436602878,6488064,0c1271938424,1436603257,-65011712,1436602878,6750208,196608c847278199,2125374293,6291456,1436602879,263716864,0c843084656,2125374293,-49283072,1436602878,263585792,0c809515635,2125374293,-49283072,1436602878,263520256,0c-307219422,1436603256,-65011712,1436602878,263127040,0c-303007643,1436603256,-65011712,1436602878,263192576,0c801124130,2125374293,-65011712,1436602878,262930432,0c796947056,2125374293,-65011712,1436602878,262864896,0c805335098,2125374293,-65011712,1436602878,262799360,0c838875745,2125374293,-65011712,1436602878,263061504,0c834678588,2125374293,6291456,1436602879,263716864,0c830488098,2125374293,-49283072,1436602878,263520256,0c826292851,2125374293,-292552704,1436603256,263651328,0c822109797,2125374293,-49283072,1436602878,263520256,0c817920100,2125374293,-256901120,1436603256,263782400,0" fillcolor="#fae013" stroked="f" o:allowincell="f" style="position:absolute;left:390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5338232,0c-1205207040,1436913308,234291200,-1717662358,167947,143518c218192,270613,100569,360731,0,212908c104641,100225,169311,0,1263534080,1436603257c3211264,0,-566231040,2125373816,-1104150528,1436603537c-1588592640,1436603537,-1588068352,1436603537,-1588068352,1436603537c2162688,0,-926941184,1436603537,0,0c-65011712,1436602878,8454144,0,-2129002496,1436913281c234291200,-1717662358,36875,0,0,0c0,0,0,0,0,0c0,0,-1515192320,1436603537,-1516240896,1436603537c0,0,0,0,0,0c0,0,6029312,8585216,3240528,0c655360,131082,65537,652295990,820805632,477290123c-2147450880,0,0,0,5308416,0c1752367104,1600483425,1750270000,543518817,889204792,825702710c909260332,13366,11534336,578027520,1887007776,1931623781c1684630639,1868767266,846360428,807608893,1701196085,1043276387c403767296,0,1250951168,1436603257,-65011712,1436602878c8192000,65536,1129316352,1436603257,537919488,1436603257c6815744,131073,1119908467,1436603257,6291456,1436602879c6815744,65537,1221605985,1436603257,1228931072,1436603257c1469186048,16,1123049788,1436603257,727711744,1436603257c6815744,1,-788500365,2125374313,-742391808,1436603256c256901120,16,1182820640,1436603257,-49283072,1436602878c6029312,8650752,-792714691,2125374313,189792256,1436603238c257490944,16,1302340144,1436603257,-651165696,1436602896c7471104,131073,1296048754,1436603257,-651165696,1436602896c7471104,65537,1299206265,1436603257,-651165696,1436602896c7471104,1,-328173764,1436603256,-65011712,1436602878c264699904,0,-359636676,1436603256,-49283072,1436602878c266076160,0,-356507614,1436603256,-65011712,1436602878c266076160,0,929051426,2125374293,6291456,1436602879c265945088,0,972056184,2125374293,-49283072,1436602878c263979008,0,956327273,2125374293,6291456,1436602879c263979008,0,952135023,2125374293,6291456,1436602879c263979008,0,964719212,2125374293,6291456,1436602879c263979008,0,960521321,2125374293,6291456,1436602879c263979008,0,-335517370,1436603256,-65011712,1436602878c264503296,0,935360316,2125374293,-65011712,1436602878c264372224,0,-317706206,1436603256,6291456,1436602879c265617408,0,947928126,2125374293,6291456,1436602879c264634368,0,-332383647,1436603256,-1612709888,1436602873c264634368,0,985691951,2125374293,6291456,1436602879c264044544,0,903884604,2125374293,6291456,1436602879c265093120,0,866143843,2125374293,6291456,1436602879c265158656,0,989883762,2125374293,6291456,1436602879c264044544,0,908079156,2125374293,6291456,1436602879c265093120,0,870326832,2125374293,6291456,1436602879c265158656,0,998269244,2125374293,-651165696,1436602896c264044544,0,916470369,2125374293,-651165696,1436602896c265093120,0,878736186,2125374293,-651165696,1436602896c265158656,0,981482860,2125374293,6291456,1436602879c264044544,0,899694188,2125374293,6291456,1436602879c265093120,0,861944894,2125374293,6291456,1436602879c265158656,0,994079859,2125374293,-651165696,1436602896c264044544,0,912286012,2125374293,-651165696,1436602896c265093120,0,874538598,2125374293,-651165696,1436602896c265158656,0,1002459764,2125374293,1907359744,1436602881c264110080,0,920679539,2125374293,1907359744,1436602881c265224192,0,882931514,2125374293,1907359744,1436602881c265289728,0,-311397808,1436603256,932184064,1436603104c266010624,0,-323981510,1436603256,6291456,1436602879c264765440,0,975184432,2125374293,1934622720,1436602873c264896512,0,887104061,2125374293,1934622720,1436602873c264962048,0,849376371,2125374293,1934622720,1436602873c265027584,0,939553907,2125374293,6291456,1436602879c265879552,0,-343914908,1436603256,-49283072,1436602878c265879552,0,-339726235,1436603256,-65011712,1436602878c265879552,0,979398252,2125374293,-370147328,1436603256c264437760,0,895512172,2125374293,-370147328,1436603256c265486336,0,857750590,2125374293,-370147328,1436603256c265551872,0,-314545044,1436603256,6291456,1436602879c265682944,0,-378509998,1436603256,6291456,1436602879c264175616,0,924869737,2125374293,-65011712,1436602878c264568832,0,931150910,2125374293,6291456,1436602879c264372224,0,968914748,2125374293,6291456,1436602879c263979008,0,943747191,2125374293,6291456,1436602879c264306688,0,-352305800,1436603256,-49283072,1436602878c264306688,0,-348112287,1436603256,-65011712,1436602878c264306688,0,977285170,2125374293,1907359744,1436602881c264241152,0,891297901,2125374293,1907359744,1436602881c265355264,0,853565743,2125374293,1907359744,1436602881c265420800,0,-320848834,1436603256,-65011712,1436602878c264830976,0,1176518191,1436603257,-65011712,1436602878c6619136,196608,-764399582,1436603256,-651165696,1436602896c80740352,0,-768577417,1436603256,-651165696,1436602896c80674816,0,-760196498,1436603256,932184064,1436603104c80805888,0,-778016480,2125374313,-651165696,1436602896c260964352,0,1267759204,1436603257,1228931072,1436603257c1469710336,16,1562405229,2125374313,-65011712,1436602878c67698688,0,1560306234,2125374313,-742391808,1436603256c66715648,0,1600156535,2125374313,-65011712,1436602878c67305472,0,1566593136,2125374313,-752877568,1436603256c258539520,0,1551906355,2125374313,-651165696,1436602896c66715648,0,1595958048,2125374313,-49283072,1436602878c67371008,0,1591753313,2125374313,-49283072,1436602878c67436544,0,1814065186,2125374530,-49283072,1436602878c67567616,0,1587569991,2125374313,-49283072,1436602878c67633152,0,1809859426,2125374530,354418688,1436603256c66977792,0,1583377519,2125374313,-49283072,1436602878c67043328,0,1579183982,2125374313,-49283072,1436602878c67108864,0,1574977138,2125374313,-65011712,1436602878c67502080,0,1570782584,2125374313,-65011712,1436602878c66912256,0,1556098850,2125374313,-651165696,1436602896c66715648,0,1604336702,2125374313,-49283072,1436602878c66519040,0,1528839230,2125374313,-49283072,1436602878c67239936,0,1818246703,2125374530,6291456,1436602879c66519040,0,1606433395,2125374313,6291456,1436602879c66519040,0,1610638968,2125374313,6291456,1436602879c66519040,0,1547706941,2125374313,-721420288,1436603256c66584576,0,1801465910,2125374530,-651165696,1436602896c66584576,0,1805672764,2125374530,6291456,1436602879c66846720,0,1544567393,2125374313,-703594496,1436603256c66650112,0,1541436218,2125374313,-651165696,1436602896c66650112,0,1538276716,2125374313,-685768704,1436603256c66453504,0,1535131244,2125374313,6291456,1436602879c66781184,0,1530936382,2125374313,-721420288,1436603256c67174400,0,1795191923,2125374530,-651165696,1436602896c67174400,0,1790992700,2125374530,-65011712,1436602878c67764224,0,1975543398,2125374530,-65011712,1436602878c71499776,0,-784313740,2125374313,189792256,1436603238c257228800,0,-526355341,1436603256,-49283072,1436602878c81264640,0,-530548934,1436603256,-49283072,1436602878c81199104,0,-522161584,1436603256,6291456,1436602879c81330176,0,1526755130,2125374313,-670040064,1436603256c76939264,0,1135616560,1436603257,6291456,1436602879c6750208,1,1138762301,1436603257,-49283072,1436602878c6750208,8519681,1142977651,1436603257,6291456,1436602879c6750208,65537,-780110733,2125374313,-651165696,1436602896c262602752,0,-687847836,2125374305,932184064,1436603104c261554176,0,1241526373,1436603257,-65011712,1436602878c8060928,0,-533696916,1436603256,-65011712,1436602878c257425408,16,-767529364,2125374313,6291456,1436602879c74186752,0,-769639362,2125374313,-651165696,1436602896c74252288,0,1147169900,1436603257,-49283072,1436602878c5963776,8650753,-735025838,2125374313,-631242752,1436603256c66322432,0,-737123223,2125374313,-49283072,1436602878c65732608,0,-732939202,2125374313,-652214272,1436603256c65601536,0,-639600836,1436603256,-651165696,1436602896c65601536,0,1997566071,2125374530,-581959680,1436603256c65863680,1,-740278920,2125374313,-65011712,1436602878c66125824,0,-569361823,1436603256,-651165696,1436602896c65863680,0,-744476618,2125374313,-49283072,1436602878c65994752,0,-747626387,2125374313,-615514112,1436603256c66256896,0,-765435601,2125374313,-581959680,1436603256c65798144,1,-750764994,2125374313,-65011712,1436602878c66060288,0,-566215121,1436603256,-651165696,1436602896c65798144,0,-754962398,2125374313,-49283072,1436602878c65929216,0,-758091657,2125374313,-599785472,1436603256c65536000,0,-761245074,2125374313,6291456,1436602879c66191360,0,-763336416,2125374313,-49283072,1436602878c65667072,0,-803178396,2125374313,-742391808,1436603256c257622016,16,-798987923,2125374313,-651165696,1436602896c257556480,16,-790601158,2125374313,705691648,1436602874c257359872,16,-771722377,2125374313,-65011712,1436602878c73990144,0,1995460720,2125374530,-651165696,1436602896c74317824,0,1008742967,2125374293,-65011712,1436602878c263258112,0,1012949792,2125374293,-514850816,1436603256c262995968,0,175124284,1436603257,-65011712,1436602878c6488064,0,1271938420,1436603257,-65011712,1436602878c6750208,196608,847279219,2125374293,6291456,1436602879c263716864,0,843081586,2125374293,-49283072,1436602878c263585792,0,809530170,2125374293,-49283072,1436602878c263520256,0,-307217823,1436603256,-65011712,1436602878c263127040,0,-303017872,1436603256,-65011712,1436602878c263192576,0,801137769,2125374293,-65011712,1436602878c262930432,0,796930082,2125374293,-65011712,1436602878c262864896,0,805318434,2125374293,-65011712,1436602878c262799360,0,838872866,2125374293,-65011712,1436602878c263061504,0,834695760,2125374293,6291456,1436602879c263716864,0,830500983,2125374293,-49283072,1436602878c263520256,0,826292833,2125374293,-292552704,1436603256c263651328,0,822114592,2125374293,-49283072,1436602878c263520256,0,817902387,2125374293,-256901120,1436603256c263782400,0,813724262,2125374293,-49283072,1436602878c263585792,0,-240115099,1436603256,-2082471936,1436602898c262733824,0,1259355757,1436603257,6291456,1436602879c1469579264,0,-773840782,2125374313,-65011712,1436602878c74121216,0,1275086436,1436603257,6291456,1436602879c5832704,65536,1278241897,1436603257,6291456,1436602879c5832704,1048576,1282437239,1436603257,6291456,1436602879c5832704,131072,1285562928,1436603257,6291456,1436602879c5832704,983040,1150312764,1436603257,-49283072,1436602878c5963776,8716289,-786405830,2125374313,-49283072,1436602878c75038720,0,1991274615,2125374530,-65011712,1436602878c68681728,0,-819955921,2125374313,-49283072,1436602878c69271552,0,-805276082,2125374313,-49283072,1436602878c68747264,0,-815776147,2125374313,-49283072,1436602878c69140480,0,-817876168,2125374313,-49283072,1436602878c69206016,0,1988125472,2125374530,6291456,1436602879c68943872,0,-809471376,2125374313,-49283072,1436602878c68812800,0,-813675402,2125374313,-49283072,1436602878c68878336,0,-794793620,2125374313,-49283072,1436602878c75104256,0,-775921306,2125374313,-65011712,1436602878c74055680,0,-517981599,1436603256,-49283072,1436602878c81395712,0,1263549025,1436603257,1228931072,1436603257c1469644800,16,1153459564,1436603257,709885952,1436603257c6619136,1,1168140646,1436603257,-65011712,1436602878c6619136,65537,1172337763,1436603257,-65011712,1436602878c6619136,131072,1983914086,2125374530,6291456,1436602879c71303168,0,-824154772,2125374313,6291456,1436602879c71172096,0,-828359056,2125374313,6291456,1436602879c71237632,0,-832553922,2125374313,-476053504,1436603256c70975488,0,-836755354,2125374313,-465567744,1436603256c70909952,0,-840942530,2125374313,-65011712,1436602878c71041024,0,1979723830,2125374530,-65011712,1436602878c71106560,0,-845143955,2125374313,-65011712,1436602878c70123520,0,-849321681,2125374313,-65011712,1436602878c70778880,0,1289763902,1436603257,-65011712,1436602878c1469841408,0,1292910127,1436603257,537919488,1436603257c1469841408,65536,-878694366,2125374313,-651165696,1436602896c71630848,0,-402624393,1436603256,-394264576,1436603256c262537216,0,-853519762,2125374313,-65011712,1436602878c71368704,0,-857708256,2125374313,-448790528,1436603256c70189056,0,-553617308,1436603256,6291456,1436602879c262471680,0,1518365037,2125374313,-430964736,1436603256c70844416,0,1514168890,2125374313,-49283072,1436602878c70254592,0,1509978999,2125374313,-49283072,1436602878c70451200,0,-861908880,2125374313,-49283072,1436602878c70582272,0,-866110665,2125374313,-49283072,1436602878c70713344,0,-870292704,2125374313,-49283072,1436602878c70057984,0,-874500292,2125374313,-49283072,1436602878c70647808,0,1197489524,1436603257,1205862400,1436603257c1468792832,0,1505784947,2125374313,-49283072,1436602878c70320128,0,1501587314,2125374313,-49283072,1436602878c70385664,0,1497396026,2125374313,-413138944,1436603256c70516736,0,1493187169,2125374313,-65011712,1436602878c71565312,0,1164988528,1436603257,709885952,1436603257c6619136,0,1522558057,2125374313,-493879296,1436603256c76218368,0,1993355298,2125374530,-651165696,1436602896c260898816,0,1179660066,1436603257,-49283072,1436602878c6029312,8585216,-549441758,1436603256,-546308096,1436603256c258605056,0,1254126160,1436603257,-546308096,1436603256c1469513728,16,-556765065,1436603256,-651165696,1436602896c260571136,16,-559924639,1436603256,-651165696,1436602896c260505600,16,-244287200,1436603256,-2082471936,1436602898c71434240,0,1185954097,1436603257,6291456,1436602879c6684672,1,1189114470,1436603257,-49283072,1436602878c6684672,8519681,1193288293,1436603257,6291456,1436602879c6684672,65537,-563069331,1436603256,-65011712,1436602878c76283904,0,1245716594,1436603257,-1612709888,1436602873c8192000,0,-247445916,1436603256,6291456,1436602879c262668288,0,-782209943,2125374313,-49283072,1436602878c258146304,0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59722803c539111478,857881977,875574582,1043276336,1698324796,1663071352c841104760,808857904,2036539426,858989117,573583921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876099638,2032149040c909320765,808726581,1010708258,2019900001,2019762292,808591933c573584945,1031365408,825439010,790769714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23159100,0c1918369792,2125374490,0,0,0,0c0,0,0,0,0,0c0,0,2045771776,1436603537,-1529872384,1436603537c0,0,0,0,0,0c0,1436549120,0,0,0,0c0,0,0,0,0,0c0,0,0,0,0,0c0,0,0,0,0,0c0,0,0,0,0,0c0,0,0,0,0,0c0,0,-1058013184,2125369708,-808452096,1436603159c0,0,0,0,0,0c0,0,0,0,0,0c0,589824,65536,0,-509607936,1436603279c0,0,154206208,0,-262144000,2125374470c2015363072,1436603537,2015887360,1436603537,2015887360,1436603537c1858076672,1436603184,1857028096,1436603184,0,0c-1569692308,1436603537,-1569193984,1436603537,-1569193984,1436603537c-65536,32767,-65536,32767,0,0c0,0,-65536,32767,-65536,32767c0,0,0,1436549120,-1526726656,1436603537c-1526202368,1436603537,-1526202368,1436603537,208666624,1436603183c-1226833920,2125373810,-1081081856,1436603537,-349700096,2125374470c-889192448,1436603537,0,0,100,0c47194214,54136,-1612578816,1436602873,2045771776,1436603537c0,0,0,0,0,0c0,0,0,0,0,0c208666624,1436603183,0,0,1710227456,1436603184c0,0,1772617728,2125374490,0,0c0,0,1775763456,2125374490,0,0c0,0,-871366656,1436603537,0,0c0,0,-1545601024,1436603537,-267911168,2125374470c0,0,-1054343168,1436603537,0,0c0,0,0,0,-2147418112,-1c-2147352577,-1,1705050111,2125374485,0,0c-1932984320,2125374317,65536,0,1744830464,2125374139c-1053294592,1436603537,3276800,0,1459617792,16c29552,0,0,0,0,0c1138753536,1436603257,-49283072,1436602878,0,8519681c160570,1436549120,3276800,0,0,16842753c-65536,6619135,100,0,1310720,0c29816,0,1079508992,1436603405,0,0c0,0,0,0,0,0c439877632,2125374562,2097152,140050432,67043586,196608c29811,0,-674234368,1436603097,-675282944,1436603097c0,1436550143,6291456,1436602879,5832704,65536c1278243642,1436603257,6291456,1436602879,5832704,1048576c1282423393,1436603257,6291456,1436602879,5832704,131072c1285574768,1436603257,6291456,1436602879,5832704,983040c1150313577,1436603257,-49283072,1436602878,5963776,8716289c1263546402,1436603257,1228931072,1436603257,1469644800,16c1153445666,1436603257,709885952,1436603257,6619136,1c1168125730,1436603257,-65011712,1436602878,6619136,65537c1172337232,1436603257,-65011712,1436602878,6619136,131072c1289777271,1436603257,-65011712,1436602878,1469841408,0c1292909153,1436603257,537919488,1436603257,1469841408,65536c1197504800,1436603257,1205862400,1436603257,1468792832,0c1164980277,1436603257,709885952,1436603257,6619136,0c1179663981,1436603257,-49283072,1436602878,6029312,8585216c1254112318,1436603257,-546308096,1436603256,1469513728,16c1185964348,1436603257,6291456,1436602879,6684672,1c1189110134,1436603257,-49283072,1436602878,6684672,8519681c1193307241,1436603257,6291456,1436602879,6684672,65537c1245720428,1436603257,-1612709888,1436602873,8192000,0c101726835,0,202375168,0,1250951168,1436603257c-65011712,1436602878,0,65536,1129316352,1436603257c537919488,1436603257,6815744,131073,1119887920,1436603257c6291456,1436602879,6815744,65537,1221599858,1436603257c1228931072,1436603257,1469186048,16,1123045497,1436603257c727711744,1436603257,6815744,1,-788498628,2125374313c-742391808,1436603256,256901120,16,1182818620,1436603257c-49283072,1436602878,6029312,8650752,-792715230,2125374313c189792256,1436603238,257490944,16,1302344226,1436603257c-651165696,1436602896,7471104,131073,1296066168,1436603257c-651165696,1436602896,7471104,65537,1299211625,1436603257c-651165696,1436602896,7471104,1,-328176273,1436603256c-65011712,1436602878,264699904,0,-359632276,1436603256c-49283072,1436602878,266076160,0,-356490135,1436603256c-65011712,1436602878,266076160,0,929065286,2125374293c6291456,1436602879,265945088,0,972060476,2125374293c-49283072,1436602878,263979008,0,956313634,2125374293c6291456,1436602879,263979008,0,952122430,2125374293c6291456,1436602879,263979008,0,964704865,2125374293c6291456,1436602879,263979008,0,960526127,2125374293c6291456,1436602879,263979008,0,-335532228,1436603256c-65011712,1436602878,264503296,0,922766947,2125374293c0,1426063360,0,0,0,54136c6291456,1436602879,265617408,0,947926067,2125374293c6291456,1436602879,264634368,0,-332389840,1436603256c-1612709888,1436602873,264634368,0,985686332,2125374293c6291456,1436602879,251658240,0,14945,2125374293c0,0,0,0,0,0c0,0,0,0,-2147418112,-1c-2147352577,-1,16777215,0,0,0c983040,1436602879,1218445312,2125374495,0,0c-1996488704,2125374293,262144,0,1943041139,2125373814c-1081081856,1436603537,0,0,905969664,2125374293c0,0,0,0,1705010790,2125374485c0,0,-1993867264,2125374293,65536,0c-772800512,2125373811,-1081081856,1436603537,6553600,0c0,1436602879,-65536,-1,855703551,1c1704984576,2125374485,0,0,-1990721536,2125374293c65536,0,-994050048,2125373811,-1081081856,1436603537c13107200,0,251658240,0,8752,0c0,0,0,0,0,0c0,0,0,0,0,0c0,0,0,0,0,0c-868220928,2125373816,-1104150528,1436603537,974127104,2125373817c-1104150528,1436603537,-778043392,2125373816,-1104150528,1436603537c-1498415104,2125373818,-1104150528,1436603537,0,0c0,0,0,0,0,0c0,0,0,0,1523187712,2125374208c1934622720,1436602873,37814272,0,439877632,2125374562c0,0,1237319680,2125374495,208666624,1436603183c0,0,-922222592,1436603537,2084831232,2125374293c65536,1426063360,65536,1,28791,0c0,0,0,0,0,0c0,0,0,0,0,0c0,0,0,0,0,0c0,0,864026624,1436603184,0,0c0,0,0,0,0,0c0,0,0,0,0,0c0,0,0,0,0,0c0,0,0,0,0,0c0,0,0,0,0,0c0,0,0,0,0,0c0,0,0,0,0,0c0,0,0,0,0,0c0,0,0,0,0,0c0,0,0,0,0,0c0,0,0,0,0,0c0,0,0,0,0,0c0,0,0,0,0,0c0,0,0,0,0,0c0,0,-349700096,2125374470,-889192448,1436603537c0,0,100,0,1258304034,1436603257c0,0,17891328,0,-1166016512,1436603212c439877632,2125374562,327680,196608,131072,0c0,65536,0,0,0,0c0,65536,0,0,15728640,0c4980736,1436603256,439877632,2125374562,439877632,2125374562c439877632,2125374562,439877632,2125374562,67698688,2125374313c0,0,0,0,1592262656,2125374313c439877632,2125374562,439877632,2125374562,439877632,2125374562c439877632,2125374562,67043328,0,15422,0c0,0,67633152,0,1809857121,-23486c-1,1436614655,0,0,30511,0c131072,0,67043328,0,2174780,0c1181220864,2125374495,-855638016,1436603537,2045771776,1436603537c4259840,0,0,0,0,0c0,0,0,0,0,0c0,0,16711680,13762815,2171442,0c-869269504,1436603537,482344960,2125373471,1528823808,2125374313c3211264,0,0,0,0,0c0,0,16711680,0,0,2113929216c2162688,0,-862978048,1436603537,482344960,2125373471c6291456,1436602879,2162688,0,0,327680c0,0,1915224064,2127310299,8454144,0c-847249408,1436603537,-864026624,2125374483,0,0c0,0,0,0,1310720,0c0,0,0,0,-855113728,1436603537c0,-65536,98303,0,21108,0c0,0,0,0,1535115264,2125374313c3211264,0,0,0,0,0c65536,0,0,0,0,0c3211264,0,65536,851968,6553600,6357106c6881399,6750318,4653102,7274610,7340149,2125332480c2162688,0,65536,1436876800,0,0c6291456,1436602879,2162688,0,1020264448,1436603256c0,0,0,119,12648448,0c78643200,2125374495,-1104150528,1436603537,167772160,1436603257c-65011712,1436602878,6488064,0,1271935077,1436603257c-65011712,1436602878,6750208,196608,1259368044,1436603257c6291456,1436602879,1459617792,0,28268,0c0,0,5832704,65536,1278229566,1436603257c6291456,1436602879,5832704,1048576,1282436204,1436603257c6291456,1436602879,5832704,131072,1275094354,1436603257c0,1436549120,5832704,983040,2188393,0c1959788544,1436603267,0,0,980353024,1702126948c4289635,0,1995177984,1436913287,234291200,-1717662358c481857547,2125374474,1114112,6619136,-804257721,1436603537c-805306368,1436603537,1868759040,1030909804,2171682,0c0,0,570490880,-408420348,3,250787c10551296,0,491782144,2125373471,491782144,2125373471c65536,0,65536,0,65536,0c65536,0,71852033,66632,67444749,0c65536,0,65536,0,65536,0c65536,0,7352098,0,3145728,0c1226571776,350733,0,0,521666560,2125374474c0,-1610612736,10535015,0,5242880,0c1570570240,1436913257,234291200,-1717662358,1952550923,143360c218192,270613,100569,360731,0,212908c104641,100225,169311,0,1701183488,1043276387c403767296,0,1250951168,1436603257,-65011712,1436602878c8192000,65536,1129316352,1436603257,537919488,1436603257c6815744,131073,1119907955,1436603257,6291456,1436602879c6815744,65537,1221606959,1436603257,1228931072,1436603257c1469186048,16,1123051110,1436603257,727711744,1436603257c6815744,1,-788513233,2125374313,-742391808,1436603256c256901120,16,1182807607,1436603257,-49283072,1436602878c6029312,8650752,-792695441,2125374313,189792256,1436603238c257490944,16,1302343484,1436603257,-651165696,1436602896c7471104,131073,1296055916,1436603257,-651165696,1436602896c7471104,65537,1299197730,1436603257,-651165696,1436602896c7471104,1,-328195523,1436603256,-65011712,1436602878c264699904,0,-359631057,1436603256,-49283072,1436602878c266076160,0,-356487572,1436603256,-65011712,1436602878c266076160,0,929046630,2125374293,6291456,1436602879c265945088,0,972055657,2125374293,-49283072,1436602878c263979008,0,956329250,2125374293,6291456,1436602879c263979008,0,952121971,2125374293,6291456,1436602879c263979008,0,964720442,2125374293,6291456,1436602879c263979008,0,960524403,2125374293,6291456,1436602879c263979008,0,-335529936,1436603256,-65011712,1436602878c264503296,0,935338100,2125374293,-65011712,1436602878c264372224,0,-317693649,1436603256,6291456,1436602879c265617408,0,947921469,2125374293,6291456,1436602879c264634368,0,-332380300,1436603256,-1612709888,1436602873c264634368,0,985686631,2125374293,6291456,1436602879c264044544,0,903901043,2125374293,6291456,1436602879c265093120,0,866151994,2125374293,6291456,1436602879c265158656,0,989885008,2125374293,6291456,1436602879c264044544,0,908097636,2125374293,6291456,1436602879c265093120,0,870326832,2125374293,6291456,1436602879c265158656,0,998260271,2125374293,-651165696,1436602896c264044544,0,916471343,2125374293,-651165696,1436602896c265093120,0,878718834,2125374293,-651165696,1436602896c265158656,0,981496688,2125374293,6291456,1436602879c264044544,0,899708986,2125374293,6291456,1436602879c265093120,0,861945209,2125374293,6291456,1436602879c265158656,0,994062387,2125374293,-651165696,1436602896c264044544,0,912289138,2125374293,-651165696,1436602896c265093120,0,874528290,2125374293,-651165696,1436602896c265158656,0,1002454078,2125374293,1907359744,1436602881c264110080,0,920679968,2125374293,1907359744,1436602881c265224192,0,882927942,2125374293,1907359744,1436602881c265289728,0,-311399316,1436603256,932184064,1436603104c266010624,0,-323980432,1436603256,6291456,1436602879c264765440,0,975187746,2125374293,1934622720,1436602873c264896512,0,887110241,2125374293,1934622720,1436602873c264962048,0,849375078,2125374293,1934622720,1436602873c265027584,0,939553648,2125374293,6291456,1436602879c265879552,0,-343904137,1436603256,-49283072,1436602878c265879552,0,-339717258,1436603256,-65011712,1436602878c265879552,0,979385406,2125374293,-370147328,1436603256c264437760,0,895497266,2125374293,-370147328,1436603256c265486336,0,857760544,2125374293,-370147328,1436603256c265551872,0,-314544070,1436603256,6291456,1436602879c265682944,0,-378505631,1436603256,6291456,1436602879c264175616,0,924871791,2125374293,-65011712,1436602878c264568832,0,931161634,2125374293,6291456,1436602879c264372224,0,968909116,2125374293,6291456,1436602879c263979008,0,943743279,2125374293,6291456,1436602879c264306688,0,-352293767,1436603256,-49283072,1436602878c264306688,0,-348101062,1436603256,-65011712,1436602878c264306688,0,977298277,2125374293,1907359744,1436602881c264241152,0,891315813,2125374293,1907359744,1436602881c265355264,0,853568633,2125374293,1907359744,1436602881c265420800,0,-320835469,1436603256,-65011712,1436602878c264830976,0,1176518191,1436603257,-65011712,1436602878c6619136,196608,-764385690,1436603256,-651165696,1436602896c80740352,0,-768590289,1436603256,-651165696,1436602896c80674816,0,-760204237,1436603256,932184064,1436603104c80805888,0,-778017465,2125374313,-651165696,1436602896c260964352,0,1267744303,1436603257,1228931072,1436603257c1469710336,16,1562405993,2125374313,-65011712,1436602878c67698688,0,1560294193,2125374313,-742391808,1436603256c66715648,0,1600157472,2125374313,-65011712,1436602878c67305472,0,1566587966,2125374313,-752877568,1436603256c258539520,0,1551907425,2125374313,-651165696,1436602896c66715648,0,1595958610,2125374313,-49283072,1436602878c67371008,0,1591746662,2125374313,-49283072,1436602878c67436544,0,1814052216,2125374530,-49283072,1436602878c67567616,0,1587572855,2125374313,-49283072,1436602878c67633152,0,1809871728,2125374530,354418688,1436603256c66977792,0,1583364723,2125374313,-49283072,1436602878c67043328,0,1579168034,2125374313,-49283072,1436602878c67108864,0,1574991973,2125374313,-65011712,1436602878c67502080,0,1570778914,2125374313,-65011712,1436602878c66912256,0,1556116080,2125374313,-651165696,1436602896c66715648,0,1604350010,2125374313,-49283072,1436602878c66519040,0,1528838753,2125374313,-49283072,1436602878c67239936,0,1818242876,2125374530,6291456,1436602879c66519040,0,1606434338,2125374313,6291456,1436602879c66519040,0,1610627699,2125374313,6291456,1436602879c66519040,0,1547724389,2125374313,-721420288,1436603256c66584576,0,1801484388,2125374530,-651165696,1436602896c66584576,0,1805656637,2125374530,6291456,1436602879c66846720,0,1544580974,2125374313,-703594496,1436603256c66650112,0,1541432431,2125374313,-651165696,1436602896c66650112,0,1538276976,2125374313,-685768704,1436603256c66453504,0,1535131250,2125374313,6291456,1436602879c66781184,0,1530933296,2125374313,-721420288,1436603256c67174400,0,1795177848,2125374530,-651165696,1436602896c67174400,0,1790994040,2125374530,-65011712,1436602878c67764224,0,1975543145,2125374530,-65011712,1436602878c71499776,0,-784306833,2125374313,189792256,1436603238c257228800,0,-526355860,1436603256,-49283072,1436602878c81264640,0,-530553751,1436603256,-49283072,1436602878c81199104,0,-522163898,1436603256,6291456,1436602879c81330176,0,1526757180,2125374313,-670040064,1436603256c76939264,0,1135620130,1436603257,6291456,1436602879c6750208,1,1138768958,1436603257,-49283072,1436602878c6750208,8519681,1142962785,1436603257,6291456,1436602879c6750208,65537,-780110033,2125374313,-651165696,1436602896c262602752,0,-687853764,2125374305,932184064,1436603104c261554176,0,1241534051,1436603257,-65011712,1436602878c8060928,0,-533697166,1436603256,-65011712,1436602878c257425408,16,-767542990,2125374313,6291456,1436602879c74186752,0,-769646558,2125374313,-651165696,1436602896c74252288,0,1147170874,1436603257,-49283072,1436602878c5963776,8650753,-735021471,2125374313,-631242752,1436603256c66322432,0,-737121169,2125374313,-49283072,1436602878c65732608,0,-732928478,2125374313,-652214272,1436603256c65601536,0,-639606468,1436603256,-651165696,1436602896c65601536,0,1997562159,2125374530,-581959680,1436603256c65863680,1,-740266887,2125374313,-65011712,1436602878c66125824,0,-569350598,1436603256,-651165696,1436602896c65863680,0,-744463515,2125374313,-49283072,1436602878c65994752,0,-747608475,2125374313,-615514112,1436603256c66256896,0,-765432711,2125374313,-581959680,1436603256c65798144,1,-750751629,2125374313,-65011712,1436602878c66060288,0,-566215121,1436603256,-651165696,1436602896c65798144,0,-754948506,2125374313,-49283072,1436602878c65929216,0,-758104529,2125374313,-599785472,1436603256c65536000,0,-761253325,2125374313,6291456,1436602879c66191360,0,-763337401,2125374313,-49283072,1436602878c65667072,0,-803193297,2125374313,-742391808,1436603256c257622016,16,-798987159,2125374313,-651165696,1436602896c257556480,16,-790613199,2125374313,705691648,1436602874c257359872,16,-771721440,2125374313,-65011712,1436602878c73990144,0,1995455550,2125374530,-651165696,1436602896c74317824,0,1008745057,2125374293,-65011712,1436602878c263258112,0,1012950354,2125374293,-514850816,1436603256c262995968,0,175120486,1436603257,-65011712,1436602878c6488064,0,1271938424,1436603257,-65011712,1436602878c6750208,196608,847278199,2125374293,6291456,1436602879c263716864,0,843084656,2125374293,-49283072,1436602878c263585792,0,809515635,2125374293,-49283072,1436602878c263520256,0,-307219422,1436603256,-65011712,1436602878c263127040,0,-303007643,1436603256,-65011712,1436602878c263192576,0,801124130,2125374293,-65011712,1436602878c262930432,0,796947056,2125374293,-65011712,1436602878c262864896,0,805335098,2125374293,-65011712,1436602878c262799360,0,838875745,2125374293,-65011712,1436602878c263061504,0,834678588,2125374293,6291456,1436602879c263716864,0,830488098,2125374293,-49283072,1436602878c263520256,0,826292851,2125374293,-292552704,1436603256c263651328,0,822109797,2125374293,-49283072,1436602878c263520256,0,817920100,2125374293,-256901120,1436603256c263782400,0,813703741,2125374293,-49283072,1436602878c263585792,0,-240095378,1436603256,-2082471936,1436602898c262733824,0,1259365487,1436603257,6291456,1436602879c1469579264,0,-773833104,2125374313,-65011712,1436602878c74121216,0,1275084402,1436603257,6291456,1436602879c5832704,65536,1278226482,1436603257,6291456,1436602879c5832704,1048576,1282424184,1436603257,6291456,1436602879c5832704,131072,1285569121,1436603257,6291456,1436602879c5832704,983040,1150316578,1436603257,-49283072,1436602878c5963776,8716289,-786406073,2125374313,-49283072,1436602878c75038720,0,1991263074,2125374530,-65011712,1436602878c68681728,0,-819958673,2125374313,-49283072,1436602878c69271552,0,-805277842,2125374313,-49283072,1436602878c68747264,0,-815776142,2125374313,-49283072,1436602878c69140480,0,-817873544,2125374313,-49283072,1436602878c69206016,0,1988112162,2125374530,6291456,1436602879c68943872,0,-809485250,2125374313,-49283072,1436602878c68812800,0,-813679554,2125374313,-49283072,1436602878c68878336,0,-794804689,2125374313,-49283072,1436602878c75104256,0,-775931277,2125374313,-65011712,1436602878c74055680,0,-517970312,1436603256,-49283072,1436602878c81395712,0,1263542845,1436603257,1228931072,1436603257c1469644800,16,1153447984,1436603257,709885952,1436603257c6619136,1,1168129645,1436603257,-65011712,1436602878c6619136,65537,1172323390,1436603257,-65011712,1436602878c6619136,131072,1983930684,2125374530,6291456,1436602879c71303168,0,-824155786,2125374313,6291456,1436602879c71172096,0,-828347287,2125374313,6291456,1436602879c71237632,0,-832557204,2125374313,-476053504,1436603256c70975488,0,-836748685,2125374313,-465567744,1436603256c70909952,0,-840942033,2125374313,-65011712,1436602878c71041024,0,1979737402,2125374530,-65011712,1436602878c71106560,0,-845123985,2125374313,-65011712,1436602878c70123520,0,-849331597,2125374313,-65011712,1436602878c70778880,0,1289778032,1436603257,-65011712,1436602878c1469841408,0,1292922963,1436603257,537919488,1436603257c1469841408,65536,-878681796,2125374313,-651165696,1436602896c71630848,0,-402638800,1436603256,-394264576,1436603256c262537216,0,-853525127,2125374313,-65011712,1436602878c71368704,0,-857705357,2125374313,-448790528,1436603256c70189056,0,-553618317,1436603256,6291456,1436602879c262471680,0,1518356068,2125374313,-430964736,1436603256c70844416,0,1514156133,2125374313,-49283072,1436602878c70254592,0,1509977708,2125374313,-49283072,1436602878c70451200,0,-861901204,2125374313,-49283072,1436602878c70582272,0,-866108354,2125374313,-49283072,1436602878c70713344,0,-870290324,2125374313,-49283072,1436602878c70057984,0,-874486446,2125374313,-49283072,1436602878c70647808,0,1197499497,1436603257,1205862400,1436603257c1468792832,0,1505770558,2125374313,-49283072,1436602878c70320128,0,1501591356,2125374313,-49283072,1436602878c70385664,0,1497395319,2125374313,-413138944,1436603256c70516736,0,1493187960,2125374313,-65011712,1436602878c71565312,0,1164982881,1436603257,709885952,1436603257c6619136,0,1522544418,2125374313,-493879296,1436603256c76218368,0,1993372272,2125374530,-651165696,1436602896c260898816,0,1179676730,1436603257,-49283072,1436602878c6029312,8585216,-549438879,1436603256,-546308096,1436603256c258605056,0,1254108988,1436603257,-546308096,1436603256c1469513728,16,-556777950,1436603256,-651165696,1436602896c260571136,16,-559924621,1436603256,-651165696,1436602896c260505600,16,-244291995,1436603256,-2082471936,1436602898c71434240,0,1185970276,1436603257,6291456,1436602879c6684672,1,1189093949,1436603257,-49283072,1436602878c6684672,8519681,1193308014,1436603257,6291456,1436602879c6684672,65537,-563059601,1436603256,-65011712,1436602878c76283904,0,1245724272,1436603257,-1612709888,1436602873c8192000,0,-247447950,1436603256,6291456,1436602879c262668288,0,-782225360,2125374313,-49283072,1436602878c258146304,0,841104760,808465969,2036539426,959586877c573585464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195314,2032149040,909255229,808988722,1010708258,2019900001c2019762292,825369149,573583414,1031365408,943272482,790769720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135340605,0c634388480,1436603531,635568128,1436603531,635568128,1436603531c1179648,-1015021568,0,0,0,0c0,0,0,20971520,0,0c0,0,0,0,0,21037056c0,0,0,0,0,0c-561315840,21102592,0,0,0,0c0,0,-188219392,21168128,29360128,1436603538c34996224,1436603538,34996224,1436603538,5242880,-1051328512c1184890880,1436603538,1186594816,1436603538,1186594816,1436603538c1310720,-2126118912,1768947712,1436603248,1770389504,1436603248c1770389504,1436603248,1048576,-1051262976,460324864,1436603538c462815232,1436603538,462815232,1436603538,2097152,-1051656192c0,0,0,0,0,0c0,21430272,0,0,0,0c0,0,0,21561344,1056964608,1436603530c1062600704,1436603530,1062600704,1436603530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1631191040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09128738,573584436,574454048,842413106,790769716,979450942c544503909,574453859,808726581,2036539426,926229053,790769718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42875197,808466488c1031348258,825504290,573583929,1631338031,1954047290,1031299872c875770402,539111472,574454115,87596805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215714,573583921,574454048c959525938,790769714,979450942,544503909,574453859,808727346c1663050288,841104761,808728118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135282039,0,2162688,0c-1106247680,1436603267,0,0,980353024,1702126948c10581091,0,1436483584,1436913311,234291200,-1717662358c36875,65536,0,0,0,65536c0,0,0,65536,0,0c0,65536,0,0,0,524288c0,0,0,-37355520,65535,0c0,-12386304,65535,0,0,0c0,0,10485760,0,5308416,0c1226768384,350733,234291200,-1717662358,486051851,2125374474c1638400,196608,1073800366,1436603530,1072693248,1436603530c-25165824,1436603537,-26214400,1436603537,1701183488,1043276387c6368308,0,1226768384,350733,234291200,-1717662358c521703435,2125374474,0,-1409286144,3162259,0c3211264,0,-37748736,1436603537,482344960,2125373471c521666560,2125374474,0,-1908408320,6340819,0c2162688,0,-1526726656,1436603269,0,0c0,119,2162688,0,-2140143616,1436603270c0,0,0,1702126948,7435363,0c1130364928,1436603538,320864256,1436603538,521666560,2125374474c0,171966464,3162332,0,4259840,0c324009984,1436603538,285212672,1436603531,521666560,2125374474c0,268435456,539148429,1667526245,574451809,1952541798c7352098,0,2097152,0,-723517440,1436603269c0,0,0,1702126948,2192483,0c98566144,1436603270,0,0,0,1702126948c7435363,0,1643053056,1436913286,234291200,-1717662358c102411,0,65536,0,65536,0c65536,0,71852033,66632,67444749,0c65536,0,65536,0,65536,0c65536,0,4075298,0,3211264,0c1213136896,1436913311,234291200,-1717662358,521703435,2125374474c0,1426063360,3162296,0,2162688,0c0,0,933756928,1829371904,1,93450c48300032,0,1695481856,1436913287,234291200,-1717662358c809078795,808674097,741815346,926037046,741880116,808859698c875965493,892351283,926034999,741356338,942879798,1815426359c875965488,892811315,741370933,842478390,1815296312,959592497c859188277,943206708,875979571,741749555,859189814,741946168c842412593,908866359,842479921,824979763,892614969,825633848c926495540,942826294,959460403,942683692,825767986,808989484c741422388,808726582,741488180,892418100,908867894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0,0c4259840,0,485490688,2125373471,485490688,2125373471c-1515192320,1436603537,-1516240896,1436603537,0,0c0,0,68157440,0,5308416,0c-1213267968,1436913308,234291200,-1717662358,36875,327680c393216,458752,524288,589824,-1308622848,1436603532c461373440,1436603538,460324864,1436603538,1701183488,1043276387c4274789,0,-1221656576,1436913308,234291200,-1717662358c505974795,2125374474,4718592,1852768256,2020632621,2127310299c-167772160,1436603537,1983643648,1818846778,2170988,0c1372585984,1436603269,0,0,0,1702126948c45184099,0,1119813632,1436913311,234291200,-1717662358c822120459,825306160,808545280,812396588,1815163180,1815292983c808202289,808662380,909194296,829173804,943075890,842609459c892546096,858994480,909192556,842216496,741880369,909325361c892547126,845952819,909194296,909717556,859058476,858797622c1815163701,825440306,842347825,875637808,808859187,825439539c808988012,858797111,741356085,909325361,892547126,762066739c876097592,959459893,875637814,808859187,926102835,808202348c808202348,808923500,859320625,741881908,859058225,859191090c845952824,909260337,808204344,825372012,842149938,842479152c859058476,858797622,1815688498,1815096368,925969456,842084912c942946614,859060076,859190069,762064940,875639090,926365497c824980025,959853364,842150705,858942517,825831988,741355570c825700653,842413623,1815622963,926430771,858926133,1815360561c909388848,3684402,828793123,6631992,6684774,1769172848c1852795252,1935827258,1953852527,1701591909,943354982,1950038327c893022319,2000369204,1752458345,1748709434,1751607653,993016436c762278765,1885434487,2037674797,1849320812,996503151,1702112630c1630368888,1869112174,1768766066,1701602404,1869835579,1936683053c1869182057,1869098350,1870293362,1818326126,1717922874,1030029428c1936683042,1869182057,1650539118,1970040691,1815831924,980706917c993014070,980447092,2000367927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67188276,0c1248788480,1436913272,234291200,-1717662358,876122123,892481836c862730034,825307956,892875052,896283444,959592756,926298412c862139956,808466224,909128748,824981814,959657016,825570604c824980017,842543669,825636396,828585271,959526452,959722540c824981041,926037042,875770412,808202546,845361196,909260337c808204344,808202284,909323564,909456951,741357113,859189297c926037300,962802993,875637816,808859187,825439539,909193772c943207986,808202284,828583980,808793911,909455924,925707312c909522228,825767224,741618988,858798388,741880629,842412338c741881910,825516848,808662073,741355572,909325361,842215478c808204341,808202284,808923436,909259058,1664627769,825504307c741946672,892742704,741749557,859125046,875311158,959525429c908866616,926102837,912470065,842608950,925644849,959919920c925644856,809054258,824980790,858534192,892875315,875836215c960049452,825832760,1664431669,943206964,741357365,825044016c909586994,943207736,875637816,825833011,942682931,875770412c842086706,757870640,925972273,858928694,895694901,926496048c892942132,842084908,876032821,741619508,942749492,741488949c959526454,741749553,808595506,808857654,841757490,859255345c959590449,841835321,892743989,808727096,859058476,858797622c741815093,876163380,741617715,859057200,825701680,808202805c925905251,892680498,741488947,909325361,825438521,841758262c959591475,808464945,925969708,909522737,943010610,842019116c741421364,859255607,859267888,741945911,942944306,841757232c808989744,808594483,858798132,875573804,741879864,842609457c929247287,808662835,926103340,925642803,959592243,875573804c741486648,942944306,841757488,808989744,808608563,942684212c959656236,741357362,859255607,859253808,741356343,842478391c808594489,842020916,875573859,741552184,942944306,841757488c808989744,858860600,808923705,926103340,925642803,808662835c926103395,841759026,808989744,808594482,858798132,875573804c741552184,942944306,824981552,926038323,859267888,741356343c859255607,859253808,741945911,942944306,841757232,808989744c808594483,858798132,875573859,741879864,842609457,925642807c808662835,926103340,925642803,959592243,875573804,1664233528c942944306,841757488,808989744,808594483,942684212,959656236c741357362,859255607,859253808,1664103223,842478391,808594489c842020916,875573804,741552184,942944306,841757488,808989744c858860600,808923705,926103395,925642803,808662835,926103340c841759026,808989744,808594482,858798132,875573804,1664299064c942944306,824981552,926038323,859253808,741356343,859255607c859253808,741945911,942944306,12848,0,0c89128960,0,6356992,0,-1197539328,1436913308c234291200,-1717662358,36875,9953,-28599,12524c-8565,7282,-28434,-30598,27440,-14305c26188,-2872,21957,-23715,16182,20998c0,0,4259840,0,-2044788736,1436913308c234291200,-1717662358,505974795,2125374474,4718592,1436549120c2020605952,2127310299,-1543503872,1436603537,0,0c4259840,0,1226768384,350733,234291200,-1717662358c505974795,2125374474,4718592,1436549120,2020605952,2127310299c-805306368,1436603537,0,0,5308416,0c-1726021632,1436913308,234291200,-1717662358,36875,0c-65536,12524,-8565,7282,-28434,-30598c27440,-14305,26188,-2872,1701183488,1043276387c2162688,0,269484032,1436603270,0,0c0,1702126948,7435363,0,241172480,1436603538c1325400064,1436603538,521666560,2125374474,0,0c3194896,0,4259840,0,485490688,2125373471c485490688,2125373471,505937920,2125374474,1376256,-2105540608c2020622530,2127310299,570425344,1952541798,7352098,0c8388608,0,1181679616,1436913311,234291200,-1717662358c102411,0,65536,0,65536,0c65536,0,65536,0,65536,0c65536,0,-200671232,0,1874722816,0c65536,0,-2075983872,0,65536,0c469762048,2125373471,8454144,0,1226833920,350733c234291200,-1717662358,430091,83164,454388,42596c742435,215017,460468,137937,533502,212990c350928,144018,308332,223131,290070,119682c194734,217051,198794,141995,0,217051c318473,0,469762048,2125373471,8454144,0c1227882496,1436913311,234291200,-1717662358,430091,83164c454388,42596,742435,215017,460468,137937c533502,212990,350928,144018,308332,223131c290070,119682,194734,217051,198794,141995c0,217051,318473,0,469762048,2125373471c2162688,0,0,0,-1308360704,-512491518c22,93450,2162688,0,-1936719872,1436603269c0,0,0,1702126948,3241059,0c1226833920,350733,234291200,-1717662358,521703435,2125374474c0,0,3162128,0,4259840,0c1653604352,2125374472,65536,65536,1661468672,2125374472c595591168,2125372915,595591168,2125372915,-1382285312,0c116,0,6356992,0,655360,524298c408223744,0,65536,0,65536,0c65536,0,65536,0,524288,0c-37355520,0,-12386304,0,41025536,0c-262144,0,3211264,0,-1168113664,1436913308c234291200,-1717662358,1475383307,1436603538,0,0c807403520,1436602879,2162688,0,-346030080,1436603269c0,0,0,1702126948,7435363,0c1299185664,1436603538,51380224,1436603538,521666560,2125374474c0,-1228931072,16602,908,4262529,0c54525952,1436603538,1071644672,1436603530,521666560,2125374474c0,1929379840,16594,908,98,0c7352098,0,2097152,0,0,0c1765015552,-764280795,74,0,2162688,0c-2120220672,1436603259,0,0,0,1702126948c7435363,0,39845888,1436603538,241172480,1436603538c521666560,2125374474,0,0,3194896,0c4259840,0,285212672,1436603531,485490688,2125373471c521666560,2125374474,0,0,16426,32c24518,0,7352098,0,135266304,0c-527433728,1436603529,1051721728,1436603530,941621248,1436603530c1908408320,1436603530,-349175808,1436603529,-30408704,1436603238c1183842304,1436603530,2000683008,1436603530,948961280,1436603530c1331691520,1436603530,1388314624,1436603530,1220542464,1436603531c-1757413376,1436603531,-488636416,1436603243,-385875968,1436603529c1544552448,1436603531,1459617792,1436603531,1612709888,1436603531c1784676352,1436603531,1594884096,1436603531,1728053248,1436603531c1067450368,1436603530,-2142240768,1436603243,2123366400,1436603531c1596981248,1436603531,510656512,1436603245,-438304768,1436603530c-382730240,1436603530,-1026555904,1436603245,-872415232,1436603530c-38797312,1436603245,1599078400,1436603531,-269484032,1436603530c-31457280,1436603530,-22020096,1436603530,-2119172096,1436603246c1601175552,1436603531,1356857344,1436603246,-12582912,1436603530c1603272704,1436603531,-140509184,1436603530,153092096,1436603531c110100480,1436603531,-138412032,1436603530,2112880640,1436603529c1533018112,1436603247,269484032,1436603531,-136314880,1436603530c389021696,1436603531,398458880,1436603531,-126877696,1436603530c271581184,1436603531,281018368,1436603531,290455552,1436603531c292552704,1436603531,684720128,1436603531,400556032,1436603531c294649856,1436603531,-373293056,1436603247,808452096,1436603531c-173015040,1436603248,851443712,1436603531,878706688,1436603531c-1310720000,1436603532,1952448512,1436603249,409993216,1436603531c622854144,1436603531,-1235222528,1436603532,-1190133760,1436603532c331350016,1436603250,-1268776960,1436603532,-1145044992,1436603532c-1088421888,1436603532,-1043333120,1436603532,2105540608,1436603250c-1142947840,1436603532,1792016384,1436603531,1620049920,1436603531c624951296,1436603531,-1140850688,1436603532,-1162870784,1436603248c-1696595968,1436603531,506462208,1436603251,-986710016,1436603249c-1138753536,1436603532,-931135488,1436603532,-2077229056,1436603250c-1031798784,1436603532,545259520,1436603531,-993001472,1436603532c-947912704,1436603532,-990904320,1436603532,-1730150400,1436603252c1258291200,1436603252,-188743680,1436603530,-988807168,1436603532c1943011328,1436603531,-986710016,1436603532,-839909376,1436603532c-1041235968,1436603532,1933574144,1436603531,-814743552,1436603532c-945815552,1436603532,1718616064,1436603531,-1848639488,1436603253c-943718400,1436603532,-176160768,1436603253,1945108480,1436603531c-583008256,1436603532,-423624704,1436603532,-361758720,1436603532c1095761920,1436603254,-245366784,1436603532,-303038464,1436603532c-87031808,1436603532,-179306496,1436603532,72351744,1436603533c-17825792,1436603532,196083712,1436603533,103809024,1436603533c319815680,1436603533,321912832,1436603533,-1001390080,1436603529c-824180736,1436603537,-261095424,1436603537,-941621248,1436603532c-838860800,1436603537,50331648,1436603538,-150994944,1436603537c19922944,1436603538,-236978176,1436603537,-1254096896,1436603238c-225443840,1436603537,38797312,1436603538,-584056832,1436603238c-223346688,1436603537,-16777216,1436603537,1910505472,1436603530c240123904,1436603538,-234881024,1436603537,319815680,1436603538c249561088,1436603538,284164096,1436603538,301989888,1436603538c278921216,1436603239,467664896,1436603538,304087040,1436603538c2063597568,1436603244,469762048,1436603538,-1849688064,1436603244c458227712,1436603538,401604608,1436603538,1271922688,1436603538c306184192,1436603538,1180696576,1436603538,960495616,1436603246c1178599424,1436603531,471859200,1436603538,1182793728,1436603538c473956352,1436603538,1192230912,1436603538,1201668096,1436603538c-1001390080,1436603246,476053504,1436603538,1203765248,1436603538c1129316352,1436603538,1707081728,1436603246,1296039936,1436603538c1274019840,1436603538,1298137088,1436603538,-936378368,1436603247c282066944,1436603538,-1873805312,1436603247,1324351488,1436603538c-1425014784,1436603247,1400897536,1436603538,1205862400,1436603538c1418723328,1436603538,1346371584,1436603538,1402994688,1436603538c1167065088,1436603247,1437597696,1436603538,857735168,1436603248c1348468736,1436603538,1455423488,1436603538,-696254464,1436603248c1405091840,1436603538,1350565888,1436603538,1481637888,1436603538c735051776,1436603249,1045430272,1436603530,1457520640,1436603538c-1590689792,1436603246,1407188992,1436603538,1512046592,1436603538c-2044723200,1436603248,1420820480,1436603538,808714240,926167340c892876848,825504556,741946681,808924209,741356853,875770931c828585782,959985204,858535988,808988725,875637808,808793654c892546103,892481848,909390124,909390643,892744492,1664365364c942945329,741815600,909127732,824979504,909521204,875311409c825702194,858860600,925907255,859057208,825308473,926101868c909520953,959657004,1815622964,943141681,741619256,892941108c828584244,825439283,875311153,808923189,842083380,859058232c875834423,926431545,842150188,892614961,959722540,1664694322c842084913,741553721,825832500,824980281,825503794,875312688c925907252,825306166,842544185,875834425,909258809,959525228c875837748,959722540,1664432177,959983921,741749555,825832500c824980281,926103601,875312692,825375028,825306167,825374775c875834418,808530489,925970787,808466481,959722540,741814578c892743985,741487922,842609716,824980787,859190577,875311412c825440564,825322548,892548661,875834425,859189817,892416355c909194038,959722540,741553714,909455665,741423154,842609716c824979767,842413361,875312947,892483892,825322547,842151477c875834422,926495289,829173760,825242672,959657784,875637760c133183794,0,263192576,0,0,259260416c846004224,942750001,808203574,959525484,45168689,0c-378535936,1436913225,234291200,-1717662358,1684639755,1752375869c1600483425,1226842672,1394752836,1701863784,573714720,1869570848c1769170034,574449018,824979505,1881154097,1030255713,808545314c812396588,1815163180,1815292983,808202289,808662380,909194296c829173804,943075890,842609459,892546096,858994480,909192556c842216496,741880369,909325361,892547126,845952819,909194296c909717556,859058476,858797622,1815163701,825440306,842347825c875637808,808859187,825439539,808988012,858797111,741356085c909325361,892547126,762066739,876097592,959459893,875637814c808859187,926102835,808202348,808202348,808923500,859320625c741881908,859058225,859191090,845952824,909260337,808204344c825372012,842149938,842479152,859058476,858797622,1815688498c1815096368,925969456,842084912,942946614,859060076,859190069c762064940,875639090,926365497,824980025,959853364,842150705c858942517,825831988,741355570,825700653,842413623,1815622963c926430771,858926133,1815360561,909388848,574109746,1818846752c1819239276,574452335,828793123,577057336,1920234272,1684368239c577118781,1631219488,2003790956,1701015145,574450796,1931485798c1701607796,1869619773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2178607,0,1742733312,1436603270c0,0,0,1702126948,7435363,0c51380224,1436603538,-15728640,1436603537,521666560,2125374474c0,268435456,3162237,0,4194304,0c1478492160,1436913286,0,0,505937920,2125374474c1376256,0,2020655120,2127310299,570425344,1952541798c7352098,0,2097152,0,-1658847232,1436603270c0,0,0,1702126948,7435363,0c1193279488,1436603538,1130364928,1436603538,521666560,2125374474c0,0,6406160,103,4259840,0c485490688,2125373471,278921216,1436603538,521666560,2125374474c0,-1610612736,471875697,1436603538,-1382285312,0c7340148,0,8388608,0,1486880768,1436913311c234291200,-1717662358,36875,112613,113140,6c113140,33873,65075,129539,113140,225212c113140,259080,56569,146474,0,259085c0,225217,48065,129539,0,33859c0,0,6684727,102,12648448,0c1518338048,1436913311,234291200,-1717662358,36875,0c1767,1628,1122,1628,854,14280c1474,14280,1474,12871,1643,12556c1767,12526,1767,14995,534,14995c0,14280,519,14280,787,1628c620,1628,620,1210,938,1210c938,821,1284,821,1284,461c1557,461,1557,0,2192956,0c0,0,1848639488,-1707802621,5,301958c2162688,0,1821376512,1436603273,0,0c0,46422,2162688,0,-979369984,1436603270c0,0,0,1702126948,7435363,0c1325400064,1436603538,1206910976,1436603538,6881280,6750318c4390958,7536757,7274612,109,4259840,0c485490688,2125373471,1044381696,1436603530,1661468672,2125374472c1400897536,1436603538,1324351488,1436603538,-1382285312,0c7340148,0,8388608,0,1236336640,1436913311c234291200,-1717662358,36875,112613,113140,6c113140,33873,65075,129539,113140,225212c113140,259080,56569,146474,0,259085c0,225217,48065,129539,0,33859c0,0,6684727,1436549222,2162688,0c-729808896,1436603270,0,0,0,1702126948c2192483,0,520093696,1436603271,0,0c3604480,3276854,2162688,0,236978176,1436603271c0,0,0,1702126948,2192483,0c0,0,1445265408,1365245955,5,348512c7405568,0,-1141833728,1436913308,234291200,-1717662358c102411,0,65536,0,65536,0c65536,0,71852033,66632,67444749,0c65536,0,65536,0,65536,0c65536,0,-1153552606,1436913308,2162688,0c0,0,-171114496,-660930560,0,0c2162688,0,-1250951168,1436603270,0,0c0,1702126948,7435363,0,-233832448,1436603537c1275068416,1436603538,521666560,2125374474,0,0c3194896,0,4259840,0,485490688,2125373471c485490688,2125373471,521666560,2125374474,0,1342177280c539148419,1667526245,574451809,1952541798,7352098,0c12582912,0,1226899456,350733,234291200,-1717662358c36875,0,1767,1628,1122,1628c854,14280,1474,14280,1474,12871c1643,12556,1767,12526,1767,14995c534,14995,0,14280,519,14280c787,1628,620,1628,620,1210c938,1210,938,821,1284,821c1284,461,1557,461,1557,0c12648448,0,1188102144,1436913311,234291200,-1717662358c36875,0,1767,1628,1122,1628c854,14280,1474,14280,1474,12871c1643,12556,1767,12526,1767,14995c534,14995,0,14280,519,14280c787,1628,620,1628,620,1210c938,1210,938,821,1284,821c1284,461,1557,461,1557,0c47251456,0,1369505792,1436913311,234291200,-1717662358c822120459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456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2162688,0,-1824522240,1436603271,0,0c0,1702126948,7435363,0,1513095168,1436603538c488636416,2125373471,521666560,2125374474,0,805306368c3194995,0,4259840,0,485490688,2125373471c485490688,2125373471,521666560,2125374474,0,0c539115552,1667526245,574451809,1952541798,7352098,0c47185920,0,-287244288,1436913225,234291200,-1717662358c1684639755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25905722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741881918,809055538,824980793c2175795,0,-1839202304,1436603271,0,0c3604480,3407926,3211264,0,262144,524292c0,0,570,73,262,626c0,0,2162688,0,0,0c-931266560,147783680,1,67788,2162688,0c0,0,-771620864,128647168,1,279291c2162688,0,-495976448,1436603270,0,0c0,1702126948,2192483,0,1141899264,1436603271c0,0,3604480,3342390,2162688,0c632291328,1436603272,0,0,0,1702126948c2192483,0,1148190720,1436603272,0,0c0,1702126948,2192483,0,-791674880,1436603272c0,0,0,1702126948,10581091,0c675348480,1436913265,234291200,-1717662358,36875,0c0,0,948436992,2125374485,952107008,2125374485c958398464,2125374485,-805306368,1436603537,3801088,925892608c-508545229,1436603249,-507510784,1436603249,-507510784,1436603249c634388480,1436603531,635174912,1436603531,635437056,1436603531c0,0,0,0,0,0c0,0,154206208,0,-262144000,2125374470c-141557760,1436603536,-141033472,1436603536,-141033472,1436603536c1858076672,1436603184,1857028096,1436603184,0,2125332480c1117782016,1436603537,1118306304,1436603537,1118306304,1436603537c-65536,32767,-65536,32767,0,0c0,0,-65536,32767,-65536,32767c0,0,0,0,1160787510,1436603537c1161297920,1436603537,1161297920,1436603537,208666624,1436603183c-1226833920,2125373810,488636416,1436603538,-349700096,2125374470c541065216,1436603537,0,0,11364,2125374293c47185920,53758,264372224,0,-115328979,1436603536c0,0,0,0,0,0c0,0,0,0,0,0c208666624,1436603183,0,0,1710227456,1436603184c0,0,1772617728,2125374490,0,0c0,0,1775763456,2125374490,0,0c0,0,558891008,1436603537,0,0c0,0,1141899264,1436603537,-267911168,2125374470c0,0,515375104,1436603538,0,0c0,0,0,0,-2147418112,-1c-2147352577,-1,1705050111,2125374485,0,0c-1932984320,2125374317,65536,0,1744841780,2125374139c516423680,1436603538,3276800,0,973078528,2125374293c0,0,0,0,0,0c6291456,1436602879,265093120,0,855651125,2125374293c131072,1436549120,3276800,0,0,16884565c-65536,6619135,100,0,1310720,2125332480c0,0,1079508992,1436603405,0,0c0,0,0,0,0,0c439877632,2125374562,2097152,140050432,67043586,2125374293c0,0,-674234368,1436603097,-675282944,1436603097c0,1436550143,265289728,0,-311413454,1436603256c932184064,1436603104,266010624,0,-323997396,1436603256c6291456,1436602879,264765440,0,975189558,2125374293c1934622720,1436602873,264896512,0,887109177,2125374293c1934622720,1436602873,264962048,0,849358124,2125374293c1934622720,1436602873,265027584,0,939538739,2125374293c6291456,1436602879,265879552,0,-343919819,1436603256c-49283072,1436602878,265879552,0,-339724493,1436603256c-65011712,1436602878,265879552,0,979384120,2125374293c-370147328,1436603256,264437760,0,895495224,2125374293c-370147328,1436603256,265486336,0,857748529,2125374293c-370147328,1436603256,265551872,0,-314559691,1436603256c6291456,1436602879,265682944,0,-378522316,1436603256c6291456,1436602879,264175616,0,924856364,2125374293c-65011712,1436602878,264568832,0,931147107,2125374293c6291456,1436602879,264372224,0,968898608,2125374293c6291456,1436602879,263979008,0,943731509,2125374293c6291456,1436602879,264306688,0,-352307150,1436603256c-49283072,1436602878,264306688,0,-348114892,1436603256c-65011712,1436602878,264306688,0,977286193,2125374293c1907359744,1436602881,251658240,0,891302198,2125374293c1907359744,1436602881,265355264,0,853553976,2125374293c1907359744,1436602881,265420800,0,-320852942,1436603256c-65011712,1436602878,264830976,0,1176527667,1436603257c-65011712,1436602878,6619136,196608,-764397776,1436603256c-651165696,1436602896,80740352,0,-768593099,1436603256c-651165696,1436602896,80674816,0,-760203214,1436603256c932184064,1436603104,80805888,0,-778030024,2125374313c-651165696,1436602896,260964352,0,1267741745,1436603257c1228931072,1436603257,1469710336,16,1562392377,2125374313c-65011712,1436602878,67698688,0,1560294968,2125374313c-742391808,1436603256,66715648,0,1600141362,2125374313c-65011712,1436602878,67305472,0,1566585652,2125374313c-752877568,1436603256,258539520,0,1551903800,2125374313c-651165696,1436602896,66715648,0,1595945266,2125374313c-49283072,1436602878,67371008,0,1591752246,2125374313c-49283072,1436602878,67436544,0,1814050358,2125374530c-49283072,1436602878,67567616,0,1587557433,2125374313c-49283072,1436602878,67633152,0,1809853488,2125374530c354418688,1436603256,66977792,0,1583363629,2125374313c-49283072,1436602878,67043328,0,1577071926,2125374313c0,1426063360,0,0,0,41833c-65011712,1436602878,67502080,0,1570780981,2125374313c-65011712,1436602878,66912256,0,1556099378,2125374313c-651165696,1436602896,66715648,0,1604335155,2125374313c-49283072,1436602878,50331648,0,13363,2125374313c0,0,0,0,0,0c0,0,0,0,-2147418112,-1c-2147352577,-1,16777215,0,0,0c983040,1436602879,1218445312,2125374495,0,0c-1996488704,2125374293,262144,0,1943022644,2125373814c488636416,1436603538,0,0,1795162112,2125374530c0,0,0,0,1704998194,2125374485c0,0,-1993867264,2125374293,65536,0c-772800512,2125373811,488636416,1436603538,6553600,0c-687865856,1436603256,-65536,-1,1526792191,1c1704984576,2125374485,0,0,-1990721536,2125374293c65536,0,-994050048,2125373811,488636416,1436603538c13107200,0,67108864,0,13881,0c0,0,0,0,0,0c0,0,0,0,0,0c0,0,0,0,0,0c-868220928,2125373816,480247808,1436603537,974127104,2125373817c480247808,1436603537,-778043392,2125373816,480247808,1436603537c-1498415104,2125373818,480247808,1436603537,0,0c0,0,0,0,0,0c0,0,0,0,1523187712,1436603136c6291456,1436602879,23134208,0,1918369792,2125374490c0,0,0,0,0,0c0,0,0,0,0,0c1152385024,1436603537,624951296,1436603537,0,0c0,0,0,0,0,1436549120c0,0,0,0,0,0c0,0,0,0,0,0c0,0,0,0,0,0c0,0,0,0,0,0c0,0,0,0,0,0c0,0,0,0,0,0c-1058013184,2125369708,-808452096,1436603159,0,0c0,0,0,0,0,0c0,0,0,0,0,589824c65536,0,-1349517312,1436603279,0,0c6356992,0,-590872576,2125374484,65536,0c0,0,0,0,-584056832,2125374484c-580386816,2125374484,-800063488,1436603537,-444596224,1436603537c-397410304,1436603537,595591168,2125372915,6291456,0c403767296,0,1250951168,1436603257,-65011712,1436602878c8192000,65536,1129316352,1436603257,537919488,1436603257c6815744,131073,1119891500,1436603257,6291456,1436602879c6815744,65537,1221603372,1436603257,1228931072,1436603257c1469186048,16,1123037228,1436603257,727711744,1436603257c6815744,1,-788516820,2125374313,-742391808,1436603256c256901120,16,1182806060,1436603257,-49283072,1436602878c6029312,8650752,-792710607,2125374313,189792256,1436603238c257490944,16,1302344501,1436603257,-651165696,1436602896c7471104,131073,1296052530,1436603257,-651165696,1436602896c7471104,65537,1299200308,1436603257,-651165696,1436602896c7471104,1,-328189642,1436603256,-65011712,1436602878c264699904,0,-359648207,1436603256,-49283072,1436602878c266076160,0,-356503498,1436603256,-65011712,1436602878c266076160,0,929049656,2125374293,6291456,1436602879c265945088,0,972043107,2125374293,-49283072,1436602878c263979008,0,956315190,2125374293,6291456,1436602879c263979008,0,952120373,2125374293,6291456,1436602879c263979008,0,964701484,2125374293,6291456,1436602879c263979008,0,960508467,2125374293,6291456,1436602879c263979008,0,-335531978,1436603256,-65011712,1436602878c264503296,0,935343152,2125374293,-65011712,1436602878c264372224,0,-317704655,1436603256,6291456,1436602879c265617408,0,947925302,2125374293,6291456,1436602879c264634368,0,-332385488,1436603256,-1612709888,1436602873c264634368,0,985672754,2125374293,6291456,1436602879c264044544,0,903886385,2125374293,6291456,1436602879c265093120,0,866136628,2125374293,6291456,1436602879c265158656,0,989868853,2125374293,6291456,1436602879c264044544,0,908079410,2125374293,6291456,1436602879c265093120,0,870331440,2125374293,6291456,1436602879c265158656,0,998258480,2125374293,-651165696,1436602896c264044544,0,916470066,2125374293,-651165696,1436602896c265093120,0,878719537,2125374293,-651165696,1436602896c265158656,0,981481526,2125374293,6291456,1436602879c264044544,0,899689526,2125374293,6291456,1436602879c265093120,0,861942572,2125374293,6291456,1436602879c265158656,0,994064179,2125374293,-651165696,1436602896c264044544,0,912275001,2125374293,-651165696,1436602896c265093120,0,874527032,2125374293,-651165696,1436602896c265158656,0,1002449970,2125374293,1907359744,1436602881c264110080,0,920661042,2125374293,1907359744,1436602881c265224192,0,882915378,2125374293,1907359744,1436602881c265289728,0,-311413448,1436603256,932184064,1436603104c266010624,0,-323997652,1436603256,6291456,1436602879c264765440,0,975189036,2125374293,1934622720,1436602873c264896512,0,887109424,2125374293,1934622720,1436602873c264962048,0,849359665,2125374293,1934622720,1436602873c265027584,0,939535414,2125374293,6291456,1436602879c265879552,0,-343921614,1436603256,-49283072,1436602878c265879552,0,-339723982,1436603256,-65011712,1436602878c265879552,0,979384114,2125374293,-370147328,1436603256c264437760,0,895509296,2125374293,-370147328,1436603256c265486336,0,857747765,2125374293,-370147328,1436603256c265551872,0,-314559945,1436603256,6291456,1436602879c265682944,0,-378522315,1436603256,6291456,1436602879c264175616,0,924855651,2125374293,-65011712,1436602878c264568832,0,931149617,2125374293,6291456,1436602879c264372224,0,968897080,2125374293,6291456,1436602879c263979008,0,943730744,2125374293,6291456,1436602879c264306688,0,-352308691,1436603256,-49283072,1436602878c264306688,0,-348114380,1436603256,-65011712,1436602878c264306688,0,977286707,2125374293,1907359744,1436602881c264241152,0,891303990,2125374293,1907359744,1436602881c265355264,0,853553709,2125374293,1907359744,1436602881c265420800,0,-320849872,1436603256,-65011712,1436602878c264830976,0,1176516148,1436603257,-65011712,1436602878c6619136,196608,-764398536,1436603256,-651165696,1436602896c80740352,0,-768593363,1436603256,-651165696,1436602896c80674816,0,-760204489,1436603256,932184064,1436603104c80805888,0,-778029517,2125374313,-651165696,1436602896c260964352,0,1267741492,1436603257,1228931072,1436603257c1469710336,16,1562392886,2125374313,-65011712,1436602878c67698688,0,1560292408,2125374313,-742391808,1436603256c66715648,0,1600152374,2125374313,-65011712,1436602878c67305472,0,1566585652,2125374313,-752877568,1436603256c258539520,0,1551905843,2125374313,-651165696,1436602896c66715648,0,1595943988,2125374313,-49283072,1436602878c67371008,0,1591752248,2125374313,-49283072,1436602878c67436544,0,1814049588,2125374530,-49283072,1436602878c67567616,0,1587557432,2125374313,-49283072,1436602878c67633152,0,1809854508,2125374530,354418688,1436603256c66977792,0,1583362611,2125374313,-49283072,1436602878c67043328,0,1579167798,2125374313,-49283072,1436602878c67108864,0,1574975033,2125374313,-65011712,1436602878c67502080,0,1570779437,2125374313,-65011712,1436602878c66912256,0,1556100402,2125374313,-651165696,1436602896c66715648,0,1604333622,2125374313,-49283072,1436602878c66519040,0,1528838194,2125374313,-49283072,1436602878c67239936,0,1818243373,2125374530,6291456,1436602879c66519040,0,1606432562,2125374313,6291456,1436602879c66519040,0,1610625840,2125374313,6291456,1436602879c66519040,0,1547709496,2125374313,-721420288,1436603256c66584576,0,1801468208,2125374530,-651165696,1436602896c66584576,0,1805662257,2125374530,6291456,1436602879c66846720,0,1544565557,2125374313,-703594496,1436603256c66650112,0,1541419564,2125374313,-651165696,1436602896c66650112,0,1538275124,2125374313,-685768704,1436603256c66453504,0,1535128372,2125374313,6291456,1436602879c66781184,0,1530934069,2125374313,-721420288,1436603256c67174400,0,1795174706,2125374530,-651165696,1436602896c67174400,0,1790980405,2125374530,-65011712,1436602878c67764224,0,1975528501,2125374530,-65011712,1436602878c71499776,0,-784321236,2125374313,189792256,1436603238c257228800,0,-526372043,1436603256,-49283072,1436602878c81264640,0,-530566090,1436603256,-49283072,1436602878c81199104,0,-522177480,1436603256,6291456,1436602879c81330176,0,1526740529,2125374313,-670040064,1436603256c76939264,0,1135619120,1436603257,6291456,1436602879c6750208,1,1138767667,1436603257,-49283072,1436602878c6750208,8519681,1142961721,1436603257,6291456,1436602879c6750208,65537,-780128925,2125374313,-651165696,1436602896c262602752,0,-687851216,2125374305,932184064,1436603104c261554176,0,1241526839,1436603257,-65011712,1436602878c8060928,0,-533711307,1436603256,-65011712,1436602878c257425408,16,-767544787,2125374313,6291456,1436602879c74186752,0,-769642442,2125374313,-651165696,1436602896c74252288,0,1147155767,1436603257,-49283072,1436602878c5963776,8650753,-735040464,2125374313,-631242752,1436603256c66322432,0,-737135815,2125374313,-49283072,1436602878c65732608,0,-732939979,2125374313,-652214272,1436603256c65601536,0,-639617227,1436603256,-651165696,1436602896c65601536,0,1997550388,2125374530,-581959680,1436603256c65863680,1,-740280266,2125374313,-65011712,1436602878c66125824,0,-569364436,1436603256,-651165696,1436602896c65863680,0,-744476109,2125374313,-49283072,1436602878c65994752,0,-747622346,2125374313,-615514112,1436603256c66256896,0,-765446088,2125374313,-581959680,1436603256c65798144,1,-750766035,2125374313,-65011712,1436602878c66060288,0,-566216399,1436603256,-651165696,1436602896c65798144,0,-754961101,2125374313,-49283072,1436602878c65929216,0,-758109128,2125374313,-599785472,1436603256c65536000,0,-761252047,2125374313,6291456,1436602879c66191360,0,-763348939,2125374313,-49283072,1436602878c65667072,0,-803196877,2125374313,-742391808,1436603256c257622016,16,-799002318,2125374313,-651165696,1436602896c257556480,16,-790611919,2125374313,705691648,1436602874c257359872,16,-771738569,2125374313,-65011712,1436602878c73990144,0,1995453237,2125374530,-651165696,1436602896c74317824,0,1008742956,2125374293,-65011712,1436602878c263258112,0,1012937520,2125374293,-514850816,1436603256c262995968,0,175125817,1436603257,-65011712,1436602878c6488064,0,1271935797,1436603257,-65011712,1436602878c6750208,196608,847262252,2125374293,6291456,1436602879c263716864,0,843067701,2125374293,-49283072,1436602878c263585792,0,809514289,2125374293,-49283072,1436602878c263520256,0,-307218126,1436603256,-65011712,1436602878c263127040,0,-303025620,1436603256,-65011712,1436602878c263192576,0,801125680,2125374293,-65011712,1436602878c262930432,0,796929073,2125374293,-65011712,1436602878c262864896,0,805321004,2125374293,-65011712,1436602878c262799360,0,838874418,2125374293,-65011712,1436602878c263061504,0,834680116,2125374293,6291456,1436602879ec263716864,0,830483504,2125374293,-49283072,1436602878c263520256,0,826290485,2125374293,-292552704,1436603256c263651328,0,822097715,2125374293,-49283072,1436602878c263520256,0,817900600,2125374293,-256901120,1436603256c263782400,0,813708594,2125374293,-49283072,1436602878c263585792,0,-240111564,1436603256,-2082471936,1436602898c262733824,0,1259352371,1436603257,6291456,1436602879c1469579264,0,-773837772,2125374313,-65011712,1436602878c74121216,0,1275083058,1436603257,6291456,1436602879c5832704,65536,1278226995,1436603257,6291456,1436602879c5832704,1048576,1282421296,1436603257,6291456,1436602879c5832704,131072,1285567277,1436603257,6291456,1436602879c5832704,983040,1150302515,1436603257,-49283072,1436602878c5963776,8716289,-786419668,2125374313,-49283072,1436602878c75038720,0,1991259948,2125374530,-65011712,1436602878c68681728,0,-819973581,2125374313,-49283072,1436602878c69271552,0,-805291976,2125374313,-49283072,1436602878c68747264,0,-815777487,2125374313,-49283072,1436602878c69140480,0,-817874889,2125374313,-49283072,1436602878c69206016,0,1988114230,2125374530,6291456,1436602879c68943872,0,-809487819,2125374313,-49283072,1436602878c68812800,0,-813682387,2125374313,-49283072,1436602878c68878336,0,-794807500,2125374313,-49283072,1436602878c75104256,0,-775931848,2125374313,-65011712,1436602878c74055680,0,-517983956,1436603256,-49283072,1436602878c81395712,0,1263547961,1436603257,1228931072,1436603257c1469644800,16,1153447481,1436603257,709885952,1436603257c6619136,1,1168127027,1436603257,-65011712,1436602878c6619136,65537,1172321076,1436603257,-65011712,1436602878c6619136,131072,1983918137,2125374530,6291456,1436602879c71303168,0,-824169418,2125374313,6291456,1436602879c71172096,0,-828360653,2125374313,6291456,1436602879c71237632,0,-832555983,2125374313,-476053504,1436603256c70975488,0,-836750029,2125374313,-465567744,1436603256c70909952,0,-840945101,2125374313,-65011712,1436602878c71041024,0,1979724343,2125374530,-65011712,1436602878c71106560,0,-845138895,2125374313,-65011712,1436602878c70123520,0,-849332431,2125374313,-65011712,1436602878c70778880,0,1289762870,1436603257,-65011712,1436602878c1469841408,0,1292908854,1436603257,537919488,1436603257c1469841408,65536,-878693327,2125374313,-651165696,1436602896c71630848,0,-402640592,1436603256,-394264576,1436603256c262537216,0,-853527504,2125374313,-65011712,1436602878c71368704,0,-857709771,2125374313,-448790528,1436603256c70189056,0,-553634253,1436603256,6291456,1436602879c262471680,0,1518350388,2125374313,-430964736,1436603256c70844416,0,1514156076,2125374313,-49283072,1436602878c70254592,0,1509974833,2125374313,-49283072,1436602878c70451200,0,-861915597,2125374313,-49283072,1436602878c70582272,0,-866110925,2125374313,-49283072,1436602878c70713344,0,-870305748,2125374313,-49283072,1436602878c70057984,0,-874486986,2125374313,-49283072,1436602878c70647808,0,1197487667,1436603257,1205862400,1436603257c1468792832,0,1505767986,2125374313,-49283072,1436602878c70320128,0,1501573164,2125374313,-49283072,1436602878c70385664,0,1497379379,2125374313,-413138944,1436603256c70516736,0,1493184566,2125374313,-65011712,1436602878c71565312,0,1164982329,1436603257,709885952,1436603257c6619136,0,1522546732,2125374313,-493879296,1436603256c76218368,0,1993355574,2125374530,-651165696,1436602896c260898816,0,1179661619,1436603257,-49283072,1436602878c6029312,8585216,-549442504,1436603256,-546308096,1436603256c258605056,0,1254110775,1436603257,-546308096,1436603256c1469513728,16,-556780749,1436603256,-651165696,1436602896c260571136,16,-559926480,1436603256,-651165696,1436602896c260505600,16,-244303822,1436603256,-2082471936,1436602898c71434240,0,1185953581,1436603257,6291456,1436602879c6684672,1,1189098804,1436603257,-49283072,1436602878c6684672,8519681,1193293107,1436603257,6291456,1436602879c6684672,65537,-563073996,1436603256,-65011712,1436602878c76283904,0,1245722161,1436603257,-1612709888,1436602873c8192000,0,-247451082,1436603256,6291456,1436602879c262668288,0,-782224077,2125374313,-49283072,1436602878c258146304,0,825371704,926102834,842019636,960050988c842609461,824979500,808663091,808597040,892415032,825702455c892482100,858927971,842544438,841756716,808792377,942813492c859058476,858797622,741356341,842478897,741619256,825058096c859256631,842217011,842084908,876032821,741486643,808857656c741880377,825044016,842610480,876099124,808594488,842478903c808990261,842150755,858993972,858533932,942683184,808726583c859058476,858797622,741356341,942682679,808203833,925969763c892940342,741487410,892481842,859060019,942420528,875967025c808203318,825569836,876165425,757872696,959721522,875835953c862139701,825242930,808203060,842609452,876033585,824980530c909521716,859124528,808528944,926234676,1664101430,892809517c943206451,841756720,859124273,808662071,825764914,808464953c741354544,842150194,825440057,875312184,959459640,825570098c875705187,892352308,908865580,859125555,942682676,859058476c858797622,741356341,959526200,808204342,925969763,876163380c741881910,892481842,859060019,942420528,892810546,808203827c875638060,959460656,808728625,876164396,926036017,842228534c892416561,741354550,876099891,943208501,875637808,808859187c808662323,875573548,909587768,761475116,842217265,942749495c825371700,926102834,842019636,842217516,842477619,757870636c959657009,959787576,757870642,825635633,858928178,862139442c825833010,808203831,876033324,909717814,824981556,909521716c859124528,825830448,875574583,761475116,825374513,925905718c825371698,926102834,842019636,942880812,942683704,824979500c926300470,875575090,808791340,959592241,1664431923,842150451c741421624,741354544,892415024,842217264,1664101432,825700653c808466481,841757235,859124273,808662071,876096562,875639861c741354548,943012145,842086450,959198769,825831732,909456441c892482403,875705397,892088364,909588279,909587253,859058476c858797622,741356341,825504817,741488951,17916720,0c191102976,1436913311,234291200,-1717662358,102411,0c65536,0,65536,0,65536,0c65536,0,65536,0,65536,0c65536,0,65536,0,65536,0c65536,0,65536,0,65536,0c65536,0,65536,0,65536,0c65536,0,65536,0,65536,0c65536,0,65536,0,65536,0c65536,0,65536,0,65536,0c65536,0,1657733120,0,65536,0c65536,0,65536,0,0,0c17891328,0,-1866203136,1436913287,234291200,-1717662358c102411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-1353711616,1436603237,17891328,0,135528448,1436913311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-1043333120,1436603272,0,0,0,1702126948c7435363,0,250609664,1436603538,-233832448,1436603537c1684602880,1868767266,846360428,807608893,1701196085,1043276387c1933211196,1802465908,1868767333,1030909804,875766562,878785846c1869226018,1953721961,1030057081,1970237986,539124846,1667526245c574451809,1952541798,7352098,0,41943040,0c-1918631936,1436913287,234291200,-1717662358,822120459,875639601c825371696,859322675,741370880,909470768,741946933,909127737c825322544,808726835,1815228716,825438513,858533940,876034099c842479212,824979505,960050736,825322801,808726835,808988972c1815556401,825438513,841756724,943272753,825846835,875574583c892679724,808465971,892548716,909127991,943207980,960049969c892810860,942748464,959657004,943012144,859125612,926234422c926037804,842085940,959459692,825373484,875967025,824979564c943075890,892614969,892562486,858994480,875770412,842086706c762064944,925972273,858928694,892090421,808923442,892548147c842084972,876032821,741619508,825060400,876034104,808990259c909194028,942814002,841756780,909260337,812398648,842083628c892940341,943075633,859058540,858797622,741357362,741370928c807600176,1664235364,6684727,1869611110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16,0c0,0,0,0,-1607467008,1436603257c-1280311296,1436603237,0,0,-1332740096,1436603237c-1322254336,1436603237,-1311768576,1436603237,-1301282816,1436603237c-1353711616,1436603237,0,0,1565523968,1436603257c0,0,0,0,-1343225856,1436603237c0,0,0,0,0,0c0,0,0,0,0,0c0,0,2162688,0,-910163968,1436603271c0,0,0,1702126948,2192483,0c150994944,1436603272,0,0,0,1702126948c3241059,0,655360,131082,65537,652295990c820805632,477290123,-2147450880,-1610612736,1701232743,1043276387c4290108,0,1653604352,2125374472,131072,65536c1661468672,2125374472,595591168,2125372915,595591168,2125372915c-1382219776,1952514048,4206370,0,2162688,0c1824522240,1436603272,0,0,0,1702126948c7435363,0,488636416,2125373471,250609664,1436603538c1684602880,1868767266,846360428,807608893,1701196085,1043276387c1933211196,1802465908,1868767333,1030909804,875766562,878785846c1869226018,1953721961,1030057081,1970237986,539124846,1667526245c574451809,1952541798,7352098,0,2097152,0c883949568,1436603272,0,0,0,1702126948c2192483,0,-1324351488,1436603272,0,0c0,1702126948,2192483,0,-526385152,1436603273c0,0,0,1702126948,7435363,0c285212672,1436603538,1351614464,1436603538,1684602880,1868767266c846360428,807608893,1701196085,1043276387,1933211196,1802465908c1868767333,1030909804,875766562,878785846,1869226018,1953721961c1030057081,1970237986,539124846,1667526245,574451809,1952541798c7352098,0,2097152,0,0,0c739835904,-241827837,4,0,42008576,0c180617216,1436913311,234291200,-1717662358,1684639755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26313529,943206449,942421814,959527224c859124786,909192556,909455922,842085680,825636140,842283314c926364012,808465209,741751088,909392177,926496305,875392051c943272501,943207988,808594732,909259569,1815295281,909127729c859255606,841821239,842215728,842609974,892547436,875903288c741815097,909456696,875640883,808807480,959525683,757871152c858861618,942683698,825060406,942683185,875704373,841821239c842215728,858863413,875770220,825766194,757872950,876032305c808794419,1713381936,1668050025,1919904879,807608893,1664235364c1931485751,1802465908,574448741,1864376934,1819042106,1852405615c1819043171,577118781,2037674784,574449004,1769172848,1852795252c1935827258,1953852527,1701591909,909800550,1950036793,859467887c2000367667,1752458345,993341754,1734960488,859468904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162688,0,0,0c-172032000,-660537344,0,0,2162688,0c0,0,-542572544,13697029,3,1454904c8454144,0,489684992,2125373471,489684992,2125373471c838860800,808597553,909323315,892483376,741370880,741370928c741370928,892496944,808594486,892613683,942814516,1713569893c825255265,6684723,1831927910,808793651,892677168,1815556401c842150962,808725552,1698247990,824979564,858994486,1634083584c8400997,0,2097152,0,-1392508928,1436603271c0,0,0,1702126948,2192483,0c1170210816,1436603273,0,0,0,1702126948c7435363,0,320864256,1436603538,1299185664,1436603538c1684602880,1868767266,846360428,807608893,1701196085,1043276387c1933211196,1802465908,1868767333,1030909804,875766562,878785846c1869226018,1953721961,1030057081,1970237986,539124846,1667526245c574451809,1952541798,7352098,0,12582912,0l1564737536,1436913311l234291200,-1717662358l906006539,892875315l875902252,1694512176l909258092,741880626l2019910960,1634083584l858861669,1711302144l1936683008,1869182057l1650539118,1970040691l1815831924,980706917l993472567,980447092l993341750,1952737655l993540712,1734960488l926577768,1869835579l1634891565,1953705328l979725433,1701736302l1949136443,762607717l1751346785,1832546927l1818518633,1936538469l1869622639,1769236851l1747807855,2053730927l1635020399,1701591660l29798,0l2162688,0l243269632,1436603273l0,0l0,1702126948l2192483,0l635437056,1436603273l0,0l0,1702126948l7435363,0l1275068416,1436603538l39845888,1436603538l1684602880,1868767266l846360428,807608893l1701196085,1043276387l1933211196,1802465908l1868767333,1030909804l875766562,878785846l1869226018,1953721961l1030057081,1970237986l539124846,1667526245l574451809,1952541798l7352098,0l2097152,0l0,0l-90243072,1123745796l4,279285l12648448,0l94633984,1436913311l234291200,-1717662358l906006539,808663089l842085932,2013279280l875705196,808204337l587233381,811950438l1711289137,1879074304l1953067887,980316009l1869832801,1702131052l1717922875,926169716l1869888304,959789680l1769421620,979924068l1701329720,1952999273l1832597562,1999466355l762339698,1819898995l1869494885,1983604078l2019914797,1851862388l1919903843,1684630842l996502628,762278765l1769172848,1852795252l1919903789,1852799593l980181364,1952867692l0,0l2162688,0l0,0l1599930368,-1686503420l4,67791l2162688,0l-1174405120,1436603273l0,0l0,1702126948l7435363,0l-15728640,1436603537l285212672,1436603538l1684602880,1868767266l846360428,807608893l1701196085,1043276387l1933211196,1802465908l1868767333,1030909804l875766562,878785846l1869226018,1953721961l1030057081,1970237986l539124846,1667526245l574451809,1952541798l7352098,0l12582912,0l120848384,1436913311l234291200,-1717662358l889229323,858994232l842348076,1694513206l892480876,741683254l7890224,1700881955l3354928,6684774l1769172848,1852795252l1935827258,1953852527l1701591909,876246118l1950036276,893022319l2000369718,1752458345l1748711226,1751607653l993540724,762278765l1885434487,2037674797l1849320812,996503151l1702112630,1630368888l1869112174,1768766066ee" fillcolor="#fae013" stroked="f" o:allowincell="f" style="position:absolute;left:829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701183488,1043276387,2162688,0c-1466892288,1436911996,234291200,-1717662358,233483,340730c8454144,0,1236336640,1436913311,234291200,-1717662358c36875,112613,113140,6,113140,33873c65075,129539,113140,225212,113140,259080c56569,146474,0,259085,0,225217c48065,129539,0,33859,0,0c6684727,1436549222,2162688,0,-729808896,1436603270c0,0,0,1702126948,2192483,0c520093696,1436603271,0,0,3604480,3276854c2162688,0,236978176,1436603271,0,0c0,1702126948,2192483,0,0,0c1445265408,1365245955,5,348512,7405568,0c-1141833728,1436913308,234291200,-1717662358,102411,0c65536,0,65536,0,65536,0c71852033,66632,67444749,0,65536,0c65536,0,65536,0,65536,0c-1153552606,1436913308,2162688,0,0,0c-171114496,-660930560,0,0,2162688,0c-1250951168,1436603270,0,0,0,1702126948c7435363,0,51380224,1436603538,1275068416,1436603538c513802240,2125374474,65536,0,3162128,0c4194304,0,-1081016320,1436913308,0,0c513802240,2125374474,65536,1342177280,2020655235,2127310299c574423040,1952541798,7352098,0,12582912,0c1226899456,350733,234291200,-1717662358,36875,0c1767,1628,1122,1628,854,14280c1474,14280,1474,12871,1643,12556c1767,12526,1767,14995,534,14995c0,14280,519,14280,787,1628c620,1628,620,1210,938,1210c938,821,1284,821,1284,461c1557,461,1557,0,12648448,0c1188102144,1436913311,234291200,-1717662358,36875,0c1767,1628,1122,1628,854,14280c1474,14280,1474,12871,1643,12556c1767,12526,1767,14995,534,14995c0,14280,519,14280,787,1628c620,1628,620,1210,938,1210c938,821,1284,821,1284,461c1557,461,1557,0,47251456,0c1369505792,1436913311,234291200,-1717662358,822120459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59467887,2000369456,1752458345,993342010c1734960488,842691688,1832596274,1999466355,762339698,1819898995c1869494885,1983604078,2019914797,1851862388,1919903843,1684630842c996502628,762278765,1769172848,1852795252,1919903789,1852799593c980181364,1952867692,0,0,0,0c0,0,0,0,0,0c0,0,0,0,0,0c0,0,0,0,0,0c0,0,0,0,0,0c0,0,0,0,0,0c0,0,0,0,0,0c0,0,0,0,0,0c0,0,0,0,0,0c0,0,0,0,2162688,0c-1824522240,1436603271,0,0,0,1702126948c7435363,0,1325400064,1436603538,1183842304,1436603538c513802240,2125374474,65536,0,2020605952,2127310299c4259840,0,485490688,2125373471,-31457280,1436603537c481820672,2125374474,1441792,402653184,-231718715,1436603537c-232783872,1436603537,7340032,0,47185920,0c-287244288,1436913225,234291200,-1717662358,1684639755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25905722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741881918,809055538,824980793,2175795,0c-1839202304,1436603271,0,0,3604480,3407926c3211264,0,484442112,2125373471,20971520,1436603538c521666560,2125374474,0,0,3162128,0c2097152,0,0,0,-931266560,147783680c1,67788,2162688,0,0,0c-771620864,128647168,1,279291,2162688,0c-495976448,1436603270,0,0,0,1702126948c2192483,0,1141899264,1436603271,0,0c3604480,3342390,2162688,0,632291328,1436603272c0,0,0,1702126948,2192483,0c1148190720,1436603272,0,0,0,1702126948c2192483,0,-791674880,1436603272,0,0c0,1702126948,10581091,0,675348480,1436913265c234291200,-1717662358,36875,0,0,0c948436992,2125374485,952107008,2125374485,958398464,2125374485c-805306368,1436603537,3801088,925892608,-508545229,1436603249c-507510784,1436603249,-507510784,1436603249,634388480,1436603531c635174912,1436603531,635437056,1436603531,0,0c0,0,0,0,0,0c154206208,0,-262144000,2125374470,-141557760,1436603536c-141033472,1436603536,-141033472,1436603536,1858076672,1436603184c1857028096,1436603184,0,2125332480,1117782016,1436603537c1118306304,1436603537,1118306304,1436603537,-65536,32767c-65536,32767,0,0,0,0c-65536,32767,-65536,32767,0,0c0,0,1160787510,1436603537,1161297920,1436603537c1161297920,1436603537,208666624,1436603183,-1226833920,2125373810c488636416,1436603538,-349700096,2125374470,541065216,1436603537c0,0,11364,2125374293,47185920,53758c264372224,0,-115328979,1436603536,0,0c0,0,0,0,0,0c0,0,0,0,208666624,1436603183c0,0,1710227456,1436603184,0,0c1772617728,2125374490,0,0,0,0c1775763456,2125374490,0,0,0,0c558891008,1436603537,0,0,0,0c1141899264,1436603537,-267911168,2125374470,0,0c515375104,1436603538,0,0,0,0c0,0,-2147418112,-1,-2147352577,-1c1705050111,2125374485,0,0,-1932984320,2125374317c65536,0,1744841780,2125374139,516423680,1436603538c3276800,0,973078528,2125374293,0,0c0,0,0,0,6291456,1436602879c265093120,0,855651125,2125374293,131072,1436549120c3276800,0,0,16884565,-65536,6619135c100,0,1310720,2125332480,0,0c1079508992,1436603405,0,0,0,0c0,0,0,0,439877632,2125374562c2097152,140050432,67043586,2125374293,0,0c-674234368,1436603097,-675282944,1436603097,0,1436550143c265289728,0,-311413454,1436603256,932184064,1436603104c266010624,0,-323997396,1436603256,6291456,1436602879c264765440,0,975189558,2125374293,1934622720,1436602873c264896512,0,887109177,2125374293,1934622720,1436602873c264962048,0,849358124,2125374293,1934622720,1436602873c265027584,0,939538739,2125374293,6291456,1436602879c265879552,0,-343919819,1436603256,-49283072,1436602878c265879552,0,-339724493,1436603256,-65011712,1436602878c265879552,0,979384120,2125374293,-370147328,1436603256c264437760,0,895495224,2125374293,-370147328,1436603256c265486336,0,857748529,2125374293,-370147328,1436603256c265551872,0,-314559691,1436603256,6291456,1436602879c265682944,0,-378522316,1436603256,6291456,1436602879c264175616,0,924856364,2125374293,-65011712,1436602878c264568832,0,931147107,2125374293,6291456,1436602879c264372224,0,968898608,2125374293,6291456,1436602879c263979008,0,943731509,2125374293,6291456,1436602879c264306688,0,-352307150,1436603256,-49283072,1436602878c264306688,0,-348114892,1436603256,-65011712,1436602878c264306688,0,977286193,2125374293,1907359744,1436602881c251658240,0,891302198,2125374293,1907359744,1436602881c265355264,0,853553976,2125374293,1907359744,1436602881c265420800,0,-320852942,1436603256,-65011712,1436602878c264830976,0,1176527667,1436603257,-65011712,1436602878c6619136,196608,-764397776,1436603256,-651165696,1436602896c80740352,0,-768593099,1436603256,-651165696,1436602896c80674816,0,-760203214,1436603256,932184064,1436603104c80805888,0,-778030024,2125374313,-651165696,1436602896c260964352,0,1267741745,1436603257,1228931072,1436603257c1469710336,16,1562392377,2125374313,-65011712,1436602878c67698688,0,1560294968,2125374313,-742391808,1436603256c66715648,0,1600141362,2125374313,-65011712,1436602878c67305472,0,1566585652,2125374313,-752877568,1436603256c258539520,0,1551903800,2125374313,-651165696,1436602896c66715648,0,1595945266,2125374313,-49283072,1436602878c67371008,0,1591752246,2125374313,-49283072,1436602878c67436544,0,1814050358,2125374530,-49283072,1436602878c67567616,0,1587557433,2125374313,-49283072,1436602878c67633152,0,1809853488,2125374530,354418688,1436603256c66977792,0,1583363629,2125374313,-49283072,1436602878c67043328,0,1577071926,2125374313,0,1426063360c0,0,0,41833,-65011712,1436602878c67502080,0,1570780981,2125374313,-65011712,1436602878c66912256,0,1556099378,2125374313,-651165696,1436602896c66715648,0,1604335155,2125374313,-49283072,1436602878c50331648,0,13363,2125374313,0,0c0,0,0,0,0,0c0,0,-2147418112,-1,-2147352577,-1c16777215,0,0,0,983040,1436602879c1218445312,2125374495,0,0,-1996488704,2125374293c262144,0,1943022644,2125373814,488636416,1436603538c0,0,1795162112,2125374530,0,0c0,0,1704998194,2125374485,0,0c-1993867264,2125374293,65536,0,-772800512,2125373811c488636416,1436603538,6553600,0,-687865856,1436603256c-65536,-1,1526792191,1,1704984576,2125374485c0,0,-1990721536,2125374293,65536,0c-994050048,2125373811,488636416,1436603538,13107200,0c67108864,0,13881,0,0,0c0,0,0,0,0,0c0,0,0,0,0,0c0,0,0,0,-868220928,2125373816c480247808,1436603537,974127104,2125373817,480247808,1436603537c-778043392,2125373816,480247808,1436603537,-1498415104,2125373818c480247808,1436603537,0,0,0,0c0,0,0,0,0,0c0,0,1523187712,1436603136,6291456,1436602879c23134208,0,1918369792,2125374490,0,0c0,0,0,0,0,0c0,0,0,0,1152385024,1436603537c624951296,1436603537,0,0,0,0c0,0,0,1436549120,0,0c0,0,0,0,0,0c0,0,0,0,0,0c0,0,0,0,0,0c0,0,0,0,0,0c0,0,0,0,0,0c0,0,0,0,-1058013184,2125369708c-808452096,1436603159,0,0,0,0c0,0,0,0,0,0c0,0,0,589824,65536,0c-1349517312,1436603279,0,0,6356992,0c-590872576,2125374484,65536,0,0,0c0,0,-584056832,2125374484,-580386816,2125374484c-800063488,1436603537,-444596224,1436603537,-397410304,1436603537c595591168,2125372915,6291456,0,403767296,0c1250951168,1436603257,-65011712,1436602878,8192000,65536c1129316352,1436603257,537919488,1436603257,6815744,131073c1119891500,1436603257,6291456,1436602879,6815744,65537c1221603372,1436603257,1228931072,1436603257,1469186048,16c1123037228,1436603257,727711744,1436603257,6815744,1c-788516820,2125374313,-742391808,1436603256,256901120,16c1182806060,1436603257,-49283072,1436602878,6029312,8650752c-792710607,2125374313,189792256,1436603238,257490944,16c1302344501,1436603257,-651165696,1436602896,7471104,131073c1296052530,1436603257,-651165696,1436602896,7471104,65537c1299200308,1436603257,-651165696,1436602896,7471104,1c-328189642,1436603256,-65011712,1436602878,264699904,0c-359648207,1436603256,-49283072,1436602878,266076160,0c-356503498,1436603256,-65011712,1436602878,266076160,0c929049656,2125374293,6291456,1436602879,265945088,0c972043107,2125374293,-49283072,1436602878,263979008,0c956315190,2125374293,6291456,1436602879,263979008,0c952120373,2125374293,6291456,1436602879,263979008,0c964701484,2125374293,6291456,1436602879,263979008,0c960508467,2125374293,6291456,1436602879,263979008,0c-335531978,1436603256,-65011712,1436602878,264503296,0c935343152,2125374293,-65011712,1436602878,264372224,0c-317704655,1436603256,6291456,1436602879,265617408,0c947925302,2125374293,6291456,1436602879,264634368,0c-332385488,1436603256,-1612709888,1436602873,264634368,0c985672754,2125374293,6291456,1436602879,264044544,0c903886385,2125374293,6291456,1436602879,265093120,0c866136628,2125374293,6291456,1436602879,265158656,0c989868853,2125374293,6291456,1436602879,264044544,0c908079410,2125374293,6291456,1436602879,265093120,0c870331440,2125374293,6291456,1436602879,265158656,0c998258480,2125374293,-651165696,1436602896,264044544,0c916470066,2125374293,-651165696,1436602896,265093120,0c878719537,2125374293,-651165696,1436602896,265158656,0c981481526,2125374293,6291456,1436602879,264044544,0c899689526,2125374293,6291456,1436602879,265093120,0c861942572,2125374293,6291456,1436602879,265158656,0c994064179,2125374293,-651165696,1436602896,264044544,0c912275001,2125374293,-651165696,1436602896,265093120,0c874527032,2125374293,-651165696,1436602896,265158656,0c1002449970,2125374293,1907359744,1436602881,264110080,0c920661042,2125374293,1907359744,1436602881,265224192,0c882915378,2125374293,1907359744,1436602881,265289728,0c-311413448,1436603256,932184064,1436603104,266010624,0c-323997652,1436603256,6291456,1436602879,264765440,0c975189036,2125374293,1934622720,1436602873,264896512,0c887109424,2125374293,1934622720,1436602873,264962048,0c849359665,2125374293,1934622720,1436602873,265027584,0c939535414,2125374293,6291456,1436602879,265879552,0c-343921614,1436603256,-49283072,1436602878,265879552,0c-339723982,1436603256,-65011712,1436602878,265879552,0c979384114,2125374293,-370147328,1436603256,264437760,0c895509296,2125374293,-370147328,1436603256,265486336,0c857747765,2125374293,-370147328,1436603256,265551872,0c-314559945,1436603256,6291456,1436602879,265682944,0c-378522315,1436603256,6291456,1436602879,264175616,0c924855651,2125374293,-65011712,1436602878,264568832,0c931149617,2125374293,6291456,1436602879,264372224,0c968897080,2125374293,6291456,1436602879,263979008,0c943730744,2125374293,6291456,1436602879,264306688,0c-352308691,1436603256,-49283072,1436602878,264306688,0c-348114380,1436603256,-65011712,1436602878,264306688,0c977286707,2125374293,1907359744,1436602881,264241152,0c891303990,2125374293,1907359744,1436602881,265355264,0c853553709,2125374293,1907359744,1436602881,265420800,0c-320849872,1436603256,-65011712,1436602878,264830976,0c1176516148,1436603257,-65011712,1436602878,6619136,196608c-764398536,1436603256,-651165696,1436602896,80740352,0c-768593363,1436603256,-651165696,1436602896,80674816,0c-760204489,1436603256,932184064,1436603104,80805888,0c-778029517,2125374313,-651165696,1436602896,260964352,0c1267741492,1436603257,1228931072,1436603257,1469710336,16c1562392886,2125374313,-65011712,1436602878,67698688,0c1560292408,2125374313,-742391808,1436603256,66715648,0c1600152374,2125374313,-65011712,1436602878,67305472,0c1566585652,2125374313,-752877568,1436603256,258539520,0c1551905843,2125374313,-651165696,1436602896,66715648,0c1595943988,2125374313,-49283072,1436602878,67371008,0c1591752248,2125374313,-49283072,1436602878,67436544,0c1814049588,2125374530,-49283072,1436602878,67567616,0c1587557432,2125374313,-49283072,1436602878,67633152,0c1809854508,2125374530,354418688,1436603256,66977792,0c1583362611,2125374313,-49283072,1436602878,67043328,0c1579167798,2125374313,-49283072,1436602878,67108864,0c1574975033,2125374313,-65011712,1436602878,67502080,0c1570779437,2125374313,-65011712,1436602878,66912256,0c1556100402,2125374313,-651165696,1436602896,66715648,0c1604333622,2125374313,-49283072,1436602878,66519040,0c1528838194,2125374313,-49283072,1436602878,67239936,0c1818243373,2125374530,6291456,1436602879,66519040,0c1606432562,2125374313,6291456,1436602879,66519040,0c1610625840,2125374313,6291456,1436602879,66519040,0c1547709496,2125374313,-721420288,1436603256,66584576,0c1801468208,2125374530,-651165696,1436602896,66584576,0c1805662257,2125374530,6291456,1436602879,66846720,0c1544565557,2125374313,-703594496,1436603256,66650112,0c1541419564,2125374313,-651165696,1436602896,66650112,0c1538275124,2125374313,-685768704,1436603256,66453504,0c1535128372,2125374313,6291456,1436602879,66781184,0c1530934069,2125374313,-721420288,1436603256,67174400,0c1795174706,2125374530,-651165696,1436602896,67174400,0c1790980405,2125374530,-65011712,1436602878,67764224,0c1975528501,2125374530,-65011712,1436602878,71499776,0c-784321236,2125374313,189792256,1436603238,257228800,0c-526372043,1436603256,-49283072,1436602878,81264640,0c-530566090,1436603256,-49283072,1436602878,81199104,0c-522177480,1436603256,6291456,1436602879,81330176,0c1526740529,2125374313,-670040064,1436603256,76939264,0c1135619120,1436603257,6291456,1436602879,6750208,1c1138767667,1436603257,-49283072,1436602878,6750208,8519681c1142961721,1436603257,6291456,1436602879,6750208,65537c-780128925,2125374313,-651165696,1436602896,262602752,0c-687851216,2125374305,932184064,1436603104,261554176,0c1241526839,1436603257,-65011712,1436602878,8060928,0c-533711307,1436603256,-65011712,1436602878,257425408,16c-767544787,2125374313,6291456,1436602879,74186752,0c-769642442,2125374313,-651165696,1436602896,74252288,0c1147155767,1436603257,-49283072,1436602878,5963776,8650753c-735040464,2125374313,-631242752,1436603256,66322432,0c-737135815,2125374313,-49283072,1436602878,65732608,0c-732939979,2125374313,-652214272,1436603256,65601536,0c-639617227,1436603256,-651165696,1436602896,65601536,0c1997550388,2125374530,-581959680,1436603256,65863680,1c-740280266,2125374313,-65011712,1436602878,66125824,0c-569364436,1436603256,-651165696,1436602896,65863680,0c-744476109,2125374313,-49283072,1436602878,65994752,0c-747622346,2125374313,-615514112,1436603256,66256896,0c-765446088,2125374313,-581959680,1436603256,65798144,1c-750766035,2125374313,-65011712,1436602878,66060288,0c-566216399,1436603256,-651165696,1436602896,65798144,0c-754961101,2125374313,-49283072,1436602878,65929216,0c-758109128,2125374313,-599785472,1436603256,65536000,0c-761252047,2125374313,6291456,1436602879,66191360,0c-763348939,2125374313,-49283072,1436602878,65667072,0c-803196877,2125374313,-742391808,1436603256,257622016,16c-799002318,2125374313,-651165696,1436602896,257556480,16c-790611919,2125374313,705691648,1436602874,257359872,16c-771738569,2125374313,-65011712,1436602878,73990144,0c1995453237,2125374530,-651165696,1436602896,74317824,0c1008742956,2125374293,-65011712,1436602878,263258112,0c1012937520,2125374293,-514850816,1436603256,262995968,0c175125817,1436603257,-65011712,1436602878,6488064,0c1271935797,1436603257,-65011712,1436602878,6750208,196608c847262252,2125374293,6291456,1436602879,263716864,0c843067701,2125374293,-49283072,1436602878,263585792,0c809514289,2125374293,-49283072,1436602878,263520256,0c-307218126,1436603256,-65011712,1436602878,263127040,0c-303025620,1436603256,-65011712,1436602878,263192576,0c801125680,2125374293,-65011712,1436602878,262930432,0c796929073,2125374293,-65011712,1436602878,262864896,0c805321004,2125374293,-65011712,1436602878,262799360,0c838874418,2125374293,-65011712,1436602878,263061504,0c834680116,2125374293,6291456,1436602879,263716864,0c830483504,2125374293,-49283072,1436602878,263520256,0c826290485,2125374293,-292552704,1436603256,263651328,0c822097715,2125374293,-49283072,1436602878,263520256,0c817900600,2125374293,-256901120,1436603256,263782400,0c813708594,2125374293,-49283072,1436602878,263585792,0c-240111564,1436603256,-2082471936,1436602898,262733824,0c1259352371,1436603257,6291456,1436602879,1469579264,0c-773837772,2125374313,-65011712,1436602878,74121216,0c1275083058,1436603257,6291456,1436602879,5832704,65536c1278226995,1436603257,6291456,1436602879,5832704,1048576c1282421296,1436603257,6291456,1436602879,5832704,131072c1285567277,1436603257,6291456,1436602879,5832704,983040c1150302515,1436603257,-49283072,1436602878,5963776,8716289c-786419668,2125374313,-49283072,1436602878,75038720,0c1991259948,2125374530,-65011712,1436602878,68681728,0c-819973581,2125374313,-49283072,1436602878,69271552,0c-805291976,2125374313,-49283072,1436602878,68747264,0c-815777487,2125374313,-49283072,1436602878,69140480,0c-817874889,2125374313,-49283072,1436602878,69206016,0c1988114230,2125374530,6291456,1436602879,68943872,0c-809487819,2125374313,-49283072,1436602878,68812800,0c-813682387,2125374313,-49283072,1436602878,68878336,0c-794807500,2125374313,-49283072,1436602878,75104256,0c-775931848,2125374313,-65011712,1436602878,74055680,0c-517983956,1436603256,-49283072,1436602878,81395712,0c1263547961,1436603257,1228931072,1436603257,1469644800,16c1153447481,1436603257,709885952,1436603257,6619136,1c1168127027,1436603257,-65011712,1436602878,6619136,65537c1172321076,1436603257,-65011712,1436602878,6619136,131072c1983918137,2125374530,6291456,1436602879,71303168,0c-824169418,2125374313,6291456,1436602879,71172096,0c-828360653,2125374313,6291456,1436602879,71237632,0c-832555983,2125374313,-476053504,1436603256,70975488,0c-836750029,2125374313,-465567744,1436603256,70909952,0c-840945101,2125374313,-65011712,1436602878,71041024,0c1979724343,2125374530,-65011712,1436602878,71106560,0c-845138895,2125374313,-65011712,1436602878,70123520,0c-849332431,2125374313,-65011712,1436602878,70778880,0c1289762870,1436603257,-65011712,1436602878,1469841408,0c1292908854,1436603257,537919488,1436603257,1469841408,65536c-878693327,2125374313,-651165696,1436602896,71630848,0c-402640592,1436603256,-394264576,1436603256,262537216,0c-853527504,2125374313,-65011712,1436602878,71368704,0c-857709771,2125374313,-448790528,1436603256,70189056,0c-553634253,1436603256,6291456,1436602879,262471680,0c1518350388,2125374313,-430964736,1436603256,70844416,0c1514156076,2125374313,-49283072,1436602878,70254592,0c1509974833,2125374313,-49283072,1436602878,70451200,0c-861915597,2125374313,-49283072,1436602878,70582272,0c-866110925,2125374313,-49283072,1436602878,70713344,0c-870305748,2125374313,-49283072,1436602878,70057984,0c-874486986,2125374313,-49283072,1436602878,70647808,0c1197487667,1436603257,1205862400,1436603257,1468792832,0c1505767986,2125374313,-49283072,1436602878,70320128,0c1501573164,2125374313,-49283072,1436602878,70385664,0c1497379379,2125374313,-413138944,1436603256,70516736,0c1493184566,2125374313,-65011712,1436602878,71565312,0c1164982329,1436603257,709885952,1436603257,6619136,0c1522546732,2125374313,-493879296,1436603256,76218368,0c1993355574,2125374530,-651165696,1436602896,260898816,0c1179661619,1436603257,-49283072,1436602878,6029312,8585216c-549442504,1436603256,-546308096,1436603256,258605056,0c1254110775,1436603257,-546308096,1436603256,1469513728,16c-556780749,1436603256,-651165696,1436602896,260571136,16c-559926480,1436603256,-651165696,1436602896,260505600,16c-244303822,1436603256,-2082471936,1436602898,71434240,0c1185953581,1436603257,6291456,1436602879,6684672,1c1189098804,1436603257,-49283072,1436602878,6684672,8519681c1193293107,1436603257,6291456,1436602879,6684672,65537c-563073996,1436603256,-65011712,1436602878,76283904,0c1245722161,1436603257,-1612709888,1436602873,8192000,0c-247451082,1436603256,6291456,1436602879,262668288,0c-782224077,2125374313,-49283072,1436602878,258146304,0c825371704,926102834,842019636,960050988,842609461,824979500c808663091,808597040,892415032,825702455,892482100,858927971c842544438,841756716,808792377,942813492,859058476,858797622c741356341,842478897,741619256,825058096,859256631,842217011c842084908,876032821,741486643,808857656,741880377,825044016c842610480,876099124,808594488,842478903,808990261,842150755c858993972,858533932,942683184,808726583,859058476,858797622c741356341,942682679,808203833,925969763,892940342,741487410c892481842,859060019,942420528,875967025,808203318,825569836c876165425,757872696,959721522,875835953,862139701,825242930c808203060,842609452,876033585,824980530,909521716,859124528c808528944,926234676,1664101430,892809517,943206451,841756720c859124273,808662071,825764914,808464953,741354544,842150194c825440057,875312184,959459640,825570098,875705187,892352308c908865580,859125555,942682676,859058476,858797622,741356341c959526200,808204342,925969763,876163380,741881910,892481842c859060019,942420528,892810546,808203827,875638060,959460656c808728625,876164396,926036017,842228534,892416561,741354550c876099891,943208501,875637808,808859187,808662323,875573548c909587768,761475116,842217265,942749495,825371700,926102834c842019636,842217516,842477619,757870636,959657009,959787576c757870642,825635633,858928178,862139442,825833010,808203831c876033324,909717814,824981556,909521716,859124528,825830448c875574583,761475116,825374513,925905718,825371698,926102834c842019636,942880812,942683704,824979500,926300470,875575090c808791340,959592241,1664431923,842150451,741421624,741354544c892415024,842217264,1664101432,825700653,808466481,841757235c859124273,808662071,876096562,875639861,741354548,943012145c842086450,959198769,825831732,909456441,892482403,875705397c892088364,909588279,909587253,859058476,858797622,741356341c825504817,741488951,17916720,0,191102976,1436913311c234291200,-1717662358,102411,0,65536,0c65536,0,65536,0,65536,0c65536,0,65536,0,65536,0c65536,0,65536,0,65536,0c65536,0,65536,0,65536,0c65536,0,65536,0,65536,0c65536,0,65536,0,65536,0c65536,0,65536,0,65536,0c65536,0,65536,0,65536,0c1657733120,0,65536,0,65536,0c65536,0,0,0,17891328,0c-1866203136,1436913287,234291200,-1717662358,10241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-1353711616,1436603237c17891328,0,135528448,1436913311,234291200,-1717662358c102411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2162688,0,-1043333120,1436603272c0,0,0,1702126948,7435363,0c1183842304,1436603538,1513095168,1436603538,513802240,2125374474c65536,205520896,3195089,0,4194304,0c1227096064,350733,131072,196608,655360,720896c786432,0,255852544,1436603538,483393536,2125373471c7340032,0,41943040,0,-1918631936,1436913287c234291200,-1717662358,822120459,875639601,825371696,859322675c741370880,909470768,741946933,909127737,825322544,808726835c1815228716,825438513,858533940,876034099,842479212,824979505c960050736,825322801,808726835,808988972,1815556401,825438513c841756724,943272753,825846835,875574583,892679724,808465971c892548716,909127991,943207980,960049969,892810860,942748464c959657004,943012144,859125612,926234422,926037804,842085940c959459692,825373484,875967025,824979564,943075890,892614969c892562486,858994480,875770412,842086706,762064944,925972273c858928694,892090421,808923442,892548147,842084972,876032821c741619508,825060400,876034104,808990259,909194028,942814002c841756780,909260337,812398648,842083628,892940341,943075633c859058540,858797622,741357362,741370928,807600176,1664235364c6684727,1869611110,1769236851,1631219311,1819243362,996504693c1952867692,859387450,1886352443,892548154,1684633403,825911412c1701329717,1952999273,993080122,762278765,1885434487,2037674797c1849320812,996503151,1702112630,1630368888,1869112174,1768766066c1701602404,1869835579,1936683053,1869182057,1869098350,1870293362c1818326126,1717922874,116,0,0,0c0,0,-1607467008,1436603257,-1280311296,1436603237c0,0,-1332740096,1436603237,-1322254336,1436603237c-1311768576,1436603237,-1301282816,1436603237,-1353711616,1436603237c0,0,1565523968,1436603257,0,0c0,0,-1343225856,1436603237,0,0c0,0,0,0,0,0c0,0,0,0,0,0c2162688,0,-910163968,1436603271,0,0c0,1702126948,2192483,0,150994944,1436603272c0,0,0,1702126948,7435363,0c402653184,1436603538,1130364928,1436603538,6881280,6750318c4390958,7536757,3145844,0,4194304,0c179568640,1436913311,0,0,1661468672,2125374472c1561329664,1436603538,1469054976,1436603538,-1382285312,0c7340148,0,2097152,0,1824522240,1436603272c0,0,0,1702126948,3241059,0c-2114715648,1436913225,234291200,-1717662358,808751115,3158839c50,1705312255,-65484,10000,4259840,0c1653604352,2125374472,65536,65536,1661468672,2125374472c595591168,2125372915,595591168,2125372915,-1382285312,0c116,0,2162688,0,883949568,1436603272c0,0,0,1702126948,2192483,0c-1324351488,1436603272,0,0,0,1702126948c2192483,0,-526385152,1436603273,0,0c0,1702126948,3241059,0,196608,524291c2140,0,302,3407,2140,0c6406349,103,4290108,0,-31457280,1436603537c485490688,2125373471,513802240,2125374474,65536,1970208768c2020631662,2127310299,574423040,1952541798,4206370,0c2097152,0,0,0,739835904,-241827837c4,0,42008576,0,180617216,1436913311c234291200,-1717662358,1684639755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26313529,943206449,942421814,959527224,859124786,909192556c909455922,842085680,825636140,842283314,926364012,808465209c741751088,909392177,926496305,875392051,943272501,943207988c808594732,909259569,1815295281,909127729,859255606,841821239c842215728,842609974,892547436,875903288,741815097,909456696c875640883,808807480,959525683,757871152,858861618,942683698c825060406,942683185,875704373,841821239,842215728,858863413c875770220,825766194,757872950,876032305,808794419,1713381936c1668050025,1919904879,807608893,1664235364,1931485751,1802465908c574448741,1864376934,1819042106,1852405615,1819043171,577118781c2037674784,574449004,1769172848,1852795252,1935827258,1953852527c1701591909,909800550,1950036793,859467887,2000367667,1752458345c993341754,1734960488,859468904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0,0c2162688,0,0,0,-172032000,-660537344c0,0,2162688,0,0,0c-542572544,13697029,3,1454904,8454144,0c489684992,2125373471,-1517289472,1436603537,838860800,808597553c909323315,892483376,741370880,741370928,741370928,892496944c808594486,892613683,942814516,1713569893,825255265,6684723c1831927910,808793651,892677168,1815556401,842150962,808725552c1698247990,824979564,858994486,1634083584,8400997,0c2097152,0,-1392508928,1436603271,0,0c0,1702126948,2192483,0,1170210816,1436603273c0,0,0,1702126948,7435363,0c320864256,1436603538,1299185664,1436603538,486014976,2125374474c1507328,807600128,26226997,1436603538,25165824,1436603538c23068672,1436603538,22020096,1436603538,1869217792,1953721961c2190457,0,-228589568,1436603537,483393536,2125373471c7340032,0,12582912,0,1564737536,1436913311c234291200,-1717662358,906006539,892875315,875902252,1694512176c909258092,741880626,2019910960,1634083584,858861669,1711302144c1936683008,1869182057,1650539118,1970040691,1815831924,980706917c993472567,980447092,993341750,1952737655,993540712,1734960488c926577768,1869835579,1634891565,1953705328,979725433,1701736302c1949136443,762607717,1751346785,1832546927,1818518633,1936538469c1869622639,1769236851,1747807855,2053730927,1635020399,1701591660c29798,0,2162688,0,243269632,1436603273c0,0,0,1702126948,2192483,0c635437056,1436603273,0,0,0,1702126948c7435363,0,1275068416,1436603538,250609664,1436603538c486014976,2125374474,1572864,0,252706816,1436603538c251658240,1436603538,-1512046592,1436603537,-1513095168,1436603537c1869217792,1953721961,2190457,0,255852544,1436603538c246415360,1436603538,7340032,0,2097152,0c0,0,-90243072,1123745796,4,279285c12648448,0,94633984,1436913311,234291200,-1717662358c906006539,808663089,842085932,2013279280,875705196,808204337c587233381,811950438,1711289137,1879074304,1953067887,980316009c1869832801,1702131052,1717922875,926169716,1869888304,959789680l1769421620,979924068l1701329720,1952999273l1832597562,1999466355" fillcolor="#fae013" stroked="f" o:allowincell="f" style="position:absolute;left:828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3211264,0l-566231040,2125373816l-1104150528,1436603537l-1588592640,1436603537l-1588068352,1436603537l-1588068352,1436603537l2162688,0l-926941184,1436603537l0,0l-65011712,1436602878l8454144,0l-2129002496,1436913281l234291200,-1717662358l-2130669557,1436913281l0,0l-2130706432,1436913281l0,0l-2130706432,1436913281l0,0l-2130706432,1436913281l0,0l-2130706432,1436913281l0,0l-2130706432,1436913281l0,0l6029312,8585216l8483408,0l1262485504,1436603538l489684992,2125373471l513802240,2125374474l65536,0l3145728,0l5242880,0l-311820288,1436913308l0,0l486014976,2125374474l1638400,0l1198522368,1436603538l1197473792,1436603538l1132462080,1436603538l1131413504,1436603538l8388608,0l403701760,0l1250951168,1436603257l-65011712,1436602878l8192000,65536l1129316352,1436603257l537919488,1436603257l6815744,131073l1119908467,1436603257l6291456,1436602879l6815744,65537l1221605985,1436603257l1228931072,1436603257l1469186048,16l1123049788,1436603257l727711744,1436603257l6815744,1l-788500365,2125374313l-742391808,1436603256l256901120,16l1182820640,1436603257l-49283072,1436602878l6029312,8650752l-792714691,2125374313l189792256,1436603238l257490944,16l1302340144,1436603257l-651165696,1436602896l7471104,131073l1296048754,1436603257l-651165696,1436602896l7471104,65537l1299206265,1436603257l-651165696,1436602896l7471104,1l-328173764,1436603256l-65011712,1436602878l264699904,0l-359636676,1436603256l-49283072,1436602878l266076160,0l-356507614,1436603256l-65011712,1436602878l266076160,0l929051426,2125374293l6291456,1436602879l265945088,0l972056184,2125374293l-49283072,1436602878l263979008,0l956327273,2125374293l6291456,1436602879l263979008,0l952135023,2125374293l6291456,1436602879l263979008,0l964719212,2125374293l6291456,1436602879l263979008,0l960521321,2125374293l6291456,1436602879l263979008,0l-335517370,1436603256l-65011712,1436602878l264503296,0l935360316,2125374293l-65011712,1436602878l264372224,0l-317706206,1436603256l6291456,1436602879l265617408,0l947928126,2125374293l6291456,1436602879l264634368,0l-332383647,1436603256l-1612709888,1436602873l264634368,0l985691951,2125374293l6291456,1436602879l264044544,0l903884604,2125374293l6291456,1436602879l265093120,0l866143843,2125374293l6291456,1436602879l265158656,0l989883762,2125374293l6291456,1436602879l264044544,0l908079156,2125374293l6291456,1436602879l265093120,0l870326832,2125374293l6291456,1436602879l265158656,0l998269244,2125374293l-651165696,1436602896l264044544,0l916470369,2125374293l-651165696,1436602896l265093120,0l878736186,2125374293l-651165696,1436602896l265158656,0l981482860,2125374293l6291456,1436602879l264044544,0l899694188,2125374293l6291456,1436602879l265093120,0l861944894,2125374293l6291456,1436602879l265158656,0l994079859,2125374293l-651165696,1436602896l264044544,0l912286012,2125374293l-651165696,1436602896l265093120,0l874538598,2125374293l-651165696,1436602896l265158656,0l1002459764,2125374293l1907359744,1436602881l264110080,0l920679539,2125374293l1907359744,1436602881l265224192,0l882931514,2125374293l1907359744,1436602881l265289728,0l-311397808,1436603256l932184064,1436603104l266010624,0l-323981510,1436603256l6291456,1436602879l264765440,0l975184432,2125374293l1934622720,1436602873l264896512,0l887104061,2125374293l1934622720,1436602873l264962048,0l849376371,2125374293l1934622720,1436602873l265027584,0l939553907,2125374293l6291456,1436602879l265879552,0l-343914908,1436603256l-49283072,1436602878l265879552,0l-339726235,1436603256l-65011712,1436602878l265879552,0l979398252,2125374293l-370147328,1436603256l264437760,0l895512172,2125374293l-370147328,1436603256l265486336,0l857750590,2125374293l-370147328,1436603256l265551872,0l-314545044,1436603256l6291456,1436602879l265682944,0l-378509998,1436603256l6291456,1436602879l264175616,0l924869737,2125374293l-65011712,1436602878l264568832,0l931150910,2125374293l6291456,1436602879l264372224,0l968914748,2125374293l6291456,1436602879l263979008,0l943747191,2125374293l6291456,1436602879l264306688,0l-352305800,1436603256l-49283072,1436602878l264306688,0l-348112287,1436603256l-65011712,1436602878l264306688,0l977285170,2125374293l1907359744,1436602881l264241152,0l891297901,2125374293l1907359744,1436602881l265355264,0l853565743,2125374293l1907359744,1436602881l265420800,0l-320848834,1436603256l-65011712,1436602878l264830976,0l1176518191,1436603257l-65011712,1436602878l6619136,196608l-764399582,1436603256l-651165696,1436602896l80740352,0l-768577417,1436603256l-651165696,1436602896l80674816,0l-760196498,1436603256l932184064,1436603104l80805888,0l-778016480,2125374313l-651165696,1436602896l260964352,0l1267759204,1436603257l1228931072,1436603257l1469710336,16l1562405229,2125374313l-65011712,1436602878l67698688,0l1560306234,2125374313l-742391808,1436603256l66715648,0l1600156535,2125374313l-65011712,1436602878l67305472,0l1566593136,2125374313l-752877568,1436603256l258539520,0l1551906355,2125374313l-651165696,1436602896l66715648,0l1595958048,2125374313l-49283072,1436602878l67371008,0l1591753313,2125374313l-49283072,1436602878l67436544,0l1814065186,2125374530l-49283072,1436602878l67567616,0l1587569991,2125374313l-49283072,1436602878l67633152,0l1809859426,2125374530l354418688,1436603256l66977792,0l1583377519,2125374313l-49283072,1436602878l67043328,0l1579183982,2125374313l-49283072,1436602878l67108864,0l1574977138,2125374313l-65011712,1436602878l67502080,0l1570782584,2125374313l-65011712,1436602878l66912256,0l1556098850,2125374313l-651165696,1436602896l66715648,0l1604336702,2125374313l-49283072,1436602878l66519040,0l1528839230,2125374313l-49283072,1436602878l67239936,0l1818246703,2125374530l6291456,1436602879l66519040,0l1606433395,2125374313l6291456,1436602879l66519040,0l1610638968,2125374313l6291456,1436602879l66519040,0l1547706941,2125374313l-721420288,1436603256l66584576,0l1801465910,2125374530l-651165696,1436602896l66584576,0l1805672764,2125374530l6291456,1436602879l66846720,0l1544567393,2125374313l-703594496,1436603256l66650112,0l1541436218,2125374313l-651165696,1436602896l66650112,0l1538276716,2125374313l-685768704,1436603256l66453504,0l1535131244,2125374313l6291456,1436602879l66781184,0l1530936382,2125374313l-721420288,1436603256l67174400,0l1795191923,2125374530l-651165696,1436602896l67174400,0l1790992700,2125374530l-65011712,1436602878l67764224,0l1975543398,2125374530l-65011712,1436602878l71499776,0l-784313740,2125374313l189792256,1436603238l257228800,0l-526355341,1436603256l-49283072,1436602878l81264640,0l-530548934,1436603256l-49283072,1436602878l81199104,0l-522161584,1436603256l6291456,1436602879l81330176,0l1526755130,2125374313l-670040064,1436603256l76939264,0l1135616560,1436603257l6291456,1436602879l6750208,1l1138762301,1436603257l-49283072,1436602878l6750208,8519681l1142977651,1436603257l6291456,1436602879l6750208,65537l-780110733,2125374313l-651165696,1436602896l262602752,0l-687847836,2125374305l932184064,1436603104l261554176,0l1241526373,1436603257l-65011712,1436602878l8060928,0l-533696916,1436603256l-65011712,1436602878l257425408,16l-767529364,2125374313l6291456,1436602879l74186752,0l-769639362,2125374313l-651165696,1436602896l74252288,0l1147169900,1436603257l-49283072,1436602878l5963776,8650753l-735025838,2125374313l-631242752,1436603256l66322432,0l-737123223,2125374313l-49283072,1436602878l65732608,0l-732939202,2125374313l-652214272,1436603256l65601536,0l-639600836,1436603256l-651165696,1436602896l65601536,0l1997566071,2125374530l-581959680,1436603256l65863680,1l-740278920,2125374313l-65011712,1436602878l66125824,0l-569361823,1436603256l-651165696,1436602896l65863680,0l-744476618,2125374313l-49283072,1436602878l65994752,0l-747626387,2125374313l-615514112,1436603256l66256896,0l-765435601,2125374313l-581959680,1436603256l65798144,1l-65011712,1436602878m66060288,0" fillcolor="#fae013" stroked="f" o:allowincell="f" style="position:absolute;left:806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05937920,2125374474l2162688,0l-13631488,1436603275l0,0l0,119l8454144,0l-331415552,1436913308l234291200,-1717662358l36875,0l0,0l0,0l0,0l0,0l0,0l1209008128,1436603538l1207959552,1436603538l0,0l0,0l0,0l0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3241059,0l459276288,1436603538l1351614464,1436603538l521666560,2125374474l0,-2147483648l3162214,0l4194304,0l1653604352,2125374472l131072,65536l1661468672,2125374472l595591168,2125372915l595591168,2125372915l-1382219776,7929856l4194304,0l6356992,0c-318767104,1436913308,234291200,-1717662358,102411,0c65536,0,65536,0,65536,0c524288,0,-37355520,0,-12386304,0c41025536,0,-262144,0,3211264,0c-1168113664,1436913308,234291200,-1717662358,1431343115,1436603538c0,0,807403520,1436602879,2162688,0c-346030080,1436603269,0,0,0,1702126948c7435363,0,488636416,2125373471,51380224,1436603538c486014976,2125374474,1507328,-1228931072,1198538970,1436603538c1197473792,1436603538,-212860928,1436603537,-213909504,1436603537c521666560,2125374474,2162688,0,1304428544,1436603538c483393536,2125373471,7340032,0,2097152,0c0,0,1765015552,-764280795,74,0c2162688,0,-2120220672,1436603259,0,0c0,1702126948,7435363,0,39845888,1436603538c320864256,1436603538,486014976,2125374474,1507328,0c-921649136,1436603460,-922746880,1436603460,461373440,1436603538c460324864,1436603538,521666560,2125374474,2162688,0c1304428544,1436603538,246415360,1436603538,7340032,0c135266304,0,-527433728,1436603529,1051721728,1436603530c941621248,1436603530,1908408320,1436603530,-349175808,1436603529c-30408704,1436603238,1183842304,1436603530,2000683008,1436603530c948961280,1436603530,1331691520,1436603530,1388314624,1436603530c1220542464,1436603531,-1757413376,1436603531,-488636416,1436603243c-385875968,1436603529,1544552448,1436603531,1459617792,1436603531c1612709888,1436603531,1784676352,1436603531,1594884096,1436603531c1728053248,1436603531,1067450368,1436603530,-2142240768,1436603243c2123366400,1436603531,1596981248,1436603531,510656512,1436603245c-438304768,1436603530,-382730240,1436603530,-1026555904,1436603245c-872415232,1436603530,-38797312,1436603245,1599078400,1436603531c-269484032,1436603530,-31457280,1436603530,-22020096,1436603530c-2119172096,1436603246,1601175552,1436603531,1356857344,1436603246c-12582912,1436603530,1603272704,1436603531,-140509184,1436603530c153092096,1436603531,110100480,1436603531,-138412032,1436603530c2112880640,1436603529,1533018112,1436603247,269484032,1436603531c-136314880,1436603530,389021696,1436603531,398458880,1436603531c-126877696,1436603530,271581184,1436603531,281018368,1436603531c290455552,1436603531,292552704,1436603531,684720128,1436603531c400556032,1436603531,294649856,1436603531,-373293056,1436603247c808452096,1436603531,-173015040,1436603248,851443712,1436603531c878706688,1436603531,-1310720000,1436603532,1952448512,1436603249c409993216,1436603531,622854144,1436603531,-1235222528,1436603532c-1190133760,1436603532,331350016,1436603250,-1268776960,1436603532c-1145044992,1436603532,-1088421888,1436603532,-1043333120,1436603532c2105540608,1436603250,-1142947840,1436603532,1792016384,1436603531c1620049920,1436603531,624951296,1436603531,-1140850688,1436603532c-1162870784,1436603248,-1696595968,1436603531,506462208,1436603251c-986710016,1436603249,-1138753536,1436603532,-931135488,1436603532c-2077229056,1436603250,-1031798784,1436603532,545259520,1436603531c-993001472,1436603532,-947912704,1436603532,-990904320,1436603532c-1730150400,1436603252,1258291200,1436603252,-188743680,1436603530c-988807168,1436603532,1943011328,1436603531,-986710016,1436603532c-839909376,1436603532,-1041235968,1436603532,1933574144,1436603531c-814743552,1436603532,-945815552,1436603532,1718616064,1436603531c-1848639488,1436603253,-943718400,1436603532,-176160768,1436603253c1945108480,1436603531,-583008256,1436603532,-423624704,1436603532c-361758720,1436603532,1095761920,1436603254,-245366784,1436603532c-303038464,1436603532,-87031808,1436603532,-179306496,1436603532c72351744,1436603533,-17825792,1436603532,196083712,1436603533c103809024,1436603533,319815680,1436603533,321912832,1436603533c-1001390080,1436603529,-824180736,1436603537,-261095424,1436603537c-941621248,1436603532,-838860800,1436603537,50331648,1436603538c-150994944,1436603537,19922944,1436603538,-236978176,1436603537c-1254096896,1436603238,-225443840,1436603537,38797312,1436603538c-584056832,1436603238,-223346688,1436603537,-16777216,1436603537c1910505472,1436603530,240123904,1436603538,-234881024,1436603537c319815680,1436603538,249561088,1436603538,284164096,1436603538c301989888,1436603538,278921216,1436603239,467664896,1436603538c304087040,1436603538,2063597568,1436603244,469762048,1436603538c-1849688064,1436603244,458227712,1436603538,401604608,1436603538c1271922688,1436603538,306184192,1436603538,1180696576,1436603538c960495616,1436603246,1178599424,1436603531,471859200,1436603538c1182793728,1436603538,473956352,1436603538,1192230912,1436603538c1201668096,1436603538,-1001390080,1436603246,476053504,1436603538c1203765248,1436603538,1129316352,1436603538,1707081728,1436603246c1296039936,1436603538,1274019840,1436603538,1298137088,1436603538c-936378368,1436603247,282066944,1436603538,-1873805312,1436603247c1324351488,1436603538,-1425014784,1436603247,1400897536,1436603538c1205862400,1436603538,1418723328,1436603538,1346371584,1436603538c1402994688,1436603538,1167065088,1436603247,1437597696,1436603538c857735168,1436603248,1348468736,1436603538,1455423488,1436603538c-696254464,1436603248,1405091840,1436603538,1350565888,1436603538c1481637888,1436603538,735051776,1436603249,1045430272,1436603530c1457520640,1436603538,-1590689792,1436603246,1407188992,1436603538c1512046592,1436603538,-2044723200,1436603248,1420820480,1436603538c634388480,1436603531,1559232512,1436603538,-9437184,1436603537c-160432128,1436603537,828571648,959985204,858535988,808988725c875637808,808793654,892546103,892481848,909390124,909390643c892744492,1664365364,942945329,741815600,909127732,824979504c909521204,875311409,825702194,858860600,925907255,859057208c825308473,926101868,909520953,959657004,1815622964,943141681c741619256,892941108,828584244,825439283,875311153,808923189c842083380,859058232,875834423,926431545,842150188,892614961c959722540,1664694322,842084913,741553721,825832500,824980281c825503794,875312688,925907252,825306166,842544185,875834425c909258809,959525228,875837748,959722540,1664432177,959983921c741749555,825832500,824980281,926103601,875312692,825375028c825306167,825374775,875834418,808530489,925970787,808466481c959722540,741814578,892743985,741487922,842609716,824980787c859190577,875311412,825440564,825322548,892548661,875834425c859189817,892416355,909194038,959722540,741553714,909455665c741423154,842609716,824979767,842413361,875312947,892483892c825322547,842151477,875834422,926495289,829173760,825242672c959657784,875637760,133183794,0,263192576,0c0,259260416,846004224,942750001,808203574,959525484c45168689,0,-378535936,1436913225,234291200,-1717662358c1684639755,1752375869,1600483425,1226842672,1394752836,1701863784c573714720,1869570848,1769170034,574449018,824979505,1881154097c1030255713,808545314,812396588,1815163180,1815292983,808202289c808662380,909194296,829173804,943075890,842609459,892546096c858994480,909192556,842216496,741880369,909325361,892547126c845952819,909194296,909717556,859058476,858797622,1815163701c825440306,842347825,875637808,808859187,825439539,808988012c858797111,741356085,909325361,892547126,762066739,876097592c959459893,875637814,808859187,926102835,808202348,808202348c808923500,859320625,741881908,859058225,859191090,845952824c909260337,808204344,825372012,842149938,842479152,859058476c858797622,1815688498,1815096368,925969456,842084912,942946614c859060076,859190069,762064940,875639090,926365497,824980025c959853364,842150705,858942517,825831988,741355570,825700653c842413623,1815622963,926430771,858926133,1815360561,909388848c574109746,1818846752,1819239276,574452335,828793123,577057336c1920234272,1684368239,577118781,1631219488,2003790956,1701015145c574450796,1931485798,1701607796,1869619773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08788770c828651365,1010708258,1953708662,1701539698,1819239200,574452335c909390627,573858101,1768909344,2037674862,574449004,1853190002c1696604772,1633903726,1713519984,578052460,2178607,0c1742733312,1436603270,0,0,0,1702126948c5338211,0,1752367104,1600483425,1750270000,543518817c838874168,842216752,875768882,875837747,131072,343940c0,274997,11703,144014,2480,0c505937920,2125374474,2162688,0,0,0c1145372672,855244803,5,0,2162688,0c-1658847232,1436603270,0,0,0,1702126948c7435363,0,1299185664,1436603538,1325400064,1436603538c486014976,2125374474,1638400,0,-921649136,1436603460c-922746880,1436603460,-924844032,1436603460,-925892608,1436603460c521666560,2125374474,2162688,0,1767899136,1436603248c246415360,1436603538,7340032,0,8388608,0c1486880768,1436913311,234291200,-1717662358,36875,112613c113140,6,113140,33873,65075,129539c113140,225212,113140,259080,56569,146474c0,259085,0,225217,48065,129539c0,33859,0,0,6684727,102c12648448,0,1518338048,1436913311,234291200,-1717662358c36875,0,1767,1628,1122,1628c854,14280,1474,14280,1474,12871c1643,12556,1767,12526,1767,14995c534,14995,0,14280,519,14280c787,1628,620,1628,620,1210c938,1210,938,821,1284,821c1284,461,1557,461,1557,0c2192956,0,0,0,1848639488,-1707802621c5,301958,2162688,0,1821376512,1436603273c0,0,0,46422,2162688,0c-979369984,1436603270,0,0,0,1702126948c5338211,0,458752,524295,202828,0c193608,144026,205322,274987,74164,343944c0,181263,122166,87869,202828,0c1701183488,1043276387,2162688,0,5439488,6357096c6619248,3670048,52,119,8454144,0c1236336640,1436913311,234291200,-1717662358,36875,112613c113140,6,113140,33873,65075,129539c113140,225212,113140,259080,56569,146474c0,259085,0,225217,48065,129539c0,33859,0,0,6684727,1436549222c2162688,0,-729808896,1436603270,0,0c0,1702126948,2192483,0,520093696,1436603271c0,0,3604480,3276854,2162688,0c236978176,1436603271,0,0,0,1702126948c2192483,0,0,0,1445265408,1365245955c5,348512,7405568,0,-1141833728,1436913308c234291200,-1717662358,102411,0,65536,0c65536,0,65536,0,71852033,66632c67444749,0,65536,0,65536,0c65536,0,65536,0,-1153552606,1436913308c2162688,0,0,0,-171114496,-660930560c0,0,2162688,0,-1250951168,1436603270c0,0,0,1702126948,7435363,0c51380224,1436603538,1275068416,1436603538,513802240,2125374474c65536,0,3162128,0,4194304,0c-1081016320,1436913308,0,0,513802240,2125374474c65536,1342177280,2020655235,2127310299,574423040,1952541798c7352098,0,12582912,0,1226899456,350733c234291200,-1717662358,36875,0,1767,1628c1122,1628,854,14280,1474,14280c1474,12871,1643,12556,1767,12526c1767,14995,534,14995,0,14280c519,14280,787,1628,620,1628c620,1210,938,1210,938,821c1284,821,1284,461,1557,461c1557,0,12648448,0,1188102144,1436913311c234291200,-1717662358,36875,0,1767,1628c1122,1628,854,14280,1474,14280c1474,12871,1643,12556,1767,12526c1767,14995,534,14995,0,14280c519,14280,787,1628,620,1628c620,1210,938,1210,938,821c1284,821,1284,461,1557,461c1557,0,47251456,0,1369505792,1436913311c234291200,-1717662358,822120459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456,1752458345,993342010,1734960488,842691688c1832596274,1999466355,762339698,1819898995,1869494885,1983604078c2019914797,1851862388,1919903843,1684630842,996502628,762278765c1769172848,1852795252,1919903789,1852799593,980181364,1952867692c0,0,0,0,0,0c0,0,0,0,0,0c0,0,0,0,0,0c0,0,0,0,0,0c0,0,0,0,0,0c0,0,0,0,0,0c0,0,0,0,0,0c0,0,0,0,0,0c0,0,0,0,0,0c0,0,2162688,0,-1824522240,1436603271c0,0,0,1702126948,7435363,0c1325400064,1436603538,1183842304,1436603538,513802240,2125374474c65536,0,2020605952,2127310299,4259840,0c485490688,2125373471,-31457280,1436603537,481820672,2125374474c1441792,402653184,-231718715,1436603537,-232783872,1436603537c7340032,0,47185920,0,-287244288,1436913225c234291200,-1717662358,1684639755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25905722c1684633403,842688628,1701329717,1952999273,85892767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741881918c809055538,824980793,2175795,0,-1839202304,1436603271c0,0,3604480,3407926,3211264,0c484442112,2125373471,20971520,1436603538,521666560,2125374474c0,0,3162128,0,2097152,0c0,0,-931266560,147783680,1,67788c2162688,0,0,0,-771620864,128647168c1,279291,2162688,0,-495976448,1436603270c0,0,0,1702126948,2192483,0c1141899264,1436603271,0,0,3604480,3342390c2162688,0,632291328,1436603272,0,0c0,1702126948,2192483,0,1148190720,1436603272c0,0,0,1702126948,2192483,0c-791674880,1436603272,0,0,0,1702126948c10581091,0,675348480,1436913265,234291200,-1717662358c36875,0,0,0,948436992,2125374485c952107008,2125374485,958398464,2125374485,-805306368,1436603537c3801088,925892608,-508545229,1436603249,-507510784,1436603249c-507510784,1436603249,634388480,1436603531,635174912,1436603531c635437056,1436603531,0,0,0,0c0,0,0,0,154206208,0c-262144000,2125374470,-141557760,1436603536,-141033472,1436603536c-141033472,1436603536,1858076672,1436603184,1857028096,1436603184c0,2125332480,1117782016,1436603537,1118306304,1436603537c1118306304,1436603537,-65536,32767,-65536,32767c0,0,0,0,-65536,32767c-65536,32767,0,0,0,0c1160787510,1436603537,1161297920,1436603537,1161297920,1436603537c208666624,1436603183,-1226833920,2125373810,488636416,1436603538c-349700096,2125374470,541065216,1436603537,0,0c11364,2125374293,47185920,53758,264372224,0c-115328979,1436603536,0,0,0,0c0,0,0,0,0,0c0,0,208666624,1436603183,0,0c1710227456,1436603184,0,0,1772617728,2125374490c0,0,0,0,1775763456,2125374490c0,0,0,0,558891008,1436603537c0,0,0,0,1141899264,1436603537c-267911168,2125374470,0,0,515375104,1436603538c0,0,0,0,0,0c-2147418112,-1,-2147352577,-1,1705050111,2125374485c0,0,-1932984320,2125374317,65536,0c1744841780,2125374139,516423680,1436603538,3276800,0c973078528,2125374293,0,0,0,0c0,0,6291456,1436602879,265093120,0c855651125,2125374293,131072,1436549120,3276800,0c0,16884565,-65536,6619135,100,0c1310720,2125332480,0,0,1079508992,1436603405c0,0,0,0,0,0c0,0,439877632,2125374562,2097152,140050432c67043586,2125374293,0,0,-674234368,1436603097c-675282944,1436603097,0,1436550143,265289728,0c-311413454,1436603256,932184064,1436603104,266010624,0c-323997396,1436603256,6291456,1436602879,264765440,0c975189558,2125374293,1934622720,1436602873,264896512,0c887109177,2125374293,1934622720,1436602873,264962048,0c849358124,2125374293,1934622720,1436602873,265027584,0c939538739,2125374293,6291456,1436602879,265879552,0c-343919819,1436603256,-49283072,1436602878,265879552,0c-339724493,1436603256,-65011712,1436602878,265879552,0c979384120,2125374293,-370147328,1436603256,264437760,0c895495224,2125374293,-370147328,1436603256,265486336,0c857748529,2125374293,-370147328,1436603256,265551872,0c-314559691,1436603256,6291456,1436602879,265682944,0c-378522316,1436603256,6291456,1436602879,264175616,0c924856364,2125374293,-65011712,1436602878,264568832,0c931147107,2125374293,6291456,1436602879,264372224,0c968898608,2125374293,6291456,1436602879,263979008,0c943731509,2125374293,6291456,1436602879,264306688,0c-352307150,1436603256,-49283072,1436602878,264306688,0c-348114892,1436603256,-65011712,1436602878,264306688,0c977286193,2125374293,1907359744,1436602881,251658240,0c891302198,2125374293,1907359744,1436602881,265355264,0c853553976,2125374293,1907359744,1436602881,265420800,0c-320852942,1436603256,-65011712,1436602878,264830976,0c1176527667,1436603257,-65011712,1436602878,6619136,196608c-764397776,1436603256,-651165696,1436602896,80740352,0c-768593099,1436603256,-651165696,1436602896,80674816,0c-760203214,1436603256,932184064,1436603104,80805888,0c-778030024,2125374313,-651165696,1436602896,260964352,0c1267741745,1436603257,1228931072,1436603257,1469710336,16c1562392377,2125374313,-65011712,1436602878,67698688,0c1560294968,2125374313,-742391808,1436603256,66715648,0c1600141362,2125374313,-65011712,1436602878,67305472,0c1566585652,2125374313,-752877568,1436603256,258539520,0c1551903800,2125374313,-651165696,1436602896,66715648,0c1595945266,2125374313,-49283072,1436602878,67371008,0c1591752246,2125374313,-49283072,1436602878,67436544,0c1814050358,2125374530,-49283072,1436602878,67567616,0c1587557433,2125374313,-49283072,1436602878,67633152,0c1809853488,2125374530,354418688,1436603256,66977792,0c1583363629,2125374313,-49283072,1436602878,67043328,0c1577071926,2125374313,0,1426063360,0,0c0,41833,-65011712,1436602878,67502080,0c1570780981,2125374313,-65011712,1436602878,66912256,0c1556099378,2125374313,-651165696,1436602896,66715648,0c1604335155,2125374313,-49283072,1436602878,50331648,0c13363,2125374313,0,0,0,0c0,0,0,0,0,0c-2147418112,-1,-2147352577,-1,16777215,0c0,0,983040,1436602879,1218445312,2125374495c0,0,-1996488704,2125374293,262144,0c1943022644,2125373814,488636416,1436603538,0,0c1795162112,2125374530,0,0,0,0c1704998194,2125374485,0,0,-1993867264,2125374293c65536,0,-772800512,2125373811,488636416,1436603538c6553600,0,-687865856,1436603256,-65536,-1c1526792191,1,1704984576,2125374485,0,0c-1990721536,2125374293,65536,0,-994050048,2125373811c488636416,1436603538,13107200,0,67108864,0c13881,0,0,0,0,0c0,0,0,0,0,0c0,0,0,0,0,0c0,0,-868220928,2125373816,480247808,1436603537c974127104,2125373817,480247808,1436603537,-778043392,2125373816c480247808,1436603537,-1498415104,2125373818,480247808,1436603537c0,0,0,0,0,0c0,0,0,0,0,0c1523187712,1436603136,6291456,1436602879,23134208,0c1918369792,2125374490,0,0,0,0c0,0,0,0,0,0c0,0,1152385024,1436603537,624951296,1436603537c0,0,0,0,0,0c0,1436549120,0,0,0,0c0,0,0,0,0,0c0,0,0,0,0,0c0,0,0,0,0,0c0,0,0,0,0,0c0,0,0,0,0,0c0,0,-1058013184,2125369708,-808452096,1436603159c0,0,0,0,0,0c0,0,0,0,0,0c0,589824,65536,0,-1349517312,1436603279c0,0,6356992,0,-590872576,2125374484c65536,0,0,0,0,0c-584056832,2125374484,-580386816,2125374484,-800063488,1436603537c-444596224,1436603537,-397410304,1436603537,595591168,2125372915c6291456,0,403767296,0,1250951168,1436603257c-65011712,1436602878,8192000,65536,1129316352,1436603257c537919488,1436603257,6815744,131073,1119891500,1436603257c6291456,1436602879,6815744,65537,1221603372,1436603257c1228931072,1436603257,1469186048,16,1123037228,1436603257c727711744,1436603257,6815744,1,-788516820,2125374313c-742391808,1436603256,256901120,16,1182806060,1436603257c-49283072,1436602878,6029312,8650752,-792710607,2125374313c189792256,1436603238,257490944,16,1302344501,1436603257c-651165696,1436602896,7471104,131073,1296052530,1436603257c-651165696,1436602896,7471104,65537,1299200308,1436603257c-651165696,1436602896,7471104,1,-328189642,1436603256c-65011712,1436602878,264699904,0,-359648207,1436603256c-49283072,1436602878,266076160,0,-356503498,1436603256c-65011712,1436602878,266076160,0,929049656,2125374293c6291456,1436602879,265945088,0,972043107,2125374293c-49283072,1436602878,263979008,0,956315190,2125374293c6291456,1436602879,263979008,0,952120373,2125374293c6291456,1436602879,263979008,0,964701484,2125374293c6291456,1436602879,263979008,0,960508467,2125374293c6291456,1436602879,263979008,0,-335531978,1436603256c-65011712,1436602878,264503296,0,935343152,2125374293c-65011712,1436602878,264372224,0,-317704655,1436603256c6291456,1436602879,265617408,0,947925302,2125374293c6291456,1436602879,264634368,0,-332385488,1436603256c-1612709888,1436602873,264634368,0,985672754,2125374293c6291456,1436602879,264044544,0,903886385,2125374293c6291456,1436602879,265093120,0,866136628,2125374293c6291456,1436602879,265158656,0,989868853,2125374293c6291456,1436602879,264044544,0,908079410,2125374293c6291456,1436602879,265093120,0,870331440,2125374293c6291456,1436602879,265158656,0,998258480,2125374293c-651165696,1436602896,264044544,0,916470066,2125374293c-651165696,1436602896,265093120,0,878719537,2125374293c-651165696,1436602896,265158656,0,981481526,2125374293c6291456,1436602879,264044544,0,899689526,2125374293c6291456,1436602879,265093120,0,861942572,2125374293c6291456,1436602879,265158656,0,994064179,2125374293c-651165696,1436602896,264044544,0,912275001,2125374293c-651165696,1436602896,265093120,0,874527032,2125374293c-651165696,1436602896,265158656,0,1002449970,2125374293c1907359744,1436602881,264110080,0,920661042,2125374293c1907359744,1436602881,265224192,0,882915378,2125374293c1907359744,1436602881,265289728,0,-311413448,1436603256c932184064,1436603104,266010624,0,-323997652,1436603256c6291456,1436602879,264765440,0,975189036,2125374293c1934622720,1436602873,264896512,0,887109424,2125374293c1934622720,1436602873,264962048,0,849359665,2125374293c1934622720,1436602873,265027584,0,939535414,2125374293c6291456,1436602879,265879552,0,-343921614,1436603256c-49283072,1436602878,265879552,0,-339723982,1436603256c-65011712,1436602878,265879552,0,979384114,2125374293c-370147328,1436603256,264437760,0,895509296,2125374293c-370147328,1436603256,265486336,0,857747765,2125374293c-370147328,1436603256,265551872,0,-314559945,1436603256c6291456,1436602879,265682944,0,-378522315,1436603256c6291456,1436602879,264175616,0,924855651,2125374293c-65011712,1436602878,264568832,0,931149617,2125374293c6291456,1436602879,264372224,0,968897080,2125374293c6291456,1436602879,263979008,0,943730744,2125374293c6291456,1436602879,264306688,0,-352308691,1436603256c-49283072,1436602878,264306688,0,-348114380,1436603256c-65011712,1436602878,264306688,0,977286707,2125374293c1907359744,1436602881,264241152,0,891303990,2125374293c1907359744,1436602881,265355264,0,853553709,2125374293c1907359744,1436602881,265420800,0,-320849872,1436603256c-65011712,1436602878,264830976,0,1176516148,1436603257c-65011712,1436602878,6619136,196608,-764398536,1436603256c-651165696,1436602896,80740352,0,-768593363,1436603256c-651165696,1436602896,80674816,0,-760204489,1436603256c932184064,1436603104,80805888,0,-778029517,2125374313c-651165696,1436602896,260964352,0,1267741492,1436603257c1228931072,1436603257,1469710336,16,1562392886,2125374313c-65011712,1436602878,67698688,0,1560292408,2125374313c-742391808,1436603256,66715648,0,1600152374,2125374313c-65011712,1436602878,67305472,0,1566585652,2125374313c-752877568,1436603256,258539520,0,1551905843,2125374313c-651165696,1436602896,66715648,0,1595943988,2125374313c-49283072,1436602878,67371008,0,1591752248,2125374313c-49283072,1436602878,67436544,0,1814049588,2125374530c-49283072,1436602878,67567616,0,1587557432,2125374313c-49283072,1436602878,67633152,0,1809854508,2125374530c354418688,1436603256,66977792,0,1583362611,2125374313c-49283072,1436602878,67043328,0,1579167798,2125374313c-49283072,1436602878,67108864,0,1574975033,2125374313c-65011712,1436602878,67502080,0,1570779437,2125374313c-65011712,1436602878,66912256,0,1556100402,2125374313c-651165696,1436602896,66715648,0,1604333622,2125374313c-49283072,1436602878,66519040,0,1528838194,2125374313c-49283072,1436602878,67239936,0,1818243373,2125374530c6291456,1436602879,66519040,0,1606432562,2125374313c6291456,1436602879,66519040,0,1610625840,2125374313c6291456,1436602879,66519040,0,1547709496,2125374313c-721420288,1436603256,66584576,0,1801468208,2125374530c-651165696,1436602896,66584576,0,1805662257,2125374530c6291456,1436602879,66846720,0,1544565557,2125374313c-703594496,1436603256,66650112,0,1541419564,2125374313c-651165696,1436602896,66650112,0,1538275124,2125374313c-685768704,1436603256,66453504,0,1535128372,2125374313c6291456,1436602879,66781184,0,1530934069,2125374313c-721420288,1436603256,67174400,0,1795174706,2125374530c-651165696,1436602896,67174400,0,1790980405,2125374530c-65011712,1436602878,67764224,0,1975528501,2125374530c-65011712,1436602878,71499776,0,-784321236,2125374313c189792256,1436603238,257228800,0,-526372043,1436603256c-49283072,1436602878,81264640,0,-530566090,1436603256c-49283072,1436602878,81199104,0,-522177480,1436603256c6291456,1436602879,81330176,0,1526740529,2125374313c-670040064,1436603256,76939264,0,1135619120,1436603257c6291456,1436602879,6750208,1,1138767667,1436603257c-49283072,1436602878,6750208,8519681,1142961721,1436603257c6291456,1436602879,6750208,65537,-780128925,2125374313c-651165696,1436602896,262602752,0,-687851216,2125374305c932184064,1436603104,261554176,0,1241526839,1436603257c-65011712,1436602878,8060928,0,-533711307,1436603256c-65011712,1436602878,257425408,16,-767544787,2125374313c6291456,1436602879,74186752,0,-769642442,2125374313c-651165696,1436602896,74252288,0,1147155767,1436603257c-49283072,1436602878,5963776,8650753,-735040464,2125374313c-631242752,1436603256,66322432,0,-737135815,2125374313c-49283072,1436602878,65732608,0,-732939979,2125374313c-652214272,1436603256,65601536,0,-639617227,1436603256c-651165696,1436602896,65601536,0,1997550388,2125374530c-581959680,1436603256,65863680,1,-740280266,2125374313c-65011712,1436602878,66125824,0,-569364436,1436603256c-651165696,1436602896,65863680,0,-744476109,2125374313c-49283072,1436602878,65994752,0,-747622346,2125374313c-615514112,1436603256,66256896,0,-765446088,2125374313c-581959680,1436603256,65798144,1,-750766035,2125374313c-65011712,1436602878,66060288,0,-566216399,1436603256c-651165696,1436602896,65798144,0,-754961101,2125374313c-49283072,1436602878,65929216,0,-758109128,2125374313c-599785472,1436603256,65536000,0,-761252047,2125374313c6291456,1436602879,66191360,0,-763348939,2125374313c-49283072,1436602878,65667072,0,-803196877,2125374313c-742391808,1436603256,257622016,16,-799002318,2125374313c-651165696,1436602896,257556480,16,-790611919,2125374313c705691648,1436602874,257359872,16,-771738569,2125374313c-65011712,1436602878,73990144,0,1995453237,2125374530c-651165696,1436602896,74317824,0,1008742956,2125374293c-65011712,1436602878,263258112,0,1012937520,2125374293c-514850816,1436603256,262995968,0,175125817,1436603257c-65011712,1436602878,6488064,0,1271935797,1436603257c-65011712,1436602878,6750208,196608,847262252,2125374293c6291456,1436602879,263716864,0,843067701,2125374293c-49283072,1436602878,263585792,0,809514289,2125374293c-49283072,1436602878,263520256,0,-307218126,1436603256c-65011712,1436602878,263127040,0,-303025620,1436603256c-65011712,1436602878,263192576,0,801125680,2125374293c-65011712,1436602878,262930432,0,796929073,2125374293c-65011712,1436602878,262864896,0,805321004,2125374293c-65011712,1436602878,262799360,0,838874418,2125374293c-65011712,1436602878,263061504,0,834680116,2125374293c6291456,1436602879,263716864,0,830483504,2125374293c-49283072,1436602878,263520256,0,826290485,2125374293c-292552704,1436603256,263651328,0,822097715,2125374293c-49283072,1436602878,263520256,0,817900600,2125374293c-256901120,1436603256,263782400,0,813708594,2125374293c-49283072,1436602878,263585792,0,-240111564,1436603256c-2082471936,1436602898,262733824,0,1259352371,1436603257c6291456,1436602879,1469579264,0,-773837772,2125374313c-65011712,1436602878,74121216,0,1275083058,1436603257c6291456,1436602879,5832704,65536,1278226995,1436603257c6291456,1436602879,5832704,1048576,1282421296,1436603257c6291456,1436602879,5832704,131072,1285567277,1436603257c6291456,1436602879,5832704,983040,1150302515,1436603257c-49283072,1436602878,5963776,8716289,-786419668,2125374313c-49283072,1436602878,75038720,0,1991259948,2125374530c-65011712,1436602878,68681728,0,-819973581,2125374313c-49283072,1436602878,69271552,0,-805291976,2125374313c-49283072,1436602878,68747264,0,-815777487,2125374313c-49283072,1436602878,69140480,0,-817874889,2125374313c-49283072,1436602878,69206016,0,1988114230,2125374530c6291456,1436602879,68943872,0,-809487819,2125374313c-49283072,1436602878,68812800,0,-813682387,2125374313c-49283072,1436602878,68878336,0,-794807500,2125374313c-49283072,1436602878,75104256,0,-775931848,2125374313c-65011712,1436602878,74055680,0,-517983956,1436603256c-49283072,1436602878,81395712,0,1263547961,1436603257c1228931072,1436603257,1469644800,16,1153447481,1436603257c709885952,1436603257,6619136,1,1168127027,1436603257c-65011712,1436602878,6619136,65537,1172321076,1436603257c-65011712,1436602878,6619136,131072,1983918137,2125374530c6291456,1436602879,71303168,0,-824169418,2125374313c6291456,1436602879,71172096,0,-828360653,2125374313c6291456,1436602879,71237632,0,-832555983,2125374313c-476053504,1436603256,70975488,0,-836750029,2125374313c-465567744,1436603256,70909952,0,-840945101,2125374313c-65011712,1436602878,71041024,0,1979724343,2125374530c-65011712,1436602878,71106560,0,-845138895,2125374313c-65011712,1436602878,70123520,0,-849332431,2125374313c-65011712,1436602878,70778880,0,1289762870,1436603257c-65011712,1436602878,1469841408,0,1292908854,1436603257c537919488,1436603257,1469841408,65536,-878693327,2125374313c-651165696,1436602896,71630848,0,-402640592,1436603256c-394264576,1436603256,262537216,0,-853527504,2125374313c-65011712,1436602878,71368704,0,-857709771,2125374313c-448790528,1436603256,70189056,0,-553634253,1436603256c6291456,1436602879,262471680,0,1518350388,2125374313c-430964736,1436603256,70844416,0,1514156076,2125374313c-49283072,1436602878,70254592,0,1509974833,2125374313c-49283072,1436602878,70451200,0,-861915597,2125374313c-49283072,1436602878,70582272,0,-866110925,2125374313c-49283072,1436602878,70713344,0,-870305748,2125374313c-49283072,1436602878,70057984,0,-874486986,2125374313c-49283072,1436602878,70647808,0,1197487667,1436603257c1205862400,1436603257,1468792832,0,1505767986,2125374313c-49283072,1436602878,70320128,0,1501573164,2125374313c-49283072,1436602878,70385664,0,1497379379,2125374313c-413138944,1436603256,70516736,0,1493184566,2125374313c-65011712,1436602878,71565312,0,1164982329,1436603257c709885952,1436603257,6619136,0,1522546732,2125374313c-493879296,1436603256,76218368,0,1993355574,2125374530c-651165696,1436602896,260898816,0,1179661619,1436603257c-49283072,1436602878,6029312,8585216,-549442504,1436603256c-546308096,1436603256,258605056,0,1254110775,1436603257c-546308096,1436603256,1469513728,16,-556780749,1436603256c-651165696,1436602896,260571136,16,-559926480,1436603256c-651165696,1436602896,260505600,16,-244303822,1436603256c-2082471936,1436602898,71434240,0,1185953581,1436603257c6291456,1436602879,6684672,1,1189098804,1436603257c-49283072,1436602878,6684672,8519681,1193293107,1436603257c6291456,1436602879,6684672,65537,-563073996,1436603256c-65011712,1436602878,76283904,0,1245722161,1436603257c-1612709888,1436602873,8192000,0,-247451082,1436603256c6291456,1436602879,262668288,0,-782224077,2125374313c-49283072,1436602878,258146304,0,825371704,926102834c842019636,960050988,842609461,824979500,808663091,808597040c892415032,825702455,892482100,858927971,842544438,841756716c808792377,942813492,859058476,858797622,741356341,842478897c741619256,825058096,859256631,842217011,842084908,876032821c741486643,808857656,741880377,825044016,842610480,876099124c808594488,842478903,808990261,842150755,858993972,858533932c942683184,808726583,859058476,858797622,741356341,942682679c808203833,925969763,892940342,741487410,892481842,859060019c942420528,875967025,808203318,825569836,876165425,757872696c959721522,875835953,862139701,825242930,808203060,842609452c876033585,824980530,909521716,859124528,808528944,926234676c1664101430,892809517,943206451,841756720,859124273,808662071c825764914,808464953,741354544,842150194,825440057,875312184c959459640,825570098,875705187,892352308,908865580,859125555c942682676,859058476,858797622,741356341,959526200,808204342c925969763,876163380,741881910,892481842,859060019,942420528c892810546,808203827,875638060,959460656,808728625,876164396c926036017,842228534,892416561,741354550,876099891,943208501c875637808,808859187,808662323,875573548,909587768,761475116c842217265,942749495,825371700,926102834,842019636,842217516c842477619,757870636,959657009,959787576,757870642,825635633c858928178,862139442,825833010,808203831,876033324,909717814c824981556,909521716,859124528,825830448,875574583,761475116c825374513,925905718,825371698,926102834,842019636,942880812c942683704,824979500,926300470,875575090,808791340,959592241c1664431923,842150451,741421624,741354544,892415024,842217264c1664101432,825700653,808466481,841757235,859124273,808662071c876096562,875639861,741354548,943012145,842086450,959198769c825831732,909456441,892482403,875705397,892088364,909588279c909587253,859058476,858797622,741356341,825504817,741488951c17916720,0,191102976,1436913311,234291200,-1717662358" fillcolor="#fae013" stroked="f" o:allowincell="f" style="position:absolute;left:383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0,0c-367656960,1063452715,98,1436603531,2162688,0c0,0,1775042560,-745668581,54,4903538c2162688,0,419430400,1436603258,0,0c0,1702126948,3241059,0,65536,655360c4521984,6553710,6619218,7077988,7209065,101c332857344,1998591565,4288570,0,-1227685888,1436913308c234291200,-1717662358,505974795,2125374474,4718592,6619136c2020606023,2127310299,-251658240,1436603537,4194304,0c43057152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166016512,1436603212c439877632,2125374562,327680,196608,131072,0c0,65536,0,0,0,0c0,65536,0,0,15728640,0c4980736,90832,439941704,2125374562,439877632,2125374562c439877632,2125374562,439877632,2125374562,67698688,153033c17524,0,0,0,524288,125147c439905735,2125374562,439877632,2125374562,439877632,2125374562c439877632,2125374562,67043328,153033,59725,0c0,0,524288,70968,2154812,-62661c-1,65535,0,65536,28875,0c131072,0,34603008,0,11599872,0c578027520,1436913287,234291200,-1717662358,1347595,0c2451764,1101379,2451764,2451762,2451764,3802149c1350391,4903538,2,4903538,0,4903538c0,4766151,2,4766151,1274715,4766151c2314384,3726490,2314384,2451762,2314384,1177041c1274715,137379,2,137379,0,137379c0,0,2,0,19922944,0c2162688,0,-1795162112,1436603257,0,0c0,1702126948,3241059,0,65536,786432c4325376,7602287,7274612,4325485,7471215,6619236c114,1436554829,4259840,0,65536,917504c4325376,7471215,6619236,4456562,7536745,6357108c6488174,101,483393536,2125373471,4194304,0c40960000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32571392,0,-1293680640,1436913287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71392,0c97779712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454,0,1218707456,350733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1475,0,-1383071744,1436603257,0,0c0,1702126948,3241059,0,65536,655360c5242880,7471201,7209061,5505140,7864421,116c249561088,1436554829,4259840,0,65536,786432c5439488,6357108,7602290,6619218,7077988,7209065c101,1436603530,483393536,2125373471,4194304,0c47251456,0,468975616,1436913287,234291200,-1717662358c822120459,825306160,808545280,812396588,1815163180,1815292983c808202289,909193836,943207986,812396588,875705644,1815623730c875639089,741486897,925906225,1815622195,926494770,741487921c825388080,943075894,1815096376,1815096368,859125046,925642806c959983666,741370934,875574324,1815490864,808923958,741684792c825060400,825635124,842282806,875637812,825833011,876098099c875770476,842086706,757870640,925972273,858928694,879507509c892352056,825571377,842084908,876032821,1815361332,842478897c741619256,808924461,859124276,829174836,808923952,892483637c875637812,808859187,808662323,858796396,859388213,741881904c909325361,892547126,845951027,808465200,858862388,875637814c808859187,808662323,842019436,876165432,741357109,909325361c892547126,946614323,808859191,909325625,892875052,808923955c1815360569,808988721,842084665,824981809,825569592,842020662c1629683768,842543462,6684773,1869611110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7628389,0,0c-1332740096,1436603237,-1322254336,1436603237,-1311768576,1436603237c-1301282816,1436603237,-1353711616,1436603237,0,0c1565523968,1436603257,0,0,0,0c-1343225856,1436603237,0,0,0,0c0,0,0,0,0,0c0,0,0,0,0,0c0,0,0,0,-1290797056,1436603237c0,0,0,0,0,0c0,0,0,0,0,0c2162688,0,-1245708288,1436603257,0,0c0,1702126948,5338211,0,1539833856,2125374495c1570766848,1436603461,236978176,1436603533,0,0c0,0,0,0,0,0c0,0,1701183488,1043276387,2162688,0c5439488,6357096,6619248,3670048,53,119c47251456,0,1218772992,350733,234291200,-1717662358c1684639755,1752375869,1600483425,1226842672,1394752836,1701863784c573714720,1869570848,1769170034,574449018,824979505,1881154097c1030255713,808545314,812396588,1815163180,1815292983,808202289c909193836,943207986,812396588,875705644,1815623730,875639089c741486897,925906225,1815622195,926494770,741487921,825388080c943075894,1815096376,1815096368,859125046,925642806,959983666c741370934,875574324,1815490864,808923958,741684792,825060400c825635124,842282806,875637812,825833011,876098099,875770476c842086706,757870640,925972273,858928694,879507509,892352056c825571377,842084908,876032821,1815361332,842478897,741619256c808924461,859124276,829174836,808923952,892483637,875637812c808859187,808662323,858796396,859388213,741881904,909325361c892547126,845951027,808465200,858862388,875637814,808859187c808662323,842019436,876165432,741357109,909325361,892547126c946614323,808859191,909325625,892875052,808923955,1815360569c808988721,842084665,824981809,825569592,842020662,1713381944c1668050025,1919904879,1629692477,842543462,1931485797,1802465908c574448741,1864376934,1819042106,1852405615,1819043171,577118781c2037674784,574449004,1769172848,1852795252,1935827258,1953852527c1701591909,943354982,1950038327,893022319,2000369204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57737216,0,-2067464192,1436911898,234291200,-1717662358c36875,0,0,0,0,0c0,0,0,0,0,0c0,0,0,0,0,0c0,0,0,0,0,0c0,0,0,0,0,0c0,0,0,0,47251456,0c482344960,2125373471,482344960,2125373471,842596352,824980787c859190577,875311412,825440564,825322548,892548661,875834425c859189817,892416355,909194038,959722540,741553714,909455665c741423154,842609716,824979767,842413361,875312947,892483892c825322547,842151477,875834422,926495289,1198813952,544042853c1953722992,1768956416,1010704997,1986083425,37843788,0c519045120,2125373471,519045120,2125373471,1766195200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348081c539111476,857881977,875574072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4945,1699902574,66068582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e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1879077748,1010725376,3174519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1047556983,1936750396,1886615354,1886862398c37829235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766220800,1010723948c77675105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17845566,1886862398c1953708659,1046834297,3783916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979450880,544503909,2193507,0,65536,262144c1431175168,2113948748,2017067008,1047360102,2187580,0c65536,262144,1431175168,2113948748,1986068480,796160844c2178110,0,65536,262144,1431175168,2113948748c1010696192,1920154209,2187879,0,65536,262144c1431175168,2113948748,1768685568,1818838628,2178668,0c65536,262144,1431175168,1426082892,1630470144,1047424058c2174780,0,65536,262144,1431175168,2113948748c1382940672,1763731045,2193508,0,65536,262144c1431175168,2113948748,2097152,0,18939904,0c26607616,1436913225,234291200,-1717662358,1684639755,1752375869c1600483425,1226842672,1394752836,1701863784,574175008,1869570848c1769170034,574449018,909719093,842411058,573584694,1952542752c1814183272,926234669,1697655860,578320485,1818846752,1819239276c574452335,1700881955,573780272,1920234272,1684368239,577118781c1631219488,2003790956,1701015145,574450796,1931485798,1701607796c1869619773,1769236851,1631219311,1819243362,996504693,1952867692c842543930,1886352443,808662074,1684633403,926574708,1768253499c980707431,1936538424,1920413039,1932357729,1701607796,1852796474c762723173,1954047348,1668178221,980578152,1684302189,1832609132c1882025843,1953067887,762212201,1769107304,1953394554,1815768161c578053733,1953394494,1815768161,578053733,11615806,0c1915092992,1436913289,234291200,-1717662358,1347595,0c2451764,1101379,2451764,2451762,2451764,3802149c1350391,4903538,2,4903538,0,4903538c0,4766151,2,4766151,1274715,4766151c2314384,3726490,2314384,2451762,2314384,1177041c1274715,137379,2,137379,0,137379c0,0,2,0,1815770912,1701077349c8469874,0,229638144,1436603533,-864026624,2125374483c0,0,0,0,0,0c1310720,0,0,0,0,0c1804075008,1436603530,0,-65536,98303,1436549120c0,0,0,0,0,0c980877312,1949974132,28377150,0,-1338638336,1436913287c234291200,-1717662358,980914187,2037666672,1998611820,1818326586c1867391549,1818324338,1010708258,1635007095,1010725730,1635007095c980885602,1030513014,1701602082,539128417,1869625975,924990835c790771760,980892734,543318388,1635138167,1814183276,578053733c1882879776,574452591,892941108,980885538,1684104556,574452325c1701736302,1010708258,1635007095,980885602,1030513014,1717922850c1998594676,1936683066,942940733,539111474,1701591671,1919247457c1869488701,790783342,980892734,543318388,1635138167,1814183276c578053733,1882879776,574452591,909390645,980885538,1684104556c574452325,1701736302,1010708258,1949988655,1047749217,1765439292c1998611566,1734963770,574452840,574043701,1748662048,1768386145c574449518,1043276336,1782216508,980885603,1030513014,1852138274c577922420,2000436783,1917874746,980892734,1852786290,1998615412c1935762746,1769161076,1126317409,1651076193,790784370,980892734c1998617203,1818326586,942809661,1010708258,1634482807,1998612334c1818326586,1852121661,575886637,1698330400,1098150753,1029794163c762209570,790778709,1999584318,1917874746,1999584318,1917874234c548405310,2125373471,68222976,0,-1904214016,2125369912c-1901068288,2125369912,-1899495424,2125369912,-1897922560,2125369912c-1902641152,2125369912,-1896349696,2125369912,-1886912512,2125369912c-1888485376,2125369912,-1880621056,2125369912,-1868038144,2125369912c-1874329600,2125369912,-1863319552,2125369912,-1875902464,2125369912c-1893203968,2125369912,-1885339648,2125369912,-1894776832,2125369912c-1866465280,2125369912,-1891631104,2125369912,-1883766784,2125369912c-1869611008,2125369912,-1864892416,2125369912,-1877475328,2125369912c-1890058240,2125369912,-1882193920,2125369912,-1879048192,2125369912c-1872756736,2125369912,-1871183872,2125369912,892076032,926232884c946025015,892090417,825636403,824980276,741356856,909194037c741880373,909195570,909260076,959461686,825635683,842345522c909390899,859057201,892088885,959524914,875312953,741487923c959852853,1815295029,842347316,1702375468,1768300578,1868786796c1030909804,875635490,892417329,1953701922,1701539698,1713519972c980361250,1869376609,1668180343,1030515813,539125282,1819898995c1881292133,1953067887,980316009,1869832801,1702131052,1717922875c942750324,1869888305,858602096,1769421621,979924068,993538612c1734960488,960132200,183259627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1700881762,1043276385c1933211196,1802465908,1868767333,1030909804,875766562,878785846c1869226018,1953721961,1030057081,1970237986,539124846,1667526245c574451809,1952541798,1816014626,1077031488,1080832051,843067698c160528441,0,571473920,2125373471,571473920,2125373471c1881145344,1436603530,1881145344,1436603530,859832320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69218336,0,2162688,0c1936719872,1436603257,0,0,1907359744,1436603530c2162688,0,284164096,1436603270,0,0c0,119,2162688,0,0,0c369033216,-512491502,22,93761,19988480,0c1218904064,350733,234291200,-1717662358,36875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2046230528,1436913287c234291200,-1717662358,1684639755,1752375869,1600483425,1226842672c1394752836,1701863784,926298656,539112502,1919905635,2053731172c824327525,875639601,842411056,573978422,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59467887,2000367666l1752458345,993341754l1734960488,943354984l1869835579,1634891565l1953705328,979725433l1701736302,1949136443l762607717,1751346785l1832546927,1818518633l1936538469,1869622639l1769236851,1747807855l2053730927,1635020399l1701591660,1042445414l46202880,0l-1361641472,1436913287l234291200,-1717662358l2854923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2162688,0l-1670381568,1436603257l0,0l0,0l7405568,0l-93847552,2125369905l-481296384,1436603257l389021696,1436603460l390594560,1436603460l391118848,1436603460l-998244352,1436603255l-997720064,1436603255l-997720064,1436603255l-65536,65535l108,479395840l-65536,0l479421811,540409856l792469536,1047804535l14745600,0l1218904064,350733l234291200,-1717662358l1207996427,350733l0,0l1207959552,350733l0,0l1207959552,350733l0,0l1207959552,350733l0,0l1207959552,350733l0,0l1207959552,350733l0,0l1207959552,350733l0,0l1207959552,350733l0,0l1207959552,350733l0,0l1207959552,350733l0,0l1207959552,350733l0,0l1207959552,350733l0,0l0,0l3211264,0l65536,720896l5373952,6750313l7602280,7274562l6553714,7471205l0,2125332480l4259840,0l65536,589824l5505024,7340143l7274562,6553714l7471205,1436549120l1635123200,857881964l1043276338,857881964l4203058,0l2162688,0l0,0l1411579904,1738211339l3,4903538l2162688,0l0,0l1774780416,-745668581l54,801860l6370865,0l-590872576,2125374484l65536,0l0,0l0,0l-584056832,2125374484l-580386816,2125374484l1009778688,1436603461l1365245952,1436603461l1412431872,1436603461l595591168,2125372915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em942682400,1075851312" fillcolor="#fae013" stroked="f" o:allowincell="f" style="position:absolute;left:383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403767296,0l1250951168,1436603257l-65011712,1436602878l8192000,65536l1129316352,1436603257l537919488,1436603257l6815744,131073l1119907955,1436603257l6291456,1436602879l6815744,65537l1221606959,1436603257l1228931072,1436603257l1469186048,16l1123051110,1436603257l727711744,1436603257l6815744,1l-788513233,2125374313l-742391808,1436603256l256901120,16l1182807607,1436603257l-49283072,1436602878l6029312,8650752l-792695441,2125374313l189792256,1436603238l257490944,16l1302343484,1436603257l-651165696,1436602896l7471104,131073l1296055916,1436603257l-651165696,1436602896l7471104,65537l1299197730,1436603257l-651165696,1436602896l7471104,1l-328195523,1436603256l-65011712,1436602878l264699904,0l-359631057,1436603256l-49283072,1436602878l266076160,0l-356487572,1436603256l-65011712,1436602878l266076160,0l929046630,2125374293l6291456,1436602879l265945088,0l972055657,2125374293l-49283072,1436602878l263979008,0l956329250,2125374293l6291456,1436602879l263979008,0l952121971,2125374293l6291456,1436602879l263979008,0l964720442,2125374293l6291456,1436602879l263979008,0l960524403,2125374293l6291456,1436602879l263979008,0l-335529936,1436603256l-65011712,1436602878l264503296,0l935338100,2125374293l-65011712,1436602878l264372224,0l-317693649,1436603256l6291456,1436602879l265617408,0l947921469,2125374293l6291456,1436602879l264634368,0l-332380300,1436603256l-1612709888,1436602873l264634368,0l985686631,2125374293l6291456,1436602879l264044544,0l903901043,2125374293l6291456,1436602879l265093120,0l866151994,2125374293l6291456,1436602879l265158656,0l989885008,2125374293l6291456,1436602879l264044544,0l908097636,2125374293l6291456,1436602879l265093120,0l870326832,2125374293l6291456,1436602879l265158656,0l998260271,2125374293l-651165696,1436602896l264044544,0l916471343,2125374293l-651165696,1436602896l265093120,0l878718834,2125374293l-651165696,1436602896l265158656,0l981496688,2125374293l6291456,1436602879l264044544,0l899708986,2125374293l6291456,1436602879l265093120,0l861945209,2125374293l6291456,1436602879l265158656,0l994062387,2125374293l-651165696,1436602896l264044544,0l912289138,2125374293l-651165696,1436602896l265093120,0l874528290,2125374293l-651165696,1436602896l265158656,0l1002454078,2125374293l1907359744,1436602881l264110080,0l920679968,2125374293l1907359744,1436602881l265224192,0l882927942,2125374293l1907359744,1436602881l265289728,0l-311399316,1436603256l932184064,1436603104l266010624,0l-323980432,1436603256l6291456,1436602879l264765440,0l975187746,2125374293l1934622720,1436602873l264896512,0l887110241,2125374293l1934622720,1436602873l264962048,0l849375078,2125374293l1934622720,1436602873l265027584,0l939553648,2125374293l6291456,1436602879l265879552,0l-343904137,1436603256l-49283072,1436602878l265879552,0l-339717258,1436603256l-65011712,1436602878l265879552,0l979385406,2125374293l-370147328,1436603256l264437760,0l895497266,2125374293l-370147328,1436603256l265486336,0l857760544,2125374293l-370147328,1436603256l265551872,0l-314544070,1436603256l6291456,1436602879l265682944,0l-378505631,1436603256l6291456,1436602879l264175616,0l924871791,2125374293l-65011712,1436602878l264568832,0l931161634,2125374293l6291456,1436602879l264372224,0l968909116,2125374293l6291456,1436602879l263979008,0l943743279,2125374293l6291456,1436602879l264306688,0l-352293767,1436603256l-49283072,1436602878l264306688,0l-348101062,1436603256l-65011712,1436602878l264306688,0l977298277,2125374293l1907359744,1436602881l264241152,0l891315813,2125374293l1907359744,1436602881l265355264,0l853568633,2125374293l1907359744,1436602881l265420800,0l-320835469,1436603256l-65011712,1436602878l264830976,0l1176518191,1436603257l-65011712,1436602878l6619136,196608l-764385690,1436603256l-651165696,1436602896l80740352,0l-768590289,1436603256l-651165696,1436602896l80674816,0l-760204237,1436603256l932184064,1436603104l80805888,0l-778017465,2125374313l-651165696,1436602896l260964352,0l1267744303,1436603257l1228931072,1436603257l1469710336,16l1562405993,2125374313l-65011712,1436602878l67698688,0l1560294193,2125374313l-742391808,1436603256l66715648,0l1600157472,2125374313l-65011712,1436602878l67305472,0l1566587966,2125374313l-752877568,1436603256l258539520,0l1551907425,2125374313l-651165696,1436602896l66715648,0l1595958610,2125374313l-49283072,1436602878l67371008,0l1591746662,2125374313l-49283072,1436602878l67436544,0l1814052216,2125374530l-49283072,1436602878l67567616,0l1587572855,2125374313l-49283072,1436602878l67633152,0l1809871728,2125374530l354418688,1436603256l66977792,0l1583364723,2125374313l-49283072,1436602878l67043328,0l1579168034,2125374313l-49283072,1436602878l67108864,0l1574991973,2125374313l-65011712,1436602878l67502080,0l1570778914,2125374313l-65011712,1436602878l66912256,0l1556116080,2125374313l-651165696,1436602896l66715648,0l1604350010,2125374313l-49283072,1436602878l66519040,0l1528838753,2125374313l-49283072,1436602878l67239936,0l1818242876,2125374530l6291456,1436602879l66519040,0l1606434338,2125374313l6291456,1436602879l66519040,0l1610627699,2125374313l6291456,1436602879l66519040,0l1547724389,2125374313l-721420288,1436603256l66584576,0l1801484388,2125374530l-651165696,1436602896" fillcolor="#fae013" stroked="f" o:allowincell="f" style="position:absolute;left:802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05937920,2125374474l2162688,0l-13631488,1436603275l0,0l0,119l8454144,0l-331415552,1436913308l234291200,-1717662358l36875,0l0,0l0,0l0,0l0,0l0,0l1435500544,1436603538l1434451968,1436603538l0,0l0,0l0,0l0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3241059,0l-1157627904,1436913308l234291200,-1717662358l-212824053,1436603537l0,0l807403520,1436602879l4259840,0l1653604352,2125374472l65536,65536l1661468672,2125374472l595591168,2125372915l595591168,2125372915l-1382285312,0l116,0l6356992,0l-318767104,1436913308l234291200,-1717662358l102411,0l65536,0l689897472,0l65536,0l524288,0l-23789568,0l39124992,0l-35979264,0l-262144,0l3211264,0l-1309671424,1436603532l459276288,1436603538l521666560,2125374474l0,671088640l3195009,0l2097152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l0,-1476395008l-921681790,1436603460l4259840,0l485490688,2125373471l485490688,2125373471l521666560,2125374474l2162688,0l1304428544,1436603538l246415360,1436603538l7340032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l331350016,1436603250l-1268776960,1436603532l-1145044992,1436603532l-1088421888,1436603532l-1043333120,1436603532l2105540608,1436603250l-1142947840,1436603532l1792016384,1436603531l1620049920,1436603531l624951296,1436603531l-1140850688,1436603532l-1162870784,1436603248l-1696595968,1436603531l506462208,1436603251l-986710016,1436603249l-1138753536,1436603532l-931135488,1436603532l-2077229056,1436603250l-1031798784,1436603532l545259520,1436603531l-993001472,1436603532l-947912704,1436603532l-990904320,1436603532l-1730150400,1436603252l1258291200,1436603252l-188743680,1436603530l-988807168,1436603532l1943011328,1436603531l-986710016,1436603532l-839909376,1436603532l-1041235968,1436603532l1933574144,1436603531l-814743552,1436603532l-945815552,1436603532l1718616064,1436603531l-1848639488,1436603253l-943718400,1436603532l-176160768,1436603253l1945108480,1436603531l-583008256,1436603532l-423624704,1436603532l-361758720,1436603532l1095761920,1436603254l-245366784,1436603532l-303038464,1436603532l-87031808,1436603532l-179306496,1436603532l72351744,1436603533l-17825792,1436603532l196083712,1436603533l103809024,1436603533l319815680,1436603533l321912832,1436603533l-1001390080,1436603529l-824180736,1436603537l-261095424,1436603537l-941621248,1436603532l-838860800,1436603537l50331648,1436603538l-150994944,1436603537l19922944,1436603538l-236978176,1436603537l-1254096896,1436603238l-225443840,1436603537l38797312,1436603538l-584056832,1436603238l-223346688,1436603537l-16777216,1436603537l1910505472,1436603530l240123904,1436603538l-234881024,1436603537l319815680,1436603538l249561088,1436603538l284164096,1436603538l301989888,1436603538l278921216,1436603239l467664896,1436603538l304087040,1436603538l2063597568,1436603244l469762048,1436603538l-1849688064,1436603244l458227712,1436603538l401604608,1436603538l1271922688,1436603538l306184192,1436603538l1180696576,1436603538l960495616,1436603246l1178599424,1436603531l471859200,1436603538l1182793728,1436603538l473956352,1436603538l1192230912,1436603538l1201668096,1436603538l-1001390080,1436603246l476053504,1436603538l1203765248,1436603538l1129316352,1436603538l1707081728,1436603246l1296039936,1436603538l1274019840,1436603538l1298137088,1436603538l-936378368,1436603247l282066944,1436603538l-1873805312,1436603247l1324351488,1436603538l-1425014784,1436603247l1400897536,1436603538l1205862400,1436603538l1418723328,1436603538l1346371584,1436603538l1402994688,1436603538l1167065088,1436603247l1437597696,1436603538l857735168,1436603248l1348468736,1436603538l1455423488,1436603538l-696254464,1436603248l1405091840,1436603538l1350565888,1436603538l1481637888,1436603538l735051776,1436603249l1045430272,1436603530l1457520640,1436603538l-1590689792,1436603246l1407188992,1436603538l1512046592,1436603538l-2044723200,1436603248l1420820480,1436603538l634388480,1436603531l1559232512,1436603538l-9437184,1436603537l-160432128,1436603537l1422917632,1436603538l1073741824,1436603251l1395654656,1436603530l1768947712,1436603248l909377536,909390643l892744492,1664365364l942945329,741815600l909127732,824979504l909521204,875311409l825702194,858860600l925907255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829173760,825242672l959657784,875637760l133183794,0l263192576,0l0,259260416l846004224,942750001l808203574,959525484l45168689,0l-378535936,1436913225l234291200,-1717662358l1684639755,1752375869l1600483425,1226842672l1394752836,1701863784l573714720,1869570848l1769170034,574449018l824979505,1881154097l1030255713,808545314l812396588,1815163180l1815292983,808202289l808662380,909194296l829173804,943075890l842609459,892546096l858994480,909192556l842216496,741880369l909325361,892547126l845952819,909194296l909717556,859058476l858797622,1815163701l825440306,842347825l875637808,808859187l825439539,808988012l858797111,741356085l909325361,892547126l762066739,876097592l959459893,875637814l808859187,926102835l808202348,808202348l808923500,859320625l741881908,859058225l859191090,845952824l909260337,808204344l825372012,842149938l842479152,859058476l858797622,1815688498l1815096368,925969456l842084912,942946614l859060076,859190069l762064940,875639090l926365497,824980025l959853364,842150705l858942517,825831988l741355570,825700653l842413623,1815622963l926430771,858926133l1815360561,909388848l574109746,1818846752l1819239276,574452335l828793123,577057336l1920234272,1684368239l577118781,1631219488l2003790956,1701015145l574450796,1931485798l1701607796,1869619773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2178607,0l1742733312,1436603270l0,0l0,1702126948l5338211,0l1752367104,1600483425l1750270000,543518817l838875192,825569331l825437233,959984183l184832,317289l43967,271468l33401,140392l0,0l1701183488,1043276387l2162688,0l0,0l1145372672,855244803l5,0l2162688,0l-1658847232,1436603270l0,0l0,1702126948l7435363,0l1299185664,1436603538c1325400064,1436603538,486014976,2125374474,1638400,0c-921649136,1436603460,-922746880,1436603460,-924844032,1436603460c-925892608,1436603460,521666560,2125374474,2162688,0c1767899136,1436603248,246415360,1436603538,7340032,0c8388608,0,1486880768,1436913311,234291200,-1717662358c36875,112613,113140,6,113140,33873c65075,129539,113140,225212,113140,259080c56569,146474,0,259085,0,225217c48065,129539,0,33859,0,0c6684727,102,12648448,0,1518338048,1436913311c234291200,-1717662358,36875,0,1767,1628c1122,1628,854,14280,1474,14280c1474,12871,1643,12556,1767,12526c1767,14995,534,14995,0,14280c519,14280,787,1628,620,1628c620,1210,938,1210,938,821c1284,821,1284,461,1557,461c1557,0,2192956,0,0,0c1848639488,-1707802621,5,301958,2162688,0c1821376512,1436603273,0,0,0,46422c2162688,0,-979369984,1436603270,0,0c0,1702126948,7435363,0,1193279488,1436603538c488636416,2125373471,889192448,825766711,926496044,12342c74164,343944,0,181263,122166,87869c202828,0,5242880,0,2097152,0c1226899456,350733,0,0,7340032,0c8388608,0,1236336640,1436913311,234291200,-1717662358c36875,112613,113140,6,113140,33873c65075,129539,113140,225212,113140,259080c56569,146474,0,259085,0,225217c48065,129539,0,33859,0,0c6684727,1436549222,2162688,0,-729808896,1436603270c0,0,0,1702126948,2192483,0c520093696,1436603271,0,0,3604480,3276854c2162688,0,236978176,1436603271,0,0c0,1702126948,2192483,0,0,0c1445265408,1365245955,5,348512,7405568,0c1641086976,1436913286,234291200,-1717662358,102411,0c14,28732,1333084170,1026,65536,0c65536,0,524288,0,-37617664,0c-12189696,0,39124992,0,-262144,0c-1153552606,1436913308,2162688,0,0,0c-171114496,-660930560,0,0,2162688,0c-1250951168,1436603270,0,0,0,1702126948c5338211,0,458752,524295,65536,0c65536,0,65536,0,65536,0c874971136,0,65536,0,65536,0c513802240,2125374474,2162688,0,-213843968,1436913281c234291200,-1717662358,36875,59761,12648448,0c1226899456,350733,234291200,-1717662358,36875,0c1767,1628,1122,1628,854,14280c1474,14280,1474,12871,1643,12556c1767,12526,1767,14995,534,14995c0,14280,519,14280,787,1628c620,1628,620,1210,938,1210c938,821,1284,821,1284,461c1557,461,1557,0,12648448,0c1188102144,1436913311,234291200,-1717662358,36875,0c1767,1628,1122,1628,854,14280c1474,14280,1474,12871,1643,12556c1767,12526,1767,14995,534,14995c0,14280,519,14280,787,1628c620,1628,620,1210,938,1210c938,821,1284,821,1284,461c1557,461,1557,0,47251456,0c1369505792,1436913311,234291200,-1717662358,822120459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59467887,2000369456,1752458345,993342010c1734960488,842691688,1832596274,1999466355,762339698,1819898995c1869494885,1983604078,2019914797,1851862388,1919903843,1684630842c996502628,762278765,1769172848,1852795252,1919903789,1852799593c980181364,1952867692,0,0,0,0c0,0,0,0,0,0c0,0,0,0,0,0c0,0,0,0,0,0c0,0,0,0,0,0c0,0,0,0,0,0c0,0,0,0,0,0c0,0,0,0,0,0c0,0,0,0,0,0c0,0,0,0,2162688,0c-1824522240,1436603271,0,0,0,1702126948c7435363,0,1325400064,1436603538,1183842304,1436603538c513802240,2125374474,65536,0,2020605952,2127310299c4259840,0,485490688,2125373471,-31457280,1436603537c481820672,2125374474,1441792,402653184,-231718715,1436603537c-232783872,1436603537,7340032,0,47185920,0c-287244288,1436913225,234291200,-1717662358,1684639755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" fillcolor="#fae013" stroked="f" o:allowincell="f" style="position:absolute;left:383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3206656,452352l3838720,136704l3838720,0xl3655680,132864" fillcolor="#fae013" stroked="f" o:allowincell="f" style="position:absolute;left:356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3211264,0l-566231040,2125373816l-1104150528,1436603537l-1588592640,1436603537l-1588068352,1436603537l-1588068352,1436603537l2162688,0l-926941184,1436603537l0,0l-65011712,1436602878l8454144,0l-2129002496,1436913281l234291200,-1717662358l-2130669557,1436913281l0,0l-2130706432,1436913281l0,0l-2130706432,1436913281l0,0l-2130706432,1436913281l0,0l-2130706432,1436913281l0,0l-2130706432,1436913281l0,0l6029312,8585216l8483408,0l489684992,2125373471l-220200960,1436603537l513802240,2125374474l65536,0l3145728,0l5242880,0l-311820288,1436913308l0,0l486014976,2125374474l1638400,0l1198522368,1436603538l1197473792,1436603538l1132462080,1436603538l1131413504,1436603538l8388608,0l403701760,0l1250951168,1436603257l-65011712,1436602878l8192000,65536l1129316352,1436603257l537919488,1436603257l6815744,131073l1119908467,1436603257l6291456,1436602879l6815744,65537l1221605985,1436603257l1228931072,1436603257l1469186048,16l1123049788,1436603257l727711744,1436603257l6815744,1l-788500365,2125374313l-742391808,1436603256l256901120,16l1182820640,1436603257l-49283072,1436602878l6029312,8650752l-792714691,2125374313l189792256,1436603238l257490944,16l1302340144,1436603257l-651165696,1436602896l7471104,131073l1296048754,1436603257l-651165696,1436602896l7471104,65537l1299206265,1436603257l-651165696,1436602896l7471104,1l-328173764,1436603256l-65011712,1436602878l264699904,0l-359636676,1436603256l-49283072,1436602878l266076160,0l-356507614,1436603256l-65011712,1436602878l266076160,0l929051426,2125374293l6291456,1436602879l265945088,0l972056184,2125374293l-49283072,1436602878l263979008,0l956327273,2125374293l6291456,1436602879l263979008,0l952135023,2125374293l6291456,1436602879l263979008,0l964719212,2125374293l6291456,1436602879l263979008,0l960521321,2125374293l6291456,1436602879l263979008,0l-335517370,1436603256l-65011712,1436602878l264503296,0l935360316,2125374293l-65011712,1436602878l264372224,0l-317706206,1436603256l6291456,1436602879l265617408,0l947928126,2125374293l6291456,1436602879l264634368,0l-332383647,1436603256l-1612709888,1436602873l264634368,0l985691951,2125374293l6291456,1436602879l264044544,0l903884604,2125374293l6291456,1436602879l265093120,0l866143843,2125374293l6291456,1436602879l265158656,0l989883762,2125374293l6291456,1436602879l264044544,0l908079156,2125374293l6291456,1436602879l265093120,0l870326832,2125374293l6291456,1436602879l265158656,0l998269244,2125374293l-651165696,1436602896l264044544,0l916470369,2125374293l-651165696,1436602896l265093120,0l878736186,2125374293l-651165696,1436602896l265158656,0l981482860,2125374293l6291456,1436602879l264044544,0l899694188,2125374293l6291456,1436602879l265093120,0l861944894,2125374293l6291456,1436602879l265158656,0l994079859,2125374293l-651165696,1436602896l264044544,0l912286012,2125374293l-651165696,1436602896l265093120,0l874538598,2125374293l-651165696,1436602896l265158656,0l1002459764,2125374293l1907359744,1436602881l264110080,0l920679539,2125374293l1907359744,1436602881l265224192,0l882931514,2125374293l1907359744,1436602881l265289728,0l-311397808,1436603256l932184064,1436603104l266010624,0l-323981510,1436603256l6291456,1436602879l264765440,0l975184432,2125374293l1934622720,1436602873l264896512,0l887104061,2125374293l1934622720,1436602873l264962048,0l849376371,2125374293l1934622720,1436602873l265027584,0l939553907,2125374293l6291456,1436602879l265879552,0l-343914908,1436603256l-49283072,1436602878l265879552,0l-339726235,1436603256l-65011712,1436602878l265879552,0l979398252,2125374293l-370147328,1436603256l264437760,0l895512172,2125374293l-370147328,1436603256l265486336,0l857750590,2125374293l-370147328,1436603256l265551872,0l-314545044,1436603256l6291456,1436602879l265682944,0l-378509998,1436603256l6291456,1436602879l264175616,0l924869737,2125374293l-65011712,1436602878l264568832,0l931150910,2125374293l6291456,1436602879l264372224,0l968914748,2125374293l6291456,1436602879l263979008,0l943747191,2125374293l6291456,1436602879l264306688,0l-352305800,1436603256l-49283072,1436602878l264306688,0l-348112287,1436603256l-65011712,1436602878l264306688,0l977285170,2125374293l1907359744,1436602881l264241152,0l891297901,2125374293l1907359744,1436602881l265355264,0l853565743,2125374293l1907359744,1436602881l265420800,0l-320848834,1436603256l-65011712,1436602878l264830976,0l1176518191,1436603257l-65011712,1436602878l6619136,196608l-764399582,1436603256l-651165696,1436602896l80740352,0l-768577417,1436603256l-651165696,1436602896l80674816,0l-760196498,1436603256l932184064,1436603104l80805888,0" fillcolor="#fae013" stroked="f" o:allowincell="f" style="position:absolute;left:829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4259840,0,1653604352,2125374472c131072,65536,1661468672,2125374472,595591168,2125372915c595591168,2125372915,-1382219776,7929856,4194304,0c4259840,0,1226768384,350733,234291200,-1717662358c505974795,2125374474,4718592,1436549120,2020605952,2127310299c-805306368,1436603537,0,0,5308416,0c1513029632,1436913311,234291200,-1717662358,167947,112061c231887,316918,56538,366833,0,214935c141077,114551,180479,0,1701183488,1043276387c2162688,0,269484032,1436603270,0,0c0,1702126948,5338211,0,1752367104,1600483425c1750270000,543518817,889205049,959787318,875705900,12852c56538,366833,0,214935,141077,114551c180479,0,505937920,2125374474,2162688,0c-13631488,1436603275,0,0,0,119c8454144,0,-331415552,1436913308,234291200,-1717662358c36875,0,0,0,0,0c0,0,0,0,0,0c-1307574272,1436603532,-1308622848,1436603532,0,0c0,0,0,0,0,0c469762048,2125373471,8454144,0,1226833920,350733c234291200,-1717662358,430091,83164,454388,42596c742435,215017,460468,137937,533502,212990c350928,144018,308332,223131,290070,119682c194734,217051,198794,141995,0,217051c318473,0,469762048,2125373471,8454144,0c1227882496,1436913311,234291200,-1717662358,430091,83164c454388,42596,742435,215017,460468,137937c533502,212990,350928,144018,308332,223131c290070,119682,194734,217051,198794,141995c0,217051,318473,0,469762048,2125373471c2162688,0,0,0,-1308360704,-512491518c22,93450,2162688,0,-1936719872,1436603269c0,0,0,1702126948,3241059,0c655360,131082,65537,756170752,1049001984,786422623c1610711040,1705312255,-65484,10000,4259840,0c1653604352,2125374472,65536,65536,1661468672,2125374472c595591168,2125372915,595591168,2125372915,-1382285312,0c116,0,6356992,0,-1197473792,1436913308c234291200,-1717662358,36875,11538,-27963,16006c-9377,11999,-31595,26410,21610,-21353c10696,-3094,13298,-14279,9572,32656c0,0,3211264,0,655360,131082c65537,756170752,1049001984,786422623,1610711040,0c3162154,0,2162688,0,-346030080,1436603269c0,0,0,1702126948,7435363,0c51380224,1436603538,1206910976,1436603538,521666560,2125374474c0,1073741824,3194983,0,4194304,0c1226833920,350733,0,0,513802240,2125374474c65536,0,2020605952,2127310299,483393536,2125373471c7340032,0,2097152,0,0,0c1765015552,-764280795,74,0,2162688,0c-2120220672,1436603259,0,0,0,1702126948c7435363,0,-159383552,1436603537,39845888,1436603538c521666560,2125374474,0,-1476395008,-921681790,1436603460c4259840,0,485490688,2125373471,485490688,2125373471c521666560,2125374474,2162688,0,1304428544,1436603538c246415360,1436603538,7340032,0,135266304,0c-527433728,1436603529,1051721728,1436603530,941621248,1436603530c1908408320,1436603530,-349175808,1436603529,-30408704,1436603238c1183842304,1436603530,2000683008,1436603530,948961280,1436603530c1331691520,1436603530,1388314624,1436603530,1220542464,1436603531c-1757413376,1436603531,-488636416,1436603243,-385875968,1436603529c1544552448,1436603531,1459617792,1436603531,1612709888,1436603531c1784676352,1436603531,1594884096,1436603531,1728053248,1436603531c1067450368,1436603530,-2142240768,1436603243,2123366400,1436603531c1596981248,1436603531,510656512,1436603245,-438304768,1436603530c-382730240,1436603530,-1026555904,1436603245,-872415232,1436603530c-38797312,1436603245,1599078400,1436603531,-269484032,1436603530c-31457280,1436603530,-22020096,1436603530,-2119172096,1436603246c1601175552,1436603531,1356857344,1436603246,-12582912,1436603530c1603272704,1436603531,-140509184,1436603530,153092096,1436603531c110100480,1436603531,-138412032,1436603530,2112880640,1436603529c1533018112,1436603247,269484032,1436603531,-136314880,1436603530c389021696,1436603531,398458880,1436603531,-126877696,1436603530c271581184,1436603531,281018368,1436603531,290455552,1436603531c292552704,1436603531,684720128,1436603531,400556032,1436603531c294649856,1436603531,-373293056,1436603247,808452096,1436603531c-173015040,1436603248,851443712,1436603531,878706688,1436603531c-1310720000,1436603532,1952448512,1436603249,409993216,1436603531c622854144,1436603531,-1235222528,1436603532,-1190133760,1436603532c331350016,1436603250,-1268776960,1436603532,-1145044992,1436603532c-1088421888,1436603532,-1043333120,1436603532,2105540608,1436603250c-1142947840,1436603532,1792016384,1436603531,1620049920,1436603531c624951296,1436603531,-1140850688,1436603532,-1162870784,1436603248c-1696595968,1436603531,506462208,1436603251,-986710016,1436603249c-1138753536,1436603532,-931135488,1436603532,-2077229056,1436603250c-1031798784,1436603532,545259520,1436603531,-993001472,1436603532c-947912704,1436603532,-990904320,1436603532,-1730150400,1436603252c1258291200,1436603252,-188743680,1436603530,-988807168,1436603532c1943011328,1436603531,-986710016,1436603532,-839909376,1436603532c-1041235968,1436603532,1933574144,1436603531,-814743552,1436603532c-945815552,1436603532,1718616064,1436603531,-1848639488,1436603253c-943718400,1436603532,-176160768,1436603253,1945108480,1436603531c-583008256,1436603532,-423624704,1436603532,-361758720,1436603532c1095761920,1436603254,-245366784,1436603532,-303038464,1436603532c-87031808,1436603532,-179306496,1436603532,72351744,1436603533c-17825792,1436603532,196083712,1436603533,103809024,1436603533c319815680,1436603533,321912832,1436603533,-1001390080,1436603529c-824180736,1436603537,-261095424,1436603537,-941621248,1436603532c-838860800,1436603537,50331648,1436603538,-150994944,1436603537c19922944,1436603538,-236978176,1436603537,-1254096896,1436603238c-225443840,1436603537,38797312,1436603538,-584056832,1436603238c-223346688,1436603537,-16777216,1436603537,1910505472,1436603530c240123904,1436603538,-234881024,1436603537,319815680,1436603538c249561088,1436603538,284164096,1436603538,301989888,1436603538c278921216,1436603239,467664896,1436603538,304087040,1436603538c2063597568,1436603244,469762048,1436603538,-1849688064,1436603244c458227712,1436603538,401604608,1436603538,1271922688,1436603538c306184192,1436603538,1180696576,1436603538,960495616,1436603246c1178599424,1436603531,471859200,1436603538,1182793728,1436603538c473956352,1436603538,1192230912,1436603538,1201668096,1436603538c-1001390080,1436603246,476053504,1436603538,1203765248,1436603538c1129316352,1436603538,1707081728,1436603246,1296039936,1436603538c1274019840,1436603538,1298137088,1436603538,-936378368,1436603247c282066944,1436603538,-1873805312,1436603247,1324351488,1436603538c-1425014784,1436603247,1400897536,1436603538,1205862400,1436603538c1418723328,1436603538,1346371584,1436603538,1402994688,1436603538c1167065088,1436603247,1437597696,1436603538,857735168,1436603248c1348468736,1436603538,1455423488,1436603538,-696254464,1436603248c1405091840,1436603538,1350565888,1436603538,1481637888,1436603538c735051776,1436603249,1045430272,1436603530,1457520640,1436603538c-1590689792,1436603246,1407188992,1436603538,1512046592,1436603538c-2044723200,1436603248,1420820480,1436603538,634388480,1436603531c1559232512,1436603538,-9437184,1436603537,-160432128,1436603537c1422917632,1436603538,1073741824,1436603251,1395654656,1436603530c1768947712,1436603248,-221249536,1436603537,1466957824,1436603538c1469054976,1436603538,909115392,824979504,909521204,875311409c825702194,858860600,925907255,859057208,825308473,926101868c909520953,959657004,1815622964,943141681,741619256,892941108c828584244,825439283,875311153,808923189,842083380,859058232c875834423,926431545,842150188,892614961,959722540,1664694322c842084913,741553721,825832500,824980281,825503794,875312688c925907252,825306166,842544185,875834425,909258809,959525228c875837748,959722540,1664432177,959983921,741749555,825832500c824980281,926103601,875312692,825375028,825306167,825374775c875834418,808530489,925970787,808466481,959722540,741814578c892743985,741487922,842609716,824980787,859190577,875311412c825440564,825322548,892548661,875834425,859189817,892416355c909194038,959722540,741553714,909455665,741423154,842609716c824979767,842413361,875312947,892483892,825322547,842151477c875834422,926495289,829173760,825242672,959657784,875637760c133183794,0,263192576,0,0,259260416c846004224,942750001,808203574,959525484,45168689,0c-378535936,1436913225,234291200,-1717662358,1684639755,1752375869c1600483425,1226842672,1394752836,1701863784,573714720,1869570848c1769170034,574449018,824979505,1881154097,1030255713,808545314c812396588,1815163180,1815292983,808202289,808662380,909194296c829173804,943075890,842609459,892546096,858994480,909192556c842216496,741880369,909325361,892547126,845952819,909194296c909717556,859058476,858797622,1815163701,825440306,842347825c875637808,808859187,825439539,808988012,858797111,741356085c909325361,892547126,762066739,876097592,959459893,875637814c808859187,926102835,808202348,808202348,808923500,859320625c741881908,859058225,859191090,845952824,909260337,808204344c825372012,842149938,842479152,859058476,858797622,1815688498c1815096368,925969456,842084912,942946614,859060076,859190069c762064940,875639090,926365497,824980025,959853364,842150705c858942517,825831988,741355570,825700653,842413623,1815622963c926430771,858926133,1815360561,909388848,574109746,1818846752c1819239276,574452335,828793123,577057336,1920234272,1684368239c577118781,1631219488,2003790956,1701015145,574450796,1931485798c1701607796,1869619773,1769236851,1631219311,1819243362,996504693c1952867692,959920186,1886352443,909391162,1684633403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2178607,0,1742733312,1436603270c0,0,0,1702126948,5338211,0c-1725956096,1436913308,234291200,-1717662358,36875,327680c393216,458752,524288,589824,460324864,1436603538c1435500544,1436603538,1434451968,1436603538,1701183488,1043276387c2162688,0,0,0,1145372672,855244803c5,0,2162688,0,-1658847232,1436603270c0,0,0,1702126948,7435363,0c1299185664,1436603538,1325400064,1436603538,486014976,2125374474c1638400,0,-921649136,1436603460,-922746880,1436603460c-924844032,1436603460,-925892608,1436603460,521666560,2125374474c2162688,0,1767899136,1436603248,246415360,1436603538c7340032,0,8388608,0,1486880768,1436913311c234291200,-1717662358,36875,112613,113140,6c113140,33873,65075,129539,113140,225212c113140,259080,56569,146474,0,259085c0,225217,48065,129539,0,33859c0,0,6684727,102,12648448,0c1518338048,1436913311,234291200,-1717662358,36875,0c1767,1628,1122,1628,854,14280c1474,14280,1474,12871,1643,12556c1767,12526,1767,14995,534,14995c0,14280,519,14280,787,1628c620,1628,620,1210,938,1210c938,821,1284,821,1284,461c1557,461,1557,0,2192956,0c0,0,1848639488,-1707802621,5,301958c2162688,0,1821376512,1436603273,0,0c0,46422,2162688,0,-979369984,1436603270c0,0,0,1702126948,7435363,0c1193279488,1436603538,488636416,2125373471,889192448,825766711c926496044,12342,74164,343944,0,181263c122166,87869,202828,0,5242880,0c2097152,0,1226899456,350733,0,0c7340032,0,8388608,0,1236336640,1436913311c234291200,-1717662358,36875,112613,113140,6c113140,33873,65075,129539,113140,225212c113140,259080,56569,146474,0,259085c0,225217,48065,129539,0,33859c0,0,6684727,1436549222,2162688,0c-729808896,1436603270,0,0,0,1702126948c2192483,0,520093696,1436603271,0,0c3604480,3276854,2162688,0,236978176,1436603271c0,0,0,1702126948,2192483,0c0,0,1445265408,1365245955,5,348512c7405568,0,1641086976,1436913286,234291200,-1717662358c102411,0,14,28732,1333084170,1026c65536,0,65536,0,524288,0c-37617664,0,-12189696,0,39124992,0c-262144,0,-1153552606,1436913308,2162688,0c0,0,-171114496,-660930560,0,0c2162688,0,-1250951168,1436603270,0,0c0,1702126948,5338211,0,-1206845440,1436913308c234291200,-1717662358,167947,112061,231887,316918c56538,366833,0,214935,141077,114551c180479,0,513802240,2125374474,2162688,0c0,0,-1982922752,-1729036285,5,366783c12648448,0,1226899456,350733,234291200,-1717662358c36875,0,1767,1628,1122,1628c854,14280,1474,14280,1474,12871c1643,12556,1767,12526,1767,14995c534,14995,0,14280,519,14280c787,1628,620,1628,620,1210c938,1210,938,821,1284,821c1284,461,1557,461,1557,0c12648448,0,1188102144,1436913311,234291200,-1717662358c36875,0,1767,1628,1122,1628c854,14280,1474,14280,1474,12871c1643,12556,1767,12526,1767,14995c534,14995,0,14280,519,14280c787,1628,620,1628,620,1210c938,1210,938,821,1284,821c1284,461,1557,461,1557,0c47251456,0,1369505792,1436913311,234291200,-1717662358c822120459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456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ec0,0,0,0,0,0c0,0,0,0,0,0c0,0,0,0,0,0c2162688,0,-1824522240,1436603271,0,0c0,1702126948,7435363,0,1325400064,1436603538c1183842304,1436603538,513802240,2125374474,65536,0c2020605952,2127310299,4259840,0,485490688,2125373471c-31457280,1436603537,481820672,2125374474,1441792,402653184c-231718715,1436603537,-232783872,1436603537,7340032,0c47185920,0,-287244288,1436913225,234291200,-1717662358c1684639755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25905722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741881918,809055538,824980793c2175795,0,-1839202304,1436603271,0,0c3604480,3407926,3211264,0,468713472,2125374474c65536,65536,521666560,2125374474,0,0c3194896,0,2162688,0,0,0c-931266560,147783680,1,67788,2162688,0c0,0,-771620864,128647168,1,279291c2162688,0,-495976448,1436603270,0,0c0,1702126948,2192483,0,1141899264,1436603271c0,0,3604480,3342390,2162688,0c632291328,1436603272,0,0,0,1702126948c2192483,0,1148190720,1436603272,0,0c0,1702126948,2192483,0,-791674880,1436603272c0,0,0,1702126948,10581091,0c675348480,1436913265,234291200,-1717662358,36875,0c0,0,948436992,2125374485,952107008,2125374485c958398464,2125374485,-805306368,1436603537,3801088,925892608c-508545229,1436603249,-507510784,1436603249,-507510784,1436603249c634388480,1436603531,635174912,1436603531,635437056,1436603531c0,0,0,0,0,0c0,0,154206208,0,-262144000,2125374470c-141557760,1436603536,-141033472,1436603536,-141033472,1436603536c1858076672,1436603184,1857028096,1436603184,0,2125332480c1117782016,1436603537,1118306304,1436603537,1118306304,1436603537c-65536,32767,-65536,32767,0,0c0,0,-65536,32767,-65536,32767c0,0,0,0,1160787510,1436603537c1161297920,1436603537,1161297920,1436603537,208666624,1436603183c-1226833920,2125373810,488636416,1436603538,-349700096,2125374470c541065216,1436603537,0,0,11364,2125374293c47185920,53758,264372224,0,-115328979,1436603536c0,0,0,0,0,0c0,0,0,0,0,0c208666624,1436603183,0,0,1710227456,1436603184c0,0,1772617728,2125374490,0,0c0,0,1775763456,2125374490,0,0c0,0,558891008,1436603537,0,0c0,0,1141899264,1436603537,-267911168,2125374470c0,0,515375104,1436603538,0,0c0,0,0,0,-2147418112,-1c-2147352577,-1,1705050111,2125374485,0,0c-1932984320,2125374317,65536,0,1744841780,2125374139c516423680,1436603538,3276800,0,973078528,2125374293c0,0,0,0,0,0c6291456,1436602879,265093120,0,855651125,2125374293c131072,1436549120,3276800,0,0,16884565c-65536,6619135,100,0,1310720,2125332480c0,0,1079508992,1436603405,0,0c0,0,0,0,0,0c439877632,2125374562,2097152,140050432,67043586,2125374293c0,0,-674234368,1436603097,-675282944,1436603097c0,1436550143,265289728,0,-311413454,1436603256c932184064,1436603104,266010624,0,-323997396,1436603256c6291456,1436602879,264765440,0,975189558,2125374293c1934622720,1436602873,264896512,0,887109177,2125374293c1934622720,1436602873,264962048,0,849358124,2125374293c1934622720,1436602873,265027584,0,939538739,2125374293c6291456,1436602879,265879552,0,-343919819,1436603256c-49283072,1436602878,265879552,0,-339724493,1436603256c-65011712,1436602878,265879552,0,979384120,2125374293c-370147328,1436603256,264437760,0,895495224,2125374293c-370147328,1436603256,265486336,0,857748529,2125374293c-370147328,1436603256,265551872,0,-314559691,1436603256c6291456,1436602879,265682944,0,-378522316,1436603256c6291456,1436602879,264175616,0,924856364,2125374293c-65011712,1436602878,264568832,0,931147107,2125374293c6291456,1436602879,264372224,0,968898608,2125374293c6291456,1436602879,263979008,0,943731509,2125374293c6291456,1436602879,264306688,0,-352307150,1436603256c-49283072,1436602878,264306688,0,-348114892,1436603256c-65011712,1436602878,264306688,0,977286193,2125374293c1907359744,1436602881,251658240,0,891302198,2125374293c1907359744,1436602881,265355264,0,853553976,2125374293c1907359744,1436602881,265420800,0,-320852942,1436603256c-65011712,1436602878,264830976,0,1176527667,1436603257c-65011712,1436602878,6619136,196608,-764397776,1436603256c-651165696,1436602896,80740352,0,-768593099,1436603256c-651165696,1436602896,80674816,0,-760203214,1436603256c932184064,1436603104,80805888,0,-778030024,2125374313c-651165696,1436602896,260964352,0,1267741745,1436603257c1228931072,1436603257,1469710336,16,1562392377,2125374313c-65011712,1436602878,67698688,0,1560294968,2125374313c-742391808,1436603256,66715648,0,1600141362,2125374313c-65011712,1436602878,67305472,0,1566585652,2125374313c-752877568,1436603256,258539520,0,1551903800,2125374313c-651165696,1436602896,66715648,0,1595945266,2125374313c-49283072,1436602878,67371008,0,1591752246,2125374313c-49283072,1436602878,67436544,0,1814050358,2125374530c-49283072,1436602878,67567616,0,1587557433,2125374313c-49283072,1436602878,67633152,0,1809853488,2125374530c354418688,1436603256,66977792,0,1583363629,2125374313c-49283072,1436602878,67043328,0,1577071926,2125374313c0,1426063360,0,0,0,41833c-65011712,1436602878,67502080,0,1570780981,2125374313c-65011712,1436602878,66912256,0,1556099378,2125374313c-651165696,1436602896,66715648,0,1604335155,2125374313c-49283072,1436602878,50331648,0,13363,2125374313c0,0,0,0,0,0c0,0,0,0,-2147418112,-1c-2147352577,-1,16777215,0,0,0c983040,1436602879,1218445312,2125374495,0,0c-1996488704,2125374293,262144,0,1943022644,2125373814c488636416,1436603538,0,0,1795162112,2125374530c0,0,0,0,1704998194,2125374485c0,0,-1993867264,2125374293,65536,0c-772800512,2125373811,488636416,1436603538,6553600,0c-687865856,1436603256,-65536,-1,1526792191,1c1704984576,2125374485,0,0,-1990721536,2125374293c65536,0,-994050048,2125373811,488636416,1436603538c13107200,0,67108864,0,13881,0c0,0,0,0,0,0c0,0,0,0,0,0c0,0,0,0,0,0c-868220928,2125373816,480247808,1436603537,974127104,2125373817c480247808,1436603537,-778043392,2125373816,480247808,1436603537c-1498415104,2125373818,480247808,1436603537,0,0c0,0,0,0,0,0c0,0,0,0,1523187712,1436603136c6291456,1436602879,23134208,0,1918369792,2125374490c0,0,0,0,0,0c0,0,0,0,0,0c1152385024,1436603537,624951296,1436603537,0,0c0,0,0,0,0,1436549120c0,0,0,0,0,0c0,0,0,0,0,0c0,0,0,0,0,0c0,0,0,0,0,0c0,0,0,0,0,0c0,0,0,0,0,0c-1058013184,2125369708,-808452096,1436603159,0,0c0,0,0,0,0,0c0,0,0,0,0,589824c65536,0,-1349517312,1436603279,0,0c6356992,0,-590872576,2125374484,65536,0c0,0,0,0,-584056832,2125374484c-580386816,2125374484,-800063488,1436603537,-444596224,1436603537c-397410304,1436603537,595591168,2125372915,6291456,0c403767296,0,1250951168,1436603257,-65011712,1436602878c8192000,65536,1129316352,1436603257,537919488,1436603257c6815744,131073,1119891500,1436603257,6291456,1436602879c6815744,65537,1221603372,1436603257,1228931072,1436603257c1469186048,16,1123037228,1436603257,727711744,1436603257c6815744,1,-788516820,2125374313,-742391808,1436603256c256901120,16,1182806060,1436603257,-49283072,1436602878c6029312,8650752,-792710607,2125374313,189792256,1436603238c257490944,16,1302344501,1436603257,-651165696,1436602896c7471104,131073,1296052530,1436603257,-651165696,1436602896c7471104,65537,1299200308,1436603257,-651165696,1436602896c7471104,1,-328189642,1436603256,-65011712,1436602878c264699904,0,-359648207,1436603256,-49283072,1436602878c266076160,0,-356503498,1436603256,-65011712,1436602878c266076160,0,929049656,2125374293,6291456,1436602879c265945088,0,972043107,2125374293,-49283072,1436602878c263979008,0,956315190,2125374293,6291456,1436602879c263979008,0,952120373,2125374293,6291456,1436602879c263979008,0,964701484,2125374293,6291456,1436602879c263979008,0,960508467,2125374293,6291456,1436602879c263979008,0,-335531978,1436603256,-65011712,1436602878c264503296,0,935343152,2125374293,-65011712,1436602878c264372224,0,-317704655,1436603256,6291456,1436602879c265617408,0,947925302,2125374293,6291456,1436602879c264634368,0,-332385488,1436603256,-1612709888,1436602873c264634368,0,985672754,2125374293,6291456,1436602879c264044544,0,903886385,2125374293,6291456,1436602879c265093120,0,866136628,2125374293,6291456,1436602879c265158656,0,989868853,2125374293,6291456,1436602879c264044544,0,908079410,2125374293,6291456,1436602879c265093120,0,870331440,2125374293,6291456,1436602879c265158656,0,998258480,2125374293,-651165696,1436602896c264044544,0,916470066,2125374293,-651165696,1436602896c265093120,0,878719537,2125374293,-651165696,1436602896c265158656,0,981481526,2125374293,6291456,1436602879c264044544,0,899689526,2125374293,6291456,1436602879c265093120,0,861942572,2125374293,6291456,1436602879c265158656,0,994064179,2125374293,-651165696,1436602896c264044544,0,912275001,2125374293,-651165696,1436602896c265093120,0,874527032,2125374293,-651165696,1436602896c265158656,0,1002449970,2125374293,1907359744,1436602881c264110080,0,920661042,2125374293,1907359744,1436602881c265224192,0,882915378,2125374293,1907359744,1436602881c265289728,0,-311413448,1436603256,932184064,1436603104c266010624,0,-323997652,1436603256,6291456,1436602879c264765440,0,975189036,2125374293,1934622720,1436602873c264896512,0,887109424,2125374293,1934622720,1436602873c264962048,0,849359665,2125374293,1934622720,1436602873c265027584,0,939535414,2125374293,6291456,1436602879c265879552,0,-343921614,1436603256,-49283072,1436602878c265879552,0,-339723982,1436603256,-65011712,1436602878c265879552,0,979384114,2125374293,-370147328,1436603256c264437760,0,895509296,2125374293,-370147328,1436603256c265486336,0,857747765,2125374293,-370147328,1436603256c265551872,0,-314559945,1436603256,6291456,1436602879c265682944,0,-378522315,1436603256,6291456,1436602879c264175616,0,924855651,2125374293,-65011712,1436602878c264568832,0,931149617,2125374293,6291456,1436602879c264372224,0,968897080,2125374293,6291456,1436602879c263979008,0,943730744,2125374293,6291456,1436602879c264306688,0,-352308691,1436603256,-49283072,1436602878c264306688,0,-348114380,1436603256,-65011712,1436602878c264306688,0,977286707,2125374293,1907359744,1436602881c264241152,0,891303990,2125374293,1907359744,1436602881c265355264,0,853553709,2125374293,1907359744,1436602881c265420800,0,-320849872,1436603256,-65011712,1436602878c264830976,0,1176516148,1436603257,-65011712,1436602878c6619136,196608,-764398536,1436603256,-651165696,1436602896c80740352,0,-768593363,1436603256,-651165696,1436602896c80674816,0,-760204489,1436603256,932184064,1436603104c80805888,0,-778029517,2125374313,-651165696,1436602896c260964352,0,1267741492,1436603257,1228931072,1436603257c1469710336,16,1562392886,2125374313,-65011712,1436602878c67698688,0,1560292408,2125374313,-742391808,1436603256c66715648,0,1600152374,2125374313,-65011712,1436602878c67305472,0,1566585652,2125374313,-752877568,1436603256c258539520,0,1551905843,2125374313,-651165696,1436602896c66715648,0,1595943988,2125374313,-49283072,1436602878c67371008,0,1591752248,2125374313,-49283072,1436602878c67436544,0,1814049588,2125374530,-49283072,1436602878c67567616,0,1587557432,2125374313,-49283072,1436602878c67633152,0,1809854508,2125374530,354418688,1436603256c66977792,0,1583362611,2125374313,-49283072,1436602878c67043328,0,1579167798,2125374313,-49283072,1436602878c67108864,0,1574975033,2125374313,-65011712,1436602878c67502080,0,1570779437,2125374313,-65011712,1436602878c66912256,0,1556100402,2125374313,-651165696,1436602896c66715648,0,1604333622,2125374313,-49283072,1436602878c66519040,0,1528838194,2125374313,-49283072,1436602878c67239936,0,1818243373,2125374530,6291456,1436602879c66519040,0,1606432562,2125374313,6291456,1436602879c66519040,0,1610625840,2125374313,6291456,1436602879c66519040,0,1547709496,2125374313,-721420288,1436603256c66584576,0,1801468208,2125374530,-651165696,1436602896c66584576,0,1805662257,2125374530,6291456,1436602879c66846720,0,1544565557,2125374313,-703594496,1436603256c66650112,0,1541419564,2125374313,-651165696,1436602896c66650112,0,1538275124,2125374313,-685768704,1436603256c66453504,0,1535128372,2125374313,6291456,1436602879c66781184,0,1530934069,2125374313,-721420288,1436603256c67174400,0,1795174706,2125374530,-651165696,1436602896c67174400,0,1790980405,2125374530,-65011712,1436602878c67764224,0,1975528501,2125374530,-65011712,1436602878c71499776,0,-784321236,2125374313,189792256,1436603238c257228800,0,-526372043,1436603256,-49283072,1436602878c81264640,0,-530566090,1436603256,-49283072,1436602878c81199104,0,-522177480,1436603256,6291456,1436602879c81330176,0,1526740529,2125374313,-670040064,1436603256c76939264,0,1135619120,1436603257,6291456,1436602879c6750208,1,1138767667,1436603257,-49283072,1436602878c6750208,8519681,1142961721,1436603257,6291456,1436602879c6750208,65537,-780128925,2125374313,-651165696,1436602896c262602752,0,-687851216,2125374305,932184064,1436603104c261554176,0,1241526839,1436603257,-65011712,1436602878c8060928,0,-533711307,1436603256,-65011712,1436602878c257425408,16,-767544787,2125374313,6291456,1436602879c74186752,0,-769642442,2125374313,-651165696,1436602896c74252288,0,1147155767,1436603257,-49283072,1436602878c5963776,8650753,-735040464,2125374313,-631242752,1436603256c66322432,0,-737135815,2125374313,-49283072,1436602878c65732608,0,-732939979,2125374313,-652214272,1436603256c65601536,0,-639617227,1436603256,-651165696,1436602896c65601536,0,1997550388,2125374530,-581959680,1436603256c65863680,1,-740280266,2125374313,-65011712,1436602878c66125824,0,-569364436,1436603256,-651165696,1436602896c65863680,0,-744476109,2125374313,-49283072,1436602878c65994752,0,-747622346,2125374313,-615514112,1436603256c66256896,0,-765446088,2125374313,-581959680,1436603256c65798144,1,-750766035,2125374313,-65011712,1436602878c66060288,0,-566216399,1436603256,-651165696,1436602896c65798144,0,-754961101,2125374313,-49283072,1436602878c65929216,0,-758109128,2125374313,-599785472,1436603256c65536000,0,-761252047,2125374313,6291456,1436602879c66191360,0,-763348939,2125374313,-49283072,1436602878c65667072,0,-803196877,2125374313,-742391808,1436603256c257622016,16,-799002318,2125374313,-651165696,1436602896c257556480,16,-790611919,2125374313,705691648,1436602874c257359872,16,-771738569,2125374313,-65011712,1436602878c73990144,0,1995453237,2125374530,-651165696,1436602896c74317824,0,1008742956,2125374293,-65011712,1436602878c263258112,0,1012937520,2125374293,-514850816,1436603256c262995968,0,175125817,1436603257,-65011712,1436602878c6488064,0,1271935797,1436603257,-65011712,1436602878c6750208,196608,847262252,2125374293,6291456,1436602879c263716864,0,843067701,2125374293,-49283072,1436602878c263585792,0,809514289,2125374293,-49283072,1436602878c263520256,0,-307218126,1436603256,-65011712,1436602878c263127040,0,-303025620,1436603256,-65011712,1436602878c263192576,0,801125680,2125374293,-65011712,1436602878c262930432,0,796929073,2125374293,-65011712,1436602878c262864896,0,805321004,2125374293,-65011712,1436602878c262799360,0,838874418,2125374293,-65011712,1436602878c263061504,0,834680116,2125374293,6291456,1436602879c263716864,0,830483504,2125374293,-49283072,1436602878c263520256,0,826290485,2125374293,-292552704,1436603256c263651328,0,822097715,2125374293,-49283072,1436602878c263520256,0,817900600,2125374293,-256901120,1436603256c263782400,0,813708594,2125374293,-49283072,1436602878c263585792,0,-240111564,1436603256,-2082471936,1436602898c262733824,0,1259352371,1436603257,6291456,1436602879c1469579264,0,-773837772,2125374313,-65011712,1436602878c74121216,0,1275083058,1436603257,6291456,1436602879c5832704,65536,1278226995,1436603257,6291456,1436602879c5832704,1048576,1282421296,1436603257,6291456,1436602879c5832704,131072,1285567277,1436603257,6291456,1436602879c5832704,983040,1150302515,1436603257,-49283072,1436602878c5963776,8716289,-786419668,2125374313,-49283072,1436602878c75038720,0,1991259948,2125374530,-65011712,1436602878c68681728,0,-819973581,2125374313,-49283072,1436602878c69271552,0,-805291976,2125374313,-49283072,1436602878c68747264,0,-815777487,2125374313,-49283072,1436602878c69140480,0,-817874889,2125374313,-49283072,1436602878c69206016,0,1988114230,2125374530,6291456,1436602879c68943872,0,-809487819,2125374313,-49283072,1436602878c68812800,0,-813682387,2125374313,-49283072,1436602878c68878336,0,-794807500,2125374313,-49283072,1436602878c75104256,0,-775931848,2125374313,-65011712,1436602878c74055680,0,-517983956,1436603256,-49283072,1436602878c81395712,0,1263547961,1436603257,1228931072,1436603257c1469644800,16,1153447481,1436603257,709885952,1436603257c6619136,1,1168127027,1436603257,-65011712,1436602878c6619136,65537,1172321076,1436603257,-65011712,1436602878c6619136,131072,1983918137,2125374530,6291456,1436602879c71303168,0,-824169418,2125374313,6291456,1436602879c71172096,0,-828360653,2125374313,6291456,1436602879c71237632,0,-832555983,2125374313,-476053504,1436603256c70975488,0,-836750029,2125374313,-465567744,1436603256c70909952,0,-840945101,2125374313,-65011712,1436602878c71041024,0,1979724343,2125374530,-65011712,1436602878c71106560,0,-845138895,2125374313,-65011712,1436602878c70123520,0,-849332431,2125374313,-65011712,1436602878c70778880,0,1289762870,1436603257,-65011712,1436602878c1469841408,0,1292908854,1436603257,537919488,1436603257c1469841408,65536,-878693327,2125374313,-651165696,1436602896c71630848,0,-402640592,1436603256,-394264576,1436603256c262537216,0,-853527504,2125374313,-65011712,1436602878c71368704,0,-857709771,2125374313,-448790528,1436603256c70189056,0,-553634253,1436603256,6291456,1436602879c262471680,0,1518350388,2125374313,-430964736,1436603256c70844416,0,1514156076,2125374313,-49283072,1436602878c70254592,0,1509974833,2125374313,-49283072,1436602878c70451200,0,-861915597,2125374313,-49283072,1436602878c70582272,0,-866110925,2125374313,-49283072,1436602878c70713344,0,-870305748,2125374313,-49283072,1436602878c70057984,0,-874486986,2125374313,-49283072,1436602878c70647808,0,1197487667,1436603257,1205862400,1436603257c1468792832,0,1505767986,2125374313,-49283072,1436602878c70320128,0,1501573164,2125374313,-49283072,1436602878c70385664,0,1497379379,2125374313,-413138944,1436603256c70516736,0,1493184566,2125374313,-65011712,1436602878c71565312,0,1164982329,1436603257,709885952,1436603257c6619136,0,1522546732,2125374313,-493879296,1436603256c76218368,0,1993355574,2125374530,-651165696,1436602896c260898816,0,1179661619,1436603257,-49283072,1436602878c6029312,8585216,-549442504,1436603256,-546308096,1436603256c258605056,0,1254110775,1436603257,-546308096,1436603256c1469513728,16,-556780749,1436603256,-651165696,1436602896c260571136,16,-559926480,1436603256,-651165696,1436602896c260505600,16,-244303822,1436603256,-2082471936,1436602898c71434240,0,1185953581,1436603257,6291456,1436602879c6684672,1,1189098804,1436603257,-49283072,1436602878c6684672,8519681,1193293107,1436603257,6291456,1436602879c6684672,65537,-563073996,1436603256,-65011712,1436602878c76283904,0,1245722161,1436603257,-1612709888,1436602873c8192000,0,-247451082,1436603256,6291456,1436602879c262668288,0,-782224077,2125374313,-49283072,1436602878c258146304,0,825371704,926102834,842019636,960050988c842609461,824979500,808663091,808597040,892415032,825702455c892482100,858927971,842544438,841756716,808792377,942813492c859058476,858797622,741356341,842478897,741619256,825058096c859256631,842217011,842084908,876032821,741486643,808857656c741880377,825044016,842610480,876099124,808594488,842478903c808990261,842150755,858993972,858533932,942683184,808726583c859058476,858797622,741356341,942682679,808203833,925969763c892940342,741487410,892481842,859060019,942420528,875967025c808203318,825569836,876165425,757872696,959721522,875835953c862139701,825242930,808203060,842609452,876033585,824980530c909521716,859124528,808528944,926234676,1664101430,892809517c943206451,841756720,859124273,808662071,825764914,808464953c741354544,842150194,825440057,875312184,959459640,825570098c875705187,892352308,908865580,859125555,942682676,859058476c858797622,741356341,959526200,808204342,925969763,876163380c741881910,892481842,859060019,942420528,892810546,808203827c875638060,959460656,808728625,876164396,926036017,842228534c892416561,741354550,876099891,943208501,875637808,808859187c808662323,875573548,909587768,761475116,842217265,942749495c825371700,926102834,842019636,842217516,842477619,757870636c959657009,959787576,757870642,825635633,858928178,862139442c825833010,808203831,876033324,909717814,824981556,909521716c859124528,825830448,875574583,761475116,825374513,925905718c825371698,926102834,842019636,942880812,942683704,824979500c926300470,875575090,808791340,959592241,1664431923,842150451c741421624,741354544,892415024,842217264,1664101432,825700653c808466481,841757235,859124273,808662071,876096562,875639861c741354548,943012145,842086450,959198769,825831732,909456441c892482403,875705397,892088364,909588279,909587253,859058476c858797622,741356341,825504817,741488951,17916720,0c191102976,1436913311,234291200,-1717662358,102411,0c65536,0,65536,0,65536,0c65536,0,65536,0,65536,0c65536,0,65536,0,65536,0c65536,0,65536,0,65536,0c65536,0,65536,0,65536,0c65536,0,65536,0,65536,0c65536,0,65536,0,65536,0c65536,0,65536,0,65536,0c65536,0,1657733120,0,65536,0c65536,0,65536,0,0,0c17891328,0,-1866203136,1436913287,234291200,-1717662358c102411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-1353711616,1436603237,17891328,0,135528448,1436913311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-1043333120,1436603272,0,0,0,1702126948c7435363,0,1183842304,1436603538,1513095168,1436603538c513802240,2125374474,65536,205520896,3195089,0c4194304,0,1227096064,350733,131072,196608c655360,720896,786432,0,255852544,1436603538c483393536,2125373471,7340032,0,41943040,0c-1918631936,1436913287,234291200,-1717662358,822120459,875639601c825371696,859322675,741370880,909470768,741946933,909127737c825322544,808726835,1815228716,825438513,858533940,876034099c842479212,824979505,960050736,825322801,808726835,808988972c1815556401,825438513,841756724,943272753,825846835,875574583c892679724,808465971,892548716,909127991,943207980,960049969c892810860,942748464,959657004,943012144,859125612,926234422c926037804,842085940,959459692,825373484,875967025,824979564c943075890,892614969,892562486,858994480,875770412,842086706c762064944,925972273,858928694,892090421,808923442,892548147c842084972,876032821,741619508,825060400,876034104,808990259c909194028,942814002,841756780,909260337,812398648,842083628c892940341,943075633,859058540,858797622,741357362,741370928c807600176,1664235364,6684727,1869611110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16,0c0,0,0,0,-1607467008,1436603257c-1280311296,1436603237,0,0,-1332740096,1436603237c-1322254336,1436603237,-1311768576,1436603237,-1301282816,1436603237c-1353711616,1436603237,0,0,1565523968,1436603257c0,0,0,0,-1343225856,1436603237c0,0,0,0,0,0c0,0,0,0,0,0c0,0,2162688,0,-910163968,1436603271c0,0,0,1702126948,2192483,0c150994944,1436603272,0,0,0,1702126948c7435363,0,402653184,1436603538,1130364928,1436603538c6881280,6750318,4390958,7536757,3145844,0c4194304,0,179568640,1436913311,0,0c1661468672,2125374472,1561329664,1436603538,1469054976,1436603538c-1382285312,0,7340148,0,2097152,0c1824522240,1436603272,0,0,0,1702126948c7435363,0,1206910976,1436603538,285212672,1436603538c521666560,2125374474,0,-268435456,3195009,0c4194304,0,1227096064,350733,0,0c1661468672,2125374472,-819986432,1436603539,1425014784,1436603538c-1382285312,0,7340148,0,2097152,0c883949568,1436603272,0,0,0,1702126948c2192483,0,-1324351488,1436603272,0,0c0,1702126948,2192483,0,-526385152,1436603273c0,0,0,1702126948,7435363,0c39845888,1436603538,1193279488,1436603538,521666560,2125374474c0,-268435456,3195009,0,4194304,0c1227096064,350733,0,0,521666560,2125374474c0,1073741824,-1534017433,1436603537,-1535115264,1436603537c7340032,0,2097152,0,0,0c739835904,-241827837,4,0,42008576,0c180617216,1436913311,234291200,-1717662358,1684639755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26313529,943206449,942421814,959527224c859124786,909192556,909455922,842085680,825636140,842283314c926364012,808465209,741751088,909392177,926496305,875392051c943272501,943207988,808594732,909259569,1815295281,909127729c859255606,841821239,842215728,842609974,892547436,875903288c741815097,909456696,875640883,808807480,959525683,757871152c858861618,942683698,825060406,942683185,875704373,841821239c842215728,858863413,875770220,825766194,757872950,876032305c808794419,1713381936,1668050025,1919904879,807608893,1664235364c1931485751,1802465908,574448741,1864376934,1819042106,1852405615c1819043171,577118781,2037674784,574449004,1769172848,1852795252c1935827258,1953852527,1701591909,909800550,1950036793,859467887c2000367667,1752458345,993341754,1734960488,859468904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0,0,2162688,0,0,0c-172032000,-660537344,0,0,2162688,0c0,0,-542572544,13697029,3,1454904c8454144,0,-220200960,1436603537,489684992,2125373471c838860800,959983923,909323320,859322166,842230784,892745264c892611638,842347314,859321196,808597304,909324588,1815359543c942880819,741356087,862746672,909456694,824979512,909652531c1713569844,825255265,6684723,824967270,858994486,1634083584c8400997,0,2097152,0,-1392508928,1436603271c0,0,0,1702126948,2192483,0c1170210816,1436603273,0,0,0,1702126948c7435363,0,488636416,2125373471,1299185664,1436603538c486014976,2125374474,1507328,807600128,26226997,1436603538c25165824,1436603538,23068672,1436603538,22020096,1436603538c1869217792,1953721961,2190457,0,-228589568,1436603537c483393536,2125373471,7340032,0,12582912,0c1564737536,1436913311,234291200,-1717662358,906006539,892875315c875902252,1694512176,909258092,741880626,2019910960,1634083584c858861669,1711302144,1936683008,1869182057,1650539118,1970040691c1815831924,980706917,993472567,980447092,993341750,1952737655c993540712,1734960488,926577768,1869835579,1634891565,1953705328c979725433,1701736302,1949136443,762607717,1751346785,1832546927c1818518633,1936538469,1869622639,1769236851,1747807855,2053730927c1635020399,1701591660,29798,0,2162688,0c243269632,1436603273,0,0,0,1702126948c2192483,0,635437056,1436603273,0,0c0,1702126948,7435363,0,1275068416,1436603538c250609664,1436603538,486014976,2125374474,1572864,0c252706816,1436603538,251658240,1436603538,-1512046592,1436603537c-1513095168,1436603537,1869217792,1953721961,2190457,0c255852544,1436603538,246415360,1436603538,7340032,0c2097152,0,0,0,-90243072,1123745796c4,279285,12648448,0,94633984,1436913311c234291200,-1717662358,906006539,808663089,842085932,2013279280c875705196,808204337,587233381,811950438,1711289137,1879074304c1953067887,980316009,1869832801,1702131052,1717922875,926169716c1869888304,959789680,1769421620,979924068,1701329720,1952999273c1832597562,1999466355,762339698,1819898995,1869494885,1983604078c2019914797,1851862388,1919903843,1684630842,996502628,762278765c1769172848,1852795252,1919903789,1852799593,980181364,1952867692c0,0,2162688,0,0,0c1599930368,-1686503420,4,67791,2162688,0c-1174405120,1436603273,0,0,0,1702126948c7435363,0,250609664,1436603538,402653184,1436603538c521666560,2125374474,0,402653184,1701232837,1043276387c4290108,0,-31457280,1436603537,1210056704,1436603538c481820672,2125374474,1245184,402653184,1515208901,1436603538c1514143744,1436603538,7340032,0,12582912,0c120848384,1436913311,234291200,-1717662358,889229323,858994232c842348076,1694513206,892480876,741683254,7890224,1700881955c3354928,6684774,1769172848,1852795252,1935827258,1953852527c1701591909,876246118,1950036276,893022319,2000369718,1752458345c1748711226,1751607653,993540724,762278765,1885434487,2037674797c1849320812,996503151,1702112630,1630368888,1869112174,1768766066c1701602404,1869835579,1936683053,1869182057,1869098350,1870293362c1818326126,1717922874,959447156,824979510,2176312,0c771751936,1436603274,0,0,0,1702126948c2192483,0,-1545601024,1436603274,0,0c0,1702126948,2192483,0,-472907776,1436603274c0,0,0,1702126948,3241059,0c1227161600,350733,234291200,-1717662358,521703435,2125374474c0,0,6373392,103,4259840,0c-2044395520,1436913308,234291200,-1717662358,521703435,2125374474c0,16777216,539115706,1667526245,574451809,1952541798c4206370,0,2162688,0,0,0c1414529024,-2128936957,5,360725,38862848,0c433389568,1436913225,234291200,-1717662358,1684639755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79507256,926168882,808204600,842150252c943077174,741619763,925906227,845951795,959591475,808464945c925969708,909522737,943010610,892351852,926168889,841758009c859124273,926168119,892431668,959459380,824979510,926037304c892483638,1713381942,1668050025,1919904879,1713578557,825255265c1931485747,1802465908,574448741,1864376934,1819042106,1852405615c1819043171,577118781,2037674784,574449004,1769172848,1852795252c1935827258,1953852527,1701591909,926577766,1950036789,893022319c2000368951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-1415577600,1436603273c0,0,0,1702126948,2192483,0c240123904,1436603274,0,0,0,1702126948c2192483,0,-873463808,1436603274,0,0c0,1702126948,2192483,0,1580204032,1436603275c0,0,0,1702126948,7435363,0c1513095168,1436603538,-159383552,1436603537,486014976,2125374474c1703936,807600128,1132474677,1436603538,1131413504,1436603538c23068672,1436603538,22020096,1436603538,1869217792,1953721961c2190457,0,-509607936,1436603249,-505413632,1436603249c7340032,0,2097152,0,0,0c-695140352,41877504,1,0,2162688,0c-146800640,1436603273,0,0,0,1702126948c2192483,0,-1228931072,1436603275,0,0c0,1702126948,2192483,0,713031680,1436603276c0,0,0,1702126948,2192483,0c1227161600,350733,234291200,-1717662358,2134027,0c7405568,0,505741312,1436913311,234291200,-1717662358c1684639755,1868767266,846360428,807608893,1701196085,1043276387c1933211196,1802465908,1868767333,1030909804,875766562,878785846c1869226018,1953721961,1030057081,1970237986,539124846,1667526245c574451809,1952541798,4075298,0,3211264,0c262144,524292,0,0,561,120c107,625,0,0,2162688,0c1426063360,1436603274,0,0,0,1702126948c12678243,0,111476736,1436913311,234291200,-1717662358c838897675,909456952,808660020,943012145,942828800,875967798c845951020,825766964,808528949,960051508,926364012,741814581c959524915,812398645,808858156,1815230771,942879794,808528944c909455664,909717868,741357108,909717560,942828600,875967798c829173804,942945335,875900979,909192249,876033847,762065463c842084408,808530227,825044020,926300469,959787829,808545330c876032823,959461681,892415276,892810809,825832755,101c3211264,0,-2114650112,1436913225,234291200,-1717662358c6656011,3735584,49,0,0,0c2162688,0,-2079326208,1436603274,0,0c0,1702126948,2192483,0,827326464,1436603275c0,0,0,1702126948,7435363,0c1537540096,1436913311,234291200,-1717662358,102411,0c14,28732,1333084170,1026,65536,0c65536,0,524288,0,-37617664,0c-12189696,0,39124992,0,-262144,0c876490530,762065463,2175032,0,-1612709888,1436603276c0,0,0,1702126948,2192483,0c-694157312,1436603276,0,0,0,1702126948c10581091,0,-260046848,1436603537,491782144,2125373471c1703936000,2125374503,0,0,-1905262592,2125373418c-1384120320,2125373418,0,0,65536,65536c493682688,2125374457,484442112,2125374457,-2011889664,2125374010c1479540736,1436603538,721420288,1430471467,-1879029938,2125373418c0,0,1974468608,2127310299,0,0c0,0,10485760,0,2097152,0c430964736,1436603275,0,0,0,1702126948c28406883,0,509607936,2125373471,509607936,2125373471c838860800,959983923,909323320,859322166,842230784,892745264c892611638,842347314,859321196,808597304,909324588,1815359543c942880819,741356087,862746672,909456694,824979512,909652531c1713569844,825255265,6684723,1869611110,1769236851,1631219311c1819243362,996504693,1952867692,909456186,1886352443,842478394c1684633403,859465844,1701329715,1952999273,993211706,762278765c1885434487,2037674797,1849320812,996503151,1702112630,1630368888c1869112174,1768766066,1701602404,1869835579,1936683053,1869182057c1869098350,1870293362,1818326126,1717922874,7602292,1650539118c12676979,0,493879296,2125373471,493879296,2125373471c1952710656,892549736,1768253499,980707431,1832597044,1999466355c762339698,1819898995,1869494885,1983604078,2019914797,1851862388c1919903843,1684630842,996502628,762278765,1769172848,1852795252c1919903789,1852799593,980181364,1952867692,0,0c0,0,0,0,0,0c0,0,0,0,2016411648,1436603237c0,0,0,0,28311552,0c2097152,0,1871708160,1436603275,0,0c0,1702126948,7435363,0,1130364928,1436603538c1408237568,1436603538,486014976,2125374474,1638400,807600128c461386037,1436603538,460324864,1436603538,1410334720,1436603538c1409286144,1436603538,1869217792,1953721961,2190457,0c-397410304,1436603537,1767899136,1436603248,7340032,0c37748736,0,1227161600,350733,234291200,-1717662358c1684639755,1752375869,1600483425,1226842672,1394752836,1701863784c573978400,1869570848,1769170034,574449018,892417074,858534967c825243185,1881154102,1030255713,741370914,809054509,892743986c1815294259,842608946,825044021,875704889,875837746,825060409c842544952,926496568,876031024,892678961,1815492407,825309233c959526201,942420274,808597552,959984178,875706476,892942137c925643830,842543412,825767481,942684269,859124789,942420275c942814777,943076914,909588588,892811568,942421816,808597552c892483635,842283116,842020145,942420533,960051253,842282804c825505644,808858931,959199544,809055538,926036534,1768300578c1868786796,1030909804,1634083618,858861669,1953701922,1701539698c1713519972,980361250,1869376609,1668180343,1030515813,539125282c1819898995,1881292133,1953067887,980316009,1869832801,1702131052c1717922875,842545780,1869888305,892615280,1769421623,979924068c1748710707,1751607653,90939250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0,0c2162688,0,-845152256,1436603275,0,0c0,32768,1376845824,0,601882624,2125373471c601882624,2125373471,1560281088,1436603538,1560281088,1436603538c959512576,757872953,959787315,909257781,741355828,825635122c841821232,859124529,909128035,757872185,876163123,842215724c757872697,926037041,892939321,858534455,909456946,808202339c892482604,808728633,824979500,909325622,892548144,825371698c926102834,842478644,825438563,741488432,859125046,909192246c909390134,842479160,842084908,876032821,741488436,892680501c909193529,825371704,926102834,892418354,892941667,825309493c841758774,859124273,825831991,825044021,842151987,926366001c959917110,892877106,825502774,808662073,1664101428,959787572c741356600,842083376,909588018,876098360,808792876,741552951c842281778,808595769,825044016,909586743,892547638,808805176c876034357,741685559,892481842,875837235,875312183,892875063c824980025,892744500,842086708,808594480,808857650,842348853c842084908,808530743,1664694578,892352557,859189299,824981558c909521716,859124528,741354551,859122736,825505840,1664101430c858862897,909718064,824980019,959853364,825439025,858926129c825831988,741355570,825700653,842413623,741881139,959919665c824981300,909128241,858940209,926431281,909194028,741880121c859125301,909323320,858994742,841756716,859386929,875651893c926363697,875639084,741422389,875575345,808204599,808923436c859320625,741881908,859058225,859191090,845363000,909260337c808204344,959853100,808728628,824980019,909521716,926036784c741354544,741368624,842020657,959853105,892090420,842543923c808202545,892809516,926298930,741617713,808465969,875771956c828585266,842020151,808464439,875899952,942748979,741814584c842610744,875574576,892939321,926431033,741880115,926234424c809055536,842083376,1664234808,859125301,909323320,858994742c841756716,859386929,875637813,926363697,875639084,1664169269c875575345,808204599,892351788,959918905,841756722,859124273c926168119,825371700,943075894,1664101432,909324589,942944563c875637816,808859187,892809779,808202284,824979500,946026801c825505076,808203316,858991916,892417073,741487925,909325361c858992953,841758768,959591475,808464945,925969708,909522737c943010610,943076195,808203575,808202284,808202284,808202339c808202284,808202284,858860899,926234416,842478132,859058476c858797622,741487413,808661293,842151480,741880888,909325361c892547126,808202803,811806764,808202284,808202284,878915628c909588790,942944306,842084908,859255605,741422900,875902008c741618737,842083376,859321906,808597811,808792876,1664299831c842281778,808595769,825044016,909586743,892547638,859057208c825831472,825440300,875312182,942879797,842279992,1664497973c875705399,841758003,825242929,909388855,943076400,926101804c741815097,892547893,841757232,960049713,892560176,942815536c875835692,741880112,859320371,841757235,858862386,959589425c808923184,959525164,1664235574,926169393,841757747,892352305c959523889,876164920,825504044,741685561,825371696,825569335c942748515,741553972,909388848,842413881,741880880,892481842c875771699,942420279,825505076,808203316,842150243,842545207c741751092,909325361,858992953,841756977,959591475,808464945c925969708,909522737,943010610,808662060,741423408,909194040c892625716,943207220,892482604,925644345,859058740,825371701c925970485,808858668,741881396,959918897,895694643,808792883c825371698,809056562,808792876,741880377,808727601,858535985c858994736,842148914,825438515,809054819,741357360,909717809c824980024,859255865,825371700,825569335,943272236,741620023c959525937,811808057,925970988,741422384,876097843,808203063c959853612,808597047,841758772,859124273,926167863,825385777c943075894,741354552,741354544,808661293,808858424,741617719c842085677,892418356,845363249,859384882,741356852,842412338c741881910,825044016,926298937,926431537,875637810,808859187c959853107,808202339,824979500,825372727,876164658,842214456c892350772,1664101433,859125046,824979510,942682419,892742706c741815093,825636151,892809271,808528946,808466740,876099889c909653804,909259316,828584754,925905206,875573553,925969456c825439536,892678706,892742956,741619764,808464433,842279984c876099893,1664101424,859125297,859058230,841757237,859124273c926168119,892742706,741749557,859125046,909192246,909390134c842479160,842084908,876032821,1664235316,892680501,909193529c825371704,926102834,892418354,892941612,825309493,841758774c859124273,825831991,825044021,842151987,825439544,1664101426c741749041,859188272,960050741,741354546,959525165,859255863c741488951,909325361,858992953,845363248,959591475,808464945c925969708,909522737,943010610,943076140,824980791,942880049c926035244,741553721,808465969,859045942,842020406,1815689016c959657522,808466743,1815096376,926168633,120600881,0c235929600,0,0,231997440,812384256,829173804c842477879,892416300,761477171,926364473,959525164,757872953c959787315,909257781,741355828,825635122,841821232,859124529c909128035,757872185,876163123,842215724,757872697,926037041c892939321,858534455,909456946,808202339,892482604,808728633c824979500,909325622,892548144,825371698,926102834,842478644c825438563,741488432,859125046,909192246,909390134,842479160c842084908,876032821,741488436,892680501,909193529,825371704c926102834,892418354,892941667,825309493,841758774,859124273c825831991,825044021,842151987,926366001,959917110,892877106c825502774,808662073,1664101428,959787572,741356600,842083376c909588018,876098360,808792876,741552951,842281778,808595769c825044016,909586743,892547638,808805176,876034357,741685559c892481842,875837235,875312183,892875063,824980025,892744500c842086708,808594480,808857650,842348853,842084908,808530743c1664694578,892352557,859189299,824981558,909521716,859124528c741354551,859122736,825505840,1664101430,858862897,909718064c824980019,959853364,825439025,858926129,825831988,741355570c825700653,842413623,741881139,959919665,824981300,909128241c858940209,926431281,909194028,741880121,859125301,909323320c858994742,841756716,859386929,875651893,926363697,875639084c741422389,875575345,808204599,808923436,859320625,741881908c859058225,859191090,845363000,909260337,808204344,959853100c808728628,824980019,909521716,926036784,741354544,741368624c842020657,959853105,892090420,842543923,808202545,892809516c926298930,741617713,808465969,875771956,828585266,842020151c808464439,875899952,942748979,741814584,842610744,875574576c892939321,926431033,741880115,926234424,809055536,842083376c1664234808,859125301,909323320,858994742,841756716,859386929c875637813,926363697,875639084,1664169269,875575345,808204599c892351788,959918905,841756722,859124273,926168119,825371700c943075894,1664101432,909324589,942944563,875637816,808859187c892809779,808202284,824979500,946026801,825505076,808203316c858991916,892417073,741487925,909325361,858992953,841758768c959591475,808464945,925969708,909522737,943010610,943076195c808203575,808202284,808202284,808202339,808202284,808202284c858860899,926234416,842478132,859058476,858797622,741487413c808661293,842151480,741880888,909325361,892547126,808202803c811806764,808202284,808202284,878915628,909588790,942944306c842084908,859255605,741422900,875902008,741618737,842083376c859321906,808597811,808792876,1664299831,842281778,808595769c825044016,909586743,892547638,859057208,825831472,825440300c875312182,942879797,842279992,1664497973,875705399,841758003c825242929,909388855,943076400,926101804,741815097,892547893c841757232,960049713,892560176,942815536,875835692,741880112c859320371,841757235,858862386,959589425,808923184,959525164c1664235574,926169393,841757747,892352305,959523889,876164920c825504044,741685561,825371696,825569335,942748515,741553972c909388848,842413881,741880880,892481842,875771699,942420279c825505076,808203316,842150243,842545207,741751092,909325361c858992953,841756977,959591475,808464945,925969708,909522737c943010610,808662060,741423408,909194040,892625716,943207220c892482604,925644345,859058740,825371701,925970485,808858668c741881396,959918897,895694643,808792883,825371698,809056562c808792876,741880377,808727601,858535985,858994736,842148914c825438515,809054819,741357360,909717809,824980024,859255865c825371700,825569335,943272236,741620023,959525937,811808057c925970988,741422384,876097843,808203063,959853612,808597047c841758772,859124273,926167863,825385777,943075894,741354552c741354544,808661293,808858424,741617719,842085677,892418356c845363249,859384882,741356852,842412338,741881910,825044016c926298937,926431537,875637810,808859187,959853107,808202339c824979500,825372727,876164658,842214456,892350772,1664101433c859125046,824979510,942682419,892742706,741815093,825636151c892809271,808528946,808466740,876099889,909653804,909259316c828584754,925905206,875573553,925969456,825439536,892678706c892742956,741619764,808464433,842279984,876099893,1664101424c859125297,859058230,841757237,859124273,926168119,892742706c741749557,859125046,909192246,909390134,842479160,842084908c876032821,1664235316,892680501,909193529,825371704,926102834c892418354,892941612,825309493,841758774,859124273,825831991c825044021,842151987,825439544,1664101426,741749041,859188272c960050741,741354546,959525165,859255863,741488951,909325361c858992953,845363248,959591475,808464945,925969708,909522737c943010610,943076140,824980791,942880049,926035244,741553721c808465969,959275830,741816115,960049457,858598457,892941617c875967020,841756721,808531505,825371948,1664300339,959852593c858598454,741620016,959591217,825044024,959918644,926234924c842214450,1664496950,741354544,825307699,741619250,892742704c808858421,825438508,1664235568,859125046,892808247,808923446c741487927,959721521,959524912,925643832,842282552,858928690c825635116,825308976,741356592,825451312,892416566,741354548c842412338,741881910,858598448,858797620,808988720,859058476c858797622,1664693810,741354544,925969456,842084912,942946614c859060012,859190069,895692844,808989489,741618226,909325361c892547126,824981555,959852594,926494769,875637814,808859187c942880051,825373996,892745270,841756726,859124273,926168119c741368628,859254833,942748727,858534962,959723825,808203064c959525932,875574068,828583980,943075890,842609459,892546096c858994480,808202284,858862892,842149944,841756724,859124273c926168119,892756788,741749557,808594480,808857650,842348853c842084908,808530743,741947698,858994740,859124537,825371702c926102834,825701427,875771747,842215472,841756716,825702704c808202805,808202284,909586787,892416053,741487925,875968301c925906994,925644089,741354548,842412338,741881910,841835312c842019377,926298162,875637810,808859187,959787571,808202284c824979500,825372727,876164658,876045112,909325619,741354547c959787309,892549171,824980021,909521716,859124528,959654967c943010872,824981560,909521716,859124528,842359608,909522481c741357109,892481842,875837235,808203319,875638060,959657527c942682165,842607916,825767473,741357879,909325361,875769910c878915638,943273266,808202292,892875820,909130036,841758776c859124273,926167863,942943281,809055285,741881910,892481842c875771699,895693111,909521202,808858934,842084908,876032821c741619508,842412338,741881910,858860592,842282032,875836728c859058476,858797622,1664627509,875967538,909325617,875637808c808859187,942880051,875771692,842215472,824979500,909260083c875574070,761475116,876032565,842478387,875637816,808859187c959591731,892350764,825374513,741880375,909325361,892547126c959197235,842412340,942944817,859058476,858797622,1664103221c942684465,859320372,824979506,909521716,859124528,858598448c925972788,942684213,859058476,858797622,741945909,875574061c808925232,875637812,808859187,942879283,942748003,842283059c741617715,909325361,892547126,841756723,909127728,808465208c875637816,808859187,808662323,942946604,842085945,824979512c909521716,859124528,858874672,959852851,808596785,859058476c858797622,741356341,943207217,909390131,824980530,909521716c859124528,842083376,875900978,875967538,859058476,858797622c1664168757,892809517,858862647,741750579,909325361,892547126c757870899,909654068,825505331,875637814,808859187,859058739c942877996,892811317,741881401,909325361,892547126,828586290c892613685,875835957,875637816,808859187,825439539,892612908c925972025,741488951,909325361,892547126,824979763,926036278c943208752,875637816,808859187,825439539,943141219,909588020c741487923,909325361,892547126,824979763,942946613,959460408c875637814,808859187,825439539,842477868,859123768,741880882c909325361,892547126,828584243,876033584,909324341,875637816c808859187,808662323,825371948,875704884,943077168,859058476c858797622,741553202,858927410,875968051,824979504,909521716c859124528,892429105,943273529,942944817,859058476,858797622c741421877,909127989,825570869,875637810,808859187,892613171c859057452,875574072,741881399,909325361,892547126,761475123c926038067,875704371,875637808,808859187,808662323,808529196c892679730,875575605,859058476,858797622,741684274,842479661c842346804,824980019,909521716,859124528,858612528,926496568c741486899,909325361,842215478,824980788,809056565,808728631c875637808,808859187,825439539,909258028,876098617,741487408c909325361,892547126,761475123,892612915,808989239,859058476c858797622,741356341,808596013,959459378,875637814,808859187c808662323,825371948,925972785,909717554,859058476,858797622c1664496690,825243185,892679985,824980021,909521716,859124528c858860593,892876341,875836215,859058476,858797622,741749810c892481837,825831992,875637810,808859187,808662323,808857955c842478131,741617719,909325361,892547126,757870899,892351537c942750000,875637812,808859187,808662323,859124012,808597808c824981049,909521716,859124528,825320241,808464688,741357620c909325361,892547126,757870899,876098353,858796593,875637810c808859187,808662323,825307692,808990770,741356598,909325361c892547126,905984306,741422899,892481842,842282803,829174585c909390649,842478130,875637808,808859187,356530226,0c465567744,0,0,463536128,812384256,829173804c842477879,892416300,761477171,926364473,959525164,757872953c959787315,909257781,741355828,825635122,841821232,859124529c909128035,757872185,876163123,842215724,757872697,926037041c892939321,858534455,909456946,808202339,892482604,808728633c824979500,909325622,892548144,825371698,926102834,842478644c825438563,741488432,859125046,909192246,909390134,842479160c842084908,876032821,741488436,892680501,909193529,825371704c926102834,892418354,892941667,825309493,841758774,859124273c825831991,825044021,842151987,926366001,959917110,892877106c825502774,808662073,1664101428,959787572,741356600,842083376c909588018,876098360,808792876,741552951,842281778,808595769c825044016,909586743,892547638,808805176,876034357,741685559c892481842,875837235,875312183,892875063,824980025,892744500c842086708,808594480,808857650,842348853,842084908,808530743c1664694578,892352557,859189299,824981558,909521716,859124528c741354551,859122736,825505840,1664101430,858862897,909718064c824980019,959853364,825439025,858926129,825831988,741355570c825700653,842413623,741881139,959919665,824981300,909128241c858940209,926431281,909194028,741880121,859125301,909323320c858994742,841756716,859386929,875651893,926363697,875639084c741422389,875575345,808204599,808923436,859320625,741881908c859058225,859191090,845363000,909260337,808204344,959853100c808728628,824980019,909521716,926036784,741354544,741368624c842020657,959853105,892090420,842543923,808202545,892809516c926298930,741617713,808465969,875771956,828585266,842020151c808464439,875899952,942748979,741814584,842610744,875574576c892939321,926431033,741880115,926234424,809055536,842083376c1664234808,859125301,909323320,858994742,841756716,859386929c875637813,926363697,875639084,1664169269,875575345,808204599c892351788,959918905,841756722,859124273,926168119,825371700c943075894,1664101432,909324589,942944563,875637816,808859187c892809779,808202284,824979500,946026801,825505076,808203316c858991916,892417073,741487925,909325361,858992953,841758768c959591475,808464945,925969708,909522737,943010610,943076195c808203575,808202284,808202284,808202339,808202284,808202284c858860899,926234416,842478132,859058476,858797622,741487413c808661293,842151480,741880888,909325361,892547126,808202803c811806764,808202284,808202284,878915628,909588790,942944306c842084908,859255605,741422900,875902008,741618737,842083376c859321906,808597811,808792876,1664299831,842281778,808595769c825044016,909586743,892547638,859057208,825831472,825440300c875312182,942879797,842279992,1664497973,875705399,841758003c825242929,909388855,943076400,926101804,741815097,892547893c841757232,960049713,892560176,942815536,875835692,741880112c859320371,841757235,858862386,959589425,808923184,959525164c1664235574,926169393,841757747,892352305,959523889,876164920c825504044,741685561,825371696,825569335,942748515,741553972c909388848,842413881,741880880,892481842,875771699,942420279c825505076,808203316,842150243,842545207,741751092,909325361c858992953,841756977,959591475,808464945,925969708,909522737c943010610,808662060,741423408,909194040,892625716,943207220c892482604,925644345,859058740,825371701,925970485,808858668c741881396,959918897,895694643,808792883,825371698,809056562c808792876,741880377,808727601,858535985,858994736,842148914c825438515,809054819,741357360,909717809,824980024,859255865c825371700,825569335,943272236,741620023,959525937,811808057c925970988,741422384,876097843,808203063,959853612,808597047c841758772,859124273,926167863,825385777,943075894,741354552c741354544,808661293,808858424,741617719,842085677,892418356c845363249,859384882,741356852,842412338,741881910,825044016c926298937,926431537,875637810,808859187,959853107,808202339c824979500,825372727,876164658,842214456,892350772,1664101433c859125046,824979510,942682419,892742706,741815093,825636151c892809271,808528946,808466740,876099889,909653804,909259316c828584754,925905206,875573553,925969456,825439536,892678706c892742956,741619764,808464433,842279984,876099893,1664101424c859125297,859058230,841757237,859124273,926168119,892742706c741749557,859125046,909192246,909390134,842479160,842084908c876032821,1664235316,892680501,909193529,825371704,926102834c892418354,892941612,825309493,841758774,859124273,825831991c825044021,842151987,825439544,1664101426,741749041,859188272c960050741,741354546,959525165,859255863,741488951,909325361c858992953,845363248,959591475,808464945,925969708,909522737c943010610,943076140,824980791,942880049,926035244,741553721c808465969,959275830,741816115,960049457,858598457,892941617c875967020,841756721,808531505,825371948,1664300339,959852593c858598454,741620016,959591217,825044024,959918644,926234924c842214450,1664496950,741354544,825307699,741619250,892742704c808858421,825438508,1664235568,859125046,892808247,808923446c741487927,959721521,959524912,925643832,842282552,858928690c825635116,825308976,741356592,825451312,892416566,741354548c842412338,741881910,858598448,858797620,808988720,859058476c858797622,1664693810,741354544,925969456,842084912,942946614c859060012,859190069,895692844,808989489,741618226,909325361c892547126,824981555,959852594,926494769,875637814,808859187c942880051,825373996,892745270,841756726,859124273,926168119c741368628,859254833,942748727,858534962,959723825,808203064c959525932,875574068,828583980,943075890,842609459,892546096c858994480,808202284,858862892,842149944,841756724,859124273c926168119,892756788,741749557,808594480,808857650,842348853c842084908,808530743,741947698,858994740,859124537,825371702c926102834,825701427,875771747,842215472,841756716,825702704c808202805,808202284,909586787,892416053,741487925,875968301c925906994,925644089,741354548,842412338,741881910,841835312c842019377,926298162,875637810,808859187,959787571,808202284c824979500,825372727,876164658,876045112,909325619,741354547c959787309,892549171,824980021,909521716,859124528,959654967c943010872,824981560,909521716,859124528,842359608,909522481c741357109,892481842,875837235,808203319,875638060,959657527c942682165,842607916,825767473,741357879,909325361,875769910c878915638,943273266,808202292,892875820,909130036,841758776c859124273,926167863,942943281,809055285,741881910,892481842c875771699,895693111,909521202,808858934,842084908,876032821c741619508,842412338,741881910,858860592,842282032,875836728c859058476,858797622,1664627509,875967538,909325617,875637808c808859187,942880051,875771692,842215472,824979500,909260083c875574070,761475116,876032565,842478387,875637816,808859187c959591731,892350764,825374513,741880375,909325361,892547126c959197235,842412340,942944817,859058476,858797622,1664103221c942684465,859320372,824979506,909521716,859124528,858598448c925972788,942684213,859058476,858797622,741945909,875574061c808925232,875637812,808859187,942879283,942748003,842283059c741617715,909325361,892547126,841756723,909127728,808465208c875637816,808859187,808662323,942946604,842085945,824979512c909521716,859124528,858874672,959852851,808596785,859058476c858797622,741356341,943207217,909390131,824980530,909521716c859124528,842083376,875900978,875967538,859058476,858797622c1664168757,892809517,858862647,741750579,909325361,892547126c757870899,909654068,825505331,875637814,808859187,859058739c942877996,892811317,741881401,909325361,892547126,828586290c892613685,875835957,875637816,808859187,825439539,892612908c925972025,741488951,909325361,892547126,824979763,926036278c943208752,875637816,808859187,825439539,943141219,909588020c741487923,909325361,892547126,824979763,942946613,959460408c875637814,808859187,825439539,842477868,859123768,741880882c909325361,892547126,828584243,876033584,909324341,875637816c808859187,808662323,825371948,875704884,943077168,859058476c858797622,741553202,858927410,875968051,824979504,909521716c859124528,892429105,943273529,942944817,859058476,858797622c741421877,909127989,825570869,875637810,808859187,892613171c859057452,875574072,741881399,909325361,892547126,761475123c926038067,875704371,875637808,808859187,808662323,808529196c892679730,875575605,859058476,858797622,741684274,842479661c842346804,824980019,909521716,859124528,858612528,926496568c741486899,909325361,842215478,824980788,809056565,808728631c875637808,808859187,825439539,909258028,876098617,741487408c909325361,892547126,761475123,892612915,808989239,859058476c858797622,741356341,808596013,959459378,875637814,808859187c808662323,825371948,925972785,909717554,859058476,858797622c1664496690,825243185,892679985,824980021,909521716,859124528c858860593,892876341,875836215,859058476,858797622,741749810c892481837,825831992,875637810,808859187,808662323,808857955c842478131,741617719,909325361,892547126,757870899,892351537c942750000,875637812,808859187,808662323,859124012,808597808c824981049,909521716,859124528,825320241,808464688,741357620c909325361,892547126,757870899,876098353,858796593,875637810c808859187,808662323,825307692,808990770,741356598,909325361c892547126,828586290,808661813,825309233,875637810,808859187c926167603,959853100,808728628,824980019,909521716,859124528c825044017,825439795,808990772,859058476,858797622,1664103221c809056307,959852850,875637814,808859187,825439539,943272748c943207732,824979512,909521716,859124528,825044017,926430770c909719095,859058476,858797622,1664103221,892417842,942747960c875637812,808859187,825439539,825766444,859320624,824981558c909521716,859124528,959589425,892679216,741487925,909325361c892547126,845361459,892678713,875575090,859058476,858797622c741421877,926169142,842084402,875637816,808859187,825439539c808465452,808858933,824980019,909521716,859124528,959603505c959723060,741750072,909325361,892547126,757870899,842217267c892351289,875637814,808859187,926167603,942684204,808596788c824981049,909521716,859124528,825058097,825242423,808726581c859058476,858797622,741880882,875640120,825701172,875637810c808859187,825439539,943142956,909520951,824981560,909521716c859124528,825058097,925905203,808464434,875637808,808859187c842216755,892940588,942945330,741486901,909325361,842215478c875313460,960051504,909193779,859058476,858797622,1664168757c942813750,875639861,875637812,808859187,825439539,842083628c842151219,942814514,859058476,858797622,741487413,959525165c858992944,741357111,909325361,892547126,862138931,892547379c909193264,859058476,858797622,741356850,909259053,909588280c741357113,909325361,892547126,757871155,892612913,959722544c824980025,909521716,859124528,825058098,876099632,943206706c875637816,808859187,842216755,808529196,858993460,808595763c859058476,858797622,741487413,892350770,909128757,824981552c909521716,892482352,825058096,959591473,876099380,875637808c808859187,842216755,959918380,909193266,741619763,909325361c892547126,824979763,808464950,842610996,875637808,808859187c825439539,875705955,842085689,824981049,909521716,859124528c825044017,942683185,943075381,875637816,808859187,842216755c825306412,926429750,876099376,859058476,858797622,1664627762c959852845,892941622,741881401,909325361,892547126,892088627c909391408,942682674,859058476,858797622,741422386,909654317c808464695,824981041,909521716,875705136,825058105,926430001c859124533,875637814,808859187,842216755,859385132,892547377c741881908,909325361,892547126,757871155,926363698,809054770c824981045,909521716,892482352,825058096,925971248,943142969c875637812,808859187,842216755,892613932,892941618,824979506c909521716,859124528,959261745,808465209,842478641,859058476c858797622,1664234293,926169389,926036281,824980528,909521716c859124528,959261746,809054265,808596276,859058476,858797622c741487413,859255085,808792368,741355572,909325361,842215478c828584501,842544434,808595769,875637808,808859187,842347059c942746924,859060024,741357622,909325361,892547126,757870643c943208505,909195056,875637816,808859187,842216755,876163427c825307187,741880371,909325361,892547126,757870899,926300217c825241649,875637814,808859187,842216755,859319596,959461689c741750579,909325361,892547126,761475635,825503793,959787826c824981558,909521716,859124528,959523890,926233395,875835700c859058476,858797622,741421877,875640877,892548151,824980021c909521716,859124528,959275826,825767220,842347829,859058476c858797622,741487413,942749489,808857910,824980534,909521716c859124528,825044017,909653048,942946611,875637816,808859187c859124275,876162403,942749491,741355572,909325361,892547126c757871155,825636657,909586486,875637816,808859187,859124275c876163372,942682421,741357620,909325361,892547126,761475379c808663093,892483632,875637814,808859187,842216755,842280236c875705907,741617719,909325361,892547126,757871155,925972019c842479669,875637808,808859187,842216755,959459683,825636661c741356089,909325361,842215478,757871669,859124786,943142454c875637812,808859187,842216755,808660268,942878771,741619252c909325361,892547126,761475635,858797880,942684209,859058476c858797622,741487413,959918381,875966515,824981049,909521716c859124528,842476594,925971763,824980532,909521716,859124528c825058099,892483639,741488951,909325361,892547126,824980019c942683705,842086195,859058476,858797622,741552949,942878769c842021168,875637812,808859187,858993971,959525731,909455672c824979512,909521716,859124528,842214451,842086705,741487416c909325361,892547126,757871411,825241649,808466739,824979512c909521716,842347312,942498617,942748722,909326128,859058476c858797622,741815093,825635373,875903280,824980530,909521716c859124528,959261751,842412340,942944817,859058476,858797622c1664234293,942880813,942683704,824979504,909521716,859124528c808791095,909194035,824981556,909521716,859124528,825044024c960049205,875837748,859058476,858797622,1664561973,842610993c875837746,859058476,858797622,741880629,909324845,825767737c824981047,909521716,859124528,825044023,808727858,959985209c875637814,808859187,942879283,842149219,859059253,741356600c909325361,892547126,858535731,926496568,741486899,909325361c892547126,757872691,808728629,859321909,875637810,808859187c942879283,842149219,909390643,741881910,909325361,892547126c757872435,926365233,909193783,859058476,858797622,741815093c808532273,875900981,824980023,909521716,859124528,875717424c858927408,741617721,909325361,892547126,757872691,942945074c842019128,875637812,808859187,926102835,959525676,909455672c824979512,909521716,859124528,875717432,825636153,741881904c909325361,892547126,841758771,909194296,909717556,859058476c858797622,741880629,959524915,943208760,875637816,808859187c942880051,943141475,842084921,824981041,909521716,858927920c909388857,875968055,741751096,909325361,892547126,858535987c942683184,808726583,859058476,858797622,1664627509,859189298c892811573,824981558,909521716,875705136,909388852,842413881c741880880,909325361,892547126,757872691,959723569,808990774c824980534,909521716,875705136,892625716,926036536,741486903c909325361,892547126,875313203,808857904,942683700,859058476c858797622,741880629,825700913,909259321,824981560,909521716c859124528,808674104,876097846,741488945,909325361,892547126c824981555,909129777,926234169,875637814,808859187,942880051c808859948,909457716,824981041,909521716,875705136,825320246c959789111,875705401,859058476,858797622,741421877,942749492c808597813,875637808,808859187,942880051,942747948,859387698c741880375,909325361,892547126,878917683,892941111,842347318c859058476,858797622,741880629,842608945,959460146,824980017c909521716,859124528,842083384,909521200,909717560,859058476c858797622,1664627509,808464685,809055025,741357616,909325361c842215478,875312692,892352055,875574579,859058476,858797622c741880629,858796593,842348087,824981556,909521716,859124528c825320248,825440562,842347318,859058476,858797622,741880629c925906737,925972528,824981554,909521716,875705136,842083382c858797625,909326649,859058476,858797622,1664627509,876032561c943272240,824979508,909521716,859124528,842083384,858863673c943206455,859058476,858797622,741880629,909326637,859322163c824981558,909521716,875705136,942826295,909520946,741618745c909325361,892547126,757872691,859256881,859123768,824980017c909521716,875705136,858860599,892548146,943207473,859058476c858797622,1664627509,842281261,875638837,741619767,909325361c842215478,824981300,942682164,859125561,875637814,808859187c942880051,808595756,842414133,741355572,909325361,892547126c828586035,926429492,842216242,875637816,808859187,942880051c875770156,825701174,741619765,909325361,892547126,824981555c959590452,943076409,875637816,808859187,942880051,909193571c892743735,741881904,909325361,842215478,824981300,892810036c959854393,875637814,808859187,942880051,926234668,825570103c824981558,909521716,875705136,858874680,909391924,909326136c859058476,858797622,741880629,892679217,875770420,824981560c909521716,859124528,908930104,892483129,875967540,859058476c858797622,1664627762,892351537,942750000,824979508,909521716c859124528,858860600,909455413,943208501,859058476,858797622c741880629,825766961,943141686,824981560,909521716,859124528c859267896,825569333,741750583,909325361,842215478,824981812c875902000,926036019,875637810,808859187,808662323,892612908c808596791,741356598,909325361,892547126,761477171,809055537c926496822,824980025,909521716,875705136,875637814,942749488c842611000,859058476,858797622,741880629,842085681,892744752c824980025,909521716,859124528,841835320,926168112,808596274c875637808,808859187,942944819,842281260,808597552,741357620c909325361,892547126,908867635,942879795,808989752,859058476c858797622,1664168757,959788337,892482354,824980017,909521716c859124528,959261752,825701172,824980536,909521716,859124528c825044023,859058230,942813490,859058476,858797622,1664561973c842150961,909586745,824980019,909521716,859124528,808528952c876032823,875706417,859058476,858797622,741422386,892941105c909391158,824981045,909521716,859124528,925983536,876165174c842086199,859058476,858797622,741880882,825373229,892941362c824981043,909521716,859124528,875637815,892941878,875706423c859058476,858797622,3683125,943272754,808531249,859058432c554776118,0,593494016,2125373471,593494016,2125373471c-1912602624,1436603538,-1912602624,1436603538,942735360,842216500c842084908,876032821,1815296306,875772209,926036534,824979506c909521716,926429744,909274163,909719604,741486901,943221808c875573559,741422640,892481842,842282803,829174585,909390649c842478130,875637808,808859187,859256882,875967084,808597049c808204340,959723628,859191091,841756983,859124273,959591479c959540275,842413107,808597298,859058476,842020406,1815295800c808793650,943011634,1815096372,892941113,809055029,825371703c926102834,859386420,959592044,909456433,859058476,842020406c1815689016,943011378,892680503,1815096370,859058989,959721785c824981552,909521716,892482352,875392054,859320889,741488432c909325361,942813238,845953079,926430518,842347833,762064940c926495539,858928690,875637813,808859187,909455923,892743020c925970736,824980017,909521716,926429744,909274168,959920181c741487925,926510128,943272761,741487922,892481842,842282803c762065721,825243443,842217268,875637816,808859187,909455923c875967084,926364468,808202294,892942444,825372981,841757239c859124273,959591479,858614835,875638839,942814007,859058476c858797622,1815491890,875902514,858994232,1815096374,926364984c959787061,825371696,926102834,859386420,926100844,926167344c741880371,909325361,842215478,845952565,892679478,842479665c762064940,892612915,875574580,875637812,808859187,909455923c959592044,909456433,859058476,842020406,1815689016,909456946c876163640,1815096372,943141677,960049205,824981561,909521716c892482352,842427446,892612921,875637814,808859187,959920178c875967084,909457201,808203825,875706732,926496312,841758515c859124273,959591479,908946483,825307189,741486903,909325361c942813238,845953079,909456438,842217528,963391532,892416307c808532272,842084908,876032821,1815296306,825831990,741750068c909325361,942813238,845953335,926102582,875704882,963391532c825833526,942946100,842084908,876032821,1815296306,825831990c741750068,909325361,942813238,845953335,926495542,942682169c963391532,876032820,825831735,842084908,876032821,1815296306c825831990,741750068,909325361,942813238,845953335,808662070c943207990,762064940,858928435,808990000,875637808,808859187c909455923,959720812,808663090,824980023,909521716,926429744c909274168,909128500,741881910,858614832,825309236,926429746c859058476,858797622,1815491890,808793645,825700657,875637810c808859187,943142962,875967084,909520947,808204344,926366060c825571378,841756727,859124273,959591479,959540275,892548912c875837241,859058476,842020406,1815164984,842282546,892416308c1815096370,842086712,809056057,825371697,926102834,859386420c809054572,959787831,741618743,909325361,942813238,845951288c892548406,875967029,946614316,909456181,859060021,842084908c876032821,1815296306,925907249,926496051,824980532,909521716c943206960,909274161,808596533,741355576,858614832,876097586c875771960,859058476,858797622,1815491890,808793645,825700657c875637810,808859187,943142962,875967084,959460152,808203831c925970796,942748982,741423409,909325361,842215478,762066741c825242934,842086193,859058476,842020406,1815623480,959526454c741749553,909523249,762066992,859059767,943012153,875637810c808859187,909455923,892743020,892743985,741751094,909325361c942813238,946615865,808728368,741487923,925723696,926234678c925971511,859058476,858797622,1815491890,825570861,909456945c824981049,909521716,959984176,809004086,942946102,808203825c909585772,909717808,741882164,909325361,842215478,963393077c942748211,875966516,859058476,858797622,1815359537,808988728c943208501,539111468,1819044198,1869377379,589446514,811950438c539112241,1869771891,1029989739,539125282,1818311279,1769434988c1818583918,1713519980,1953701922,1030057081,1936683042,1869182057c1650539118,1970040691,1815831924,980706917,993604152,980447092c993146675,1952737655,858995304,1768253499,980707431,1832596277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960376610c876031030,942749233,442577975,0,482344960,2125373471c482344960,2125373471,0,0,0,0c842072064,942684204,875837751,925644082,926101812,909326640c842283308,842281272,539113269,1819044198,1869377379,589446514c811950438,539112241,1869771891,1029989739,539125282,1818311279c1769434988,1818583918,1713519980,1953701922,1030057081,1936683042c1869182057,1650539118,1970040691,1815831924,980706917,993212467c980447092,993539891,1952737655,858995304,1768253499,980707431c183259704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893267746,925970736,417411633,0,482344960,2125373471c482344960,2125373471,0,0,0,0c859045888,762065713,858928183,808988985,875637816,808859187c909455923,926299756,875967793,1815096376,808465969,876033329c841757239,859124273,825439287,908946483,825307189,741486903c909325361,942813238,913061943,892351287,741488436,892431408c943011382,909523255,842084908,876032821,1815294259,842348333c892811064,824981558,909521716,892482352,892496950,959657272c741356085,892431408,809054517,892482615,842084908,876032821c1815294259,825570861,909456945,824981049,909521716,959984176c909536310,909455671,808204340,959787372,943012149,741355830c892481842,859060019,762065713,942815540,842477619,859058476c842020406,1815623480,926103350,942682161,829173804,925972789c909522484,825371698,926102834,858862388,959720812,808663090c824980023,909521716,926429744,926313528,892744500,808203316c825766252,842346548,741749042,892481842,892614451,762064947c942815540,842477619,859058476,842020406,1815623480,909457206c909194807,829173804,892811317,892875319,825371701,926102834c858862388,959720812,808663090,824980023,909521716,926429744c926313528,825439030,808202805,808989036,825702457,741880375c892481842,892614451,862728243,825504821,943207992,859058476c858797622,1815491890,926496310,842610487,829173804,858994741c842478646,825371699,926102834,858862388,959720812,808663090c824980023,909521716,926429744,926313528,858993712,808204338c926232940,943075641,741618480,892481842,859060019,762065713c942815540,842477619,859058476,842020406,1815623480,808531766c875968568,829173804,959723317,926495033,825371699,926102834c858862388,892743020,925970736,824980017,909521716,926429744c926313528,808595509,808202296,926232940,943142704,741617977c892481842,859060019,762065713,825242934,842086193,859058476c842020406,1815623480,825833014,909455922,829173804,825636149ex" fillcolor="#fae013" stroked="f" o:allowincell="f" style="position:absolute;left:390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269484032,1436603270l0,0l0,1702126948l5338211,0l458752,524295l251589,0l194965,132750l162425,260136l15804,281524l0,103435l146282,56016l251589,0l505937920,2125374474l2162688,0l-13631488,1436603275l0,0l0,119l8454144,0l-331415552,1436913308l234291200,-1717662358l36875,0l0,0l0,0l0,0l0,0l0,0l-231735296,1436603537l-232783872,1436603537l0,0l0,0l0,0l0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7435363,0l285212672,1436603538l488636416,2125373471l521666560,2125374474l0,0l3194896,0l4194304,0l1226833920,350733l0,0l1661468672,2125374472l1561329664,1436603538l1471152128,1436603538l-1382285312,0l7340148,0l6291456,0l-1259339776,1436913308l234291200,-1717662358l-28661,32659l-22682,-14283l-20083,-3084l-30976,-21358l22227,26449l0,11978l18565,16024l-26542,11566l-9376,0l3211264,0l484442112,2125373471l1275068416,1436603538l521666560,2125374474l0,-2013265920l3162243,0l2097152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l0,-1476395008l-921681790,1436603460l4259840,0l485490688,2125373471l485490688,2125373471l521666560,2125374474l2162688,0l1304428544,1436603538l246415360,1436603538l7340032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l331350016,1436603250l-1268776960,1436603532l-1145044992,1436603532l-1088421888,1436603532l-1043333120,1436603532l2105540608,1436603250l-1142947840,1436603532l1792016384,1436603531l1620049920,1436603531l624951296,1436603531l-1140850688,1436603532l-1162870784,1436603248l-1696595968,1436603531l506462208,1436603251l-986710016,1436603249l-1138753536,1436603532l-931135488,1436603532l-2077229056,1436603250l-1031798784,1436603532l545259520,1436603531l-993001472,1436603532l-947912704,1436603532l-990904320,1436603532l-1730150400,1436603252l1258291200,1436603252l-188743680,1436603530l-988807168,1436603532l1943011328,1436603531l-986710016,1436603532l-839909376,1436603532l-1041235968,1436603532l1933574144,1436603531l-814743552,1436603532l-945815552,1436603532l1718616064,1436603531l-1848639488,1436603253l-943718400,1436603532l-176160768,1436603253l1945108480,1436603531l-583008256,1436603532l-423624704,1436603532l-361758720,1436603532l1095761920,1436603254l-245366784,1436603532l-303038464,1436603532l-87031808,1436603532l-179306496,1436603532l72351744,1436603533l-17825792,1436603532l196083712,1436603533l103809024,1436603533l319815680,1436603533l321912832,1436603533l-1001390080,1436603529l-824180736,1436603537l-261095424,1436603537l-941621248,1436603532l-838860800,1436603537l50331648,1436603538l-150994944,1436603537l19922944,1436603538l-236978176,1436603537l-1254096896,1436603238l-225443840,1436603537l38797312,1436603538l-584056832,1436603238l-223346688,1436603537l-16777216,1436603537l1910505472,1436603530l240123904,1436603538l-234881024,1436603537l319815680,1436603538l249561088,1436603538l284164096,1436603538l301989888,1436603538l278921216,1436603239l467664896,1436603538l304087040,1436603538l2063597568,1436603244l469762048,1436603538l-1849688064,1436603244l458227712,1436603538l401604608,1436603538l1271922688,1436603538l306184192,1436603538l1180696576,1436603538l960495616,1436603246l1178599424,1436603531l471859200,1436603538l1182793728,1436603538l473956352,1436603538l1192230912,1436603538l1201668096,1436603538l-1001390080,1436603246l476053504,1436603538l1203765248,1436603538l1129316352,1436603538l1707081728,1436603246l1296039936,1436603538l1274019840,1436603538l1298137088,1436603538l-936378368,1436603247l282066944,1436603538l-1873805312,1436603247l1324351488,1436603538l-1425014784,1436603247l1400897536,1436603538l1205862400,1436603538l1418723328,1436603538l1346371584,1436603538l1402994688,1436603538l1167065088,1436603247l1437597696,1436603538l857735168,1436603248l1348468736,1436603538l1455423488,1436603538l-696254464,1436603248l1405091840,1436603538l1350565888,1436603538l1481637888,1436603538l735051776,1436603249l1045430272,1436603530l1457520640,1436603538l-1590689792,1436603246l1407188992,1436603538l1512046592,1436603538l-2044723200,1436603248l1420820480,1436603538l634388480,1436603531l1559232512,1436603538l-9437184,1436603537l-160432128,1436603537l1422917632,1436603538l1073741824,1436603251l1395654656,1436603530l1768947712,1436603248l-221249536,1436603537l1466957824,1436603538l1469054976,1436603538l-504365056,1436603249l-1168113664,1436603532l636485632,1436603531l925892608,859057208l825308473,926101868l909520953,959657004l1815622964,943141681l741619256,892941108l828584244,825439283l875311153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829173760,825242672l959657784,875637760l133183794,0l263192576,0l0,259260416l846004224,942750001l808203574,959525484l45168689,0l-378535936,1436913225l234291200,-1717662358l1684639755,1752375869l1600483425,1226842672l1394752836,1701863784l573714720,1869570848l1769170034,574449018l824979505,1881154097l1030255713,808545314l812396588,1815163180l1815292983,808202289l808662380,909194296l829173804,943075890l842609459,892546096l858994480,909192556l842216496,741880369l909325361,892547126l845952819,909194296l909717556,859058476l858797622,1815163701l825440306,842347825l875637808,808859187l825439539,808988012l858797111,741356085l909325361,892547126l762066739,876097592l959459893,875637814l808859187,926102835l808202348,808202348l808923500,859320625l741881908,859058225l859191090,845952824l909260337,808204344l825372012,842149938l842479152,859058476l858797622,1815688498l1815096368,925969456l842084912,942946614l859060076,859190069l762064940,875639090l926365497,824980025l959853364,842150705l858942517,825831988l741355570,825700653l842413623,1815622963l926430771,858926133l1815360561,909388848l574109746,1818846752l1819239276,574452335l828793123,577057336l1920234272,1684368239l577118781,1631219488l2003790956,1701015145l574450796,1931485798l1701607796,1869619773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2178607,0l1742733312,1436603270l0,0l0,1702126948l5338211,0l-1206910976,1436913308l234291200,-1717662358l167947,132750l162425,260136l15804,281524l0,103435l146282,56016l251589,0l1701249023,1043276387l2162688,0l0,0l1145372672,855244803l5,0l2162688,0l-1658847232,1436603270l0,0l0,1702126948l7435363,0l1299185664,1436603538l1325400064,1436603538l486014976,2125374474l1638400,0l-921649136,1436603460l-922746880,1436603460l-924844032,1436603460l-925892608,1436603460l521666560,2125374474l2162688,0l1767899136,1436603248l246415360,1436603538l7340032,0l8388608,0l1486880768,1436913311l234291200,-1717662358l36875,112613l113140,6l113140,33873l65075,129539l113140,225212l113140,259080l56569,146474l0,259085l0,225217l48065,129539l0,33859l0,0l6684727,102l12648448,0l1518338048,1436913311l234291200,-1717662358l36875,0l1767,1628l1122,1628l854,14280l1474,14280l1474,12871l1643,12556l1767,12526l1767,14995l534,14995l0,14280l519,14280l787,1628l620,1628l620,1210l938,1210l938,821l1284,821l1284,461l1557,461l1557,0l2192956,0l0,0l1848639488,-1707802621l5,301958l2162688,0l1821376512,1436603273l0,0l0,46422l2162688,0l-979369984,1436603270l0,0l0,1702126948l7435363,0l1193279488,1436603538l20971520,1436603538l889192448,825766711l926496044,12342l74164,343944l0,181263l122166,87869l202828,0l5242880,0l2097152,0l1226899456,350733l0,0l7340032,0l8388608,0l1236336640,1436913311l234291200,-1717662358l36875,112613l113140,6l113140,33873l65075,129539l113140,225212l113140,259080l56569,146474l0,259085l0,225217l48065,129539l0,33859l0,0l6684727,1436549222l2162688,0l-729808896,1436603270l0,0l0,1702126948l2192483,0l520093696,1436603271l0,0l3604480,3276854l2162688,0l236978176,1436603271l0,0l0,1702126948l2192483,0l0,0l1445265408,1365245955l5,348512l7405568,0l1641086976,1436913286l234291200,-1717662358l102411,0l14,28732l1333084170,1026l65536,0l65536,0l524288,0l-37617664,0l-12189696,0l39124992,0l-262144,0l-1153552606,1436913308l2162688,0l0,0l-171114496,-660930560l0,0l2162688,0l-1250951168,1436603270l0,0l0,1702126948l5338211,0l1752367104,1600483425l1750270000,543518817l838874169,943010101l942812217,875705649l235776,281513l89168,260143" fillcolor="#fae013" stroked="f" o:allowincell="f" style="position:absolute;left:389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403767296,0c1250951168,1436603257,-65011712,1436602878,8192000,65536c1129316352,1436603257,537919488,1436603257,6815744,131073c1119907955,1436603257,6291456,1436602879,6815744,65537c1221606959,1436603257,1228931072,1436603257,1469186048,16c1123051110,1436603257,727711744,1436603257,6815744,1c-788513233,2125374313,-742391808,1436603256,256901120,16c1182807607,1436603257,-49283072,1436602878,6029312,8650752c-792695441,2125374313,189792256,1436603238,257490944,16c1302343484,1436603257,-651165696,1436602896,7471104,131073c1296055916,1436603257,-651165696,1436602896,7471104,65537c1299197730,1436603257,-651165696,1436602896,7471104,1c-328195523,1436603256,-65011712,1436602878,264699904,0c-359631057,1436603256,-49283072,1436602878,266076160,0c-356487572,1436603256,-65011712,1436602878,266076160,0c929046630,2125374293,6291456,1436602879,265945088,0c972055657,2125374293,-49283072,1436602878,263979008,0c956329250,2125374293,6291456,1436602879,263979008,0c952121971,2125374293,6291456,1436602879,263979008,0c964720442,2125374293,6291456,1436602879,263979008,0c960524403,2125374293,6291456,1436602879,263979008,0c-335529936,1436603256,-65011712,1436602878,264503296,0c935338100,2125374293,-65011712,1436602878,264372224,0c-317693649,1436603256,6291456,1436602879,265617408,0c947921469,2125374293,6291456,1436602879,264634368,0c-332380300,1436603256,-1612709888,1436602873,264634368,0c985686631,2125374293,6291456,1436602879,264044544,0c903901043,2125374293,6291456,1436602879,265093120,0c866151994,2125374293,6291456,1436602879,265158656,0c989885008,2125374293,6291456,1436602879,264044544,0c908097636,2125374293,6291456,1436602879,265093120,0c870326832,2125374293,6291456,1436602879,265158656,0c998260271,2125374293,-651165696,1436602896,264044544,0c916471343,2125374293,-651165696,1436602896,265093120,0c878718834,2125374293,-651165696,1436602896,265158656,0c981496688,2125374293,6291456,1436602879,264044544,0c899708986,2125374293,6291456,1436602879,265093120,0c861945209,2125374293,6291456,1436602879,265158656,0c994062387,2125374293,-651165696,1436602896,264044544,0c912289138,2125374293,-651165696,1436602896,265093120,0c874528290,2125374293,-651165696,1436602896,265158656,0c1002454078,2125374293,1907359744,1436602881,264110080,0c920679968,2125374293,1907359744,1436602881,265224192,0c882927942,2125374293,1907359744,1436602881,265289728,0c-311399316,1436603256,932184064,1436603104,266010624,0c-323980432,1436603256,6291456,1436602879,264765440,0c975187746,2125374293,1934622720,1436602873,264896512,0c887110241,2125374293,1934622720,1436602873,264962048,0c849375078,2125374293,1934622720,1436602873,265027584,0c939553648,2125374293,6291456,1436602879,265879552,0c-343904137,1436603256,-49283072,1436602878,265879552,0c-339717258,1436603256,-65011712,1436602878,265879552,0c979385406,2125374293,-370147328,1436603256,264437760,0c895497266,2125374293,-370147328,1436603256,265486336,0c857760544,2125374293,-370147328,1436603256,265551872,0c-314544070,1436603256,6291456,1436602879,265682944,0c-378505631,1436603256,6291456,1436602879,264175616,0c924871791,2125374293,-65011712,1436602878,264568832,0c931161634,2125374293,6291456,1436602879,264372224,0c968909116,2125374293,6291456,1436602879,263979008,0c943743279,2125374293,6291456,1436602879,264306688,0c-352293767,1436603256,-49283072,1436602878,264306688,0c-348101062,1436603256,-65011712,1436602878,264306688,0c977298277,2125374293,1907359744,1436602881,264241152,0c891315813,2125374293,1907359744,1436602881,265355264,0c853568633,2125374293,1907359744,1436602881,265420800,0c-320835469,1436603256,-65011712,1436602878,264830976,0c1176518191,1436603257,-65011712,1436602878,6619136,196608c-764385690,1436603256,-651165696,1436602896,80740352,0c-768590289,1436603256,-651165696,1436602896,80674816,0c-760204237,1436603256,932184064,1436603104,80805888,0c-778017465,2125374313,-651165696,1436602896,260964352,0c1267744303,1436603257,1228931072,1436603257,1469710336,16c1562405993,2125374313,-65011712,1436602878,67698688,0c1560294193,2125374313,-742391808,1436603256,66715648,0c1600157472,2125374313,-65011712,1436602878,67305472,0c1566587966,2125374313,-752877568,1436603256,258539520,0c1551907425,2125374313,-651165696,1436602896,66715648,0c1595958610,2125374313,-49283072,1436602878,67371008,0c1591746662,2125374313,-49283072,1436602878,67436544,0c1814052216,2125374530,-49283072,1436602878,67567616,0c1587572855,2125374313,-49283072,1436602878,67633152,0c1809871728,2125374530,354418688,1436603256,66977792,0c1583364723,2125374313,-49283072,1436602878,67043328,0c1579168034,2125374313,-49283072,1436602878,67108864,0c1574991973,2125374313,-65011712,1436602878,67502080,0c1570778914,2125374313,-65011712,1436602878,66912256,0c1556116080,2125374313,-651165696,1436602896,66715648,0c1604350010,2125374313,-49283072,1436602878,66519040,0c1528838753,2125374313,-49283072,1436602878,67239936,0c1818242876,2125374530,6291456,1436602879,66519040,0c1606434338,2125374313,6291456,1436602879,66519040,0c1610627699,2125374313,6291456,1436602879,66519040,0c1547724389,2125374313,-721420288,1436603256,66584576,0c1801484388,2125374530,-651165696,1436602896,66584576,0c1805656637,2125374530,6291456,1436602879,66846720,0c1544580974,2125374313,-703594496,1436603256,66650112,0c1541432431,2125374313,-651165696,1436602896,66650112,0c1538276976,2125374313,-685768704,1436603256,66453504,0c1535131250,2125374313,6291456,1436602879,66781184,0c1530933296,2125374313,-721420288,1436603256,67174400,0c1795177848,2125374530,-651165696,1436602896,67174400,0c1790994040,2125374530,-65011712,1436602878,67764224,0c1975543145,2125374530,-65011712,1436602878,71499776,0c-784306833,2125374313,189792256,1436603238,257228800,0c-526355860,1436603256,-49283072,1436602878,81264640,0c-530553751,1436603256,-49283072,1436602878,81199104,0c-522163898,1436603256,6291456,1436602879,81330176,0c1526757180,2125374313,-670040064,1436603256,76939264,0c1135620130,1436603257,6291456,1436602879,6750208,1c1138768958,1436603257,-49283072,1436602878,6750208,8519681c1142962785,1436603257,6291456,1436602879,6750208,65537c-780110033,2125374313,-651165696,1436602896,262602752,0c-687853764,2125374305,932184064,1436603104,261554176,0c1241534051,1436603257,-65011712,1436602878,8060928,0c-533697166,1436603256,-65011712,1436602878,257425408,16c-767542990,2125374313,6291456,1436602879,74186752,0c-769646558,2125374313,-651165696,1436602896,74252288,0c1147170874,1436603257,-49283072,1436602878,5963776,8650753c-735021471,2125374313,-631242752,1436603256,66322432,0c-737121169,2125374313,-49283072,1436602878,65732608,0c-732928478,2125374313,-652214272,1436603256,65601536,0c-639606468,1436603256,-651165696,1436602896,65601536,0c1997562159,2125374530,-581959680,1436603256,65863680,1c-740266887,2125374313,-65011712,1436602878,66125824,0c-569350598,1436603256,-651165696,1436602896,65863680,0c-744463515,2125374313,-49283072,1436602878,65994752,0c-747608475,2125374313,-615514112,1436603256,66256896,0c-765432711,2125374313,-581959680,1436603256,65798144,1c-750751629,2125374313,-65011712,1436602878,66060288,0c-566215121,1436603256,-651165696,1436602896,65798144,0c-754948506,2125374313,-49283072,1436602878,65929216,0c-758104529,2125374313,-599785472,1436603256,65536000,0c-761253325,2125374313,6291456,1436602879,66191360,0c-763337401,2125374313,-49283072,1436602878,65667072,0c-803193297,2125374313,-742391808,1436603256,257622016,16c-798987159,2125374313,-651165696,1436602896,257556480,16c-790613199,2125374313,705691648,1436602874,257359872,16c-771721440,2125374313,-65011712,1436602878,73990144,0c1995455550,2125374530,-651165696,1436602896,74317824,0c1008745057,2125374293,-65011712,1436602878,263258112,0c1012950354,2125374293,-514850816,1436603256,262995968,0c175120486,1436603257,-65011712,1436602878,6488064,0c1271938424,1436603257,-65011712,1436602878,6750208,196608c847278199,2125374293,6291456,1436602879,263716864,0c843084656,2125374293,-49283072,1436602878,263585792,0c809515635,2125374293,-49283072,1436602878,263520256,0c-307219422,1436603256,-65011712,1436602878,263127040,0c-303007643,1436603256,-65011712,1436602878,263192576,0c801124130,2125374293,-65011712,1436602878,262930432,0c796947056,2125374293,-65011712,1436602878,262864896,0c805335098,2125374293,-65011712,1436602878,262799360,0c838875745,2125374293,-65011712,1436602878,263061504,0c834678588,2125374293,6291456,1436602879,263716864,0c830488098,2125374293,-49283072,1436602878,263520256,0c826292851,2125374293,-292552704,1436603256,263651328,0c822109797,2125374293,-49283072,1436602878,263520256,0c817920100,2125374293,-256901120,1436603256,263782400,0c813703741,2125374293,-49283072,1436602878,263585792,0c-240095378,1436603256,-2082471936,1436602898,262733824,0c1259365487,1436603257,6291456,1436602879,1469579264,0c-773833104,2125374313,-65011712,1436602878,74121216,0c1275084402,1436603257,6291456,1436602879,5832704,65536c1278226482,1436603257,6291456,1436602879,5832704,1048576c1282424184,1436603257,6291456,1436602879,5832704,131072c1285569121,1436603257,6291456,1436602879,5832704,983040c1150316578,1436603257,-49283072,1436602878,5963776,8716289c-786406073,2125374313,-49283072,1436602878,75038720,0c1991263074,2125374530,-65011712,1436602878,68681728,0c-819958673,2125374313,-49283072,1436602878,69271552,0c-805277842,2125374313,-49283072,1436602878,68747264,0c-815776142,2125374313,-49283072,1436602878,69140480,0c-817873544,2125374313,-49283072,1436602878,69206016,0c1988112162,2125374530,6291456,1436602879,68943872,0c-809485250,2125374313,-49283072,1436602878,68812800,0c-813679554,2125374313,-49283072,1436602878,68878336,0c-794804689,2125374313,-49283072,1436602878,75104256,0c-775931277,2125374313,-65011712,1436602878,74055680,0c-517970312,1436603256,-49283072,1436602878,81395712,0c1263542845,1436603257,1228931072,1436603257,1469644800,16c1153447984,1436603257,709885952,1436603257,6619136,1c1168129645,1436603257,-65011712,1436602878,6619136,65537c1172323390,1436603257,-65011712,1436602878,6619136,131072c1983930684,2125374530,6291456,1436602879,71303168,0c-824155786,2125374313,6291456,1436602879,71172096,0c-828347287,2125374313,6291456,1436602879,71237632,0c-832557204,2125374313,-476053504,1436603256,70975488,0c-836748685,2125374313,-465567744,1436603256,70909952,0c-840942033,2125374313,-65011712,1436602878,71041024,0c1979737402,2125374530,-65011712,1436602878,71106560,0c-845123985,2125374313,-65011712,1436602878,70123520,0c-849331597,2125374313,-65011712,1436602878,70778880,0c1289778032,1436603257,-65011712,1436602878,1469841408,0c1292922963,1436603257,537919488,1436603257,1469841408,65536c-878681796,2125374313,-651165696,1436602896,71630848,0c-402638800,1436603256,-394264576,1436603256,262537216,0c-853525127,2125374313,-65011712,1436602878,71368704,0c-857705357,2125374313,-448790528,1436603256,70189056,0c-553618317,1436603256,6291456,1436602879,262471680,0c1518356068,2125374313,-430964736,1436603256,70844416,0c1514156133,2125374313,-49283072,1436602878,70254592,0c1509977708,2125374313,-49283072,1436602878,70451200,0c-861901204,2125374313,-49283072,1436602878,70582272,0c-866108354,2125374313,-49283072,1436602878,70713344,0c-870290324,2125374313,-49283072,1436602878,70057984,0c-874486446,2125374313,-49283072,1436602878,70647808,0c1197499497,1436603257,1205862400,1436603257,1468792832,0c1505770558,2125374313,-49283072,1436602878,70320128,0c1501591356,2125374313,-49283072,1436602878,70385664,0c1497395319,2125374313,-413138944,1436603256,70516736,0c1493187960,2125374313,-65011712,1436602878,71565312,0c1164982881,1436603257,709885952,1436603257,6619136,0c1522544418,2125374313,-493879296,1436603256,76218368,0c1993372272,2125374530,-651165696,1436602896,260898816,0c1179676730,1436603257,-49283072,1436602878,6029312,8585216c-549438879,1436603256,-546308096,1436603256,258605056,0c1254108988,1436603257,-546308096,1436603256,1469513728,16c-556777950,1436603256,-651165696,1436602896,260571136,16c-559924621,1436603256,-651165696,1436602896,260505600,16c-244291995,1436603256,-2082471936,1436602898,71434240,0c1185970276,1436603257,6291456,1436602879,6684672,1c1189093949,1436603257,-49283072,1436602878,6684672,8519681c1193308014,1436603257,6291456,1436602879,6684672,65537c-563059601,1436603256,-65011712,1436602878,76283904,0c1245724272,1436603257,-1612709888,1436602873,8192000,0c-247447950,1436603256,6291456,1436602879,262668288,0c-782225360,2125374313,-49283072,1436602878,258146304,0c841104760,808465969,2036539426,959586877,573585464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195314,2032149040c909255229,808988722,1010708258,2019900001,2019762292,825369149c573583414,1031365408,943272482,790769720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135340605,0,1485832192,1436603538c1487011840,1436603538,1487011840,1436603538,1179648,-1015021568c0,0,0,0,0,0c0,20971520,0,0,0,0c0,0,0,21037056,0,0c0,0,0,0,-1074397184,21102595c0,0,0,0,0,0c-705363968,21168133,321912832,1436603538,325976064,1436603538c325976064,1436603538,3670016,-1051328512,1737490432,1436603250c1738801152,1436603250,1738801152,1436603250,917504,-2126118912c-1314914304,1436603250,-1313472512,1436603250,-1313472512,1436603250c1048576,-1051262976,35651584,1436603538,37617664,1436603538c37617664,1436603538,1572864,-1051656192,0,0c0,0,0,0,0,21430272c0,0,0,0,0,0c0,21561344,-22020096,1436603537,-17956864,1436603537c-17956864,1436603537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631191040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09128738,573584436c574454048,842413106,790769716,979450942,544503909,574453859c808726581,2036539426,926229053,790769718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42875197,808466488,1031348258,825504290c573583929,1631338031,1954047290,1031299872,875770402,539111472c574454115,875968050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215714,573583921,574454048,959525938,790769714c979450942,544503909,574453859,808727346,1663050288,841104761c808728118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135282039,0,2162688,0,-1106247680,1436603267c0,0,980353024,1702126948,10581091,0c938999808,2125374485,65536,0,0,0c0,0,948436992,2125374485,952107008,2125374485c958398464,2125374485,242221056,1436603538,3801088,2125332480c-229638144,1436603537,-228589568,1436603537,-228589568,1436603537c-46137344,1436603251,-45350912,1436603251,-45088768,1436603251c0,0,0,0,0,0c0,0,5308416,0,1226768384,350733c234291200,-1717662358,486051851,2125374474,1703936,0c1209008128,1436603538,1207959552,1436603538,344981504,1436603492c343932928,1436603492,1701183488,1043276387,6356992,0c1226768384,350733,234291200,-1717662358,521703435,2125374474c0,-1409286144,3162259,0,3211264,0c-37748736,1436603537,482344960,2125373471,521666560,2125374474c0,-1908408320,6340819,0,2162688,0c-1526726656,1436603269,0,0,0,119c2162688,0,-2140143616,1436603270,0,0c0,1702126948,3241059,0,-2117140480,1436913225c234291200,-1717662358,439914507,2125374562,-65536,1705312255c-65484,10000,2162688,0,0,524288c1114112,2031616,0,119,2162688,0c0,0,-534446080,-378535936,0,343944c2162688,0,-723517440,1436603269,0,0c0,1702126948,2192483,0,98566144,1436603270c0,0,0,1702126948,2192483,0c-2014314496,1436603276,0,0,0,1702126948c8483939,0,-1517289472,1436603537,489684992,2125373471c838860800,892810548,942877748,808596530,829187328,960049968c1815096375,909324849,824980272,825571633,875719734,875902773c842281516,1815687730,875836977,858535478,842281528,1713569840c825255265,6684723,4063334,6750318,4390958,7536757c8388724,0,2097152,0,0,0c933756928,1829371904,1,93450,48300032,0c1695481856,1436913287,234291200,-1717662358,809078795,808674097c741815346,926037046,741880116,808859698,875965493,892351283c926034999,741356338,942879798,1815426359,875965488,892811315c741370933,842478390,1815296312,959592497,859188277,943206708c875979571,741749555,859189814,741946168,842412593,908866359c842479921,824979763,892614969,825633848,926495540,942826294c959460403,942683692,825767986,808989484,741422388,808726582c741488180,892418100,908867894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0,0,4259840,0c485490688,2125373471,485490688,2125373471,-1515192320,1436603537c-1516240896,1436603537,0,0,0,0c68157440,0,2162688,0,336592896,1436603276c0,0,0,1702126948,7435363,0c1408237568,1436603538,51380224,1436603538,1684602880,1868767266c846360428,807608893,1701196085,1043276387,1933211196,1802465908c1868767333,1030909804,875766562,878785846,1869226018,1953721961c1030057081,1970237986,539124846,1667526245,574451809,1952541798c7352098,0,2097152,0,1372585984,1436603269l0,0l0,1702126948l45184099,0l1119813632,1436913311l234291200,-1717662358l822120459,825306160" fillcolor="#fae013" stroked="f" o:allowincell="f" style="position:absolute;left:823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65536,917504,6553600,6357106,6881399,6750318c4390958,7536757,7274612,109,2162688,0c-346030080,1436603269,0,0,0,1702126948c7435363,0,51380224,1436603538,1206910976,1436603538c521666560,2125374474,0,1073741824,3194983,0c4194304,0,1226833920,350733,0,0c513802240,2125374474,65536,0,2020605952,2127310299c483393536,2125373471,7340032,0,2097152,0c0,0,1765015552,-764280795,74,0c2162688,0,-2120220672,1436603259,0,0c0,1702126948,7435363,0,-159383552,1436603537c39845888,1436603538,521666560,2125374474,0,-1476395008c-921681790,1436603460,4259840,0,485490688,2125373471c485490688,2125373471,521666560,2125374474,2162688,0c1304428544,1436603538,246415360,1436603538,7340032,0c135266304,0,-527433728,1436603529,1051721728,1436603530c941621248,1436603530,1908408320,1436603530,-349175808,1436603529c-30408704,1436603238,1183842304,1436603530,2000683008,1436603530c948961280,1436603530,1331691520,1436603530,1388314624,1436603530c1220542464,1436603531,-1757413376,1436603531,-488636416,1436603243c-385875968,1436603529,1544552448,1436603531,1459617792,1436603531c1612709888,1436603531,1784676352,1436603531,1594884096,1436603531c1728053248,1436603531,1067450368,1436603530,-2142240768,1436603243c2123366400,1436603531,1596981248,1436603531,510656512,1436603245c-438304768,1436603530,-382730240,1436603530,-1026555904,1436603245c-872415232,1436603530,-38797312,1436603245,1599078400,1436603531c-269484032,1436603530,-31457280,1436603530,-22020096,1436603530c-2119172096,1436603246,1601175552,1436603531,1356857344,1436603246c-12582912,1436603530,1603272704,1436603531,-140509184,1436603530c153092096,1436603531,110100480,1436603531,-138412032,1436603530c2112880640,1436603529,1533018112,1436603247,269484032,1436603531c-136314880,1436603530,389021696,1436603531,398458880,1436603531c-126877696,1436603530,271581184,1436603531,281018368,1436603531c290455552,1436603531,292552704,1436603531,684720128,1436603531c400556032,1436603531,294649856,1436603531,-373293056,1436603247c808452096,1436603531,-173015040,1436603248,851443712,1436603531c878706688,1436603531,-1310720000,1436603532,1952448512,1436603249c409993216,1436603531,622854144,1436603531,-1235222528,1436603532c-1190133760,1436603532,331350016,1436603250,-1268776960,1436603532c-1145044992,1436603532,-1088421888,1436603532,-1043333120,1436603532c2105540608,1436603250,-1142947840,1436603532,1792016384,1436603531c1620049920,1436603531,624951296,1436603531,-1140850688,1436603532c-1162870784,1436603248,-1696595968,1436603531,506462208,1436603251c-986710016,1436603249,-1138753536,1436603532,-931135488,1436603532c-2077229056,1436603250,-1031798784,1436603532,545259520,1436603531c-993001472,1436603532,-947912704,1436603532,-990904320,1436603532c-1730150400,1436603252,1258291200,1436603252,-188743680,1436603530c-988807168,1436603532,1943011328,1436603531,-986710016,1436603532c-839909376,1436603532,-1041235968,1436603532,1933574144,1436603531c-814743552,1436603532,-945815552,1436603532,1718616064,1436603531c-1848639488,1436603253,-943718400,1436603532,-176160768,1436603253c1945108480,1436603531,-583008256,1436603532,-423624704,1436603532c-361758720,1436603532,1095761920,1436603254,-245366784,1436603532c-303038464,1436603532,-87031808,1436603532,-179306496,1436603532c72351744,1436603533,-17825792,1436603532,196083712,1436603533c103809024,1436603533,319815680,1436603533,321912832,1436603533c-1001390080,1436603529,-824180736,1436603537,-261095424,1436603537c-941621248,1436603532,-838860800,1436603537,50331648,1436603538c-150994944,1436603537,19922944,1436603538,-236978176,1436603537c-1254096896,1436603238,-225443840,1436603537,38797312,1436603538c-584056832,1436603238,-223346688,1436603537,-16777216,1436603537c1910505472,1436603530,240123904,1436603538,-234881024,1436603537c319815680,1436603538,249561088,1436603538,284164096,1436603538c301989888,1436603538,278921216,1436603239,467664896,1436603538c304087040,1436603538,2063597568,1436603244,469762048,1436603538c-1849688064,1436603244,458227712,1436603538,401604608,1436603538c1271922688,1436603538,306184192,1436603538,1180696576,1436603538c960495616,1436603246,1178599424,1436603531,471859200,1436603538c1182793728,1436603538,473956352,1436603538,1192230912,1436603538c1201668096,1436603538,-1001390080,1436603246,476053504,1436603538c1203765248,1436603538,1129316352,1436603538,1707081728,1436603246c1296039936,1436603538,1274019840,1436603538,1298137088,1436603538c-936378368,1436603247,282066944,1436603538,-1873805312,1436603247c1324351488,1436603538,-1425014784,1436603247,1400897536,1436603538c1205862400,1436603538,1418723328,1436603538,1346371584,1436603538c1402994688,1436603538,1167065088,1436603247,1437597696,1436603538c857735168,1436603248,1348468736,1436603538,1455423488,1436603538c-696254464,1436603248,1405091840,1436603538,1350565888,1436603538c1481637888,1436603538,735051776,1436603249,1045430272,1436603530c1457520640,1436603538,-1590689792,1436603246,1407188992,1436603538c1512046592,1436603538,-2044723200,1436603248,1420820480,1436603538c634388480,1436603531,1559232512,1436603538,-9437184,1436603537c-160432128,1436603537,1422917632,1436603538,1073741824,1436603251c1395654656,1436603530,1768947712,1436603248,-221249536,1436603537c1466957824,1436603538,1469054976,1436603538,-504365056,1436603249c-1168113664,1436603532,636485632,1436603531,1471152128,1436603538c1483735040,1436603538,1485832192,1436603538,1815609344,943141681c741619256,892941108,828584244,825439283,875311153,808923189c842083380,859058232,875834423,926431545,842150188,892614961c959722540,1664694322,842084913,741553721,825832500,824980281c825503794,875312688,925907252,825306166,842544185,875834425c909258809,959525228,875837748,959722540,1664432177,959983921c741749555,825832500,824980281,926103601,875312692,825375028c825306167,825374775,875834418,808530489,925970787,808466481c959722540,741814578,892743985,741487922,842609716,824980787c859190577,875311412,825440564,825322548,892548661,875834425c859189817,892416355,909194038,959722540,741553714,909455665c741423154,842609716,824979767,842413361,875312947,892483892c825322547,842151477,875834422,926495289,829173760,825242672c959657784,875637760,133183794,0,263192576,0c0,259260416,846004224,942750001,808203574,959525484c45168689,0,-378535936,1436913225,234291200,-1717662358c1684639755,1752375869,1600483425,1226842672,1394752836,1701863784c573714720,1869570848,1769170034,574449018,824979505,1881154097c1030255713,808545314,812396588,1815163180,1815292983,808202289c808662380,909194296,829173804,943075890,842609459,892546096c858994480,909192556,842216496,741880369,909325361,892547126c845952819,909194296,909717556,859058476,858797622,1815163701c825440306,842347825,875637808,808859187,825439539,808988012c858797111,741356085,909325361,892547126,762066739,876097592c959459893,875637814,808859187,926102835,808202348,808202348c808923500,859320625,741881908,859058225,859191090,845952824c909260337,808204344,825372012,842149938,842479152,859058476c858797622,1815688498,1815096368,925969456,842084912,942946614c859060076,859190069,762064940,875639090,926365497,824980025c959853364,842150705,858942517,825831988,741355570,825700653c842413623,1815622963,926430771,858926133,1815360561,909388848c574109746,1818846752,1819239276,574452335,828793123,577057336c1920234272,1684368239,577118781,1631219488,2003790956,1701015145c574450796,1931485798,1701607796,1869619773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08788770c828651365,1010708258,1953708662,1701539698,1819239200,574452335c909390627,573858101,1768909344,2037674862,574449004,1853190002c1696604772,1633903726,1713519984,578052460,2178607,0c1742733312,1436603270,0,0,0,1702126948c5338211,0,-1725956096,1436913308,234291200,-1717662358c36875,0,-65536,22097,-12191,21261c29023,31737,13885,-18347,65,-2183c1701183488,1043276387,2162688,0,0,0c1145372672,855244803,5,0,2162688,0c-1658847232,1436603270,0,0,0,1702126948c7435363,0,1299185664,1436603538,1325400064,1436603538c486014976,2125374474,1638400,0,-921649136,1436603460c-922746880,1436603460,-924844032,1436603460,-925892608,1436603460c521666560,2125374474,2162688,0,1767899136,1436603248c246415360,1436603538,7340032,0,8388608,0c1486880768,1436913311,234291200,-1717662358,36875,112613c113140,6,113140,33873,65075,129539c113140,225212,113140,259080,56569,146474c0,259085,0,225217,48065,129539c0,33859,0,0,6684727,102c12648448,0,1518338048,1436913311,234291200,-1717662358c36875,0,1767,1628,1122,1628c854,14280,1474,14280,1474,12871c1643,12556,1767,12526,1767,14995c534,14995,0,14280,519,14280c787,1628,620,1628,620,1210c938,1210,938,821,1284,821c1284,461,1557,461,1557,0c2192956,0,0,0,1848639488,-1707802621c5,301958,2162688,0,1821376512,1436603273c0,0,0,46422,2162688,0c-979369984,1436603270,0,0,0,1702126948c7435363,0,1193279488,1436603538,20971520,1436603538c889192448,825766711,926496044,12342,74164,343944c0,181263,122166,87869,202828,0c5242880,0,2097152,0,1226899456,350733c0,0,7340032,0,8388608,0c1236336640,1436913311,234291200,-1717662358,36875,112613c113140,6,113140,33873,65075,129539c113140,225212,113140,259080,56569,146474c0,259085,0,225217,48065,129539c0,33859,0,0,6684727,1436549222c2162688,0,-729808896,1436603270,0,0c0,1702126948,2192483,0,520093696,1436603271c0,0,3604480,3276854,2162688,0c236978176,1436603271,0,0,0,1702126948c2192483,0,0,0,1445265408,1365245955c5,348512,7405568,0,1641086976,1436913286c234291200,-1717662358,102411,0,14,28732c1333084170,1026,65536,0,65536,0c524288,0,-37617664,0,-12189696,0c39124992,0,-262144,0,-1153552606,1436913308c2162688,0,0,0,-171114496,-660930560c0,0,2162688,0,-1250951168,1436603270c0,0,0,1702126948,5338211,0c1196490752,1436913311,234291200,-1717662358,36875,327680c393216,458752,524288,589824,1434451968,1436603538c-924844032,1436603460,-925892608,1436603460,1701183488,1043276387c2162688,0,0,0,-1982922752,-1729036285c5,366783,12648448,0,1226899456,350733c234291200,-1717662358,36875,0,1767,1628c1122,1628,854,14280,1474,14280c1474,12871,1643,12556,1767,12526c1767,14995,534,14995,0,14280c519,14280,787,1628,620,1628c620,1210,938,1210,938,821c1284,821,1284,461,1557,461c1557,0,12648448,0,1188102144,1436913311c234291200,-1717662358,36875,0,1767,1628c1122,1628,854,14280,1474,14280c1474,12871,1643,12556,1767,12526c1767,14995,534,14995,0,14280c519,14280,787,1628,620,1628c620,1210,938,1210,938,821c1284,821,1284,461,1557,461c1557,0,47251456,0,1369505792,1436913311c234291200,-1717662358,822120459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456,1752458345,993342010,1734960488,842691688c1832596274,1999466355,762339698,1819898995,1869494885,1983604078c2019914797,1851862388,1919903843,1684630842,996502628,762278765c1769172848,1852795252,1919903789,1852799593,980181364,1952867692c0,0,0,0,0,0c0,0,0,0,0,0c0,0,0,0,0,0c0,0,0,0,0,0c0,0,0,0,0,0c0,0,0,0,0,0c0,0,0,0,0,0c0,0,0,0,0,0c0,0,0,0,0,0c0,0,2162688,0,-1824522240,1436603271c0,0,0,1702126948,7435363,0c1325400064,1436603538,1183842304,1436603538,513802240,2125374474c65536,0,2020605952,2127310299,4259840,0c485490688,2125373471,-31457280,1436603537,481820672,2125374474c1441792,402653184,-231718715,1436603537,-232783872,1436603537c7340032,0,47185920,0,-287244288,1436913225c234291200,-1717662358,1684639755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25905722c1684633403,842688628,1701329717,1952999273,85892767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741881918c809055538,824980793,2175795,0,-1839202304,1436603271c0,0,3604480,3407926,3211264,0c-1157562368,1436913308,234291200,-1717662358,1498451979,1436603538c0,0,807403520,1436602879,2162688,0c0,0,-931266560,147783680,1,67788c2162688,0,0,0,-771620864,128647168c1,279291,2162688,0,-495976448,1436603270c0,0,0,1702126948,2192483,0c1141899264,1436603271,0,0,3604480,3342390c2162688,0,632291328,1436603272,0,0c0,1702126948,2192483,0,1148190720,1436603272c0,0,0,1702126948,2192483,0c-791674880,1436603272,0,0,0,1702126948c10581091,0,675348480,1436913265,234291200,-1717662358c36875,0,0,0,948436992,2125374485c952107008,2125374485,958398464,2125374485,-805306368,1436603537c3801088,925892608,-508545229,1436603249,-507510784,1436603249c-507510784,1436603249,634388480,1436603531,635174912,1436603531c635437056,1436603531,0,0,0,0c0,0,0,0,154206208,0c-262144000,2125374470,-141557760,1436603536,-141033472,1436603536c-141033472,1436603536,1858076672,1436603184,1857028096,1436603184c0,2125332480,1117782016,1436603537,1118306304,1436603537c1118306304,1436603537,-65536,32767,-65536,32767c0,0,0,0,-65536,32767c-65536,32767,0,0,0,0c1160787510,1436603537,1161297920,1436603537,1161297920,1436603537c208666624,1436603183,-1226833920,2125373810,488636416,1436603538c-349700096,2125374470,541065216,1436603537,0,0c11364,2125374293,47185920,53758,264372224,0c-115328979,1436603536,0,0,0,0c0,0,0,0,0,0c0,0,208666624,1436603183,0,0c1710227456,1436603184,0,0,1772617728,2125374490c0,0,0,0,1775763456,2125374490c0,0,0,0,558891008,1436603537c0,0,0,0,1141899264,1436603537c-267911168,2125374470,0,0,515375104,1436603538c0,0,0,0,0,0c-2147418112,-1,-2147352577,-1,1705050111,2125374485c0,0,-1932984320,2125374317,65536,0c1744841780,2125374139,516423680,1436603538,3276800,0c973078528,2125374293,0,0,0,0c0,0,6291456,1436602879,265093120,0c855651125,2125374293,131072,1436549120,3276800,0c0,16884565,-65536,6619135,100,0c1310720,2125332480,0,0,1079508992,1436603405c0,0,0,0,0,0c0,0,439877632,2125374562,2097152,140050432c67043586,2125374293,0,0,-674234368,1436603097c-675282944,1436603097,0,1436550143,265289728,0c-311413454,1436603256,932184064,1436603104,266010624,0c-323997396,1436603256,6291456,1436602879,264765440,0c975189558,2125374293,1934622720,1436602873,264896512,0c887109177,2125374293,1934622720,1436602873,264962048,0c849358124,2125374293,1934622720,1436602873,265027584,0c939538739,2125374293,6291456,1436602879,265879552,0c-343919819,1436603256,-49283072,1436602878,265879552,0c-339724493,1436603256,-65011712,1436602878,265879552,0c979384120,2125374293,-370147328,1436603256,264437760,0c895495224,2125374293,-370147328,1436603256,265486336,0c857748529,2125374293,-370147328,1436603256,265551872,0c-314559691,1436603256,6291456,1436602879,265682944,0c-378522316,1436603256,6291456,1436602879,264175616,0c924856364,2125374293,-65011712,1436602878,264568832,0c931147107,2125374293,6291456,1436602879,264372224,0c968898608,2125374293,6291456,1436602879,263979008,0c943731509,2125374293,6291456,1436602879,264306688,0c-352307150,1436603256,-49283072,1436602878,264306688,0c-348114892,1436603256,-65011712,1436602878,264306688,0c977286193,2125374293,1907359744,1436602881,251658240,0c891302198,2125374293,1907359744,1436602881,265355264,0c853553976,2125374293,1907359744,1436602881,265420800,0c-320852942,1436603256,-65011712,1436602878,264830976,0c1176527667,1436603257,-65011712,1436602878,6619136,196608c-764397776,1436603256,-651165696,1436602896,80740352,0c-768593099,1436603256,-651165696,1436602896,80674816,0c-760203214,1436603256,932184064,1436603104,80805888,0c-778030024,2125374313,-651165696,1436602896,260964352,0c1267741745,1436603257,1228931072,1436603257,1469710336,16c1562392377,2125374313,-65011712,1436602878,67698688,0c1560294968,2125374313,-742391808,1436603256,66715648,0c1600141362,2125374313,-65011712,1436602878,67305472,0c1566585652,2125374313,-752877568,1436603256,258539520,0c1551903800,2125374313,-651165696,1436602896,66715648,0c1595945266,2125374313,-49283072,1436602878,67371008,0c1591752246,2125374313,-49283072,1436602878,67436544,0c1814050358,2125374530,-49283072,1436602878,67567616,0c1587557433,2125374313,-49283072,1436602878,67633152,0c1809853488,2125374530,354418688,1436603256,66977792,0c1583363629,2125374313,-49283072,1436602878,67043328,0c1577071926,2125374313,0,1426063360,0,0c0,41833,-65011712,1436602878,67502080,0c1570780981,2125374313,-65011712,1436602878,66912256,0c1556099378,2125374313,-651165696,1436602896,66715648,0c1604335155,2125374313,-49283072,1436602878,50331648,0c13363,2125374313,0,0,0,0c0,0,0,0,0,0c-2147418112,-1,-2147352577,-1,16777215,0c0,0,983040,1436602879,1218445312,2125374495c0,0,-1996488704,2125374293,262144,0c1943022644,2125373814,488636416,1436603538,0,0c1795162112,2125374530,0,0,0,0c1704998194,2125374485,0,0,-1993867264,2125374293c65536,0,-772800512,2125373811,488636416,1436603538c6553600,0,-687865856,1436603256,-65536,-1c1526792191,1,1704984576,2125374485,0,0c-1990721536,2125374293,65536,0,-994050048,2125373811c488636416,1436603538,13107200,0,67108864,0c13881,0,0,0,0,0c0,0,0,0,0,0c0,0,0,0,0,0c0,0,-868220928,2125373816,480247808,1436603537c974127104,2125373817,480247808,1436603537,-778043392,2125373816c480247808,1436603537,-1498415104,2125373818,480247808,1436603537c0,0,0,0,0,0c0,0,0,0,0,0c1523187712,1436603136,6291456,1436602879,23134208,0c1918369792,2125374490,0,0,0,0c0,0,0,0,0,0c0,0,1152385024,1436603537,624951296,1436603537c0,0,0,0,0,0c0,1436549120,0,0,0,0c0,0,0,0,0,0c0,0,0,0,0,0c0,0,0,0,0,0c0,0,0,0,0,0c0,0,0,0,0,0c0,0,-1058013184,2125369708,-808452096,1436603159c0,0,0,0,0,0c0,0,0,0,0,0c0,589824,65536,0,-1349517312,1436603279c0,0,6356992,0,-590872576,2125374484c65536,0,0,0,0,0c-584056832,2125374484,-580386816,2125374484,-800063488,1436603537c-444596224,1436603537,-397410304,1436603537,595591168,2125372915c6291456,0,403767296,0,1250951168,1436603257c-65011712,1436602878,8192000,65536,1129316352,1436603257c537919488,1436603257,6815744,131073,1119891500,1436603257c6291456,1436602879,6815744,65537,1221603372,1436603257c1228931072,1436603257,1469186048,16,1123037228,1436603257c727711744,1436603257,6815744,1,-788516820,2125374313c-742391808,1436603256,256901120,16,1182806060,1436603257c-49283072,1436602878,6029312,8650752,-792710607,2125374313c189792256,1436603238,257490944,16,1302344501,1436603257c-651165696,1436602896,7471104,131073,1296052530,1436603257c-651165696,1436602896,7471104,65537,1299200308,1436603257c-651165696,1436602896,7471104,1,-328189642,1436603256c-65011712,1436602878,264699904,0,-359648207,1436603256c-49283072,1436602878,266076160,0,-356503498,1436603256c-65011712,1436602878,266076160,0,929049656,2125374293c6291456,1436602879,265945088,0,972043107,2125374293c-49283072,1436602878,263979008,0,956315190,2125374293c6291456,1436602879,263979008,0,952120373,2125374293c6291456,1436602879,263979008,0,964701484,2125374293c6291456,1436602879,263979008,0,960508467,2125374293c6291456,1436602879,263979008,0,-335531978,1436603256c-65011712,1436602878,264503296,0,935343152,2125374293c-65011712,1436602878,264372224,0,-317704655,1436603256c6291456,1436602879,265617408,0,947925302,2125374293c6291456,1436602879,264634368,0,-332385488,1436603256c-1612709888,1436602873,264634368,0,985672754,2125374293c6291456,1436602879,264044544,0,903886385,2125374293c6291456,1436602879,265093120,0,866136628,2125374293c6291456,1436602879,265158656,0,989868853,2125374293c6291456,1436602879,264044544,0,908079410,2125374293c6291456,1436602879,265093120,0,870331440,2125374293c6291456,1436602879,265158656,0,998258480,2125374293c-651165696,1436602896,264044544,0,916470066,2125374293c-651165696,1436602896,265093120,0,878719537,2125374293c-651165696,1436602896,265158656,0,981481526,2125374293c6291456,1436602879,264044544,0,899689526,2125374293c6291456,1436602879,265093120,0,861942572,2125374293c6291456,1436602879,265158656,0,994064179,2125374293c-651165696,1436602896,264044544,0,912275001,2125374293c-651165696,1436602896,265093120,0,874527032,2125374293c-651165696,1436602896,265158656,0,1002449970,2125374293c1907359744,1436602881,264110080,0,920661042,2125374293c1907359744,1436602881,265224192,0,882915378,2125374293c1907359744,1436602881,265289728,0,-311413448,1436603256c932184064,1436603104,266010624,0,-323997652,1436603256c6291456,1436602879,264765440,0,975189036,2125374293c1934622720,1436602873,264896512,0,887109424,2125374293c1934622720,1436602873,264962048,0,849359665,2125374293c1934622720,1436602873,265027584,0,939535414,2125374293c6291456,1436602879,265879552,0,-343921614,1436603256c-49283072,1436602878,265879552,0,-339723982,1436603256c-65011712,1436602878,265879552,0,979384114,2125374293c-370147328,1436603256,264437760,0,895509296,2125374293c-370147328,1436603256,265486336,0,857747765,2125374293c-370147328,1436603256,265551872,0,-314559945,1436603256c6291456,1436602879,265682944,0,-378522315,1436603256c6291456,1436602879,264175616,0,924855651,2125374293c-65011712,1436602878,264568832,0,931149617,2125374293c6291456,1436602879,264372224,0,968897080,2125374293c6291456,1436602879,263979008,0,943730744,2125374293c6291456,1436602879,264306688,0,-352308691,1436603256c-49283072,1436602878,264306688,0,-348114380,1436603256c-65011712,1436602878,264306688,0,977286707,2125374293c1907359744,1436602881,264241152,0,891303990,2125374293c1907359744,1436602881,265355264,0,853553709,2125374293c1907359744,1436602881,265420800,0,-320849872,1436603256c-65011712,1436602878,264830976,0,1176516148,1436603257c-65011712,1436602878,6619136,196608,-764398536,1436603256c-651165696,1436602896,80740352,0,-768593363,1436603256c-651165696,1436602896,80674816,0,-760204489,1436603256c932184064,1436603104,80805888,0,-778029517,2125374313c-651165696,1436602896,260964352,0,1267741492,1436603257c1228931072,1436603257,1469710336,16,1562392886,2125374313c-65011712,1436602878,67698688,0,1560292408,2125374313c-742391808,1436603256,66715648,0,1600152374,2125374313c-65011712,1436602878,67305472,0,1566585652,2125374313c-752877568,1436603256,258539520,0,1551905843,2125374313c-651165696,1436602896,66715648,0,1595943988,2125374313c-49283072,1436602878,67371008,0,1591752248,2125374313c-49283072,1436602878,67436544,0,1814049588,2125374530c-49283072,1436602878,67567616,0,1587557432,2125374313c-49283072,1436602878,67633152,0,1809854508,2125374530c354418688,1436603256,66977792,0,1583362611,2125374313c-49283072,1436602878,67043328,0,1579167798,2125374313c-49283072,1436602878,67108864,0,1574975033,2125374313c-65011712,1436602878,67502080,0,1570779437,2125374313c-65011712,1436602878,66912256,0,1556100402,2125374313c-651165696,1436602896,66715648,0,1604333622,2125374313c-49283072,1436602878,66519040,0,1528838194,2125374313c-49283072,1436602878,67239936,0,1818243373,2125374530c6291456,1436602879,66519040,0,1606432562,2125374313c6291456,1436602879,66519040,0,1610625840,2125374313c6291456,1436602879,66519040,0,1547709496,2125374313c-721420288,1436603256,66584576,0,1801468208,2125374530c-651165696,1436602896,66584576,0,1805662257,2125374530c6291456,1436602879,66846720,0,1544565557,2125374313c-703594496,1436603256,66650112,0,1541419564,2125374313c-651165696,1436602896,66650112,0,1538275124,2125374313c-685768704,1436603256,66453504,0,1535128372,2125374313c6291456,1436602879,66781184,0,1530934069,2125374313c-721420288,1436603256,67174400,0,1795174706,2125374530c-651165696,1436602896,67174400,0,1790980405,2125374530c-65011712,1436602878,67764224,0,1975528501,2125374530c-65011712,1436602878,71499776,0,-784321236,2125374313c189792256,1436603238,257228800,0,-526372043,1436603256c-49283072,1436602878,81264640,0,-530566090,1436603256c-49283072,1436602878,81199104,0,-522177480,1436603256c6291456,1436602879,81330176,0,1526740529,2125374313c-670040064,1436603256,76939264,0,1135619120,1436603257c6291456,1436602879,6750208,1,1138767667,1436603257c-49283072,1436602878,6750208,8519681,1142961721,1436603257c6291456,1436602879,6750208,65537,-780128925,2125374313c-651165696,1436602896,262602752,0,-687851216,2125374305c932184064,1436603104,261554176,0,1241526839,1436603257c-65011712,1436602878,8060928,0,-533711307,1436603256c-65011712,1436602878,257425408,16,-767544787,2125374313c6291456,1436602879,74186752,0,-769642442,2125374313c-651165696,1436602896,74252288,0,1147155767,1436603257c-49283072,1436602878,5963776,8650753,-735040464,2125374313c-631242752,1436603256,66322432,0,-737135815,2125374313c-49283072,1436602878,65732608,0,-732939979,2125374313c-652214272,1436603256,65601536,0,-639617227,1436603256c-651165696,1436602896,65601536,0,1997550388,2125374530c-581959680,1436603256,65863680,1,-740280266,2125374313c-65011712,1436602878,66125824,0,-569364436,1436603256c-651165696,1436602896,65863680,0,-744476109,2125374313c-49283072,1436602878,65994752,0,-747622346,2125374313c-615514112,1436603256,66256896,0,-765446088,2125374313c-581959680,1436603256,65798144,1,-750766035,2125374313c-65011712,1436602878,66060288,0,-566216399,1436603256c-651165696,1436602896,65798144,0,-754961101,2125374313c-49283072,1436602878,65929216,0,-758109128,2125374313c-599785472,1436603256,65536000,0,-761252047,2125374313c6291456,1436602879,66191360,0,-763348939,2125374313c-49283072,1436602878,65667072,0,-803196877,2125374313c-742391808,1436603256,257622016,16,-799002318,2125374313c-651165696,1436602896,257556480,16,-790611919,2125374313c705691648,1436602874,257359872,16,-771738569,2125374313c-65011712,1436602878,73990144,0,1995453237,2125374530c-651165696,1436602896,74317824,0,1008742956,2125374293c-65011712,1436602878,263258112,0,1012937520,2125374293c-514850816,1436603256,262995968,0,175125817,1436603257c-65011712,1436602878,6488064,0,1271935797,1436603257c-65011712,1436602878,6750208,196608,847262252,2125374293c6291456,1436602879,263716864,0,843067701,2125374293c-49283072,1436602878,263585792,0,809514289,2125374293c-49283072,1436602878,263520256,0,-307218126,1436603256c-65011712,1436602878,263127040,0,-303025620,1436603256c-65011712,1436602878,263192576,0,801125680,2125374293c-65011712,1436602878,262930432,0,796929073,2125374293c-65011712,1436602878,262864896,0,805321004,2125374293c-65011712,1436602878,262799360,0,838874418,2125374293c-65011712,1436602878,263061504,0,834680116,2125374293c6291456,1436602879,263716864,0,830483504,2125374293c-49283072,1436602878,263520256,0,826290485,2125374293c-292552704,1436603256,263651328,0,822097715,2125374293c-49283072,1436602878,263520256,0,817900600,2125374293c-256901120,1436603256,263782400,0,813708594,2125374293c-49283072,1436602878,263585792,0,-240111564,1436603256c-2082471936,1436602898,262733824,0,1259352371,1436603257c6291456,1436602879,1469579264,0,-773837772,2125374313c-65011712,1436602878,74121216,0,1275083058,1436603257c6291456,1436602879,5832704,65536,1278226995,1436603257c6291456,1436602879,5832704,1048576,1282421296,1436603257c6291456,1436602879,5832704,131072,1285567277,1436603257c6291456,1436602879,5832704,983040,1150302515,1436603257c-49283072,1436602878,5963776,8716289,-786419668,2125374313c-49283072,1436602878,75038720,0,1991259948,2125374530c-65011712,1436602878,68681728,0,-819973581,2125374313c-49283072,1436602878,69271552,0,-805291976,2125374313c-49283072,1436602878,68747264,0,-815777487,2125374313c-49283072,1436602878,69140480,0,-817874889,2125374313c-49283072,1436602878,69206016,0,1988114230,2125374530c6291456,1436602879,68943872,0,-809487819,2125374313c-49283072,1436602878,68812800,0,-813682387,2125374313c-49283072,1436602878,68878336,0,-794807500,2125374313c-49283072,1436602878,75104256,0,-775931848,2125374313c-65011712,1436602878,74055680,0,-517983956,1436603256c-49283072,1436602878,81395712,0,1263547961,1436603257c1228931072,1436603257,1469644800,16,1153447481,1436603257c709885952,1436603257,6619136,1,1168127027,1436603257c-65011712,1436602878,6619136,65537,1172321076,1436603257c-65011712,1436602878,6619136,131072,1983918137,2125374530c6291456,1436602879,71303168,0,-824169418,2125374313c6291456,1436602879,71172096,0,-828360653,2125374313c6291456,1436602879,71237632,0,-832555983,2125374313c-476053504,1436603256,70975488,0,-836750029,2125374313c-465567744,1436603256,70909952,0,-840945101,2125374313c-65011712,1436602878,71041024,0,1979724343,2125374530c-65011712,1436602878,71106560,0,-845138895,2125374313c-65011712,1436602878,70123520,0,-849332431,2125374313c-65011712,1436602878,70778880,0,1289762870,1436603257c-65011712,1436602878,1469841408,0,1292908854,1436603257c537919488,1436603257,1469841408,65536,-878693327,2125374313c-651165696,1436602896,71630848,0,-402640592,1436603256c-394264576,1436603256,262537216,0,-853527504,2125374313c-65011712,1436602878,71368704,0,-857709771,2125374313c-448790528,1436603256,70189056,0,-553634253,1436603256c6291456,1436602879,262471680,0,1518350388,2125374313c-430964736,1436603256,70844416,0,1514156076,2125374313c-49283072,1436602878,70254592,0,1509974833,2125374313c-49283072,1436602878,70451200,0,-861915597,2125374313c-49283072,1436602878,70582272,0,-866110925,2125374313c-49283072,1436602878,70713344,0,-870305748,2125374313c-49283072,1436602878,70057984,0,-874486986,2125374313c-49283072,1436602878,70647808,0,1197487667,1436603257c1205862400,1436603257,1468792832,0,1505767986,2125374313c-49283072,1436602878,70320128,0,1501573164,2125374313c-49283072,1436602878,70385664,0,1497379379,2125374313c-413138944,1436603256,70516736,0,1493184566,2125374313c-65011712,1436602878,71565312,0,1164982329,1436603257c709885952,1436603257,6619136,0,1522546732,2125374313c-493879296,1436603256,76218368,0,1993355574,2125374530c-651165696,1436602896,260898816,0,1179661619,1436603257c-49283072,1436602878,6029312,8585216,-549442504,1436603256c-546308096,1436603256,258605056,0,1254110775,1436603257c-546308096,1436603256,1469513728,16,-556780749,1436603256c-651165696,1436602896,260571136,16,-559926480,1436603256c-651165696,1436602896,260505600,16,-244303822,1436603256c-2082471936,1436602898,71434240,0,1185953581,1436603257c6291456,1436602879,6684672,1,1189098804,1436603257c-49283072,1436602878,6684672,8519681,1193293107,1436603257c6291456,1436602879,6684672,65537,-563073996,1436603256c-65011712,1436602878,76283904,0,1245722161,1436603257c-1612709888,1436602873,8192000,0,-247451082,1436603256c6291456,1436602879,262668288,0,-782224077,2125374313c-49283072,1436602878,258146304,0,825371704,926102834c842019636,960050988,842609461,824979500,808663091,808597040c892415032,825702455,892482100,858927971,842544438,841756716c808792377,942813492,859058476,858797622,741356341,842478897c741619256,825058096,859256631,842217011,842084908,876032821c741486643,808857656,741880377,825044016,842610480,876099124c808594488,842478903,808990261,842150755,858993972,858533932c942683184,808726583,859058476,858797622,741356341,942682679c808203833,925969763,892940342,741487410,892481842,859060019c942420528,875967025,808203318,825569836,876165425,757872696c959721522,875835953,862139701,825242930,808203060,842609452c876033585,824980530,909521716,859124528,808528944,926234676c1664101430,892809517,943206451,841756720,859124273,808662071c825764914,808464953,741354544,842150194,825440057,875312184c959459640,825570098,875705187,892352308,908865580,859125555c942682676,859058476,858797622,741356341,959526200,808204342c925969763,876163380,741881910,892481842,859060019,942420528c892810546,808203827,875638060,959460656,808728625,876164396c926036017,842228534,892416561,741354550,876099891,943208501c875637808,808859187,808662323,875573548,909587768,761475116c842217265,942749495,825371700,926102834,842019636,842217516c842477619,757870636,959657009,959787576,757870642,825635633c858928178,862139442,825833010,808203831,876033324,909717814c824981556,909521716,859124528,825830448,875574583,761475116c825374513,925905718,825371698,926102834,842019636,942880812c942683704,824979500,926300470,875575090,808791340,959592241c1664431923,842150451,741421624,741354544,892415024,842217264c1664101432,825700653,808466481,841757235,859124273,808662071c876096562,875639861,741354548,943012145,842086450,959198769c825831732,909456441,892482403,875705397,892088364,909588279c909587253,859058476,858797622,741356341,825504817,741488951c17916720,0,191102976,1436913311,234291200,-1717662358c102411,0,65536,0,65536,0c65536,0,65536,0,65536,0c65536,0,65536,0,65536,0c65536,0,65536,0,65536,0c65536,0,65536,0,65536,0c65536,0,65536,0,65536,0c65536,0,65536,0,65536,0c65536,0,65536,0,65536,0c65536,0,65536,0,1657733120,0c65536,0,65536,0,65536,0c0,0,17891328,0,-1866203136,1436913287c234291200,-1717662358,10241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-1353711616,1436603237,17891328,0c135528448,1436913311,234291200,-1717662358,10241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-1043333120,1436603272,0,0c0,1702126948,7435363,0,1183842304,1436603538c1513095168,1436603538,513802240,2125374474,65536,205520896c3195089,0,4194304,0,1227096064,350733c131072,196608,655360,720896,786432,0c255852544,1436603538,483393536,2125373471,7340032,0c41943040,0,-1918631936,1436913287,234291200,-1717662358c822120459,875639601,825371696,859322675,741370880,909470768c741946933,909127737,825322544,808726835,1815228716,825438513c858533940,876034099,842479212,824979505,960050736,825322801c808726835,808988972,1815556401,825438513,841756724,943272753c825846835,875574583,892679724,808465971,892548716,909127991c943207980,960049969,892810860,942748464,959657004,943012144c859125612,926234422,926037804,842085940,959459692,825373484c875967025,824979564,943075890,892614969,892562486,858994480c875770412,842086706,762064944,925972273,858928694,892090421c808923442,892548147,842084972,876032821,741619508,825060400c876034104,808990259,909194028,942814002,841756780,909260337c812398648,842083628,892940341,943075633,859058540,858797622c741357362,741370928,807600176,1664235364,6684727,1869611110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16,0,0,0,0,0c-1607467008,1436603257,-1280311296,1436603237,0,0c-1332740096,1436603237,-1322254336,1436603237,-1311768576,1436603237c-1301282816,1436603237,-1353711616,1436603237,0,0c1565523968,1436603257,0,0,0,0c-1343225856,1436603237,0,0,0,0c0,0,0,0,0,0c0,0,0,0,2162688,0c-910163968,1436603271,0,0,0,1702126948c2192483,0,150994944,1436603272,0,0c0,1702126948,7435363,0,402653184,1436603538c1130364928,1436603538,6881280,6750318,4390958,7536757c3145844,0,4194304,0,179568640,1436913311c0,0,1661468672,2125374472,1561329664,1436603538c1469054976,1436603538,-1382285312,0,7340148,0c2097152,0,1824522240,1436603272,0,0c0,1702126948,7435363,0,1206910976,1436603538c285212672,1436603538,521666560,2125374474,0,-268435456c3195009,0,4194304,0,1227096064,350733c0,0,1661468672,2125374472,-819986432,1436603539c1425014784,1436603538,-1382285312,0,7340148,0c2097152,0,883949568,1436603272,0,0c0,1702126948,2192483,0,-1324351488,1436603272c0,0,0,1702126948,2192483,0c-526385152,1436603273,0,0,0,1702126948c7435363,0,39845888,1436603538,1193279488,1436603538c521666560,2125374474,0,-268435456,3195009,0c4194304,0,1227096064,350733,0,0c521666560,2125374474,0,1073741824,-1534017433,1436603537c-1535115264,1436603537,7340032,0,2097152,0c0,0,739835904,-241827837,4,0c42008576,0,180617216,1436913311,234291200,-1717662358c1684639755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26313529,943206449c942421814,959527224,859124786,909192556,909455922,842085680c825636140,842283314,926364012,808465209,741751088,909392177c926496305,875392051,943272501,943207988,808594732,909259569c1815295281,909127729,859255606,841821239,842215728,842609974c892547436,875903288,741815097,909456696,875640883,808807480c959525683,757871152,858861618,942683698,825060406,942683185c875704373,841821239,842215728,858863413,875770220,825766194c757872950,876032305,808794419,1713381936,1668050025,1919904879c807608893,1664235364,1931485751,1802465908,574448741,1864376934c1819042106,1852405615,1819043171,577118781,2037674784,574449004c1769172848,1852795252,1935827258,1953852527,1701591909,909800550c1950036793,859467887,2000367667,1752458345,993341754,1734960488c859468904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0,0,2162688,0c0,0,-172032000,-660537344,0,0c2162688,0,0,0,-542572544,13697029c3,1454904,8454144,0,489684992,2125373471c1472200704,1436603538,838860800,959983923,909323320,859322166c842230784,892745264,892611638,842347314,859321196,808597304c909324588,1815359543,942880819,741356087,862746672,909456694c824979512,909652531,1713569844,825255265,6684723,824967270c858994486,1634083584,8400997,0,2097152,0c-1392508928,1436603271,0,0,0,1702126948c2192483,0,1170210816,1436603273,0,0c0,1702126948,3241059,0,655360,131082c65537,934558350,1073774592,1073795169,1610702849,-2147483648c6373482,103,4259840,0,1653604352,2125374472c65536,65536,1661468672,2125374472,595591168,2125372915c595591168,2125372915,-1382285312,0,116,0c12648448,0,1564737536,1436913311,234291200,-1717662358c906006539,892875315,875902252,1694512176,909258092,741880626c2019910960,1634083584,858861669,1711302144,1936683008,1869182057c1650539118,1970040691,1815831924,980706917,993472567,980447092c993341750,1952737655,993540712,1734960488,926577768,1869835579c1634891565,1953705328,979725433,1701736302,1949136443,762607717c1751346785,1832546927,1818518633,1936538469,1869622639,1769236851c1747807855,2053730927,1635020399,1701591660,29798,0c2162688,0,243269632,1436603273,0,0c0,1702126948,2192483,0,635437056,1436603273c0,0,0,1702126948,7435363,0c488636416,2125373471,250609664,1436603538,486014976,2125374474c1572864,0,252706816,1436603538,251658240,1436603538c-1512046592,1436603537,-1513095168,1436603537,1869217792,1953721961c2190457,0,255852544,1436603538,246415360,1436603538c7340032,0,2097152,0,0,0c-90243072,1123745796,4,279285,12648448,0c94633984,1436913311,234291200,-1717662358,906006539,808663089c842085932,2013279280,875705196,808204337,587233381,811950438c1711289137,1879074304,1953067887,980316009,1869832801,1702131052c1717922875,926169716,1869888304,959789680,1769421620,979924068c1701329720,1952999273,1832597562,1999466355,762339698,1819898995c1869494885,1983604078,2019914797,1851862388,1919903843,1684630842c996502628,762278765,1769172848,1852795252,1919903789,1852799593c980181364,1952867692,0,0,2162688,0c0,0,1599930368,-1686503420,4,67791c2162688,0,-1174405120,1436603273,0,0c0,1702126948,7435363,0,250609664,1436603538c402653184,1436603538,521666560,2125374474,0,402653184c1701232837,1043276387,4290108,0,-31457280,1436603537c1210056704,1436603538,481820672,2125374474,1245184,402653184c1515208901,1436603538,1514143744,1436603538,7340032,0c12582912,0,120848384,1436913311,234291200,-1717662358c889229323,858994232,842348076,1694513206,892480876,741683254c7890224,1700881955,3354928,6684774,1769172848,1852795252c1935827258,1953852527,1701591909,876246118,1950036276,893022319c2000369718,1752458345,1748711226,1751607653,993540724,762278765c1885434487,2037674797,1849320812,996503151,1702112630,1630368888c1869112174,1768766066,1701602404,1869835579,1936683053,1869182057c1869098350,1870293362,1818326126,1717922874,959447156,824979510c2176312,0,771751936,1436603274,0,0c0,1702126948,2192483,0,-1545601024,1436603274c0,0,0,1702126948,2192483,0c-472907776,1436603274,0,0,0,1702126948c3241059,0,484442112,2125373471,282066944,1436603531c521666560,2125374474,0,0,3194896,0c4194304,0,-2044395520,1436913308,234291200,-1717662358c521703435,2125374474,0,16777216,539115706,1667526245c574451809,1952541798,4206370,0,2162688,0c0,0,1414529024,-2128936957,5,360725c38862848,0,433389568,1436913225,234291200,-1717662358c1684639755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79507256,926168882c808204600,842150252,943077174,741619763,925906227,845951795c959591475,808464945,925969708,909522737,943010610,892351852c926168889,841758009,859124273,926168119,892431668,959459380c824979510,926037304,892483638,1713381942,1668050025,1919904879c1713578557,825255265,1931485747,1802465908,574448741,1864376934c1819042106,1852405615,1819043171,577118781,2037674784,574449004c1769172848,1852795252,1935827258,1953852527,1701591909,926577766c1950036789,893022319,2000368951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-1415577600,1436603273,0,0,0,1702126948c2192483,0,240123904,1436603274,0,0c0,1702126948,2192483,0,-873463808,1436603274c0,0,0,1702126948,2192483,0c1580204032,1436603275,0,0,0,1702126948c7435363,0,1513095168,1436603538,-159383552,1436603537c486014976,2125374474,1703936,807600128,1132474677,1436603538c1131413504,1436603538,23068672,1436603538,22020096,1436603538c1869217792,1953721961,2190457,0,-509607936,1436603249c-505413632,1436603249,7340032,0,2097152,0c0,0,-695140352,41877504,1,0c2162688,0,-146800640,1436603273,0,0c0,1702126948,2192483,0,-1228931072,1436603275c0,0,0,1702126948,2192483,0c713031680,1436603276,0,0,0,1702126948c2192483,0,0,0,-614465536,-202113024c0,0,7405568,0,505741312,1436913311c234291200,-1717662358,1684639755,1868767266,846360428,807608893c1701196085,1043276387,1933211196,1802465908,1868767333,1030909804c875766562,878785846,1869226018,1953721961,1030057081,1970237986c539124846,1667526245,574451809,1952541798,4075298,0c3211264,0,468713472,2125374474,65536,65536c521666560,2125374474,0,0,3194896,0c2162688,0,1426063360,1436603274,0,0c0,1702126948,12678243,0,111476736,1436913311c234291200,-1717662358,838897675,909456952,808660020,943012145c942828800,875967798,845951020,825766964,808528949,960051508c926364012,741814581,959524915,812398645,808858156,1815230771c942879794,808528944,909455664,909717868,741357108,909717560c942828600,875967798,829173804,942945335,875900979,909192249c876033847,762065463,842084408,808530227,825044020,926300469c959787829,808545330,876032823,959461681,892415276,892810809c825832755,101,3211264,0,1381302272,1436913311c234291200,-1717662358,6656011,3735584,55,0c0,0,2162688,0,-2079326208,1436603274c0,0,0,1702126948,2192483,0c827326464,1436603275,0,0,0,1702126948c7435363,0,1537540096,1436913311,234291200,-1717662358c102411,0,14,28732,1333084170,1026c65536,0,65536,0,524288,0c-37617664,0,-12189696,0,39124992,0c-262144,0,876490530,762065463,2175032,0c-1612709888,1436603276,0,0,0,1702126948c2192483,0,-694157312,1436603276,0,0c0,1702126948,2192483,0,336592896,1436603277c0,0,0,1702126948,8483939,0c1262485504,1436603538,-1517289472,1436603537,1684602880,1868767266c846360428,807608893,1701196085,1043276387,1933211196,1802465908c1868767333,1030909804,875766562,878785846,1869226018,1953721961c1030057081,1970237986,539124846,1667526245,574451809,1952541798c4075298,0,0,0,8388608,0c2097152,0,430964736,1436603275,0,0c0,1702126948,2192483,0,1247805440,1436603277c0,0,0,1702126948,2192483,0c722468864,1436603277,0,0,0,1702126948c2192483,0,5439488,6357096,6619248,3735584c55,1702126948,9532515,0,1227161600,350733c234291200,-1717662358,1703972875,2125374503,0,0c-1905262592,2125373418,-1384120320,2125373418,0,0c65536,65536,493682688,2125374457,484442112,2125374457c-2011889664,2125374010,1498415104,1436603538,721420288,1430471467c-1879029938,2125373418,0,0,1974468608,2127310299c824967168,825571633,12676150,0,493879296,2125373471c493879296,2125373471,842268672,1713569840,825255265,6684723c1869611110,1769236851,1631219311,1819243362,996504693,1952867692c808858426,1886352443,808661818,1684633403,859465844,1701329717c1952999273,993408314,762278765,1885434487,2037674797,1849320812c996503151,1702112630,1630368888,1869112174,1768766066,1701602404c1869835579,1936683053,1869182057,1869098350,1870293362,1818326126c1717922874,1436549236,0,0,0,0c12582912,0,2097152,0,1871708160,1436603275c0,0,0,1702126948,7435363,0c1130364928,1436603538,1408237568,1436603538,486014976,2125374474c1638400,807600128,461386037,1436603538,460324864,1436603538c1410334720,1436603538,1409286144,1436603538,1869217792,1953721961c2190457,0,-397410304,1436603537,1767899136,1436603248c7340032,0,37748736,0,1227161600,350733c234291200,-1717662358,1684639755,1752375869,1600483425,1226842672c1394752836,1701863784,573978400,1869570848,1769170034,574449018c892417074,858534967,825243185,1881154102,1030255713,741370914c809054509,892743986,1815294259,842608946,825044021,875704889c875837746,825060409,842544952,926496568,876031024,892678961c1815492407,825309233,959526201,942420274,808597552,959984178c875706476,892942137,925643830,842543412,825767481,942684269c859124789,942420275,942814777,943076914,909588588,892811568c942421816,808597552,892483635,842283116,842020145,942420533c960051253,842282804,825505644,808858931,959199544,809055538c926036534,1768300578,1868786796,1030909804,1634083618,858861669c1953701922,1701539698,1713519972,980361250,1869376609,1668180343c1030515813,539125282,1819898995,1881292133,1953067887,980316009c1869832801,1702131052,1717922875,842545780,1869888305,892615280c1769421623,979924068,1748710707,1751607653,909392500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2162688,0,-845152256,1436603275c0,0,0,32768,1376845824,0c601882624,2125373471,601882624,2125373471,1560281088,1436603538c1560281088,1436603538,842137600,741816624,825372973,841756985c825635377,809054764,858534706,926103345,942879075,757871928c875771953,892742711,825371948,875311928,741814325,926036269c862138679,741357113,925971245,808204595,858533932,842084658c808203318,892679779,959198771,808793905,892742708,808858421c859188272,808531765,943074358,959656248,926297145,825438261c859071288,892940345,892808248,892810803,842476599,825635895c808528946,825371705,943075894,1664101432,909390637,808465200c824979512,909521716,909259568,741354553,741354544,842020657c959853105,929249332,859124532,808203062,858862892,842149944c875637812,808859187,942880051,808595756,808532278,741750585c909325361,892547126,895694899,909521202,808858934,842084908c876032821,741619508,808528944,876032823,875706417,959525676c859322676,878915628,859060529,808203312,842150188,858994742c741356089,925906227,808203059,895692844,808989489,808727090c842084908,876032821,741619508,859125046,741354550,808595506c959787062,841757237,859255345,959590449,942957369,859386675c741749557,892481842,875771699,925643063,808465459,808202803c959459884,842346807,811806764,824979500,808793655,892679473c925707314,942814262,892942128,741619500,825385776,943075894c741354552,842084909,808596016,741488438,909325361,842215478c808204597,811806764,808923436,909259058,741880889,892548151c741553715,825044016,942881077,842347827,859058476,858797622c1664561973,876099891,943208501,859058476,858797622,741880629c909193781,909456950,825371696,926102834,876033076,757870636c909587505,808794419,761477168,909193785,959918392,875637808c808859187,808858675,892482604,808728633,875311148,959722808c943207984,842084908,859255605,1664169780,875903028,943075385c825371704,926102834,825701427,825373996,892745270,841756726c859124273,926168119,825371700,943075894,1664101432,875574065c892875316,824980532,909521716,859124528,875703352,892417078c741357107,909325361,892547126,925644851,808465459,808202803c892547427,859190834,808203312,842345772,858993719,741880375c909325361,892547126,824981810,925971760,842477874,875637816c808859187,808662323,825506147,842084918,824981556,909521716c859124528,959523888,808728624,808596280,859058476,858797622c741356341,959722285,943011633,824981552,909521716,842347312c858612537,942683184,741617719,909325361,842215478,824981555c942880817,808661556,875637812,808859187,808662323,808464940c859321904,741879856,909325361,892547126,962801715,909719604c808989233,859058476,858797622,741356341,825439025,892418358c824979506,909521716,859124528,858860592,825440312,875705908c859058476,858797622,1664103221,808596017,875705397,824980534c909521716,859124528,825044017,876033335,926102321,875637814c808859187,825439539,942943532,909325880,741749044,909325361c842215478,761475892,943011891,909718839,875637816,808859187c959591731,875901228,842347828,741880884,909325361,892547126c824979763,909718836,959919921,875637810,808859187,825439539c825635171,959461170,741881912,909325361,892547126,824979763c909391927,892548663,875637810,808859187,825439539,959787308c876099636,741751088,909325361,892547126,828584243,808989239c875705141,875637816,808859187,825439539,909127980,808793143c741881395,909325361,892547126,757870643,842281266,925905970c824981558,909521716,875705136,825385779,909325106,808465462c859058476,858797622,741421877,909718833,842086457,824981556c909521716,859124528,825568305,909456944,741486901,909325361c842215478,761476404,859321140,909587504,875637816,808859187c808662323,942877996,808662834,741356594,909325361,892547126c757870643,909258801,959788341,824980528,909521716,875705136c942498613,825504311,842215989,859058476,858797622,741356341c926429997,825440057,875637810,808859187,892613171,959787308c943140921,741355572,909325361,892547126,761475379,876164658c858797112,875637810,808859187,808662323,825437484,842478900c824979512,909521716,859124528,841821232,808595506,741751088c909325361,892547126,761475123,959525170,808597297,824981049c909521716,875705136,909192246,925970736,842347829,859058476c858797622,741421877,909456177,859256120,824980532,909521716c875705136,825058102,842544434,741486905,909325361,892547126c824979507,842215478,808923703,875637812,808859187,825439539c875638060,959460656,741619761,909325361,892547126,828583987c959460149,909717554,859058476,858797622,741421877,825241905c942944304,875637808,808859187,825439539,858860844,842085432c741487408,909325361,892547126,845361203,942813489,875966520c875637808,808859187,959591731,859124012,942747699,741486897c909325361,842215478,841758516,942946614,842215476,859058476c858797622,1664168757,909324589,942944563,824979512,909521716c859124528,942877744,825372729,741751094,909325361,892547126c858534195,892614713,808990776,859058476,858797622,3224373c859124786,841756716,858927668,842083383,926363954,959525164c1664431157,925971505,808204338,808923436,859320625,741881908c859058225,859191040,128988984,0,248512512,0c0,243924992,812384256,829173804,809056564,842281260c761475126,942747955,842148917,741816624,825372973,841756985c825635377,809054764,858534706,926103345,942879075,757871928c875771953,892742711,825371948,875311928,741814325,926036269c862138679,741357113,925971245,808204595,858533932,842084658c808203318,892679779,959198771,808793905,892742708,808858421c859188272,808531765,943074358,959656248,926297145,825438261c859071288,892940345,892808248,892810803,842476599,825635895c808528946,825371705,943075894,1664101432,909390637,808465200c824979512,909521716,909259568,741354553,741354544,842020657c959853105,929249332,859124532,808203062,858862892,842149944c875637812,808859187,942880051,808595756,808532278,741750585c909325361,892547126,895694899,909521202,808858934,842084908c876032821,741619508,808528944,876032823,875706417,959525676c859322676,878915628,859060529,808203312,842150188,858994742c741356089,925906227,808203059,895692844,808989489,808727090c842084908,876032821,741619508,859125046,741354550,808595506c959787062,841757237,859255345,959590449,942957369,859386675c741749557,892481842,875771699,925643063,808465459,808202803c959459884,842346807,811806764,824979500,808793655,892679473c925707314,942814262,892942128,741619500,825385776,943075894c741354552,842084909,808596016,741488438,909325361,842215478c808204597,811806764,808923436,909259058,741880889,892548151c741553715,825044016,942881077,842347827,859058476,858797622c1664561973,876099891,943208501,859058476,858797622,741880629c909193781,909456950,825371696,926102834,876033076,757870636c909587505,808794419,761477168,909193785,959918392,875637808c808859187,808858675,892482604,808728633,875311148,959722808c943207984,842084908,859255605,1664169780,875903028,943075385c825371704,926102834,825701427,825373996,892745270,841756726c859124273,926168119,825371700,943075894,1664101432,875574065c892875316,824980532,909521716,859124528,875703352,892417078c741357107,909325361,892547126,925644851,808465459,808202803c892547427,859190834,808203312,842345772,858993719,741880375c909325361,892547126,824981810,925971760,842477874,875637816c808859187,808662323,825506147,842084918,824981556,909521716c859124528,959523888,808728624,808596280,859058476,858797622c741356341,959722285,943011633,824981552,909521716,842347312c858612537,942683184,741617719,909325361,842215478,824981555c942880817,808661556,875637812,808859187,808662323,808464940c859321904,741879856,909325361,892547126,962801715,909719604c808989233,859058476,858797622,741356341,825439025,892418358c824979506,909521716,859124528,858860592,825440312,875705908c859058476,858797622,1664103221,808596017,875705397,824980534c909521716,859124528,825044017,876033335,926102321,875637814c808859187,825439539,942943532,909325880,741749044,909325361c842215478,761475892,943011891,909718839,875637816,808859187c959591731,875901228,842347828,741880884,909325361,892547126c824979763,909718836,959919921,875637810,808859187,825439539c825635171,959461170,741881912,909325361,892547126,824979763c909391927,892548663,875637810,808859187,825439539,959787308c876099636,741751088,909325361,892547126,828584243,808989239c875705141,875637816,808859187,825439539,909127980,808793143c741881395,909325361,892547126,757870643,842281266,925905970c824981558,909521716,875705136,825385779,909325106,808465462c859058476,858797622,741421877,909718833,842086457,824981556c909521716,859124528,825568305,909456944,741486901,909325361c842215478,761476404,859321140,909587504,875637816,808859187c808662323,942877996,808662834,741356594,909325361,892547126c757870643,909258801,959788341,824980528,909521716,875705136c942498613,825504311,842215989,859058476,858797622,741356341c926429997,825440057,875637810,808859187,892613171,959787308c943140921,741355572,909325361,892547126,761475379,876164658c858797112,875637810,808859187,808662323,825437484,842478900c824979512,909521716,859124528,841821232,808595506,741751088c909325361,892547126,761475123,959525170,808597297,824981049c909521716,875705136,909192246,925970736,842347829,859058476c858797622,741421877,909456177,859256120,824980532,909521716c875705136,825058102,842544434,741486905,909325361,892547126c824979507,842215478,808923703,875637812,808859187,825439539c875638060,959460656,741619761,909325361,892547126,828583987c959460149,909717554,859058476,858797622,741421877,825241905c942944304,875637808,808859187,825439539,858860844,842085432c741487408,909325361,892547126,845361203,942813489,875966520c875637808,808859187,959591731,859124012,942747699,741486897c909325361,842215478,841758516,942946614,842215476,859058476c858797622,1664168757,909324589,942944563,824979512,909521716c859124528,942877744,825372729,741751094,909325361,892547126c858534195,892614713,808990776,859058476,858797622,1664168757c909259053,909588280,824981049,909521716,859124528,926034992c825767217,741619761,909325361,892547126,841756979,825241912c943076152,859058476,858797622,1664168757,875575602,892679477c875637810,808859187,825439539,842609196,926037301,824980528c909521716,859124528,943074353,808597300,741880369,909325361c892547126,878915891,892678192,842215478,859058476,858797622c741421877,909392178,892877108,875637814,808859187,825439539c926100780,859386419,741750064,909325361,842215478,946026292c892614704,909717554,859058476,858797622,741421877,859255085c808792368,824979508,909521716,875705136,892873784,859059249c741486903,909325361,892547126,946024755,808925239,943207990c859058476,858797622,741421877,825438509,808597296,741355568c909325361,892547126,824980019,875705657,825571380,875637810c808859187,959722035,959460451,842217785,824981041,909521716c859124528,842411057,875903026,741618737,909325361,892547126c757870899,892547633,892482098,824981554,909521716,859124528c825058098,825243953,909587251,875637808,808859187,842216755c825439020,808465715,824981041,909521716,892482352,825044016c926430770,909719095,875637808,808859187,842216755,825306467c875574580,842610996,859058476,858797622,741487413,942682413c825373752,741881912,909325361,892547126,757871155,859058225c825439027,824979506,909521716,859124528,825385778,875902256c942683696,859058476,858797622,741356850,875639085,926169394c741356600,909325361,892547126,824980019,808597815,942880305c875637812,808859187,825439539,842412387,959721520,741356089c909325361,892547126,908865843,892941362,909718065,859058476c858797622,741421877,875639085,808794160,741881910,909325361c892547126,761475635,842412337,925906744,824980536,909521716c875705136,825044024,892746038,909718841,875637816,808859187c825439539,909129004,842151476,824981552,909521716,892482352c959275825,825701944,909193264,859058476,858797622,741946418c858861869,859125560,741749557,909325361,892547126,757871155c825307961,942945587,875637816,808859187,842216755,808594787c842151735,909455417,859058476,858797622,741356850,858796333c943273777,741619767,909325361,892547126,892088883,892482868c808596793,859058476,858797622,1664168757,859388205,875638832c824980023,909521716,859124528,959261746,825833268,875575090c859058476,858797622,741487413,809056557,859058233,824979506c909521716,859124528,825058098,825242423,808726581,875637808c808859187,842347059,892481836,825831992,741355570,909325361c842215478,757871157,926431281,943076148,875637808,808859187c808662323,943271267,925907000,741881393,909325361,892547126c824980019,808662073,842215729,875637816,808859187,825439539c943271212,808531766,741749040,909325361,892547126,761475635c960049976,926103856,875637814,808859187,842216755,808529196c858927412,943077685,859058476,858797622,741487413,858994993c825505589,824980532,909521716,859124528,942498609,876033073c842347827,859058476,858797622,741487413,892614957,892678456c824980021,909521716,859124528,925969458,825636913,875966518c859058476,858797622,1664168757,876097837,959657528,741881908c909325361,842215478,757871413,926102585,808728625,875637808c808859187,842216755,925969708,808857910,741881399,909325361c842215478,828584757,825570361,942946352,875637808,808859187c825439539,943009068,942682163,741750066,909325361,892547126c757871155,909324852,808924210,875637812,808859187,842216755c909323619,943011633,741356087,909325361,892547126,824980019c926234928,842608950,875637808,808859187,875901491,875703596c909521717,741619767,909325361,892547126,761475635,808661043c909391923,875637812,808859187,842216755,926428460,942748464c824981552,909521716,859124528,825044018,808663351,909718582c859058476,858797622,1664234293,892547639,875837233,859058476c858797622,741552949,943141165,959919410,875637810,808859187c842216755,909717804,926103600,824980017,909521716,859124528c808543027,959461427,741618224,909325361,892547126,858534707c825768241,808990261,859058476,858797622,741552949,959525427c859320881,875637810,808859187,858993971,808529251,959656240c808988720,859058476,858797622,741945909,875706413,925906993c824981043,909521716,859124528,841821239,959459638,875705397c859058476,858797622,1664561973,825506093,842084918,824981556c909521716,859124528,942484530,909654067,808466480,859058476c858797622,741815093,858992693,942945841,859058476,858797622c1664627509,808792365,959723833,824980532,909521716,859124528c959523895,959590969,824980532,909521716,859124528,841821240c926496307,909586744,859058476,858797622,1664561973,892481837c909717556,741751096,909325361,842215478,757872691,875901490c876098356,875637808,808859187,926102835,926429996,825440057c875637810,808859187,942880051,926232832,824980532,925905203c825320243,809056561,892680503,859058476,858797622,741815602c825831990,741750068,377500721,0,489684992,0c0,485163008,812384256,829173804,809056564,842281260c761475126,942747955,842148917,741816624,825372973,841756985c825635377,809054764,858534706,926103345,942879075,757871928c875771953,892742711,825371948,875311928,741814325,926036269c862138679,741357113,925971245,808204595,858533932,842084658c808203318,892679779,959198771,808793905,892742708,808858421c859188272,808531765,943074358,959656248,926297145,825438261c859071288,892940345,892808248,892810803,842476599,825635895c808528946,825371705,943075894,1664101432,909390637,808465200c824979512,909521716,909259568,741354553,741354544,842020657c959853105,929249332,859124532,808203062,858862892,842149944c875637812,808859187,942880051,808595756,808532278,741750585c909325361,892547126,895694899,909521202,808858934,842084908c876032821,741619508,808528944,876032823,875706417,959525676c859322676,878915628,859060529,808203312,842150188,858994742c741356089,925906227,808203059,895692844,808989489,808727090c842084908,876032821,741619508,859125046,741354550,808595506c959787062,841757237,859255345,959590449,942957369,859386675c741749557,892481842,875771699,925643063,808465459,808202803c959459884,842346807,811806764,824979500,808793655,892679473c925707314,942814262,892942128,741619500,825385776,943075894c741354552,842084909,808596016,741488438,909325361,842215478c808204597,811806764,808923436,909259058,741880889,892548151c741553715,825044016,942881077,842347827,859058476,858797622c1664561973,876099891,943208501,859058476,858797622,741880629c909193781,909456950,825371696,926102834,876033076,757870636c909587505,808794419,761477168,909193785,959918392,875637808c808859187,808858675,892482604,808728633,875311148,959722808c943207984,842084908,859255605,1664169780,875903028,943075385c825371704,926102834,825701427,825373996,892745270,841756726c859124273,926168119,825371700,943075894,1664101432,875574065c892875316,824980532,909521716,859124528,875703352,892417078c741357107,909325361,892547126,925644851,808465459,808202803c892547427,859190834,808203312,842345772,858993719,741880375c909325361,892547126,824981810,925971760,842477874,875637816c808859187,808662323,825506147,842084918,824981556,909521716c859124528,959523888,808728624,808596280,859058476,858797622c741356341,959722285,943011633,824981552,909521716,842347312c858612537,942683184,741617719,909325361,842215478,824981555c942880817,808661556,875637812,808859187,808662323,808464940c859321904,741879856,909325361,892547126,962801715,909719604c808989233,859058476,858797622,741356341,825439025,892418358c824979506,909521716,859124528,858860592,825440312,875705908c859058476,858797622,1664103221,808596017,875705397,824980534c909521716,859124528,825044017,876033335,926102321,875637814c808859187,825439539,942943532,909325880,741749044,909325361c842215478,761475892,943011891,909718839,875637816,808859187c959591731,875901228,842347828,741880884,909325361,892547126c824979763,909718836,959919921,875637810,808859187,825439539c825635171,959461170,741881912,909325361,892547126,824979763c909391927,892548663,875637810,808859187,825439539,959787308c876099636,741751088,909325361,892547126,828584243,808989239c875705141,875637816,808859187,825439539,909127980,808793143c741881395,909325361,892547126,757870643,842281266,925905970c824981558,909521716,875705136,825385779,909325106,808465462c859058476,858797622,741421877,909718833,842086457,824981556c909521716,859124528,825568305,909456944,741486901,909325361c842215478,761476404,859321140,909587504,875637816,808859187c808662323,942877996,808662834,741356594,909325361,892547126c757870643,909258801,959788341,824980528,909521716,875705136c942498613,825504311,842215989,859058476,858797622,741356341c926429997,825440057,875637810,808859187,892613171,959787308c943140921,741355572,909325361,892547126,761475379,876164658c858797112,875637810,808859187,808662323,825437484,842478900c824979512,909521716,859124528,841821232,808595506,741751088c909325361,892547126,761475123,959525170,808597297,824981049c909521716,875705136,909192246,925970736,842347829,859058476c858797622,741421877,909456177,859256120,824980532,909521716c875705136,825058102,842544434,741486905,909325361,892547126c824979507,842215478,808923703,875637812,808859187,825439539c875638060,959460656,741619761,909325361,892547126,828583987c959460149,909717554,859058476,858797622,741421877,825241905c942944304,875637808,808859187,825439539,858860844,842085432c741487408,909325361,892547126,845361203,942813489,875966520c875637808,808859187,959591731,859124012,942747699,741486897c909325361,842215478,841758516,942946614,842215476,859058476c858797622,1664168757,909324589,942944563,824979512,909521716c859124528,942877744,825372729,741751094,909325361,892547126c858534195,892614713,808990776,859058476,858797622,1664168757c909259053,909588280,824981049,909521716,859124528,926034992c825767217,741619761,909325361,892547126,841756979,825241912c943076152,859058476,858797622,1664168757,875575602,892679477c875637810,808859187,825439539,842609196,926037301,824980528c909521716,859124528,943074353,808597300,741880369,909325361c892547126,878915891,892678192,842215478,859058476,858797622c741421877,909392178,892877108,875637814,808859187,825439539c926100780,859386419,741750064,909325361,842215478,946026292c892614704,909717554,859058476,858797622,741421877,859255085c808792368,824979508,909521716,875705136,892873784,859059249c741486903,909325361,892547126,946024755,808925239,943207990c859058476,858797622,741421877,825438509,808597296,741355568c909325361,892547126,824980019,875705657,825571380,875637810c808859187,959722035,959460451,842217785,824981041,909521716c859124528,842411057,875903026,741618737,909325361,892547126c757870899,892547633,892482098,824981554,909521716,859124528c825058098,825243953,909587251,875637808,808859187,842216755c825439020,808465715,824981041,909521716,892482352,825044016c926430770,909719095,875637808,808859187,842216755,825306467c875574580,842610996,859058476,858797622,741487413,942682413c825373752,741881912,909325361,892547126,757871155,859058225c825439027,824979506,909521716,859124528,825385778,875902256c942683696,859058476,858797622,741356850,875639085,926169394c741356600,909325361,892547126,824980019,808597815,942880305c875637812,808859187,825439539,842412387,959721520,741356089c909325361,892547126,908865843,892941362,909718065,859058476c858797622,741421877,875639085,808794160,741881910,909325361c892547126,761475635,842412337,925906744,824980536,909521716c875705136,825044024,892746038,909718841,875637816,808859187c825439539,909129004,842151476,824981552,909521716,892482352c959275825,825701944,909193264,859058476,858797622,741946418c858861869,859125560,741749557,909325361,892547126,757871155c825307961,942945587,875637816,808859187,842216755,808594787c842151735,909455417,859058476,858797622,741356850,858796333c943273777,741619767,909325361,892547126,892088883,892482868c808596793,859058476,858797622,1664168757,859388205,875638832c824980023,909521716,859124528,959261746,825833268,875575090c859058476,858797622,741487413,809056557,859058233,824979506c909521716,859124528,825058098,825242423,808726581,875637808c808859187,842347059,892481836,825831992,741355570,909325361c842215478,757871157,926431281,943076148,875637808,808859187c808662323,943271267,925907000,741881393,909325361,892547126c824980019,808662073,842215729,875637816,808859187,825439539c943271212,808531766,741749040,909325361,892547126,761475635c960049976,926103856,875637814,808859187,842216755,808529196c858927412,943077685,859058476,858797622,741487413,858994993c825505589,824980532,909521716,859124528,942498609,876033073c842347827,859058476,858797622,741487413,892614957,892678456c824980021,909521716,859124528,925969458,825636913,875966518c859058476,858797622,1664168757,876097837,959657528,741881908c909325361,842215478,757871413,926102585,808728625,875637808c808859187,842216755,925969708,808857910,741881399,909325361c842215478,828584757,825570361,942946352,875637808,808859187c825439539,943009068,942682163,741750066,909325361,892547126c757871155,909324852,808924210,875637812,808859187,842216755c909323619,943011633,741356087,909325361,892547126,824980019c926234928,842608950,875637808,808859187,875901491,875703596c909521717,741619767,909325361,892547126,761475635,808661043c909391923,875637812,808859187,842216755,926428460,942748464c824981552,909521716,859124528,825044018,808663351,909718582c859058476,858797622,1664234293,892547639,875837233,859058476c858797622,741552949,943141165,959919410,875637810,808859187c842216755,909717804,926103600,824980017,909521716,859124528c808543027,959461427,741618224,909325361,892547126,858534707c825768241,808990261,859058476,858797622,741552949,959525427c859320881,875637810,808859187,858993971,808529251,959656240c808988720,859058476,858797622,741945909,875706413,925906993c824981043,909521716,859124528,841821239,959459638,875705397c859058476,858797622,1664561973,825506093,842084918,824981556c909521716,859124528,942484530,909654067,808466480,859058476c858797622,741815093,858992693,942945841,859058476,858797622c1664627509,808792365,959723833,824980532,909521716,859124528c959523895,959590969,824980532,909521716,859124528,841821240c926496307,909586744,859058476,858797622,1664561973,892481837c909717556,741751096,909325361,842215478,757872691,875901490c876098356,875637808,808859187,926102835,926429996,825440057c875637810,808859187,942880051,943009123,909455412,741487416c909325361,842215478,757872691,858993202,943076916,875637816c808859187,926102835,909192492,842479415,824981041,909521716c859124528,959537975,808792113,842478645,859058476,858797622c741356341,825242674,809055026,875637812,808859187,942880051c858926380,825767988,741618224,909325361,892547126,862140211c825768241,808990261,859058476,858797622,741880629,892941362c942682422,875637816,808859187,942880051,876098092,808728113c824981049,909521716,859124528,808674104,959985969,741881912c909325361,892547126,841758771,842610743,909193777,859058476c858797622,741946162,909588020,959984694,875637814,808859187c942880051,875574115,808925232,824979508,909521716,859124528c808594488,959787830,943076663,859058476,858797622,741618738c926496308,875573814,875637816,808859187,942880051,942746979c943077684,875966520,859058476,858797622,741618738,842544436c825702194,875637810,808859187,942880051,825242668,909389878c824981552,909521716,859124528,842097464,842608951,943207986c859058476,858797622,741880629,825634867,959525944,875637810c808859187,942880051,942747948,909719088,741750581,909325361c892547126,962803763,959721526,909194805,859058476,858797622c741749810,943141169,876165429,824980530,909521716,859124528c926166065,959789105,741355570,909325361,892547126,828586035c926038065,842478393,875637816,808859187,942880051,859255852c859190585,824980021,909521716,859124528,825306168,858927673c842086704,859058476,858797622,1664627509,825242161,808990262c824981049,909521716,859124528,825044024,858861616,942682169c875637808,808859187,909390387,909587500,892548400,824980528c909521716,859124528,842097464,909587248,942944821,859058476c858797622,741880629,959590705,859189555,824980021,909521716c859124528,925969464,942683952,942815025,859058476,858797622c1664496690,909718065,960049968,824981043,909521716,859124528c842083384,825242679,808728633,859058476,858797622,741880629c943272497,808923953,824981560,909521716,859124528,959275832c926103091,943076152,859058476,858797622,741815346,808597554c876164662,875637812,808859187,942880051,942746924,808989495c842085173,859058476,858797622,1664562226,875705137,875640115c824981560,909521716,859124528,825044024,808792628,943141937c875637812,808859187,926167603,808726828,926496816,741749557c909325361,892547126,828586035,943009842,808727094,875637808c808859187,942880051,825504044,858928952,741880371,909325361c892547126,824981555,859190323,943010103,875637812,808859187c942880051,808726883,876165426,741881910,909325361,892547126c824981555,808924721,942683446,875637816,808859187,926167603c859058476,926496055,741751094,909325361,892547126,946026547c859256629,943075637,859058476,858797622,741880882,942945073c926430772,824981043,909521716,859124528,875637816,842282293c943207475,859058476,858797622,1664627509,909719085,875836722c824980534,909521716,875705136,875637816,959460656,808728625c859058476,858797622,741880629,808792881,943011381,824981560c909521716,859124528,875651896,859189560,943208503,859058476c858797622,741880629,808792887,926363957,875637814,808859187c959722035,875573548,808662069,741488434,909325361,892547126c828583987,892810548,875966514,875637808,808859187,942880051c892415276,943075385,842610489,859058476,858797622,741749810c925905969,959985713,824980025,909521716,859124528,892429112c875573809,842609974,859058476,858797622,741880629,875573805c858928948,741355570,909325361,842215478,824981556,942682676c942944306,875637808,808859187,942880051,875771491,876099635c824979512,909521716,859124528,892415025,858929461,842085682c859058476,858797622,741880629,859060525,876097847,859058476c858797622,1664561973,808857901,825373492,824981554,909521716c859124528,875637815,825831986,842217015,859058476,858797622c741880629,859254833,942748727,824980530,909521716,892482352c858874673,892745017,909456948,859058476,858797622,741356341c943077169,926364729,824980017,909521716,875705136,841821240c875704626,909325625,859058476,858797622,1664561973,909521969c943142201,824980530,909521716,859124528,875637816,892352822c909588788,859058476,858797622,741880629,875574573,808793651c824981045,909521716,875705136,825058105,825767473,909521713c875637812,808859187,842216755,909325868,909457460,824980019c909521716,859124528,875637809,892416311,942813490,859058476c858797622,1664627509,859321393,808792887,824979508,909521716c859124528,875637816,859321656,842608946,859058476,858797622c741880629,892418097,859385910,959198260,875639604,825767473c825505635,842608950,942421557,876163641,942682417,942815276c842283061,942421044,859059506,859320889,892811308,825307443c942420789,842610736,959983923,842283107,858994736,942420024c892352821,842215992,892811308,875836216,959198002,859059762c892613937,842283052,825242929,942422072,825635385,825637172c959789411,892482103,824979508,909391414,842216505,876096562c876097586,741552441,892417079,842478389,842542129,842217525c741355573,959722040,942813240,842556209,858797365,741620023c859125560,943075889,842607672,925907253,741487922,859124280c909194800,876096566,875836722,741685297,943011640,842282035c809067317,943010361,741945400,892941625,842151218,926428216c926103605,741880887,926496057,875901490,909192240,859059254c926363954,959789356,959658041,929247538,876032308,892679481c892483628,892482360,942420016,943273010,825766448,909261100c909324337,942420272,825439543,842610226,892483628,808793907c946026546,808662322,926298422,892483628,926168883,942421303c859321655,942748724,942684204,875574069,959199544,926496050c926431024,942684204,875968052,962801976,842479925,808727858c825505580,892612920,942422071,876032569,892877107,825505580c959920180,942420530,808858164,909195065,875706412,925907001c946026296,959527221,926364976,892811308,875639091,942420529c875836722,875967792,892483628,892482099,942422068,875901497c825636408,892811308,875836216,946025778,942750005,925972537c842610732,859189556,959198517,959527216,942878772,959789356c892482103,925642804,892678452,875640627,959461676,909456692c929248566,842281268,875901235,842283052,926494774,942421553c926495794,926299961,842283052,858992948,942420278,825439543c926169394,842610732,942880820,946025017,842216754,926168370c842283052,875640113,942421815,859321655,842150964,909261100c842348852,942422328,925972786,808859443,892483628,909259826c962802231,892746037,876099383,892811308,926364470,824979510c942748467,876164915,841756716,959525686,909587762,811806764c959787564,875574834,942421553,808465972,875704884,842283308c808465719,942420272,808597552,876033331,959789356,875901493c878916664,943075637,741947446,858598448,859125815,909326645c859058476,858863926,741683762,842281778,808595769,825044016c909586743,892547638,909206328,859190328,892679993,892809516c892810034,741946936,808465969,875771956,824980786,943075890c926298676,858860594,892810297,909326386,808923436,859191345c1664366647,926103349,842478641,942746672,926234934,942946352c909586732,808923449,741618480,875837237,825243956,842542136c959920436,741683253,825767985,808727857,828585785,842019632c825701685,808987699,892613944,741617971,858927416,943011385c942746680,909194545,808988979,825766188,842609205,741554233c842543160,942813744,809001785,842413624,741357619,825831481c959591481,842542134,859255097,741617720,808662073,959984951c876096560,959460914,741946676,892483896,959460916,892887862c876165432,741357620,825831481,892678713,876096566,909193778c741751092,942748727,909324344,809053241,892482361,741422643c892483896,842086196,876110646,842348853,741945656,825831481c959591481,809053238,925972281,741750069,809055544,926169141c892873782,926496568,741487158,892418097,926103089,946024752c875836722,909128496,842283052,943141939,942421298,859190583c942684215,942684204,825832760,942421816,859059506,959657273c942684204,808990777,946025009,959920181,825307447,825505580c808858931,959198520,842217776,825635637,842610732,825701429c925644338,909128246,959657782,909588524,892811568,962802233c892614965,859387961,892811308,943141686,942421041,892876848c926429497,909261100,942813233,942421299,808597552,942945074c942684204,858927154,946026548,842610736,808465715,959789100c909128243,925644082,943206708,942684465,959789100,842544432c942421298,959527221,809054257,892614700,942814521,962802738c909261104,926102320,942684204,859058226,942421044,926102834c842084402,842283052,960050225,942422067,926167604,842346809c959789100,876098864,946026039,959920181,842151479,825766188c943207989,741882164,892418097,859191600,959199286,909718834c909456441,842283052,959723568,959197745,876163636,875640374c959789155,808465968,942421559,959527221,959852592,842413868c959723056,942420020,859190583,809054265,909261100,875902515c942421817,943273010,892481584,959789411,858993976,942421046c892416564,892352304,943011884,892482617,942421809,859321650c943208753,825505580,892679475,942420023,808924466,859125296c842283107,909324596,824980274,909455672,909718066,842607667c808662070,741422903,959984952,858863154,942746675,909325617c825636144,959461676,943208499,895694900,808530999,909391673c825766188,909391928,741487927,959526961,842609458,892089911c892613687,892547890,942815276,825440567,892089138,892352311c909325111,842608995,875770416,741488434,876099121,842544691c892090675,825308983,825767736,859189548,959525425,741881908c858796082,959461687,824981045,808529975,875640113,842465333c942420533,808662322,909521206,842283116,825504821,942421304c859321655,892482612,959461740,943207730,959199488,842348853c509686325,0,592445440,2125373471,592445440,2125373471c-1867513856,1436603538,-1867513856,1436603538,842596352,876047409c959723313,741684533,943010360,808792627,842558512,808991028c741423154,825635385,808858416,926444593,842085173,741488950c859124280,842020151,842558520,909128501,741815857,859124280c926364727,926444597,875771957,741880116,892874808,942944307c842624057,808925493,741816375,876097592,942945846,892955697c842151737,741356597,942748727,926233649,959999032,859060018c741685305,875639863,842610488,876112946,959460914,741749047c959722040,943140920,892890167,809054521,741816117,859125560c825504049,842558514,808727605,741619253,859124280,875901490c959999032,942945586,741422646,943011640,842282035,892890165c959983929,741814584,875706680,892548657,809069621,876163385c741880624,926496057,875901490,876047408,859125041,741617975c876163129,909522229,876047413,858928177,741618993,909259832c825702704,842558518,959920436,741815863,875705400,909325105c926444593,842085173,741815353,875706680,959984440,842558514c842150709,741815349,825373752,926167349,926444599,875771957c741487156,875967033,942814521,842558521,859255097,741357111c842347064,926298676,892955698,926234169,741619767,909457208c909588275,858876976,859320627,741620023,909274160,842608947c741750581,741370928,842609970,825503798,876112950,875573302c741618226,926037049,808464437,809004081,858796600,741619509c892941625,942945586,892628020,909653553,808204600,926100844c892548408,741749561,909325361,842215737,845952306,959591475c808464945,925969708,909522737,943010610,943075692,959657524c741684535,842348337,943011635,829176118,875573302,842281784c842083381,876099122,842479154,959656300,842348340,741749560c825243441,926103096,896283704,825701175,808597300,909652268c808924473,1815622712,959854385,808466225,892089395,875836471c942747705,875706476,892942137,824980784,825309240,959460405c808545335,892481587,858863413,942684204,859124789,946615345c959656497,943207734,825766188,859189557,1815099441,892418097c959592754,942420792,808597552,959984178,942684268,858928694c959197240,959527216,909718068,959592556,942880561,959198256c925905716,809056309,842283116,876163126,942422325,875901497c909717558,943011948,875837753,959197240,959527216,909456690c842283116,875966770,925644345,943206708,959853360,959461740c859124275,942420278,875901497,909259063,892614764,942814521c959199537,959527216,909718068,959461740,892809527,942421557c892352821,909587512,943011948,909588791,824980018,825569592c808923958,842558513,808727605,741748787,858928184,842544948c926444597,926103093,741879864,943206456,942750005,842558519c959657013,741946165,959983672,825243704,50,0c0,0,842072064,942684204,439433527,0c590348288,2125373471,590348288,2125373471,-1797259264,1436603538c-1797259264,1436603538,811925504,539112241,1869771891,1029989739c539125282,1818311279,1769434988,1818583918,1713519980,1953701922c1030057081,1936683042,1869182057,1650539118,1970040691,1815831924c980706917,993212467,980447092,993539891,1952737655,858995304c1768253499,980707431,183259704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893267746,925970736,417411633,0c482344960,2125373471,482344960,2125373471,0,0c0,0,859045888,762065713,858928183,808988985c875637816,808859187,909455923,926299756,875967793,1815096376c808465969,876033329,841757239,859124273,825439287,908946483c825307189,741486903,909325361,942813238,913061943,892351287c741488436,892431408,943011382,909523255,842084908,876032821c1815294259,842348333,892811064,824981558,909521716,892482352c892496950,959657272,741356085,892431408,809054517,892482615c842084908,876032821,1815294259,825570861,909456945,824981049c909521716,959984176,909536310,909455671,808204340,959787372c943012149,741355830,892481842,859060019,762065713,942815540c842477619,859058476,842020406,1815623480,926103350,942682161c829173804,925972789,909522484,825371698,926102834,858862388c959720812,808663090,824980023,909521716,926429744,926313528c892744500,808203316,825766252,842346548,741749042,892481842c892614451,762064947,942815540,842477619,859058476,842020406c1815623480,909457206,909194807,829173804,892811317,892875319c825371701,926102834,858862388,959720812,808663090,824980023c909521716,926429744,926313528,825439030,808202805,808989036em825702457,741880375m892481842,892614451xx" fillcolor="#fae013" stroked="f" o:allowincell="f" style="position:absolute;left:404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5338232,0l-1205207040,1436913308l234291200,-1717662358l167947,108021l245750,303732l81295,382453l0,242237l122177,119545l141728,0l1701183488,1043276387l3211264,0l-566231040,2125373816l-1104150528,1436603537l-1588592640,1436603537l-1588068352,1436603537l-1588068352,1436603537l2162688,0l-926941184,1436603537l0,0l-65011712,1436602878l8454144,0l-2129002496,1436913281l234291200,-1717662358l-2130669557,1436913281l0,0l-2130706432,1436913281l0,0l-2130706432,1436913281l0,0l-2130706432,1436913281l0,0l-2130706432,1436913281l0,0l-2130706432,1436913281l0,0l6029312,8585216l8483408,0l1472200704,1436603538l-220200960,1436603537l838860800,808857909l942812211,858862897l741370880,808545328l909325109,808858924l845952304,808857909l808528947,892548147l892547692,741947447l892418098,1818571569l909195576,909257784l859058480,1634083584l858861669,1711302144l1131413504,1436603538l8388608,0l403701760,0l1250951168,1436603257l-65011712,1436602878l8192000,65536l1129316352,1436603257l537919488,1436603257l6815744,131073l1119908467,1436603257l6291456,1436602879l6815744,65537l1221605985,1436603257l1228931072,1436603257l1469186048,16l1123049788,1436603257l727711744,1436603257l6815744,1l-788500365,2125374313l-742391808,1436603256l256901120,16l1182820640,1436603257l-49283072,1436602878l6029312,8650752l-792714691,2125374313l189792256,1436603238l257490944,16l1302340144,1436603257l-651165696,1436602896l7471104,131073l1296048754,1436603257l-651165696,1436602896l7471104,65537l1299206265,1436603257l-651165696,1436602896l7471104,1l-328173764,1436603256l-65011712,1436602878l264699904,0l-359636676,1436603256l-49283072,1436602878l266076160,0l-356507614,1436603256l-65011712,1436602878l266076160,0l929051426,2125374293l6291456,1436602879l265945088,0l972056184,2125374293l-49283072,1436602878l263979008,0l956327273,2125374293l6291456,1436602879l263979008,0l952135023,2125374293l6291456,1436602879l263979008,0l964719212,2125374293l6291456,1436602879l263979008,0l960521321,2125374293l6291456,1436602879l263979008,0l-335517370,1436603256l-65011712,1436602878l264503296,0l935360316,2125374293l-65011712,1436602878l264372224,0l-317706206,1436603256l6291456,1436602879l265617408,0l947928126,2125374293l6291456,1436602879l264634368,0l-332383647,1436603256l-1612709888,1436602873l264634368,0l985691951,2125374293l6291456,1436602879l264044544,0l903884604,2125374293l6291456,1436602879l265093120,0l866143843,2125374293l6291456,1436602879l265158656,0l989883762,2125374293l6291456,1436602879l264044544,0l908079156,2125374293l6291456,1436602879l265093120,0l870326832,2125374293l6291456,1436602879l265158656,0l998269244,2125374293l-651165696,1436602896l264044544,0l916470369,2125374293l-651165696,1436602896l265093120,0l878736186,2125374293l-651165696,1436602896l265158656,0l981482860,2125374293l6291456,1436602879l264044544,0l899694188,2125374293l6291456,1436602879l265093120,0l861944894,2125374293l6291456,1436602879l265158656,0l994079859,2125374293l-651165696,1436602896l264044544,0l912286012,2125374293l-651165696,1436602896l265093120,0l874538598,2125374293l-651165696,1436602896l265158656,0l1002459764,2125374293l1907359744,1436602881l264110080,0l920679539,2125374293l1907359744,1436602881l265224192,0l882931514,2125374293l1907359744,1436602881l265289728,0l-311397808,1436603256l932184064,1436603104l266010624,0l-323981510,1436603256l6291456,1436602879l264765440,0l975184432,2125374293l1934622720,1436602873l264896512,0l887104061,2125374293l1934622720,1436602873l264962048,0l849376371,2125374293l1934622720,1436602873l265027584,0l939553907,2125374293l6291456,1436602879l265879552,0l-343914908,1436603256l-49283072,1436602878l265879552,0l-339726235,1436603256l-65011712,1436602878l265879552,0l979398252,2125374293l-370147328,1436603256l264437760,0l895512172,2125374293l-370147328,1436603256l265486336,0l857750590,2125374293l-370147328,1436603256l265551872,0l-314545044,1436603256l6291456,1436602879l265682944,0l-378509998,1436603256l6291456,1436602879l264175616,0l924869737,2125374293l-65011712,1436602878l264568832,0l931150910,2125374293l6291456,1436602879l264372224,0l968914748,2125374293l6291456,1436602879l263979008,0l943747191,2125374293ee" fillcolor="#fae013" stroked="f" o:allowincell="f" style="position:absolute;left:807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55967744,935854080e" fillcolor="#fae013" stroked="f" o:allowincell="f" style="position:absolute;left:778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-13631488,1436603275l0,0l0,119l8454144,0l-331415552,1436913308l234291200,-1717662358l36875,0l0,0l0,0l0,0l36700160,1436603538l35651584,1436603538l0,0l0,0l0,0l0,0l0,0l0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7435363,0l285212672,1436603538l488636416,2125373471l521666560,2125374474l0,0l3194896,0l4194304,0l1226833920,350733l0,0l1661468672,2125374472l1561329664,1436603538l1471152128,1436603538l-1382285312,0l7340148,0l6291456,0l-318767104,1436913308l234291200,-1717662358l102411,0l65536,0l1186856960,0l65536,0l524288,0l-34865152,0l41549824,0l-20971520,0l-262144,0l3211264,0l1570766848,1436913257l234291200,-1717662358l439914507,2125374562l-65536,1705312255l-65484,10000l2162688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l0,-1476395008l-921681790,1436603460l4259840,0l485490688,2125373471l485490688,2125373471l521666560,2125374474l2162688,0l1304428544,1436603538l246415360,1436603538l7340032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l331350016,1436603250l-1268776960,1436603532l-1145044992,1436603532l-1088421888,1436603532l-1043333120,1436603532l2105540608,1436603250l-1142947840,1436603532l1792016384,1436603531l1620049920,1436603531l624951296,1436603531l-1140850688,1436603532l-1162870784,1436603248l-1696595968,1436603531l506462208,1436603251l-986710016,1436603249l-1138753536,1436603532l-931135488,1436603532l-2077229056,1436603250l-1031798784,1436603532l545259520,1436603531l-993001472,1436603532l-947912704,1436603532l-990904320,1436603532l-1730150400,1436603252l1258291200,1436603252l-188743680,1436603530l-988807168,1436603532l1943011328,1436603531l-986710016,1436603532l-839909376,1436603532l-1041235968,1436603532l1933574144,1436603531l-814743552,1436603532l-945815552,1436603532l1718616064,1436603531l-1848639488,1436603253l-943718400,1436603532l-176160768,1436603253l1945108480,1436603531l-583008256,1436603532l-423624704,1436603532l-361758720,1436603532l1095761920,1436603254l-245366784,1436603532l-303038464,1436603532l-87031808,1436603532l-179306496,1436603532l72351744,1436603533l-17825792,1436603532l196083712,1436603533l103809024,1436603533l319815680,1436603533l321912832,1436603533l-1001390080,1436603529l-824180736,1436603537l-261095424,1436603537l-941621248,1436603532l-838860800,1436603537l50331648,1436603538l-150994944,1436603537l19922944,1436603538l-236978176,1436603537l-1254096896,1436603238l-225443840,1436603537l38797312,1436603538l-584056832,1436603238l-223346688,1436603537l-16777216,1436603537l1910505472,1436603530l240123904,1436603538l-234881024,1436603537l319815680,1436603538l249561088,1436603538l284164096,1436603538l301989888,1436603538l278921216,1436603239l467664896,1436603538l304087040,1436603538l2063597568,1436603244l469762048,1436603538l-1849688064,1436603244l458227712,1436603538l401604608,1436603538l1271922688,1436603538l306184192,1436603538l1180696576,1436603538l960495616,1436603246l1178599424,1436603531l471859200,1436603538l1182793728,1436603538l473956352,1436603538l1192230912,1436603538l1201668096,1436603538l-1001390080,1436603246l476053504,1436603538l1203765248,1436603538l1129316352,1436603538l1707081728,1436603246l1296039936,1436603538l1274019840,1436603538l1298137088,1436603538l-936378368,1436603247l282066944,1436603538l-1873805312,1436603247l1324351488,1436603538l-1425014784,1436603247l1400897536,1436603538l1205862400,1436603538l1418723328,1436603538l1346371584,1436603538l1402994688,1436603538l1167065088,1436603247l1437597696,1436603538l857735168,1436603248l1348468736,1436603538l1455423488,1436603538l-696254464,1436603248l1405091840,1436603538l1350565888,1436603538l1481637888,1436603538l735051776,1436603249l1045430272,1436603530l1457520640,1436603538l-1590689792,1436603246l1407188992,1436603538l1512046592,1436603538l-2044723200,1436603248l1420820480,1436603538l634388480,1436603531l1559232512,1436603538l-9437184,1436603537l-160432128,1436603537l1422917632,1436603538l1073741824,1436603251l1395654656,1436603530l1768947712,1436603248l-221249536,1436603537l1466957824,1436603538l1469054976,1436603538l-504365056,1436603249l-1168113664,1436603532l636485632,1436603531l1471152128,1436603538l1483735040,1436603538l1485832192,1436603538l1490026496,1436603538l1492123648,1436603538l-442499072,1436603251l875298816,808923189l842083380,859058232l875834423,926431545l842150188,892614961l959722540,1664694322l842084913,741553721l825832500,824980281l825503794,875312688l925907252,825306166l842544185,875834425l909258809,959525228l875837748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829173760,825242672l959657784,875637760l133183794,0l263192576,0l0,259260416l846004224,942750001l808203574,959525484l45168689,0l-378535936,1436913225l234291200,-1717662358l1684639755,1752375869l1600483425,1226842672l1394752836,1701863784l573714720,1869570848l1769170034,574449018l824979505,1881154097l1030255713,808545314l812396588,1815163180l1815292983,808202289l808662380,909194296l829173804,943075890l842609459,892546096l858994480,909192556l842216496,741880369l909325361,892547126l845952819,909194296l909717556,859058476l858797622,1815163701l825440306,842347825l875637808,808859187l825439539,808988012l858797111,741356085l909325361,892547126l762066739,876097592l959459893,875637814l808859187,926102835l808202348,808202348l808923500,859320625l741881908,859058225l859191090,845952824l909260337,808204344l825372012,842149938l842479152,859058476l858797622,1815688498l1815096368,925969456l842084912,942946614l859060076,859190069l762064940,875639090l926365497,824980025l959853364,842150705l858942517,825831988l741355570,825700653l842413623,1815622963l926430771,858926133l1815360561,909388848l574109746,1818846752l1819239276,574452335l828793123,577057336l1920234272,1684368239l577118781,1631219488l2003790956,1701015145l574450796,1931485798l1701607796,1869619773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2178607,0l1742733312,1436603270l0,0l0,1702126948l5338211,0l458752,524295l65536,0l65536,0l65536,0l-1603993600,0l65536,0l65536,0l65536,0l1701183488,1043276387l2162688,0l0,0l1145372672,855244803l5,0l2162688,0l-1658847232,1436603270l0,0l0,1702126948l7435363,0l1299185664,1436603538l1325400064,1436603538l486014976,2125374474l1638400,0l-921649136,1436603460l-922746880,1436603460l-924844032,1436603460l-925892608,1436603460l521666560,2125374474l2162688,0l1767899136,1436603248l246415360,1436603538l7340032,0l8388608,0l1486880768,1436913311l234291200,-1717662358l36875,112613l113140,6l113140,33873l65075,129539l113140,225212l113140,259080l56569,146474l0,259085l0,225217l48065,129539l0,33859l0,0l6684727,102l12648448,0l1518338048,1436913311l234291200,-1717662358l36875,0l1767,1628l1122,1628l854,14280l1474,14280l1474,12871l1643,12556l1767,12526l1767,14995l534,14995l0,14280l519,14280l787,1628l620,1628l620,1210l938,1210l938,821l1284,821l1284,461l1557,461l1557,0l2192956,0l0,0l1848639488,-1707802621l5,301958l2162688,0l1821376512,1436603273l0,0l0,46422l2162688,0l-979369984,1436603270l0,0l0,1702126948l7435363,0l1193279488,1436603538l20971520,1436603538l889192448,825766711l926496044,12342l74164,343944l0,181263l122166,87869l202828,0l5242880,0l2097152,0l1226899456,350733l0,0l7340032,0l8388608,0l1236336640,1436913311l234291200,-1717662358l36875,112613l113140,6l113140,33873l65075,129539l113140,225212l113140,259080l56569,146474l0,259085l0,225217l48065,129539l0,33859l0,0l6684727,1436549222l2162688,0l-729808896,1436603270l0,0l0,1702126948l2192483,0l520093696,1436603271l0,0l3604480,3276854l2162688,0l236978176,1436603271l0,0l0,1702126948l2192483,0l0,0l1445265408,1365245955l5,348512l7405568,0l1641086976,1436913286l234291200,-1717662358l102411,0l14,28732l1333084170,1026l65536,0l65536,0l524288,0l-37617664,0l-12189696,0l39124992,0l-262144,0l-1153552606,1436913308l2162688,0l0,0l-171114496,-660930560l0,0l2162688,0l-1250951168,1436603270l0,0l0,1702126948l5338211,0l-1206845440,1436913308l234291200,-1717662358l233483,121284l148125,241341l0,237672l14487,59465l166673,37426l279928,0l1701183488,1043276387l2162688,0l0,0l-1982922752,-1729036285l5,366783l12648448,0l1226899456,350733l234291200,-1717662358l36875,0l1767,1628l1122,1628l854,14280l1474,14280l1474,12871l1643,12556l1767,12526l1767,14995l534,14995l0,14280l519,14280l787,1628l620,1628l620,1210l938,1210l938,821l1284,821l1284,461l1557,461l1557,0l12648448,0l1188102144,1436913311l234291200,-1717662358l36875,0l1767,1628l1122,1628l854,14280l1474,14280l1474,12871l1643,12556l1767,12526l1767,14995l534,14995l0,14280l519,14280l787,1628l620,1628l620,1210l938,1210l938,821l1284,821l1284,461l1557,461l1557,0l47251456,0l1369505792,1436913311l234291200,-1717662358l822120459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59467887,2000369456l1752458345,993342010l1734960488,842691688l1832596274,1999466355l762339698,1819898995l1869494885,1983604078l2019914797,1851862388l1919903843,1684630842l996502628,762278765l1769172848,1852795252l1919903789,1852799593l980181364,1952867692l0,0l0,0l0,0l0,0l0,0l0,0l0,0l0,0l0,0l0,0l0,0l0,0l0,0l0,0l0,0l0,0l0,0l0,0l0,0l0,0l0,0l0,0l0,0l0,0l0,0l0,0l0,0l0,0l2162688,0l-1824522240,1436603271l0,0l0,1702126948l7435363,0l1325400064,1436603538l1183842304,1436603538l513802240,2125374474l65536,0l2020605952,2127310299l4259840,0l485490688,2125373471l-31457280,1436603537l481820672,2125374474l1441792,402653184l-231718715,1436603537l-232783872,1436603537l7340032,0l47185920,0l-287244288,1436913225l234291200,-1717662358l1684639755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25905722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741881918l809055538,824980793l2175795,0l-1839202304,1436603271l0,0l3604480,3407926l3211264,0l1226899456,350733l234291200,-1717662358l521703435,2125374474l0,0l3162128,0l2162688,0l0,0l-931266560,147783680l1,67788l2162688,0l0,0l-771620864,128647168l1,279291l2162688,0l-495976448,1436603270l0,0l0,1702126948l2192483,0l1141899264,1436603271l0,0l3604480,3342390l2162688,0l632291328,1436603272l0,0l0,1702126948l2192483,0l1148190720,1436603272l0,0l0,1702126948l2192483,0l-791674880,1436603272l0,0l0,1702126948l10581091,0l675348480,1436913265l234291200,-1717662358l36875,0l0,0l948436992,2125374485l952107008,2125374485l958398464,2125374485l-805306368,1436603537l3801088,925892608l-508545229,1436603249l-507510784,1436603249l-507510784,1436603249l634388480,1436603531l635174912,1436603531l635437056,1436603531l0,0l0,0l0,0l0,0l154206208,0l-262144000,2125374470l-141557760,1436603536l-141033472,1436603536l-141033472,1436603536l1858076672,1436603184l1857028096,1436603184l0,2125332480l1117782016,1436603537l1118306304,1436603537l1118306304,1436603537l-65536,32767l-65536,32767l0,0l0,0l-65536,32767l-65536,32767l0,0l0,0l1160787510,1436603537l1161297920,1436603537l1161297920,1436603537l208666624,1436603183l-1226833920,2125373810l488636416,1436603538l-349700096,2125374470l541065216,1436603537l0,0l11364,2125374293l47185920,53758l264372224,0l-115328979,1436603536l0,0l0,0l0,0l0,0l0,0l0,0l208666624,1436603183l0,0l1710227456,1436603184l0,0l1772617728,2125374490l0,0l0,0l1775763456,2125374490l0,0l0,0l558891008,1436603537l0,0l0,0l1141899264,1436603537" fillcolor="#fae013" stroked="f" o:allowincell="f" style="position:absolute;left:400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403767296,0l1250951168,1436603257e" fillcolor="#fae013" stroked="f" o:allowincell="f" style="position:absolute;left:414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-1645010048,32430e" fillcolor="#fae013" stroked="f" o:allowincell="f" style="position:absolute;left:788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0,0c-367656960,1063452715,98,1436603531,2162688,0c0,0,1775042560,-745668581,54,4903538c2162688,0,419430400,1436603258,0,0c0,1702126948,3241059,0,65536,655360c4521984,6553710,6619218,7077988,7209065,101c332857344,1998591565,4288570,0,-1227685888,1436913308c234291200,-1717662358,505974795,2125374474,4718592,6619136c2020606023,2127310299,-251658240,1436603537,4194304,0c43057152,0,1072955392,1436913166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742272802,34682932,0,-565968896,1436913268c234291200,-1717662358,36875,65536,0,0c0,65536,0,0,0,65536c0,0,0,65536,0,0c0,65536,0,0,0,-372834304c65535,0,0,-749207552,65535,0c0,506462208,0,0,0,254738432c0,0,0,65536,0,0c0,65536,0,0,0,65536c0,0,0,65536,0,0c0,65536,0,0,0,-627703808c65535,0,0,-1255931904,65535,0c0,65536,0,0,0,0c0,0,1684602880,859465844,1748710452,1751607653c959855220,1936538418,1920413039,1932357729,1701607796,1852796474c762723173,1954047348,1668178221,980578152,1684302189,1832609132c1882025843,1953067887,762212201,1769107304,1953394554,1815768161c7628389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7919077,0,-1166016512,1436603212c439877632,2125374562,327680,196608,131072,0c0,65536,0,0,0,0c0,65536,0,0,15728640,0c4980736,90832,439941704,2125374562,439877632,2125374562c439877632,2125374562,439877632,2125374562,67698688,153033c17524,0,0,0,524288,125147c439905735,2125374562,439877632,2125374562,439877632,2125374562c439877632,2125374562,67043328,153033,59725,0c0,0,524288,70968,2154812,-62661c-1,65535,0,65536,28875,0c131072,0,34603008,0,11599872,0c578027520,1436913287,234291200,-1717662358,1347595,0c2451764,1101379,2451764,2451762,2451764,3802149c1350391,4903538,2,4903538,0,4903538c0,4766151,2,4766151,1274715,4766151c2314384,3726490,2314384,2451762,2314384,1177041c1274715,137379,2,137379,0,137379c0,0,2,0,19922944,0c2162688,0,-1795162112,1436603257,0,0c0,1702126948,3241059,0,65536,786432c4325376,7602287,7274612,4325485,7471215,6619236c114,1436554829,4259840,0,65536,917504c4325376,7471215,6619236,4456562,7536745,6357108c6488174,101,483393536,2125373471,4194304,0c40960000,0,-587988992,1436913286,234291200,-1717662358c168463975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7927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0,0c32571392,0,-1293680640,1436913287,234291200,-1717662358c3687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71392,0c97779712,1436913287,234291200,-1717662358,3687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454,0,1218707456,350733c234291200,-1717662358,368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1475,0,-1383071744,1436603257,0,0c0,1702126948,3241059,0,65536,655360c5242880,7471201,7209061,5505140,7864421,116c249561088,1436554829,4259840,0,65536,786432c5439488,6357108,7602290,6619218,7077988,7209065c101,1436603530,483393536,2125373471,4194304,0c47251456,0,468975616,1436913287,234291200,-1717662358c822120459,825306160,808545280,812396588,1815163180,1815292983c808202289,909193836,943207986,812396588,875705644,1815623730c875639089,741486897,925906225,1815622195,926494770,741487921c825388080,943075894,1815096376,1815096368,859125046,925642806c959983666,741370934,875574324,1815490864,808923958,741684792c825060400,825635124,842282806,875637812,825833011,876098099c875770476,842086706,757870640,925972273,858928694,879507509c892352056,825571377,842084908,876032821,1815361332,842478897c741619256,808924461,859124276,829174836,808923952,892483637c875637812,808859187,808662323,858796396,859388213,741881904c909325361,892547126,845951027,808465200,858862388,875637814c808859187,808662323,842019436,876165432,741357109,909325361c892547126,946614323,808859191,909325625,892875052,808923955c1815360569,808988721,842084665,824981809,825569592,842020662c1629683768,842543462,6684773,1869611110,1769236851,1631219311c1819243362,996504693,1952867692,959920186,1886352443,909391162c1684633403,809134196,1768253499,980707431,1936538416,1920413039c1932357729,1701607796,1852796474,762723173,1954047348,1668178221c980578152,1684302189,1832609132,1882025843,1953067887,762212201c1769107304,1953394554,1815768161,7628389,0,0c-1332740096,1436603237,-1322254336,1436603237,-1311768576,1436603237c-1301282816,1436603237,-1353711616,1436603237,0,0c1565523968,1436603257,0,0,0,0c-1343225856,1436603237,0,0,0,0c0,0,0,0,0,0c0,0,0,0,0,0c0,0,0,0,-1290797056,1436603237c0,0,0,0,0,0c0,0,0,0,0,0c2162688,0,-1245708288,1436603257,0,0c0,1702126948,5338211,0,1539833856,2125374495c1570766848,1436603461,236978176,1436603533,0,0c0,0,0,0,0,0c0,0,1701183488,1043276387,2162688,0c1134559232,1436603276,0,0,0,49c47251456,0,1218772992,350733,234291200,-1717662358c1684639755,1752375869,1600483425,1226842672,1394752836,1701863784c573714720,1869570848,1769170034,574449018,824979505,1881154097c1030255713,808545314,812396588,1815163180,1815292983,808202289c909193836,943207986,812396588,875705644,1815623730,875639089c741486897,925906225,1815622195,926494770,741487921,825388080c943075894,1815096376,1815096368,859125046,925642806,959983666c741370934,875574324,1815490864,808923958,741684792,825060400c825635124,842282806,875637812,825833011,876098099,875770476c842086706,757870640,925972273,858928694,879507509,892352056c825571377,842084908,876032821,1815361332,842478897,741619256c808924461,859124276,829174836,808923952,892483637,875637812c808859187,808662323,858796396,859388213,741881904,909325361c892547126,845951027,808465200,858862388,875637814,808859187c808662323,842019436,876165432,741357109,909325361,892547126c946614323,808859191,909325625,892875052,808923955,1815360569c808988721,842084665,824981809,825569592,842020662,1713381944c1668050025,1919904879,1629692477,842543462,1931485797,1802465908c574448741,1864376934,1819042106,1852405615,1819043171,577118781c2037674784,574449004,1769172848,1852795252,1935827258,1953852527c1701591909,943354982,1950038327,893022319,2000369204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929378357,790770020c980827198,1869771891,1663067499,1919904879,857940541,1630877236c1780490804,1936615791,1701607796,1869750845,577007221,1684956448c1030775139,1634493986,1043276404,0,0,0c57737216,0,-2067464192,1436911898,234291200,-1717662358c36875,0,0,0,0,0c0,0,0,0,0,0c0,0,0,0,0,0c0,0,0,0,0,0c0,0,0,0,0,0c0,0,0,0,47251456,0c482344960,2125373471,482344960,2125373471,842596352,824980787c859190577,875311412,825440564,825322548,892548661,875834425c859189817,892416355,909194038,959722540,741553714,909455665c741423154,842609716,824979767,842413361,875312947,892483892c825322547,842151477,875834422,926495289,1198813952,544042853c1953722992,1768956416,1010704997,1986083425,37843788,0c519045120,2125373471,519045120,2125373471,1766195200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348081c539111476,857881977,875574072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4945,1699902574,66068582,0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540164096,826286128,3220022,0c65536,262144,1431175168,2113948748,1634861056,1852139876c1879077748,1010725376,3174519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l1852925216,1919951421m1075864687,540090416m1043276338,1715107388exxee" fillcolor="#fae013" stroked="f" o:allowincell="f" style="position:absolute;left:422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4259840,0l1653604352,2125374472l65536,65536l1661468672,2125374472l595591168,2125372915l595591168,2125372915l-1382285312,0l116,0l12648448,0l1564737536,1436913311l234291200,-1717662358l906006539,892875315l875902252,1694512176l909258092,741880626l2019910960,1634083584l858861669,1711302144l1936683008,1869182057l1650539118,1970040691l1815831924,980706917l993472567,980447092l993341750,1952737655l993540712,1734960488l926577768,1869835579l1634891565,1953705328l979725433,1701736302l1949136443,762607717l1751346785,1832546927l1818518633,1936538469l1869622639,1769236851l1747807855,2053730927l1635020399,1701591660l29798,0l2162688,0l243269632,1436603273l0,0l0,1702126948l2192483,0l635437056,1436603273l0,0l0,1702126948l7435363,0l1501560832,1436603538l488636416,2125373471l521666560,2125374474" fillcolor="#fae013" stroked="f" o:allowincell="f" style="position:absolute;left:756;top:27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1145372672,855244803l5,0l2162688,0l-1658847232,1436603270l0,0l0,1702126948l7435363,0l1299185664,1436603538l1568669696,1436603538l0,0l5308416,0l486539264,2125373471l486539264,2125373471l-924844032,1436603460l-925892608,1436603460l521666560,2125374474l2162688,0l1767899136,1436603248l246415360,1436603538l7340032,0l8388608,0l1486880768,1436913311l234291200,-1717662358l36875,112613l113140,6l113140,33873l65075,129539l113140,225212l113140,259080l56569,146474l0,259085l0,225217l48065,129539l0,33859l0,0l6684727,102l12648448,0l1518338048,1436913311l234291200,-1717662358l36875,0l1767,1628l1122,1628l854,14280l1474,14280l1474,12871l1643,12556l1767,12526l1767,14995l534,14995l0,14280l519,14280l787,1628l620,1628l620,1210l938,1210l938,821l1284,821l1284,461l1557,461l1557,0l2192956,0l0,0l1848639488,-1707802621l5,301958l2162688,0l1821376512,1436603273l0,0l0,46422l2162688,0l-979369984,1436603270l0,0l0,1702126948l7435363,0l1193279488,1436603538l20971520,1436603538l889192448,825766711l926496044,12342l74164,343944l0,181263l122166,87869l202828,0l5242880,0l2097152,0l1226899456,350733l0,0l7340032,0l8388608,0l1236336640,1436913311l234291200,-1717662358l36875,112613l113140,6l113140,33873l65075,129539l113140,225212l113140,259080l56569,146474l0,259085l0,225217l48065,129539l0,33859l0,0l6684727,1436549222l2162688,0l-729808896,1436603270l0,0l0,1702126948l2192483,0l520093696,1436603271l0,0l3604480,3276854l2162688,0l236978176,1436603271l0,0l0,1702126948l2192483,0l0,0l1445265408,1365245955l5,348512l7405568,0l1641086976,1436913286l234291200,-1717662358l102411,0l14,28732l1333084170,1026l65536,0l65536,0l524288,0l-37617664,0l-12189696,0l39124992,0l-262144,0l-1153552606,1436913308l2162688,0l0,0l-171114496,-660930560l0,0l2162688,0l-1250951168,1436603270l0,0l0,1702126948l5338211,0l458752,524295l65536,0l65536,0l65536,0l65536,0l-663748608,0l65536,0l65536,0l1701183488,1043276387l2162688,0l0,0l-1982922752,-1729036285l5,366783l12648448,0l1226899456,350733l234291200,-1717662358l36875,0l1767,1628l1122,1628l854,14280l1474,14280l1474,12871l1643,12556l1767,12526l1767,14995l534,14995l0,14280l519,14280l787,1628l620,1628l620,1210l938,1210l938,821l1284,821l1284,461l1557,461l1557,0l12648448,0l1188102144,1436913311l234291200,-1717662358l36875,0l1767,1628l1122,1628l854,14280l1474,14280l1474,12871l1643,12556l1767,12526l1767,14995l534,14995l0,14280l519,14280l787,1628l620,1628l620,1210l938,1210l938,821l1284,821l1284,461l1557,461l1557,0l47251456,0l1369505792,1436913311l234291200,-1717662358l822120459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909653868,824981555l842543670,842427448" fillcolor="#fae013" stroked="f" o:allowincell="f" style="position:absolute;left:388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4259840,0l-1957953536,1436913308l234291200,-1717662358l102411,0l65537,755023085l67248129,11796481l32769,67305473l0,0l154206208,0l-262144000,2125374470l1614807040,1436603531l1615331328,1436603531l1615331328,1436603531l1858076672,1436603184l1857028096,1436603184l0,2125332480l-483393536,1436603529l-482869248,1436603529l-482869248,1436603529l-65536,32767l-65536,32767l0,0l0,0l-65536,32767l-65536,32767l0,0l0,0l-479199232,1436603529l-478674944,1436603529l-478674944,1436603529l208666624,1436603183l-1226833920,2125373810l-918552576,1436603460l-349700096,2125374470l-621805568,1436603530l0,0l100,2125374293l47185920,53758l264372224,0l-267386880,1436603530l0,0l0,0l0,0l0,0l0,0l0,0l208666624,1436603183l0,0l1710227456,1436603184l0,0l1772617728,2125374490l0,0l0,0l1775763456,2125374490l0,0l0,0l-1647312896,1436603460l0,0l0,0l394264576,1436603531l-267911168,2125374470l0,0l-891813888,1436603460l0,0l0,0l0,0l-2147418112,-1l-2147352577,-1l1705050111,2125374485l0,0l-1932984320,2125374317l65536,0l1744830464,2125374139l-890765312,1436603460l3276800,0l973078528,2125374293l0,0l0,0l0,0l-65011712,1436602878l6619136,196608l1258291200,1436603257l131072,1436549120l3276800,0l0,16896889l-65536,6619135l100,0l1310720,1436549120l0,0l1079508992,1436603405l0,0l0,0l0,0l0,0l439877632,2125374562l2097152,140050432l67043586,1436603257l0,0l-674234368,1436603097l-675282944,1436603097l0,1436550143l6488064,0l1271922688,1436603257l-65011712,1436602878l6750208,196608l1259339776,1436603257l6291456,1436602879l1469579264,0l1275068416,1436603257l6291456,1436602879l5832704,65536l1278214144,1436603257l6291456,1436602879l5832704,1048576l1282408448,1436603257l6291456,1436602879l5832704,131072l1285554176,1436603257l6291456,1436602879l5832704,983040l1150287872,1436603257l-49283072,1436602878l5963776,8716289l1263534080,1436603257l1228931072,1436603257l1469644800,16l1153433600,1436603257l709885952,1436603257l6619136,1l1168113664,1436603257l-65011712,1436602878l6619136,65537l1172307968,1436603257l-65011712,1436602878l6619136,131072l1289748480,1436603257l-65011712,1436602878l1469841408,0l1292894208,1436603257l537919488,1436603257l1469841408,65536l1197473792,1436603257l1205862400,1436603257l1468792832,0l1164967936,1436603257l709885952,1436603257l6619136,0l1179648000,1436603257l-49283072,1436602878l6029312,8585216l1254096896,1436603257l-546308096,1436603256l1469513728,16l1185939456,1436603257l6291456,1436602879l6684672,1l1189085184,1436603257l-49283072,1436602878l6684672,8519681l1193279488,1436603257l6291456,1436602879l0,65537l1245708288,1436603257l-1612709888,1436602873l8192000,0l101711872,0l202375168,0l1250951168,1436603257l-65011712,1436602878l8192000,65536l1129316352,1436603257l537919488,1436603257l6815744,131073l1119879168,1436603257l6291456,1436602879l6815744,65537l1221591040,1436603257l1228931072,1436603257l1469186048,16l1123024896,1436603257l727711744,1436603257l6815744,1l-788529152,2125374313l-742391808,1436603256l256901120,16l1182793728,1436603257l-49283072,1436602878l6029312,8650752l-792723456,2125374313l189792256,1436603238l257490944,16l1302331392,1436603257l-651165696,1436602896l7471104,131073l1296039936,1436603257l-651165696,1436602896l7471104,65537l1299185664,1436603257l-651165696,1436602896l7471104,1l-328204288,1436603256l-65011712,1436602878l264699904,0l-359661568,1436603256l-49283072,1436602878l266076160,0l-356515840,1436603256l-65011712,1436602878l266076160,0l929038336,2125374293l6291456,1436602879l265945088,0l972029952,2125374293l-49283072,1436602878l263979008,0l956301312,2125374293l6291456,1436602879l263979008,0l952107008,2125374293l6291456,1436602879l263979008,0l964689920,2125374293l0,1436602879l0,0" fillcolor="#fae013" stroked="f" o:allowincell="f" style="position:absolute;left:475;top:25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269484032,1436603270l0,0l0,1702126948l5338211,0l458752,524295l0,0l191351,71217l260700,167137l248136,275731l125157,260035l42443,168126l0,0l1701183488,1043276387l2162688,0l-13631488,1436603275l0,0l0,119l8454144,0l-331415552,1436913308l234291200,-1717662358l36875,0l0,0l0,0l0,0l0,0l0,0l0,0l0,0l0,0l0,0l0,0l0,0l469762048,2125373471l8454144,0l1226833920,350733l234291200,-1717662358l430091,83164l454388,42596l742435,215017l460468,137937l533502,212990l350928,144018l308332,223131l290070,119682l194734,217051l198794,141995l0,217051l318473,0l469762048,2125373471l8454144,0l1227882496,1436913311l234291200,-1717662358l430091,83164l454388,42596l742435,215017l460468,137937l533502,212990l350928,144018l308332,223131l290070,119682l194734,217051l198794,141995l0,217051l318473,0l469762048,2125373471l2162688,0l0,0l-1308360704,-512491518l22,93450l2162688,0l-1936719872,1436603269l0,0l0,1702126948l7435363,0l285212672,1436603538l1501560832,1436603538l521666560,2125374474l0,0l3194896,0l4194304,0l1226833920,350733l0,0l1661468672,2125374472l1561329664,1436603538l1471152128,1436603538l-1382285312,0l7340148,0l6291456,0l-1259339776,1436913308l234291200,-1717662358l36875,16589l-24798,27551l-5941,29926l-31670,-29363l16349,-16688l0,-3068l6153,-12756l8798,-31541l10578,0l3211264,0l-2114977792,1436913225l234291200,-1717662358l1727041547,1436603538l0,0l807403520,1436602879l2162688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l0,-1476395008l-921681790,1436603460l4259840,0l485490688,2125373471l485490688,2125373471l521666560,2125374474l2162688,0l1304428544,1436603538l246415360,1436603538l7340032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l-31457280,1436603530l-22020096,1436603530l-2119172096,1436603246l1601175552,1436603531l1356857344,1436603246l-12582912,1436603530l1603272704,1436603531l-140509184,1436603530l153092096,1436603531l110100480,1436603531l-138412032,1436603530l2112880640,1436603529l1533018112,1436603247l269484032,1436603531l-136314880,1436603530l389021696,1436603531l398458880,1436603531l-126877696,1436603530l271581184,1436603531l281018368,1436603531l290455552,1436603531l292552704,1436603531l684720128,1436603531l400556032,1436603531l294649856,1436603531l-373293056,1436603247l808452096,1436603531l-173015040,1436603248l851443712,1436603531l878706688,1436603531l-1310720000,1436603532l1952448512,1436603249l409993216,1436603531l622854144,1436603531l-1235222528,1436603532l-1190133760,1436603532l331350016,1436603250l-1268776960,1436603532l-1145044992,1436603532l-1088421888,1436603532l-1043333120,1436603532l2105540608,1436603250l-1142947840,1436603532l1792016384,1436603531l1620049920,1436603531l624951296,1436603531l-1140850688,1436603532l-1162870784,1436603248l-1696595968,1436603531l506462208,1436603251l-986710016,1436603249l-1138753536,1436603532l-931135488,1436603532l-2077229056,1436603250l-1031798784,1436603532l545259520,1436603531l-993001472,1436603532l-947912704,1436603532l-990904320,1436603532l-1730150400,1436603252l1258291200,1436603252l-188743680,1436603530l-988807168,1436603532l1943011328,1436603531l-986710016,1436603532l-839909376,1436603532l-1041235968,1436603532l1933574144,1436603531l-814743552,1436603532l-945815552,1436603532l1718616064,1436603531l-1848639488,1436603253l-943718400,1436603532l-176160768,1436603253l1945108480,1436603531l-583008256,1436603532l-423624704,1436603532l-361758720,1436603532l1095761920,1436603254l-245366784,1436603532l-303038464,1436603532l-87031808,1436603532l-179306496,1436603532l72351744,1436603533l-17825792,1436603532l196083712,1436603533l103809024,1436603533l319815680,1436603533l321912832,1436603533l-1001390080,1436603529l-824180736,1436603537l-261095424,1436603537l-941621248,1436603532l-838860800,1436603537l50331648,1436603538l-150994944,1436603537l19922944,1436603538l-236978176,1436603537l-1254096896,1436603238l-225443840,1436603537l38797312,1436603538l-584056832,1436603238l-223346688,1436603537l-16777216,1436603537l1910505472,1436603530l240123904,1436603538l-234881024,1436603537l319815680,1436603538l249561088,1436603538l284164096,1436603538l301989888,1436603538l278921216,1436603239l467664896,1436603538l304087040,1436603538l2063597568,1436603244l469762048,1436603538l-1849688064,1436603244l458227712,1436603538l401604608,1436603538l1271922688,1436603538l306184192,1436603538l1180696576,1436603538l960495616,1436603246l1178599424,1436603531l471859200,1436603538l1182793728,1436603538l473956352,1436603538l1192230912,1436603538l1201668096,1436603538l-1001390080,1436603246l476053504,1436603538l1203765248,1436603538l1129316352,1436603538l1707081728,1436603246l1296039936,1436603538l1274019840,1436603538l1298137088,1436603538l-936378368,1436603247l282066944,1436603538l-1873805312,1436603247l1324351488,1436603538l-1425014784,1436603247l1400897536,1436603538l1205862400,1436603538l1418723328,1436603538l1346371584,1436603538l1402994688,1436603538l1167065088,1436603247l1437597696,1436603538l857735168,1436603248l1348468736,1436603538l1455423488,1436603538l-696254464,1436603248l1405091840,1436603538l1350565888,1436603538l1481637888,1436603538l735051776,1436603249l1045430272,1436603530l1457520640,1436603538l-1590689792,1436603246l1407188992,1436603538l1512046592,1436603538l-2044723200,1436603248l1420820480,1436603538l634388480,1436603531l1559232512,1436603538l-9437184,1436603537l-160432128,1436603537l1422917632,1436603538l1073741824,1436603251l1395654656,1436603530l1768947712,1436603248l-221249536,1436603537l1466957824,1436603538l1469054976,1436603538l-504365056,1436603249l-1168113664,1436603532l636485632,1436603531l1471152128,1436603538l1483735040,1436603538l1485832192,1436603538l1490026496,1436603538l1492123648,1436603538l-442499072,1436603251l1494220800,1436603538l1496317952,1436603538l1500512256,1436603538l1577058304,1436603538l1561329664,1436603538l1509949440,1436603538l1563426816,1436603538l1565523968,1436603538l-738197504,1436603252l1567621120,1436603538l1602224128,1436603538l875823104,959722540l1664432177,959983921l741749555,825832500l824980281,926103601l875312692,825375028l825306167,825374775l875834418,808530489l925970787,808466481l959722540,741814578l892743985,741487922l842609716,824980787l859190577,875311412l825440564,825322548l892548661,875834425l859189817,892416355l909194038,959722540l741553714,909455665l741423154,842609716l824979767,842413361l875312947,892483892l825322547,842151477l875834422,926495289l829173760,825242672l959657784,875637760l133183794,0l263192576,0l0,259260416l846004224,942750001l808203574,959525484l45168689,0l-378535936,1436913225l234291200,-1717662358l1684639755,1752375869l1600483425,1226842672l1394752836,1701863784l573714720,1869570848l1769170034,574449018l824979505,1881154097l1030255713,808545314l812396588,1815163180l1815292983,808202289l808662380,909194296l829173804,943075890l842609459,892546096l858994480,909192556l842216496,741880369l909325361,892547126l845952819,909194296l909717556,859058476l858797622,1815163701l825440306,842347825l875637808,808859187l825439539,808988012l858797111,741356085l909325361,892547126l762066739,876097592l959459893,875637814l808859187,926102835l808202348,808202348l808923500,859320625l741881908,859058225l859191090,845952824l909260337,808204344l825372012,842149938l842479152,859058476l858797622,1815688498l1815096368,925969456l842084912,942946614l859060076,859190069l762064940,875639090l926365497,824980025l959853364,842150705l858942517,825831988l741355570,825700653l842413623,1815622963l926430771,858926133l1815360561,909388848l574109746,1818846752l1819239276,574452335l828793123,577057336l1920234272,1684368239l577118781,1631219488l2003790956,1701015145l574450796,1931485798l1701607796,1869619773l1769236851,1631219311l1819243362,996504693l1952867692,959920186l1886352443,909391162l1684633403,809134196l1768253499,980707431l1936538416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08788770l828651365,1010708258l1953708662,1701539698l1819239200,574452335l909390627,573858101l1768909344,2037674862l574449004,1853190002l1696604772,1633903726l1713519984,578052460l2178607,0l1742733312,1436603270l0,0l0,1702126948l5338211,0l1752367104,1600483425l1750270000,543518817l3223857,925906482l841756720,859256119l249298993,578027520l1887007776,1931623781l1684630639,1868767266l846360428,807608893l1701196085,1043276387l2162688,0l0,0l1145372672,855244803l5,0l2162688,0l-1658847232,1436603270l0,0l0,1702126948l7435363,0l1299185664,1436603538l1568669696,1436603538l0,0l5308416,0l486539264,2125373471l486539264,2125373471l-924844032,1436603460l-925892608,1436603460l521666560,2125374474l2162688,0l1767899136,1436603248l246415360,1436603538l7340032,0l8388608,0l1486880768,1436913311l234291200,-1717662358l36875,112613l113140,6l113140,33873l65075,129539l113140,225212l113140,259080l56569,146474l0,259085l0,225217l48065,129539l0,33859l0,0l6684727,102l12648448,0l1518338048,1436913311l234291200,-1717662358l36875,0l1767,1628l1122,1628l854,14280l1474,14280l1474,12871l1643,12556l1767,12526l1767,14995l534,14995l0,14280l519,14280l787,1628l620,1628" fillcolor="#fae013" stroked="f" o:allowincell="f" style="position:absolute;left:751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403767296,0e" fillcolor="#fae013" stroked="f" o:allowincell="f" style="position:absolute;left:430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" fillcolor="#fae013" stroked="f" o:allowincell="f" style="position:absolute;left:479;top:23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" fillcolor="#fae013" stroked="f" o:allowincell="f" style="position:absolute;left:759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-346030080,1436603269l0,0l0,1702126948l7435363,0l51380224,1436603538l1206910976,1436603538l521666560,2125374474l0,1073741824l3194983,0l4194304,0l1226833920,350733l0,0l513802240,2125374474l65536,0l2020605952,2127310299l483393536,2125373471l7340032,0l2097152,0l0,0l1765015552,-764280795l74,0l2162688,0l-2120220672,1436603259l0,0l0,1702126948l7435363,0l-159383552,1436603537l39845888,1436603538l521666560,2125374474l0,-1476395008l-921681790,1436603460l4259840,0l485490688,2125373471l485490688,2125373471l521666560,2125374474l2162688,0l1304428544,1436603538l246415360,1436603538l7340032,0l135266304,0l-527433728,1436603529l1051721728,1436603530l941621248,1436603530l1908408320,1436603530l-349175808,1436603529l-30408704,1436603238l1183842304,1436603530l2000683008,1436603530l948961280,1436603530l1331691520,1436603530l1388314624,1436603530l1220542464,1436603531l-1757413376,1436603531l-488636416,1436603243l-385875968,1436603529l1544552448,1436603531l1459617792,1436603531l1612709888,1436603531l1784676352,1436603531l1594884096,1436603531l1728053248,1436603531l1067450368,1436603530l-2142240768,1436603243l2123366400,1436603531l1596981248,1436603531l510656512,1436603245l-438304768,1436603530l-382730240,1436603530l-1026555904,1436603245l-872415232,1436603530l-38797312,1436603245l1599078400,1436603531l-269484032,1436603530" fillcolor="#fae013" stroked="f" o:allowincell="f" style="position:absolute;left:461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16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16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05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05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193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193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0,788922409l3224894,0l1730150400,1436603531l741867520,1436603264l199229440,1436603533l198180864,1436603533l741867520,1436603264l2162688,0l0,0l-1982201856,-1732313085l5,317289l2162688,0l1068498944,1436603259l0,0l0,1702126948l7435363,0l1721761792,1436603538l1458569216,1436603538l262144,54630l556304,204541l752765,416405l752638,416405l559783,217649l284055,78358l0,29329l7853,20023l15135,10227l21802,0l7352098,0l32505856,0l-1266548736,1436913287l234291200,-1717662358l368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1522878,0l1219624960,350733l234291200,-1717662358l1684639755,1752375869l1600483425,1226842672l1394752836,1701863784l574174496,1869570848l1769170034,574449018l909652274,858536247l825571380,1881154098l1030255713,825388066l741356089,741370928l825243441,875705648l829175345,909260089l959459639,825306162l741370931,808857901l859256120,1815361078l943272237,825438769l741617713,825308725l1815229239,943272237l808530481,741618230l825308725,573715255l1818846752,1819239276l574452335,1700881955l573780272,1920234272l1684368239,577118781l1631219488,2003790956l1701015145,574450796l1931485798,1701607796l1869619773,1769236851l1631219311,1819243362l996504693,1952867692l808728378,1886352443l808727866,1684633403l859465844,1701329713l1952999273,993080634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9425664,0l1856110592,1436913286l234291200,-1717662358l1684639755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l539125282,1819898995l1881292133,1953067887l980316009,1869832801l1702131052,1717922875l959658612,1869888304l859126384,1769421625l979924068,1748711220l1751607653,80872920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21037118,0l-647888896,1436913286l234291200,-1717662358l889229323,842413875l876033580,1811953977l858862647,926233909l809053236,859386169l1815491384,842412600l842149945,876096564l842543155,1815425080l909652024,858862902l809053240,859386169l1815491384,926037049l892875061,942746674l959722801,909324593l959999096,808596530l741618737,842281009l892417076,829174329l842608953,909455669l808528945,808923185l943010360,1634083584l858861669,1711302144l1936683008,1869182057xl1650539118,1970040691l1815831924,980706917c993538356,980447092,993538869,1952737655,993475176,1734960488c960132200,1869835579,1634891565,1953705328,979725433,1701736302c1949136443,762607717,1751346785,1832546927,1818518633,1936538469c1869622639,1769236851,1747807855,2053730927,1635020399,1701591660c29798,0,0,0,0,0c2162688,0,1633681408,1436603259,0,0c0,1702126948,4289635,0,65536,1245184c4325376,6488161,4653163,6357106,6815856,6488169c7274572,6357091,6881396,7209071,857866240,1043276338c3220258,0,65536,720896,4325376,6488161c4653163,6357106,6815856,6488169,3145728,0c33619968,0,-1454178304,1436913287,234291200,-1717662358c1684639755,1752375869,1600483425,1226842672,1394752836,1701863784c573781536,1869570848,1769170034,574449018,909587253,926297138c574175540,1952542752,1814183272,858862647,926233909,809053236c859386169,1815491384,842412600,842149945,876096564,842543155c1815425080,909652024,858862902,809053240,859386169,1815491384c926037049,892875061,942746674,959722801,909324593,959999096c808596530,741618737,842281009,892417076,829174329,842608953c909455669,808528945,808923185,943010360,1768300578,1868786796c1030909804,1634083618,858861669,1953701922,1701539698,1713519972c980361250,1869376609,1668180343,1030515813,539125282,1819898995c1881292133,1953067887,980316009,1869832801,1702131052,1717922875c825506420,1869888312,859126384,1769421624,979924068,1701329719c1952999273,1832597818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916796928,1436603259c0,0,0,1702126948,2192483,0c0,0,1351614464,-1591476189,70,4628772c3211264,0,-566231040,2125373816,573571072,1436603460c-481296384,1436603529,-480772096,1436603529,-480772096,1436603529c2162688,0,-1504641024,1436603393,971046912,1436603524c2097152,0,2162688,0,0,0c-561315840,-188219392,0,62650,10551296,0c1459814400,1436913268,234291200,-1717662358,889229323,926167857c926365228,1811953720,926101805,825440053,741486903,926429485c942944313,1815492144,959787309,859321910,741683256,762066232c909718833,808925238,824980786,926103344,809054516,909470777c859255089,858991664,2016686640,824979564,858863673,909521206c858614836,926430520,943077685,942814508,926037561,14132c0,0,5308416,0,1539833856,2125374495c-125829120,1436603460,982515712,1436603397,0,0c0,0,0,0,0,0c0,0,5242880,0,2162688,0c2061500416,1436603259,0,0,0,1702126948c4289635,0,65536,983040,4325376,6488161c5505131,6357106,7536750,6357104,6619250,7602286c277872640,1436603531,4194304,0,3211264,0c731906048,1436603530,-556793856,1436603243,-83886080,1436603532c-84934656,1436603532,-556793856,1436603243,31522816,0c2120417280,1436913286,234291200,-1717662358,838897675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31522816,0c1675821056,1436913286,234291200,-1717662358,1684639755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92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33619968,0c2020802560,1436913286,234291200,-1717662358,36875,0c0,0,0,0,0,0c0,0,0,0,0,0c0,0,0,0,0,0c0,0,0,0,0,0c0,0,0,0,0,0c0,0,0,0,0,0c0,0,0,0,0,0c0,0,0,0,0,0c0,0,0,0,0,0c0,0,0,0,0,0c0,0,0,0,0,0c0,0,0,0,0,0c0,0,0,0,0,0c0,0,0,0,0,0c9502720,0,482344960,2125373471,482344960,2125373471c1836318720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859320628,41957173,0c53542912,0,1219690496,350733,234291200,-1717662358c741773323,892481842,859060019,862728752,842084658,824980534c892745784,859321400,942763058,892548146,909719604,892351020c909129266,1815556664,942879283,741356852,808938544,808728374c741618226,909325361,892547126,829173811,925905203,808202290c858926444,926299701,741750068,892481842,859060019,862728752c943077170,892088368,926168116,943206451,926362988,842217780c741423155,808661293,926495796,1815164467,925970995,741488697c841837616,808858425,808989233,859058476,858797622,1815687733c808530737,741356087,841837616,959591475,808464945,842084908c876032821,1815228467,842281779,741749555,859126065,909326646c762066489,859125553,959852596,942421297,892614965,926496304c842150764,892876593,762064940,892941362,942682422,875637816c808859187,959591731,825438572,808597296,889204780,741421625c909390642,892088376,872428592,942813740,30486582,0c511705088,2125373471,511705088,2125373471,859242496,892628025c741880118,909193778,879507765,942749237,825373228,1664234549c859058996,825371699,959591224,875639852,841757746,842020145c959654969,741750325,909193522,862139702,909194289,926102060c741946935,859125809,909257781,925970995,858796332,942812210c859190071,841756780,943076664,741370935,959854129,858796396c2016422962,1713381989,1668050025,1919904879,1629692477,842543462c1931485797,1802465908,574448741,1864376934,1819042106,1852405615c1819043171,577118781,2037674784,574449004,1769172848,1852795252c1935827258,1953852527,1701591909,909800550,1950036017,943353967c1769421624,979924068,993407539,1734960488,909800552,1832597557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91494973,1681351984,1043276337,1933211196,1802465908,1868767333c1030909804,875766562,878785846,1869226018,1953721961,1030057081c1970237986,539124846,1667526245,574451809,61893734,0c65077248,0,1219690496,350733,234291200,-1717662358c809078795,842281260,761475126,942747955,842148917,741816624c825372973,841756985,825635377,809054764,858534706,926103345c942879075,757871928,875771953,892742711,825371948,875311928c741814325,926036269,862138679,741357113,925971245,808204595c908865580,808793907,808202801,892415331,842479672,842086195c859058476,858863926,741619762,842281778,808595769,825044016c909586743,892547638,909323320,741685048,859126073,942812515c741947701,842347057,942484532,741684789,842543671,942812460c741618484,892351277,845363257,808727607,875638060,741683251c942749234,841821240,741488440,892940594,841821239,892417843c825635171,841757240,943274288,808202284,892614700,875835700c761475116,942748721,875836728,824979504,959853364,942814001c858926132,825831988,741355570,825700653,842413623,741881139c842281261,909258806,741685300,909325361,842215737,811807800c757870636,909259825,858994224,824979510,959853364,942814001c741354548,825058096,808858164,909325110,875637808,825833011c876098099,808202284,875638060,909129266,808858419,859058476c858863926,1664366642,741354544,842281261,859189302,741357107c909325361,842215737,808203320,761475116,909259825,858994224c824979510,959853364,942814001,741354548,741354544,842228528c909259057,741354548,859125046,825830454,875574583,892679724c808465971,892548652,909127991,943208035,960049969,892810796c942748464,959657004,943012144,859125548,926234422,926037804c842085940,959459628,909193827,943207986,908865580,842086192c875574581,842084908,842478389,741683513,808925229,808988979c824979512,909521716,925971248,892166960,808662580,909717560c859058476,858797622,741750066,825307699,741619250,858598448c842413361,909587249,859058476,858797622,1664692789,909587249c741750066,841821232,842348594,842215476,842084908,876032821c741486643,875639089,741486897,808543024,842543417,808859449c943272492,858796857,858533944,808924210,808204344,959589676c842610745,741749559,909325361,892547126,862140722,825373497c741354550,808661549,909456693,841758772,859124273,808662071c825306162,875968823,1664101432,926103601,909129521,892090424c858796852,909195057,942814252,842018873,925642796,842217777c909324595,859058476,858797622,1664103221,909523249,808204336c909586988,909719608,841756720,859124273,825439287,842083379c942748980,1664101428,926037809,926365753,757871153,926496561c876098105,908930100,842348081,859386932,859058476,858797622c741945909,876163380,741617715,875823152,3553592,0c67132416,0,25231360,0,1219756032,350733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531943,271934,25239068,0,208928768,1436913286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659527,116356,25240966,0,158597120,1436913286c234291200,-1717662358,3687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1052178,397462,2169602,0,-1062207488,1436603271c0,0,0,0,39911424,0c1219756032,350733,234291200,-1717662358,822120459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75641456,1769421624,979924068,993474098,1734960488c893023336,1832597299,1999466355,762339698,1819898995,1869494885c1983604078,2019914797,1851862388,1919903843,1684630842,996502628c762278765,1769172848,1852795252,1919903789,1852799593,980181364c1952867692,0,0,0,0,0c0,0,0,0,-1220542464,1436603257c-1280311296,1436603237,0,0,-1332740096,1436603237c-1322254336,1436603237,-1311768576,1436603237,-1301282816,1436603237c-1353711616,1436603237,0,0,1565523968,1436603257c0,0,0,0,-1343225856,1436603237c0,0,0,0,0,0c2162688,0,-1098907648,1436603257,0,0c0,1702126948,4289635,0,65536,1179648c4980736,6684773,4325492,7471215,6619236,4456562c7536745,6357108,6488174,101,732954624,1436603530c3211264,0,65536,655360,4980736,6684773c4325492,7471215,6619236,114,3145728,0c43057152,0,1300496384,1436913166,234291200,-1717662358c1684639755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539121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-1175191552,-187432959,0,213983,39911424,0c468975616,1436913225,234291200,-1717662358,72323083,70976562c71107637,70779960,71499808,70255674,72025143,70255666c71435317,72287297,71172128,70779956,2098237,70714424c71368736,70583355,71500852,71894094,71631928,71368736c71173183,71173185,71173169,2098226,71304255,70517813c71369790,70255682,70976562,71107637,72287288,71303200c70714421,70976579,71435340,71435312,70386750,71303200c71369776,71042113,71435326,70583360,70779965,2098255c70255671,70386767,70583355,70779965,3802191,70385696c70385696,70517816,2098229,71500849,70255676,71107638c70452286,2098238,71173172,71500858,70583356,71435325c2884656,70909984,71435326,71304254,70845515,70713376c72287280,70779954,70583362,72090683,71237664,70976574c71763011,70583344,2098242,70583357,71173183,71304257c70517813,71435329,70583346,71107645,2098238,71304255c2098232,70779963,71107655,71042110,71172128,71304241c71894064,71107637,70779960,2097211,2098226,70779954c70583348,70320160,71042115,70648880,71173181,71173171c70516768,70911038,71042115,71107637,70255682,2097196c71173178,71173186,72025152,2098233,70255677,71304255c70386736,72287291,71435317,72287297,70713376,72287280c70779954,70583362,72221755,71237664,71369790,70583360c71369780,70386754,71042110,71237664,71763006,71173186c71173170,71173171,71172128,71238722,70255680,70976562c71107637,72287288,46,980889404,15986,0c43057152,0,1987313664,1436913225,234291200,-1717662358c10241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633903726c1713519984,578052460,34684463,0,175439872,1436913287c234291200,-1717662358,36875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892403712,926233913,808792419,741814838c959853105,824981300,52508983,0,-916127744,1436911847c234291200,-1717662358,845385739,959592244,808528952,859191346c825700908,741553713,926036785,841756977,808988727,925969458c892875569,808923747,741750067,909717810,841756977,859190834c892480564,876098616,808988972,741422641,942683698,828583985c859320886,909257778,825767473,808792364,741881909,809055538c824980793,858927923,892480562,875640112,926101859,741881908c925972274,824980016,943140913,825437238,875771191,959788844c858536249,858992690,842294066,741684537,959590963,908867896c741881141,842086450,841756978,943142968,892613164,1664103225c842414387,892480565,858796596,943141932,841756720,959525687c825633847,741356081,925906738,929248563,859387703,926298668c741487926,875836217,875703346,808530739,892614956,841758002c943273522,943153969,741685553,959525426,892090168,960050996c909652268,741882160,808924213,875637809,859191096,909391203c824980022,842084403,909454389,741683508,808726833,908866096c959919156,892614956,811807025,959985708,942420793,741617970c859321138,909323315,741552435,943208498,909718371,858535218c892351798,859387180,892090161,875706675,875706668,875313200c926168372,842084707,741881397,909195057,892415033,859125305c841756716,959525168,925969462,1702376754,1768300578,1868786796c1030909804,1717642018,1697790001,1953701922,1701539698,1713519972c980361250,1869376609,1668180343,1030515813,539125282,1819898995c1881292133,1953067887,980316009,1869832801,1702131052,1717922875c875903604,1869888312,892549744,1769421625,979924068,993145393c1734960488,825914472,1832597809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91494973,1681351984,1043276337c1933211196,1802465908,1868767333,1030909804,875766562,878785846c1869226018,1953721961,1030057081,1970237986,539124846,1667526245c574451809,1952541798,69218082,0,14745600,0c664076288,1436913176,234291200,-1717662358,654348299,1436913176c0,0,654311424,1436913176,0,0c654311424,1436913176,0,0,654311424,1436913176c0,0,654311424,1436913176,0,0c654311424,1436913176,0,0,654311424,1436913176c0,0,654311424,1436913176,0,0c654311424,1436913176,0,0,654311424,1436913176c0,0,654311424,1436913176,0,0c654311424,1436913176,0,0,16777216,0c2162688,0,-340787200,1436603257,0,0c0,1702126948,7435363,0,-192413696,2125369603c65536,65536,156237824,1436603531,65536,131072c0,0,0,16842752,1979711489,1436913287c1807745024,1436603251,-481296384,1436603257,0,0c0,0,0,0,0,0c40960000,0,261423104,1436913287,234291200,-1717662358c1684639755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42944570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407175168,1436913286,234291200,-1717662358c3575819,1436549120,1908408320,1436603530,-349175808,1436603529c-30408704,1436603238,1183842304,1436603530,2000683008,1436603530c948961280,1436603530,1331691520,1436603530,1388314624,1436603530c1220542464,1436603531,-1757413376,1436603531,-488636416,1436603243c-385875968,1436603529,1544552448,1436603531,1459617792,1436603531c1612709888,1436603531,1784676352,1436603531,1594884096,1436603531c1728053248,1436603531,1067450368,1436603530,-2142240768,1436603243c2123366400,1436603531,1596981248,1436603531,510656512,1436603245c-438304768,1436603530,-382730240,1436603530,-1026555904,1436603245c-872415232,1436603530,-38797312,1436603245,1599078400,1436603531c-269484032,1436603530,-31457280,1436603530,-22020096,1436603530c-2119172096,1436603246,1601175552,1436603531,1356857344,1436603246c-12582912,1436603530,1603272704,1436603531,-140509184,1436603530c153092096,1436603531,110100480,1436603531,-138412032,1436603530c2112880640,1436603529,1533018112,1436603247,269484032,1436603531c-136314880,1436603530,389021696,1436603531,398458880,1436603531c-126877696,1436603530,271581184,1436603531,281018368,1436603531c290455552,1436603531,292552704,1436603531,684720128,1436603531c400556032,1436603531,294649856,1436603531,-373293056,1436603247c808452096,1436603531,-173015040,1436603248,851443712,1436603531c878706688,1436603531,-1310720000,1436603532,-1311768576,1436603237c2162688,0,-613416960,1436603257,0,0c0,1702126948,7435363,0,237502464,2125369604c65536,65536,-1911554048,1436603426,65536,574423040c921723203,1436603264,2000420864,544895802,14967,841089024c473965112,1436603492,473956352,1436603492,473956352,1436603492c65536,0,0,0,307232768,1436603264c40960000,0,522518528,1436913286,234291200,-1717662358c1684639755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08794736,1684633403c859465844,1748710454,1751607653,859257460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84950575,1436603219c2162688,0,136314880,1436603258,0,0c0,1702126948,2192483,0,961544192,1436603258c0,0,3604480,3276854,2162688,0c1975517184,1436603258,0,0,0,1702126948c2192483,0,-1617952768,1436603258,0,0c0,1702126948,2192483,0,-1193279488,1436603258c0,0,0,1702126948,7435363,0c1219821568,350733,234291200,-1717662358,2000457739,1650553914c1983543072,574450785,1634036835,1998594674,1936683066,808919613c1043276344,1949988668,1998611041,1818326586,1701585469,539128934c1869625975,807550323,980885538,1684104556,574452325,1701736302c7352098,0,2162688,0,-199229440,1436603257c0,0,0,1702126948,2192483,0c-1673527296,1436603103,0,0,121241600,311820288c3211264,0,-929038336,1436603532,484442112,2125373471c1684602880,1868767266,846360428,807608893,3158325,0c2162688,0,34603008,1436603260,0,0c0,119,16842752,0,65536,327680c1570766848,1436603244,0,942931968,-651151060,1436602896c1624768512,1436603531,695205888,1436603244,0,859373568c1576023348,1436603244,0,858849280,189805363,1436603238c-210763776,1436603537,892076032,1815623733,13361,2016411648c1850736741,1436603244,0,1869611008,1951426931,1436602881c1631059968,1436603531,2018508800,1436603244,0,926089216c1586526011,1436603244,0,980680704,932196913,1436603104c1634205696,1436603531,1031798784,1436603244,0,1851850752c1472227427,1436603244,0,762249216,183529328,1436603238c1637351424,1436603531,1999634432,1436603244,0,1436549120c30474240,0,1219887104,350733,234291200,-1717662358c1684639755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9459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9348608,0,777388032,1436913225c234291200,-1717662358,1349685259,2000436850,1866887738,544437358c1634024055,1933669491,574447977,1768710467,577335906,2000436783c544895802,1635138167,841104748,1043276344,1933211452,544424826c1635138167,841104748,1043276343,1815770940,543649377,1634024055c1933669491,574447977,1429040741,1043276371,980889404,1047679090c1949988668,-795357122,-795881040,-792997710,-792866635,548786360c-786386224,-776023932,-792932224,-1915674443,-1244611632,-2100184368c-1093631791,-1110393392,-1278165296,-803160368,-792801100,-796667462c-793390916,-796732995,-1076879184,-1244626735,-2116963120,-1328512303c-1143950640,-1244622895,-2116975919,-803172399,549376191,-1949191472c-1093619248,-2083421999,-793260000,-795881040,-776417102,-793390974c982503867,-792735712,-780021314,-793390976,-780021324,-793587582c549245118,-2100183344,-2133737520,-1294946096,-1194280240,-796405472c-796864075,548917429,-1194279984,-1110407215,-1177515055,-793063392c-793653072,-792866632,545444277,-803175983,-796798536,-792801089c-796077637,-792801097,-793718606,-793194307,549245109,-1110394672c-1093630767,-1127186223,-2033078064,-1093617456,-1110393392,-785531184c-793390974,-793390917,-792801094,-776154948,-792866685,-793063240c-796470864,-792801096,-776089411,545640843,-1244626479,-1244626223c-803161648,-776875842,-793390967,549376179,-1093615664,-1932411952c-1093617712,-1328500016,-1194279472,539791313,-786386224,-792801150c-2016337732,-2116962096,-1244611632,-794767328,-793521995,-792801096c-793718595,-796077637,-792801091,549376179,-1093615664,-2100199215c-1143951152,-803163952,-1781522248,-1194281776,-1093616176,-1093618736c-792735712,-780086850,-793718654,1001443515,-792735712,-780021314c-793390976,-780021324,-793587582,549245118,-2100183344,-2133737520c-1294946096,-1194280240,-792866784,-1093656400,-1194294063,-1194293551c-1143951152,-1110405935,-1898871855,-796012256,-793390917,-779955782c-792801152,-776089411,546230659,-1093615664,-2100197423,-803175471c-793456496,-793194308,-776417091,-779955839,-776941440,-793194362c792473272,1047804535,980889404,15986,2162688,0c-586153984,1436603260,0,0,3735552,1702100992c2192483,0,-1673527296,1436603103,0,0c0,0,2162688,0,-998244352,1436603460c0,0,980877312,1936877926,3230836,0c0,0,0,0,65536,0c0,0,0,0,2162688,0c277872640,1436603258,0,0,0,1702126948c3241059,0,-6291456,1436603491,-2016411648,1436603251c1039138816,1436603524,1038090240,1436603524,-2016411648,1436603251c4259840,0,65536,2621440,1949237248,1815048301c926430581,909193777,1885762662,1886221358,896887855,842086200c1952855601,1949202022,28781,0,16842752,0c65536,327680,2085617664,1436603244,0,942931968c-651151060,1436602896,1740111872,1436603531,703594496,1436603239c0,859373568,2075145524,1436603244,0,858849280c189805107,1436603238,17825792,1436603538,892076032,1815689269c13361,2016411648,-1938816923,1436603244,0,1869611008c1951426931,1436602881,1746403328,1436603531,1387266048,1436603239c0,809041920,-1847560389,1436603244,0,980680704c932196913,1436603104,1749549056,1436603531,1490026496,1436603244c0,1851850752,1931503715,1436603244,0,762249216c183529328,1436603238,1752694784,1436603531,1977614336,1436603244c0,0,30474240,0,688259072,1436913286c234291200,-1717662358,1684639755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59467887,20003676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7671680,1436603257,0,0,0,1702126948c5338211,0,1869479936,1426089326,0,0c859373568,3145781,3145776,3342385,3014770,7471204c7798881,7209065,3014759,6815827,7340129,101c1047679090,980889404,2178674,0,-115343360,1436603259c0,0,0,32768,16842752,0c65536,327680,-1803550720,1436603244,0,942931968c-651151060,1436602896,1796734976,1436603531,293601280,1436603239c0,859373568,-1552927436,1436603244,0,858849280c189805107,1436603238,-1305477120,1436603532,892076032,1815623733c13361,2016411648,-1345322907,1436603244,0,1869611008c1951426931,1436602881,1803026432,1436603531,-1172307968,1436603244c0,875823104,-1558153413,1436603244,0,980680704c932196913,1436603104,1806172160,1436603531,-1591738368,1436603244c0,1851850752,-1855952797,1436603244,0,762249216c183529328,1436603238,1809317888,1436603531,-1228931072,1436603244c0,0,30474240,0,539361280,1436913286c234291200,-1717662358,1684639755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59467887,2000368692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640024576,1436913286,234291200,-1717662358,167947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1219887104,350733c234291200,-1717662358,167947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806748160,1436911969,234291200,-1717662358c36875,0,0,0,0,0c0,0,0,0,0,0c0,0,0,0,0,0c0,0,0,0,0,0c0,0,0,0,1353711616,1436603538c1352663040,1436603538,0,0,0,0c0,0,0,0,0,0c0,0,65536,0,12648448,0c78643200,2125374495,113246208,1436603533,0,0c1767,1628,1122,1628,854,14280c1474,14280,1474,12871,1643,12556c1767,12526,1767,14995,534,0c0,0,0,14280,787,1628c620,1628,620,1210,938,1210c938,821,1284,821,1284,461c1557,0,1557,0,12648448,0c78643200,2125374495,-8388608,1436603532,0,0c1767,1628,1122,1628,854,14280c1474,14280,1474,12871,1643,12556c1767,12526,1767,14995,534,0c0,0,0,14280,787,1628c620,1628,620,1210,938,1210c938,821,1284,821,1284,461c1557,0,1557,0,12648448,0c78643200,2125374495,236978176,1436603533,0,0c1767,1628,1122,1628,854,14280l1474,14280xl1474,12871l1643,12556l1767,12526el1767,14995l534,0l0,0l461,1557c0,1557,0,13697024,0,65536c262144,-1907359744,1436603241,0,0,40940036c1436603238,1922564096,1436603531,1028653056,1436603245,0c1376256,-1904197732,1436603241,0,1245184,177231040c1436603238,1925709824,1436603531,-1917845504,1436603241,0c1441792,-1901014914,1436603241,0,1376256,-1524577638c1436603220,1928855552,1436603531,-265289728,1436603244,0c65536,178286110,1436603245,0,65536,40957240c1436603238,1932001280,1436603531,-11534336,1436603244,0c0,2162688,0,-1020264448,1436603260,0c0,3538944,1702100992,2192483,0,-229638144c1436603460,0,0,1998585856,1818326586,5317181c0,1539833856,2125374495,-1931476992,1436603461,-8388608c1436603532,0,0,0,0,0c0,0,0,0,0,5242880c0,2162688,0,-1585446912,1436603260,0c0,3276800,1702100992,2192483,0,-30408704c1436603260,0,0,3342336,1702100992,4289635c0,65536,1245184,2097152,2883630,3801147c6291501,4128807,6225953,2228285,8192123,2687016c6094939,0,100,2182260,0,1048576000c1436603524,0,0,0,790757376,2178110c0,-1215299584,1436603461,0,0,2097152c0,26279936,0,1219952640,350733,234291200c-1717662358,1207996427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808189952,892745260,47264824c0,809959424,1436913286,234291200,-1717662358,822120459c875968055,875637812,808794425,829227064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6649904,929312803c3629874,6684774,1769172848,1852795252,1935827258,1953852527c1701591909,876246118,1950036025,859467887,2000369456,1752458345c993342010,1734960488,842691688,1832596274,1999466355,762339698c1819898995,1869494885,1983604078,2019914797,1851862388,1919903843c1684630842,996502628,762278765,1769172848,1852795252,1919903789c1852799593,980181364,1952867692,808793856,741354548,959722029c909587767,841758265,859124273,808662071,842148914,909587257c1664101424,842018865,825503797,942420537,959723572,959656755c858927916,943208500,757870636,825766194,808989488,875637816c808859187,959591731,925972835,741617717,841821232,926365748c909456948,842084908,876032821,741486643,959787826,741751090c841835312,859058992,926495280,842083382,859059252,942682681c842150700,925971760,757870636,859255861,926299701,875637810c808859187,959591731,875573603,909587768,757870636,926364722c825635129,825371702,926102834,842019636,842281516,47265844c0,122093568,1436913287,234291200,-1717662358,1684639755c1752375869,1600483425,1226842672,1394752836,1701863784,573780512c1869570848,1769170034,574449018,909522737,824980532,892942644c539113520,1752457584,829235773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577075248,1818846752,1819239276c574452335,929312803,574055218,1920234272,1684368239,577118781c1631219488,2003790956,1701015145,574450796,1931485798,1701607796c1869619773,1769236851,1631219311,1819243362,996504693,1952867692c809055290,1886352443,925905722,1684633403,842688628,1701329717c1952999273,85892767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741354558,876033325,909717814,16857140c0,-2092498944,1436911969,234291200,-1717662358,626699c0,0,0,9,0,589824c0,0,9,0,0,589824c0,0,2310,0,0,0c9,0,150994944,2304,0,589824c0,150994944,0,0,150997248,0c0,2304,0,589824,9,591360c2304,0,0,151128320,0,150994944c0,150994953,150994944,0,0,150994944c0,0,0,0,9,0c1426456576,0,0,30474240,0,591855616c1436913286,234291200,-1717662358,1684639755,1752375869,1600483425c1226842672,1394752836,1701863784,573846048,1869570848,1769170034c574449018,875705393,859384888,573781559,1952542752,1830960488c741488949,808543024,741815351,741880626,875705393,960048184c824979511,942944820,959852844,829174581,942944820,926103852c812397366,926103852,812397366,825307948,842610028,1702375468c1768300578,1868786796,1030909804,1680876322,929247799,1953701922c1701539698,1713519972,980361250,1869376609,1668180343,1030515813c539125282,1819898995,1881292133,1953067887,980316009,1869832801c1702131052,1717922875,825571956,1869888310,859060848,1769421623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2162688c0,682622976,1436603258,0,0,0c1702126948,7435363,0,-192413696,2125369603,65536c65536,-83886080,1436603532,65536,131072,0c0,0,0,1040187392,1949988668,1807770209c1436603251,-481296384,1436603257,0,0,0c0,0,0,0,0,16842752c0,65536,327680,-1210056704,1436603244,0c942931968,-651151060,1436602896,2135425024,1436603531,1815085056c1436603239,0,960036864,-1163904970,1436603244,0c829161472,189805108,1436603238,-1303379968,1436603532,812384256c825307948,13676,1702363136,-879746304,1436603244,0c1936654336,1951429737,1436602881,2141716480,1436603531,-714080256c1436603244,0,993001472,-1156552329,1436603244,0c825884672,932199219,1436603104,2144862208,1436603531,-783286272c1436603244,0,1668153344,-1262456984,1436603244,0c1881997312,183530351,1436603238,-2146959360,1436603531,-732954624c1436603244,0,0,30474240,0,880279552c1436913286,234291200,-1717662358,1684639755,1752375869,1600483425c1226842672,1394752836,1701863784,573911584,1869570848,1769170034c574449018,875705393,859384888,573650487,1952542752,1830960488c741488949,808543024,741815351,741815090,875705393,960048184c824981558,942944820,959852844,829174325,942944820,926103852c812396854,926103852,812396854,825307948,842610028,1702375468c1768300578,1868786796,1030909804,1680876322,929247799,1953701922c1701539698,1713519972,980361250,1869376609,1668180343,1030515813c539125282,1819898995,1881292133,1953067887,980316009,1869832801c1702131052,1717922875,825571956,1869888310,959658608,1769421616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17891328c0,-1166016512,1436603212,439877632,2125374562,327680c196608,131072,0,0,65536,0c0,0,0,0,65536,0c0,15728640,0,4980736,271372,439883237c2125374562,439877632,2125374562,439877632,2125374562,439877632c2125374562,67698688,341962,47604,0,0c0,524288,341962,439887145,2125374562,439877632c2125374562,439877632,2125374562,439877632,2125374562,67043328c271372,27772,0,0,0,524288c102187,2097152,-39978,-1,196607,0c0,0,0,131072,0,25165824c0,43057152,0,31981568,1436913286,234291200c-1717662358,102411,73730,73729,204802,204803c204803,204808,139270,73730,73730,73729c204802,204803,204803,204808,139270,73730c73730,73729,204802,204803,204803,204808c139270,73730,73730,73729,204802,204803c204803,204808,139270,73730,73730,73729c204802,204803,204803,204808,139270,73730c73730,73729,204802,204803,204803,204808c139270,73730,73730,73729,204802,204803c204803,204808,139270,73730,73730,73729c204802,204803,204803,204808,139270,73730c73730,73729,204802,204803,204803,204808c204802,204802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73732,-2147459071c15906,50331648,0,89194496,0,65536c87621632,1983643648,1634235194,2037671280,1763730800,1596079460c808464504,896818992,1663050297,1685221231,1702521203,825369149c741355574,808857906,1864376880,1953526586,95978348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c824208757,808466480,1075851296,1043276339,1715107388,1852925216c1970479677,808525933,540028984,807416640,1010708258,543570550c1030648165,1836413730,942682400,1075851312,573579314,1983659567c1696622138,574451313,544044403,808988721,826286128,790769696c980827198,1902452838,1881292142,543453042,958410816,540553272c808464433,1043276336,1715107388,1852925216,1919951421,1075864687c859316272,824194353,808464432,1010708258,543570550,1030648165c1869770786,809508964,892679456,808525878,573583408,1983659567c1696622138,574451313,1685025392,540033056,825571633,808464672c790769712,980827198,1902452838,1931623790,824208757,808466480c1075851296,790769713,980827198,1902452838,1931623790,824208757c808466480,1075851296,790769969,980827198,1902452838,1931623790c824208757,808466480,1075851296,790770225,980827198,1902452838c1931623790,824208757,808466480,1075851296,790770481,980827198c1902452838,1931623790,824208757,808466480,858865696,790769696c980827198,1902452838,1931623790,824208757,808466480,842088480c790769696,980827198,1902452838,1931623790,824208757,808466480c825311264,790769696,980827198,1902452838,1931623790,824208757c808466480,808534048,790769696,980827198,1902452838,1931623790c1851878773,543517799,892608560,790769696,980827198,1902452838c1663188334,1075868527,843063344,1043276338,1715107388,1852925216c1769153085,809508974,842154016,1010708258,543570550,1030648165c1836413730,942682400,807415856,858931232,1010708258,543570550c1030648165,1836413730,942682400,807415856,875708448,1010708258c543570550,1030648165,1836413730,942682400,1075851312,807416626c1010708258,543570550,1030648165,1836413730,942682400,1075851312c807416882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92485666,909262892,926040108c942817324,1010708258,1634220662,1701602414,1983659635,1881172026c1953067887,1030647657,942682402,1076637744,790772018,1982807102c1851877434,1936026724,1982807102,1634235194,2037671280,4089200c0,16842752,0,65536,327680,-34603008c1436603238,0,1436549120,-651165696,1436602896,-1962409984c1436603531,-1137704960,1436603238,0,808452096,-1115672020c1436603238,0,841089024,189805104,1436603238,737148928c1436603530,1815085056,808857906,11312,1815085056,-17813198c1436603238,0,1920204800,1951427439,1436602881,-1956118528c1436603531,479199232,1436603238,0,1730150400,-32480910c1436603238,0,574423040,932192884,1436603104,-1952972800c1436603531,701497344,1436603238,0,1634205696,1995466096c1436603237,0,892469248,183513920,1436603238,-1949827072c1436603531,308281344,1436603238,0,1076953088,35731762c0,1220018176,350733,234291200,-1717662358,959877131c808466732,829173814,875639601,842083376,858861932,741356593c926430003,926313524,741355826,959852593,829239609,875639601c942746672,925970736,858861932,741356593,959656242,762065720c825766449,892809527,858535216,808793906,812398644,892745260c926233656,829173814,909521716,859124528,825830448,875574583c757870700,909391154,959984183,825388086,926102834,842019636c809054508,875836720,757870700,909326129,909127737,829175856c892547632,859059767,842214452,859256375,741370933,925971250c959591731,875654198,808859187,808662323,892679724,1815098931c841821232,943076149,909457465,842084972,876032821,741486643c825438258,1815490870,825044016,876099891,808923703,825060404c892678710,842152244,842214449,876099890,741370928,808989238c842020665,942735412,909193784,808987696,875706680,1815294258c909457208,808990515,892873785,825831737,1815492912,859385913c808595769,842542131,808991028,1815228976,808596536,808727608c809053235,875902009,1815689267,909194295,808792888,808987704c909260600,1815294776,943206457,959460918,892939318,959527225c1815491889,909261112,892941361,825764918,925906993,1815425584c960050489,808924472,876162104,808596530,1815296311,909194295c926496561,892873776,825373497,1815622449,859385913,825439026c876031029,842347825,3486516,892547634,1953366070,1811967073c578053733,62,0,64028672,0,1235746816c1436913286,234291200,-1717662358,842502155,892416300,761477171c926364473,959525164,757872953,959787315,909257781,741355828c825635122,841821232,859124529,909128035,757872185,876163123c842215724,757872697,926037041,892939321,858534455,909456946c808202339,892482604,808728633,824979500,909325622,892548144c825371698,926102834,842478644,825438563,741488432,859125046c909192246,909390134,842479160,842084908,876032821,741488436c892680501,909193529,825371704,926102834,892418354,892941667c825309493,841758774,859124273,825831991,825044021,842151987c926366001,959917110,892877106,825502774,808662073,1664101428c959787572,741356600,842083376,909588018,876098360,808792876c741552951,842281778,808595769,825044016,909586743,892547638c808805176,876034357,741685559,892481842,875837235,875312183c892875063,824980025,892744500,842086708,808594480,808857650c842348853,842084908,808530743,1664694578,892352557,859189299c824981558,909521716,859124528,741354551,859122736,825505840c1664101430,858862897,909718064,824980019,959853364,825439025c858926129,825831988,741355570,825700653,842413623,741881139c959919665,824981300,909128241,858940209,926431281,909194028c741880121,859125301,909323320,858994742,841756716,859386929c875651893,926363697,875639084,741422389,875575345,808204599c808923436,859320625,741881908,859058225,859191090,845363000c909260337,808204344,959853100,808728628,824980019,909521716c926036784,741354544,741368624,842020657,959853105,892090420c842543923,808202545,892809516,926298930,741617713,808465969c875771956,828585266,842020151,808464439,875899952,942748979c741814584,842610744,875574576,892939321,926431033,741880115c926234424,809055536,842083376,1664234808,859125301,909323320c858994742,841756716,859386929,875637813,926363697,875639084c1664169269,875575345,808204599,892351788,959918905,841756722c859124273,926168119,825371700,943075894,1664101432,909324589c942944563,875637816,808859187,892809779,808202284,824979500c946026801,825505076,808203316,858991916,892417073,741487925c909325361,858992953,841758768,959591475,808464945,925969708c909522737,943010610,943076195,808203575,808202284,808202284c808202339,808202284,808202284,858860899,926234416,842478132c859058476,858797622,741487413,808661293,842151480,741880888c909325361,892547126,808202803,811806764,808202284,808202284c855650348,859253808,741945911,942944306,12848,0c0,0,0,0,0,469762048c2113970207,21037056,0,-609681408,1436913286,234291200c-1717662358,1684639755,1752375869,1600483425,1226842672,1394752836c1701863784,573781280,1869570848,1769170034,574449018,926299443c841756722,875968564,1881154101,1030255713,741370914,825322544c859125809,875967532,845951538,926232632,876031027,862730549c842479157,892415024,926495792,875573868,808725560,539113017c1819044198,1869377379,589446514,811950438,539112241,1869771891c1029989739,539125282,1818311279,1769434988,1818583918,1713519980c1953701922,1030057081,1936683042,1869182057,1650539118,1970040691c1815831924,980706917,993210676,980447092,993343285,1952737655c842349160,1768253499,980707431,1832597043,1999466355,762339698c1819898995,1869494885,1983604078,2019914797,1851862388,1919903843c1684630842,996502628,762278765,1769172848,1852795252,1919903789c1852799593,980181364,1952867692,21052962,0,1220083712c350733,234291200,-1717662358,1207996427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1207959552,350733,0c0,1207959552,350733,0,0,1207959552c350733,0,0,469762048,2125373471,40960000c0,1220083712,350733,234291200,-1717662358,858951691c942879793,909388852,926365746,846004274,859058483,808203320c825438828,876098356,925971756,1815163704,825438514,741618737c825700917,828585523,825700914,908867636,842283313,825568309c825440311,942879020,808597302,925971756,741421880,875639602c1664301107,943141173,858534195,808596530,824980021,825700914c875313204,859385904,841758772,825307953,875312180,909193265c845952563,859058483,875312184,959459633,845951284,859058483c875312184,926429750,845951543,892680497,875312185,926233142c962801717,959853879,892611640,909456182,741354548,959722803c741685042,858926128,942879793,741368627,959918129,741816628c909457209,908867641,942682677,959525420,876164405,842019628c858942513,942879793,2016422964,1713569893,825255265,6684723c1869611110,1769236851,1631219311,1819243362,996504693,1952867692c875967034,1886352443,993081146,1952737655,875772520,1701329716c1952999273,842610234,1869835579,1634891565,1953705328,979725433c1701736302,1949136443,762607717,1751346785,1832546927,1818518633c1936538469,1869622639,1769236851,1747807855,2053730927,1635020399c1701591660,469791846,2125373471,0,0,469762048c2125373471,0,0,469762048,2125373471,0c0,469762048,2125373471,0,0,469762048c2125373471,0,0,469762048,2125373471,0c0,469762048,2125373471,0,0,469762048c2125373471,0,0,469762048,2125373471,0c0,469762048,2125373471,0,0,469762048c2125373471,0,0,20971520,0,5308416c0,1539833856,2125374495,-1369440256,1436603461,-293601280c1436603532,0,0,0,0,0c0,0,0,0,0,1701183488c1043276387,3211264,0,0,0,-811597824c1436603238,-869269504,1436603530,-870318080,1436603530,-811597824c1436603238,2162688,0,-960495616,1436603257,0c0,0,1702126948,2192483,0,-764411904c1436603460,0,0,980877312,1869377379,5316722c0,1539833856,2125374495,1413480448,1436603461,113246208c1436603533,0,0,0,0,0c0,0,0,0,0,5242880c0,2162688,0,0,0,-443023360c68616197,3,197645,46202880,0,957939712c1436913225,234291200,-1717662358,1684639755,1752375869,1600483425c1226842672,1394752836,1701863784,858861856,1634738210,574449780c741487468,741370928,842230832,762064940,942945590,808528948c1815097392,842412338,741881910,858614832,858797620,808988720c859058476,858797622,1815688754,1815096368,925969456,842084912c942946614,859060076,859190069,896282668,808989489,741618226c909325361,892547126,829175859,959852594,926494769,875637814c808859187,942880051,825374060,892745270,841756726,859124273c926168119,741370932,859254833,942748727,862729266,959723825c808203064,959525996,875574068,829173804,943075890,842609459c892546096,858994480,808202348,858862956,842149944,841756724c859124273,926168119,892759092,741749557,808610864,808857650c842348853,842084908,808530743,1815689522,858994740,859124537c825371702,926102834,825701427,875771756,842215472,845951020c825702704,808202805,808202348,909586796,892416053,741487925c875968301,925906994,929838393,1815096372,842412338,741881910c841837616,842019377,926298162,875637810,808859187,959787571c808202348,824979564,825372727,876164658,876047416,909325619c1815096371,959787309,892549171,824980021,909521716,859124528c959671351,943010872,824981560,909521716,859124528,842361912c909522481,741357109,892481842,875837235,539112503,1819044198c1869377379,589446514,811950438,539112241,1869771891,1029989739c539125282,1818311279,1769434988,1818583918,1713519980,1953701922c1030057081,1936683042,1869182057,1650539118,1970040691,1815831924c980706917,993605428,980447092,993276722,1952737655,993016424c1734960488,809137256,1869835579,1634891565,1953705328,979725433c1701736302,1949136443,762607717,1751346785,1832546927,1818518633c1936538469,1869622639,1769236851,1747807855,2053730927,1635020399c1701591660,1042445414,47520,0,0,3223330c0,-2133852160,1436603403,898105344,1436603264,156237824c1436603531,155189248,1436603531,898105344,1436603264,2162688c0,607125504,1436603260,0,0,0c49,156303360,0,65536,154140672,1983643648c1634235194,2037671280,1763730800,1596079460,808464504,913596208c1663050288,1685221231,1702521203,825369149,741355574,808857906c1864376880,1953526586,808854077,1684086818,941768042,573583409c1952542752,1830960488,942682412,1080832048,876622899,826305585c909197360,892551276,1815098432,1076965696,1080833329,859846195c826305593,875642930,926105708,1815622464,1077096768,1080833074c859846707,826305591,842088500,959660140,1815491392,1077227840c1080832305,859844660,826305589,808534070,825507948,1815360320c808988721,1080831024,859845172,826305588,808534071,859062380c1815425856,1077424448,1080832305,859845684,826305590,842088505c892616812,1815556928,1076900416,1080833074,859846196,843082808c875642929,926171244,1815688000,1077031488,1080833329,876623924c843082800,909197363,959725676,1815163968,808857906,808528944c1815097400,1077490752,1080832564,826290994,876637239,859062328c842154092,1815621952,1077359680,1080833076,826290482,876637241c892616758,808599660,1815425600,1077228608,1080833588,843069745c876637233,926171188,942751852,1815228992,1077097536,1080834100c843069233,876637235,959725618,942682476,841756720,808465969c825507948,1815688256,1077293376,1080832818,876621876,826305592c842154037,959660140,1815557184,1077162304,1080832306,876623923c826305590,892485683,926105708,1815426112,1077031232,1080834353c876623411,826305588,942751793,892551276,1815295040,1076900160c1080833841,876622899,577075250,980827198,1869771891,1780508011c1936615791,1701607796,1768759869,577922420,1983659567,1919903290c1634497901,1983659635,1696622138,574451313,543973750,790769699c980827198,1902452838,1881292142,543453042,808988721,943267888c824195120,808464432,1010708258,543570550,1030648165,1869770786c808525924,540028984,959656505,808464672,790769712,980827198c1902452838,1881292142,543453042,808988721,859316272,824194353c808464432,1010708258,543570550,1030648165,1836413730,1818717793c540024933,807417140,1010708258,543570550,1030648165,1936679714c942682400,1075851312,1043276340,1715107388,1852925216,1919951421c824206447,808466480,892679456,808525878,573583408,1983659567c1696622138,574451313,1685025392,942682400,857747504,540488248c808464433,1043276336,1715107388,1852925216,1919951421,824206447c808466480,892940576,808525873,573583408,1983659567,1696622138c574451313,544106867,808988721,876617776,1010708258,543570550c1030648165,1836413730,942682400,807415856,573653024,1983659567c1696622138,574451313,544044403,808988721,540024880,790770240c980827198,1902452838,1931623790,824208757,808466480,1075851296c1043276339,1715107388,1852925216,1970479677,808525933,540028984c893394992,1010708258,543570550,1030648165,1836413730,942682400c807415856,573980704,1983659567,1696622138,574451313,544044403c808988721,540024880,790771520,980827198,1902452838,1931623790c824208757,808466480,1075851296,1043276344,1715107388,1852925216c1970479677,808525933,540028984,807417920,1010708258,543570550c1030648165,1836413730,942682400,1075851312,573579319,1983659567c1696622138,574451313,544044403,808988721,910172208,790769696c980827198,1902452838,1931623790,824208757,808466480,540360736c1043276336,1715107388,1852925216,1970479677,808525933,540028984c807416640,1010708258,543570550,1030648165,1836413730,942682400l1075851312,573579314l1983659567,1696622138l574451313,544044403l808988721,826286128" fillcolor="#fae013" stroked="f" o:allowincell="f" style="position:absolute;left:576;top:170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68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68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3697024,0l65536,262144l-1254096896,1436603237l0,1852375040l40914533,1436603238l995622912,1436603524l786432000,1436603238l0,574423040l-1208980381,1436603238l0,808910848l177218104,1436603238l998768640,1436603524l-1213202432,1436603238l0,1030946816l-1196411870,1436603238l0,1030881280l-1524601310,1436603220l1001914368,1436603524l-1205862400,1436603238l0,1882849280l1300263791,1436603238l0,1684078592l40923749,1436603238l1005060096,1436603524l1148190720,1436603238l0,0l11599872,0l1212350464,350733l234291200,-1717662358l167947,78530l228869,32896l195699,107583l276965,116197l203546,152090l260261,210927l180953,191229l186577,272754l138485,206687l90388,272754l96016,191229l16703,210927l73418,152090l0,116197l81266,107583l48096,32896l115888,78530l138485,0l1047724032,0l15794176,0l0,0l1297088512,1436603508l0,0l0,0l0,0l0,0l1300234240,1436603508l0,0l1325400064,1436603508l1287651328,1436603508l0,0l1284505600,1436603508l1337982976,1436603508l0,0l1334837248,1436603508l1271922688,1436603508l1328545792,1436603508l1312817152,1436603508l1347420160,1436603508l1278214144,1436603508l1341128704,1436603508l0,0l0,0l1319108608,1436603508l1293942784,1436603508l1309671424,1436603508l-1192230912,2125369542l1331691520,1436603508l1350565888,1436603508l4259840,0l0,0l0,0l0,0l0,0l0,0l0,0l16711680,13762815l7405570,0l237502464,2125369604l65536,65536l-1911554048,1436603426l65536,1436549120l-2016411648,1436603251l393216,1436549120l0,0l-1007681536,1436603514l-1007681536,1436603514l-1007681536,1436603514l65536,0l199229440,1436603533l0,0l3211264,0l65536,720896l4390912,7667823l6881394,7471205l5111840,7798885l1936457728,1043276389l10551296,0l734003200,1436603460l734527488,1436603460l734527488,1436603460l813694976,1436603508l814219264,1436603508l814219264,1436603508l-1215299584,1436603461l16711680,0l0,0l0,0l0,0l0,0l0,0l0,0l0,0l0,0l-793378816,-796864080l-792997712,-793390920l10501298,0l14745600,0l1066598400,1436913287l234291200,-1717662358l1057001483,1436913287l0,0l1056964608,1436913287l0,0l1056964608,1436913287l0,0l1056964608,1436913287l0,0l1056964608,1436913287l0,0l1056964608,1436913287l0,0l1056964608,1436913287l0,0l1056964608,1436913287l0,0l1056964608,1436913287l0,0l1056964608,1436913287l0,0l1056964608,1436913287l0,0l1056964608,1436913287l0,0l790757376,62l9502720,0l814743552,1436603509l815267840,1436603509l815267840,1436603509l819986432,1436603509l820510720,1436603509l820510720,1436603509l-1857028096,1436603509l16711680,0l0,0l0,0l0,0l0,0l0,0l0,0l0,0l0,0l393216,0l12648448,0l78643200,2125374495l573571072,1436603460l0,657664l0,2314l0,150994944l0,0l2304,0l9,9l0,589824l0,0l0,2304l0,0l0,0l0,589824l0,0l150994953,0l0,2304l0,0l0,589824l0,0l9,0l0,980877312l12598900,0l9502720,0l178257920,1436603509l178782208,1436603509l178782208,1436603509l1107296256,1436603509l1107820544,1436603509l1107820544,1436603509l376438784,1436603212l16711680,0l0,0l0,0l0,0l0,0l0,0l0,0l0,0l0,0l332791808,1436603492l8454144,0l1131413504,1436603509l-864026624,2125374483l0,0l0,0l0,0l1310720,0l0,0l0,0l1105723392,1436603524l0,-65536l98303,1436549120l0,0l0,0l0,0l1047658496,15919l6356992,0l65536,2162688l6488064,7143535l7536686,7209077l7536686,6357108l3014770,7471204l7798881,7209065l3014759,7077957l6881388,7536752l5439589,6357096l6619248,0l0,0l9502720,0l65536,983040l1900019712,2125374314l1906311168,2125374314l2057306112,2125374530l1893728256,2125374314l1887436800,2125374314l1883242496,2125374314l1876951040,2125374314l1870659584,2125374314l2048917504,2125374530l2042626048,2125374530l1864368128,2125374314l1855979520,2125374314l1849688064,2125374314l1843396608,2125374314l1837105152,2125374314l3735552,1436549120l6356992,0l65536,2293760l6488064,7143535l7536686,7209077l7536686,6357108l3014770,7471204l7798881,7209065l3014759,6619218l7602275,7209057l7077991,5439589l6357096,6619248l573571072,15919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16842752,0l65536,327680l-1269825536,1436603238l0,0l-651165696,1436602896l1152909312,1436603524l-984612864,1436603238l0,1411514368l-990876311,1436603238l0,0l189792256,1436603238l-1571815424,1436603537l131072,1664745472l15731,0l-1219493888,1436603238l0,0l1951399936,1436602881l1159200768,1436603524l-2025848832,1436603160l0,0l-1267728384,1436603238l0,1436549120l932184064,1436603104l1162346496,1436603524l993001472,1436603524l0,0l1608515584,1436603237l0,1998585856l183526714,1436603238l1165492224,1436603524l-1193279488,1436603238l0,0l2162688,0l65536,458752l1768161280,1852796257l852068,1310720l3211264,0l65536,524288l1920204800,1735287145l25964,1701711136l1651340622,796095077l3145790,0l19988480,0l-897056768,2125374503l65536,0l0,0l0,0l-879755264,2125374503l-876085248,2125374503l-872415232,2125374503l-868745216,2125374503l-865599488,2125374503l-859308032,2125374503l28311552,1436602881l439877632,2125374562l0,0l668991488,1436603492l0,0l196608,0l-65536,-65536l-65536,-1l-1,-1l-1,-1l-1,-1l-1,65535l439877632,2125374562l-855113728,2125374503l-851443712,2125374503l378011648,1436603492l-1525678080,1436603408l65536,0l0,0l595591168,2125372915l595591168,2125372915l0,0l0,0l196608,0l0,0l0,0l16777216,0l154206208,0l-262144000,2125374470l-1336934400,1436603523l-1336410112,1436603523l-1336410112,1436603523l1858076672,1436603184l1857028096,1436603184l0,1436549120l-627048448,1436603523l-626524160,1436603523l-626524160,1436603523l-65536,32767l-65536,32767l0,0l0,0l-65536,32767l-65536,32767l0,0l0,0l-584028823,1436603523l-583532544,1436603523l-583532544,1436603523l208666624,1436603183l-1226833920,2125373810l1192230912,1436603524l-349700096,2125374470l1346371584,1436603524l0,0l8804,1436603257l47185920,53776l7471104,65537l730888480,1436603524l0,0l0,0l0,0l0,0l0,0l0,0l208666624,1436603183l0,0l1710227456,1436603184l0,0l1772617728,2125374490l0,0l0,0l1775763456,2125374490l0,0l0,0l1364197376,1436603524l0,0l0,0l-602931200,1436603523l-267911168,2125374470l0,0l1218969600,1436603524l0,0l0,0l0,0l-2147418112,-1l-2147352577,-1l1705050111,2125374485l0,0l-1932984320,2125374317l65536,0l1744858735,2125374139l1220018176,1436603524l3276800,0l-318767104,1436603256l0,0l0,0l0,0l6291456,1436602879l264634368,0l-335519379,1436603256l131072,1436549120l3276800,0l0,16884565l-65536,6619135l100,0l1310720,2125332480l0,0l1079508992,1436603405l0,0l0,0l0,0l0,0l439877632,2125374562l2097152,140050432l67043586,2125374293l0,0l-674234368,1436603097l-675282944,1436603097l0,1436550143l265158656,0l998260338,2125374293l-651165696,1436602896l264044544,0l916464189,2125374293l-651165696,1436602896l265093120,0l878732064,2125374293l-651165696,1436602896l265158656,0l981475901,2125374293l6291456,1436602879l264044544,0l1176515874,1436603257l-65011712,1436602878l6619136,196608l1267743329,1436603257l1228931072,1436603257l1469710336,16l1135622771,1436603257l6291456,1436602879l6750208,1l1138783034,1436603257l-49283072,1436602878l6750208,8519681l1142956592,1436603257l6291456,1436602879l6750208,65537l1241526837,1436603257l-65011712,1436602878l8060928,0l1147170162,1436603257l-49283072,1436602878l5963776,8650753l175128098,1436603257l-65011712,1436602878l6488064,0l1271938110,1436603257l-65011712,1436602878l6750208,196608l1259370016,1436603257l6291456,1436602879l1469579264,0l1275095366,1436603257l6291456,1436602879l5832704,65536l1278241900,1436603257l6291456,1436602879l5832704,1048576l1282438000,1436603257l6291456,1436602879l5832704,131072l1285566242,1436603257l6291456,1436602879l5832704,983040l1150302817,1436603257l-49283072,1436602878l5963776,8716289l1263562598,1436603257l1228931072,1436603257l1459617792,16l1153463152,1436603257l709885952,1436603257l6619136,1l1168142455,1436603257l-65011712,1436602878l6619136,65537l1172329334,1436603257l-65011712,1436602878l6619136,131072l1289763902,1436603257l-65011712,1436602878l1469841408,0l1292910127,1436603257l537919488,1436603257l1469841408,65536l1197487650,1436603257l1205862400,1436603257l1468792832,0l1164997747,1436603257l709885952,1436603257l6619136,0l1179677811,1436603257l-49283072,1436602878l6029312,8585216l1254114916,1436603257l-546308096,1436603256l1469513728,16l1185953073,1436603257l6291456,1436602879l6684672,1l1189113452,1436603257l-49283072,1436602878l6684672,8519681l1193307756,1436603257l6291456,1436602879l6684672,65537l1245723710,1436603257l-1612709888,1436602873l8192000,0l101739628,0l202375168,0l1250951168,1436603257l-65011712,1436602878l8192000,65536l1129316352,1436603257l537919488,1436603257l6815744,131073l1119908720,1436603257l6291456,1436602879l6815744,65537l1221619831,1436603257l1228931072,1436603257l1469186048,16l1123046262,1436603257l727711744,1436603257l6815744,1l-788513730,2125374313l-742391808,1436603256l256901120,16l1182807600,1436603257l-50331648,1436602878l0,0l8226,0l0,54118l257490944,16l1302356284,1436603257l-651165696,1436602896l7471104,131073l1296054881,1436603257l-651165696,1436602896l7471104,65537l1299215162,1436603257l-651165696,1436602896l7471104,1l-335528596,1436603256l0,1436602878l0,0l0,0l0,0l0,0l0,0l-2147418112,-1l-2147352577,-1l16777215,0l0,0l983040,0l1218472301,2125374495l0,0l-1996488704,2125374293l262144,0l1943011328,2125373814l1192230912,1436603524l0,0l0,1436602879l0,0l0,2125332480l1704984576,2125374485l0,0l-1993867264,2125374293l65536,0l-772800512,2125373811l1192230912,1436603524l6553600,0l251658240,0l-50114,-1l-67043329,1l1704984576,2125374485l0,0l-1990721536,2125374293l65536,0l-994020762,2125373811l1192230912,1436603524l13107200,0l-335544320,1436603256l0,0l0,0l0,0l0,0l0,0l0,0l0,0l0,0l0,0l0,0l-868220928,2125373816l-581959680,1436603523l974127104,2125373817l-581959680,1436603523l-778043392,2125373816l-581959680,1436603523l-1498415104,2125373818l-581959680,1436603523l0,0l0,0l0,0l0,0l0,0l0,0l1523187712,1436602880l265093120,0l17906750,0l-1166016512,1436603212l439877632,2125374562l327680,196608l131072,0l0,65536l0,0l0,0l0,65536l0,0l15728640,0l4980736,0l439892595,2125374562l439877632,2125374562l439877632,2125374562l439877632,2125374562l67698688,1436602896l0,0l0,0l-651689984,1436602896l439877632,2125374562l439877632,2125374562l439877632,2125374562l439877632,2125374562l67043328,2125374293l0,0l0,0l883425280,2125374293l1906311168,-11775l-1,65535l0,1436549120l0,0l131072,0l-324009984,1436603256l2162688,0l1181220864,2125374495l1375731712,1436603524l730857472,1436603524l2162688,0l-1277165568,1436603523l482344960,2125373471l0,0l3211264,0l0,0l0,0l0,0l16711680,0l0,0l2162688,0l1368391680,1436603524l482344960,2125373471l0,0l2162688,0l1387266048,1436603524l0,0l0,0l8454144,0l1384120320,1436603524l-864026624,2125374483l0,0l0,0l0,0l1310720,0l0,0l0,0l1376256000,1436603524l0,-65536l98303,1436549120l0,0l0,0l0,0l264568832,0l3223609,0l0,0l0,0l65536,0l0,0l0,0l3211264,0l-65536,65535l439877632,2125374562l-65536,-1l-1,-1l65535,65536l2162688,0l-1673527296,1436603103l0,0l0,0l2162688,0l1407188992,1436603524l0,0l0,2127298560l12648448,0l78643200,2125374495l-581959680,1436603523l0,0l0,0l-65011712,1436602878l264830976,0l1176529184,1436603257l-65011712,1436602878l6619136,196608l-764403139,1436603256l-654311424,1436602896l0,0l0,0l-651165696,1436602896l80674816,0l-760202637,1436603256l932184064,1436603104l80805888,0l-778013894,2125374313l-651165696,1436602896l251658240,0l13364,1436549120l1228931072,1436603257l9502720,0l2078277632,1436603524l2078801920,1436603524l2078801920,1436603524l2083520512,1436603524l2084044800,1436603524l2084044800,1436603524l1447034880,1436603524l16711680,0l0,0l0,0l0,0l0,0l0,0l0,0l0,0l0,0l-592052224,1436603523l4259840,0l65536,1245184l2097152,2883630l3801147,6291501l4128807,6225953l2228285,8192123l2687016,6094939l0,100l3211264,0l-566231040,2125373816l1423966208,1436603524l1373634560,1436603524l1374158848,1436603524l1374158848,1436603524l23134208,0l1918369792,2125374490l0,0l0,0l0,0l0,0l0,0l0,0l-592445440,1436603523l1420820480,1436603524l0,0l0,0l0,0l0,0l8765,0l0,0l0,0l0,0l0,0l0,0l0,0l0,0l0,0l0,0l0,0l0,0l0,0l0,0l0,0l0,0l0,0l0,0l-1058013184,2125369708l-808452096,1436603159l0,0l0,0l0,0l0,0l0,0l0,0l0,589824l77602,0l1818230784,1436603260l0,0l37814272,0l439877632,2125374562l0,0l1237319680,2125374495l208666624,1436603183l0,0l1451753472,1436603524l2084831232,2125374293l65536,0l94327,2125374465l0,0l0,0l0,0l0,0l0,0l0,0l0,0l0,0l0,0l0,0l0,0l864026624,1436603184l0,0l0,0l0,0l0,0l0,0l0,0l0,0l0,0l0,0l0,0l0,0l0,0el0,0l0,0l0,0l0,0el0,0el0,0l0,0l0,0l0,0xl0,0l0,0l0,0el0,0l0,0l0,0l0,0x" fillcolor="#fae013" stroked="f" o:allowincell="f" style="position:absolute;left:600;top:158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FF0000"/>
          <w:sz w:val="28"/>
          <w:lang w:val="en-US" w:eastAsia="en-US"/>
        </w:rPr>
        <w:t xml:space="preserve">                                                                                   </w:t>
      </w:r>
      <w:r>
        <w:rPr>
          <w:rFonts w:eastAsia="Times New Roman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 xml:space="preserve">П Р О Е К Т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>
          <w:rFonts w:eastAsia="Calibri"/>
          <w:iCs/>
          <w:sz w:val="32"/>
          <w:szCs w:val="32"/>
          <w:lang w:val="en-US" w:eastAsia="en-US"/>
        </w:rPr>
      </w:pPr>
      <w:r>
        <w:rPr>
          <w:rFonts w:eastAsia="Calibri"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 </w:t>
      </w:r>
      <w:r>
        <w:rPr>
          <w:color w:val="000000"/>
          <w:sz w:val="28"/>
          <w:u w:val="single"/>
        </w:rPr>
        <w:t xml:space="preserve">№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6.04.2021 </w:t>
        <w:br/>
        <w:t xml:space="preserve">№ </w:t>
      </w:r>
      <w:r>
        <w:rPr>
          <w:sz w:val="27"/>
          <w:szCs w:val="27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Предоставление технических условий на подключение объекта капитального строительства к сетям инженерно-технического обеспечения»</w:t>
      </w:r>
      <w:r>
        <w:rPr>
          <w:spacing w:val="2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 23.06.2015 г. №18 (далее - Регламент) </w:t>
      </w:r>
      <w:r>
        <w:rPr>
          <w:color w:val="000000"/>
          <w:spacing w:val="-8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1. Пункт 2.2. раздела 3 «Стандарт предоставления муниципальной услуги» Регламента дополнить пунктом 2.8.2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«2.8.2.7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редставляется по выбору заявителя: посредством отправки через личный кабинет с использованием информационно-телекоммуникационных сетей общего пользования, в том числе Регионального портала и Единого портала; посредством отправки на официальную электронную почту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заявлении указывается один из следующих способов предоставления результатов рассмотрения заявления: в виде бумажного документа, который заявитель получает непосредственно при личном обращении; в виде бумажного документа, который направляется заявителю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одписываются заявителем простой электронной подписью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2. Раздел 3 «Состав, последовательность и сроки выполнения административных процедур, требования к порядку их выполнения» дополнить пунктами 3.6., 3.7., 3.8. и 3.9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6. Получение заявителем сведений о ходе рассмотрения его запроса, в том числе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ходе рассмотрения запроса заявителя Администрация вправе предоставлять заявителю при обращении по телефону, посредством официального сайта администрации в информационно-телекоммуникационной сети «Интернет» или электронной почты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посредством официального сайта администрации в информационно-телекоммуникационной сети «Интернет»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ращении заявителя о предоставлении сведений о ходе рассмотрения его запроса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 предоставления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заявителе (составе (перечня)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Администрацию сельского поселения в произвольной форме заявления об исправлении допущенных опечаток и ошибок (далее - зая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Администрации сельского поселения вправе рассматривать заявление, представленное заявителем и проводить проверку указанных в заявлении сведений. Срок проверки не должен превышать 2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допущенных опечаток и ошибок в выданных документах должностное лицо Администрации сельского поселения осуществляет исправление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опечаток и ошибок в выданных документах должностное лицо Администрации сельского поселения письменно сообщает заявителю об отсутствии таких опечаток и ошибок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дача (направление) исправленного документа или отказа заявителю осуществляется специалистом Администрации сельского поселения способом, определенным заявителем при обращении об исправлени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8. В случае утраты (порчи) документа повторная выдача его дубликата осуществляется Администрацией сельского поселения на основании соответствующего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в представленных документах недостоверной или искаженной информ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с заявлением о предоставлении муниципальной услуги ненадлежащего лиц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оответствие документов требованиям, указанным в пункте 2.8.1.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казе в предоставлении информации должно содержать основания отказа с обязательной ссылкой на нарушения, предусмотренные настоящим пункт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Постановление вступает в силу со дня его официального опубликования (обнародовани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     </w:t>
      </w:r>
      <w:r>
        <w:rPr>
          <w:color w:val="0000FF"/>
          <w:sz w:val="28"/>
        </w:rPr>
        <w:t xml:space="preserve">                                                                                   </w:t>
      </w:r>
      <w:r>
        <w:rPr>
          <w:color w:val="0000FF"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sectPr>
      <w:type w:val="nextPage"/>
      <w:pgSz w:w="12240" w:h="15840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14:00Z</dcterms:created>
  <dc:creator>Шкромада</dc:creator>
  <dc:description/>
  <cp:keywords/>
  <dc:language>en-US</dc:language>
  <cp:lastModifiedBy>1</cp:lastModifiedBy>
  <cp:lastPrinted>2019-01-24T09:11:00Z</cp:lastPrinted>
  <dcterms:modified xsi:type="dcterms:W3CDTF">2021-04-20T06:25:00Z</dcterms:modified>
  <cp:revision>11</cp:revision>
  <dc:subject/>
  <dc:title>ПРОЕКТ</dc:title>
</cp:coreProperties>
</file>