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222885</wp:posOffset>
                </wp:positionV>
                <wp:extent cx="544830" cy="6121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612000"/>
                          <a:chOff x="0" y="0"/>
                          <a:chExt cx="54468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1360"/>
                            <a:ext cx="232560" cy="23292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804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804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8840"/>
                            <a:ext cx="207720" cy="41904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6900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8840"/>
                            <a:ext cx="207720" cy="418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50200"/>
                            <a:ext cx="78120" cy="76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1700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472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1700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472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12760"/>
                            <a:ext cx="69840" cy="20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988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7000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84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17800"/>
                            <a:ext cx="1656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9988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000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4084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17800"/>
                            <a:ext cx="11160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760"/>
                            <a:ext cx="10080" cy="38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98440"/>
                            <a:ext cx="10080" cy="201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94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320"/>
                            <a:ext cx="10080" cy="21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570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31840"/>
                            <a:ext cx="10080" cy="2412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2536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22120"/>
                            <a:ext cx="12240" cy="138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26240"/>
                            <a:ext cx="42480" cy="17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2284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2284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0772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772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0520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0520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0196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0196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9944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8540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8540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7460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460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7136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7064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064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60200"/>
                            <a:ext cx="7128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60200"/>
                            <a:ext cx="7056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53000"/>
                            <a:ext cx="5976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53000"/>
                            <a:ext cx="5904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5440"/>
                            <a:ext cx="5508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45440"/>
                            <a:ext cx="547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3788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788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30680"/>
                            <a:ext cx="259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9600"/>
                            <a:ext cx="9324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29600"/>
                            <a:ext cx="9288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3120"/>
                            <a:ext cx="28080" cy="43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17.55pt;width:42.9pt;height:48.2pt" coordorigin="181,-351" coordsize="858,964">
                <v:rect id="shape_0" ID="Shape 6" coordsize="2877974,6438755" path="m4352,0l2877974,0l2877974,47520l51873,47520l51873,5169543c51873,5202181,50792,5235109,50091,5267751c49122,5312963,48172,5358176,47668,5403396c47103,5453670,46894,5504192,48597,5554440c49605,5584130,50761,5628694,59307,5656975c109769,5823897,246305,5919037,406984,5966079c466320,5983449,528315,5994203,589918,5999278c616800,6001492,645088,6003001,672106,6002220l2107959,5996020c2155832,5995812,2203809,5995833,2251620,5998522c2300206,6001251,2348911,6006665,2396405,6017465c2497522,6040462,2594561,6082878,2678513,6143973c2751693,6197231,2813638,6263839,2859678,6341883l2877974,6372893l2877974,6438755l2850787,6438755c2849502,6433405,2847979,6428117,2846290,6422927c2844296,6416802,2841953,6410780,2839407,6404862c2836743,6398665,2833902,6392488,2830713,6386541c2787111,6305214,2725251,6236248,2650779,6182055c2572038,6124752,2480959,6085142,2386139,6063581c2341225,6053368,2295019,6048335,2249079,6045754c2202124,6043115,2155141,6042986,2108128,6043187l673061,6049398c644152,6050167,614060,6048505,585302,6046027c517893,6040225,450026,6027952,385280,6008254c211472,5955372,68360,5851059,13839,5670699c5375,5642705,3647,5599315,2344,5570004c58,5518729,0,5467094,414,5415772c818,5366143,1850,5316528,2916,5266909c3612,5234461,4352,5201997,4352,5169543l4352,0xe" fillcolor="#141515" stroked="f" o:allowincell="f" style="position:absolute;left:181;top:-351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7" coordsize="2877974,6438755" path="m0,0l2873621,0l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l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l0,6438755l0,6372893l18295,6341883c64336,6263839,126273,6197231,199458,6143976c283409,6082881,380451,6040462,481569,6017465c529063,6006665,577767,6001251,626352,5998522c674164,5995833,722142,5995812,770015,5996020l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l2826101,47520l0,47520l0,0xe" fillcolor="#141515" stroked="f" o:allowincell="f" style="position:absolute;left:610;top:-351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8" coordsize="2455031,2455031" path="l5603293,-1473363968l-968477160,113l0,0l0,0l0,-689405952l5601930,-689393664l5601930,0l0,0l0,0l0,-689385472l5601930,-689373184l5601930,0l0,0l0,0l0,12544l0,-688263168l5601930,3584l0,519634176l8313071,512l0,-1835942656l-2072357760,8490l0,2129658880l5603293,0l0,1694526464l0,12544l0,-684851200l5601930,2304l0,690984192l8313071,256l0,1283686144l-1983354040,8614l0,-112930816l5601929,0l0,1694526464l0,12544l0,-781660160l5601930,3072l0,519630848l8313071,0l0,-930135296l831645094,8630l0,17408l5603072,0l0,1694526464l0,24832l0,2119998976l5603293,-1473363968l-968477160,369l0,0l0,0l0,0l0,491403264l8313072,-689459200l5601930,-689428480l5601930,-689428480l5601930,979450880l1836213880,24894l0,2118405632l5603293,-1473363968l-968477160,113l0,0l0,-1408632832l8313065,-1408618496l8313065,790757632l1630485566,-1408606150l8313065,-1602818048l5601928,-938164224l5601930,-689364992l5601930,33024l0,218107136l-50329600,4794l-201326592,7435l-150994944,-16767627l-150992791,-50322059l-150990150,-16767627l-201319157,-150987509l-50322059,-150990150l-83876491,-150992791l9589,-16777216l7435,-50331648l4794,-16777216l-83883927,2153l-50331648,4794l0,0l0,12544l0,256l3584,1912628224l1996513536,1845520640l771778304,1962951424l1946186496,1828744960l0,8448l0,-1357631488l8313065,-1390809088l5601929,190050304l5601930,12544l0,-688508928l5601930,5376l0,519201024l8313071,4352l0,-868150272l-267267760,12683l0,-688447488l5601930,1536l0,519193088l8313071,4608l0,-1536327424l-366977535,16753l0,-683352064l5601930,768l0,688947456l8313071,4864l0,879165184l871712916,-781664107l5601930,16384l0,24832l0,2118446592l5603293,-1473363968l-968477160,369l0,0l0,0l0,0l0,491403264l8313072,-689315840l5601930,-689285120l5601930,-689285120l5601930,1010704896l1869494881,24902l0,512l256,5120l0,-689078272l5601930,-689197056l5601930,0l0,0l0,1819017472l2130,2048l8312832,-689197056l5601930,-974192640l5601930,1740390400l5601929,33024l0,218107136l2048,256l0,256l0,256l0,256l0,256l0,256l0,256l0,256l0,778752l0,12249856l0,6944512l0,256l0,256l0,0l0,12544l0,-688214016l5601930,1024l0,685272832l8313071,5120l0,1111055616l-1815313588,12714l0,-684900352l5601930,1536l0,519083264l8313071,5376l0,1421601024l437460871,12591l0,-689385472l5601930,768l0,638379008l8313071,5632l0,-650387968l-1720431488,12590l0,-689262592l5601930,1280l0,663542272l8313071,5888l1962961920,1518884352l-1462605715,12684l0,-685035520l5601930,2304l0,519085056l8313071,6144l5601792,933697792l-1270224069,25084l0,256l8704,1560304384l1862296320,771779840l1962963712,771780096l1946186496,1912627456l1644178944,1627415808l1929408000,1342189056l1862300160,1694527488l1946186240,1392539904l1627419648,1694528512l0,1936750336l1349546810,12658l0,-693202944l5601930,2560l0,519077888l8313071,3328l0,-1955736576l-286955441,12665l0,-683892736l5601930,2560l0,519638016l8313071,3584l5601792,-913648384l311789907,12680l0,-685158400l5601930,1792l0,638314496l8313071,768l5601792,819771904l1795606188,8602l0,711936l47872,363776l0,1996517120l1660944384,29044l0,1810091520l5603293,-1473363968l-968477160,577005937l1819239200,1026716271l1650795298,1634034021l1010708258,1953708662l1701539698,1819239200l574452335,909390627l573858101,1768909344l2037674862,574449004l1853190002,1696604772l1633903726,1713519984l578052460,790773295l979450942,8550l0,0l6144,12288l8312832,0l0,8448l0,-688955392l5601930,-688955392l5601930,-688955392l5601930,8448l0,-781647872l5601930,-693149696l5601930,-689491968l5601930,37120l0,1024l0,4352l8312832,-938164224l5601930,-688955392l5601930,0l0,0l0,790757632l6206,2048l1631337984,-688955334l5601930,1919942912l574452851,112l0,768l1664774912,-688660402l5601930,-688652288l5601930,-688644096l5601930,0l0,544369664l1030513014,12578l0,-1025368064l5601930,-938162176l5601930,-688955392l5601930,522763008l124,1818838528l1010708332,33071l0,-1465028864l1367,-1473363968l-968477160,113l0,0l0,0l0,-688852992l5601930,-688840704l5601930,0l0,0l0,0l0,-688832512l5601930,-688820224l5601930,0l0,0l0,0l0,12544l0,256l1792,1862288128l1962961920,1845521664l12544,0l0,2000436736l1933210480,8560l0,256l1024,1280658944l76,1694526464l0,12544l0,256l1792,1862288128l1962961920,1845521664l12800,0l0,979447552l1836213880,8510l0,256l1792,1634235136l811558256,1728081408l0,12544l0,256l1792,1862288128l1962961920,1845521664l13056,0l0,574450688l811950438,8497l0,1879097088l5603293,-1473363968l-968477160,8305l0,24832l0,-1465028864l1367,-1473363968l-968477160,369l0,0l0,0l0,0l0,491403264l8313072,-688906240l5601930,-688875520l5601930,-688875520l5601930,1684611072l807550328,24866l0,2120023808l5603293,-1473363968l-968477160,113l0,0l0,-1408632832l8313065,-1408618496l8313065,1937178880l2000436848,-1408606096l8313065,-1602818048l5601928,-938164224l5601930,-688812032l5601930,12544l0,-688140288l5601930,1792l0,638347264l8313071,1024l5601792,842455552l1542079728,20756l0,1634235136l811558256,1634226944l941647216,892613120l825438261,892613164l825438261,371200l539128832,1701869940l1869816381,577005932l1819239200,1026716271l1650795298,1634034021l1816014626,20841l0,1879088896l5603293,-1473363968l-968477160,-904071055l8313071,6400l8312832,-689635328l5601930,-689639424l5601930,-659685376l5601930,-659689472l5601930,0l-268435456,12607l0,-688373760l5601930,2048l0,663661056l8313071,1280l5601792,1477309952l-1004718359,37168l0,2133520128l5603293,-1473363968l-968477160,-412774287l8313071,0l0,-1433505792l8313067,-1431470080l8313067,0l0,256l256,-1297081088l8313071,-1297186816l8313071,-2124750848l8313069,-688664576l5601930,724238336l1314210627,-1433403321l8313067,0l0,-2022277120l8318645,574453760l943077425,8500l0,0l2048,4096l8312832,0l0,8448l0,-1862115328l5601928,-1862115328l5601928,-1862115328l5601928,8448l0,-688873472l5601930,-688852992l5601930,-688832512l5601930,57600l0,256l50432,98082713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1912618597,792461359l980643959,33143l0,2118835968l5603293,-1473363968l-968477160,7537l-150994944,-16767627l-150992791,-50322059l-150990150,-16767627l-201319157,-150987509l-50322059,-150990150l-83876491,-150992791l9589,-16777216l7435,-50331648l4794,-16777216l-83883927,2153l-50331648,4794l0,0l0,12544l0,-689405952l5601930,2048l0,519087616l8313071,6400l5601792,-643940608l-1470909133,12548l0,-689483776l5601930,3072l0,519089920l8313071,6656l0,-285000448l-2001591939,12665l0,-684986368l5601930,2816l0,519093248l8313071,6912l0,1705526528l-1419308071,12759l0,-688324608l5601930,2304l0,519096320l8313071,7168l0,-2733568l682859146,12793l0,-683560960l5601930,3584l0,519098880l8313071,7424l0,1922595072l-1086520695,12799l0,-685256704l5601930,2560l0,519102720l8313071,7936l0,1538041088l-1868620778,12616l0,-683708416l5601930,4608l0,519105536l8313071,8192l0,652290560l-2060885412,12570l0,-688472064l5601930,3584l0,519110400l8313071,8448l0,1100305664l1994959153,12610l0,-688435200l5601930,3584l0,519114240l8313071,8704l0,1648267776l-413395774,12721l0,-689127424l5601930,3584l0,519118080l8313071,8960l0,456900864l1211273979,12636l0,-688128000l5601930,3584l0,519121920l8313071,9216l0,-1467564288l625618082,12580l0,-689471488l5601930,4096l0,519125760l8313071,9472l0,-156664576l1238132777,12640l0,-685305856l5601930,4096l0,519130112l8313071,9728l0,-1077585664l-88952638,12611l0,-688238592l5601930,4096l0,519134464l8313071,9984l0,-1334506752l243709848,12637l0,-688410624l5601930,4096l0,519138816l8313071,10240l0,-1784958208l-1231787514,12582l0,-688152576l5601930,2048l0,519143168l8313071,10496l1953722880,-1150623939l337360067,12585l0,-689655808l5601930,2048l0,519145472l8313071,10752l1920154112,651664743l702259777,12704l0,-685170688l5601930,2048l0,519147776l8313071,11008l1631337984,-633083590l1352115153,12707l0,-689029120l5601930,3584l0,519150080l8313071,11264l1763730944,178053220l681397135,12768l0,-689561600l5601930,3584l0,519153920l8313071,11520l573579776,2134210863l-315469271,12618l0,-683720704l5601930,3584l0,519157760l8313071,11776l1350132736,-261647758l-600449447,12716l0,-683438080l5601930,3584l0,519161600l8313071,12032l1631337984,-1375919558l303852478,12759l0,-683474944l5601930,3584l0,519165440l8313071,12288l908213504,1810231607l510869467,12784l0,-684826624l5601930,3584l0,519169280l8313071,12544l1701408768,1802288418l846878795,12650l0,-683401216l5601930,5120l0,519173120l8313071,12800l1919697664,802279200l1051868915,12570l0,-688422912l5601930,5120l0,519178496l8313071,13056l1766223616,1234664812l422787629,12585l0,-688250880l5601930,5120l0,519183872l8313071,13312l807550208,-151768286l-1038868259,12766l0,-688287744l5601930,1536l0,519189248l8313071,13568l979450880,-59833754l548962651,12670l0,-688533504l5601930,1792l0,519191040l8313071,13824l792477184,-955058825l-1479626161,12731l0,-685416448l5601930,1792l0,638537728l8313071,14080l1836213760,-981845954l-2027688832,12669l0,-685293568l5601930,2048l0,638353664l8313071,14336l573583872,-793230304l2006016500,12550l0,-688189440l5601930,2304l0,663545344l8313071,14592l979450880,2076111201l-625266417,12587l0,-688300032l5601930,1280l0,638560768l8313071,14848l1030512896,-2075727326l485139218,12625l0,-689426432l5601930,1536l0,519194880l8313071,15360l1010708224,656066095l1871497315,12733l0,-688459776l5601930,4096l0,519196672l8313071,15616l1631337984,-198426310l-915346093,8566l0,256l1024,1280658944l76,1660955392l25151,602368l0,-957325312l8313071,-706859008l5601930,-706856960l5601930,-706856960l5601930,-1074585600l5601929,-1074589696l5601929,0l8312832,-704196608l5601930,-704194560l5601930,-704194560l5601930,-256l127,-256l127,0l0,0l0,-256l127,-256l127,0l0,0l0,-702210048l5601930,-702208000l5601930,-702208000l5601930,-1097814016l5601929,850845696l8313069,-688107520l5601930,-957667328l8313071,-687357952l5601930,0l1677721600,352321536l8313071,-1912418304l136,1032704l0,-709509120l5601930,0l0,0l0,0l0,0l0,0l0,0l0,-1097814016l5601929,0l0,-1075171328l5601929,0l0,-630609920l8313071,0l0,0l0,-630597632l8313071,0l0,0l0,-687288320l5601930,0l0,0l0,-704102400l5601930,-957347840l8313071,0l0,-688003072l5601930,0l0,0l0,0l0,-8388352l-1,-8388097l-1,-714759937l8313071,0l0,764201216l8313071,256l0,2070413312l8313070,-687998976l5601930,12800l0,356122624l8313071,0l0,0l0,0l0,-1903419392l5601928,25856l768,197132288l5601930,512l5601792,12800l0,184549376l65930,-256l1677747455,0l0,5120l5601792,0l0,-783013888l5601930,0l0,0l0,0l0,0l0,491403264l8313072,8192l34101504,184811265l5601930,0l0,1768411136l5601929,1768407040l5601929,-16777216l5601795,25344l0,197152768l5601930,-1903419392l5601928,26368l768,197103616l5601930,-1903140864l5601928,5740544l0,197165056l5601930,-1903140864l5601928,22784l256,197177344l5601930,-1903140864l5601928,22784l4096,197193728l5601930,-1903140864l5601928,22784l512,197206016l5601930,-1903140864l5601928,22784l3840,196677632l5601930,-1903357952l5601928,16800512l34048,197120000l5601930,196984832l5601930,274176256l0,196689920l5601930,194957312l5601930,16803072l0,196747264l5601930,-1903419392l5601928,16803072l256,196763648l5601930,-1903419392l5601928,25856l512,197222400l5601930,-1903419392l5601928,5741568l0,197234688l5601930,194285568l5601930,5741568l256,196861952l5601930,196894720l5601930,5737472l0,196734976l5601930,194957312l5601930,25856l0,196792320l5601930,-1903357952l5601928,23552l33536,197083136l5601930,190050304l5601930,274175744l0,196816896l5601930,-1903140864l5601928,16803328l0,196829184l5601930,-1903357952l5601928,16803328l33280,196845568l5601930,-1903140864l5601928,16777216l256,197050368l5601930,-1993351168l5601928,32000l0,397312l0,790528l0,197070848l5601930,-1903419392l5601928,32000l256,196595712l5601930,194285568l5601930,16803840l512,196558848l5601930,-1903140864l5601928,16803840l256,196956160l5601930,196984832l5601930,274174464l0,196571136l5601930,195026944l5601930,16803840l0,701562880l8313071,189284352l5601930,269438976l0,196804608l5601930,-1903357952l5601928,23552l33792,701546496l8313071,-411398144l5601929,269441280l0,197271552l5601930,-1603719168l5601928,16806400l512,197246976l5601930,-1603719168l5601928,16806400l256,197259264l5601930,-1603719168l5601928,16806400l0,190902272l5601930,-1903419392l5601928,1033984l0,190779392l5601930,-1903357952l5601928,1039360l0,190791680l5601930,-1903419392l5601928,1039360l0,355950592l8313071,-1903140864l5601928,1038848l0,356118528l8313071,-1903357952l5601928,1031168l0,356057088l8313071,-1903140864l5601928,1031168l0,356040704l8313071,-1903140864l5601928,1031168l0,356089856l8313071,-1903165440l5601928,0l0,0l0,-1912602624l136,1031168l0,190873600l5601930,-1903419392l5601928,1033216l0,355975168l8313071,-1903419392l5601928,1032704l0,190943232l5601930,-1903140864l5601928,1037568l0,355991552l8313071,-1912602624l5601928,0l0,0l0,0l0,0l0,0l0,-8388352l-1,-8388097l-1,65535l0,0l0,3840l0,-548888576l8313071,0l0,361299968l8313071,1024l0,913559552l8313069,-688107520l5601930,0l0,-1903165440l5601928,0l0,0l8312832,-714760192l8313071,0l0,361310208l8313071,256l0,869396480l8313069,-688107520l5601930,25600l0,983040l0,-256l-1,23658751l0,-714760192l8313071,0l0,361322496l8313071,256l0,868532224l8313069,-688107520l5601930,51200l0,355663872l8313071,0l0,0l0,0l0,0l0,0l0,0l0,0l0,0l0,0l0,0l0,952909824l8313069,-704086016l5601930,960106496l8313069,-704086016l5601930,953262080l8313069,-704086016l5601930,984002560l8313069,-704086016l5601930,0l0,0l0,0l0,0l0,0l0,0l0,5949952l5601928,1034240l0,147712l0,491403264l8313072,0l0,-548814848l8313071,-1097814016l5601929,0l0,-687486976l5601930,360465408l8313071,256l0,16777472l8313071,0l0,0l0,0l0,0l0,0l0,0l0,0l0,0l0,0l0,0l0,0l0,-1078476800l5601929,0l0,0l0,0l0,0l0,0l0,0l0,0l0,0l0,0l0,0l0,0l0,0l0,0l0,0l0,0l0,0l0,0l0,0l0,0l0,0l0,0l0,0l0,0l0,0l0,0l0,0l0,0l0,0l0,0l0,0l0,0l0,0l0,0l0,0l0,0l0,0l0,0l0,0l0,0l0,0l0,0l0,0l0,0l0,0l0,-957667328l8313071,-687357952l5601930,0l1677721600,184549376l5601930,-1603731456l5601928,0l0,69888l0,-599965696l5601929,491403264l8313072,1280l768,512l0,0l256,0l0,0l0,0l256,0l0,61440l0,19456l0,491403264l8313072,491403264l8313072,491403264l8313072,491403264l8313072,-1912338176l5601928,0l0,0l0,189245440l5601930,491403264l8313072,491403264l8313072,491403264l8313072,491403264l8313072,688127744l8313071,0l0,0l0,694085632l8313071,-1903353856l-120,-1l255,0l8312832,0l0,512l0,694067200l8313071,8448l0,-549033984l8313071,-687226880l5601930,-709509120l5601930,16640xl0,0l0,0l0,0l0,0l0,0l0,0l0,-16711936l33608192,8448l0,-687280128l5601930,-551763968l8313067,0l0,12544l0,0l0,0l0,0l0,65280l0,0l5570560,8448l0,-687255552l5601930,-551763968l8313067,262656l0,8448l0,-687181824l5601930,0l0,0l0,33024l0,-687194112l5601930,-741572608l8313071,0l0,0l0,0l0,5120l0,0l0,0l0,-687224832l5601930,0l-256,383xl8312832,0l0,0l0,0l0,189435904l5601930,12544l0,0l0,0l0,256x" fillcolor="#fefefe" stroked="t" o:allowincell="f" style="position:absolute;left:427;top:-81;width:365;height:366;mso-wrap-style:none;v-text-anchor:middle;mso-position-horizontal:left">
                  <v:fill o:detectmouseclick="t" type="solid" color2="#010101"/>
                  <v:stroke color="black" weight="6840" joinstyle="miter" endcap="flat"/>
                  <w10:wrap type="none"/>
                </v:rect>
                <v:rect id="shape_0" ID="Shape 9" coordsize="2314384,4628772" path="m2314384,0l2314384,517831l2131144,527136c1227148,619425,517831,1386720,517831,2314383c517831,3242052,1227148,4009348,2131144,4101636l2314384,4110941l2314384,4628772l2195594,4625750c975698,4563564,0,3549275,0,2314383c0,1079497,975698,65208,2195594,3021l2314384,0xe" fillcolor="#fae013" stroked="f" o:allowincell="f" style="position:absolute;left:264;top:-244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" coordsize="2314384,4628772" path="m2,0c1274715,0,2314384,1039661,2314384,2314383c2314384,3589111,1274715,4628772,2,4628772l0,4628772l0,4110941l2,4110941c989501,4110941,1796553,3303897,1796553,2314383c1796553,1324876,989501,517831,2,517831l0,517831l0,0l2,0xe" fillcolor="#fae013" stroked="f" o:allowincell="f" style="position:absolute;left:610;top:-244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" coordsize="2191865,4404016" path="m2191865,0l2191865,284018l2167959,245179c2161024,231672,2155466,218165,2151277,204665c2150479,206027,2149650,207373,2148807,208686c2144790,215033,2139985,221085,2134516,226870c2108132,254684,2069305,269415,2029994,267663l2030011,267608l2029799,267608c1992370,265877,1933726,243765,1878998,223094c1870586,219943,1862313,216805,1853615,213571l1853666,213770c1848395,211865,1843128,209972,1837933,208078c1831910,205894,1825743,203664,1817345,200684l1817382,200648c1817345,200627,1817302,200627,1817266,200594l1817248,200637c1804738,196206,1787537,189701,1769984,183083c1719998,164227,1666439,144020,1638550,142631l1638533,142649l1638461,142631l1638368,142692c1616296,141709,1594991,149430,1581055,164165c1578676,166670,1576339,169642,1574169,173075c1572189,176201,1570515,179505,1569136,182979l1569232,183004l1569189,183145l1569093,183279c1561262,203745,1563430,231093,1575868,252560c1578117,256409,1580770,260141,1583853,263593c1586708,266812,1589930,269760,1593522,272335l1593558,272292l1593644,272352l1593680,272478c1596097,274185,1598767,275589,1601619,276716c1611846,280749,1624047,280510,1635437,277166c1646648,273828,1656324,267796,1661714,260080c1682057,235117,1662149,195788,1634649,188487c1689764,153928,1750029,224580,1712715,296747c1699020,316345,1677395,330864,1653620,337909c1629932,344918,1603281,344828,1579269,335397c1571861,332477,1564668,328627,1557846,323769l1557802,323814l1557731,323761l1557694,323645c1554253,321177,1550981,318541,1547846,315754c1549066,342981,1545660,371194,1537503,399774c1510473,381307,1488492,361010,1471486,338910c1471205,340440,1470885,341959,1470550,343467c1468948,350800,1466507,358125,1463346,365434c1448057,400600,1416611,427718,1379078,439511l1379066,439458l1378864,439541c1343110,450704,1280437,449987,1221945,449289c1212963,449193,1204106,449076,1194829,449026l1194944,449185c1189336,449193,1183746,449217,1178212,449210c1171800,449217,1165252,449235,1156341,449314l1156359,449263c1156316,449263,1156281,449271,1156237,449253l1156226,449297c1142965,449414,1124569,449185,1105819,448969c1052392,448342,995152,447670,968469,455906l968469,455923l968389,455945l968317,456031c947240,462659,929862,477207,921802,495805c920430,498984,919256,502573,918385,506537c917589,510147,917157,513837,917043,517563l917139,517553l917147,517704l917104,517862c916751,539771,928138,564723,947171,580642c950595,583502,954375,586100,958442,588285c962230,590330,966266,592000,970520,593195l970538,593142l970643,593170l970714,593268c973573,594045,976565,594452,979617,594541c990615,594833,1002002,590438,1011550,583393c1020957,576430,1027980,567448,1030413,558351c1040987,527942,1008825,497795,980482,500344c1020459,449008,1101254,494785,1090875,575368c1084708,598470,1069355,619501,1049421,634253c1029557,648942,1004490,657984,978685,657330c970734,657117,962665,655958,954583,653718l954565,653786l954479,653755l954400,653665c950152,652470,946012,651047,941969,649417c952232,674378,958564,701797,960646,731122c929254,723105,901887,711694,878501,696951c878799,698669,879048,700393,879268,702103c880279,709540,880481,717266,880012,725212c877677,763479,857397,799731,826164,823646l826135,823596l825976,823736c796194,846466,737053,867228,681848,886574c673369,889559,665020,892478,656276,895593l656445,895707c651182,897637,645933,899574,640743,901460c634716,903663,628564,905916,620212,909041l620212,908981c620175,908987,620140,909024,620089,909016l620107,909059c607674,913704,590314,919784,572616,925997c522209,943684,468191,962616,445929,979482l445929,979508l445860,979544l445825,979659c428296,993091,416933,1012700,415728,1032943c415519,1036392,415642,1040171,416181,1044189c416678,1047862,417524,1051468,418687,1055010l418784,1054974l418835,1055109l418846,1055277c426013,1075981,445248,1095536,468573,1103985c472774,1105490,477209,1106646,481781,1107312c486047,1107938,490410,1108136,494806,1107791l494806,1107737l494914,1107729l495018,1107791c497973,1107549,500922,1106905,503823,1105940c514250,1102455,523451,1094437,530020,1084552c536472,1074793,540004,1063946,539172,1054568c538711,1022370,498179,1005046,472413,1017131c492418,955218,584007,970605,601809,1049881c603914,1073691,596685,1098719,582995,1119389c569355,1139989,548889,1157056,524422,1165268c516874,1167788,508885,1169455,500540,1170117l500540,1170189l500444,1170189l500346,1170124c495986,1170460,491637,1170538,487310,1170398c505106,1190129,520121,1213386,531908,1239788c499759,1242982,470243,1241628,443300,1235832c444363,1237635,445364,1239486,446317,1241336c449812,1247978,452646,1255174,454928,1262799c465811,1299563,459158,1340548,437984,1373715l437951,1373679l437843,1373863c417632,1405410,369155,1445135,323896,1482201c316959,1487908,310101,1493509,302951,1499428l303157,1499474c298862,1503092,294599,1506702,290355,1510248c285451,1514382,280440,1518601,273665,1524397l273647,1524335c273611,1524361,273592,1524397,273539,1524415l273568,1524451c263469,1533069,249243,1544715,234742,1556606c193410,1590468,149134,1626734,133985,1650199l133995,1650216l133946,1650281l133946,1650397c122058,1669020,118095,1691329,123890,1710758c124873,1714077,126281,1717579,128163,1721173c129874,1724453,131907,1727559,134215,1730489l134287,1730418l134391,1730536l134452,1730684c148270,1747690,173034,1759485,197846,1759452c202302,1759422,206870,1758990,211399,1758051c215612,1757187,219780,1755876,223794,1754052l223787,1754001l223885,1753955l223999,1753972c226689,1752741,229237,1751125,231635,1749228c240242,1742391,246146,1731703,248933,1720171c251658,1708792,251269,1697388,247277,1688866c235839,1658767,191826,1656352,171752,1676515c169370,1611487,260694,1594633,304535,1663033c314665,1684690,316418,1710678,310633,1734792c304862,1758804,291466,1781844,271285,1797933c265054,1802875,258116,1807184,250499,1810654l250524,1810726l250438,1810758l250322,1810734c246535,1812451,242694,1813937,238802,1815237c261727,1827618,283299,1844067,303004,1864417c273769,1878468,245455,1887312,218045,1891050c220072,1892685,222026,1894382,223912,1896119c229467,1901180,234591,1906966,239335,1913348c262145,1944174,269911,1984963,261346,2023364l261303,2023346l261267,2023562c253065,2060109,221104,2114023,191253,2164333c186685,2172077,182146,2179676,177470,2187687l177660,2187657c174874,2192524,172094,2197380,169327,2202158c166126,2207727,162867,2213404,158472,2221166l158432,2221116c158415,2221155,158415,2221194,158364,2221227l158407,2221256c151869,2232801,142474,2248612,132916,2264751c105664,2310701,76456,2359936,70244,2387158l70262,2387177l70236,2387248l70279,2387354c65484,2408917,69386,2431241,81472,2447520c83534,2450299,86054,2453110,89054,2455839c91789,2458342,94752,2460563,97931,2462528l97974,2462439l98107,2462499l98222,2462625c117014,2473879,144320,2476500,167620,2467978c171803,2466430,175943,2464465,179882,2462031c183545,2459766,187006,2457121,190162,2454032l190138,2453981l190207,2453909l190332,2453885c192427,2451804,194277,2449423,195880,2446814c201629,2437444,203526,2425383,202204,2413587c200870,2401973,196607,2391388,189936,2384732c168893,2360375,126705,2373151,114732,2398974c90266,2338688,170316,2291607,234900,2340880c251827,2357771,262376,2381593,265180,2406228c267966,2430772,263257,2457005,249790,2479019c245632,2485799,240588,2492221,234616,2498089l234669,2498143l234601,2498204l234475,2498222c231804,2500839,229024,2503308,226149,2505645c251348,2509530,276663,2517518,301562,2529631c278619,2553107,254765,2571273,229964,2584179c233007,2585173,235972,2586285,238864,2587491c245809,2590339,252604,2594029,259250,2598400c291219,2619564,312473,2655247,317570,2694264l317513,2694253l317552,2694465c322348,2731617,310755,2793220,299905,2850705c298263,2859536,296597,2868222,294933,2877356l295110,2877266c294156,2882799,293209,2888304,292245,2893751c291139,2900072,290016,2906519,288548,2915318l288486,2915278c288486,2915326,288493,2915361,288468,2915404l288511,2915422c286315,2928508,282903,2946576,279436,2965009c269540,3017515,258930,3073762,262407,3101474l262437,3101481l262425,3101553l262505,3101651c265374,3123550,276682,3143184,293609,3154351c296481,3156259,299819,3158040,303569,3159578c306993,3160993,310554,3162066,314197,3162826l314216,3162728l314356,3162745l314507,3162818c336017,3166966,362577,3160082,381550,3144112c384955,3141229,388177,3137964,391043,3134334c393706,3130955,396061,3127276,397962,3123293l397919,3123265l397972,3123167l398070,3123106c399334,3120436,400262,3117559,400874,3114560c403070,3103782,400716,3091811,395449,3081177c390219,3070715,382594,3062230,374058,3058260c345945,3042561,310666,3068998,308251,3097348c264640,3049073,323762,2977454,401306,3001675c422993,3011752,441047,3030528,452106,3052719c463122,3074830,467669,3101092,462546,3126379c460956,3134183,458417,3141934,454814,3149490l454875,3149520l454831,3149606l454724,3149659c453315,3152591,451814,3155430,450195,3158199c474746,3153490,500734,3152446,527707,3155254c513944,3185674,497408,3211263,478109,3232063c481907,3231877,485658,3231877,489373,3232053c496879,3232356,504521,3233497,512266,3235336c549551,3244290,581724,3270544,599843,3305461l599799,3305478l599907,3305663c617116,3338941,627292,3400789,636758,3458515c638237,3467370,639652,3476115,641210,3485263l641340,3485115c642333,3490634,643324,3496139,644277,3501589c645404,3507896,646553,3514348,648180,3523117l648119,3523099c648129,3523142,648155,3523178,648137,3523233l648190,3523221c650599,3536271,653569,3554419,656615,3572923c665277,3625648,674550,3682137,687291,3706984l687315,3706984l687344,3707051l687442,3707113c697626,3726711,714967,3741302,734699,3746003c738054,3746817,741794,3747347,745848,3747505c749557,3747663,753254,3747461,756943,3746922l756915,3746825l757066,3746796l757227,3746817c778871,3743355,801468,3727797,813838,3706299c816051,3702433,817960,3698257,819403,3693868c820757,3689783,821710,3685517,822136,3681127l822085,3681110l822103,3681002l822171,3680912c822446,3677966,822334,3674951,821881,3671926c820260,3661050,813960,3650600,805371,3642407c796874,3634364,786806,3629000,777427,3628186c745636,3623056,721540,3659960,728964,3687435c671472,3656978,702536,3569463,783684,3565694c807502,3567756,830887,3579224,848877,3596291c866794,3613297,880049,3636416,883879,3661943c885057,3669809,885312,3677966,884517,3686302l884588,3686312l884570,3686409l884491,3686499c884225,3689170,883879,3691806,883436,3694445c904630,3681930,928322,3672280,954188,3665803c951614,3699787,944587,3730023,933163,3756574c937156,3754824,941180,3753326,945234,3752063c952381,3749781,959965,3748232,967867,3747322c1005959,3742976,1045173,3756652,1074150,3783264l1074106,3783289l1074277,3783429c1101827,3808806,1132542,3863443,1161180,3914451c1165597,3922274,1169914,3930007,1174508,3938067l1174586,3937894c1177409,3942740,1180224,3947572,1182985,3952359c1186197,3957907,1189476,3963577,1194008,3971259l1193944,3971259c1193973,3971295,1194008,3971321,1194008,3971386l1194052,3971356c1200776,3982797,1209784,3998838,1218978,4015180c1245150,4061760,1273172,4111663,1293649,4130650l1293674,4130650l1293717,4130714l1293833,4130732c1310105,4145665,1331396,4153444,1351540,4151116c1354968,4150727,1358673,4149948,1362532,4148710c1366070,4147595,1369477,4146136,1372760,4144366l1372705,4144283l1372831,4144203l1372989,4144171c1392138,4133514,1408054,4111177,1412330,4086737c1413083,4082337,1413450,4077773,1413309,4073147c1413188,4068845,1412619,4064516,1411524,4060237l1411470,4060245l1411434,4060139l1411470,4060025c1410735,4057166,1409587,4054370,1408133,4051688c1402888,4042017,1393391,4034357,1382518,4029594c1371784,4024942,1360498,4023337,1351401,4025789c1319778,4031844,1309745,4074763,1326121,4098037c1261678,4089084,1260936,3996218,1335905,3964923c1358989,3958714,1384892,3961489,1407632,3971375c1430284,3981232,1450641,3998421,1462975,4021094c1466774,4028092,1469798,4035664,1471903,4043770l1471976,4043752l1471994,4043850l1471947,4043954c1472479,4046035,1472965,4048112,1473383,4050204c1488916,4031437,1507712,4014462,1529568,3999688c1538965,4033205,1542683,4064643,1540760,4094038c1544184,4090693,1547748,4087622,1551448,4084800c1557392,4080207,1563984,4076162,1571102,4072599c1605413,4055496,1646939,4054927,1683269,4070022l1683234,4070068l1683440,4070136c1718007,4084569,1765555,4125404,1809922,4163538c1816744,4169378,1823451,4175163,1830521,4181175l1830529,4180971c1834838,4184563,1839139,4188134,1843370,4191702c1848287,4195817,1853313,4200021,1860196,4205684l1860135,4205720c1860171,4205734,1860218,4205753,1860231,4205807l1860268,4205770c1870506,4214213,1884449,4226200,1898680,4238419c1939205,4273237,1982610,4310553,2008343,4321392l2008360,4321381l2008429,4321417l2008548,4321398c2028942,4329873,2051604,4329895,2069741,4320816c2072825,4319282,2076041,4317284,2079242,4314797c2082189,4312543,2084887,4310002,2087377,4307223l2087295,4307164l2087385,4307038l2087518,4306952c2101868,4290396,2109186,4263958,2104841,4239538c2104052,4235146,2102832,4230722,2101115,4226431c2099524,4222431,2097514,4218547,2095020,4214912l2094973,4214940l2094912,4214849l2094904,4214724c2093231,4212294,2091197,4210055,2088914,4208029c2080678,4200738,2069129,4196781,2057292,4196029c2045611,4195330,2034454,4197691,2026746,4203099c1999098,4219602,2004351,4263363,2027704,4279636c1964084,4293261,1931619,4206249,1991365,4151206c2010935,4137472,2036222,4131225,2060972,4132737c2085631,4134249,2110644,4143447,2129987,4160529c2135941,4165803,2141384,4171883,2146137,4178785l2146187,4178750l2146240,4178828l2146234,4178943c2147188,4180333,2148110,4181722,2148995,4183148c2157168,4160255,2168996,4137951,2184441,4116653l2191865,4128845l2191865,4391763l2184441,4404016c2167538,4380565,2155090,4356165,2146961,4331382c2143242,4337556,2139080,4343334,2134545,4348571l2134534,4348583l2134447,4348695l2134218,4348820c2128857,4354962,2123031,4360402,2116822,4365135c2110875,4369704,2104284,4373764,2097177,4377310c2062865,4394421,2021342,4395016,1985000,4379927l1985037,4379859l1984853,4379780c1950253,4365366,1902723,4324524,1858349,4286439c1851534,4280547,1844813,4274768,1837724,4268760l1837742,4268947c1833429,4265365,1829138,4261808,1824901,4258216c1819998,4254119,1814947,4249914,1808083,4244261l1808107,4244233c1808083,4244190,1808046,4244183,1808039,4244135l1808010,4244172c1797801,4235729,1783840,4223735,1769609,4211513c1729048,4176660,1685657,4139375,1659909,4128536l1659917,4128550l1659866,4128511l1659734,4128536c1639357,4120043,1616659,4120051,1598530,4129112c1595408,4130650,1592241,4132659,1589019,4135152c1586099,4137392,1583392,4139915,1580904,4142691l1580984,4142774l1580904,4142871l1580746,4143002c1566375,4159528,1559085,4185988,1563437,4210397c1564232,4214785,1565439,4219202,1567152,4223493c1568747,4227529,1570763,4231378,1573251,4235050l1573304,4234988l1573347,4235067l1573366,4235190c1575021,4237635,1577056,4239881,1579375,4241914c1587611,4249190,1599123,4253179,1610982,4253888c1622685,4254629,1633817,4252243,1641507,4246826c1669176,4230333,1663916,4186554,1640577,4170318c1704214,4156670,1736662,4243685,1676909,4298722c1657336,4312482,1632063,4318718,1607307,4317197c1582664,4315669,1557634,4306447,1538309,4289424c1532336,4284132,1526885,4278045,1522134,4271150l1522098,4271186l1522030,4271096l1522019,4270992c1516846,4263410,1512623,4255310,1509296,4246926c1506085,4238804,1503723,4230280,1502147,4221521c1501153,4215966,1500538,4210346,1500217,4204708c1482772,4228386,1459763,4250065,1431274,4269725c1423268,4241343,1419938,4213622,1420964,4187065c1415214,4191755,1409169,4195888,1402949,4199359l1402941,4199367l1402809,4199445l1402553,4199481c1395418,4203420,1388085,4206533,1380625,4208866c1373476,4211113,1365894,4212683,1358000,4213583c1319911,4217927,1280686,4204285,1251698,4177686l1251753,4177626l1251602,4177486c1224022,4152105,1193328,4097473,1164661,4046504c1160262,4038648,1155927,4030911,1151324,4022844l1151280,4023020c1148451,4018174,1145635,4013369,1142884,4008555c1139670,4003022,1136362,3997341,1131851,3989681l1131886,3989663c1131868,3989608,1131841,3989591,1131841,3989557l1131808,3989577c1125097,3978153,1116082,3962101,1106895,3945750c1080699,3899126,1052683,3849252,1032185,3830255l1032193,3830273l1032156,3830218l1032034,3830193c1015779,3815246,994457,3807495,974319,3809806c970848,3810184,967184,3810985,963309,3812229c959796,3813327,956390,3814778,953107,3816532l953154,3816647l953046,3816697l952848,3816769c933693,3827396,917802,3849756,913540,3874192c912777,3878591,912412,3883138,912557,3887768c912669,3892103,913244,3896404,914324,3900714l914408,3900666l914414,3900757l914386,3900882c915112,3903737,916254,3906542,917730,3909249c922989,3918905,932439,3926593,943341,3931306c954079,3936008,965361,3937574,974441,3935123c1006070,3929089,1016114,3886147,999738,3862907c1064197,3871849,1064931,3964712,989960,3995992c966866,4002227,940975,3999447,918238,3989557c895604,3979683,875236,3962464,862902,3939850c859097,3932833,856063,3925258,853945,3917145l853902,3917169l853865,3917065l853891,3916956c851626,3908065,850435,3899014,850169,3889986c849921,3881263,850630,3872443,852142,3863674c852998,3858744,854147,3853853,855537,3849032c831240,3865009,802537,3877310,769471,3885924c771693,3855898,778259,3828177,788674,3803161c781329,3805788,773889,3807743,766509,3808920l766491,3808920l766350,3808957l766094,3808903c758041,3810160,750085,3810585,742273,3810220c734789,3809893,727125,3808769,719403,3806919c682125,3797967,649926,3771733,631786,3736816l631858,3736781l631768,3736604c614520,3703326,604375,3641485,594864,3583788c593420,3574903,591995,3566151,590429,3556997l590321,3557147c589323,3551625,588323,3546139,587376,3540671c586252,3534378,585094,3527919,583466,3519171l583503,3519171c583509,3519110,583491,3519081,583509,3519046l583466,3519054c581076,3506020,578085,3487866,575042,3469354c566371,3416582,557107,3360130,544339,3335269l544339,3335286l544323,3335226l544215,3335161c534057,3315556,516672,3300971,496959,3296259c493568,3295435,489863,3294931,485780,3294768c482108,3294611,478412,3294798,474721,3295327l474728,3295442l474607,3295461l474405,3295461c452769,3298895,430178,3314475,417820,3335978c415606,3339845,413705,3344003,412253,3348398c410882,3352513,409954,3356753,409493,3361168l409583,3361160l409565,3361239l409493,3361343c409194,3364281,409306,3367308,409773,3370361c411411,3381226,417661,3391673,426287,3399842c434783,3407938,444842,3413263,454212,3414062c486004,3419211,510123,3382296,502683,3354850c560196,3385306,529128,3472814,447974,3476572c424144,3474532,400770,3463062,382781,3445987c364879,3428969,351634,3405825,347774,3380349c346608,3372457,346345,3364300,347130,3355955l347080,3355972l347080,3355857l347141,3355760c348059,3346630,350031,3337720,352872,3329145c355625,3320866,359298,3312813,363729,3305094c365907,3301310,368287,3297620,370818,3294046c342929,3300449,312250,3302077,278831,3298930c291449,3270915,307497,3246698,326329,3226516c317995,3226559,309801,3225861,301979,3224356l301960,3224346l301821,3224328l301597,3224198c293599,3222621,285980,3220296,278770,3217286c271844,3214421,265017,3210749,258401,3206371c226433,3185203,205153,3149538,200048,3110525l200128,3110517l200099,3110312c195279,3073150,206888,3011567,217688,2954090c219380,2945248,221026,2936533,222682,2927399l222531,2927501c223485,2921971,224417,2916474,225407,2911016c226504,2904716,227617,2898246,229087,2889469l229114,2889488c229151,2889434,229140,2889402,229158,2889373l229122,2889365c231326,2876305,234730,2858219,238201,2839780c248101,2787230,258703,2731009,255215,2703285l255208,2703296l255208,2703236l255135,2703138c252296,2681245,240933,2661593,224024,2650419c221134,2648480,217814,2646739,214038,2645199c210640,2643792,207098,2642711,203454,2641945l203419,2642045l203303,2642031l203109,2641959c181599,2637783,155056,2644702,136083,2660675c132678,2663559,129466,2666807,126597,2670443c123901,2673838,121580,2677501,119643,2681491l119722,2681508l119678,2681592l119574,2681659c118293,2684328,117371,2687208,116759,2690224c114581,2701003,116874,2712966,122192,2723586c127404,2734098,135039,2742543,143568,2746493c171680,2762207,206974,2735768,209362,2707425c253004,2755723,193871,2827331,116327,2803102c94629,2793034,76586,2774266,65527,2752066c54529,2729954,50000,2703673,55087,2678413c56681,2670600,59228,2662839,62820,2655275l62770,2655269l62809,2655161l62892,2655088c66881,2646826,71784,2639126,77386,2632048c82800,2625202,89011,2618891,95806,2613152c98720,2610701,101744,2608372,104850,2606168c77004,2602497,48240,2593615,18561,2579525c40356,2557140,64130,2539666,89179,2527094c80722,2524188,72713,2520546,65405,2516164l65387,2516157l65260,2516086l65103,2515880c58122,2511671,51750,2506883,46008,2501585c40479,2496523,35330,2490738,30603,2484355c7802,2453536,0,2412740,8553,2374339l8626,2374356l8673,2374159c16855,2337583,48823,2283687,78624,2233366c83243,2225634,87765,2218016,92455,2209992l92276,2210046c95054,2205168,97815,2200329,100613,2195534c103796,2189987,107053,2184294,111441,2176544l111467,2176569c111514,2176526,111514,2176501,111545,2176475l111502,2176457c118052,2164937,127439,2149105,137005,2132966c164282,2086975,193464,2037768,199667,2010527l199655,2010533l199685,2010472l199649,2010358c204469,1988815,200517,1966463,188449,1950183c186386,1947368,183863,1944596,180835,1941856c178139,1939376,175184,1937147,172015,1935175l171937,1935271l171839,1935204l171687,1935067c152903,1923798,125589,1921210,102301,1929735c98107,1931284,93985,1933238,90047,1935679c86350,1937943,82916,1940589,79729,1943678l79802,1943732l79729,1943776l79604,1943811c77490,1945874,75632,1948268,74033,1950900c68299,1960278,66370,1972308,67730,1984106c69033,1995759,73315,2006314,79988,2012942c101027,2037329,143233,2024549,155167,1998740c179662,2059041,99601,2106107,35018,2056819c18076,2039939,7539,2016129,4741,1991485c1972,1966948,6695,1940704,20121,1918708c24296,1911911,29340,1905489,35302,1899614l35259,1899578l35330,1899499l35434,1899462c42012,1893058,49248,1887500,56926,1882758c64367,1878184,72357,1874378,80705,1871311c83870,1870151,87098,1869107,90339,1868186c66024,1855265,42567,1837377,20005,1814503c48467,1800772,77119,1792434,105282,1789277c97780,1783367,91030,1776818,85302,1769765l85295,1769759l85198,1769654l85118,1769406c80002,1763052,75662,1756380,72069,1749432c68605,1742788,65739,1735587,63482,1727977c52603,1691213,59220,1650216,80395,1617046l80456,1617093l80571,1616924c100764,1585352,149242,1545641,194454,1508560c201439,1502862,208293,1497252,215445,1491316l215259,1491299c219539,1487677,223787,1484070,228053,1480520c232945,1476398,237952,1472157,244728,1466382l244739,1466404c244793,1466382,244810,1466361,244847,1466343l244818,1466318c254905,1457729,269144,1446065,283644,1434174c325018,1400283,369267,1364024,384419,1340541l384401,1340548l384444,1340505l384451,1340383c396353,1321785,400280,1299433,394513,1280000c393530,1276656,392115,1273189,390211,1269578c388512,1266323,386497,1263217,384195,1260279l384099,1260351l384026,1260244l383922,1260077c370138,1243053,345345,1231285,320552,1231321c316084,1231346,311537,1231770,307005,1232718c302757,1233585,298624,1234903,294574,1236707l294617,1236778l294537,1236803l294415,1236797c291715,1238010,289156,1239619,286743,1241548c278150,1248396,272232,1259041,269471,1270597c266703,1281995,267127,1293370,271116,1301885c282557,1331995,326584,1334418,346634,1314262c349016,1379295,257692,1396144,213869,1327739c203721,1306078,201957,1280098,207753,1255978c213542,1231984,226962,1208932,247094,1192855c253340,1187901,260276,1183581,267894,1180107l267862,1180061l267966,1180006l268070,1180006c276433,1176237,285142,1173487,293980,1171665c302537,1169905,311349,1169063,320242,1169037c323381,1169030,326523,1169134,329649,1169336c311685,1149137,296154,1124707,283042,1096101c314640,1092909,344548,1094906,372196,1101641c366794,1093128,362419,1084235,359287,1075192l359287,1075174l359233,1075041l359244,1074786c356608,1067071,354813,1059309,353812,1051558c352829,1044124,352599,1036385,353084,1028457c355421,990189,375667,953929,406908,930005l406951,930065l407114,929951c436897,907183,496026,886452,551197,867066c559711,864102,568070,861173,576810,858041l576651,857961c581908,856021,587135,854084,592359,852208c598367,850006,604523,847741,612860,844628l612868,844662c612929,844655,612950,844638,612983,844645l612972,844598c625389,839983,642758,833896,660456,827674c710917,809976,764907,791041,787169,774160l787151,774160l787204,774135l787255,774016c804805,760614,816138,740955,817358,720715c817589,717248,817438,713497,816883,709454c816400,705807,815572,702203,814414,698657l814295,698686l814262,698571l814226,698373c807087,677652,787824,658125,764507,649684c760306,648167,755881,647019,751305,646357c747018,645720,742680,645544,738256,645853l738274,645932l738194,645932l738068,645878c735123,646101,732168,646738,729248,647721c718826,651224,709625,659195,703076,669112c696582,678876,693086,689715,693925,699083c694371,731281,734919,748626,760651,736526c740653,798464,649073,783060,631282,703790c629158,679959,636387,654946,650074,634272c663729,613698,684220,596630,708635,588411c716205,585888,724197,584206,732550,583533l732532,583490l732636,583472l732744,583516c741902,582828,751017,583223,759953,584534c768586,585808,777154,588030,785520,591046c788450,592108,791356,593268,794203,594523c784522,569695,778425,541853,775933,510986c806642,518777,834001,530844,857643,546576c855317,536355,854169,526128,854326,516217l854326,516191l854316,516048l854413,515810c854583,507652,855537,499750,857254,492126c858873,484807,861308,477455,864475,470169c879765,435008,911192,407864,948729,396067l948747,396138l948939,396074c984705,384874,1047369,385620,1105845,386276c1114844,386397,1123708,386505,1132999,386556l1132877,386427c1138479,386405,1144052,386362,1149607,386386c1155996,386368,1162562,386354,1171462,386276l1171454,386307c1171515,386324,1171541,386307,1171570,386336l1171570,386290c1184825,386191,1203221,386405,1221976,386627c1275455,387255,1332659,387927,1359356,379673l1359334,379673l1359407,379665l1359486,379575c1380557,372976,1397933,358375,1406002,339773c1407409,336598,1408551,333017,1409410,329035c1410207,325452,1410656,321770,1410778,318045l1410664,318026l1410674,317911l1410700,317709c1411082,295807,1399658,270859,1380636,254951c1377202,252099,1373440,249500,1369371,247310c1365559,245241,1361538,243596,1357276,242375l1357264,242462l1357186,242426l1357099,242339c1354260,241540,1351250,241126,1348171,241047c1337181,240781,1325801,245126,1316265,252196c1306821,259159,1299824,268141,1297418,277234c1286828,307647,1318989,337800,1347314,335244c1307337,386599,1226542,340799,1236942,260231c1243087,237120,1258442,216089,1278374,201335c1298240,186665,1323335,177640,1349093,178271c1357070,178483,1365152,179643,1373231,181864l1373231,181809l1373335,181835l1373421,181917c1382253,184401,1390687,187886,1398632,192181c1406312,196328,1413601,201347,1420442,207046c1422965,209151,1425424,211355,1427796,213644c1427281,187241,1431097,159280,1439219,129739c1465161,147389,1486566,167856,1503331,190464c1504624,179872,1507068,169676,1510657,160256l1510668,160244l1510711,160105l1510891,159910c1513829,152299,1517435,145204,1521648,138630c1525684,132302,1530478,126225,1535947,120466c1562331,92655,1601158,77895,1640463,79648l1640451,79720l1640663,79728c1678101,81433,1736730,103563,1791447,124180c1799871,127373,1808161,130505,1816878,133738l1816797,133558c1822079,135463,1827325,137331,1832537,139247c1838556,141428,1844724,143646,1853118,146619l1853101,146655c1853147,146691,1853173,146681,1853197,146717l1853218,146673c1865692,151116,1882908,157611,1900476,164227c1950502,183108,2004023,203309,2031940,204681l2031923,204673l2031984,204691l2032092,204637c2054149,205638,2075476,197869,2089412,183145c2091824,180632,2094117,177669,2096291,174217c2098256,171121,2099949,167820,2101339,164359l2101230,164306l2101274,164191l2101382,164014c2109229,143567,2107027,116218,2094596,94761c2092338,90902,2089692,87176,2086614,83727c2083738,80476,2080527,77560,2076934,74957l2076905,75030l2076836,74975l2076787,74860c2074385,73137,2071703,71722,2068838,70598c2058603,66580,2046424,66775,2035037,70152c2023791,73465,2014135,79515,2008768,87237c1988406,112189,2008325,151530,2035808,158812c1980685,193401,1920427,122730,1957748,50571c1971435,30955,1993054,16444,2016835,9402c2040517,2422,2067182,2518,2091168,11915c2098595,14845,2105799,18693,2112617,23549l2112645,23496l2112736,23561l2112798,23657c2120239,29018,2126971,35185,2132968,41928c2138774,48447,2143905,55661,2148372,63347c2150223,66534,2151940,69799,2153524,73117c2157797,60654,2163216,48189,2169779,35725l2191865,0xe" fillcolor="#af182e" stroked="f" o:allowincell="f" style="position:absolute;left:283;top:-227;width:326;height:65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2" coordsize="10,11" path="l10,0l0,11l7,3l10,0l2162688,0l0,0l1351614464,-1591476189l70,2455031l2162688,0l0,0l-367656960,1063452715l98,0l19988480,0l65536,18415616l1983643648,1634235194l2037671280,1763730800l1596079460,808464504l829710128,539113266l1919905635,2053731172l841104741,808465969l909193772,539111472l1886599791,824327540l539113266,1752457584" fillcolor="#af182e" stroked="f" o:allowincell="f" style="position:absolute;left:879;top:230;width:0;height:0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3" coordsize="2191855,4398067" path="m1032,0c19082,25071,32072,51196,40125,77732c44945,68249,50716,59522,57308,51912l57318,51905l57405,51791l57636,51664c63007,45525,68817,40090,75031,35349c80977,30785,87569,26713,94683,23174c128987,6062,170521,5469,206852,20556l206823,20624l207009,20705c241605,35118,289130,75964,333503,114044c340325,119931,347043,125716,354131,131725l354109,131538c358430,135131,362714,138680,366950,142273c371868,146369,376905,150571,383780,156232l383745,156252c383780,156305,383806,156313,383816,156349l383849,156313c394062,164754,408016,176754,422250,188972c462804,223824,506195,261112,531949,271952l531943,271934l531996,271976l532119,271959c552505,280444,575192,280437,593329,271376c596455,269834,599622,267826,602840,265331c605756,263103,608468,260572,610958,257794l610879,257713l610958,257617l611117,257484c625484,240956,632768,214499,628422,190087c627627,185700,626414,181282,624696,176995c623105,172955,621097,169114,618612,165435l618551,165500l618511,165420l618493,165294c616834,162850,614796,160614,612489,158569c604241,151298,592735,147316,580881,146600c569174,145866,558035,148244,550352,153670c522687,170155,527942,213934,551275,230177c487647,243825,455194,156798,514946,101765c534519,88005,559795,81768,584556,83279c609194,84820,634218,94032,653550,111064c659527,116356,664966,122433,669729,129334l669762,129291l669827,129387l669841,129493c675009,137077,679230,145173,682556,153562c685778,161683,688139,170215,689704,178964c690440,183090,690990,187236,691343,191415c707949,170792,728906,151754,754191,134299c762421,163426,765719,191849,764430,219039c772063,211975,780302,205916,788910,201129l788917,201122l789044,201042l789309,201006c796449,197069,803775,193954,811227,191618c818387,189371,825969,187805,833852,186902c871952,182556,911166,196201,940164,222801l940107,222862l940250,223003c967837,248371,998528,303016,1027202,353982c1031590,361841,1035928,369572,1040536,377644l1040583,377464c1043412,382313,1046224,387119,1048978,391940c1052178,397462,1055490,403142,1060009,410804l1059976,410826c1059987,410875,1060009,410893,1060009,410930l1060048,410912c1066755,422335,1075769,438387,1084964,454739c1111154,501358,1139175,551235,1159671,570233l1159671,570212l1159704,570269l1159829,570295c1176072,585237,1197406,592988,1217544,590681c1221004,590300,1224665,589504,1228549,588255c1232055,587156,1235461,585706,1238752,583956l1238709,583842l1238817,583787l1239011,583719c1258167,573099,1274057,550729,1278323,526292c1279076,521904,1279447,517346,1279306,512719c1279190,508384,1278615,504083,1277528,499774l1277455,499818l1277448,499731l1277473,499605c1276747,496750,1275605,493942,1274129,491234c1268873,481584,1259423,473894,1248522,469167c1237769,464479,1226500,462914,1217421,465372c1185778,471398,1175737,514340,1192121,537580c1127656,528634,1126929,435777,1201898,404496c1224993,398258,1250877,401048,1273625,410936c1296258,420801,1316627,438023,1328960,460639c1332755,467654,1335793,475236,1337918,483344l1337957,483315l1337996,483422l1337968,483531c1340233,492423,1341428,501473,1341691,510498c1341932,519222,1341234,528045,1339721,536811c1338897,541520,1337809,546181,1336499,550794c1359355,536839,1385869,525946,1416001,518091c1413813,547608,1407437,574888,1397314,599556c1406558,595768,1416001,593061,1425355,591563l1425372,591563l1425513,591531l1425768,591581c1433822,590325,1441774,589904,1449579,590264c1457074,590592,1464727,591714,1472452,593565c1509739,602518,1541929,628755,1560077,663671l1559995,663703l1560084,663880c1577328,697151,1587488,758999,1596999,816696c1598432,825581,1599868,834344,1601430,843490l1601545,843347c1602539,848869,1603539,854346,1604475,859814c1605599,866107,1606765,872568,1608386,881316l1608353,881316c1608343,881377,1608368,881395,1608353,881442l1608386,881432c1610787,894463,1613764,912622,1616820,931133c1625483,983902,1634756,1040354,1647514,1065219l1647514,1065197l1647532,1065262l1647646,1065334c1657795,1084933,1675190,1099513,1694904,1104228c1698285,1105050,1702000,1105557,1706079,1105716c1709751,1105874,1713440,1105690,1717141,1105157l1717131,1105042l1717246,1105028l1717447,1105028c1739084,1101593,1761674,1086012,1774043,1064510c1776253,1060643,1778154,1056485,1779598,1052085c1780980,1047975,1781906,1043734,1782359,1039321l1782280,1039339l1782298,1039248l1782369,1039140c1782669,1036203,1782546,1033179,1782085,1030126c1780448,1019261,1774202,1008800,1765576,1000635c1757080,992550,1747017,987222,1737647,986425c1705848,981274,1681728,1018188,1689181,1045635c1631660,1015189,1662732,927674,1743878,923922c1767715,925957,1791093,937423,1809071,954501c1826970,971518,1840229,994663,1844074,1020136c1845244,1028020,1845510,1036196,1844729,1044529l1844776,1044523l1844776,1044631l1844715,1044723c1843801,1053857,1841827,1062768,1838987,1071342c1836236,1079623,1832557,1087676,1828130,1095390c1825440,1100078,1822452,1104602,1819220,1108951c1845889,1103390,1875038,1102105,1906641,1105089c1894740,1131509,1879793,1154539,1862336,1174003c1871780,1173734,1881060,1174432,1889884,1176128l1889891,1176138l1890042,1176157l1890266,1176286c1898264,1177863,1905878,1180188,1913093,1183198c1920012,1186063,1926823,1189736,1933463,1194117c1965430,1215284,1986702,1250950,1991814,1289963l1991735,1289971l1991753,1290172c1996574,1327335,1984967,1388920,1974171,1446398c1972478,1455236,1970826,1463952,1969181,1473092l1969333,1472988c1968375,1478518,1967447,1484010,1966456,1489471c1965357,1495772,1964242,1502237,1962773,1511014l1962741,1511000c1962712,1511050,1962723,1511079,1962694,1511111l1962741,1511122c1960526,1524183,1957128,1542276,1953662,1560708c1943751,1613258,1933159,1669476,1936648,1697199l1936655,1697188l1936648,1697253l1936728,1697350c1939563,1719242,1950919,1738894,1967835,1750069c1970729,1752006,1974048,1753748,1977825,1755289c1981223,1756693,1984755,1757773,1988409,1758554l1988441,1758438l1988560,1758456l1988743,1758528c2010253,1762704,2036808,1755793,2055786,1739812c2059181,1736939,2062395,1733681,2065254,1730042c2067954,1726647,2070280,1722982,2072216,1718993l2072138,1718975l2072181,1718903l2072289,1718824c2073570,1716171,2074492,1713277,2075101,1710259c2077279,1699481,2074985,1687519,2069671,1676892c2064459,1666390,2056819,1657940,2048284,1653992c2020172,1638278,1984877,1664720,1982487,1693058c1938859,1644766,1997989,1573158,2075528,1597386c2097223,1607450,2115262,1626229,2126325,1648419c2137329,1670530,2141862,1696810,2136772,1722072c2135174,1729876,2132622,1737644,2129039,1745219l2129086,1745219l2129050,1745328l2128960,1745389c2124979,1753662,2120075,1761358,2114477,1768447c2109052,1775283,2102849,1781594,2096055,1787336c2091470,1791184,2086625,1794727,2081580,1797973c2109124,1801715,2137571,1810570,2166911,1824488c2147054,1844892,2125554,1861212,2102929,1873454c2111298,1876349,2119218,1879985,2126458,1884319l2126466,1884331l2126598,1884399l2126757,1884604c2133740,1888816,2140109,1893604,2145851,1898904c2151373,1903965,2156522,1909750,2161256,1916129c2184058,1946949,2191855,1987740,2183312,2026149l2183234,2026131l2183183,2026326c2175004,2062894,2143029,2116796,2113229,2167118c2108620,2174851,2104087,2182468,2099407,2190496l2099587,2190449c2096797,2195317,2094048,2200156,2091240,2204954c2088063,2210495,2084798,2216193,2080421,2223940l2080392,2223926c2080349,2223958,2080349,2223987,2080313,2224012l2080349,2224030c2073811,2235550,2064423,2251380,2054858,2267518c2027577,2313512,1998387,2362717,1992185,2389969l1992192,2389951l1992167,2390012l1992210,2390138c1987389,2411673,1991347,2434022,2003414,2450305c2005473,2453119,2007996,2455888,2011013,2458631c2013720,2461119,2016679,2463337,2019844,2465309l2019917,2465212l2020024,2465277l2020172,2465418c2038949,2476689,2066263,2479274,2089568,2470752c2093744,2469205,2097878,2467249,2101805,2464816c2105502,2462541,2108947,2459898,2112134,2456810l2112062,2456763l2112122,2456712l2112256,2456666c2114369,2454614,2116219,2452216,2117829,2449589c2123556,2440207,2125493,2428187,2124137,2416382c2122830,2404729,2118538,2394169,2111875,2387542c2090832,2363159,2048618,2375936,2036680,2401744c2012201,2341444,2092258,2294382,2156832,2343669c2173776,2360549,2184307,2384360,2187111,2409002c2189890,2433536,2185156,2459791,2171739,2481775c2167567,2488573,2162512,2494995,2156557,2500882l2156600,2500906l2156522,2500985l2156424,2501021c2149850,2507430,2142615,2512984,2134925,2517736c2127491,2522301,2119503,2526106,2111151,2529177c2105107,2531391,2098893,2533151,2092592,2534512c2117811,2547518,2142100,2565871,2165442,2589531c2140102,2601768,2114618,2609697,2089454,2613529c2095808,2618820,2101564,2624577,2106557,2630719l2106557,2630729l2106654,2630834l2106744,2631090c2111857,2637433,2116202,2644115,2119794,2651051c2123254,2657697,2126113,2664889,2128369,2672508c2139260,2709274,2132632,2750268,2111467,2783437l2111406,2783394l2111291,2783564c2091099,2815133,2042622,2854843,1997404,2891935c1990425,2897623,1983559,2903235,1976417,2909171l1976597,2909189c1972313,2912807,1968073,2916418,1963803,2919968c1958917,2924090,1953899,2928326,1947138,2934115l1947120,2934080c1947059,2934097,1947051,2934130,1947016,2934141l1947041,2934170c1936946,2942759,1922720,2954420,1908207,2966314c1877182,2991729,1844537,3018481,1823762,3040175l1807451,3059939l1807408,3059978l1807408,3060112c1795506,3078702,1791578,3101052,1797349,3120484c1798322,3123829,1799747,3127295,1801648,3130906c1803347,3134171,1805357,3137271,1807656,3140208l1807761,3140136l1807833,3140234l1807929,3140410c1821725,3157435,1846511,3169202,1871308,3169167c1875772,3169142,1880326,3168717,1884854,3167770c1889103,3166899,1893235,3165592,1897289,3163778l1897235,3163716l1897321,3163680l1897448,3163692c1900140,3162478,1902703,3160865,1905112,3158939c1913701,3152089,1919637,3141446,1922392,3129899c1925153,3118494,1924735,3107113,1920736,3098599c1909302,3068493,1865274,3066059,1845225,3086233c1842847,3021189,1934167,3004351,1977994,3072749c1988142,3094410,1989893,3120388,1984100,3144496c1978322,3168505,1964886,3191552,1944765,3207629c1938513,3212587,1931575,3216902,1923958,3220387l1923993,3220424l1923893,3220477l1923789,3220467c1915418,3224247,1906710,3226998,1897872,3228830c1889322,3230583,1880514,3231425,1871613,3231446c1864904,3231458,1858178,3230961,1851526,3230008c1871308,3251092,1888265,3277080,1902405,3307932c1874523,3310748,1847962,3309498,1823107,3304553c1826945,3311295,1830131,3318257,1832565,3325292l1832575,3325310l1832626,3325443l1832616,3325710c1835254,3333423,1837061,3341174,1838051,3348925c1839030,3356360,1839264,3364093,1838775,3372030c1836431,3410298,1816188,3446558,1784961,3470484l1784908,3470422l1784739,3470538c1754967,3493292,1695833,3514033,1640657,3533422c1632152,3536385,1623783,3539312,1615042,3542448l1615207,3542527c1609944,3544464,1604724,3546400,1599493,3548276c1593496,3550479,1587337,3552744,1579002,3555868l1578992,3555824c1578930,3555824,1578913,3555851,1578870,3555843l1578887,3555886c1566471,3560505,1549105,3566599,1531407,3572814c1480939,3590507,1426952,3609443,1404690,3626328l1404708,3626328l1404647,3626353l1404604,3626479c1387058,3639875,1375724,3659534,1374504,3679769c1374274,3683246,1374425,3686998,1374972,3691035c1375448,3694676,1376279,3698281,1377441,3701826l1377553,3701801l1377600,3701916l1377625,3702111c1384768,3722826,1404028,3742362,1427352,3750811c1431557,3752316,1435971,3753468,1440554,3754131c1444845,3754768,1449182,3754952,1453603,3754635l1453578,3754552l1453668,3754552l1453791,3754610c1456729,3754386,1459694,3753749,1462614,3752766c1473037,3749260,1482238,3741289,1488786,3731383c1495269,3721612,1498776,3710773,1497934,3701404c1497484,3669206,1456941,3651862,1431200,3663957c1451209,3602020,1542787,3617434,1560570,3696697c1562705,3720524,1555473,3745527,1541778,3766205c1528134,3786791,1507633,3803859,1483221,3812077c1475657,3814600,1467658,3816278,1459302,3816951l1459321,3816994l1459215,3817011l1459119,3816980c1449961,3817661,1440838,3817261,1431910,3815962c1423273,3814680,1414709,3812458,1406339,3809437c1399985,3807138,1393790,3804351,1387817,3801150c1399518,3828028,1406745,3858672,1409521,3893036c1382254,3886125,1357638,3875829,1335905,3862591c1337093,3869900,1337659,3877172,1337543,3884267l1337543,3884430l1337453,3884675c1337295,3892824,1336330,3900733,1334613,3908355c1332996,3915674,1330563,3923025,1327394,3930314c1312102,3965470,1280677,3992617,1243140,4004428l1243126,4004350l1242928,4004398c1207166,4015602,1144504,4014869,1086026,4014213c1077025,4014091,1068158,4013976,1058867,4013929l1058993,4014062c1053384,4014091,1047819,4014116,1042260,4014091c1035874,4014108,1029308,4014133,1020405,4014213l1020415,4014176c1020362,4014159,1020336,4014176,1020301,4014151l1020301,4014195c1007044,4014295,988642,4014072,969882,4013860c916415,4013234,859212,4012561,832514,4020805l832531,4020814l832463,4020822l832384,4020913c811306,4027512,793940,4042109,785868,4060699c784461,4063897,783320,4067461,782463,4071442c781656,4075035,781207,4078707,781087,4082445l781207,4082451l781207,4082573l781170,4082768c780789,4104677,792204,4129622,811237,4145538c814669,4148389,818427,4150981,822498,4153177c826315,4155236,830328,4156888,834594,4158102l834605,4158022l834684,4158059l834770,4158138c837611,4158952,840621,4159350,843699,4159431c854689,4159707,866069,4155369,875606,4148291c885048,4141325,892036,4132344,894451,4123249c905046,4092836,872880,4062677,844559,4065243c884534,4013878,965329,4059677,954931,4140246c948779,4163368,933429,4184392,913485,4199142c893631,4213812,868528,4222836,842780,4222218c834807,4221994,826711,4220839,818643,4218618l818643,4218668l818535,4218649l818456,4218571c809614,4216086,801183,4212591,793230,4208308c785559,4204156,778265,4199142,771436,4193443c766385,4189220,761640,4184621,757234,4179719c759149,4209211,755474,4240744,746246,4274287c722742,4258300,702961,4239984,686980,4219870c685590,4226945,683665,4233774,681194,4240232l681194,4240239l681141,4240383l680972,4240577c678035,4248184,674422,4255284,670204,4261865c666175,4268185,661373,4274253,655912,4280023c629521,4307833,590694,4322588,551400,4320846l551400,4320768l551195,4320760c513759,4319054,455133,4296920,400405,4276315c391981,4273111,383691,4269979,374976,4266757l375054,4266926c369772,4265032,364525,4263156,359323,4261237c353307,4259059,347132,4256838,338745,4253865l338759,4253840c338716,4253804,338680,4253804,338661,4253771l338643,4253814c326160,4249372,308941,4242878,291387,4236258c241358,4217375,187826,4197187,159922,4195805l159937,4195815l159868,4195797l159764,4195858c137703,4194850,116387,4202619,102444,4217340c100036,4219856,97742,4222818,95568,4226270c93584,4229367,91904,4232665,90525,4236125l90621,4236178l90586,4236293l90482,4236474c82633,4256922,84837,4284267,97263,4305727c99514,4309586,102167,4313308,105246,4316761c108122,4320008,111325,4322936,114918,4325526l114955,4325459l115015,4325508l115076,4325628c117466,4327352,120157,4328767,123022,4329890c133253,4333909,145436,4333724,156815,4330334c168072,4327025,177713,4320973,183084,4313258c203446,4288296,183538,4248948,156044,4241675c211179,4207087,271435,4277755,234104,4349912c220423,4369529,198809,4384041,175024,4391076c151340,4398067,124668,4397966,100680,4388580c93268,4385643,86057,4381783,79235,4376935l79217,4376981l79120,4376928l79073,4376830c71613,4371466,64882,4365300,58880,4358568c53085,4352038,47954,4344826,43476,4337136c40380,4331783,37659,4326211,35286,4320483c31145,4334681,25508,4348885,18386,4363087l0,4393432l0,4130514l18908,4161565c26117,4175977,31759,4190389,35841,4204802c38000,4200253,40410,4195920,43055,4191798c47061,4185454,51875,4179399,57332,4173614c83728,4145804,122554,4131073,161858,4132829l161848,4132876l162060,4132876c199478,4134612,258137,4156722,312861,4177393c321277,4180540,329547,4183684,338247,4186912l338194,4186725c343468,4188623,348731,4190516,353915,4192405c359953,4194602,366112,4196823,374519,4199796l374471,4199839c374519,4199858,374558,4199858,374597,4199901l374611,4199847c387124,4204289,404325,4210784,421872,4217404c471862,4236258,525412,4256467,553312,4257857l553319,4257839l553398,4257857l553496,4257795c575563,4258786,596861,4251053,610807,4236322c613179,4233825,615512,4230842,617680,4227413c619674,4224288,621334,4220980,622723,4217516l622629,4217483l622672,4217340l622771,4217210c630590,4196740,628422,4169394,615991,4147935c613744,4144076,611088,4140342,608011,4136886c605144,4133673,601933,4130715,598341,4128153l598294,4128186l598215,4128135l598172,4128016c595763,4126303,593084,4124906,590245,4123771c580013,4119736,567812,4119974,556426,4123321c545215,4126648,535536,4132690,530136,4140403c509795,4165367,529714,4204699,557211,4211997c502099,4246557,441835,4175907,479145,4103738c492832,4084144,514461,4069621,538242,4062575c561927,4055570,588571,4055648,612592,4065092c619998,4068012,627195,4071860,634006,4076726l634049,4076662l634128,4076726l634165,4076839c635255,4077619,636342,4078408,637405,4079229c637220,4054811,640705,4029672,647960,4004251c677707,4024574,701370,4047103,718984,4071842c719463,4066780,720241,4061834,721320,4057020c722923,4049677,725374,4042350,728521,4035043c743813,3999878,775266,3972759,812793,3960972l812799,3961016l813005,3960947c848761,3949780,911432,3950496,969929,3951198c978918,3951285,987767,3951407,997048,3951461l996921,3951302c1002535,3951285,1008125,3951259,1013647,3951267c1020070,3951259,1026618,3951238,1035540,3951160l1035510,3951224c1035553,3951224,1035583,3951206,1035632,3951231l1035644,3951177c1048916,3951073,1067302,3951296,1086051,3951505c1139485,3952123,1196715,3952808,1223394,3944578l1223412,3944549l1223484,3944542l1223553,3944456c1244627,3937836,1262008,3923280,1270058,3904673c1271437,3901512,1272617,3897915,1273474,3893948c1274269,3890330,1274712,3886650,1274828,3882925l1274730,3882925l1274720,3882773l1274767,3882623c1275119,3860716,1263732,3835754,1244700,3819845c1241276,3816987,1237499,3814384,1233427,3812191c1229640,3810147,1225605,3808475,1221350,3807289l1221332,3807336l1221224,3807317l1221145,3807217c1218296,3806431,1215305,3806032,1212245,3805946c1201254,3805654,1189867,3810049,1180309,3817084c1170914,3824050,1163879,3833029,1161456,3842134c1150880,3872546,1183045,3902692,1211385,3900143c1171410,3951471,1090620,3905691,1100994,3825119c1107153,3802014,1122516,3780973,1142452,3766223c1162314,3751535,1187380,3742503,1213181,3743158c1221137,3743371,1229204,3744530,1237283,3746758l1237301,3746696l1237391,3746723l1237459,3746819c1238593,3747132,1239710,3747468,1240826,3747813c1232128,3724701,1226702,3699598,1224809,3672905c1260025,3681904,1290163,3695137,1315309,3712579c1314086,3707846,1313193,3703104,1312591,3698384c1311583,3690944,1311367,3683210,1311839,3675273c1314187,3637008,1334454,3600753,1365699,3576838l1365717,3576893l1365886,3576759c1395658,3554029,1454810,3533267,1510011,3513910c1518479,3510918,1526841,3508007,1535583,3504895l1535416,3504787c1540681,3502844,1545930,3500911,1551120,3499028c1557146,3496825,1563296,3494567,1571647,3491446l1571647,3491518c1571684,3491496,1571708,3491472,1571773,3491472l1571755,3491428c1584186,3486783,1601545,3480700,1619233,3474490c1669650,3456796,1723672,3437861,1745934,3421005l1745934,3420976l1745995,3420944l1746028,3420829c1763575,3407404,1774929,3387787,1776131,3367545c1776343,3364103,1776218,3360312,1775670,3356299c1775184,3352626,1774334,3349015,1773164,3345477l1773078,3345513l1773013,3345379l1773007,3345210c1765845,3324507,1746611,3304951,1723290,3296498c1719097,3294997,1714654,3293839,1710071,3293172c1705816,3292558,1701449,3292359,1697053,3292697l1697046,3292748l1696938,3292758l1696834,3292705c1693886,3292935,1690929,3293580,1688039,3294544c1677606,3298033,1668405,3306056,1661831,3315932c1655387,3325692,1651849,3336538,1652691,3345920c1653148,3378119,1693684,3395441,1719442,3383356c1699433,3445265,1607856,3429871,1590051,3350607c1587938,3326797,1595174,3301766,1608865,3281094c1622498,3260499,1642964,3243428,1667439,3235227c1674986,3232696,1682966,3231032,1691322,3230371l1691312,3230298l1691408,3230298l1691513,3230363c1692701,3230273,1693875,3230183,1695056,3230133c1678607,3211179,1664643,3189111,1653537,3164246c1689775,3160656,1722678,3162799,1752310,3170617c1749798,3166877,1747551,3163054,1745534,3159151c1742047,3152506,1739206,3145310,1736934,3137685c1726041,3100922,1732693,3059935,1753876,3026773l1753912,3026809l1754021,3026629c1774226,2995086,1822708,2955352,1867964,2918286c1874900,2912581,1881758,2906975,1888901,2901057l1888706,2901014c1892998,2897396,1897264,2893785,1901502,2890239c1906412,2886103,1911419,2881884,1918198,2876088l1918216,2876159c1918248,2876123,1918266,2876088,1918320,2876072l1918295,2876033c1928389,2867419,1942617,2855773,1957121,2843882c1998442,2810010,2042726,2773740,2057874,2750285l2057867,2750268l2057910,2750207l2057910,2750087c2069801,2731475,2073757,2709159,2067968,2689729c2066997,2686411,2065582,2682908,2063688,2679315c2061979,2676032,2059955,2672925,2057644,2669998l2057564,2670067l2057456,2669959l2057407,2669810c2043593,2652794,2018818,2641001,1994017,2641044c1989557,2641061,1984993,2641489,1980460,2642433c1976241,2643300,1972083,2644611,1968055,2646432l1968073,2646487l1967975,2646530l1967863,2646522c1965174,2647743,1962614,2649364,1960224,2651257c1951617,2658096,1945717,2668786,1942911,2680312c1940194,2691691,1940582,2703097,1944571,2711625c1956023,2741720,2000033,2744133,2020111,2723973c2022483,2788985,1931157,2805852,1887325,2737454c1877194,2715793,1875434,2689809,1881222,2665696c1887001,2641680,1900396,2618641,1920577,2602556c1926805,2597610,1933743,2593301,1941361,2589830l1941324,2589761l1941421,2589725l1941540,2589751c1942804,2589178,1944071,2588617,1945352,2588087c1922896,2575808,1901775,2559597,1882443,2539635c1915091,2523950,1946584,2514709,1976958,2511872c1973800,2509488,1970790,2506986,1967949,2504366c1962396,2499315,1957272,2493519,1952520,2487140c1929717,2456313,1921949,2415521,1930502,2377120l1930557,2377138l1930592,2376937c1938794,2340375,1970755,2286455,2000609,2236151c2005174,2228412,2009703,2220808,2014393,2212802l2014199,2212826c2016985,2207952,2019764,2203103,2022533,2198327c2025737,2192760,2028994,2187080,2033384,2179311l2033427,2179372c2033445,2179329,2033445,2179293,2033488,2179257l2033452,2179239c2039993,2167687,2049382,2151871,2058944,2135744c2086189,2089779,2115399,2040552,2121609,2013329l2121590,2013312l2121616,2013240l2121584,2013131c2126386,1991571,2122465,1969247,2110380,1952964c2108335,1950185,2105804,1947373,2102805,1944648c2100074,1942154,2097096,1939921,2093932,1937957l2093885,1938046l2093752,1937984l2093640,1937862c2074845,1926598,2047539,1923988,2024244,1932509c2020056,1934058,2015906,1936019,2011978,1938453c2008316,1940717,2004847,1943363,2001690,1946453l2001721,1946506l2001643,1946579l2001531,1946604c1999425,1948684,1997575,1951064,1995972,1953674c1990230,1963044,1988337,1975112,1989654,1986899c1990990,1998515,1995256,2009099,2001919,2015751c2022968,2040110,2065158,2027336,2077120,2001514c2101593,2061799,2021543,2108877,1956952,2059603c1940025,2042712,1929487,2018891,1926672,1994261c1923885,1969715,1928595,1943482,1942059,1921468c1946227,1914689,1951270,1908266,1957243,1902399l1957193,1902344l1957261,1902283l1957377,1902266c1958644,1901035,1959925,1899814,1961225,1898647c1935399,1894878,1909447,1886807,1883918,1874390c1908942,1848769,1935078,1829471,1962323,1816420c1959130,1815394,1956023,1814259,1952995,1812996c1946051,1810145,1939258,1806459,1932609,1802085c1900633,1780921,1879380,1745238,1874292,1706225l1874347,1706231l1874310,1706023c1869515,1668866,1881103,1607267,1891954,1549778c1893598,1540948,1895255,1532261,1896926,1523129l1896749,1523218c1897695,1517688,1898649,1512184,1899614,1506741c1900723,1500416,1901847,1493968,1903315,1485169l1903366,1485205c1903376,1485162,1903358,1485126,1903395,1485083l1903348,1485066c1905544,1471976,1908960,1453911,1912428,1435478c1922313,1382965,1932918,1326719,1929452,1299014l1929423,1299007l1929423,1298934l1929344,1298838c1926495,1276935,1915177,1257300,1898254,1246136c1895378,1244225,1892040,1242447,1888282,1240905c1884854,1239502,1881309,1238423,1877661,1237659l1877647,1237756l1877496,1237738l1877353,1237669c1855835,1233519,1829282,1240405,1810313,1256375c1806904,1259260,1803683,1262525,1800816,1266153c1798145,1269530,1795801,1273213,1793886,1277195l1793933,1277220l1793886,1277320l1793793,1277389c1792526,1280052,1791597,1282928,1790989,1285928c1788792,1296703,1791136,1308683,1796403,1319310c1801640,1329769,1809258,1338254,1817805,1342229c1845918,1357925,1881183,1331486,1883602,1303136c1927213,1351412,1868089,1423030,1790542,1398814c1768867,1388734,1750816,1369959,1739746,1347765c1728730,1325658,1724183,1299403,1729313,1274106c1730898,1266300,1733447,1258550,1737049,1250997l1736985,1250968l1737032,1250878l1737136,1250828c1738119,1248783,1739145,1246774,1740236,1244808c1714229,1250367,1686559,1251764,1657767,1248772c1672286,1216664,1689905,1189922,1710589,1168521c1707868,1168575,1705167,1168554,1702489,1168434c1694983,1168128,1687330,1166988,1679597,1165148c1642313,1156205,1610138,1129943,1592009,1095027l1592052,1095009l1591956,1094825c1574736,1061554,1564569,999696,1555102,941969c1553626,933114,1552207,924372,1550653,915222l1550519,915373c1549519,909849,1548528,904349,1547582,898898c1546458,892587,1545300,886137,1543668,877371l1543740,877388c1543733,877343,1543709,877309,1543726,877256l1543668,877263c1541256,864213,1538290,846065,1535241,827565c1526576,774840,1517305,718352,1504562,693505l1504533,693505l1504519,693433l1504411,693372c1494237,673777,1476885,659185,1457164,654484c1453809,653670,1450057,653142,1446004,652983c1442307,652821,1438606,653034,1434919,653566l1434934,653660l1434793,653696l1434635,653670c1412992,657130,1390395,672686,1378026,694184c1375811,698055,1373899,702231,1372449,706619c1371107,710705,1370148,714972,1369716,719359l1369770,719377l1369759,719482l1369690,719583c1369403,722520,1369529,725537,1369972,728561c1371599,739437,1377899,749888,1386493,758078c1394985,766124,1405047,771484,1414425,772297c1446217,777432,1470319,740524,1462884,713053c1520384,743505,1489326,831021,1408179,834794c1384362,832731,1360964,821265,1342976,804197c1325065,787190,1311814,764071,1307972,738540c1306802,730678,1306547,722520,1307346,714183l1307274,714176l1307293,714075l1307371,713995c1307645,711185,1308016,708379,1308488,705618c1285693,720068,1259812,731074,1231296,738224c1233896,703750,1241091,673122,1252806,646290c1250751,647061,1248687,647778,1246629,648425c1239469,650708,1231894,652256,1223992,653166c1185894,657508,1146679,643831,1117709,617224l1117745,617198l1117586,617058c1090033,591682,1059320,537041,1030679,486032c1026254,478210,1021938,470477,1017344,462417l1017277,462593c1014450,457743,1011638,452920,1008877,448125c1005667,442577,1002372,436907,997843,429228l997916,429228c997886,429192,997855,429167,997855,429103l997808,429128c991076,417690,982075,401656,972881,385305c946709,338728,918679,288818,898207,269834l898188,269834l898134,269773l898019,269756c881754,254812,860467,247043,840322,249372c836887,249762,833186,250535,829325,251778c825799,252890,822387,254352,819100,256122l819154,256202l819021,256292l818874,256316c799714,266969,783795,289311,779533,313751c778772,318146,778409,322712,778550,327341c778676,331640,779241,335975,780338,340251l780389,340240l780418,340348l780381,340463c781123,343322,782269,346119,783727,348798c788976,358467,798469,366130,809344,370901c820065,375545,831366,377147,840462,374696c872084,368644,882111,325722,865730,302451c930170,311397,930923,404266,855952,435560c832871,441775,806971,438996,784230,429114c761571,419252,741221,402063,728884,379393c725089,372396,722055,364821,719956,356718l719884,356732l719870,356637l719913,356529c719071,353237,718383,349932,717825,346620c701261,368263,680521,387695,655912,404327c646757,371708,643020,341036,644608,312326c643225,313486,641818,314608,640403,315688c634467,320281,627874,324325,620761,327889c586457,344991,544923,345556,508592,330467l508618,330419l508423,330347c473845,315925,426293,275083,381941,236945c375115,231109,368412,225320,361338,219312l361331,219518c357022,215926,352724,212350,348493,208793c343572,204668,338547,200467,331663,194804l331717,194767c331681,194743,331646,194732,331628,194688l331591,194714c321356,186275,307410,174283,293183,162066c252658,127247,209250,89936,183517,79085l183492,79107l183430,79067l183315,79085c173112,74852,162346,72729,151865,72797c141384,72866,131187,75127,122122,79662c119033,81209,115822,83200,112607,85688c109669,87935,106973,90482,104486,93263l104568,93323l104479,93438l104337,93535c89985,110093,82666,136527,87018,160949c87807,165349,89028,169762,90737,174057c92328,178064,94337,181930,96836,185573l96886,185548l96947,185638l96936,185760c98621,188193,100655,190434,102948,192460c111185,199751,122723,203706,134571,204448c146248,205153,157406,202792,165113,197385c192765,180886,187498,137120,164159,120849c227779,107226,260233,194227,200490,249283c180917,263013,155638,269263,130892,267746c106228,266235,81214,257040,61876,239955c55921,234680,50474,228604,45727,221703l45672,221739l45618,221659l45618,221542c43433,218329,41424,215029,39566,211665c31416,237769,18535,263217,1032,287363l0,285687l0,1669l1032,0xe" fillcolor="#af182e" stroked="f" o:allowincell="f" style="position:absolute;left:610;top:-227;width:326;height:658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4" coordsize="827736,801860" path="m201196,1725c291138,5443,370048,61455,372153,159696c376937,383616,121773,383944,121870,558414c121902,617108,165791,654455,209533,652662c225298,652014,241945,634735,244641,619182c248364,597729,235853,578242,218599,575777c201480,573329,187596,583228,177671,599340c161578,566687,176868,521504,223073,522169c272545,522878,306100,561571,306630,614887c307141,665583,256798,709197,209919,710936c147199,713265,103306,669146,75999,598100c70282,701770,148201,745232,214876,744415c288201,743523,350190,677261,346748,604296c343166,528455,272556,491282,213879,474350c306334,415624,386309,330930,413827,212562l413910,212562c441428,330930,521402,415642,613861,474369c555184,491296,484563,528470,480988,604310c477546,677280,539528,743537,612853,744429c679539,745251,757453,701788,751741,598115c724434,669160,680536,713279,617810,710954c570941,709215,520592,665597,521106,614902c521640,561586,555192,522897,604656,522183c650868,521522,666162,566705,650058,599354c640133,583247,626256,573344,609138,575795c591876,578262,579373,597748,583095,619200c585791,634748,602435,652028,618203,652677c661946,654473,704354,617108,705866,558432c710247,388239,450791,383630,455583,159722c457693,61474,536590,5461,626540,1739c668077,18,715165,17183,735329,44564c768412,53943,788111,36523,791416,2906c819525,23850,827736,89010,763250,94525c771324,114019,773078,130151,773031,148778c772941,186117,749545,222005,733204,226995c734287,243324,749944,267672,766619,270756c779940,273211,788111,254218,798858,245948c821181,281239,784785,323003,751741,320346c716943,317552,690245,271721,694505,250532c677145,259114,664905,261695,647578,260827c601106,258498,557380,219625,556930,171400c556570,132729,580430,102877,614912,102395c647831,101930,677109,126962,667562,159574c649854,145209,614862,146514,611826,171548c609721,188961,627412,208231,644954,208746c688769,210035,713030,178626,715416,141787c718189,99018,670675,55843,622771,59948c573851,64131,516401,101084,516132,163344c515761,250128,568004,285311,620297,322830c647639,333554,664167,324461,669898,295549c696916,328381,696916,354006,669898,372435c722466,420160,814081,508683,811591,614200c810751,650070,800521,678179,787997,706036c804935,709355,810810,736283,811252,751874c811752,769244,796374,783295,788939,798999c790563,773384,774036,760990,739338,761799c706255,795665,656830,801860,611614,801487c495136,800500,415566,687056,423122,600592c428832,535414,480653,479030,519148,468810c476161,443391,441331,396212,413859,352613c386391,396212,351562,443366,308591,468796c347086,479016,398900,535399,404607,600574c412174,687038,332600,800486,216126,801468c170906,801846,121474,795651,88401,761775c53701,760975,37166,773366,38797,798984c31355,783270,15987,769226,16477,751856c16919,736269,22805,709337,39739,706018c27216,678165,16985,650056,16138,614182c13658,508665,105270,420141,157842,372416c130816,353992,130816,328364,157842,295535c163562,324447,180096,333536,207442,322816c259725,285297,311968,250110,311597,163328c311338,101067,253882,64112,204959,59932c157053,55825,109548,99004,112313,141769c114706,178607,138963,210017,182782,208732c200318,208216,218020,188943,215910,171533c212867,146498,177883,145195,160175,159557c150627,126947,179899,101912,212828,102381c247298,102863,271163,132711,270802,171385c270356,219611,226634,258484,180161,260810c162832,261681,150588,259095,133232,250514c137488,271702,110786,317534,75999,320332c42955,322989,6558,281221,28878,245930c39625,254203,47800,273197,61120,270735c77793,267652,93442,243310,94525,226981c78195,221987,54799,186098,54701,148763c54662,130125,56415,114002,64479,94511c0,88993,8214,23833,36313,2888c39625,36505,59317,53924,92408,44547c112568,17169,159653,0,201196,1725xe" fillcolor="#af182e" stroked="f" o:allowincell="f" style="position:absolute;left:548;top:43;width:122;height:11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5" coordsize="1796553,3593102" path="m1796553,0l1796553,570668l1671518,577018c1054673,639990,570676,1163553,570676,1796551c570676,2429546,1054673,2953108,1671518,3016080l1796553,3022430l1796553,3593102l1613312,3583797c709316,3491509,0,2724217,0,1796547c0,868885,709316,101593,1613312,9305l1796553,0xe" fillcolor="#126dc6" stroked="f" o:allowincell="f" style="position:absolute;left:342;top:-167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6" coordsize="2451760,4903538" path="m2451760,0l2451760,137379l2332969,140401c1113074,202588,137376,1216876,137376,2451762c137376,3686654,1113074,4700943,2332969,4763130l2451760,4766151l2451760,4903538l2325918,4900338c1033610,4834458,0,3759950,0,2451762c0,1143579,1033610,69079,2325918,3201l2451760,0xe" fillcolor="#126dc6" stroked="f" o:allowincell="f" style="position:absolute;left:244;top:-265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7" coordsize="1796557,3593102" path="m2,0c989501,0,1796557,807041,1796557,1796547c1796557,2786061,989501,3593102,2,3593102l0,3593102l0,3022430l2,3022430c675185,3022430,1225877,2471745,1225877,1796551c1225877,1121353,675185,570668,2,570668l0,570668l0,0l2,0xe" fillcolor="#126dc6" stroked="f" o:allowincell="f" style="position:absolute;left:610;top:-167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8" coordsize="2451764,4903538" path="m2,0c1350391,0,2451764,1101379,2451764,2451762c2451764,3802149,1350391,4903538,2,4903538l0,4903538l0,4766151l2,4766151c1274715,4766151,2314384,3726490,2314384,2451762c2314384,1177041,1274715,137379,2,137379l0,137379l0,0l2,0xe" fillcolor="#126dc6" stroked="f" o:allowincell="f" style="position:absolute;left:610;top:-265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9" coordsize="742435,223131" path="l318473,0l407729,83164l454388,42596l742435,215017l460468,137937l533502,212990c350928,144018,308332,223131,290070,119682c194734,217051,198794,141995,0,217051c318473,0,0,0,3211264,0c1609433088,1434443134,775946240,1177950376,2068869574,1434094296c0,0,-1071644672,1434093710,2162688,0c338690048,2128144815,435159040,1434093997,1408237568,1434094091c3211264,0,-164626432,1434094294,1376256,0c-228524032,2128146206,1114112,0,1091829760,298930380c3247088,0,-148897792,1434094294,393216,0c-230555648,2128146206,1179648,0,1837170688,543031716c4289002,0,1155530752,1434094295,196608,0c276889600,2128146217,1245184,0,1727987712,-179792844c1757451571,1434094289,4194304,0,6356992,0c1156448256,1434443134,775946240,1177950376,94662,0c0,0,0,0,0,0c1245184000,2128146461,-371195904,1434094294,-363331584,1434094294c-363331584,1434094294,1042415616,1849319740,6375023,0c131072,65536,1310720,0,-310378496,1434094294c-340787200,1434094294,0,0,0,0c1812004864,545388,524288,2128084992,-340787200,1434094294c-285212672,1434094277,-1136656384,1434093927,8454144,0c1256062976,1434443134,775946240,1177950376,422342,83164c454388,42596,742435,215017,460468,137937c533502,212990,350928,144018,308332,223131c290070,119682,194734,217051,198794,141995c0,217051,318473,0,0,0c3211264,0,-89128960,1434094294,262144,0c-663814144,2128146216,1310720,0,962396160,-863810494c3254931,0,759169024,1434094295,393216,0c-258670592,2128146206,1376256,0,-1142358016,320833364c3223322,0,-389021696,1434094294,196608,0c216268800,2128146214,1441792,0,1004404736,1951170777c3223193,0,-357564416,1434094294,327680,0c-1931870208,2128146215,1507328,7077888,-2007629707,-764908198c3247272,0,724566016,1434094295,589824,0c-258211840,2128146206,1572864,1434058752,-1491533824,1240152887c6421684,0,65536,2228224,5963776,6488157c7143535,7536686,7209077,7536686,6357108,3014770c6619234,7209057,3014771,7471184,7340143,7471205c7929972,7602259,7602273,101,1886846976,1886599795c3240528,0,-1366294528,1434094294,655360,0c-260046848,2128146206,851968,0,1842610176,-446148725c3242478,0,1017118720,1434094295,655360,0c-116654080,2128146206,917504,1434058752,-1965752320,-1786162231c3246098,0,693108736,1434094295,458752,0c199753728,2128146214,196608,1434058752,-591790080,113683504c2202219,0,0,0,1411579904,1738211339c3,4903538,7405568,0,1909456896,1434094295c1318060032,1434094275,0,5707,16716,5770c5707,17966,16716,30161,17966,30224c17966,35931,16134,35838,0,17965c16134,93,17966,0,7352098,0c2097152,0,0,1572864,3145728,2128084992c0,0,2162688,0,-278921216,1434094294c-278921216,1434094294,-278921216,1434094294,2162688,0c1761607680,1434094289,-1352663040,1434094294,-416284672,1434094294c9502720,0,262144,0,1114112,2128084992c348127232,1434094280,-278921216,1434094294,0,0c0,0,570490880,1588783,524288,1010696192c-278906271,1434094294,1879113728,1031041906,28706,0c196608,980615168,-203403677,1434094294,-201326592,1434094294c-199229440,1434094294,0,0,1919680512,1818326560c3220029,0,-501219328,1434094274,348651520,1434094280c-278921216,1434094294,683343872,31775,1766195200,1043295340c8466236,0,-1385234432,350120,775946240,1177950376c29126,0,0,0,0,0c-252706816,1434094294,-249561088,1434094294,0,0c0,0,0,0,-247463936,1434094294c-244318208,1434094294,0,0,0,0c0,0,3211264,0,65536,458752c4390912,7077999,7143541,3211374,0,0c1010696192,980643959,2191475,0,65536,262144c1431175168,19532,7077888,101,3211264,0c65536,458752,4390912,7077999,7143541,3276910c0,0,1630470144,1919318074,2178669,0c-890306560,1434443120,775946240,1177950376,750022,223131c3211264,0,65536,458752,4390912,7077999c7143541,3342446,0,0,1030488064,1700881954c2175280,0,299892736,1434094092,0,0c0,4390912,6356992,0,-1385234432,350120c775946240,1177950376,94662,0,0,0c0,0,0,0,1245184000,2128146461c-266338304,1434094294,-258473984,1434094294,-258473984,1434094294c1763704832,574453860,6365744,0,1560215552,1434443134c775946240,1177950376,29126,0,0,0c167247872,2128144812,170917888,2128144812,1996554240,1010724979c174092407,2128144812,1995440128,1434093728,348127232,1434094280c-242221056,1434094294,3211264,0,-70254592,1434094294c458752,0,208142336,2128146214,262144,1434058752c920256512,-364580814,3216475,0,-180420608,1434443135c775946240,1177950376,521695686,2128146378,0,0c1854554112,578027520,2192416,0,-1385234432,350120c775946240,1177950376,2126278,0,5308416,0c61800448,1434443134,775946240,1177950376,1074426310,0c67108864,0,65536,65536,-1662713856,-2071920641c65535,524288,0,0,0,0c3227632,0,-130023424,1434094294,524288,0c-1901461504,2128146215,327680,1434058752,234225664,490137944c2175172,0,-373293056,1434094091,0,0c0,1702126948,7435363,0,1318060032,1434094275c-2020605952,1434094295,0,1374,23330,1404c1374,24518,23330,47632,24518,47662c24518,49036,23260,49004,0,24518c23260,32,24518,0,7352098,0c2097152,0,0,524288,1048576,2128084992c0,0,2162688,0,39845888,1434093713c39845888,1434093713,39845888,1434093713,2162688,0c-257949696,1434094294,-252706816,1434094294,-247463936,1434094294c14745600,0,65536,12910592,1983643648,1634235194c2037671280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4089200c1006645106,1936750383,8484666,0,851968,524301c318473,0,407729,83164,454388,42596c742435,215017,460468,137937,533502,212990c350928,144018,308332,223131,290070,119682c194734,217051,198794,141995,0,217051c318473,0,0,0,3211264,0c-394264576,1434094294,524288,0,-257556480,2128146206c1638400,1434058752,-1640038400,1404384217,3212456,0c-414187520,1434094294,786432,0,-256966656,2128146206c1703936,0,54329344,-1306427921,3242376,0c737148928,1434094295,720896,0,-256114688,2128146206c1769472,0,-1471873024,1729354085,3266475,0c-117440512,1434094294,589824,0,-255328256,2128146206c1835008,0,-699793408,-1281717505,3275048,0c1102053376,1434094295,917504,0,-254672896,2128146206c1900544,0,-1736900608,1023576434,3276735,0c667942912,1434094295,655360,0,-253689856,2128146206c2031616,0,-1398472704,-1625549221,3229840,0c1064304640,1434094295,1179648,0,-252968960,2128146206c2097152,0,-517341184,694311974,3218053,0c-155189248,1434094294,917504,0,-251723776,2128146206c2162688,0,-1789591552,-391564991,3228278,0c-145752064,1434094294,917504,0,-250740736,2128146206c2228224,0,1049755648,1544864354,3256807,0c-322961408,1434094294,917504,0,-249757696,2128146206c2293760,0,1002504192,848493339,3234888,0c-67108864,1434094294,917504,0,-248774656,2128146206c2359296,0,-2034302976,1244439208,3220517,0c-411041792,1434094294,1048576,0,-247791616,2128146206c2424832,0,-1451425792,-865588746,3235913,0c655360000,1434094295,1048576,0,-246677504,2128146206c2490368,0,-984023040,-1297038657,3228666,0c-95420416,1434094294,1048576,0,-245563392,2128146206c2555904,0,1963655168,-2034788176,3235086,0c-139460608,1434094294,1048576,0,-244449280,2128146206c2621440,0,-1682767872,-1804990827,3221174,0c-73400320,1434094294,524288,0,-243335168,2128146206c2686976,1936850944,1793015156,464831419,3221780,0c-458227712,1434094294,524288,0,-242745344,2128146206c2752512,1933180928,-677550222,-610123482,3252265,0c689963008,1434094295,524288,0,-242155520,2128146206c2818048,1010696192,1139358305,-1750871590,3253072,0c-297795584,1434094294,917504,0,-241565696,2128146206c2883584,543555584,-1663015831,-1655992566,3268648,0c-434110464,1434094294,917504,0,-240582656,2128146206c2949120,807534592,897134370,844245375,3230445,0c1061158912,1434094295,917504,0,-239599616,2128146206c3014656,2036596736,1737650768,903764464,3255516,0c1133510656,1434094295,917504,0,-238616576,2128146206c3080192,1010696192,-48088479,476823213,3266322,0c1124073472,1434094295,917504,0,-237633536,2128146206c3145728,574423040,-437176522,1933564779,3272734,0c778043392,1434094295,917504,0,-236650496,2128146206c3211264,1768947712,1824334437,2052606827,3238450,0c1142947840,1434094295,1310720,0,-235667456,2128146206c3276800,1816330240,-774954894,-1304497361,3217982,0c-142606336,1434094294,1310720,0,-234291200,2128146206c3342336,1181679616,-1753387927,859450697,3221785,0c-98566144,1434094294,1310720,0,-232914944,2128146206c3407872,574423040,-197975504,337698294,3268290,0l-108003328,1434094294l393216,0l-231538688,2128146206l3473408,1631322112l1862428218,-1199481860l3243552,0l458752,0l-231079936,2128146206l3538944,1010696192l318076719,-827174969l3259303,0l627048448,1434094295l458752,0l2128146215,3735552" fillcolor="#0d72c7" stroked="f" o:allowincell="f" style="position:absolute;left:554;top:-16;width:109;height:3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0" coordsize="14248,93452" path="m14248,0l14248,93452l0,93452l0,16642c0,13330,1170,9030,3610,5588l14248,0xe" fillcolor="#0d72c7" stroked="f" o:allowincell="f" style="position:absolute;left:514;top:121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1" coordsize="14248,93450" path="m14248,0l14248,93450l0,93450l0,16640c0,13329,1170,9030,3610,5589l14248,0xe" fillcolor="#0d72c7" stroked="f" o:allowincell="f" style="position:absolute;left:514;top:74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2" coordsize="14248,93450" path="m14248,0l14248,93450l0,93450l0,16640c0,13329,1170,9029,3610,5588l14248,0xe" fillcolor="#0d72c7" stroked="f" o:allowincell="f" style="position:absolute;left:514;top:28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3" coordsize="176644,1499508" path="m155693,0l176644,0l176644,162828l112187,162828l85367,1428034l147356,1428034l147356,1287141c147356,1276940,152768,1262161,164284,1255617l176644,1252590l176644,1499507l53374,1499508l0,1428034l51866,1428034l78638,162828l62028,162828l62028,121036l93726,121036l93726,82131l128312,82131l128312,46112l155693,46112l155693,0xe" fillcolor="#0d72c7" stroked="f" o:allowincell="f" style="position:absolute;left:490;top:-8;width:2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4" coordsize="14248,93763" path="m592,0c10747,238,14248,9970,14248,16953l14248,93763l0,93763l0,311l592,0xe" fillcolor="#0d72c7" stroked="f" o:allowincell="f" style="position:absolute;left:516;top:121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5" coordsize="14248,93761" path="m592,0c10747,237,14248,9968,14248,16952l14248,93761l0,93761l0,311l592,0xe" fillcolor="#0d72c7" stroked="f" o:allowincell="f" style="position:absolute;left:516;top:74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" coordsize="14248,93761" path="m592,0c10747,237,14248,9968,14248,16952l14248,93761l0,93761l0,311l592,0xe" fillcolor="#0d72c7" stroked="f" o:allowincell="f" style="position:absolute;left:516;top:28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7" coordsize="1185279,1499508" path="m0,0l20831,0l20831,46112l48210,46112l48210,82131l82787,82131l82787,121036l114485,121036l114485,162828l99689,162828l124641,1428034l395933,1428034c399253,1414944,411125,1405264,425241,1405264c439364,1405264,451219,1414944,454538,1428034l521552,1428034c555553,1428034,599107,1382349,624609,1311175c653996,1387663,686579,1428034,718101,1428034l796081,1428034c799399,1414944,811269,1405264,825388,1405264c839504,1405264,851355,1414944,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c656610,1499508,632306,1480385,623943,1462316c613190,1478253,598383,1499033,568298,1499500l0,1499507l0,1252590l1215,1252293c22095,1252793,29291,1272802,29291,1287141l29291,1428034l91132,1428034l66137,162828l0,162828l0,0xe" fillcolor="#0d72c7" stroked="f" o:allowincell="f" style="position:absolute;left:516;top:-8;width:17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8" coordsize="113140,413360" path="l0,0l113140,0l113140,30633l70789,30633l0,0l0,8454144l0,1211105280l2162688,0xl-1342177280,1434094274l0,0l0,2129526784l12648448,0l78643200,2128146399l531628032,1434094276l0,0l0,0l1185939456,1434094091l1764753408,1434093728l80674816,0l1194357616,1434094091l-946864128,1434093935l80805888,0l-788514189,2128146217l0,0l0,0l-1072693248,1434094091l-1111490560,1434094091l1469710336,16l1562409061,2128146217l-1944059904,1434093710l67698688,0l1560305967,2128146217l1207959552,1434094091l0,0l1600135741,2128146217l4259840,0l65536,1245184l2097152,2883630l3801147,6291501l4128807,6225953l2228285,8192123l2687016,6094939l0,100l6385523,0l-590872576,2128146388l65536,0l0,0l0,0l-584056832,2128146388l-580386816,2128146388l-672137216,1434094276l-316669952,1434094276l-269484032,1434094276l327155712,2128144815l67633152,0l5317168,0l1539833856,2128146399l-1824522240,1434094276l1979711488,1434094276l0,0l0,0l0,0l0,0l0,0l1574961152,2128146217l3211264,0l-566231040,2128145720l1255145472,1434094276l1200619520,1434094276l1201143808,1434094276l1201143808,1434094276l2162688,0l1278214144,1434094276l0,0l1251999744,1434094276l23134208,0l1918369792,2128146394l0,0l0,0l0,0l0,0l0,0l0,0l521142272,1434094276l1249902592,1434094276l0,0l0,0l0,0l0,2128084992l0,0l0,0l0,0l0,0l0,0l0,0l0,0l0,0l0,0l0,0l0,0l0,0l0,0l0,0l0,0l0,0l0,0l0,0l-1058013184,2128141612l2088763392,1434093730l0,0l0,0l0,0l0,0l0,0l0,0l0,589824l65536,0l966787072,1434094092l0,0l37814272,0l1245184000,2128146461l0,0l1237319680,2128146399l-1867513856,1434094014l0,0l1282932736,1434094276l2084831232,2128146197l65536,1426063360l65536,1434093569l0,0l0,0l0,0l0,0l0,0l0,0l0,0l0,0l0,0l0,0l0,0l-1212153856,1434094015l0,0l0,0xl0,0l0,0m0,0l0,0l0,0l65536,0xl0,0l403767296,0l-1089470464,1434094091l-1944059904,1434093710l8192000,65536l-1211105280,1434094091l-1802502144,1434094091l6815744,131073l-1220542464,1434094091l-1872756736,1434093710l6815744,65537l-1118830592,1434094091l-1111490560,1434094091l1469186048,16l-1217396736,1434094091l-1612709888,1434094091l6815744,1l-788529152,2128146217l1212153856,1434094091l256901120,16l-1157627904,1434094091l-1928331264,1434093710l6029312,8650752l-792723456,2128146217l2056257536,1434094055l257490944,16l-1038090240,1434094091l1764753408,1434093728l7471104,131073l-1044381696,1434094091l1764753408,1434093728l7471104,65537l-1041235968,1434094091l1764753408,1434093728l7471104,1l1626341376,1434094091l-1944059904,1434093710l264699904,0l1594884096,1434094091l-1928331264,1434093710l266076160,0l1598029824,1434094091l-1944059904,1434093710l266076160,0l929038336,2128146197l-1872756736,1434093710l265945088,0l972029952,2128146197l-1928331264,1434093710l263979008,0l956301312,2128146197l-1872756736,1434093710l263979008,0l952107008,2128146197l-1872756736,1434093710l263979008,0l964689920,2128146197l-1872756736,1434093710l263979008,0l960495616,2128146197l-1872756736,1434093710l263979008,0l1619001344,1434094091l-1944059904,1434093710l264503296,0l935329792,2128146197l-1944059904,1434093710l264372224,0l1636827136,1434094091l-1872756736,1434093710l265617408,0l947912704,2128146197l-1872756736,1434093710l264634368,0l1622147072,1434094091l803209216,1434093705l264634368,0l985661440,2128146197l-1872756736,1434093710l264044544,0l903872512,2128146197l-1872756736,1434093710l265093120,0l866123776,2128146197l-1872756736,1434093710l265158656,0l989855744,2128146197l-1872756736,1434093710l264044544,0l908066816,2128146197l-1872756736,1434093710l265093120,0l870318080,2128146197l-1872756736,1434093710l265158656,0l998244352,2128146197l1764753408,1434093728l264044544,0l916455424,2128146197l1764753408,1434093728l265093120,0l878706688,2128146197l1764753408,1434093728l265158656,0l981467136,2128146197l-1872756736,1434093710l264044544,0l899678208,2128146197l-1872756736,1434093710l265093120,0l861929472,2128146197l-1872756736,1434093710l265158656,0l994050048,2128146197l1764753408,1434093728l264044544,0l912261120,2128146197l1764753408,1434093728l265093120,0l874512384,2128146197l1764753408,1434093728l265158656,0l1002438656,2128146197l28311552,1434093713l264110080,0l920649728,2128146197l28311552,1434093713l265224192,0l882900992,2128146197l28311552,1434093713l265289728,0l1643118592,1434094091l-946864128,1434093935l266010624,0l1630535680,1434094091l-1872756736,1434093710l264765440,0l975175680,2128146197l55574528,1434093705l264896512,0l887095296,2128146197l55574528,1434093705l264962048,0l849346560,2128146197l55574528,1434093705l265027584,0l939524096,2128146197l-1872756736,1434093710l265879552,0l1610612736,1434094091l-1928331264,1434093710l265879552,0l1614807040,1434094091l-1944059904,1434093710l265879552,0l979369984,2128146197l1584398336,1434094091l264437760,0l895483904,2128146197l1584398336,1434094091l265486336,0l857735168,2128146197l1584398336,1434094091l265551872,0l1639972864,1434094091l-1872756736,1434093710l265682944,0l1576009728,1434094091l-1872756736,1434093710l264175616,0l924844032,2128146197l-1944059904,1434093710l264568832,0l931135488,2128146197l-1872756736,1434093710l264372224,0l968884224,2128146197l-1872756736,1434093710l263979008,0l943718400,2128146197l-1872756736,1434093710l264306688,0l1602224128,1434094091l-1928331264,1434093710l264306688,0l1606418432,1434094091l-1944059904,1434093710l264306688,0l977272832,2128146197l28311552,1434093713l264241152,0l891289600,2128146197l28311552,1434093713l265355264,0l853540864,2128146197l28311552,1434093713l265420800,0l1633681408,1434094091l-1944059904,1434093710l264830976,0l-1163919360,1434094091l-1944059904,1434093710l6619136,196608l1190133760,1434094091l1764753408,1434093728l80740352,0l1185939456,1434094091l1764753408,1434093728l80674816,0l1194328064,1434094091l-946864128,1434093935l80805888,0l-778043392,2128146217l1764753408,1434093728l260964352,0l-1072693248,1434094091l-1111490560,1434094091l1469710336,16l1562378240,2128146217l-1944059904,1434093710l67698688,0l1560281088,2128146217l1212153856,1434094091l66715648,0l1600126976,2128146217l-1944059904,1434093710l67305472,0l1566572544,2128146217l1201668096,1434094091l258539520,0l1551892480,2128146217l1764753408,1434093728l66715648,0l1595932672,2128146217l-1928331264,1434093710l67371008,0l1591738368,2128146217l-1928331264,1434093710l67436544,0l1814036480,2128146434l-1928331264,1434093710l67567616,0l1587544064,2128146217l-1928331264,1434093710l67633152,0l1809842176,2128146434l-1995440128,1434094090l66977792,0l1583349760,2128146217l-1928331264,1434093710l67043328,0l1579155456,2128146217l-1928331264,1434093710l67108864,0l1574961152,2128146217l-1944059904,1434093710l67502080,0l1570766848,2128146217l-1944059904,1434093710l66912256,0l1556086784,2128146217l1764753408,1434093728l66715648,0l1604321280,2128146217l-1928331264,1434093710l66519040,0l1528823808,2128146217l-1928331264,1434093710l67239936,0l1818230784,2128146434l-1872756736,1434093710l66519040,0l1606418432,2128146217l-1872756736,1434093710l66519040,0l1610612736,2128146217l-1872756736,1434093710l66519040,0l1547698176,2128146217l1233125376,1434094091l66584576,0l1801453568,2128146434l1764753408,1434093728l66584576,0l1805647872,2128146434l-1872756736,1434093710l66846720,0l1544552448,2128146217l1250951168,1434094091l66650112,0l1541406720,2128146217l1764753408,1434093728l66650112,0l1538260992,2128146217l1268776960,1434094091l66453504,0l1535115264,2128146217l-1872756736,1434093710l66781184,0l1530920960,2128146217l1233125376,1434094091l67174400,0l1795162112,2128146434l1764753408,1434093728l67174400,0l1790967808,2128146434l-1944059904,1434093710l67764224,0l1975517184,2128146434l-1944059904,1434093710l71499776,0l-784334848,2128146217l2056257536,1434094055l257228800,0l1428160512,1434094091l-1928331264,1434093710l81264640,0l1423966208,1434094091l-1928331264,1434093710l81199104,0l1432354816,1434094091l-1872756736,1434093710l81330176,0l1526726656,2128146217l1284505600,1434094091l76939264,0l-1204813824,1434094091l-1872756736,1434093710l6750208,1l-1201668096,1434094091l-1928331264,1434093710l6750208,8519681l-1197473792,1434094091l-1872756736,1434093710l6750208,65537l-780140544,2128146217l1764753408,1434093728l262602752,0l-687865856,2128146209l-946864128,1434093935l261554176,0l-1098907648,1434094091l-1944059904,1434093710l8060928,0l1420820480,1434094091l-1944059904,1434093710l257425408,16l-767557632,2128146217l-1872756736,1434093710l74186752,0l-769654784,2128146217l1764753408,1434093728l74252288,0l-1193279488,1434094091l-1928331264,1434093710l5963776,8650753l-735051776,2128146217l1323302912,1434094091l66322432,0l-737148928,2128146217l-1928331264,1434093710l65732608,0l-732954624,2128146217l1302331392,1434094091l65601536,0l1314914304,1434094091l1764753408,1434093728l65601536,0l1997537280,2128146434l1372585984,1434094091l65863680,1l-740294656,2128146217l-1944059904,1434093710l66125824,0l1385168896,1434094091l1764753408,1434093728l65863680,0l-744488960,2128146217l-1928331264,1434093710l65994752,0l-747634688,2128146217l1339031552,1434094091l66256896,0l-765460480,2128146217l1372585984,1434094091l65798144,1l-750780416,2128146217l-1944059904,1434093710l66060288,0l1388314624,1434094091l1764753408,1434093728l65798144,0l-754974720,2128146217l-1928331264,1434093710l65929216,0l-758120448,2128146217l1354760192,1434094091l65536000,0l-761266176,2128146217l-1872756736,1434093710l66191360,0l-763363328,2128146217l-1928331264,1434093710l65667072,0l-803209216,2128146217l1212153856,1434094091l257622016,16l-799014912,2128146217l1764753408,1434093728l257556480,16l-790626304,2128146217l-1173356544,1434093705l257359872,16l-771751936,2128146217l-1944059904,1434093710l73990144,0l1995440128,2128146434l1764753408,1434093728l74317824,0l1008730112,2128146197l-1944059904,1434093710l263258112,0l1012924416,2128146197l1439694848,1434094091l262995968,0l2129657856,1434094091l-1944059904,1434093710l6488064,0l-1068498944,1434094091l-1944059904,1434093710l6750208,196608l847249408,2128146197l-1872756736,1434093710l263716864,0l843055104,2128146197l-1928331264,1434093710l263585792,0l809500672,2128146197l-1928331264,1434093710l263520256,0l1647312896,1434094091l-1944059904,1434093710l263127040,0l1651507200,1434094091l-1944059904,1434093710l263192576,0l801112064,2128146197l-1944059904,1434093710l262930432,0l796917760,2128146197l-1944059904,1434093710l262864896,0l805306368,2128146197l-1944059904,1434093710l262799360,0l838860800,2128146197l-1944059904,1434093710l263061504,0l834666496,2128146197l-1872756736,1434093710l263716864,0l830472192,2128146197l-1928331264,1434093710l263520256,0l826277888,2128146197l1661992960,1434094091l263651328,0l822083584,2128146197l-1928331264,1434093710l263520256,0l817889280,2128146197l1697644544,1434094091l263782400,0l813694976,2128146197l-1928331264,1434093710l263585792,0l1714421760,1434094091l333447168,1434093730l262733824,0l-1081081856,1434094091l-1872756736,1434093710l1469579264,0l-773849088,2128146217l-1944059904,1434093710l74121216,0l-1065353216,1434094091l-1872756736,1434093710l5832704,65536l-1062207488,1434094091el-1872756736,1434093710l5832704,1048576l-1058013184,1434094091l-1872756736,1434093710l5832704,131072l-1054867456,1434094091l-1872756736,1434093710l5832704,983040l-1190133760,1434094091l-1928331264,1434093710l5963776,8716289l-786432000,2128146217l-1928331264,1434093710l75038720,0l1991245824,2128146434l-1944059904,1434093710l68681728,0l-819986432,2128146217l-1928331264,1434093710l69271552,0l-805306368,2128146217l-1928331264,1434093710l68747264,0l-815792128,2128146217l-1928331264,1434093710l69140480,0l-817889280,2128146217l-1928331264,1434093710l69206016,0l1988100096,2128146434l-1872756736,1434093710l68943872,0l-809500672,2128146217l-1928331264,1434093710l68812800,0l-813694976,2128146217l-1928331264,1434093710l68878336,0l-794820608,2128146217l-1928331264,1434093710l75104256,0l-775946240,2128146217l-1944059904,1434093710l74055680,0l1436549120,1434094091l-1928331264,1434093710l81395712,0l-1076887552,1434094091l-1111490560,1434094091l1469644800,16l-1186988032,1434094091l-1630535680,1434094091l6619136,1l-1172307968,1434094091l-1944059904,1434093710l6619136,65537l-1168113664,1434094091l-1944059904,1434093710l6619136,131072l1983905792,2128146434l-1872756736,1434093710l71303168,0l-824180736,2128146217l-1872756736,1434093710l71172096,0l-828375040,2128146217l-1872756736,1434093710l71237632,0l-832569344,2128146217l1478492160,1434094091l70975488,0l-836763648,2128146217l1488977920,1434094091l70909952,0l-840957952,2128146217l-1944059904,1434093710l71041024,0l1979711488,2128146434l-1944059904,1434093710l71106560,0l-845152256,2128146217l-1944059904,1434093710l70123520,0l-849346560,2128146217l-1944059904,1434093710l70778880,0l-1050673152,1434094091l-1944059904,1434093710l1469841408,0l-1047527424,1434094091l-1802502144,1434094091l1469841408,65536l-878706688,2128146217l1764753408,1434093728l71630848,0l1551892480,1434094091l1560281088,1434094091l262537216,0l-853540864,2128146217l-1944059904,1434093710l71368704,0l-857735168,2128146217l1505755136,1434094091l70189056,0l1400897536,1434094091l-1872756736,1434093710l262471680,0l1518338048,2128146217l1523580928,1434094091l70844416,0l1514143744,2128146217l-1928331264,1434093710l70254592,0l1509949440,2128146217l-1928331264,1434093710l70451200,0l-861929472,2128146217l-1928331264,1434093710l70582272,0l-866123776,2128146217l-1928331264,1434093710l70713344,0l-870318080,2128146217l-1928331264,1434093710l70057984,0l-874512384,2128146217l-1928331264,1434093710l70647808,0l-1142947840,1434094091l-1134559232,1434094091l1468792832,0l1505755136,2128146217l-1928331264,1434093710l70320128,0l1501560832,2128146217l-1928331264,1434093710l70385664,0l1497366528,2128146217l1541406720,1434094091l70516736,0l1493172224,2128146217l-1944059904,1434093710l71565312,0l-1175453696,1434094091l-1630535680,1434094091l6619136,0l1522532352,2128146217l1460666368,1434094091l76218368,0l1993342976,2128146434l1764753408,1434093728l260898816,0l-1160773632,1434094091l-1928331264,1434093710l6029312,8585216l1405091840,1434094091l1408237568,1434094091l258605056,0l-1086324736,1434094091l1408237568,1434094091l1469513728,16l1397751808,1434094091l1764753408,1434093728l260571136,16l1394606080,1434094091l1764753408,1434093728l260505600,16l1710227456,1434094091l333447168,1434093730l71434240,0l-1154482176,1434094091l-1872756736,1434093710l6684672,1l-1151336448,1434094091l-1928331264,1434093710l6684672,8519681l-1147142144,1434094091l-1872756736,1434093710l6684672,65537l1391460352,1434094091l-1944059904,1434093710l76283904,0l-1094713344,1434094091l803209216,1434093705l8192000,0l1707081728,1434094091l-1872756736,1434093710l262668288,0l-782237696,2128146217l-1928331264,1434093710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54206208,0l-262144000,2128146374l484442112,1434094276l484966400,1434094276l484966400,1434094276l-216006656,1434094015l-217055232,1434094015l0,1434058752l1219493888,1434094276l1220018176,1434094276l1220018176,1434094276l-65536,32767l-65536,32767l0,0l0,0l-65536,32767l-65536,32767l0,0l0,0l1253076329,1434094276l1253572608,1434094276l1253572608,1434094276l-1867513856,1434094014l-1226833920,2128145714l1730150400,1434094276l-349700096,2128146374l1884291072,1434094276l0,0l8804,1434094091l47185920,34976l7471104,65537l521173280,1434094276l0,0l0,0l0,0l0,0l0,0l0,0l-1867513856,1434094014l0,0l-365953024,1434094015l0,0l1772617728,2128146394l0,0l0,0l1775763456,2128146394l0,0l0,0l1902116864,1434094276l0,0l0,0l1234173952,1434094276l-267911168,2128146374l0,0l1756889088,1434094276l0,0l0,0l0,0l-2147418112,-1l-2147352577,-1l1705050111,2128146389l0,0l-1932984320,2128146221l65536,0l1744858958,2128146043l1757937664,1434094276l3276800,0l1627389952,1434094091l0,0l0,0l0,0l-1872756736,1434093710l264634368,0l1610640741,1434094091l131072,1434058752l3276800,0l0,16903957l-65536,6619135l100,0l1310720,2128084992l0,0l1411907584,1434094289l0,0l0,0l0,0l0,0l1245184000,2128146461l2097152,140050432l67043586,2128146197l0,0l1741684736,1434093929l1740636160,1434093929l0,1434059775l265158656,0l998273616,2128146197l1764753408,1434093728l264044544,0l916471161,2128146197l1764753408,1434093728l265093120,0l878714914,2128146197l1764753408,1434093728l265158656,0l981482872,2128146197l-1872756736,1434093710l264044544,0l-1163910595,1434094091l-1944059904,1434093710l6619136,196608l-1072668369,1434094091l-1111490560,1434094091l1469710336,16l-1204784272,1434094091l-1872756736,1434093710l6750208,1l-1201653133,1434094091l-1928331264,1434093710l6750208,8519681l-1197461470,1434094091l-1872756736,1434093710l6750208,65537l-1098894030,1434094091l-1944059904,1434093710l8060928,0l-1193250202,1434094091l-1928331264,1434093710l5963776,8650753l2129666661,1434094091l-1944059904,1434093710l6488064,0l-1068482963,1434094091l-1944059904,1434093710l6750208,196608l-1081073550,1434094091l-1872756736,1434093710l1469579264,0l-1065335196,1434094091l-1872756736,1434093710l5832704,65536l-1062179735,1434094091l-1872756736,1434093710l5832704,1048576l-1057984393,1434094091l-1872756736,1434093710l5832704,131072l-1054858704,1434094091l-1872756736,1434093710l5832704,983040l-1190108868,1434094091l-1928331264,1434093710l5963776,8716289l-1076861382,1434094091l-1111490560,1434094091l1459617792,16l-1186959241,1434094091l-1630535680,1434094091l6619136,1l-1172277457,1434094091l-1944059904,1434093710l6619136,65537l-1168083378,1434094091l-1944059904,1434093710l6619136,131072l-1050657171,1434094091l-1944059904,1434093710l1469841408,0l-1047515358,1434094091l-1802502144,1434094091l1469841408,65536l-1142939075,1434094091l-1134559232,1434094091l1468792832,0l-1175424142,1434094091l-1630535680,1434094091l6619136,0l-1160744116,1434094091l-1928331264,1434093710l6029312,8585216l-1086299031,1434094091l1408237568,1434094091l1469513728,16l-1154469580,1434094091l-1872756736,1434093710l6684672,1l-1151308742,1434094091l-1928331264,1434093710l6684672,8519681l-1147114438,1434094091l-1872756736,1434093710l6684672,65537l-1094697371,1434094091l803209216,1434093705l8192000,0l101739625,0l202375168,0l-1089470464,1434094091l-1944059904,1434093710l8192000,65536l-1211105280,1434094091l-1802502144,1434094091l6815744,131073l-1220513673,1434094091l-1872756736,1434093710l6815744,65537l-1118800081,1434094091" fillcolor="#0d72c7" stroked="f" o:allowincell="f" style="position:absolute;left:693;top:154;width:15;height:60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9" coordsize="113140,213983" path="l0,0l56569,90060l113140,12l113140,33874l67210,106991m113140,180117l113140,213983l-1281717505,3275048l0,1102053376l1434094295,917504l0,-254672896l2128146206,1900544l0,-1736900608l1023576434,3276735l0,667942912l1434094295,655360l0,-253689856l2128146206,2031616l0,-1398472704l-1625549221,3229840l0,1064304640" fillcolor="#0d72c7" stroked="f" o:allowincell="f" style="position:absolute;left:693;top:119;width:15;height:31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2" coordsize="113140,62676" path="l0,0l113140,0l113140,62676l0,62676" fillcolor="#0d72c7" stroked="f" o:allowincell="f" style="position:absolute;left:693;top:105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1" coordsize="113140,227474" path="l0,0l56569,96801l113140,3l113140,33870l66461,113735xl113140,193610l7077888,-2007629707l-764908198,3247272l0,724566016l1434094295,589824l0,-258211840" fillcolor="#0d72c7" stroked="f" o:allowincell="f" style="position:absolute;left:693;top:67;width:15;height:3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3" coordsize="113140,62677" path="l0,0l113140,0l113140,62677l0,62677" fillcolor="#0d72c7" stroked="f" o:allowincell="f" style="position:absolute;left:693;top:54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3" coordsize="113140,259085" path="l0,0l56569,112613l113140,6l113140,33873l65075,129539l0,0l1694526464,0l12544,0l-781660160,5601930l3072,0l519630848,8313071l0,0l-930135296,831645094l8630,0" fillcolor="#0d72c7" stroked="f" o:allowincell="f" style="position:absolute;left:693;top:14;width:15;height:3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4" coordsize="113140,62676" path="l0,0l113140,0l113140,62676l0,62676" fillcolor="#0d72c7" stroked="f" o:allowincell="f" style="position:absolute;left:693;top:4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5" coordsize="133000,1454904" path="c10384,0,42075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99663,0,-1384775680,350120,775946240,1177950376c29126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77075,0c587202560,1434094092,0,0,0,1702126948c7435363,0,1918894080,1434094295,125829120,1434094296c521666560,2128146378,0,1455423488,3195097,0c4194304,0,-1429798912,1434443120,0,0c521666560,2128146378,0,-1610612736,539148510,1667526245c574451809,1952541798,7352098,0,2097152,0c724566016,1434094092,0,0,0,1702126948c7435363,0,2129657856,1434094296,1909456896,1434094295c521666560,2128146378,0,-109051904,3195072,0c4194304,0,-1384710144,350120,0,0c521666560,2128146378,0,-725614592,49371,0c0,0,7352098,0,2097152,0c1009778688,1434094092,0,0,0,1702126948c7435363,0,-891879424,1434443120,775946240,1177950376c29126,24518,0,49036,0,49036c0,47662,0,47662,23143,24518c0,1374,0,1374,0,0c0,0,1916677922,1699181683,2190703,0c0,0,-1308360704,-512491518,22,9345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1043276288,1886859068c99695219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l1076639027,790771251l980827198,1684955496l1047749996,1748661820l1596079460,808464504l829710128,539111473l1919905635,2053731172l1010708258,1715107375el1970106991,1047748972c1882879548,543716449,1684107879,1953391977,1885431923,1030451045c539128866,1868773999,1667591790,1887007860,1914846565,578052965c2019914784,2020565620,1952671090,875897405,892088368,741355572c1076637760,1043276337,980823868,1885431923,1887007845,838876773c790769696,980827198,1902452838,1931623790,8565,0c256,1024,1280658944,8257612,1931623680,824208757c8496,0,256,1024,1280658944,8257612c824208640,808466480,8480,0,256,1024c1280658944,8257612,808466432,942817312,8480,0c256,1024,1280658944,8257612,926040064,790769696c8510,0,256,1024,1280658944,8257612c790769664,980827198,12646,0,256,1024c1280658944,8257612,1030648064,1852404514,3932192,1919957601c12403,0,303360,0,256,294656c980827136,1885431923,1887007845,1684611173,2019500605,808464432c842101855,1868767266,1935962735,1030060649,909193762,841756720c808465969,980361250,1031041139,573714722,1784963360,825500221c539112754,1752457584,1080894013,858865721,875708524,1815556672c808988721,1080831024,843068722,826305591,858865714,909262956c1815622208,1076965696,829174833,808466480,1815687744,1076900160c1080833073,843068210,577075256,980827198,1869771891,1780508011c1936615791,1701607796,1768759869,577922420,1983659567,1919903290c1634497901,1983659635,1696622138,574451313,543973750,790769699c980827198,1902452838,1881292142,543453042,842145841,540160311c1043276338,1715107388,1852925216,1919951421,824206447,942879264c840970296,1010708258,543570550,1030648165,1836413730,1818717793c540024933,807417905,1010708258,543570550,1030648165,1936679714c540098592,790770496,980827198,1902452838,1931623790,1851878773c543517799,808656944,573579318,1983659567,1696622138,574451313c544436067,1075851584,1043276341,1715107388,1852925216,1769153085c843063406,573784096,1983659567,1696622138,574451313,544106867c1075851840,1043276341,1715107388,1852925216,1970479677,808525933c540028984,876617776,1010708258,543570550,1030648165,1836413730c942682400,807415856,573980704,1983659567,1696622138,574451313c544044403,808988721,910172208,790769696,980827198,1902452838c1931623790,824208757,808466480,540295200,1043276336,1715107388c1852925216,1970479677,843063405,1075851296,1043276343,1715107388c1852925216,1970479677,843063405,1075851296,1043276344,1715107388c1852925216,1919951421,1075864687,809508913,942682400,790769712c980827198,1902452838,1881292142,543453042,1075851840,808525872c573583416,1983659567,1696622138,574451313,1634563443,1701603182c857747488,807416372,1010708258,543570550,1030648165,1936679714c892420128,925974560,1010708258,543570550,1030648165,1836413730c1818717793,540024933,807416885,1010708258,543570550,1030648165c1936679714,892420128,959528992,1010708258,543570550,1030648165c1852404514,909197344,959528992,1010708258,543570550,1030648165c1852404514,909197344,925974560,1010708258,543570550,1030648165c1836413730,942682400,807415856,942751776,1010708258,543570550c1030648165,1836413730,942682400,807415856,808599584,1010708258c543570550,1030648165,1836413730,942682400,1075851312,807415858c1010708258,543570550,1030648165,1836413730,942682400,1075851312c807417905,1010708258,543570550,1030648165,1836413730,540164128c843063344,1043276337,1715107388,1852925216,1970479677,843063405c1075851296,790770226,980827198,1902452838,1931623790,1075866997c826286130,573579318,1983659567,1696622138,574451313,544044403c807416384,909197344,1010708258,1715107375,1970106991,1047748972c1882879548,543716449,1684107879,1953391977,1885431923,1030451045c539128866,1868773999,1667591790,1887007860,1914846565,578052965c2019914784,2020565620,1952671090,843063869,843066419,843066423c843066422,1043276345,1748661820,1818521185,1010725733,543701622c1769172848,1852795252,808526397,741355576,573584192,792477231c1634220662,1701602414,792477299,1752382070,1952804961,1046835321c1043276288,979447612,1768714099,1818838628,8556,0c256,1024,1280658944,8257612,1630485504,1047424058c8508,0,256,1024,1280658944,8257612c1382968320,1763731045,8548,0,256,1024c1280658944,8257612,1043276288,1698324796,8550,0c256,1024,1280658944,8257612,1717916160,2019846432c8509,0,256,1024,1280658944,8257612c1647997696,1350132847,8562,0,256,1024c1280658944,8257612,1664774912,1884517966,8528,0c256,1024,1280658944,8257612,1717989120,574453792c8497,0,256,1024,1280658944,8257612c1663071232,874659192,8499,0,256,1024c1280658944,76,8192,0,250112,0c1888450560,5603293,-1473363968,-968477160,113,0c0,0,0,0,0,0c0,0,0,0,0,0c0,0,0,0,0,0c0,0,0,0,0,0c0,0,0,0,0,0c0,0,0,0,0,0c0,0,0,0,0,0c0,0,0,0,0,0c0,0,0,0,0,0c0,0,0,0,0,0c0,0,-1018253312,5601930,-1018257408,5601930c-680976384,5601930,-680980480,5601930,0,0c0,0,0,0,0,0c0,0,0,0,-663359488,5601930c-663363584,5601930,-688685056,5601930,-688689152,5601930c0,0,0,0,0,0c0,0,-688746496,5601930,-688750592,5601930c-659714048,5601930,-659718144,5601930,0,0c0,0,1570287616,5601930,1570283520,5601930c-689278976,5601930,-689283072,5601930,0,0c0,0,0,0,0,0c-682659840,5601930,-682663936,5601930,-688672768,5601930c-688676864,5601930,0,0,0,0c-663347200,5601930,-663351296,5601930,-680964096,5601930c-680968192,5601930,0,0,0,0c-1018241024,5601930,-1018245120,5601930,-682110976,5601930c-682115072,5601930,0,0,0,0c0,0,0,0,-682098688,5601930c-682102784,5601930,-669863936,5601930,-669868032,5601930c0,0,0,0,-669851648,5601930c-669855744,5601930,-682074112,5601930,-682078208,5601930c0,0,0,0,-682061824,5601930c-682065920,5601930,-670588928,5601930,-670593024,5601930c0,0,0,0,0,0c0,0,-670576640,5601930,-670580736,5601930c-680398848,5601930,-680402944,5601930,0,0c0,0,-680386560,5601930,-680390656,5601930c-683298816,5601930,-683302912,5601930,0,0c0,0,0,0,0,0c0,0,8448,0,201449472,5601930c0,0,1677721600,1667593317,29044,0c-672292864,5601930,-662134784,5601930,-903931904,8313071c0,-606814208,12480,0,16384,0c1810085888,5603293,0,0,-903931904,8313071c0,-1817444352,64,0,0,570425344c28719,0,57344,0,2133166080,5603293c-1473363968,-968477160,2133131377,5603293,0,0c2133131264,5603293,0,0,2133131264,5603293c0,0,2133131264,5603293,0,0c2133131264,5603293,0,0,2133131264,5603293c0,0,2133131264,5603293,0,0c2133131264,5603293,0,0,2133131264,5603293l0,0el2133131264,5603293c0,0,2133131264,5603293,0,0c2133131264,5603293,0,0,741619456,926299189c57648,0,-1465026560,1367,-1473363968,-968477160c-1465057167,1367,0,0,-1465057280,1367c0,0,-1465057280,1367,0,0c-1465057280,1367,0,0,-1465057280,1367c0,0,-1465057280,1367,0,0c-1465057280,1367,0,0,-1465057280,1367c0,0,-1465057280,1367,0,0c-1465057280,1367,0,0,-1465057280,1367c0,0,-1465057280,1367,0,0c741357312,959721526,82228,0,2133223424,5603293c-1473363968,-968477160,113,0,0,0c0,0,0,0,0,0c0,0,0,0,0,0c0,0,0,0,-683298816,5601930c-683302912,5601930,-659714048,5601930,-659718144,5601930c-693166080,5601930,-693170176,5601930,-682659840,5601930c-682663936,5601930,0,0,0,0c0,0,0,0,0,0c0,0,0,0,0,0c0,0,0,0,-659664896,5601930c-659668992,5601930,-1324617728,5601930,-1324621824,5601930c0,0,0,0,-659632128,5601930c-659636224,5601930,908865536,926430004,82229,0c-1465026560,1367,-1473363968,-968477160,-1465057167,1367c0,0,-1465057280,1367,0,0c-1465057280,1367,0,0,-1465057280,1367c0,0,-1465057280,1367,0,0c-1465057280,1367,0,0,-1465057280,1367c0,0,-1465057280,1367,0,0c-1465057280,1367,0,0,-1465057280,1367c0,0,-1465057280,1367,0,0c-1465057280,1367,0,0,-1465057280,1367c0,0,-1465057280,1367,0,0c-1465057280,1367,0,0,-1465057280,1367c0,0,-1465057280,1367,0,0c-1465057280,1367,0,0,825701376,741815088c78133,0,1879623680,5603293,-1473363968,-968477160c1029990769,1634235170,811558256,1145643042,1750278717,543518817c909588018,1663050292,1685221231,1702521203,825303613,808726835c909260332,539113015,1752457584,812393021,829173804,875639601c1815096368,825438513,908865588,909588018,908865644,909588018c1768300578,1868786796,1030909804,1680876322,929247799,1953701922c1701539698,1713519972,980361250,1869376609,1668180343,1030515813c539125282,1819898995,1881292133,1953067887,980316009,1869832801c1702131052,1717922875,959855220,1869888307,993278576,1952737655c892418664,1768253499,980707431,1936538424,1920413039,1932357729c1701607796,1852796474,762723173,1954047348,1668178221,980578152c1684302189,1832609132,1882025843,1953067887,762212201,1769107304c1953394554,1815768161,578053733,1698577982,69888,0c-689393664,5601930,-682053632,5601930,-682672128,5601930c-1001492480,5601930,-688697344,5601930,-678985728,5601930c-689549312,5601930,-688820224,5601930,-113184768,5601929c-680411136,5601930,-680374272,5601930,-66908160,5601929c-680337408,5601930,-663945216,5601930,-974135296,5601930c-688840704,5601930,-663371776,5601930,-662773760,5601930c-662138880,5601930,-662360064,5601930,-662843392,5601930c-662835200,5601930,-110759936,5601929,-672296960,5601930c-662827008,5601930,-7561216,5601929,-670601216,5601930c-1392640,5601929,-669941760,5601930,-680988672,5601930c256,256,1614592,512,65536,0c20736,0,1634235136,811558256,1634226944,857761136c858849333,808464435,892612908,875575604,51456,539128832c1701869940,1869816381,577005932,1819239200,1026716271,845554466c942892088,1077817122,180529,0,2145458176,5603293c-1473363968,-968477160,369,0,256,0c256,0,256,0,256,0c256,0,256,0,256,0c256,0,256,0,256,0c256,0,256,0,256,0c256,0,256,0,256,0c256,16777216,-184549120,9863189,256,0c256,0,256,0,256,0c256,0,256,150994944,-352318912,4c256,0,256,0,256,0c256,0,256,0,256,0c256,0,256,0,256,0c256,0,256,0,256,0c256,0,256,0,256,0c256,0,256,0,256,0c256,0,4129024,0,4045824,0c256,0,256,0,256,0c256,0,256,0,256,0c256,0,256,0,256,0c256,0,256,0,256,0c256,0,256,0,256,0c256,0,256,0,256,0c256,0,256,0,256,0c256,0,256,0,256,0c256,0,256,0,256,0c256,0,256,0,256,0c256,0,256,0,256,0c256,0,256,0,256,0c12165120,0,256,805306368,78114,0c-1465026304,1367,-1473363968,-968477160,113,1073741824c-285212560,1325400265,-1124073360,1744830669,-1929379728,1426063571c-1811939216,-503316263,-2097151889,1593835741,-1308622751,-1895825174c738197593,553648364,1308622934,318767340,251658270,-1862270740c687865880,905969900,-620756973,-536870676,2080374792,-654311183c2030043137,-2113928967,704643073,1090519290,-637534207,268435706c-2097151999,251,-2097152000,251,-268435456,-1224736520c-1174405120,-889192201,-16777209,-805306129,234881042,2013266155c1358954520,335544554,939524126,805306602,1979711574,1627390186c1476395097,-2030042902,201326688,452985065,-117440402,-2046820132c-134217618,-1895825192,285212782,1996488915,-989855634,1694499021c-285212562,1694499017,-620756882,1,-620756992,1c0,1845493760,61806,0,-163383040,5603293c-1473363968,-968477160,113,0,0,0c0,0,0,0,0,0c0,0,0,0,0,0c0,0,0,0,0,0c0,0,0,0,0,0c-682098688,5601930,-682102784,5601930,-682061824,5601930c-682065920,5601930,-682110976,5601930,-682115072,5601930c0,0,0,0,0,0c0,0,1077166080,1936619570,876637541,1080832320c61495,0,389376,0,256,381696c980827136,1885431923,1887007845,1684611173,2019500605,808464432c925987935,1868767266,1935962735,1030060649,909193762,841756720c808465969,980361250,1031041139,574042402,1784963360,909320765c824979504,808465715,892611884,539111472,1752457584,812458557c1899049792,926105721,1815622464,1814837568,1077424448,1080833586c1814835249,741487424,859863153,926105657,909193836,826290224c843082803,942817328,909193836,826290224,825388084,1076899894c2037461811,1076900928,1080832308,841756721,808465969,842154092c1815098176,841759040,808465969,825442412,909193772,2020683824c1077424960,812396596,1815359808,1077293376,812397618,2016620864l1010704997,1953708662el1701539698,1768909344l1635131965,824385644el1010708258,543570550l1715107388,1852925216l1696622138,574451313l1075865193,843063350l960503857,1010708258l543570550,1030648165l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92862526,573583921,1631338031c89220410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043276336,37839164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1882874112,1198814066,2191205,0c65536,262144,1431175168,2113948748,0,0c2162688,0,65536,262144,1431175168,2113948748c0,0,2162688,0,65536,262144c1431175168,2113948748,0,0,2162688,0c65536,262144,1431175168,2113948748,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573579776,33635390,0l65536,31260672l589327457,1043276336l1715107388,1852925216l1970479677,540024941l807416640,1010708258l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1869506925,1043276402,1886859068,1953708659,32599161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2030059109,54600253,0,65536,52625408c1983643648,1634235194,2037671280,1763730800,1596079460,808464504c863264560,1663050297,1685221231,1702521203,825369149,741355574c808857906,1864376880,1953526586,959652413,1684086818,824327530c808466480,942682412,539111472,1752457584,745349693,741490787c1076903984,809513777,1664168256,826290240,1077297205,1077166137c943743801,841759040,808465969,741814592,808857906,825371696c1848651830,1042441574,1933211196,1802465908,1869226085,1953721961c1030057081,1953066274,790786661,980827198,1836216166,1935764597c980827198,1902452838,1981955438,589327457,1043276337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544044403,1075851328,573579316,1983659567c1696622138,574451313,1685025392,1075851552,573710389,1983659567c1696622138,574451313,544044403,1998599232,1752458345,790769696c980827198,1902452838,1881292142,543453042,926949425,790770208c980827198,1902452838,1981955438,589327457,1043276336,1715107388c1852925216,1970479677,540024941,807418176,1010708258,543570550c1030648165,1869770786,540090468,540029248,1043276338,1715107388c1852925216,1970479677,540024941,540094784,1043276336,1715107388c1852925216,1919951421,824206447,842088480,790770208,980827198c1902452838,1931623790,1075866997,1075851569,573579321,1983659567c1696622138,574451313,1685025392,1075851552,840971313,1010708258c543570550,1030648165,1836413730,1768253472,544499815,807418176c1010708258,543570550,1030648165,1869770786,540090468,540422464c1043276338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26289200,1043276337,1748661820,1936683040,1869182057c1075985774,960506932,1010708258,1748661807,1818521185,1010725733c1933211183,1701863784,1701869940,1933180990,1684630639,1819044166c69286974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1663071232,841104760,808726579c30482466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1010696254,1920154209,31548007,0,65536,29884416l1983643648,1634235194l1981955438,589327457l1043276339,1715107388l1852925216,1635131965l841162860,1010708258l543570550,1030648165l1818326562,573645600l1983659567,1696622138l1,437l1933211196,1701863784l1701869940,1029990688l813195042,1596993584l574043252,1869570848l1769170034,574449018l808857906,825371696l573583414,1933209376l574452848,539113268l1030382689,842542370l841756728,808465204l942746924,875311152l573584688,1952542752l1830960488,825388076l741355574,909193836l841756720,808465969l825371756,2016423990c826305893,1080832064,1848786995,1042441574,1933211196,1802465908c1869226085,1953721961,1030057081,1953066274,790786661,980827198c1836216166,1935764597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1748661807c1818521185,1010725733,1933211183,1701863784,1701869940,1046806590c1936750396,1685021242,545,0,1,515c1933211196,1701863784,1701869940,1029990688,813195042,1596993584c574108788,1869570848,1769170034,574449018,808857906,825371696c573583414,1933209376,574452848,539113524,1030382689,808529186c741357616,808662066,858598448,741355574,808792116,942746924c875311152,573584688,1952542752,1830960488,825388076,741355574c909193836,841756720,808465969,825371756,2016423990,826305893c1080832064,1815232563,876623168,577070702,980827198,1869771891c1780508011,1936615791,1701607796,1768759869,577922420,1983659567c1919903290,1634497901,1983659635,1696622138,574451313,543973750c790770979,980827198,1902452838,1981955438,589327457,1043276340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1983659567,1881172026,1953067887,1030647657c741687330,790770752,1982807102,1851877434,1936026724,1982807102c1634235194,2037671280,4089200,796160844,1630485566,1936879674c625,0,1,592,1933211196,1701863784c1701869940,1029990688,813195042,1596993584,574174324,1869570848c1769170034,574449018,808857906,825371696,573583414,1933209376c574452848,539113780,1030382689,942746914,841756720,808465460c909323564,841756720,808465969,909323564,875311152,741356848c808988973,808725552,539111477,1752457584,745349693,909193836c1814835248,808857906,825371696,1815097398,909193772,1702375472c1076969581,859860016,1080832576,1815363637,910178112,577070702c980827198,1869771891,1780508011,1936615791,1701607796,1768759869c577922420,1983659567,1919903290,1634497901,1983659635,1696622138c574451313,543973750,790771491,980827198,1902452838,1981955438c589327457,1043276342,1715107388,1852925216,1635131965,891494508c1010708258,543570550,1030648165,1818326562,573842208,1983659567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1748661820,1936683040,1869182057,1075985774c876620853,1010708258,543701622,1769172848,1852795252,926949949c573980716,792477231,1634220662,1701602414,792477299,1752382070c1952804961,1046835321,1936750336,1886615354,1886862398,1315125875c481,0,1,454,1933211196,1701863784c1701869940,1029990688,813195042,1596993584,573584756,1869570848c1769170034,574449018,808857906,825371696,573583414,1933209376c574452848,539111477,1030382689,842542370,841756728,808465204c942746924,875311152,573584688,1952542752,1830960488,825388076c741355574,909193836,841756720,808465969,825371756,2016423990c826305893,1080850476,825371697,1848651830,1080911206,1815101489c843068224,577070702,980827198,1869771891,1780508011,1936615791c1701607796,1768759869,577922420,1983659567,1919903290,1634497901c1983659635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980823868,1684955496,1047749996c980823868,1885431923,1887007845,1828732517,979450942,1953722992c561,0,1,532,1933211196,1701863784c1701869940,1029990688,813195042,1596993584,573650292,1869570848c1769170034,574449018,808857906,825371696,573583414,1933209376c574452848,539111733,1030382689,808529186,741357616,808662066c858598448,741355574,808792116,942746924,875311152,573584688c1952542752,1830960488,825388076,741355574,909193836,841756720c808465969,825371756,2016423990,826305893,1080850476,825371697c1848651830,1080911206,1815101489,843068224,1077231724,1701211700c1983659554,1920234298,543517551,1852403562,1819898995,1830960485c1919251561,1010708258,1868970614,1819635058,1010725729,543570550c1030648165,1818326562,573907744,1983659567,1696622138,574451313c543973750,790770723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543701622c1769172848,1852795252,893395517,573849644,792477231,1634220662c1701602414,792477299,1752382070,1952804961,1046835321,2019846400c573579837,1631338031,641,0,1,609c1933211196,1701863784,1701869940,1029990688,813195042,1596993584c573715828,1869570848,1769170034,574449018,808857906,825371696c573583414,1933209376,574452848,539111989,1030382689,942746914c841756720,808465460,909323564,841756720,808465969,909323564c875311152,741356848,808988973,808725552,539111477,1752457584c745349693,909193836,1814835248,808857906,825371696,1815097398c909193772,1702375472,741425261,826305656,909193772,1718497328c826305893,1080832064,1815232563,876623168,1077362796,1701211702c1983659554,1920234298,543517551,1852403562,1819898995,1830960485c1919251561,1010708258,1868970614,1819635058,1010725729,543570550c1030648165,1818326562,574038816,1983659567,1696622138,574451313c543973750,790771235,980827198,1902452838,1981955438,589327457c1043276341,1715107388,1852925216,1635131965,874717292,1010708258c543570550,1030648165,1818326562,573776672,1983659567,1696622138c574451313,543973750,790770211,980827198,1902452838,1981955438c589327457,1043276337,1715107388,1852925216,1635131965,807608428c1010708258,1715107375,1970106991,1047748972,1882879548,543716449c1684107879,1953391977,1885431923,1030451045,539128866,1868773999c1667591790,1887007860,1914846565,578052965,2019914784,2020565620c1952671090,741351997,825371696,741355574,808857906,1043276336c1748661820,1818521185,1010725733,543701622,1769172848,1852795252c826286653,573587500,1983659567,1881172026,1953067887,1030647657l741556258,790770240l980827198,1869619304l1769236851,574451311l1076639040,1043276340l1748661820,1936683040l1869182057,1075985774l910175287,1010708258l1748661807,1818521185l1010725733,1933211183l1701863784,1701869940l1650917438,544369731c1030513014,1700881954,1825,0,1,1800c1933211196,1701863784,1701869940,1029990688,813195042,1596993584c573781364,1869570848,1769170034,574449018,808857906,825371696c573583414,1933209376,574452848,539112245,1030382689,942682402c858533936,573583414,1952542752,1830960488,826305580,2020682800c1077424448,2037463345,1076900416,1080832306,842088502,843085937c858931250,843086193,892485684,1077362796,1081635120,843068978c1081700663,843069490,826305593,842088497,859863153,825442352c859863409,858996786,909193836,1814835248,826290752,825388084c1076899894,1080832817,858865717,1077231724,2037462577,1077162816c1080833331,825371702,1898983478,842154104,1815491392,826291264c1076915251,845951793,1076899895,1853371441,1080911219,892420152c859863409,942882871,1077297260,2020684337,1077031488,2037461810c1077162560,1080833330,2016428088,1077493869,2037462321,1077490496c1080834099,842088503,843085937,858931254,843086193,892485688c1077493868,1936619568,1814850917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943746424,1815425344,809515072,1077493869c960523312,1832202560,826291264,876637235,1832333632,826291520c893414455,1848848704,1042441574,1933211196,1802465908,1869226085c1953721961,1030057081,1953066274,790786661,980827198,1836216166c1935764597,980827198,1902452838,1981955438,589327457,1043276337c1715107388,1852925216,1635131965,807608428,1010708258,543570550c1030648165,1836413730,1684633376,807430260,808923680,1043276336c1715107388,1852925216,1919951421,824206447,540098592,1043276338c1715107388,1852925216,1970479677,808525933,540028984,859840560c1010708258,543570550,1030648165,1836413730,942682400,1075851312c573579315,1983659567,1696622138,574451313,544044403,908080192c807417143,1010708258,543570550,1030648165,1836413730,540360736c926294064,1043276341,1715107388,1852925216,1970479677,876617837c808923680,573579312,1983659567,1696622138,574451313,544044403c807417152,808923680,1043276336,1715107388,1852925216,1970479677c943726701,908079136,790770999,980827198,1902452838,1931623790c1075866997,926294073,573579317,1983659567,1696622138,574451313c1685025392,1075851552,573710384,1983659567,1696622138,574451313c544044403,1734960488,807433320,573587488,1983659567,1696622138c574451313,1685025392,858865696,840970528,1010708258,543570550c1030648165,1869770786,540090468,874524736,1010708258,543570550c1030648165,1836413730,1768253472,544499815,826286128,1043276341c1715107388,1852925216,1970479677,809508973,1075851296,790770993c980827198,1902452838,1931623790,908094837,1075852599,807415857c1010708258,543570550,1030648165,1836413730,892420128,807415840c1010708258,543570550,1030648165,1836413730,1075851296,908081201c790770999,980827198,1902452838,1931623790,1075866997,1075852593c807418161,1010708258,543570550,1030648165,1836413730,1075851296c926294070,1043276341,1715107388,1852925216,1970479677,826286189c826286133,573579314,1983659567,1696622138,574451313,544044403c540358454,540160576,1043276336,1715107388,1852925216,1970479677c826286189,843063349,573579315,1983659567,1696622138,574451313c544044403,540358454,807417664,1010708258,543570550,1030648165c1836413730,1075851296,826286128,1043276341,1715107388,1852925216c1970479677,540024941,540422720,573912886,1983659567,1696622138c574451313,544044403,843063344,826286135,1043276341,1715107388c1852925216,1970479677,540024941,540094784,573912886,1983659567c1696622138,574451313,544044403,826286128,826286130,1043276341c1715107388,1852925216,1970479677,926294125,859840565,573579312c1983659567,1696622138,574451313,544044403,859840560,826286129c1043276341,1715107388,1852925216,1970479677,540024941,908080448c790770999,980827198,1902452838,1931623790,1075866997,1075852593c807417393,1010708258,543570550,1030648165,1836413730,840970272c808465969,892420128,1010708258,543570550,1030648165,1836413730c1075851296,926294072,1043276341,1715107388,1852925216,1970479677c826286189,826286133,573579317,1983659567,1696622138,574451313c544044403,540358454,807418176,1010708258,1715107375,1970106991c1047748972,1882879548,543716449,1684107879,1953391977,1885431923c1030451045,539128866,1868773999,1667591790,1887007860,1914846565c578052965,2019914784,2020565620,1952671090,876618301,741359660c841758016,808465969,1010708258,1634220662,1701602414,1983659635c1881172026,1953067887,1030647657,942682402,1076637744,1043276336c1748661820,1936683040,1869182057,1075985774,573582388,792477231c1634220662,1701602414,792477299,1752382070,1952804961,1046835321c1953722880,1836016967,1969,0,1,1942c1933211196,1701863784,1701869940,1029990688,813195042,1596993584c573846900,1869570848,1769170034,574449018,808857906,825371696c573583414,1933209376,574452848,539112501,1030382689,942682402c858533936,573583414,1952542752,1830960488,909193772,1080832048c841756721,808465969,843085937,842154033,843086193,875708467c1077297260,2020684593,1077228096,2037462578,1077359168,1080834098c875642935,843085937,808665145,859863409,842219569,825311340c1899180352,858996856,1899246400,892551289,1815491392,808857906c825371696,1815097398,826290752,825388087,1076899894,1080833329c892420149,1077231724,2037463089,1077359424,1080834099,2020682806c1077228096,1080834355,892420148,826290284,926051381,826290224c1936619575,943746405,1899573568,808730745,1815163968,826291776c1081635123,843068722,1081700662,843069234,943746104,2016686400c1077493869,2037463345,1077032000,1080832308,858865719,843085937c909262905,859863409,942817329,1077493868,1853371441,745366899c808857906,926051376,826290224,1076915255,1080833329,892420148c1077166188,2037463089,1077097536,1080834099,2020682807,1077490240c1080834355,892420149,1077231724,845952305,808465969,1815425344c826290752,825388087,741355574,808857906,826305584,825371697c1898983478,858996856,1899115072,892551289,1815360064,826292032c1081635123,843069746,1081700662,843067699,910191672,1899245888c892485752,1898984256,926040185,1815229248,1076900160,2020684593c1076965952,2037462067,1077097024,1836594739,826292288,943746100c1832464704,826292544,960523321,1832137024,843068480,876637232c1832202560,826291520,893414453,1848652352,1042441574,1933211196c1802465908,1869226085,1953721961,1030057081,1953066274,790786661c980827198,1836216166,1935764597,980827198,1902452838,1981955438c589327457,1043276337,1715107388,1852925216,1635131965,807608428c1010708258,543570550,1030648165,1836413730,1684633376,807430260c808923680,1043276336,1715107388,1852925216,1919951421,824206447c540098592,1043276338,1715107388,1852925216,1970479677,808525933c540028984,859840560,1010708258,543570550,1030648165,1836413730c942682400,1075851312,573579315,1983659567,1696622138,574451313c544044403,908080192,807417143,1010708258,543570550,1030648165c1836413730,540360736,926294064,1043276341,1715107388,1852925216c1970479677,876617837,808923680,573579312,1983659567,1696622138c574451313,544044403,807417152,808923680,1043276336,1715107388c1852925216,1970479677,943726701,908079136,790770999,980827198c1902452838,1931623790,1075866997,926294073,573579317,1983659567c1696622138,574451313,1685025392,1075851552,573710384,1983659567c1696622138,574451313,544044403,1734960488,807433320,842088480c1010708258,543570550,1030648165,1836413730,1768253472,544499815c809508912,1010708258,543570550,1030648165,1836413730,1075851296c573579312,1983659567,1696622138,574451313,544044403,540356928c1734960488,807433320,1010708258,543570550,1030648165,1869770786c540090468,540422464,1043276338,1715107388,1852925216,1919951421c824206447,540033056,1043276340,1715107388,1852925216,1970479677c1701322861,1952999273,1075851296,790771761,980827198,1902452838c1931623790,1075866997,807416625,942751776,1010708258,543570550c1030648165,1836413730,892810784,808534048,790769696,980827198c1902452838,1931623790,807431541,909193760,1075851312,790771761l980827198,1902452838l1931623790,807431541l825376800,892810784l1010708258,543570550l1030648165,1836413730l1075851296,1075851826l790771761,980827198l1902452838,1931623790l807431541,540426272l573912886,1983659567l1696622138,574451313l544044403,826286128l826286131,1043276344l1715107388,1852925216l1970479677,926294125l843063349,573579317l1983659567,1696622138l574451313,544044403l843063344,826286134l1043276344,1715107388l1852925216,1970479677l926294125,926949429l790769696,980827198l1902452838,1931623790l1075866997,1075853361l807416881,1010708258l543570550,1030648165l1836413730,1075851296l908081458,790770999l980827198,1902452838l1931623790,1075866997l1075853361,807415859l1010708258,543570550l1030648165,1836413730l1075851296,908079409l790770999,980827198l1902452838,1931623790l1075866997,1075853361l807416625,1010708258l543570550,1030648165l1836413730,892810784l858996768,790769696l980827198,1902452838l1931623790,1075866997l1075853361,807416883l1010708258,543570550l1030648165,1836413730l1075851296,926294069l1043276341,1715107388l1852925216,1970479677l540024941,540553536l574107968,1983659567l1696622138,574451313l544044403,540553536l573579312,1983659567l1696622138,574451313l544044403,943726640l892810784,1010708258l543570550,1030648165l1836413730,1075851296l1075853617,790771761l980827198,1902452838l1931623790,908094837l1075852599,573579321l1983659567,1696622138l574451313,544044403l540358454,807416896l1010708258,1715107375l1970106991,1047748972l1882879548,543716449l1684107879,1953391977l1885431923,1030451045l539128866,1868773999l1667591790,1887007860l1914846565,578052965l2019914784,2020565620l1952671090,876618301l1076637740,826289205l1043276340,1748661820l1818521185,1010725733l543701622,1769172848l1852795252,808526397l741355576,573845824l1983659567,1881172026l1953067887,1030647657l741621794,808857906l1043276336,980823868l1684955496,1047749996l980823868,1885431923l1887007845,973094501l1768714099,1818838628l513,0l1,486l1933211196,1701863784l1701869940,1029990688l813195042,1596993584l573912436,1869570848l1769170034,574449018l808857906,825371696l573583414,1933209376l574452848,539112757l1030382689,942682402l539111472,1752457584l745349693,741490796l909193836,824979504l808466480,741490796l808857906,841772080l808465969,741425260l808988721,577075248l980827198,1869771891l1780508011,1936615791l1701607796,1768759869l577922420,1983659567l1919903290,1634497901l1983659635,1696622138l574451313,543973750l808857906,1043276336l1715107388,1852925216l1635131965,807608428l1010708258,543570550l1030648165,1836413730l1684633376,807430260l573653024,1983659567l1696622138,574451313l1685025392,540164128l573710385,1983659567l1696622138,574451313l544044403,807416384l573653024,1983659567l1696622138,574451313l1075865193,826286132l790769696,980827198l1902452838,1763851630l876617830,540164128l1952737655,1043276392l980823868,1836216166l1935764597,980827198l1752457584,1634887456l1852139876,1634235252l1802462576,578036285l1664773920,1701736047l2037675107,574449008l1952671090,1702109218l1868723320,1667592824l1075985780,741354549l841758272,808465969l1010708258,1634220662l1701602414,1983659635l1881172026,1953067887l1030647657,741490722l1043276336,980823868l1684955496,1047749996l980823868,1885431923l1887007845,536886885l1031300201,1852402978l33,0l1,4l1280070990,32256l0,0l833,0l1,799l1933211196,1701863784l1701869940,1029990688l813195042,1596993584l574109044,1869570848l1769170034,574449018l808857906,825371696l573583414,1933209376l574452848,539113525l1030382689,808532002l1881154096,1030255713l824995106,808466480l808534124,1815163200l910177088,825311340l1815097664,808988721l1080831024,826290737l876637232,1080833600l826290993,825388081l741355574,808988721l826305584,842088499l1077166188,826305591l858865714,942682476l841756720,808465969l825311340,1815294272l926954304,808534124l2016555328,1010704997l1953708662,1701539698l1768909344,2037674862l574449004,1702127981l1043276402,1715107388l1970106991,1047748972l1715107388,1852925216l1635131965,807608428l1010708258,543570550l1030648165,1836413730l1818717793,540024933l807417140,1010708258l543570550,1030648165l1936679714,942682400l1075851312,1043276337l1715107388,1852925216l1970479677,808525933l540028984,843063344l1010708258,543570550l1030648165,1836413730l942682400,1075851312l573579314,1983659567l1696622138,574451313l544106867,808988721l826286128,1010708258l543570550,1030648165l1836413730,942682400l807415856,573915168l1983659567,1696622138l574451313,544044403l808988721,893394992l790769696,980827198l1902452838,1881292142l543453042,958410816l540619570,808464433l1043276336,1715107388l1852925216,1919951421l1075864687,942874672l824194866,808464432l1010708258,543570550l1030648165,1836413730l942682400,807415856l574111776,1983659567l1696622138,574451313l544044403,808988721l540024880,790772032l980827198,1902452838l1931623790,824208757l808466480,540622880l1043276336,1715107388l1852925216,1970479677l808525933,540028984l807417920,1010708258l543570550,1030648165l1836413730,942682400l807415856,573587488l792477231,1868970614l1819635058,1010725729l1634744950,1730177140l1768186226,1937010277l1701863784,574450543l1864376948,1852793658l1952671086,1701869940l1701978685,539128931l1954047348,1920495458l1031037797,808534050l808534060,858865708l858865708,1010708258l1634220662,1701602414l1983659635,1881172026l1953067887,1030647657l942682402,1076637744l790770737,1982807102l1851877434,1936026724l1982807102,1634235194l2037671280,4089200l959983906,573584947l574454048,875902001l1361,0l1,1337l1933211196,1701863784l1701869940,1029990688l813195042,1596993584l574174580,1869570848l1769170034,574449018l808857906,825371696l573583414,1933209376l574452848,539113781l1030382689,808532002l1881154096,1030255713l824995106,808466480l875642988,1815556416l910177344,892420204l1815490880,893400384l909197420,1815425344l876623424,925974636l1815359808,808988721l1080831024,826292273l926968884,1080833088l826292529,943746101l1080833344,826290226l960523318,1080833600l826290482,825388087l741355574,808988721l843082800,942751793l1077493868,843082807l959529008,1077428332l826305592,808599609l1077362796,826305593l825376824,942682476l841756720,808465969l925974636,1815163456l960509504,909197420l1815097920,943732032l892420204,1815687488l926954560,875642988l2016948544,1010704997l1953708662,1701539698l1768909344,2037674862l574449004,1702127981l1043276402,1715107388l1970106991,1047748972l1715107388,1852925216l1635131965,807608428l1010708258,543570550l1030648165,1869770786l808525924,540028984l959656505,808464672l790769712,980827198l1902452838,1881292142l543453042,808988721l808919088,824193335l808464432,1010708258l543570550,1030648165l1869770786,808525924l540028984,926038067l808464672,790769712l980827198,1902452838l1931623790,824208757l808466480,1075851296l1043276337,1715107388l1852925216,1970479677l808525933,540028984l843063344,1010708258l543570550,1030648165l1836413730,942682400l807415856,573784096l1983659567,1696622138l574451313,544044403l808988721,859840560l790769696,980827198l1902452838,1931623790l824208757,808466480l540164128,1043276336l1715107388,1852925216l1970479677,808525933l540028984,807416128l1010708258,543570550l1030648165,1869770786l809508964,808991008l808525880,573583408l1983659567,1696622138l574451313,1685025392l540033056,892416824l808464672,790769712l980827198,1902452838l1881292142,543453042l891301952,540423477l808464433,1043276336l1715107388,1852925216l1919951421,1075864687l959520816,824193333l808464432,1010708258l543570550,1030648165l1836413730,942682400l807415856,808534048l1010708258,543570550l1030648165,1836413730l942682400,807415856l825311264,1010708258l543570550,1030648165l1836413730,942682400l807415856,842088480l1010708258,543570550l1030648165,1836413730l942682400,807415856l858865696,1010708258l543570550,1030648165l1836413730,942682400l1075851312,807416625l1010708258,543570550l1030648165,1836413730l942682400,1075851312l807416369,1010708258l543570550,1030648165l1836413730,942682400l1075851312,807416113l1010708258,543570550l1030648165,1836413730l942682400,1075851312l807415857,1010708258l543570550,1030648165l1836413730,1818717793l540024933,807417140l1010708258,543570550l1030648165,1936679714l540033056,573715008l1983659567,1696622138l574451313,544106867l1075851328,790770226l980827198,1902452838l1931623790,824208757l808466480,1075851296l790770482,980827198l1902452838,1931623790l824208757,808466480l1075851296,790770738l980827198,1902452838l1931623790,824208757l808466480,858931232l790769696,980827198l1902452838,1931623790l824208757,808466480l875708448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9026,1076639282l1076639538,790771762l980827198,1684955496l1047749996,1748661820l1936683040,1869182057l824327534,808466480l959594540,1010708258l1748661807,1818521185l1010725733,1933211183l1701863784,1701869940l1819017278,543581522l1249,0l1,1219l1933211196,1701863784l1701869940,1029990688l813195042,1596993584l573650548,1869570848l1769170034,574449018l808857906,825371696l573583414,1933209376l574452848,539111734l1030382689,892547362l757870640,808465716l1634738210,574449780l1080831085,1814835505l1076900416,1080834098l1814835761,808857906l845950000,808465969l1815425344,1077031488l845951027,808465969l1815490880,808857906l825371696,1815097398l741486912,808857906l843082800,842219572l825311340,909193772l745287728,808857906l1076915248,1080833585l843069489,1076915254l1702376753,1983659554l1920234298,543517551l1852403562,1819898995l1830960485,1919251561l1010708258,1868970614l1819635058,1010725729l543570550,1030648165l1818326562,573645600l1983659567,1696622138l574451313,543973750l790769699,980827198l1902452838,1931623790l824208757,808466480l540033056,1043276336l1715107388,1852925216l1970479677,808525933l540028984,807416128l1010708258,543570550l1030648165,1836413730l540164128,808525872l573583416,1983659567l1696622138,574451313l544044403,807416640l942682400,790769712l980827198,1902452838l1629633902,1075868514l1043276337,1715107388l1852925216,1650532925l809508979,1010708258l543570550,1030648165l1836413730,540426272l926949424,1010708258l543570550,1030648165l543582498,924856384l790770208,980827198l1902452838,1763851630l809508966,540029216l1043276341,1715107388l1852925216,1919951421l891315311,540028980l857749824,1010708258l543570550,1030648165l1869770786,875896932l1075851312,857747505l1010708258,543570550l1030648165,543582498l924856640,790770208l980827198,1902452838l1763851630,826286182l540029216,1043276341l1715107388,1852925216l1919951421,891315311l540028980,540225856l1043276339,1715107388l1852925216,1919951421l891315311,540028980l540291392,1043276339l1715107388,1852925216l1718166077,540033056l843063344,1010708258l543570550,1030648165l543582498,807417920l925974560,1010708258l543570550,1030648165l543582498,1075851584l1075851569,1043276338l1715107388,1852925216l1718166077,540557344l540619072,573649216l1983659567,1696622138l574451313,1075865193l843063344,1684633376l790784116,980827198l1902452838,1763851630l943726694,1684633376l1075865716,790769970l980827198,1902452838l1763851630,826286182l540164128,573649216l1983659567,1696622138l574451313,1075865193l843063352,826286131l1043276337,1715107388l1852925216,1718166077l540033056,540356928l790770496,980827198l1902452838,1763851630l943726694,892420128l892485664,1010708258l543570550,1030648165l543582498,807416128l573784096,1983659567l1696622138,574451313l1075865193,843063352l573579319,1983659567l1696622138,574451313l1075865193,859840560l892420128,1010708258l543570550,1030648165l543582498,1075853376l1075852593,790772018l980827198,1902452838l1763851630,826286182l540229664,1734960488l790787176,980827198l1902452838,1763851630l943726694,825442336l1768253472,57805424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90722,790770496l1982807102,1851877434l1936026724,1982807102l1634235194,2037671280l4089200,1630485566l1634887482,1667852400l33,0l1,4l1280070990,32256l1919903843,1999584318l49,0l1,4l1280070990,32256l1818314298,1667326572l2000436843,1667854394l48,0l705,0l-578859523,21887l413675072,1908819510l741355776,1811951921l808202289,824979564l741829681,808545331l845951020,909260337l808204344,808202348l892547436,875640369l741619252,959787309l909587505,1815689265l841756727,808793396l845951283,909260337l808204344,808202348l909323628,909456951l741357113,859189297l926037300,963392817l1815096376,943274289l808989752,913059884l909325621,876097836l825636145,959540278l875967288,942945843l859189548,892547636l1815361841,926101554l842086198,824979512l926103095,808988723l892431408,925906489l808858681,942684204l892614196,946615344l825702706,942813488l959657260,842215729l829175350,960049465l859190576,808594485l859255605,842477873l825505900,926167089l942420276,909391920l959854901,959461740l926103857,892088887l825309491,842478641l943206764,960050486l741423415,859058744l875902770,859139120l858861881,741750322l842348337,892810548l587215928,942761569l1711301938,1879074304l1953067887,980316009l1869832801,1702131052l1717922875,926431860l1869888313,858929776l1769421616,979924068l1701329712,1952999273l1832595514,1999466355l762339698,1819898995l1869494885,1983604078l2019914797,1851862388l1919903843,1684630842l996502628,762278765l1769172848,1852795252l1919903789,1852799593l980181364,1952867692l-1981316608,21882l0,0l-1980213984,21882l-1980214304,21882l-1981334288,21882l-1981343472,21882l-1980228256,21882l0,0l-1978936880,21882l0,0l0,0l-1980225216,21882l0,0l0,0l0,0l0,0l0,0l0,0l0,0l0,0l0,0l0,0l-1980202112,21882l0,0l0,0l0,0l0,0l705,0l-579859554,21887l413675072,1908819510l574448745,1885431923l573595493,1027885344l1634226978,824206704l1663050290,1685221231l1702521203,808526397l573649196,1952542752l1814183272,808202289l824979564,741829681l808545331,845951020l909260337,808204344l808202348,892547436l875640369,741619252l959787309,909587505l1815689265,841756727l808793396,845951283l909260337,808204344l808202348,909323628l909456951,741357113l859189297,926037300l963392817,1815096376l943274289,808989752l913059884,909325621l876097836,825636145l959540278,875967288l942945843,859189548l892547636,1815361841l926101554,842086198l824979512,926103095l808988723,892431408l925906489,808858681l942684204,892614196l946615344,825702706l942813488,959657260l842215729,829175350l960049465,859190576l808594485,859255605l842477873,825505900l926167089,942420276l909391920,959854901l959461740,926103857l892088887,825309491l842478641,943206764l960050486,741423415l859058744,875902770l859139120,858861881l741750322,842348337l892810548,539112504l1819044198,1869377379l589446514,942761569l539125042,1869771891l1029989739,539125282l1818311279,1769434988l1818583918,1713519980l1953701922,1030057081l1936683042,1869182057l1650539118,1970040691l1815831924,980706917l993605432,980447092l993014578,1952737655l993016424,1734960488l809137256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1697658147,573662263l1983659567,1920234298l543517551,1869377379l589446514,892744755l539112545,1852403562l1819898995,1914846565l1684960623,1852121122l1885430628,1818632765l790787169,62l641,0l-578860866,21887l413675072,1908819510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139270l139267,73730l73730,73729l204802,204803l204803,204808l204806,139267l73730,73730l73729,204802l204803,204803l204808,204804l139268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4l204803,204808l204802,-2147459071l641,0l1470672254,5l413675072,1908819510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139270l139267,73730l73730,73729l204802,204803l204803,204808l204806,139267l73730,73730l73729,204802l204803,204803l204808,204804l139268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4l204803,204808l204802,-2147459071l641,0l-578859458,21887l413675072,1908819510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139270l139267,73730l73730,73729l204802,204803l204803,204808l204806,139267l73730,73730l73729,204802l204803,204803l204808,204804l139268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4l204803,204808l204802,-2147459071l257,0l1,5l-1979767280,21882l0,959199284l-2002753232,21882l-1965561112,21882l-1979782448,21882l0,943077689l-1979766576,21882l0,842281324l-1981318512,21882l-1980139984,21882l858533996,896282929l0,587228536l-1979762240,21882l0,1953067887l-2003762096,21882l-1965561016,21882l-1979759712,21882l0,1684633403l-1979766464,21882l0,1832596273l-1989163120,21882l-1965560968,21882l-1979760768,21882l0,1919903843l-1979768080,21882l0,1769172848l-1980210800,21882l-1965560920,21882l-1979760000,21882l0,0l465,0l-579849730,21887l413675072,1908819510l574448745,1885431923l573595493,1027885344l1634226978,840983920l1663050293,1685221231l1702521203,875635261l741880882,909587257l1881154097,1030255713l959802658,1664101426l876032049,858926135l875637815,741880882l943077689,842281260l824981556,842348854l842281324,959199284l825636659,959197292l825636659,858533996l896282929,808202809l539125112,1819044198l1869377379,589446514l842490928,539113315l1869771891,1029989739l539125282,1818311279l1769434988,1818583918l1713519980,1953701922l1030057081,1936683042l1869182057,1650539118l1970040691,1815831924l980706917,993407285l980447092,2000368695l1752458345,1748709690l1751607653,85886424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42827043l574108516,1983659567l1920234298,543517551l1869377379,589446514l892744755,539112545l1852403562,1819898995l1914846565,1684960623l1852121122,1885430628l1818632765,790787169l62,0l33,0l-1978884576,21882" fillcolor="#0d72c7" stroked="f" o:allowincell="f" style="position:absolute;left:710;top:-1;width:18;height:21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6" coordsize="384937,196817" path="el100633,3859l199825,0l294674,67852l384937,78139l278662,116548l86630,196817l0,36410l34021,14400l67568,5145l100633,3859l6375023,0l131072,65536l1310720,0l-310378496,1434094294l-340787200,1434094294l0,0l0,0l1812004864,545388l524288,2128084992l-340787200,1434094294l-285212672,1434094277l-1136656384,1434093927l8454144,0l-469893120,1434443116l775946240,1177950376l29126,1126l1131,0l1131,339l651,1295l1131,2251l1131,2590l565,1464l0,2590l0,2251l480,1295l0,338l0,0l0,0l3211264,0l-89128960,1434094294l262144,0l-663814144,2128146216l1310720,0l962396160,-863810494l3254931,0l759169024,1434094295l393216,0l-258670592,2128146206l1376256,0l-1142358016,320833364l3223322,0l-389021696,1434094294l196608,0l216268800,2128146214l1441792,0l1004404736,1951170777l3223193,0l-357564416,1434094294l327680,0l-1931870208,2128146215l1507328,7077888l-2007629707,-764908198l3247272,0l724566016,1434094295l589824,0l-258211840,2128146206l1572864,1434058752l-1491533824,1240152887l6421684,0l65536,2228224l5963776,6488157l7143535,7536686l7209077,7536686l6357108,3014770l6619234,7209057l3014771,7471184l7340143,7471205l7929972,7602259l7602273,101l1886846976,1886599795l3240528,0l-1366294528,1434094294l655360,0l-260046848,2128146206l851968,0l1842610176,-446148725l3242478,0l1017118720,1434094295l655360,0l-116654080,2128146206l917504,1434058752l-1965752320,-1786162231l3246098,0l693108736,1434094295l458752,0l199753728,2128146214l196608,1434058752l-591790080,113683504l2202219,0l0,0l1411579904,1738211339l3,4903538l7405568,0l488636416,2128145375l294649856,1434094296l521666560,2128146378l0,-1375731712l3162276,0l4194304,0l-475136000,1434443115l0,0l521666560,2128146378l0,-301989888l16574,93l17966,0l7352098,0l2097152,0l0,1572864l3145728,2128084992l0,0l2162688,0l-278921216,1434094294l-278921216,1434094294l-278921216,1434094294l2162688,0l1761607680,1434094289l-1352663040,1434094294l-416284672,1434094294l9502720,0l262144,0l1114112,2128084992l348127232,1434094280l-278921216,1434094294l0,0l0,0l570490880,1588783l524288,1010696192l-278906271,1434094294l1879113728,1031041906l28706,0l196608,980615168l-203403677,1434094294l-201326592,1434094294l-199229440,1434094294l0,0l1919680512,1818326560l3220029,0l-501219328,1434094274l348651520,1434094280l-278921216,1434094294l683343872,31775l1766195200,1043295340l8466236,0l-1385234432,350120l775946240,1177950376l29126,0l0,0l0,0l-252706816,1434094294l-249561088,1434094294l0,0l0,0l0,0l-247463936,1434094294l-244318208,1434094294l0,0l0,0l0,0l3211264,0l65536,458752l4390912,7077999l7143541,3211374l0,0l1010696192,980643959l2191475,0l65536,262144l1431175168,19532l7077888,101l3211264,0l65536,458752l4390912,7077999l7143541,3276910l0,0l1630470144,1919318074l2178669,0l1356857344,1434094092l0,0l0,223131l3211264,0l65536,458752l4390912,7077999l7143541,3342446l0,0l1030488064,1700881954l2175280,0l299892736,1434094092l0,0l0,4390912l6356992,0l-1385234432,350120l775946240,1177950376l94662,0l0,0l0,0l0,0l1245184000,2128146461l-266338304,1434094294l-258473984,1434094294l-258473984,1434094294l1763704832,574453860l6365744,0l655360,524298l100633,3859l199825,0l294674,67852l384937,78139l278662,116548l86630,196817l0,36410l34021,14400l67568,5145l100633,3859l3211264,0l-70254592,1434094294l458752,0l208142336,2128146214l262144,1434058752l920256512,-364580814l3216475,0l262144,524292l1006,39l3850,781l0,364l1006,39l2162688,0l0,0l933756928,1829502976l1,0l5308416,0l-194052096,1434443135l775946240,1177950376l-1994821178,252903425l262144,67852l384937,78139l278662,116548l86630,196817l0,36410l65536,1043311104l3227632,0l-130023424,1434094294l524288,0l-1901461504,2128146215l327680,1434058752l234225664,490137944l2175172,0l-373293056,1434094091l0,0l0,1702126948l3241059,0l-472973312,1434443115l775946240,1177950376l6648262,3342368l54,0l1006,39l4259840,0l1979711488,1434094296l485490688,2128145375l521666560,2128146378l0,1715470336l16595,32l24518,0l4206370,0l2097152,0l0,524288l1048576,2128084992l0,0l2162688,0l39845888,1434093713l39845888,1434093713l39845888,1434093713l2162688,0l-257949696,1434094294l-252706816,1434094294l-247463936,1434094294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006645106,1936750383l8484666,0l1256128512,1434443134l775946240,1177950376l29126,112613l113140,6l113140,33873l65075,129539l113140,225212l113140,259080l56569,146474l0,259085l0,225217l48065,129539l0,33859l0,0l0,0l3211264,0l-394264576,1434094294l524288,0l-257556480,2128146206l1638400,1434058752l-1640038400,1404384217l3212456,0l-414187520,1434094294l786432,0l-256966656,2128146206l1703936,0l54329344,-1306427921l3242376,0l737148928,1434094295l720896,0l-256114688,2128146206l1769472,0l-1471873024,1729354085l3266475,0l-117440512,1434094294l589824,0l-255328256,2128146206l1835008,0l-699793408,-1281717505l3275048,0l1102053376,1434094295l917504,0l-254672896,2128146206l1900544,0l-1736900608,1023576434l3276735,0l667942912,1434094295l655360,0l-253689856,2128146206l2031616,0l-1398472704,-1625549221l3229840,0l1064304640,1434094295l1179648,0l-252968960,2128146206l2097152,0l-517341184,694311974l3218053,0l-155189248,1434094294l917504,0l-251723776,2128146206l2162688,0l-1789591552,-391564991l3228278,0l-145752064,1434094294l917504,0l-250740736,2128146206l2228224,0l1049755648,1544864354l3256807,0l-322961408,1434094294l917504,0l-249757696,2128146206l2293760,0l1002504192,848493339l3234888,0l-67108864,1434094294l917504,0l-248774656,2128146206l2359296,0l-2034302976,1244439208l3220517,0l-411041792,1434094294l1048576,0l-247791616,2128146206l2424832,0l-1451425792,-865588746l3235913,0l655360000,1434094295l1048576,0l-246677504,2128146206l2490368,0l-984023040,-1297038657l3228666,0l-95420416,1434094294l1048576,0l-245563392,2128146206l2555904,0l1963655168,-2034788176l3235086,0l-139460608,1434094294l1048576,0l-244449280,2128146206l2621440,0l-1682767872,-1804990827l3221174,0l-73400320,1434094294l524288,0l-243335168,2128146206l2686976,1936850944l1793015156,464831419l3221780,0l-458227712,1434094294l524288,0l-242745344,2128146206l2752512,1933180928l-677550222,-610123482l3252265,0l689963008,1434094295l524288,0l-242155520,2128146206l2818048,1010696192l1139358305,-1750871590l3253072,0l-297795584,1434094294l917504,0l-241565696,2128146206l2883584,543555584l-1663015831,-1655992566l3268648,0l-434110464,1434094294l917504,0l-240582656,2128146206l2949120,807534592l897134370,844245375l3230445,0l1061158912,1434094295l917504,0l-239599616,2128146206l3014656,2036596736l1737650768,903764464l3255516,0l1133510656,1434094295l917504,0l-238616576,2128146206l3080192,1010696192l-48088479,476823213l3266322,0l1124073472,1434094295l917504,0l-237633536,2128146206l3145728,574423040l-437176522,1933564779l3272734,0l778043392,1434094295l917504,0l-236650496,2128146206l3211264,1768947712l1824334437,2052606827l3238450,0l1142947840,1434094295l1310720,0l-235667456,2128146206l3276800,1816330240l-774954894,-1304497361l3217982,0l-142606336,1434094294l1310720,0l-234291200,2128146206l3342336,1181679616l-1753387927,859450697l3221785,0l-98566144,1434094294l1310720,0l-232914944,2128146206l3407872,574423040l-197975504,337698294l3268290,0l-108003328,1434094294l393216,0l-231538688,2128146206l3473408,1631322112l1862428218,-1199481860l3243552,0l-170917888,1434094294l458752,0l-231079936,2128146206l3538944,1010696192l318076719,-827174969l3259303,0l627048448,1434094295l458752,0l256901120,2128146214l3604480,1919287296l2050506349,602702021l3243399,0l658505728,1434094295l524288,0l209780736,2128146214l3670016,808583168l-1203494878,-1855851312l3212919,0l-82837504,1434094294l589824,0l-1931083776,2128146215l3735552,1631322112l-1091477190,-1154412677l3222490,0l-111149056,1434094294l327680,0l262799360,2128146214l3801088,1818296320l1189749309,-358411644l3232028,0l-399507456,1434094294l393216,0l-230096896,2128146206l3932160,1043267584l449195836,-1933024473l3259759,0l-152043520,1434094294l1048576,0l-229638144,2128146206l3997696,1010696192l742472289,1894601716l2193097,0l65536,262144l1431175168,19532l2818048,6438755l154206208,0l-262144000,2128146374l-567279616,1434094293l-566755328,1434094293l-566755328,1434094293l-216006656,1434094015l-217055232,1434094015l0,2128084992l114294784,1434094294l114819072,1434094294l114819072,1434094294l-65536,32767l-65536,32767l0,0l0,0l-65536,32767l-65536,32767l0,0l0,0l622854144,1434094294l623378432,1434094294l623378432,1434094294l-1867513856,1434094014l-1226833920,2128145714l-61865984,1434094294l-349700096,2128146374l130023424,1434094295l0,0l100,2128146197l47185920,34958l264372224,0l-1245708288,1434094293l0,0l0,0l0,0l0,0l0,0l0,0l-1867513856,1434094014l0,0l-365953024,1434094015l0,0l1772617728,2128146394l0,0l0,0l1775763456,2128146394l0,0l0,0l147849216,1434094295l0,0l0,0l138412032,1434094294l-267911168,2128146374l0,0l-35127296,1434094294l0,0l0,0l0,0l-2147418112,-1l-2147352577,-1l1705050111,2128146389l0,0l-1932984320,2128146221l65536,0l1744830464,2128146043l-34078720,1434094294l3276800,0l973078528,2128146197l0,0l0,0l0,0l-1944059904,1434093710l6619136,196608l-1073741824,1434094091l131072,1434058752l3276800,0l0,16878091l-65536,6619135l100,0l1310720,1434058752l0,0l1411907584,1434094289l0,0l0,0l0,0l0,0l1245184000,2128146461l2097152,140050432l67043586,1434094091l0,0l1741684736,1434093929l1740636160,1434093929l0,1434059775l6488064,0l-1068498944,1434094091l-1944059904,1434093710l6750208,196608l-1081081856,1434094091l-1872756736,1434093710l1469579264,0l-1065353216,1434094091l-1872756736,1434093710l5832704,65536l-1062207488,1434094091l-1872756736,1434093710l5832704,1048576l-1058013184,1434094091l-1872756736,1434093710l5832704,131072l-1054867456,1434094091l-1872756736,1434093710l5832704,983040l-1190133760,1434094091l-1928331264,1434093710l5963776,8716289l-1076887552,1434094091l-1111490560,1434094091l1469644800,16l-1186988032,1434094091l-1630535680,1434094091l6619136,1l-1172307968,1434094091l-1944059904,1434093710l6619136,65537l-1168113664,1434094091l-1944059904,1434093710l6619136,131072l-1050673152,1434094091l-1944059904,1434093710l1469841408,0l-1047527424,1434094091l-1802502144,1434094091l1469841408,65536l-1142947840,1434094091l-1134559232,1434094091l1468792832,0l-1175453696,1434094091l-1630535680,1434094091l6619136,0l-1160773632,1434094091l-1928331264,1434093710l6029312,8585216l-1086324736,1434094091l1408237568,1434094091l1469513728,16l-1154482176,1434094091l-1872756736,1434093710l6684672,1l-1151336448,1434094091l-1928331264,1434093710l6684672,8519681l-1147142144,1434094091l-1872756736,1434093710l0,65537l-1094713344,1434094091l803209216,1434093705l8192000,0l101711872,0l202375168,0l-1089470464,1434094091l-1944059904,1434093710l8192000,65536l-1211105280,1434094091l-1802502144,1434094091l6815744,131073l-1220542464,1434094091l-1872756736,1434093710l6815744,65537l-1118830592,1434094091l-1111490560,1434094091l1469186048,16l-1217396736,1434094091l-1612709888,1434094091l6815744,1l-788529152,2128146217l1212153856,1434094091l256901120,16l-1157627904,1434094091l-1928331264,1434093710l6029312,8650752l-792723456,2128146217l2056257536,1434094055l257490944,16l-1038090240,1434094091l1764753408,1434093728l7471104,131073l-1044381696,1434094091l1764753408,1434093728l7471104,65537l-1041235968,1434094091l1764753408,1434093728l7471104,1l1626341376,1434094091l-1944059904,1434093710l264699904,0l1594884096,1434094091l-1928331264,1434093710l266076160,0l1598029824,1434094091l-1944059904,1434093710l266076160,0l929038336,2128146197l-1872756736,1434093710l265945088,0l972029952,2128146197l-1928331264,1434093710l263979008,0l956301312,2128146197l-1872756736,1434093710l263979008,0l952107008,2128146197l-1872756736,1434093710l263979008,0l964689920,2128146197l-1879048192,1434093710l0,0l0,0l0,34958l263979008,0l1619001344,1434094091l-1944059904,1434093710l264503296,0l935329792,2128146197l-1944059904,1434093710l264372224,0l1636827136,1434094091l-1872756736,1434093710l265617408,0l939524096,2128146197l0,1434093710l0,0l0,0l0,0l0,0l0,0l-2147418112,-1l-2147352577,-1l16777215,0l0,0l983040,0l1218445312,2128146399l0,0l-1996488704,2128146197l262144,0l1943011328,2128145718l-61865984,1434094294l0,0l-1879048192,1434093710l0,0l0,2128084992l1704984576,2128146389l0,0l-1993867264,2128146197l65536,0l-772800512,2128145715l-61865984,1434094294l6553600,0l251658240,0l-65536,-1l1761673215,1l1704984576,2128146389l0,0l-1990721536,2128146197l65536,0l-994050048,2128145715l-61865984,1434094294l13107200,0l855638016,2128146197l0,0l0,0l0,0l0,0l0,0l0,0l0,0l0,0l0,0l0,0l-868220928,2128145720l142606336,1434094294l974127104,2128145721l142606336,1434094294l-778043392,2128145720l142606336,1434094294l-1498415104,2128145722l142606336,1434094294l0,0l0,0l0,0l0,0l0,0l0,0l1523187712,1434093568l264765440,0l37814272,0l1245184000,2128146461l0,0l1237319680,2128146399l-1867513856,1434094014l0,0l96993280,1434094295l2084831232,2128146197l65536,0l65536,2128146177l0,0l0,0l0,0l0,0l0,0l0,0l0,0l0,0l0,0l0,0l0,0l-1212153856,1434094015l0,0l0,0l0,0l0,0l0,0l0,0l0,0l0,0l0,0l0,0l0,0l0,0l0,0l0,0l0,0l0,0l0,0l0,0l0,0l0,0l0,0l0,0l0,0l0,0l0,0l0,0l0,0l0,0l0,0l0,0l0,0l0,0l0,0l0,0l0,0l0,0l0,0l0,0l0,0l0,0l0,0l0,0l0,0l0,0l-349700096,2128146374l130023424,1434094295l0,0l100,1434094091l1761607680,1434093728l0,0l17891328,0l1027604480,1434094044l1245184000,2128146461l327680,196608l131072,0l0,65536l0,0l0,0l0,65536l0,0l15728640,0l4980736,0l1245184000,2128146461l1245184000,2128146461l1245184000,2128146461l1245184000,2128146461l67698688,1434093710l0,0l0,0l1202192384,1434094091l1245184000,2128146461l1245184000,2128146461l1245184000,2128146461l1245184000,2128146461l67043328,2128146217l0,0l0,0l1592262656,2128146217l-1927282688,-30578l-1,65535l0,2128084992xl0,0l131072,0l1587544064,2128146217l2162688,0" fillcolor="#fae013" stroked="f" o:allowincell="f" style="position:absolute;left:648;top:325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7" coordsize="384919,196835" path="m284291,3859l317356,5145l350902,14400l384919,36409l298314,196835l106290,116562l0,78179l90240,67852l185098,0l284291,3859l3211264,0l-70254592,1434094294l458752,0l208142336,2128146214l262144,1434058752l920256512,-364580814l3216475,0l1121910784,1434443117l775946240,1177950376l188772806,1434094296l0,0l-1071644672,1434093710l2162688,0l0,0l933756928,1829502976l1,0l5308416,0l-194052096,1434443135l775946240,1177950376l1451454918,252903428l327680,14400l384919,36409l298314,196835l106290,116562l0,78179l65536,1043311104l3227632,0l-130023424,1434094294l524288,0l-1901461504,2128146215l327680,1434058752l234225664,490137944l2175172,0l-373293056,1434094091l0,0l0,1702126948l3241059,0l655360,131082l278528,69395l317356,70681l344064,0l6373360,103l4259840,0l1979711488,1434094296l485490688,2128145375l521666560,2128146378l0,1715470336l16595,32l24518,0l4206370,0l2097152,0l0,524288l1048576,2128084992l0,0l2162688,0l39845888,1434093713l39845888,1434093713l39845888,1434093713l2162688,0l-257949696,1434094294l-252706816,1434094294l-247463936,1434094294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006645106,1936750383l8484666,0l1256128512,1434443134l775946240,1177950376l29126,112613l113140,6l113140,33873l65075,129539l113140,225212l113140,259080l56569,146474l0,259085l0,225217l48065,129539l0,33859l0,0l0,0l3211264,0l-394264576,1434094294l524288,0l-257556480,2128146206l1638400,1434058752l-1640038400,1404384217l3212456,0l-414187520,1434094294l786432,0l-256966656,2128146206l1703936,0l54329344,-1306427921l3242376,0l737148928,1434094295l720896,0l-256114688,2128146206l1769472,0l-1471873024,1729354085l3266475,0l-117440512,1434094294l589824,0l-255328256,2128146206l1835008,0l-699793408,-1281717505l3275048,0l1102053376,1434094295l917504,0l-254672896,2128146206l1900544,0l-1736900608,1023576434l3276735,0l667942912,1434094295l655360,0l-253689856,2128146206l2031616,0l-1398472704,-1625549221l3229840,0l1064304640,1434094295l1179648,0l-252968960,2128146206l2097152,0l-517341184,694311974l3218053,0l-155189248,1434094294l917504,0l-251723776,2128146206l2162688,0l-1789591552,-391564991l3228278,0l-145752064,1434094294l917504,0l-250740736,2128146206l2228224,0l1049755648,1544864354l3256807,0l-322961408,1434094294l917504,0l-249757696,2128146206l2293760,0l1002504192,848493339l3234888,0l-67108864,1434094294l917504,0l-248774656,2128146206l2359296,0l-2034302976,1244439208l3220517,0l-411041792,1434094294l1048576,0l-247791616,2128146206l2424832,0l-1451425792,-865588746l3235913,0l655360000,1434094295l1048576,0l-246677504,2128146206l2490368,0l-984023040,-1297038657l3228666,0l-95420416,1434094294l1048576,0l-245563392,2128146206l2555904,0l1963655168,-2034788176l3235086,0l-139460608,1434094294l1048576,0l-244449280,2128146206l2621440,0l-1682767872,-1804990827l3221174,0l-73400320,1434094294l524288,0l-243335168,2128146206l2686976,1936850944l1793015156,464831419l3221780,0l-458227712,1434094294l524288,0l-242745344,2128146206l2752512,1933180928l-677550222,-610123482l3252265,0l689963008,1434094295l524288,0l-242155520,2128146206l2818048,1010696192l1139358305,-1750871590l3253072,0l-297795584,1434094294l917504,0l-241565696,2128146206l2883584,543555584l-1663015831,-1655992566l3268648,0l-434110464,1434094294l917504,0l-240582656,2128146206l2949120,807534592l897134370,844245375l3230445,0l1061158912,1434094295l917504,0l-239599616,2128146206l3014656,2036596736l1737650768,903764464l3255516,0l1133510656,1434094295l917504,0l-238616576,2128146206l3080192,1010696192l-48088479,476823213l3266322,0l1124073472,1434094295l917504,0l-237633536,2128146206l3145728,574423040l-437176522,1933564779l3272734,0l778043392,1434094295l917504,0l-236650496,2128146206l3211264,1768947712l1824334437,2052606827l3238450,0l1142947840,1434094295l1310720,0l-235667456,2128146206l3276800,1816330240l-774954894,-1304497361l3217982,0l-142606336,1434094294l1310720,0l-234291200,2128146206l3342336,1181679616l-1753387927,859450697l3221785,0l-98566144,1434094294l1310720,0l-232914944,2128146206l3407872,574423040l-197975504,337698294l3268290,0l-108003328,1434094294l393216,0l-231538688,2128146206l3473408,1631322112l1862428218,-1199481860l3243552,0l-170917888,1434094294l458752,0l-231079936,2128146206l3538944,1010696192l318076719,-827174969l3259303,0l627048448,1434094295l458752,0l256901120,2128146214l3604480,1919287296l2050506349,602702021l3243399,0l658505728,1434094295l524288,0l209780736,2128146214l3670016,808583168l-1203494878,-1855851312l3212919,0l-82837504,1434094294l589824,0l-1931083776,2128146215l3735552,1631322112l-1091477190,-1154412677l3222490,0l-111149056,1434094294l327680,0l262799360,2128146214l3801088,1818296320l1189749309,-358411644l3232028,0l-399507456,1434094294l393216,0l-230096896,2128146206l3932160,1043267584l449195836,-1933024473l3259759,0l-152043520,1434094294l1048576,0l-229638144,2128146206l3997696,1010696192l742472289,1894601716l2193097,0l65536,262144l1431175168,19532l2818048,6438755l154206208,0l-262144000,2128146374l-567279616,1434094293l-566755328,1434094293l-566755328,1434094293l-216006656,1434094015l-217055232,1434094015l0,2128084992l114294784,1434094294l114819072,1434094294l114819072,1434094294l-65536,32767l-65536,32767l0,0l0,0l-65536,32767l-65536,32767l0,0l0,0l622854144,1434094294l623378432,1434094294l623378432,1434094294l-1867513856,1434094014l-1226833920,2128145714l-61865984,1434094294l-349700096,2128146374l130023424,1434094295l0,0l100,2128146197l47185920,34958l264372224,0l-1245708288,1434094293l0,0l0,0l0,0l0,0l0,0l0,0l-1867513856,1434094014l0,0l-365953024,1434094015l0,0l1772617728,2128146394l0,0l0,0l1775763456,2128146394l0,0l0,0l147849216,1434094295l0,0l0,0l138412032,1434094294l-267911168,2128146374l0,0l-35127296,1434094294l0,0l0,0l0,0l-2147418112,-1l-2147352577,-1l1705050111,2128146389l0,0l-1932984320,2128146221l65536,0l1744830464,2128146043l-34078720,1434094294l3276800,0l973078528,2128146197l0,0l0,0l0,0l-1944059904,1434093710l6619136,196608l-1073741824,1434094091l131072,1434058752l3276800,0l0,16878091l-65536,6619135l100,0l1310720,1434058752l0,0l1411907584,1434094289l0,0l0,0l0,0l0,0l1245184000,2128146461l2097152,140050432l67043586,1434094091l0,0l1741684736,1434093929l1740636160,1434093929l0,1434059775l6488064,0l-1068498944,1434094091l-1944059904,1434093710l6750208,196608l-1081081856,1434094091l-1872756736,1434093710l1469579264,0l-1065353216,1434094091l-1872756736,1434093710l5832704,65536l-1062207488,1434094091l-1872756736,1434093710l5832704,1048576l-1058013184,1434094091l-1872756736,1434093710l5832704,131072l-1054867456,1434094091l-1872756736,1434093710l5832704,983040l-1190133760,1434094091l-1928331264,1434093710l5963776,8716289l-1076887552,1434094091l-1111490560,1434094091l1469644800,16l-1186988032,1434094091l-1630535680,1434094091l6619136,1l-1172307968,1434094091l-1944059904,1434093710l6619136,65537l-1168113664,1434094091l-1944059904,1434093710l6619136,131072l-1050673152,1434094091l-1944059904,1434093710l1469841408,0l-1047527424,1434094091l-1802502144,1434094091l1469841408,65536l-1142947840,1434094091l-1134559232,1434094091l1468792832,0l-1175453696,1434094091l-1630535680,1434094091l6619136,0l-1160773632,1434094091l-1928331264,1434093710l6029312,8585216l-1086324736,1434094091l1408237568,1434094091l1469513728,16l-1154482176,1434094091l-1872756736,1434093710l6684672,1l-1151336448,1434094091l-1928331264,1434093710l6684672,8519681l-1147142144,1434094091l-1872756736,1434093710l0,65537l-1094713344,1434094091l803209216,1434093705l8192000,0l101711872,0l202375168,0l-1089470464,1434094091l-1944059904,1434093710l8192000,65536l-1211105280,1434094091l-1802502144,1434094091l6815744,131073l-1220542464,1434094091l-1872756736,1434093710l6815744,65537l-1118830592,1434094091l-1111490560,1434094091l1469186048,16l-1217396736,1434094091l-1612709888,1434094091l6815744,1l-788529152,2128146217l1212153856,1434094091l256901120,16l-1157627904,1434094091l-1928331264,1434093710l6029312,8650752l-792723456,2128146217l2056257536,1434094055l257490944,16l-1038090240,1434094091l1764753408,1434093728l7471104,131073l-1044381696,1434094091l1764753408,1434093728l7471104,65537l-1041235968,1434094091l1764753408,1434093728l7471104,1l1626341376,1434094091l-1944059904,1434093710l264699904,0l1594884096,1434094091l-1928331264,1434093710l266076160,0l1598029824,1434094091l-1944059904,1434093710l266076160,0l929038336,2128146197l-1872756736,1434093710l265945088,0l972029952,2128146197l-1928331264,1434093710l263979008,0l956301312,2128146197l-1872756736,1434093710l263979008,0l952107008,2128146197l-1872756736,1434093710l263979008,0l964689920,2128146197l-1879048192,1434093710l0,0l0,0l0,34958l263979008,0l1619001344,1434094091l-1944059904,1434093710l264503296,0l935329792,2128146197l-1944059904,1434093710l264372224,0l1636827136,1434094091l-1872756736,1434093710l265617408,0l939524096,2128146197l0,1434093710l0,0l0,0l0,0l0,0l0,0l-2147418112,-1l-2147352577,-1l16777215,0l0,0l983040,0l1218445312,2128146399l0,0l-1996488704,2128146197l262144,0l1943011328,2128145718l-61865984,1434094294l0,0l-1879048192,1434093710l0,0l0,2128084992l1704984576,2128146389l0,0l-1993867264,2128146197l65536,0l-772800512,2128145715l-61865984,1434094294l6553600,0l251658240,0l-65536,-1l1761673215,1l1704984576,2128146389l0,0l-1990721536,2128146197l65536,0l-994050048,2128145715l-61865984,1434094294l13107200,0l855638016,2128146197l0,0l0,0l0,0l0,0l0,0l0,0l0,0l0,0l0,0l0,0l-868220928,2128145720l142606336,1434094294l974127104,2128145721l142606336,1434094294l-778043392,2128145720l142606336,1434094294l-1498415104,2128145722l142606336,1434094294l0,0l0,0l0,0l0,0l0,0l0,0l1523187712,1434093568l264765440,0l37814272,0l1245184000,2128146461l0,0l1237319680,2128146399l-1867513856,1434094014l0,0l96993280,1434094295l2084831232,2128146197l65536,0l65536,2128146177l0,0l0,0l0,0l0,0l0,0l0,0l0,0l0,0l0,0l0,0l0,0l-1212153856,1434094015l0,0l0,0l0,0l0,0l0,0l0,0l0,0l0,0l0,0l0,0l0,0l0,0l0,0l0,0l0,0l0,0l0,0l0,0l0,0l0,0l0,0l0,0l0,0l0,0l0,0l0,0l0,0l0,0l0,0l0,0l0,0l0,0l0,0l0,0l0,0l0,0l0,0l0,0l0,0l0,0l0,0l0,0l0,0l0,0l-349700096,2128146374l130023424,1434094295l0,0l100,1434094091l1761607680,1434093728l0,0l17891328,0l1027604480,1434094044l1245184000,2128146461l327680,196608l131072,0l0,65536l0,0l0,0l0,65536l0,0l15728640,0l4980736,0l1245184000,2128146461l1245184000,2128146461l1245184000,2128146461l1245184000,2128146461l67698688,1434093710l0,0l0,0l1202192384,1434094091l1245184000,2128146461l1245184000,2128146461l1245184000,2128146461l1245184000,2128146461l67043328,2128146217l0,0l0,0l1592262656,2128146217l-1927282688,-30578l-1,65535l0,2128084992l0,0l131072,0l1587544064,2128146217l2162688,0l1181220864,2128146399l163577856,1434094295l-1245708288,1434094293l4259840,0l0,0l0,0l0,0l0,0l0,0l0,0l16711680,13762815l2162690,0l149946368,1434094295l482344960,2128145375l0,0l3211264,0l0,0l0,0l0,0l16711680,0l0,1426063360l2162688,0l156237824,1434094295l482344960,2128145375l67239936,0l2162688,0l175112192,1434094295l0,0l0,0l8454144,0l171966464,1434094295l-864026624,2128146387l0,0l0,0l0,0l1310720,0l0,0l0,0l164102144,1434094295l0,-65536l98303,2128084992l0,0l0,0l0,0l1250951168,1434094091l3211264,0l0,0l0,0l65536,0l0,0l0,0l3211264,0l-65536,65535l1245184000,2128146461l-65536,-1l-1,-1l65535,65536l2162688,0l742391808,1434093935l0,0l67174400,0l2162688,0l624951296,1434094294l0,0l0,2129526784l12648448,0l78643200,2128146399l142606336,1434094294l-1879048192,1434093710l6750208,65537l-1098907648,1434094091l-1944059904,1434093710l8060928,0l-1193279488,1434094091l-1928331264,1434093710l5963776,8650753l2113929216,1434094091l0,0l0,0l-1068498944,1434094091l-1944059904,1434093710l6750208,196608l-1081081856,1434094091l-1872756736,1434093710l1469579264,0l-1065353216,1434094091l-1879048192,1434093710l0,65536l-1062207488,1434094091l3211264,0l-566231040,2128145720l200278016,1434094295m161480704,1434094295l162004992,1434094295l162004992,1434094295l2162688,0l1378877440,1434094294l0,0" fillcolor="#fae013" stroked="f" o:allowincell="f" style="position:absolute;left:514;top:325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8" coordsize="449424,192860" path="c9774,0,94986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16777216,0,5308416,0c1752367104,1600483425,1750270000,543518817,872429619,842283316c959523892,808859698,812843008,578027520,1887007776,1931623781c1684630639,1868767266,846360428,807608893,1701196085,1043276387c46215488,0,-518520832,1434443135,775946240,1177950376c94662,0,65536,0,65536,0c65536,0,65536,0,65536,0c65536,0,65536,0,65536,0c65536,0,65536,0,65536,0c65536,0,65536,0,65536,0c65536,0,65536,0,65536,0c65537,-1769990667,65536,0,65536,0c65536,0,65536,0,65536,0c65536,0,671753,1259,65536,0c65536,0,65536,0,65536,0c65536,0,65536,0,65536,0c65536,0,65536,0,65536,0c65536,0,65536,0,65536,0c65536,0,65536,0,65536,0c65536,0,65536,0,65536,0c1057030144,0,1035730944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-1180696576,0c65536,0,19997232,0,-1384579072,350120c775946240,1177950376,29126,0,28736,51695c28751,52669,28776,54157,28757,55700c28642,56707,24927,60082,22927,60460c22049,60494,7699,60431,6289,60457c4918,60635,2272,61820,473,63865c386,64042,321,64218,272,64387c0,64387,0,63728,183,63418c1995,61439,4816,60174,6264,59985c7700,59960,22064,60022,22881,59992c24711,59660,28187,56569,28294,55544c28303,54033,28279,52677,28261,51695c28261,475,0,475,0,0c15822446,0,1123614720,1434443254,775946240,1177950376c29126,0,0,0,0,0c0,0,0,0,0,0c0,0,0,0,0,0c0,0,0,0,0,0c0,0,0,0,1476395008,1434094295c1475346432,1434094295,1485832192,1434094295,1484783616,1434094295c1473249280,1434094295,1472200704,1434094295,0,0c0,0,0,0,0,0c876609536,1853370944,1080911219,1815167028,15742784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892862526c573583921,1631338031,89220410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1043276336c37839164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1882874112,1198814066c2191205,0,65536,262144,1431175168,2113948748c0,0,2162688,0,65536,262144c1431175168,2113948748,0,0,2162688,0c65536,262144,1431175168,2113948748,0,0c2162688,0,65536,262144,1431175168,2113948748c0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573579776c33635390,0,65536,31260672,1983643648,1634235194c2037671280,1763730800,1596079460,808464504,863264560,1663050293c1685221231,1702521203,825369149,741355574,808857906,1864376880c1953526586,892543549,1684086818,824327530,808466480,942682412c539111472,1752457584,745349693,741359724,1076904044,825388083c1076899894,825388083,741355574,808857906,1701211696,1983659554c1920234298,543517551,1852403562,1819898995,1830960485,1919251561c1010708258,1868970614,1819635058,1010725729,543570550,1030648165c1818326562,573645600,1983659567,1696622138,574451313,544044403c1998598208,1752458345,790769696,980827198,1902452838,1881292142c543453042,826286129,790770208,980827198,1902452838,1981955438c589327457,1043276336,1715107388,1852925216,1970479677,540024941c807416640,1010708258,543570550,1030648165,1869770786,540090468c8409713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15180,1983659567,1881172026,1953067887c1030647657,741490722,790770496,1982807102,1851877434,1936026724c1982807102,1634235194,2037671280,4089200,1869506925,1043276402c1886859068,1953708659,32599161,0,65536,31195136c1983643648,1634235194,2037671280,1763730800,1596079460,808464504c863264560,1663050296,1685221231,1702521203,825369149,741355574c808857906,1864376880,1953526586,942875197,1684086818,824327530c808466480,1634738210,574449780,1080241261,1076898866,875899952c809513008,942682412,1080242224,1077231664,825371700,741355574c808857906,825371696,1848651830,1042441574,1933211196,1802465908c1869226085,1953721961,1030057081,1953066274,790786661,980827198c1836216166,1935764597,980827198,1902452838,1981955438,589327457c1043276336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808988721,1043276336,980823868c1684955496,1047749996,980823868,1885431923,1887007845,2030059109c54600253,0,65536,52625408,1983643648,1634235194c2037671280,1763730800,1596079460,808464504,863264560,1663050297c1685221231,1702521203,825369149,741355574,808857906,1864376880c1953526586,959652413,1684086818,824327530,808466480,942682412c539111472,1752457584,745349693,741490787,1076903984,809513777c1664168256,826290240,1077297205,1077166137,943743801,841759040c808465969,741814592,808857906,825371696,1848651830,1042441574c1933211196,1802465908,1869226085,1953721961,1030057081,1953066274c790786661,980827198,1836216166,1935764597,980827198,1902452838c1981955438,589327457,1043276337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544044403,1075851328,573579316,1983659567,1696622138,574451313c1685025392,1075851552,573710389,1983659567,1696622138,574451313c544044403,1998599232,1752458345,790769696,980827198,1902452838c1881292142,543453042,926949425,790770208,980827198,1902452838c1981955438,589327457,1043276336,1715107388,1852925216,1970479677c540024941,807418176,1010708258,543570550,1030648165,1869770786c540090468,540029248,1043276338,1715107388,1852925216,1970479677c540024941,540094784,1043276336,1715107388,1852925216,1919951421c824206447,842088480,790770208,980827198,1902452838,1931623790c1075866997,1075851569,573579321,1983659567,1696622138,574451313c1685025392,1075851552,840971313,1010708258,543570550,1030648165c1836413730,1768253472,544499815,807418176,1010708258,543570550c1030648165,1869770786,540090468,540422464,1043276338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26289200c1043276337,1748661820,1936683040,1869182057,1075985774,960506932c1010708258,1748661807,1818521185,1010725733,1933211183,1701863784c1701869940,1933180990,1684630639,1819044166,69286974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1663071232,841104760,808726579,30482466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1010696254,1920154209c31548007,0,65536,29884416,1983643648,1634235194c2037671280,1763730800,1596079460,808464504,880041776,1663050292c1685221231,1702521203,825369149,741355574,808857906,1864376880c1953526586,875831869,1684086818,757218666,808989240,859058732c757870640,808466481,892351532,1881154096,1030255713,1814850850c808857906,845950000,808465969,909193772,745287728,808857906c1936619568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1023426149,790769698c30489662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2000436837,1647997808,35742831,0,65536,33751040c1983643648,1634235194,2037671280,1763730800,1596079460,808464504c880041776,1663050296,1685221231,1702521203,825369149,741355574c808857906,1864376880,1953526586,942940733,1684086818,757218666c942682161,875703344,741355571,808858413,808725552,757870645c808466481,892351532,1881154096,1030255713,1814850850,808857906c845950000,808465969,909193772,745287728,808857906,1835366448c809513280,1077100652,893414450,1718498368,1010704997,1953708662c1701539698,1768909344,2037674862,574449004,1702127981,1043276402c1715107388,1970106991,1047748972,1715107388,1852925216,1635131965c891494508,1010708258,543570550,1030648165,1818326562,573842208c1983659567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1748661820,1936683040,1869182057c1075985774,876620853,1010708258,1748661807,1818521185,1010725733c1933211183,1701863784,1701869940,1934360638,1010708340,1882874159c40989554,0,65536,38797312,1983643648,1634235194c2037671280,1763730800,1596079460,808464504,880041776,1663050297c1685221231,1702521203,825369149,741355574,808857906,1864376880c1953526586,959717949,1684086818,757218666,808466481,875835948c757870640,808465971,909193772,757870640,808465971,892351532c825044016,741355576,808792116,1634738210,574449780,845950061c808465969,825388076,741355574,808857906,841772080,808465969c1080911224,1815101489,843068224,1077231724,926968884,1718498880c1010704997,1953708662,1701539698,1768909344,2037674862,574449004c1702127981,1043276402,1715107388,1970106991,1047748972,1715107388c1852925216,1635131965,925048940,1010708258,543570550,1030648165c1818326562,573973280,1983659567,1696622138,574451313,543973750c790770979,980827198,1902452838,1981955438,589327457,1043276340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1983659567,1881172026,1953067887,1030647657c741687330,790770752,980827198,1869619304,1769236851,574451311c1076639552,1043276342,980823868,1684955496,1047749996,980823868c1885431923,1887007845,1996504677,2000319344,1010724979,980643959c31542883,0,65536,29753344,1983643648,1634235194c2037671280,1763730800,1596079460,808464504,896818992,1663050288c1685221231,1702521203,825369149,741355574,808857906,1864376880c1953526586,808788541,1684086818,757218666,808989240,859058732c757870640,808466481,892351532,1881154096,1030255713,1814850850c808857906,845950000,808465969,909193772,745287728,808857906c1835366448,2016162112,741425260,808857906,1701211696,1076969581c859860016,1718497856,1010704997,1953708662,1701539698,1768909344c2037674862,574449004,1702127981,1043276402,1715107388,1970106991c1047748972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792477231,1634220662,1701602414c792477299,1752382070,1952804961,1046835321,1010724096,1919957601c36795507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1761623653c574453860,1043276336,42033468,0,65536,39911424c1983643648,1634235194,2037671280,1763730800,1596079460,808464504c896818992,1663050290,1685221231,1702521203,825369149,741355574c808857906,1864376880,1953526586,842342973,1684086818,757218666c808466481,875835948,757870640,808465971,909193772,757870640c808465971,892351532,825044016,741355576,808792116,1634738210c574449780,845950061,808465969,825388076,741355574,808857906c841772080,808465969,1080911224,1819814961,841756992,808465969c1835361902,809513280,1077100652,893414450,1080833088,1849049143c1042441574,1933211196,1802465908,1869226085,1953721961,1030057081c1953066274,790786661,980827198,1836216166,1935764597,980827198c1902452838,1981955438,589327457,1043276343,1715107388,1852925216c1635131965,908271724,1010708258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543701622,1769172848,1852795252c893395517,573849644,1983659567,1881172026,1953067887,1030647657c741818402,790771264,1982807102,1851877434,1936026724,1982807102c1634235194,2037671280,4089200,1816355431,1635131506,1713519980c119629153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l574451313,544044403l808988721,540024880l790770496,980827198xl1902452838,1931623790m824208757,808466480l540229664,1043276336el1715107388,1852925216l1970479677,876617837el892810784,790769696xl980827198,1902452838l1931623790,1075866997l540024885,573912886l1983659567,1696622138m574451313,544044403l840971328,540028983l1043276336,1715107388l1852925216,1970479677l893395053,840970272el573583415,1983659567xl1696622138,574451313l544044403,807417920l892810784,1010708258l543570550,1030648165l1836413730,540622880m540358454,1043276336l1715107388,1852925216l540090468,874524736l1010708258,543570550l1030648165,1836413730l1768253472,544499815l826286128,1043276341l1715107388,1852925216l1970479677,809508973l1075851296,790770993xl980827198,1902452838l1931623790,908094837l1075852599,807415857l1010708258,543570550l1030648165,1836413730l892420128,807415840e" fillcolor="#fae013" stroked="f" o:allowincell="f" style="position:absolute;left:576;top:320;width:66;height:2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9" coordsize="62911,55457" path="c14901,0,28142,22931,-20298,-29370c-2625,-17526,-13660,-20702,-32427,-17940c0,-10079,12413,-26631,17933,18755c14901,0,2162688,0,-522190848,1434094091c0,0,2818048,6438755,3211264,0c65536,262144,1431175168,2113948748,521666560,2128146378c0,-956301312,3195070,0,5308416,0c-1384841216,350120,775946240,1177950376,94662,81920c163840,98304,221185,129796,278528,98304c352257,81920,439634,65537,417793,32768c135331840,0,412090368,1434094296,413270016,1434094296c413270016,1434094296,1179648,-1015021568,0,0c0,0,0,0,0,20971520c0,0,0,0,0,0c0,21037056,0,0,0,0c0,0,-172032000,21102592,0,0c0,0,0,0,-660537344,21168128c-347078656,1434094294,-341442560,1434094294,-341442560,1434094294c5242880,-1051328512,1762656256,1434094295,1764360192,1434094295c1764360192,1434094295,1310720,-2126118912,1322254336,1434094275c1323696128,1434094275,1323696128,1434094275,1048576,-1051262976c-273678336,1434094277,-271187968,1434094277,-271187968,1434094277c2097152,-1051656192,0,0,0,0c0,0,0,21430272,0,0c0,0,0,0,0,21561344c-235929600,1434094294,-230293504,1434094294,-230293504,1434094294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908853248,876032304,895694134,909130034,808856627,909522480c926231605,926299959,808465964,825569841,909260332,741487923c943274293,1664234037,825505590,892089398,943012153,925643571c875639346,959786034,825767225,926362674,892416048,960050476c808595510,808596076,959853366,808465964,909259314,858927715c808466738,808465964,892350515,909259308,858862129,808465964c842609713,942813740,909127992,960050476,892809785,875770467c959461177,960050476,892940596,825504300,875575089,943273260c926102579,926167596,926101553,909718828,875966518,859189859c943273521,825832748,909193273,909586988,959459896,842544428c959920179,825766444,926299704,892745004,892811574,842543715c858862135,842413356,876164664,842543660,959853368,943011116c808661300,842543660,926364473,892679468,808727604,859320931c808988721,808793388,842608948,859320876,808925232,892613932c808924723,859320876,892351280,808727852,909718323,842543715c825243705,892548396,909586744,842543660,825571384,825439532c859191602,842543660,842545207,909260076,825571127,842543715c825766199,858928428,959459637,842543660,825241910,808596780c825766194,842543660,825241910,909194540,859059513,842543724c825241910,892810284,812396594,892810284,812396594,1702375468c875635456,892417329,1711302144,1936683008,1869182057,1650539118c1970040691,1815831924,980706917,993014070,980447092,825570093c1684633403,876243060,1748711474,1751607653,909720180,1936538419c1920413039,1932357729,1701607796,1852796474,762723173,1954047348c1668178221,980578152,1684302189,1832609132,1882025843,1953067887c762212201,1769107304,1953394554,1815768161,7628389,0c0,65536,0,0,1010696192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875573794,573585460,574454048,959590708,790769714,979450942c544503909,574453859,808859445,2036539426,808788541,790769716c1630485566,1919318074,1631338093,1936879674,1868908404,1919950957c574452851,577071472,979450942,1934390881,1010708340,1882874159c1198814066,1047359333,1933205820,1684630639,1819044166,979450942c1650946675,544369731,1030513014,1700881954,573780272,792477231c1869822464,1180985708,318860393,0,586153984,2128145375c586153984,2128145375,1619001344,1434094295,1619001344,1434094295c1917845504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35295856,0c39911424,0,-1384775680,350120,775946240,1177950376c858943942,942879793,909388852,926365746,846004274,859058483c808203320,825438828,876098356,925971756,1815163704,825438514c741618737,825700917,828585523,825700914,908867636,842283313c825568309,825440311,942879020,808597302,925971756,741421880c875639602,1664301107,943141173,858534195,808596530,824980021c825700914,875313204,859385904,841758772,825307953,875312180c909193265,845952563,859058483,875312184,959459633,845951284c859058483,875312184,926429750,845951543,892680497,875312185c926233142,962801717,959853879,892611640,909456182,741354548c959722803,741685042,858926128,942879793,741368627,959918129c741816628,909457209,908867641,942682677,959525420,876164405c842019628,858942513,942879793,2016422964,1713569893,825255265c6684723,1869611110,1769236851,1631219311,1819243362,996504693c1952867692,875967034,1886352443,875703610,1769421620,979924068c993276979,1734960488,909800552,1832596025,1999466355,762339698c1819898995,1869494885,1983604078,2019914797,1851862388,1919903843c1684630842,996502628,762278765,1769172848,1852795252,1919903789c1852799593,980181364,1952867692,0,0,0c0,0,0,0,0,0c-70254592,1434094091,-2099249152,1434094055,0,0c1428160512,1434094072,1407188992,1434094072,1022361600,1434094055c420478976,1434094055,492830720,1434094072,0,0c-774897664,1434094091,0,0,0,0c692060160,1434094072,0,0,0,0c0,0,9502720,0,-676986880,1434443120c775946240,1177950376,-687836730,1434443120,0,0c-687865856,1434443120,0,0,-687865856,1434443120c0,0,-687865856,1434443120,0,0c-687865856,1434443120,0,0,-687865856,1434443120c0,0,-687865856,1434443120,0,0c4063232,0,43057152,0,-1650065408,1434443261c775946240,1177950376,94662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204802,204802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73732c-2147459071,1885430628,1818632765,790787169,34668606,0c1208352768,1434443118,775946240,1177950376,29126,65536c0,0,0,65536,0,0c0,65536,0,0,0,65536c0,0,0,65536,0,0c0,-372834304,65535,0,0,-749207552c65535,0,0,506462208,0,0c0,254738432,0,0,0,65536c0,0,0,65536,0,0c0,65536,0,0,0,65536c0,0,0,65536,0,0c0,-627703808,65535,0,0,-1255931904c65535,0,0,65536,0,0c0,0,0,0,2000355328,1752458345c875836218,1768253499,980707431,993147190,762278765,1885434487c2037674797,1849320812,996503151,1702112630,1630368888,1869112174c1768766066,1701602404,1869835579,1936683053,1869182057,1869098350c1870293362,1818326126,1717922874,1434058868,0,0c0,0,0,0,0,0c0,0,0,0,0,0c0,0,0,0,-70254592,1434094091c-2099249152,1434094055,0,0,1428160512,1434094072c1407188992,1434094072,1022361600,1434094055,2162688,0c-797966336,1434094092,0,0,0,1702126948c3241059,0,655360,131082,80437,1073766401c-2147438410,-1148521025,-1356682752,-1476395008,3195011,0c4259840,0,1653604352,2128146376,131072,65536c1661468672,2128146376,327155712,2128144815,327155712,2128144815c-1382219776,1952514048,4206370,0,40960000,0c-1384775680,350120,775946240,1177950376,1684632006,1752375869c1600483425,1226842672,1394752836,1701863784,573583648,1869570848c1769170034,574449018,875639602,741619763,942814772,573716279c1952542752,1830960488,1664101426,876032561,741683511,858926128c942879793,808528948,909523251,858926129,942879793,858926132c942879793,858940211,942879793,892546100,825309496,842083377c825701431,909388853,926365746,741485618,942814772,1815230263c909388848,926365746,741370930,808530228,1815163961,825502770c876163121,943285041,825242937,825308204,825506096,959918380c859125046,808661804,926496819,959918380,859125046,825438764c859321140,959918435,859125046,842215724,909588532,959985964c741421109,943141173,841756979,925971756,1815163704,825568304c825440311,808202348,808202860,539125112,1819044198,1869377379c589446514,811950438,539112241,1869771891,1029989739,539125282c1818311279,1769434988,1818583918,1713519980,1953701922,1030057081c1936683042,1869182057,1650539118,1970040691,1815831924,980706917c993014070,980447092,875835949,1684633403,859465844,1748710452c1751607653,959855220,1936538418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-736084433,1434094054,32571392,0c-1063911424,1434443135,775946240,1177950376,94662,0c65536,0,65536,0,65536,0c65536,0,65536,0,65536,0c65536,0,65536,0,65536,0c65536,0,65536,0,65536,0c65536,0,65536,0,65536,0c857866240,0,473759744,0,65536,0c65536,0,65536,0,1471348736,0c884080640,0,65536,0,65536,0c1545666560,0,-461766656,0,65536,0c-1855389696,0,220069888,0,65536,0c65536,0,-773980160,0,1301872640,0c65536,0,-569573376,0,-382074880,0c65536,0,2104754176,0,-114294784,0c65536,0,65536,0,-1992949760,0c82509824,0,65536,0,-1312358400,0c-1124925440,0,65536,0,-1901985792,0c173473792,0,65536,0,65536,0c518914048,0,-1700462592,0,65536,0c-2055208960,0,-1867710464,0,65536,0c65536,0,32586814,0,-1029308416,1434443135c775946240,1177950376,29126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99663,0,-1384775680,350120,775946240,1177950376c29126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77075,0c587202560,1434094092,0,0,0,1702126948c7435363,0,1918894080,1434094295,125829120,1434094296c521666560,2128146378,0,1455423488,3195097,0c4194304,0,-1429798912,1434443120,0,0c521666560,2128146378,0,-1610612736,539148510,1667526245c574451809,1952541798,7352098,0,2097152,0c724566016,1434094092,0,0,0,1702126948c7435363,0,2129657856,1434094296,1909456896,1434094295c521666560,2128146378,0,-109051904,3195072,0c4194304,0,-1384710144,350120,0,0c521666560,2128146378,0,-725614592,49371,0c0,0,7352098,0,2097152,0c1009778688,1434094092,0,0,0,1702126948c7435363,0,13041664,1434443114,775946240,1177950376c29126,642,4396,0,4494,908c2689,860,3452,1928,2247,1004c1042,1928,1805,860,0,908c98,0,1916677922,1699181683,2190703,0c0,0,-1308360704,-512491518,22,9345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1043276288,1886859068c99695219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875626558c808464672,790769712,23149630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573579314,1983659567,1696622138,574451313c2192755,0,65536,262144,1431175168,2113948748c574423040,544044403,2175025,0,65536,262144c1431175168,2113948748,544014336,808988721,2170928,0c65536,262144,1431175168,2113948748,808976384,843063344c2170936,0,65536,262144,1431175168,2113948748c843055104,573579319,2178607,0,65536,262144c1431175168,2113948748,573571072,1983659567,3237434,0c65536,262144,1431175168,2113948748,1852899328,1769153085c1006641262,1882874112,3175282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790757438,1630485566,1819243322,1766220905c2190444,0,65536,262144,1431175168,2113948748c792461312,1852586593,2178110,0,65536,262144c1431175168,2113948748,1852571648,543581522,2188393,0c65536,262144,1431175168,2113948748,790757376,979450942c2188901,0,65536,262144,1431175168,2113948748c1699872768,1684611174,2178424,0,65536,262144c1431175168,2113948748,980615168,2036625250,2191952,0c65536,262144,1431175168,2113948748,980615168,1400262243c2183280,0,65536,262144,1431175168,2113948748c1718550528,1031282790,2175266,0,65536,262144c1431175168,2113948748,544473088,574453859,2175796,0c65536,262144,1431175168,19532,2097152,0c64028672,0,-1887961088,1434443120,775946240,1177950376c876179910,741750841,808728625,909192240,859386680,943272748c845362483,825701426,875965489,741357106,808532018,858534707c892549177,875901740,741749300,808728625,859071280,875771449c875311148,859123762,892546100,741751091,943272500,908867380c892417590,959722595,741618228,859320377,959654962,842348337c876099116,858534193,876099122,808922167,1664628281,959985202c942420018,892678198,875705132,741684785,876032305,858535984c859189813,892415031,858992691,892613475,741617714,942815537c858533942,909129267,909192244,909261106,926429740,741815865c825569841,845362996,825701426,808528945,859386672,825635116c741946676,825569841,824981300,875770673,909192242,909261106c875573603,741356082,942815537,959197238,943142710,859124012c741552944,842347057,824979766,808728369,942760760,875574576c808859692,824980789,926233138,808922169,741881401,909522741c943074352,1664168244,809053232,741487416,892680497,909519928c741683510,926431282,892546101,1664497971,876033849,824979500c926365494,741749042,859122736,825505840,1664101430,842348337c825701939,824980528,875573302,842281784,925969461,926036021c808464432,859059500,943206709,942421809,842281527,959526457c842283052,858994738,962803249,842348853,842610739,942684204c909718840,942422073,876098097,942682163,943142188,892809776c824979506,808925240,926365488,959523894,842412339,825767731c943075683,808662580,741946166,943077425,842479159,942421558c909325876,942814256,925906988,943206454,824980281,825307191c942683705,808528949,926036788,926430006,842413155,942945585c741354552,942748973,942682677,824980019,875836212,858862388c926362677,909392181,741356594,926363953,858797369,962803255c842413620,908865580,909325621,908865580,909325621,912470060c909325621,908865580,909325621,908865580,909325621,912470060c909325621,908865580,909325621,908865580,909325621,912470060c909325621,908865580,909325621,908865580,909325621,912470060c909325621,908865580,909325621,908865580,909325621,912470060c909325621,908865580,909325621,908865580,909325621,912470060c926102837,925969708,960051510,926299696,892679724,808203827c892679724,808203827,892679779,808203827,892679724,808203827c892679724,808203827,892679779,808203827,825701932,741553463c959787569,892679724,808203827,892679779,808203827,892679724c808203827,892679724,808203827,892679779,808203827,892679724c808203827,892679724,808203827,0,0,0c0,0,0,0,2162688,0c31457280,1434094092,0,0,0,1702126948c7435363,0,-308281344,1434094295,-2002780160,1434094296c521666560,2128146378,0,-725614592,3195099,0c4194304,0,-474480640,1434443115,0,0c521666560,2128146378,0,-1409286144,16531,0c0,0,7352098,0,14680064,0c629669888,1434443135,775946240,1177950376,620786118,1434443135c0,0,620756992,1434443135,0,0c620756992,1434443135,0,0,620756992,1434443135c0,0,620756992,1434443135,0,0c620756992,1434443135,0,0,620756992,1434443135c0,0,620756992,1434443135,0,0c620756992,1434443135,0,0,620756992,1434443135c0,0,620756992,1434443135,0,0c620756992,1434443135,0,0,876019712,909391148c14757943,0,-1384644608,350120,775946240,1177950376c-1392479802,350120,0,0,-1392508928,350120c0,0,-1392508928,350120,0,0c-1392508928,350120,0,0,-1392508928,350120c0,0,-1392508928,350120,0,0c-1392508928,350120,0,0,-1392508928,350120c0,0,-1392508928,350120,0,0c-1392508928,350120,0,0,-1392508928,350120c0,0,-1392508928,350120,0,0c808910848,875574828,21050425,0,644349952,1434443135c775946240,1177950376,29126,0,0,0c0,0,0,0,0,0c0,0,0,0,0,0c0,0,0,0,1169162240,1434094295c1168113664,1434094295,-1383071744,1434094296,-1384120320,1434094296c-1356857344,1434094294,-1357905920,1434094294,1332740096,1434094295c1331691520,1434094295,0,0,0,0c0,0,0,0,0,0c0,0,0,0,0,0c0,0,0,0,-1370488832,1434094296c-1371537408,1434094296,200278016,1434094257,199229440,1434094257c0,0,0,0,-1362100224,1434094296c-1363148800,1434094296,741343232,942879798,21050679,0c-1384644608,350120,775946240,1177950376,-1392479802,350120c0,0,-1392508928,350120,0,0c-1392508928,350120,0,0,-1392508928,350120c0,0,-1392508928,350120,0,0c-1392508928,350120,0,0,-1392508928,350120c0,0,-1392508928,350120,0,0c-1392508928,350120,0,0,-1392508928,350120c0,0,-1392508928,350120,0,0c-1392508928,350120,0,0,-1392508928,350120c0,0,-1392508928,350120,0,0c-1392508928,350120,0,0,-1392508928,350120c0,0,-1392508928,350120,0,0c-1392508928,350120,0,0,926154752,926101553c20002092,0,147324928,1434443120,775946240,1177950376c1684632006,1752375869,1600483425,1226842672,1394752836,1701863784c926298656,539112502,1919905635,2053731172,824327525,875639601c842411056,573978422,1952542752,1814183272,1815096368,825438513c808202292,858861932,741356593,926298678,741370934,926298678c1713381942,1668050025,1919904879,807608893,1664235364,1931485751c1802465908,574448741,1864376934,1819042106,1852405615,1819043171c577118781,2037674784,574449004,1769172848,1852795252,1935827258c1953852527,1701591909,909800550,1950036793,876245103,1684633403c825911412,1701329717,1952999273,1832597562,1999466355,762339698c1819898995,1869494885,1983604078,2019914797,1851862388,1919903843l1684630842,996502628xm762278765,1769172848e" fillcolor="#fae013" stroked="f" o:allowincell="f" style="position:absolute;left:539;top:314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0" coordsize="62925,55451" path="l809496576,0ex" fillcolor="#fae013" stroked="f" o:allowincell="f" style="position:absolute;left:671;top:314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1" coordsize="386475,197645" path="c142833,192,225428,0,310884,34657c386475,30449,288195,86192,112402,197645c0,54098,44748,12969,93276,308c142833,192,8454144,0,1098776576,1434443134c775946240,1177950376,29126,112613,113140,6c113140,33873,65075,129539,113140,225212c113140,259080,56569,146474,0,259085c0,225217,48065,129539,0,33859c0,0,0,0,3211264,0c-1385299968,350120,775946240,1177950376,521695686,2128146378c0,0,3162128,0,2162688,0c338690048,2128144815,435159040,1434093997,1408237568,1434094091c3211264,0,-164626432,1434094294,1376256,0c-228524032,2128146206,1114112,0,1091829760,298930380c3247088,0,-148897792,1434094294,393216,0c-230555648,2128146206,1179648,0,1837170688,543031716c4289002,0,1155530752,1434094295,196608,0c276889600,2128146217,1245184,0,1727987712,-179792844c1757451571,1434094289,4194304,0,6356992,0c655360,524298,142833,192,225428,0c310884,34657,386475,30449,288195,86192c112402,197645,0,54098,44748,12969c93276,308,142833,192,6375023,0c131072,65536,1310720,0,-310378496,1434094294c-340787200,1434094294,0,0,0,0c1812004864,545388,524288,2128084992,-340787200,1434094294c-285212672,1434094277,-1136656384,1434093927,8454144,0c-469893120,1434443116,775946240,1177950376,29126,1126c1131,0,1131,339,651,1295c1131,2251,1131,2590,565,1464c0,2590,0,2251,480,1295c0,338,0,0,0,0c3211264,0,-89128960,1434094294,262144,0c-663814144,2128146216,1310720,0,962396160,-863810494c3254931,0,759169024,1434094295,393216,0c-258670592,2128146206,1376256,0,-1142358016,320833364c3223322,0,-389021696,1434094294,196608,0c216268800,2128146214,1441792,0,1004404736,1951170777c3223193,0,-357564416,1434094294,327680,0c-1931870208,2128146215,1507328,7077888,-2007629707,-764908198c3247272,0,724566016,1434094295,589824,0c-258211840,2128146206,1572864,1434058752,-1491533824,1240152887c6421684,0,65536,2228224,5963776,6488157c7143535,7536686,7209077,7536686,6357108,3014770c6619234,7209057,3014771,7471184,7340143,7471205c7929972,7602259,7602273,101,1886846976,1886599795c3240528,0,-1366294528,1434094294,655360,0c-260046848,2128146206,851968,0,1842610176,-446148725c3242478,0,1017118720,1434094295,655360,0c-116654080,2128146206,917504,1434058752,-1965752320,-1786162231c3246098,0,693108736,1434094295,458752,0c199753728,2128146214,196608,1434058752,-591790080,113683504c2202219,0,0,0,1411579904,1738211339c3,4903538,7405568,0,488636416,2128145375c294649856,1434094296,521666560,2128146378,0,-1375731712c3162276,0,4194304,0,-475136000,1434443115c0,0,521666560,2128146378,0,-301989888c16574,93,17966,0,7352098,0c2097152,0,0,1572864,3145728,2128084992c0,0,2162688,0,-278921216,1434094294c-278921216,1434094294,-278921216,1434094294,2162688,0c1761607680,1434094289,-1352663040,1434094294,-416284672,1434094294c9502720,0,262144,0,1114112,2128084992c348127232,1434094280,-278921216,1434094294,0,0c0,0,570490880,1588783,524288,1010696192c-278906271,1434094294,1879113728,1031041906,28706,0c196608,980615168,-203403677,1434094294,-201326592,1434094294c-199229440,1434094294,0,0,1919680512,1818326560c3220029,0,-501219328,1434094274,348651520,1434094280c-278921216,1434094294,683343872,31775,1766195200,1043295340c8466236,0,-1385234432,350120,775946240,1177950376c29126,0,0,0,0,0c-252706816,1434094294,-249561088,1434094294,0,0c0,0,0,0,-247463936,1434094294c-244318208,1434094294,0,0,0,0c0,0,3211264,0,65536,458752c4390912,7077999,7143541,3211374,0,0c1010696192,980643959,2191475,0,65536,262144c1431175168,19532,7077888,101,3211264,0c65536,458752,4390912,7077999,7143541,3276910c0,0,1630470144,1919318074,2178669,0c1356857344,1434094092,0,0,0,223131c3211264,0,65536,458752,4390912,7077999c7143541,3342446,0,0,1030488064,1700881954c2175280,0,299892736,1434094092,0,0c0,4390912,6356992,0,-1385234432,350120c775946240,1177950376,94662,0,0,0c0,0,0,0,1245184000,2128146461c-266338304,1434094294,-258473984,1434094294,-258473984,1434094294c1763704832,574453860,6365744,0,655360,524298c65536,0,65536,0,65536,0c65536,0,65536,0,65536,0c-749600768,0,65536,0,65536,0c65536,0,3211264,0,-70254592,1434094294c458752,0,208142336,2128146214,262144,1434058752c920256512,-364580814,3216475,0,484442112,2128145375c-274726912,1434094277,521666560,2128146378,0,0c3162096,0,2097152,0,0,0c933756928,1829502976,1,0,5308416,0c603914240,1434443135,775946240,1177950376,29126,327680c393216,458752,524288,589824,0,0c0,65536,0,0,1701183488,1043276387c3227632,0,-130023424,1434094294,524288,0c-1901461504,2128146215,327680,1434058752,234225664,490137944c2175172,0,-373293056,1434094091,0,0c0,1702126948,7435363,0,1976565760,1434094296c522190848,1434094296,521666560,2128146378,0,1610612736c3162233,0,4194304,0,-1385234432,350120c0,0,521666560,2128146378,0,-1610612736c16482,32,24518,0,7352098,0c2097152,0,0,524288,1048576,2128084992c0,0,2162688,0,39845888,1434093713c39845888,1434093713,39845888,1434093713,2162688,0c-257949696,1434094294,-252706816,1434094294,-247463936,1434094294c14745600,0,65536,12910592,1983643648,1634235194c2037671280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4089200c1006645106,1936750383,8484666,0,1256128512,1434443134c775946240,1177950376,29126,112613,113140,6c113140,33873,65075,129539,113140,225212c113140,259080,56569,146474,0,259085c0,225217,48065,129539,0,33859c0,0,0,0,3211264,0c-394264576,1434094294,524288,0,-257556480,2128146206c1638400,1434058752,-1640038400,1404384217,3212456,0c-414187520,1434094294,786432,0,-256966656,2128146206c1703936,0,54329344,-1306427921,3242376,0c737148928,1434094295,720896,0,-256114688,2128146206c1769472,0,-1471873024,1729354085,3266475,0c-117440512,1434094294,589824,0,-255328256,2128146206c1835008,0,-699793408,-1281717505,3275048,0c1102053376,1434094295,917504,0,-254672896,2128146206c1900544,0,-1736900608,1023576434,3276735,0c667942912,1434094295,655360,0,-253689856,2128146206c2031616,0,-1398472704,-1625549221,3229840,0c1064304640,1434094295,1179648,0,-252968960,2128146206c2097152,0,-517341184,694311974,3218053,0c-155189248,1434094294,917504,0,-251723776,2128146206c2162688,0,-1789591552,-391564991,3228278,0c-145752064,1434094294,917504,0,-250740736,2128146206c2228224,0,1049755648,1544864354,3256807,0c-322961408,1434094294,917504,0,-249757696,2128146206c2293760,0,1002504192,848493339,3234888,0c-67108864,1434094294,917504,0,-248774656,2128146206c2359296,0,-2034302976,1244439208,3220517,0c-411041792,1434094294,1048576,0,-247791616,2128146206c2424832,0,-1451425792,-865588746,3235913,0c655360000,1434094295,1048576,0,-246677504,2128146206c2490368,0,-984023040,-1297038657,3228666,0c-95420416,1434094294,1048576,0,-245563392,2128146206c2555904,0,1963655168,-2034788176,3235086,0c-139460608,1434094294,1048576,0,-244449280,2128146206c2621440,0,-1682767872,-1804990827,3221174,0c-73400320,1434094294,524288,0,-243335168,2128146206c2686976,1936850944,1793015156,464831419,3221780,0c-458227712,1434094294,524288,0,-242745344,2128146206c2752512,1933180928,-677550222,-610123482,3252265,0c689963008,1434094295,524288,0,-242155520,2128146206c2818048,1010696192,1139358305,-1750871590,3253072,0c-297795584,1434094294,917504,0,-241565696,2128146206c2883584,543555584,-1663015831,-1655992566,3268648,0c-434110464,1434094294,917504,0,-240582656,2128146206c2949120,807534592,897134370,844245375,3230445,0c1061158912,1434094295,917504,0,-239599616,2128146206c3014656,2036596736,1737650768,903764464,3255516,0c1133510656,1434094295,917504,0,-238616576,2128146206c3080192,1010696192,-48088479,476823213,3266322,0c1124073472,1434094295,917504,0,-237633536,2128146206c3145728,574423040,-437176522,1933564779,3272734,0c778043392,1434094295,917504,0,-236650496,2128146206c3211264,1768947712,1824334437,2052606827,3238450,0c1142947840,1434094295,1310720,0,-235667456,2128146206c3276800,1816330240,-774954894,-1304497361,3217982,0c-142606336,1434094294,1310720,0,-234291200,2128146206c3342336,1181679616,-1753387927,859450697,3221785,0c-98566144,1434094294,1310720,0,-232914944,2128146206c3407872,574423040,-197975504,337698294,3268290,0c-108003328,1434094294,393216,0,-231538688,2128146206c3473408,1631322112,1862428218,-1199481860,3243552,0c-170917888,1434094294,458752,0,-231079936,2128146206c3538944,1010696192,318076719,-827174969,3259303,0c627048448,1434094295,458752,0,256901120,2128146214c3604480,1919287296,2050506349,602702021,3243399,0c658505728,1434094295,524288,0,209780736,2128146214c3670016,808583168,-1203494878,-1855851312,3212919,0c-82837504,1434094294,589824,0,-1931083776,2128146215c3735552,1631322112,-1091477190,-1154412677,3222490,0c-111149056,1434094294,327680,0,262799360,2128146214c3801088,1818296320,1189749309,-358411644,3232028,0c-399507456,1434094294,393216,0,-230096896,2128146206c3932160,1043267584,449195836,-1933024473,3259759,0c-152043520,1434094294,1048576,0,-229638144,2128146206c3997696,1010696192,742472289,1894601716,2193097,0c65536,262144,1431175168,19532,2818048,6438755c154206208,0,-262144000,2128146374,-567279616,1434094293c-566755328,1434094293,-566755328,1434094293,-216006656,1434094015c-217055232,1434094015,0,2128084992,114294784,1434094294c114819072,1434094294,114819072,1434094294,-65536,32767c-65536,32767,0,0,0,0c-65536,32767,-65536,32767,0,0c0,0,622854144,1434094294,623378432,1434094294c623378432,1434094294,-1867513856,1434094014,-1226833920,2128145714c-61865984,1434094294,-349700096,2128146374,130023424,1434094295c0,0,100,2128146197,47185920,34958c264372224,0,-1245708288,1434094293,0,0c0,0,0,0,0,0c0,0,0,0,-1867513856,1434094014c0,0,-365953024,1434094015,0,0c1772617728,2128146394,0,0,0,0c1775763456,2128146394,0,0,0,0c147849216,1434094295,0,0,0,0c138412032,1434094294,-267911168,2128146374,0,0c-35127296,1434094294,0,0,0,0c0,0,-2147418112,-1,-2147352577,-1c1705050111,2128146389,0,0,-1932984320,2128146221c65536,0,1744830464,2128146043,-34078720,1434094294c3276800,0,973078528,2128146197,0,0c0,0,0,0,-1944059904,1434093710c6619136,196608,-1073741824,1434094091,131072,1434058752c3276800,0,0,16878091,-65536,6619135c100,0,1310720,1434058752,0,0c1411907584,1434094289,0,0,0,0c0,0,0,0,1245184000,2128146461c2097152,140050432,67043586,1434094091,0,0c1741684736,1434093929,1740636160,1434093929,0,1434059775c6488064,0,-1068498944,1434094091,-1944059904,1434093710c6750208,196608,-1081081856,1434094091,-1872756736,1434093710c1469579264,0,-1065353216,1434094091,-1872756736,1434093710c5832704,65536,-1062207488,1434094091,-1872756736,1434093710c5832704,1048576,-1058013184,1434094091,-1872756736,1434093710c5832704,131072,-1054867456,1434094091,-1872756736,1434093710c5832704,983040,-1190133760,1434094091,-1928331264,1434093710c5963776,8716289,-1076887552,1434094091,-1111490560,1434094091c1469644800,16,-1186988032,1434094091,-1630535680,1434094091c6619136,1,-1172307968,1434094091,-1944059904,1434093710c6619136,65537,-1168113664,1434094091,-1944059904,1434093710c6619136,131072,-1050673152,1434094091,-1944059904,1434093710c1469841408,0,-1047527424,1434094091,-1802502144,1434094091c1469841408,65536,-1142947840,1434094091,-1134559232,1434094091c1468792832,0,-1175453696,1434094091,-1630535680,1434094091c6619136,0,-1160773632,1434094091,-1928331264,1434093710c6029312,8585216,-1086324736,1434094091,1408237568,1434094091c1469513728,16,-1154482176,1434094091,-1872756736,1434093710c6684672,1,-1151336448,1434094091,-1928331264,1434093710c6684672,8519681,-1147142144,1434094091,-1872756736,1434093710c0,65537,-1094713344,1434094091,803209216,1434093705c8192000,0,101711872,0,202375168,0c-1089470464,1434094091,-1944059904,1434093710,8192000,65536c-1211105280,1434094091,-1802502144,1434094091,6815744,131073c-1220542464,1434094091,-1872756736,1434093710,6815744,65537c-1118830592,1434094091,-1111490560,1434094091,1469186048,16c-1217396736,1434094091,-1612709888,1434094091,6815744,1c-788529152,2128146217,1212153856,1434094091,256901120,16c-1157627904,1434094091,-1928331264,1434093710,6029312,8650752c-792723456,2128146217,2056257536,1434094055,257490944,16c-1038090240,1434094091,1764753408,1434093728,7471104,131073c-1044381696,1434094091,1764753408,1434093728,7471104,65537c-1041235968,1434094091,1764753408,1434093728,7471104,1c1626341376,1434094091,-1944059904,1434093710,264699904,0c1594884096,1434094091,-1928331264,1434093710,266076160,0c1598029824,1434094091,-1944059904,1434093710,266076160,0c929038336,2128146197,-1872756736,1434093710,265945088,0c972029952,2128146197,-1928331264,1434093710,263979008,0c956301312,2128146197,-1872756736,1434093710,263979008,0c952107008,2128146197,-1872756736,1434093710,263979008,0c964689920,2128146197,-1879048192,1434093710,0,0c0,0,0,34958,263979008,0c1619001344,1434094091,-1944059904,1434093710,264503296,0c935329792,2128146197,-1944059904,1434093710,264372224,0c1636827136,1434094091,-1872756736,1434093710,265617408,0c939524096,2128146197,0,1434093710,0,0c0,0,0,0,0,0c0,0,-2147418112,-1,-2147352577,-1c16777215,0,0,0,983040,0c1218445312,2128146399,0,0,-1996488704,2128146197c262144,0,1943011328,2128145718,-61865984,1434094294c0,0,-1879048192,1434093710,0,0c0,2128084992,1704984576,2128146389,0,0c-1993867264,2128146197,65536,0,-772800512,2128145715c-61865984,1434094294,6553600,0,251658240,0c-65536,-1,1761673215,1,1704984576,2128146389c0,0,-1990721536,2128146197,65536,0c-994050048,2128145715,-61865984,1434094294,13107200,0c855638016,2128146197,0,0,0,0c0,0,0,0,0,0c0,0,0,0,0,0c0,0,0,0,-868220928,2128145720c142606336,1434094294,974127104,2128145721,142606336,1434094294c-778043392,2128145720,142606336,1434094294,-1498415104,2128145722c142606336,1434094294,0,0,0,0c0,0,0,0,0,0c0,0,1523187712,1434093568,264765440,0c37814272,0,1245184000,2128146461,0,0c1237319680,2128146399,-1867513856,1434094014,0,0c96993280,1434094295,2084831232,2128146197,65536,0c65536,2128146177,0,0,0,0c0,0,0,0,0,0c0,0,0,0,0,0c0,0,0,0,0,0c-1212153856,1434094015,0,0,0,0c0,0,0,0,0,0c0,0,0,0,0,0c0,0,0,0,0,0c0,0,0,0,0,0c0,0,0,0,0,0c0,0,0,0,0,0c0,0,0,0,0,0c0,0,0,0,0,0c0,0,0,0,0,0c0,0,0,0,0,0c0,0,0,0,0,0c0,0,0,0,0,0c0,0,0,0,0,0c0,0,0,0,0,0c-349700096,2128146374,130023424,1434094295,0,0c100,1434094091,1761607680,1434093728,0,0c17891328,0,1027604480,1434094044,1245184000,2128146461c327680,196608,131072,0,0,65536c0,0,0,0,0,65536c0,0,15728640,0,4980736,0c1245184000,2128146461,1245184000,2128146461,1245184000,2128146461c1245184000,2128146461,67698688,1434093710,0,0c0,0,1202192384,1434094091,1245184000,2128146461c1245184000,2128146461,1245184000,2128146461,1245184000,2128146461c67043328,2128146217,0,0,0,0c1592262656,2128146217,-1927282688,-30578,-1,65535c0,2128084992,0,0,131072,0c1587544064,2128146217,2162688,0,1181220864,2128146399c163577856,1434094295,-1245708288,1434094293,4259840,0c0,0,0,0,0,0c0,0,0,0,0,0c16711680,13762815,2162690,0,149946368,1434094295c482344960,2128145375,0,0,3211264,0c0,0,0,0,0,0c16711680,0,0,1426063360,2162688,0c156237824,1434094295,482344960,2128145375,67239936,0c2162688,0,175112192,1434094295,0,0c0,0,8454144,0,171966464,1434094295c-864026624,2128146387,0,0,0,0c0,0,1310720,0,0,0c0,0,164102144,1434094295,0,-65536c98303,2128084992,0,0,0,0c0,0,1250951168,1434094091,3211264,0c0,0,0,0,65536,0c0,0,0,0,3211264,0c-65536,65535,1245184000,2128146461,-65536,-1c-1,-1,65535,65536,2162688,0c742391808,1434093935,0,0,67174400,0c2162688,0,624951296,1434094294,0,0c0,2129526784,12648448,0,78643200,2128146399c142606336,1434094294,-1879048192,1434093710,6750208,65537c-1098907648,1434094091,-1944059904,1434093710,8060928,0c-1193279488,1434094091,-1928331264,1434093710,5963776,8650753c2113929216,1434094091,0,0,0,0c-1068498944,1434094091,-1944059904,1434093710,6750208,196608c-1081081856,1434094091,-1872756736,1434093710,1469579264,0c-1065353216,1434094091,-1879048192,1434093710,0,65536c-1062207488,1434094091,3211264,0,-566231040,2128145720c200278016,1434094295,161480704,1434094295,162004992,1434094295c162004992,1434094295,2162688,0,1378877440,1434094294c0,0,-1928331264,1434093710,23134208,0c1918369792,2128146394,0,0,0,0c0,0,0,0,0,0c0,0,614465536,1434094294,195035136,1434094295c0,0,0,0,0,0c0,1434058752,0,0,0,0c0,0,0,0,0,0c0,0,0,0,0,0c0,0,0,0,0,0c0,0,0,0,0,0c0,0,0,0,0,0c0,0,-1058013184,2128141612,2088763392,1434093730c0,0,0,0,0,0c0,0,0,0,0,0c0,589824,65536,0,-675282944,1434094095c0,0,403767296,0,-1089470464,1434094091c-1944059904,1434093710,8192000,65536,-1211105280,1434094091c-1802502144,1434094091,6815744,131073,-1220542464,1434094091c-1872756736,1434093710,6815744,65537,-1118830592,1434094091c-1111490560,1434094091,1469186048,16,-1217396736,1434094091c-1612709888,1434094091,6815744,1,-788529152,2128146217c1212153856,1434094091,256901120,16,-1157627904,1434094091c-1928331264,1434093710,6029312,8650752,-792723456,2128146217c2056257536,1434094055,257490944,16,-1038090240,1434094091c1764753408,1434093728,7471104,131073,-1044381696,1434094091c1764753408,1434093728,7471104,65537,-1041235968,1434094091c1764753408,1434093728,7471104,1,1626341376,1434094091c-1944059904,1434093710,264699904,0,1594884096,1434094091c-1928331264,1434093710,266076160,0,1598029824,1434094091c-1944059904,1434093710,266076160,0,929038336,2128146197c-1872756736,1434093710,265945088,0,972029952,2128146197c-1928331264,1434093710,263979008,0,956301312,2128146197c-1872756736,1434093710,263979008,0,952107008,2128146197c-1872756736,1434093710,263979008,0,964689920,2128146197c-1872756736,1434093710,263979008,0,960495616,2128146197c-1872756736,1434093710,263979008,0,1619001344,1434094091c-1944059904,1434093710,264503296,0,935329792,2128146197c-1944059904,1434093710,264372224,0,1636827136,1434094091c-1872756736,1434093710,265617408,0,947912704,2128146197c-1872756736,1434093710,264634368,0,1622147072,1434094091c803209216,1434093705,264634368,0,985661440,2128146197c-1872756736,1434093710,264044544,0,903872512,2128146197c-1872756736,1434093710,265093120,0,866123776,2128146197c-1872756736,1434093710,265158656,0,989855744,2128146197c-1872756736,1434093710,264044544,0,908066816,2128146197c-1872756736,1434093710,265093120,0,870318080,2128146197c-1872756736,1434093710,265158656,0,998244352,2128146197c1764753408,1434093728,264044544,0,916455424,2128146197c1764753408,1434093728,265093120,0,878706688,2128146197c1764753408,1434093728,265158656,0,981467136,2128146197c-1872756736,1434093710,264044544,0,899678208,2128146197c-1872756736,1434093710,265093120,0,861929472,2128146197c-1872756736,1434093710,265158656,0,994050048,2128146197c1764753408,1434093728,264044544,0,912261120,2128146197c1764753408,1434093728,265093120,0,874512384,2128146197c1764753408,1434093728,265158656,0,1002438656,2128146197c28311552,1434093713,264110080,0,920649728,2128146197c28311552,1434093713,265224192,0,882900992,2128146197c28311552,1434093713,265289728,0,1643118592,1434094091c-946864128,1434093935,266010624,0,1630535680,1434094091c-1872756736,1434093710,264765440,0,975175680,2128146197c55574528,1434093705,264896512,0,887095296,2128146197c55574528,1434093705,264962048,0,849346560,2128146197c55574528,1434093705,265027584,0,939524096,2128146197c-1872756736,1434093710,265879552,0,1610612736,1434094091c-1928331264,1434093710,265879552,0,1614807040,1434094091c-1944059904,1434093710,265879552,0,979369984,2128146197c1584398336,1434094091,264437760,0,895483904,2128146197c1584398336,1434094091,265486336,0,857735168,2128146197c1584398336,1434094091,265551872,0,1639972864,1434094091c-1872756736,1434093710,265682944,0,1576009728,1434094091c-1872756736,1434093710,264175616,0,924844032,2128146197c-1944059904,1434093710,264568832,0,931135488,2128146197c-1872756736,1434093710,264372224,0,968884224,2128146197c-1872756736,1434093710,263979008,0,943718400,2128146197c-1872756736,1434093710,264306688,0,1602224128,1434094091c-1928331264,1434093710,264306688,0,1606418432,1434094091c-1944059904,1434093710,264306688,0,977272832,2128146197c28311552,1434093713,264241152,0,891289600,2128146197c28311552,1434093713,265355264,0,853540864,2128146197c28311552,1434093713,265420800,0,1633681408,1434094091c-1944059904,1434093710,264830976,0,-1163919360,1434094091c-1944059904,1434093710,6619136,196608,1190133760,1434094091c1764753408,1434093728,80740352,0,1185939456,1434094091c1764753408,1434093728,80674816,0,1194328064,1434094091c-946864128,1434093935,80805888,0,-778043392,2128146217c1764753408,1434093728,260964352,0,-1072693248,1434094091c-1111490560,1434094091,1469710336,16,1562378240,2128146217c-1944059904,1434093710,67698688,0,1560281088,2128146217c1212153856,1434094091,66715648,0,1600126976,2128146217c-1944059904,1434093710,67305472,0,1566572544,2128146217c1201668096,1434094091,258539520,0,1551892480,2128146217c1764753408,1434093728,66715648,0,1595932672,2128146217c-1928331264,1434093710,67371008,0,1591738368,2128146217c-1928331264,1434093710,67436544,0,1814036480,2128146434c-1928331264,1434093710,67567616,0,1587544064,2128146217c-1928331264,1434093710,67633152,0,1809842176,2128146434c-1995440128,1434094090,66977792,0,1583349760,2128146217c-1928331264,1434093710,67043328,0,1579155456,2128146217c-1928331264,1434093710,67108864,0,1574961152,2128146217c-1944059904,1434093710,67502080,0,1570766848,2128146217c-1944059904,1434093710,66912256,0,1556086784,2128146217c1764753408,1434093728,66715648,0,1604321280,2128146217c-1928331264,1434093710,66519040,0,1528823808,2128146217c-1928331264,1434093710,67239936,0,1818230784,2128146434c-1872756736,1434093710,66519040,0,1606418432,2128146217c-1872756736,1434093710,66519040,0,1610612736,2128146217c-1872756736,1434093710,66519040,0,1547698176,2128146217c1233125376,1434094091,66584576,0,1801453568,2128146434c1764753408,1434093728,66584576,0,1805647872,2128146434c-1872756736,1434093710,66846720,0,1544552448,2128146217c1250951168,1434094091,66650112,0,1541406720,2128146217c1764753408,1434093728,66650112,0,1538260992,2128146217c1268776960,1434094091,66453504,0,1535115264,2128146217c-1872756736,1434093710,66781184,0,1530920960,2128146217c1233125376,1434094091,67174400,0,1795162112,2128146434c1764753408,1434093728,67174400,0,1790967808,2128146434c-1944059904,1434093710,67764224,0,1975517184,2128146434c-1944059904,1434093710,71499776,0,-784334848,2128146217c2056257536,1434094055,257228800,0,1428160512,1434094091c-1928331264,1434093710,81264640,0,1423966208,1434094091c-1928331264,1434093710,81199104,0,1432354816,1434094091c-1872756736,1434093710,81330176,0,1526726656,2128146217c1284505600,1434094091,76939264,0,-1204813824,1434094091c-1872756736,1434093710,6750208,1,-1201668096,1434094091c-1928331264,1434093710,6750208,8519681,-1197473792,1434094091c-1872756736,1434093710,6750208,65537,-780140544,2128146217c1764753408,1434093728,262602752,0,-687865856,2128146209c-946864128,1434093935,261554176,0,-1098907648,1434094091c-1944059904,1434093710,8060928,0,1420820480,1434094091c-1944059904,1434093710,257425408,16,-767557632,2128146217l-1872756736,1434093710l74186752,0l-769654784,2128146217l1764753408,1434093728l74252288,0l-1193279488,1434094091l-1928331264,1434093710l5963776,8650753l-735051776,2128146217l1323302912,1434094091l66322432,0l-737148928,2128146217l-1928331264,1434093710l65732608,0l-732954624,2128146217l1302331392,1434094091l65601536,0l1314914304,1434094091l1764753408,1434093728l65601536,0l1997537280,2128146434l1372585984,1434094091l65863680,1l-740294656,2128146217l-1944059904,1434093710l66125824,0l1385168896,1434094091l1764753408,1434093728l65863680,0l-744488960,2128146217l-1928331264,1434093710l65994752,0l-747634688,2128146217l1339031552,1434094091l66256896,0l-765460480,2128146217l1372585984,1434094091l65798144,1l-750780416,2128146217l-1944059904,1434093710l66060288,0l1388314624,1434094091l1764753408,1434093728l65798144,0l-754974720,2128146217l-1928331264,1434093710l65929216,0l-758120448,2128146217l1354760192,1434094091l65536000,0l-761266176,2128146217l-1872756736,1434093710l66191360,0l-763363328,2128146217l-1928331264,1434093710l65667072,0l-803209216,2128146217l1212153856,1434094091l257622016,16l-799014912,2128146217l1764753408,1434093728l257556480,16l-790626304,2128146217l-1173356544,1434093705l257359872,16l-771751936,2128146217l-1944059904,1434093710l73990144,0l1995440128,2128146434l1764753408,1434093728l74317824,0l1008730112,2128146197l-1944059904,1434093710l263258112,0l1012924416,2128146197l1439694848,1434094091l262995968,0l2129657856,1434094091l-1944059904,1434093710l6488064,0l-1068498944,1434094091l-1944059904,1434093710l6750208,196608l847249408,2128146197l-1872756736,1434093710l263716864,0l843055104,2128146197l-1928331264,1434093710l263585792,0l809500672,2128146197l-1928331264,1434093710l263520256,0l1647312896,1434094091l-1944059904,1434093710l263127040,0l1651507200,1434094091l-1944059904,1434093710l263192576,0l801112064,2128146197l-1944059904,1434093710l262930432,0l796917760,2128146197l-1944059904,1434093710l262864896,0l805306368,2128146197l-1944059904,1434093710l262799360,0l838860800,2128146197l-1944059904,1434093710l263061504,0l834666496,2128146197l-1872756736,1434093710l263716864,0l830472192,2128146197l-1928331264,1434093710l263520256,0l826277888,2128146197l1661992960,1434094091l263651328,0l822083584,2128146197l-1928331264,1434093710l263520256,0l817889280,2128146197l1697644544,1434094091l263782400,0l813694976,2128146197l-1928331264,1434093710l263585792,0l1714421760,1434094091l333447168,1434093730l262733824,0l-1081081856,1434094091l-1872756736,1434093710l1469579264,0l-773849088,2128146217l-1944059904,1434093710l74121216,0l-1065353216,1434094091l-1872756736,1434093710l5832704,65536l-1062207488,1434094091l-1872756736,1434093710l5832704,1048576l-1058013184,1434094091l-1872756736,1434093710l5832704,131072l-1054867456,1434094091l-1872756736,1434093710l5832704,983040l-1190133760,1434094091l-1928331264,1434093710l5963776,8716289l-786432000,2128146217l-1928331264,1434093710l75038720,0l1991245824,2128146434l-1944059904,1434093710l68681728,0l-819986432,2128146217l-1928331264,1434093710l69271552,0l-805306368,2128146217l-1928331264,1434093710l68747264,0l-815792128,2128146217l-1928331264,1434093710l69140480,0l-817889280,2128146217l-1928331264,1434093710l69206016,0l1988100096,2128146434l-1872756736,1434093710l68943872,0l-809500672,2128146217l-1928331264,1434093710l68812800,0l-813694976,2128146217l-1928331264,1434093710l68878336,0l-794820608,2128146217l-1928331264,1434093710l75104256,0l-775946240,2128146217l-1944059904,1434093710l74055680,0l1436549120,1434094091l-1928331264,1434093710l81395712,0l-1076887552,1434094091l-1111490560,1434094091l1469644800,16l-1186988032,1434094091l-1630535680,1434094091l6619136,1l-1172307968,1434094091xl-1944059904,1434093710l6619136,65537l-1168113664,1434094091l-1944059904,1434093710l6619136,131072l2128146217,1488977920l1434094091,70909952l0,-840957952l2128146217,-1944059904" fillcolor="#fae013" stroked="f" o:allowincell="f" style="position:absolute;left:686;top:312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2" coordsize="386456,197655" path="l1434093927,8454144l0,-469893120l1434443116,775946240l1177950376,29126l1126,1131l0,1131l339,651l1295,1131l2251,1131l2590,565l1464,0l2590,0l2251,480l1295,0l338,0l0,0l0,3211264l0,-89128960l1434094294,262144l0,-663814144l2128146216,1310720l0,962396160l-863810494,3254931l0,759169024l1434094295,393216l0,-258670592l2128146206,1376256l0,-1142358016l320833364,3223322l0,-389021696l1434094294,196608l0,216268800l2128146214,1441792l0,1004404736l1951170777,3223193l0,-357564416l1434094294,327680l0,-1931870208l2128146215,1507328l7077888,-2007629707l-764908198,3247272l0,724566016l1434094295,589824l0,-258211840l2128146206,1572864l1434058752,-1491533824l1240152887,6421684l0,65536l2228224,5963776l6488157,7143535l7536686,7209077l7536686,6357108l3014770,6619234l7209057,3014771l7471184,7340143l7471205,7929972l7602259,7602273l101,1886846976l1886599795,3240528l0,-1366294528l1434094294,655360l0,-260046848l2128146206,851968l0,1842610176l-446148725,3242478l0,1017118720l1434094295,655360l0,-116654080l2128146206,917504l1434058752,-1965752320l-1786162231,3246098l0,693108736l1434094295,458752l0,199753728l2128146214,196608l1434058752,-591790080l113683504,2202219l0,0l0,1411579904l1738211339,3l4903538,7405568l0,488636416l2128145375,294649856l1434094296,521666560l2128146378,0l-1375731712,3162276l0,4194304l0,-475136000l1434443115,0l0,521666560l2128146378,0l-301989888,16574l93,17966l0,7352098l0,2097152l0,0l1572864,3145728l2128084992,0l0,2162688l0,-278921216l1434094294,-278921216l1434094294,-278921216l1434094294,2162688l0,1761607680l1434094289,-1352663040l1434094294,-416284672l1434094294,9502720l0,262144l0,1114112l2128084992,348127232l1434094280,-278921216l1434094294,0l0,0l0,570490880l1588783,524288l1010696192,-278906271l1434094294,1879113728l1031041906,28706l0,196608l980615168,-203403677l1434094294,-201326592l1434094294,-199229440l1434094294,0l0,1919680512l1818326560,3220029l0,-501219328l1434094274,348651520l1434094280,-278921216l1434094294,683343872l31775,1766195200l1043295340,8466236l0,-1385234432l350120,775946240l1177950376,29126l0,0l0,0l0,-252706816l1434094294,-249561088l1434094294,0l0,0l0,0l0,-247463936l1434094294,-244318208l1434094294,0l0,0l0,0l0,3211264l0,65536l458752,4390912l7077999,7143541l3211374,0l0,1010696192l980643959,2191475l0,65536l262144,1431175168l19532,7077888l101,3211264l0,65536l458752,4390912l7077999,7143541l3276910,0l0,1630470144l1919318074,2178669l0,1356857344l1434094092,0l0,0l223131,3211264l0,65536l458752,4390912l7077999,7143541l3342446,0l0,1030488064l1700881954,2175280l0,299892736l1434094092,0l0,0l4390912,6356992l0,-1385234432l350120,775946240l1177950376,94662l0,0l0,0l0,0l0,1245184000l2128146461,-266338304l1434094294,-258473984l1434094294,-258473984l1434094294,1763704832l574453860,6365744l0,1146028032l1434443134,775946240l1177950376,291270l305,341713l12964,386456l54088,274081xl197655,98308l86206,0l30474,75573l34660,161032l0,243628l191,3211264l0,-70254592l1434094294,458752l0,208142336l2128146214,262144l1434058752,920256512l-364580814,3216475l0,484442112l2128145375,-274726912l1434094277,521666560l2128146378,0l0,3162096l0,2097152l0,0l0,933756928l1829502976,1l0,5308416l0,1752367104l1600483425,1750270000l543518817,855650868l892614200,959523894l892679735,1759444992l578027520,1887007776l1931623781,1684630639l1868767266,846360428l807608893,1701196085l1043276387,3227632l0,-130023424l1434094294,524288l0,-1901461504l2128146215,327680l1434058752,234225664l490137944,2175172l0,-373293056l1434094091,0l0,0l1702126948,7435363l0,1976565760l1434094296,522190848l1434094296,521666560l2128146378,0l1610612736,3162233l0,4194304l0,-1385234432l350120,0l0,521666560l2128146378,0l-1610612736,16482l32,24518l0,7352098l0,2097152l0,0l524288,1048576l2128084992,0l0,2162688l0,39845888l1434093713,39845888l1434093713,39845888l1434093713,2162688l0,-257949696l1434094294,-252706816l1434094294,-247463936l1434094294,14745600l0,65536l12910592,1983643648l1634235194,2037671280l1763730800,1596079460l808464504,846487344l539111984,1919905635l2053731172,841104741l808465969,909193772l539111472,1886599791l841104756,539111984l1752457584,745349693l825371756,1815097398l808857906,825371696l1815097398,808857906l1702374448,1983659554l1920234298,543517551l1852403562,1819898995l1830960485,1919251561l1010708258,1634744950l1730177140,1768186226l1937010277,1701863784l574450543,1864376948l1852793658,1952671086l1701869940,1701978685l790787171,1982807102l1634235194,2037671280l4089200,1006645106l1936750383,8484666l0,1256128512l1434443134,775946240l1177950376,29126l112613,113140l6,113140l33873,65075l129539,113140l225212,113140l259080,56569l146474,0l259085,0l225217,48065l129539,0l33859,0l0,0l0,3211264l0,-394264576l1434094294,524288l0,-257556480l2128146206,1638400l1434058752,-1640038400l1404384217,3212456l0,-414187520l1434094294,786432l0,-256966656l2128146206,1703936l0,54329344l-1306427921,3242376l0,737148928l1434094295,720896l0,-256114688l2128146206,1769472l0,-1471873024l1729354085,3266475l0,-117440512l1434094294,589824l0,-255328256l2128146206,1835008l0,-699793408l-1281717505,3275048l0,1102053376l1434094295,917504l0,-254672896l2128146206,1900544l0,-1736900608l1023576434,3276735l0,667942912l1434094295,655360l0,-253689856l2128146206,2031616l0,-1398472704l-1625549221,3229840l0,1064304640l1434094295,1179648l0,-252968960l2128146206,2097152l0,-517341184l694311974,3218053l0,-155189248l1434094294,917504l0,-251723776l2128146206,2162688l0,-1789591552l-391564991,3228278l0,-145752064l1434094294,917504l0,-250740736l2128146206,2228224l0,1049755648l1544864354,3256807l0,-322961408l1434094294,917504l0,-249757696l2128146206,2293760l0,1002504192l848493339,3234888l0,-67108864l1434094294,917504l0,-248774656l2128146206,2359296l0,-2034302976l1244439208,3220517l0,-411041792l1434094294,1048576l0,-247791616l2128146206,2424832l0,-1451425792l-865588746,3235913l0,655360000l1434094295,1048576l0,-246677504l2128146206,2490368l0,-984023040l-1297038657,3228666l0,-95420416l1434094294,1048576l0,-245563392l2128146206,2555904l0,1963655168l-2034788176,3235086l0,-139460608l1434094294,1048576l0,-244449280l2128146206,2621440l0,-1682767872l-1804990827,3221174l0,-73400320l1434094294,524288l0,-243335168l2128146206,2686976l1936850944,1793015156l464831419,3221780l0,-458227712l1434094294,524288l0,-242745344l2128146206,2752512l1933180928,-677550222l-610123482,3252265l0,689963008l1434094295,524288l0,-242155520l2128146206,2818048l1010696192,1139358305l-1750871590,3253072l0,-297795584l1434094294,917504l0,-241565696l2128146206,2883584l543555584,-1663015831l-1655992566,3268648l0,-434110464l1434094294,917504l0,-240582656l2128146206,2949120l807534592,897134370l844245375,3230445l0,1061158912l1434094295,917504l0,-239599616l2128146206,3014656l2036596736,1737650768l903764464,3255516l0,1133510656l1434094295,917504l0,-238616576l2128146206,3080192l1010696192,-48088479l476823213,3266322l0,1124073472l1434094295,917504l0,-237633536l2128146206,3145728l574423040,-437176522l1933564779,3272734l0,778043392l1434094295,917504l0,-236650496l2128146206,3211264l1768947712,1824334437l2052606827,3238450l0,1142947840l1434094295,1310720l0,-235667456l2128146206,3276800l1816330240,-774954894l-1304497361,3217982l0,-142606336l1434094294,1310720l0,-234291200l2128146206,3342336l1181679616,-1753387927l859450697,3221785l0,-98566144l1434094294,1310720l0,-232914944l2128146206,3407872l574423040,-197975504l337698294,3268290l0,-108003328l1434094294,393216l0,-231538688l2128146206,3473408l1631322112,1862428218l-1199481860,3243552l0,-170917888l1434094294,458752l0,-231079936l2128146206,3538944l1010696192,318076719l-827174969,3259303l0,627048448l1434094295,458752l0,256901120l2128146214,3604480l1919287296,2050506349l602702021,3243399l0,658505728l1434094295,524288l0,209780736l2128146214,3670016l808583168,-1203494878l-1855851312,3212919l0,-82837504l1434094294,589824l0,-1931083776l2128146215,3735552l1631322112,-1091477190l-1154412677,3222490l0,-111149056l1434094294,327680l0,262799360l2128146214,3801088l1818296320,1189749309l-358411644,3232028c0,-399507456,1434094294,393216,0,-230096896c2128146206,3932160,1043267584,449195836,-1933024473,3259759c0,-152043520,1434094294,1048576,0,-229638144c2128146206,3997696,1010696192,742472289,1894601716,2193097c0,65536,262144,1431175168,19532,2818048c6438755,154206208,0,-262144000,2128146374,-567279616c1434094293,-566755328,1434094293,-566755328,1434094293,-216006656c1434094015,-217055232,1434094015,0,2128084992,114294784c1434094294,114819072,1434094294,114819072,1434094294,-65536c32767,-65536,32767,0,0,0c0,-65536,32767,-65536,32767,0c0,0,0,622854144,1434094294,623378432c1434094294,623378432,1434094294,-1867513856,1434094014,-1226833920c2128145714,-61865984,1434094294,-349700096,2128146374,130023424c1434094295,0,0,100,2128146197,47185920c34958,264372224,0,-1245708288,1434094293,0c0,0,0,0,0,0c0,0,0,0,0,-1867513856c1434094014,0,0,-365953024,1434094015,0c0,1772617728,2128146394,0,0,0c0,1775763456,2128146394,0,0,0c0,147849216,1434094295,0,0,0c0,138412032,1434094294,-267911168,2128146374,0c0,-35127296,1434094294,0,0,0c0,0,0,-2147418112,-1,-2147352577c-1,1705050111,2128146389,0,0,-1932984320c2128146221,65536,0,1744830464,2128146043,-34078720c1434094294,3276800,0,973078528,2128146197,0c0,0,0,0,0,-1944059904c1434093710,6619136,196608,-1073741824,1434094091,131072c1434058752,3276800,0,0,16878091,-65536c6619135,100,0,1310720,1434058752,0c0,1411907584,1434094289,0,0,0c0,0,0,0,0,1245184000c2128146461,2097152,140050432,67043586,1434094091,0c0,1741684736,1434093929,1740636160,1434093929,0c1434059775,6488064,0,-1068498944,1434094091,-1944059904c1434093710,6750208,196608,-1081081856,1434094091,-1872756736c1434093710,1469579264,0,-1065353216,1434094091,-1872756736c1434093710,5832704,65536,-1062207488,1434094091,-1872756736c1434093710,5832704,1048576,-1058013184,1434094091,-1872756736c1434093710,5832704,131072,-1054867456,1434094091,-1872756736c1434093710,5832704,983040,-1190133760,1434094091,-1928331264c1434093710,5963776,8716289,-1076887552,1434094091,-1111490560c1434094091,1469644800,16,-1186988032,1434094091,-1630535680c1434094091,6619136,1,-1172307968,1434094091,-1944059904c1434093710,6619136,65537,-1168113664,1434094091,-1944059904c1434093710,6619136,131072,-1050673152,1434094091,-1944059904c1434093710,1469841408,0,-1047527424,1434094091,-1802502144c1434094091,1469841408,65536,-1142947840,1434094091,-1134559232c1434094091,1468792832,0,-1175453696,1434094091,-1630535680c1434094091,6619136,0,-1160773632,1434094091,-1928331264c1434093710,6029312,8585216,-1086324736,1434094091,1408237568c1434094091,1469513728,16,-1154482176,1434094091,-1872756736c1434093710,6684672,1,-1151336448,1434094091,-1928331264c1434093710,6684672,8519681,-1147142144,1434094091,-1872756736c1434093710,0,65537,-1094713344,1434094091,803209216c1434093705,8192000,0,101711872,0,202375168c0,-1089470464,1434094091,-1944059904,1434093710,8192000c65536,-1211105280,1434094091,-1802502144,1434094091,6815744c131073,-1220542464,1434094091,-1872756736,1434093710,6815744c65537,-1118830592,1434094091,-1111490560,1434094091,1469186048c16,-1217396736,1434094091,-1612709888,1434094091,6815744c1,-788529152,2128146217,1212153856,1434094091,256901120c16,-1157627904,1434094091,-1928331264,1434093710,6029312c8650752,-792723456,2128146217,2056257536,1434094055,257490944c16,-1038090240,1434094091,1764753408,1434093728,7471104c131073,-1044381696,1434094091,1764753408,1434093728,7471104c65537,-1041235968,1434094091,1764753408,1434093728,7471104c1,1626341376,1434094091,-1944059904,1434093710,264699904c0,1594884096,1434094091,-1928331264,1434093710,266076160c0,1598029824,1434094091,-1944059904,1434093710,266076160c0,929038336,2128146197,-1872756736,1434093710,265945088c0,972029952,2128146197,-1928331264,1434093710,263979008c0,956301312,2128146197,-1872756736,1434093710,263979008c0,952107008,2128146197,-1872756736,1434093710,263979008c0,964689920,2128146197,-1879048192,1434093710,0c0,0,0,0,34958,263979008c0,1619001344,1434094091,-1944059904,1434093710,264503296c0,935329792,2128146197,-1944059904,1434093710,264372224c0,1636827136,1434094091,-1872756736,1434093710,265617408c0,939524096,2128146197,0,1434093710,0c0,0,0,0,0,0c0,0,0,-2147418112,-1,-2147352577c-1,16777215,0,0,0,983040c0,1218445312,2128146399,0,0,-1996488704c2128146197,262144,0,1943011328,2128145718,-61865984c1434094294,0,0,-1879048192,1434093710,0c0,0,2128084992,1704984576,2128146389,0c0,-1993867264,2128146197,65536,0,-772800512c2128145715,-61865984,1434094294,6553600,0,251658240c0,-65536,-1,1761673215,1,1704984576c2128146389,0,0,-1990721536,2128146197,65536c0,-994050048,2128145715,-61865984,1434094294,13107200c0,855638016,2128146197,0,0,0c0,0,0,0,0,0c0,0,0,0,0,0c0,0,0,0,0,-868220928c2128145720,142606336,1434094294,974127104,2128145721,142606336c1434094294,-778043392,2128145720,142606336,1434094294,-1498415104c2128145722,142606336,1434094294,0,0,0c0,0,0,0,0,0c0,0,0,1523187712,1434093568,264765440c0,37814272,0,1245184000,2128146461,0c0,1237319680,2128146399,-1867513856,1434094014,0c0,96993280,1434094295,2084831232,2128146197,65536c0,65536,2128146177,0,0,0c0,0,0,0,0,0c0,0,0,0,0,0c0,0,0,0,0,0c0,-1212153856,1434094015,0,0,0c0,0,0,0,0,0c0,0,0,0,0,0c0,0,0,0,0,0c0,0,0,0,0,0c0,0,0,0,0,0c0,0,0,0,0,0c0,0,0,0,0,0c0,0,0,0,0,0c0,0,0,0,0,0c0,0,0,0,0,0c0,0,0,0,0,0c0,0,0,0,0,0c0,0,0,0,0,0c0,0,0,0,0,0c0,-349700096,2128146374,130023424,1434094295,0c0,100,1434094091,1761607680,1434093728,0c0,17891328,0,1027604480,1434094044,1245184000c2128146461,327680,196608,131072,0,0c65536,0,0,0,0,0c65536,0,0,15728640,0,4980736c0,1245184000,2128146461,1245184000,2128146461,1245184000c2128146461,1245184000,2128146461,67698688,1434093710,0c0,0,0,1202192384,1434094091,1245184000c2128146461,1245184000,2128146461,1245184000,2128146461,1245184000c2128146461,67043328,2128146217,0,0,0c0,1592262656,2128146217,-1927282688,-30578,-1c65535,0,2128084992,0,0,131072c0,1587544064,2128146217,2162688,0,1181220864c2128146399,163577856,1434094295,-1245708288,1434094293,4259840c0,0,0,0,0,0c0,0,0,0,0,0c0,16711680,13762815,2162690,0,149946368c1434094295,482344960,2128145375,0,0,3211264c0,0,0,0,0,0c0,16711680,0,0,1426063360,2162688c0,156237824,1434094295,482344960,2128145375,67239936c0,2162688,0,175112192,1434094295,0c0,0,0,8454144,0,171966464c1434094295,-864026624,2128146387,0,0,0c0,0,0,1310720,0,0c0,0,0,164102144,1434094295,0c-65536,98303,2128084992,0,0,0c0,0,0,1250951168,1434094091,3211264c0,0,0,0,0,65536c0,0,0,0,0,3211264c0,-65536,65535,1245184000,2128146461,-65536c-1,-1,-1,65535,65536,2162688c0,742391808,1434093935,0,0,67174400c0,2162688,0,624951296,1434094294,0c0,0,2129526784,12648448,0,78643200c2128146399,142606336,1434094294,-1879048192,1434093710,6750208c65537,-1098907648,1434094091,-1944059904,1434093710,8060928c0,-1193279488,1434094091,-1928331264,1434093710,5963776c8650753,2113929216,1434094091,0,0,0c0,-1068498944,1434094091,-1944059904,1434093710,6750208c196608,-1081081856,1434094091,-1872756736,1434093710,1469579264c0,-1065353216,1434094091,-1879048192,1434093710,0c65536,-1062207488,1434094091,3211264,0,-566231040c2128145720,200278016,1434094295,161480704,1434094295,162004992c1434094295,162004992,1434094295,2162688,0,1378877440c1434094294,0,0,-1928331264,1434093710,23134208c0,1918369792,2128146394,0,0,0c0,0,0,0,0,0c0,0,0,614465536,1434094294,195035136c1434094295,0,0,0,0,0c0,0,1434058752,0,0,0c0,0,0,0,0,0c0,0,0,0,0,0c0,0,0,0,0,0c0,0,0,0,0,0c0,0,0,0,0,0c0,0,0,-1058013184,2128141612,2088763392c1434093730,0,0,0,0,0c0,0,0,0,0,0c0,0,589824,65536,0,-675282944c1434094095,0,0,403767296,0,-1089470464c1434094091,-1944059904,1434093710,8192000,65536,-1211105280c1434094091,-1802502144,1434094091,6815744,131073,-1220542464c1434094091,-1872756736,1434093710,6815744,65537,-1118830592c1434094091,-1111490560,1434094091,1469186048,16,-1217396736c1434094091,-1612709888,1434094091,6815744,1,-788529152c2128146217,1212153856,1434094091,256901120,16,-1157627904c1434094091,-1928331264,1434093710,6029312,8650752,-792723456c2128146217,2056257536,1434094055,257490944,16,-1038090240c1434094091,1764753408,1434093728,7471104,131073,-1044381696c1434094091,1764753408,1434093728,7471104,65537,-1041235968c1434094091,1764753408,1434093728,7471104,1,1626341376c1434094091,-1944059904,1434093710,264699904,0,1594884096c1434094091,-1928331264,1434093710,266076160,0,1598029824c1434094091,-1944059904,1434093710,266076160,0,929038336c2128146197,-1872756736,1434093710,265945088,0,972029952c2128146197,-1928331264,1434093710,263979008,0,956301312c2128146197,-1872756736,1434093710,263979008,0,952107008c2128146197,-1872756736,1434093710,263979008,0,964689920c2128146197,-1872756736,1434093710,263979008,0,960495616c2128146197,-1872756736,1434093710,263979008,0,1619001344c1434094091,-1944059904,1434093710,264503296,0,935329792c2128146197,-1944059904,1434093710,264372224,0,1636827136c1434094091,-1872756736,1434093710,265617408,0,947912704c2128146197,-1872756736,1434093710,264634368,0,1622147072c1434094091,803209216,1434093705,264634368,0,985661440c2128146197,-1872756736,1434093710,264044544,0,903872512c2128146197,-1872756736,1434093710,265093120,0,866123776c2128146197,-1872756736,1434093710,265158656,0,989855744c2128146197,-1872756736,1434093710,264044544,0,908066816c2128146197,-1872756736,1434093710,265093120,0,870318080c2128146197,-1872756736,1434093710,265158656,0,998244352c2128146197,1764753408,1434093728,264044544,0,916455424c2128146197,1764753408,1434093728,265093120,0,878706688c2128146197,1764753408,1434093728,265158656,0,981467136c2128146197,-1872756736,1434093710,264044544,0,899678208c2128146197,-1872756736,1434093710,265093120,0,861929472c2128146197,-1872756736,1434093710,265158656,0,994050048c2128146197,1764753408,1434093728,264044544,0,912261120c2128146197,1764753408,1434093728,265093120,0,874512384c2128146197,1764753408,1434093728,265158656,0,1002438656c2128146197,28311552,1434093713,264110080,0,920649728c2128146197,28311552,1434093713,265224192,0,882900992c2128146197,28311552,1434093713,265289728,0,1643118592c1434094091,-946864128,1434093935,266010624,0,1630535680c1434094091,-1872756736,1434093710,264765440,0,975175680c2128146197,55574528,1434093705,264896512,0,887095296c2128146197,55574528,1434093705,264962048,0,849346560c2128146197,55574528,1434093705,265027584,0,939524096c2128146197,-1872756736,1434093710,265879552,0,1610612736c1434094091,-1928331264,1434093710,265879552,0,1614807040c1434094091,-1944059904,1434093710,265879552,0,979369984c2128146197,1584398336,1434094091,264437760,0,895483904c2128146197,1584398336,1434094091,265486336,0,857735168c2128146197,1584398336,1434094091,265551872,0,1639972864c1434094091,-1872756736,1434093710,265682944,0,1576009728c1434094091,-1872756736,1434093710,264175616,0,924844032c2128146197,-1944059904,1434093710,264568832,0,931135488c2128146197,-1872756736,1434093710,264372224,0,968884224c2128146197,-1872756736,1434093710,263979008,0,943718400c2128146197,-1872756736,1434093710,264306688,0,1602224128c1434094091,-1928331264,1434093710,264306688,0,1606418432c1434094091,-1944059904,1434093710,264306688,0,977272832c2128146197,28311552,1434093713,264241152,0,891289600c2128146197,28311552,1434093713,265355264,0,853540864c2128146197,28311552,1434093713,265420800,0,1633681408c1434094091,-1944059904,1434093710,264830976,0,-1163919360c1434094091,-1944059904,1434093710,6619136,196608,1190133760c1434094091,1764753408,1434093728,80740352,0,1185939456c1434094091,1764753408,1434093728,80674816,0,1194328064c1434094091,-946864128,1434093935,80805888,0,-778043392c2128146217,1764753408,1434093728,260964352,0,-1072693248c1434094091,-1111490560,1434094091,1469710336,16,1562378240c2128146217,-1944059904,1434093710,67698688,0,1560281088c2128146217,1212153856,1434094091,66715648,0,1600126976c2128146217,-1944059904,1434093710,67305472,0,1566572544c2128146217,1201668096,1434094091,258539520,0,1551892480c2128146217,1764753408,1434093728,66715648,0,1595932672c2128146217,-1928331264,1434093710,67371008,0,1591738368c2128146217,-1928331264,1434093710,67436544,0,1814036480c2128146434,-1928331264,1434093710,67567616,0,1587544064c2128146217,-1928331264,1434093710,67633152,0,1809842176c2128146434,-1995440128,1434094090,66977792,0,1583349760c2128146217,-1928331264,1434093710,67043328,0,1579155456c2128146217,-1928331264,1434093710,67108864,0,1574961152c2128146217,-1944059904,1434093710,67502080,0,1570766848c2128146217,-1944059904,1434093710,66912256,0,1556086784c2128146217,1764753408,1434093728,66715648,0,1604321280c2128146217,-1928331264,1434093710,66519040,0,1528823808c2128146217,-1928331264,1434093710,67239936,0,1818230784c2128146434,-1872756736,1434093710,66519040,0,1606418432c2128146217,-1872756736,1434093710,66519040,0,1610612736c2128146217,-1872756736,1434093710,66519040,0,1547698176c2128146217,1233125376,1434094091,66584576,0,1801453568c2128146434,1764753408,1434093728,66584576,0,1805647872c2128146434,-1872756736,1434093710,66846720,0,1544552448c2128146217,1250951168,1434094091,66650112,0,1541406720c2128146217,1764753408,1434093728,66650112,0,1538260992c2128146217,1268776960,1434094091,66453504,0,1535115264c2128146217,-1872756736,1434093710,66781184,0,1530920960c2128146217,1233125376,1434094091,67174400,0,1795162112c2128146434,1764753408,1434093728,67174400,0,1790967808c2128146434,-1944059904,1434093710,67764224,0,1975517184c2128146434,-1944059904,1434093710,71499776,0,-784334848c2128146217,2056257536,1434094055,257228800,0,1428160512c1434094091,-1928331264,1434093710,81264640,0,1423966208c1434094091,-1928331264,1434093710,81199104,0,1432354816c1434094091,-1872756736,1434093710,81330176,0,1526726656c2128146217,1284505600,1434094091,76939264,0,-1204813824c1434094091,-1872756736,1434093710,6750208,1,-1201668096c1434094091,-1928331264,1434093710,6750208,8519681,-1197473792c1434094091,-1872756736,1434093710,6750208,65537,-780140544c2128146217,1764753408,1434093728,262602752,0,-687865856c2128146209,-946864128,1434093935,261554176,0,-1098907648c1434094091,-1944059904,1434093710,8060928,0,1420820480c1434094091,-1944059904,1434093710,257425408,16,-767557632c2128146217,-1872756736,1434093710,74186752,0,-769654784c2128146217,1764753408,1434093728,74252288,0,-1193279488c1434094091,-1928331264,1434093710,5963776,8650753,-735051776c2128146217,1323302912,1434094091,66322432,0,-737148928c2128146217,-1928331264,1434093710,65732608,0,-732954624c2128146217,1302331392,1434094091,65601536,0,1314914304c1434094091,1764753408,1434093728,65601536,0,1997537280c2128146434,1372585984,1434094091,65863680,1,-740294656c2128146217,-1944059904,1434093710,66125824,0,1385168896c1434094091,1764753408,1434093728,65863680,0,-744488960c2128146217,-1928331264,1434093710,65994752,0,-747634688c2128146217,1339031552,1434094091,66256896,0,-765460480c2128146217,1372585984,1434094091,65798144,1,-750780416c2128146217,-1944059904,1434093710,66060288,0,1388314624c1434094091,1764753408,1434093728,65798144,0,-754974720c2128146217,-1928331264,1434093710,65929216,0,-758120448c2128146217,1354760192,1434094091,65536000,0,-761266176c2128146217,-1872756736,1434093710,66191360,0,-763363328c2128146217,-1928331264,1434093710,65667072,0,-803209216c2128146217,1212153856,1434094091,257622016,16,-799014912c2128146217,1764753408,1434093728,257556480,16,-790626304c2128146217,-1173356544,1434093705,257359872,16,-771751936c2128146217,-1944059904,1434093710,73990144,0,1995440128c2128146434,1764753408,1434093728,74317824,0,1008730112c2128146197,-1944059904,1434093710,263258112,0,1012924416c2128146197,1439694848,1434094091,262995968,0,2129657856c1434094091,-1944059904,1434093710,6488064,0,-1068498944c1434094091,-1944059904,1434093710,6750208,196608,847249408c2128146197,-1872756736,1434093710,263716864,0,843055104c2128146197,-1928331264,1434093710,263585792,0,809500672c2128146197,-1928331264,1434093710,263520256,0,1647312896c1434094091,-1944059904,1434093710,263127040,0,1651507200c1434094091,-1944059904,1434093710,263192576,0,801112064c2128146197,-1944059904,1434093710,262930432,0,796917760c2128146197,-1944059904,1434093710,262864896,0,805306368c2128146197,-1944059904,1434093710,262799360,0,838860800c2128146197,-1944059904,1434093710,263061504,0,834666496c2128146197,-1872756736,1434093710,263716864,0,830472192c2128146197,-1928331264,1434093710,263520256,0,826277888c2128146197,1661992960,1434094091,263651328,0,822083584c2128146197,-1928331264,1434093710,263520256,0,817889280c2128146197,1697644544,1434094091,263782400,0,813694976c2128146197,-1928331264,1434093710,263585792,0,1714421760c1434094091,333447168,1434093730,262733824,0,-1081081856c1434094091,-1872756736,1434093710,1469579264,0,-773849088c2128146217,-1944059904,1434093710,74121216,0,-1065353216c1434094091,-1872756736,1434093710,5832704,65536,-1062207488c1434094091,-1872756736,1434093710,5832704,1048576,-1058013184c1434094091,-1872756736,1434093710,5832704,131072,-1054867456c1434094091,-1872756736,1434093710,5832704,983040,-1190133760c1434094091,-1928331264,1434093710,5963776,8716289,-786432000c2128146217,-1928331264,1434093710,75038720,0,1991245824c2128146434,-1944059904,1434093710,68681728,0,-819986432c2128146217,-1928331264,1434093710,69271552,0,-805306368c2128146217,-1928331264,1434093710,68747264,0,-815792128c2128146217,-1928331264,1434093710,69140480,0,-817889280c2128146217,-1928331264,1434093710,69206016,0,1988100096c2128146434,-1872756736,1434093710,68943872,0,-809500672c2128146217,-1928331264,1434093710,68812800,0,-813694976c2128146217,-1928331264,1434093710,68878336,0,-794820608c2128146217,-1928331264,1434093710,75104256,0,-775946240c2128146217,-1944059904,1434093710,74055680,0,1436549120c1434094091,-1928331264,1434093710,81395712,0,-1076887552c1434094091,-1111490560,1434094091,1469644800,16,-1186988032c1434094091,-1630535680,1434094091,6619136,1,-1172307968c1434094091,-1944059904,1434093710,6619136,65537,-1168113664c1434094091,-1944059904,1434093710,6619136,131072,1983905792c2128146434,-1872756736,1434093710,71303168,0,-824180736c2128146217,-1872756736,1434093710,71172096,0,-828375040c2128146217,-1872756736,1434093710,71237632,0,-832569344c2128146217,1478492160,1434094091,70975488,0,-836763648c2128146217,1488977920,1434094091,70909952,0,-840957952c2128146217,-1944059904,1434093710,71041024,0,1979711488c2128146434,-1944059904,1434093710,71106560,0,-845152256c2128146217,-1944059904,1434093710,70123520,0,-849346560c2128146217,-1944059904,1434093710,70778880,0,-1050673152c1434094091,-1944059904,1434093710,1469841408,0,-1047527424c1434094091,-1802502144,1434094091,1469841408,65536,-878706688c2128146217,1764753408,1434093728,71630848,0,1551892480c1434094091,1560281088,1434094091,262537216,0,-853540864c2128146217,-1944059904,1434093710,71368704,0,-857735168c2128146217,1505755136,1434094091,70189056,0,1400897536c1434094091,-1872756736,1434093710,262471680,0,1518338048c2128146217,1523580928,1434094091,70844416,0,1514143744c2128146217,-1928331264,1434093710,70254592,0,1509949440c2128146217,-1928331264,1434093710,70451200,0,-861929472c2128146217,-1928331264,1434093710,70582272,0,-866123776c2128146217,-1928331264,1434093710,70713344,0,-870318080c2128146217,-1928331264,1434093710,70057984,0,-874512384c2128146217,-1928331264,1434093710,70647808,0,-1142947840c1434094091,-1134559232,1434094091,1468792832,0,1505755136c2128146217,-1928331264,1434093710,70320128,0,1501560832c2128146217,-1928331264,1434093710,70385664,0,1497366528c2128146217,1541406720,1434094091,70516736,0,1493172224c2128146217,-1944059904,1434093710,71565312,0,-1175453696c1434094091,-1630535680,1434094091,6619136,0,1522532352c2128146217,1460666368,1434094091,76218368,0,1993342976c2128146434,1764753408,1434093728,260898816,0,-1160773632c1434094091,-1928331264,1434093710,6029312,8585216,1405091840c1434094091,1408237568,1434094091,258605056,0,-1086324736c1434094091,1408237568,1434094091,1469513728,16,1397751808c1434094091,1764753408,1434093728,260571136,16,1394606080c1434094091,1764753408,1434093728,260505600,16,1710227456c1434094091,333447168,1434093730,71434240,0,-1154482176c1434094091,-1872756736,1434093710,6684672,1,-1151336448c1434094091,-1928331264,1434093710,6684672,8519681,-1147142144c1434094091,-1872756736,1434093710,6684672,65537,1391460352c1434094091,-1944059904,1434093710,76283904,0,-1094713344c1434094091,803209216,1434093705,8192000,0,1707081728c1434094091,-1872756736,1434093710,262668288,0,-782237696c2128146217,-1928331264,1434093710,258146304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3211264,0,-92274688,1434094294,1245184c0,-227082240,2128146206,4128768,1434058752,1918042112c-828562636,3227703,0,831520768,1434094295,262144c0,215810048,2128146228,4194304,0,85065728c1974880556,3247783,0,636485632,1434094295,786432c0,-225771520,2128146206,4259840,0,-2018574336c-1496664483,3264216,0,1139802112,1434094295,589824c0,-224919552,2128146206,4325376,0,-523698176c503727979,3226449,0,642777088,1434094295,589824c0,-224264192,2128146206,4390912,0,346554368c-2016579695,3259505,0,746586112,1434094295,458752c0,-223608832,2128146206,4456448,0,-711131136c511387595,3239306,0,790626304,1434094295,917504c0,-223084544,2128146206,4521984,0,-1289879552c2116135765,3261145,0,686817280,1434094295,720896c0,-222101504,2128146206,4587520,0,1611137024c1157880561,3261940,0,-136314880,1434094294,917504c0,-221315072,2128146206,4653056,0,-1690959872c115851059,3274294,0,661651456,1434094295,917504c0,-220332032,2128146206,4718592,0,-1204486144c174739894,3243907,0,-133169152,1434094294,851968c0,-219348992,2128146206,4784128,0,-2016804864c-28047781,3262466,0,664797184,1434094295,327680c0,230031360,2128146214,4849664,0,284164096c21450186,3219359,0,1105199104,1434094295,786432c0,-115933184,2128146206,4915200,0,1550123008c1288156732,3242530,0,-104857600,1434094294,589824c0,-218431488,2128146206,4980736,0,-714080256c-2071269326,3243245,0,-319815680,1434094294,1048576c0,-217776128,2128146206,5046272,0,589430784c1529141414,3270381,0,1067450368,1434094295,1114112c0,-216662016,2128146206,5111808,0,-1878982656c1872616614,3251573,0,734003200,1434094295,917504c0,-215482368,2128146206,5177344,0,135266304c-1016829692,3276749,0,756023296,1434094295,1048576c0,-214499328,2128146206,5242880,0,1365245952c-1684361713,3245464,0,743440384,1434094295,1376256c0,-213385216,2128146206,5308416,0,1966997504c1466446521,3225928,0,-120586240,1434094294,1179648c0,-211943424,2128146206,5373952,0,-5767168c749495136,3216539,0,696254464,1434094295,1048576c0,-210698240,2128146206,5439488,0,1258881024c-478119516,3222027,0,-354418688,1434094294,327680c0,-1993342976,2128146218,5505024,0,-1888288768c-188273986,3239568,0,1111490560,1434094295,720896c0,-209584128,2128146206,5570560,0,1728184320c226788988,3213494,0,680525824,1434094295,786432c0,-208797696,2128146206,5636096,0,-1373569024c1347064130,3251713,0,-351272960,1434094294,589824c0,-207945728,2128146206,5701632,0,-1324941312c1028852805,3276783,0,800063488,1434094295,655360c0,-207290368,2128146206,5767168,0,2095448064c1595097232,3211819,0,749731840,1434094295,720896c0,-1917517824,2128146215,5832704,0,-1475870720c2144719865,3264369,0,781189120,1434094295,720896c0,-206569472,2128146206,5898240,0,1055129600c565711641,3266295,0,677380096,1434094295,589824c0,-205783040,2128146206,5963776,0,566427648c80550225,3271277,0,1020264448,1434094295,393216c0,265748480,2128146214,6029312,0,31064064c-843729344,3250258,0,787480576,1434094295,1114112c0,-205127680,2128146206,6094848,0,-31457280c-1037729168,3218235,0,730857472,1434094295,1114112c0,-203948032,2128146206,6160384,0,-375193600c1903875874,3262850,0,818937856,1434094295,524288c0,-1932853248,2128146215,6225920,0,-719257600c71119457,3266927,0,812646400,1434094295,655360c0,-202768384,2128146206,6291456,0,1081212928c264580240,3217413,0,718274560,1434094295,917504c0,-202047488,2128146206,6356992,0,-897187840c-825507605,3219792,0,708837376,1434094295,1048576c0,-201064448,2128146206,6422528,0,1172439040c503796288,3268586,0,822083584,1434094295,851968c0,-1930035200,2128146215,6488064,0,-1618608128c-1602860935,3227432,0,649068544,1434094295,1310720c0,-115081216,2128146206,6553600,0,-1032126464c-397691031,3219595,0,645922816,1434094295,655360c0,-1913389056,2128146215,6619136,0,415105024c-137590780,3276515,0,-304087040,1434094294,1048576c0,-1916338176,2128146215,6684672,0,850591744c757750721,3266411,0,1152385024,1434094295,983040c0,-1914830848,2128146215,6750208,0,427884544c-772408989,3265733,0,806354944,1434094295,851968c0,-1920991232,2128146215,6815744,0,41811968c692864483,3227048,0,-174063616,1434094294,983040c0,-1922433024,2128146215,6881280,0,-1856569344c1478128543,3238550,0,765460480,1434094295,786432c0,-199950336,2128146206,6946816,0,1765343232c-316169764,3248734,0,768606208,1434094295,851968c0,-199098368,2128146206,7012352,0,831258624c480327804,3213956,0,711983104,1434094295,917504c0,-198180864,2128146206,7077888,0,-1992818688c-522067147,3262671,0,630194176,1434094295,1048576c0,-197197824,2128146206,7143424,0,-54591488c1268378894,3246043,0,752877568,1434094295,1114112c0,-196083712,2128146206,7208960,0,-1285357568c44761234,3254570,0,1158676480,1434094295,1310720c0,-194904064,2128146206,7274496,0,-370081792c-1221675838,3214486,0,-2065694720,1434094294,1703936c0,-193527808,2128146206,7340032,0,-357957632c-1774651720,3229573,0,793772032,1434094295,1572864c0,-191758336,2128146206,7405568,0,831782912c-1215029569,3254203,0,-313524224,1434094294,1114112c0,-190119936,2128146206,7471104,0,-963969024c782389565,3250690,0,652214272,1434094295,1441792c0,-188940288,2128146206,7536640,0,-441778176c-1588484171,3241929,0,815792128,1434094295,1245184c0,-187432960,2128146206,7602176,0,-1270546432c-585788406,3267363,0,1001390080,1434094295,1310720c0,-186122240,2128146206,7667712,0,1275068416c483083729,3233514,0,809500672,1434094295,1310720c0,-184745984,2128146206,7733248,0,860160000c1956105235,3261632,0,825229312,1434094295,1572864c0,-183369728,2128146206,7798784,0,1763180544c-1847728008,3233339,0,-437256192,1434094294,1179648c0,-181731328,2128146206,7864320,0,-716570624c-744995458,3245681,0,715128832,1434094295,1310720c0,-180486144,2128146206,7929856,0,-164954112c-1520873385,3262462,0,803209216,1434094295,1310720c0,-179109888,2128146206,7995392,0,1383006208c1578714225,3236582,0,727711744,1434094295,1572864c0,-177733632,2128146206,8060928,0,-1079246848c2075725680,3224533,0,740294656,1434094295,720896c0,-176095232,2128146206,8126464,0,251199488c-2049124455,3250143,0,828375040,1434094295,1048576c0,-175308800,2128146206,8192000,0,2122973184c481092351,3244705,0,1073741824,1434094295,851968c0,-174194688,2128146206,8257536,0,-1405091840c59410276,3212156,0,834666496,1434094295,1048576c0,-173277184,2128146206,8323072,0,-1439825920c-1361242324,3269176,0,1010827264,1434094295,917504c0,-172163072,2128146206,8388608,0,169672704c-501729375,3222821,0,0,0,1507328c0,-171180032,2128146206,8454144,0,1958281216c941919456,3255424,0,1013972992,1434094295,1441792c0,-169607168,2128146206,8519680,0,810156032c-523884777,135340274,0,-357564416,1434094294,0c0,0,0,-155189248,1434094294,796917760c1434094295,734003200,1434094295,0,0,0c0,0,0,0,0,765460480c1434094295,633339904,1434094295,-216006656,1434094294,0c0,0,0,0,0,0c0,1080033280,1434094295,752877568,1434094295,715128832c1434094295,0,0,0,0,-161480704c1434094294,-399507456,1434094294,0,0,-123731968c1434094294,0,0,0,0,1032847360c1434094295,0,0,0,0,822083584c1434094295,0,0,655360000,1434094295,-95420416c1434094294,0,0,0,0,809500672c1434094295,-130023424,1434094294,0,0,800063488c1434094295,-79691776,1434094294,-458227712,1434094294,702545920c1434094295,0,0,793772032,1434094295,0c0,0,0,-114294784,1434094294,790626304c1434094295,0,0,1054867456,1434094295,0c0,0,0,1164967936,1434094295,0c0,724566016,1434094295,0,0,683671552c1434094295,0,0,0,0,1086324736c1434094295,671088640,1434094295,778043392,1434094295,0c0,0,0,664797184,1434094295,0c0,1120927744,1434094295,0,0,652214272c1434094295,0,0,0,0,627048448c1434094295,771751936,1434094295,815792128,1434094295,759169024c1434094295,0,0,0,0,-170917888c1434094294,-104857600,1434094294,0,0,991952896c1434094295,0,0,0,0,-158334976c1434094294,0,0,1149239296,1434094295,0c0,828375040,1434094295,0,0,0c0,-108003328,1434094294,0,0,-229638144c1434094294,756023296,1434094295,0,0,985661440c1434094295,0,0,768606208,1434094295,0c0,0,0,0,0,0c0,686817280,1434094295,0,0,0c0,0,0,825229312,1434094295,-297795584c1434094294,-304087040,1434094294,1136656384,1434094295,806354944c1434094295,812646400,1434094295,-70254592,1434094294,-316669952c1434094294,0,0,0,0,1004535808c1434094295,0,0,708837376,1434094295,705691648c1434094295,1048576000,1434094295,0,0,0c0,979369984,1434094295,1026555904,1434094295,-167772160c1434094294,0,0,0,0,-300941312c1434094294,674234368,1434094295,0,0,-142606336c1434094294,0,0,-174063616,1434094294,-414187520c1434094294,730857472,1434094295,784334848,1434094295,0c0,0,0,0,0,721420288c1434094295,1130364928,1434094295,0,0,658505728c1434094295,0,0,456130560,2128146437,1127219200c1434094295,718274560,1434094295,-389021696,1434094294,696254464c1434094295,667942912,1434094295,0,0,-126877696c1434094294,749731840,1434094295,995098624,1434094295,762314752c1434094295,-411041792,1434094294,0,0,-326107136c1434094294,1092616192,1434094295,1076887552,1434094295,0c0,1117782016,1434094295,0,0,-319815680c1434094294,680525824,1434094295,1029701632,1434094295,0c0,-434110464,1434094294,-351272960,1434094294,630194176c1434094295,743440384,1434094295,0,0,0c0,0,0,636485632,1434094295,0c0,661651456,1434094295,0,0,0c0,689963008,1434094295,-164626432,1434094294,-152043520c1434094294,-82837504,1434094294,0,0,-98566144c1434094294,0,0,0,0,0c0,0,0,0,0,1039138816c1434094295,976224256,1434094295,0,0,-111149056c1434094294,0,0,-67108864,1434094294,0c0,1070596096,1434094295,787480576,1434094295,0c0,0,0,0,0,0c0,0,0,1161822208,1434094295,0c0,746586112,1434094295,0,0,0c0,0,0,0,0,-76546048c1434094294,645922816,1434094295,818937856,1434094295,0c0,0,0,0,0,0c0,642777088,1434094295,0,0,0c0,0,0,-322961408,1434094294,0c0,-354418688,1434094294,0,0,0c0,639631360,1434094295,0,0,774897664c1434094295,0,0,1045430272,1434094295,0c0,-92274688,1434094294,1051721728,1434094295,0c0,0,0,0,0,837812224c1434094295,0,0,-148897792,1434094294,-117440512c1434094294,781189120,1434094295,0,0,0c0,1007681536,1434094295,988807168,1434094295,-133169152c1434094294,0,0,0,0,-2068840448c1434094294,831520768,1434094295,1023410176,1434094295,0c0,3211264,0,837812224,1434094295,1376256c0,-168099840,2128146206,8585216,1434058752,-1660616704c-851884994,3262838,0,976224256,1434094295,1376256c0,-166658048,2128146206,8650752,0,-760086528c1394940453,3234815,0,-300941312,1434094294,1376256c0,-165216256,2128146206,8716288,0,407633920c1276730738,3230323,0,979369984,1434094295,1048576c0,-163774464,2128146206,8781824,0,-429326336c-2047154778,3226490,0,985661440,1434094295,917504c0,-162660352,2128146206,8847360,0,-1452539904c1374735048,3225642,0,988807168,1434094295,1310720c0,-113704960,2128146206,9109504,0,-1832714240c1943851021,3233049,0,991952896,1434094295,720896c0,-112328704,2128146206,9175040,0,-1023934464c-1463171330,3276003,0,-123731968,1434094294,1245184c0,-111542272,2128146206,9240576,0,1183973376c-698985209,3260477,0,-216006656,1434094294,917504c0,-110231552,2128146206,9306112,0,-1561722880c1348572650,3227542,0,995098624,1434094295,983040c0,-109248512,2128146206,9371648,0,-1322188800c1672443292,3251103,0,1004535808,1434094295,786432c0,-108199936,2128146206,9502720,0,1567227904c1701153297,3271251,0,633339904,1434094295,655360c0,-107347968,2128146206,9568256,0,1261240320c353801654,3227448,0,-126877696,1434094294,655360c0,-106627072,2128146206,9633792,0,-1420623872c-691075690,3231244,0,796917760,1434094295,1048576c0,-105906176,2128146206,9764864,0,-1304035328c-878451964,3249287,0,721420288,1434094295,917504c0,-104792064,2128146206,9830400,0,-1083179008c395626989,3264273,0,1007681536,1434094295,917504c0,-103809024,2128146206,9895936,0,945225728c525110722,3235933,0,1083179008,1434094295,720896c0,-102825984,2128146206,9961472,0,2054619136c1413601906,3229805,0,1114636288,1434094295,851968c0,-102039552,2128146206,10027008,0,-792264704c-50622947,3237372,0,1029701632,1434094295,851968c0,-101122048,2128146206,10092544,0,1685258240c1238307803,3214192,0,-114294784,1434094294,983040c0,-100204544,2128146206,10158080,0,-1929641984c680138122,3275536,0,1032847360,1434094295,589824c0,-99155968,2128146206,10289152,0,57081856c844744869,3229641,0,705691648,1434094295,589824c0,-98500608,2128146206,10354688,0,841482240c770305785,3265453,0,1039138816,1434094295,589824c0,-97845248,2128146206,10420224,0,-605683712c-2051057018,3252650,0,1045430272,1434094295,720896c0,-97189888,2128146206,10485760,0,1292435456c360431153,3212636,0,1048576000,1434094295,720896c0,-96403456,2128146206,10551296,0,-377159680c-1497606033,3215482,0,1051721728,1434094295,1114112c0,-95617024,2128146206,10616832,0,60489728c-1066298080,3235666,0,674234368,1434094295,1114112c0,-94437376,2128146206,10682368,0,-206831616c-1107450259,3220903,0,-76546048,1434094294,917504c0,-93257728,2128146206,10747904,0,1778909184l-1161023788,3264059l0,-158334976l1434094294,917504l0,-92274688l2128146206,10813440" fillcolor="#fae013" stroked="f" o:allowincell="f" style="position:absolute;left:476;top:312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3" coordsize="63269,55390" path="m23997,0l-32331,24832exe" fillcolor="#fae013" stroked="f" o:allowincell="f" style="position:absolute;left:503;top:299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4" coordsize="63285,55404" path="el-26238,0eex" fillcolor="#fae013" stroked="f" o:allowincell="f" style="position:absolute;left:707;top:299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5" coordsize="376963,250797" path="l0,39884l118068,66816el277819,0l376963,128196l242034,250797l87526,111359l0,39884l1701183488,1043276387l33619968,0l-1460666368,1434443120l775946240,1177950376l29126,0l0,0l0,0l0,0l0,0l0,0l0,0l0,0l0,0l0,0l0,0l0,0l0,0l0,0l0,0l0,0l0,0l0,0l0,0l0,0l0,0l0,0l0,0l0,0l0,0l0,0l0,0l0,0l0,0l0,0l0,0l0,0l0,0l0,0l0,0l0,0l0,0l0,0l0,0l0,0l0,0l0,0l0,0l0,0l0,0l0,0l0,0l0,0l0,0l0,0l0,0l0,0l1320157184,1434094275l1319108608,1434094275l0,0l0,0l0,0l0,0l0,0l0,0l842334208,741620020l33633329,0l-1384120320,350120l775946240,1177950376l-1392479802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959840256,942813752l2175340,0l-1093664768,1434094092l0,0l3604480,3342390l7405568,0l1909456896,1434094295l1330642944,1434094295l521666560,2128146378l0,-1375731712l3162276,0l4194304,0l-482344960,1434443115l0,0l521666560,2128146378l0,-301989888l539115710,1667526245l574451809,1952541798l7352098,0l46137344,0l1883242496,1434443135l775946240,1177950376l1684632006,1752375869l1600483425,1226842672l1394752836,1701863784l574173728,1869570848l1769170034,574449018l825438513,841756724l943272753,1881154099l1030255713,741370914l909470768,741946933l909127737,825322544l808726835,1815228716l825438513,858533940l876034099,842479212l824979505,960050736l825322801,808726835l808988972,1815556401l825438513,841756724l943272753,825060403l925972530,808793905l842214453,875574583l741370936,842019121l858993968,829175351l808727348,959591481l825830453,875574583l757870700,909391154l959984183,825388086l875640882,909128246l809054508,875836720l757870700,909326129l909127737,829175856l892547632,859059767l842214452,859256375l741370933,959919670l825831988,875654194l959460403,892940852l892679724,1815098931l841821232,943076149l909457465,842084972l909390136,741748786l825438258,1815490870l825044016,876099891l808923703,825060404l892678710,842152244l842214449,876099890l741370928,875966513l909389875,539111476l1819044198,1869377379l589446514,842490928l539113315,1869771891l1029989739,539125282l1818311279,1769434988l1818583918,1713519980l1953701922,1030057081l1936683042,1869182057l1650539118,1970040691l1815831924,980706917l993212726,980447092l993603889,1952737655l892418664,1768253499l980707431,1832595763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1713578557,862206002l1043276344,1933211196l1802465908,1868767333l1030909804,875766562l878785846,1869226018l1953721961,1030057081l1970237986,539124846l1667526245,574451809l1952541798,4075298l0,0l2162688,0l-220200960,1434094092l0,0l0,1702126948l7435363,0l2118123520,1434094296l1737490432,1434094296l1684602880,1868767266l846360428,807608893l1701196085,1043276387l1933211196,1802465908l1868767333,1030909804l875766562,878785846l1869226018,1953721961l1030057081,1970237986l539124846,1667526245l574451809,1952541798l7352098,0" fillcolor="#fae013" stroked="f" o:allowincell="f" style="position:absolute;left:442;top:284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6" coordsize="376980,250787" path="l376980,39848l289476,111341l134956,250787l0,128213l99165,0l258889,66841l376980,39848l1701183488,1043276387l46215488,0l-518520832,1434443135l775946240,1177950376l94662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19997232,0l-1384579072,350120l775946240,1177950376l29126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15822446,0l1123614720,1434443254l775946240,1177950376l29126,0l0,0l0,0l0,0l0,0l0,0l0,0l0,0l0,0l0,0l0,0l0,0l0,0l0,0l1476395008,1434094295l1475346432,1434094295el1485832192,1434094295xl1484783616,1434094295l1473249280,1434094295l1472200704,1434094295l0,0" fillcolor="#fae013" stroked="f" o:allowincell="f" style="position:absolute;left:721;top:284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7" coordsize="270849,255912" path="c270849,0,219535,107690,178610,255912c0,247975,14886,100551,140731,62412c270849,0,393216,32768,135331840,0c2059403264,1434094081,2060582912,1434094081,2060582912,1434094081c1179648,-1015021568,0,0,0,0c0,0,0,20971520,0,0c0,0,0,0,0,21037056c0,0,0,0,0,0c570490880,21102596,0,0,0,0c0,0,-408420352,21168131,52428800,1434094296c56492032,1434094296,56492032,1434094296,3670016,-1051328512c1202716672,1434094257,1204027392,1434094257,1204027392,1434094257c917504,-2126118912,-881852416,1434094078,-880410624,1434094078c-880410624,1434094078,1048576,-1051262976,1168113664,1434094295c1170079744,1434094295,1170079744,1434094295,1572864,-1051656192c0,0,0,0,0,0c0,21430272,0,0,0,0c0,0,0,21561344,-221249536,1434094294c-217186304,1434094294,-217186304,1434094294,3670016,-1052442624c0,0,0,0,0,0c131072,8716288,0,0,0,0c0,0,65536,8847360,0,0c0,0,0,0,0,25165824c0,0,0,0,0,0c-520486912,25231379,0,0,0,0c0,0,1048576,29294608,0,0c0,0,0,0,520421376,25362668c0,0,0,0,0,0c131072,30867456,0,0,0,0c0,0,0,33488905,0,0c0,0,0,0,1697906688,29360292c0,0,0,0,0,0c-1697972224,29491291,0,0,0,0c0,0,131072,30801920,0,0c0,0,0,0,0,29425665c0,0,0,0,0,0c0,37683202,0,0,0,0c0,0,0,37683202,908853248,876032304c895694134,909130034,808856627,909522480,926231605,926299959c808465964,825569841,909260332,741487923,943274293,1664234037c825505590,892089398,943012153,925643571,875639346,959786034c825767225,926362674,892416048,960050476,808595510,808596076c959853366,808465964,909259314,858927715,808466738,808465964c892350515,909259308,858862129,808465964,842609713,942813740c909127992,960050476,892809785,875770467,959461177,960050476c892940596,825504300,875575089,943273260,926102579,926167596c926101553,909718828,875966518,859189859,943273521,825832748c909193273,909586988,959459896,842544428,959920179,825766444c926299704,892745004,892811574,842543715,858862135,842413356c876164664,842543660,959853368,943011116,808661300,842543660c926364473,892679468,808727604,859320931,808988721,808793388c842608948,859320876,808925232,892613932,808924723,859320876c892351280,808727852,909718323,842543715,825243705,892548396c909586744,842543660,825571384,825439532,859191602,842543660c842545207,909260076,825571127,842543715,825766199,858928428c959459637,842543660,825241910,808596780,825766194,842543660c825241910,909194540,859059513,842543724,825241910,892810284c812396594,892810284,812396594,1702375468,875635456,892417329c1711302144,1936683008,1869182057,1650539118,1970040691,1815831924c980706917,993014070,980447092,825570093,1684633403,876243060c1748711474,1751607653,909720180,1936538419,1920413039,1932357729c1701607796,1852796474,762723173,1954047348,1668178221,980578152c1684302189,1832609132,1882025843,1953067887,762212201,1769107304c1953394554,1815768161,7628389,0,0,65536c0,0,1010696192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875573794,573585460c574454048,959590708,790769714,979450942,544503909,574453859c808859445,2036539426,808788541,790769716,1630485566,1919318074c1631338093,1936879674,1868908404,1919950957,574452851,577071472c979450942,1934390881,1010708340,1882874159,1198814066,1047359333c1933205820,1684630639,1819044166,979450942,1650946675,544369731c1030513014,1700881954,573780272,792477231,1869822464,1180985708c318860393,0,586153984,2128145375,586153984,2128145375c1619001344,1434094295,1619001344,1434094295,1917845504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35295856,0,39911424,0c-1384775680,350120,775946240,1177950376,858943942,942879793c909388852,926365746,846004274,859058483,808203320,825438828c876098356,925971756,1815163704,825438514,741618737,825700917c828585523,825700914,908867636,842283313,825568309,825440311c942879020,808597302,925971756,741421880,875639602,1664301107c943141173,858534195,808596530,824980021,825700914,875313204c859385904,841758772,825307953,875312180,909193265,845952563c859058483,875312184,959459633,845951284,859058483,875312184c926429750,845951543,892680497,875312185,926233142,962801717c959853879,892611640,909456182,741354548,959722803,741685042c858926128,942879793,741368627,959918129,741816628,909457209c908867641,942682677,959525420,876164405,842019628,858942513c942879793,2016422964,1713569893,825255265,6684723,1869611110c1769236851,1631219311,1819243362,996504693,1952867692,875967034c1886352443,875703610,1769421620,979924068,993276979,1734960488c909800552,1832596025,1999466355,762339698,1819898995,1869494885c1983604078,2019914797,1851862388,1919903843,1684630842,996502628c762278765,1769172848,1852795252,1919903789,1852799593,980181364c1952867692,0,0,0,0,0c0,0,0,0,-70254592,1434094091c-2099249152,1434094055,0,0,1428160512,1434094072c1407188992,1434094072,1022361600,1434094055,420478976,1434094055c492830720,1434094072,0,0,-774897664,1434094091c0,0,0,0,692060160,1434094072c0,0,0,0,0,0c9502720,0,-676986880,1434443120,775946240,1177950376c-687836730,1434443120,0,0,-687865856,1434443120c0,0,-687865856,1434443120,0,0c-687865856,1434443120,0,0,-687865856,1434443120c0,0,-687865856,1434443120,0,0c-687865856,1434443120,0,0,4063232,0c43057152,0,-1650065408,1434443261,775946240,1177950376c94662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1885430628c1818632765,790787169,34668606,0,1208352768,1434443118c775946240,1177950376,29126,65536,0,0c0,65536,0,0,0,65536c0,0,0,65536,0,0c0,65536,0,0,0,-372834304c65535,0,0,-749207552,65535,0c0,506462208,0,0,0,254738432c0,0,0,65536,0,0c0,65536,0,0,0,65536c0,0,0,65536,0,0c0,65536,0,0,0,-627703808c65535,0,0,-1255931904,65535,0c0,65536,0,0,0,0c0,0,2000355328,1752458345,875836218,1768253499c980707431,993147190,762278765,1885434487,2037674797,1849320812c996503151,1702112630,1630368888,1869112174,1768766066,1701602404c1869835579,1936683053,1869182057,1869098350,1870293362,1818326126c1717922874,1434058868,0,0,0,0c0,0,0,0,0,0c0,0,0,0,0,0c0,0,-70254592,1434094091,-2099249152,1434094055c0,0,1428160512,1434094072,1407188992,1434094072c1022361600,1434094055,2162688,0,-797966336,1434094092c0,0,0,1702126948,3241059,0c-227540992,1434094294,484442112,2128145375,6881280,6750318c4390958,7536757,3145844,0,4194304,0c1653604352,2128146376,65536,65536,1661468672,2128146376c327155712,2128144815,327155712,2128144815,-1382285312,0c116,0,40960000,0,-1384775680,350120c775946240,1177950376,1684632006,1752375869,1600483425,1226842672c1394752836,1701863784,573583648,1869570848,1769170034,574449018c875639602,741619763,942814772,573716279,1952542752,1830960488c1664101426,876032561,741683511,858926128,942879793,808528948c909523251,858926129,942879793,858926132,942879793,858940211c942879793,892546100,825309496,842083377,825701431,909388853c926365746,741485618,942814772,1815230263,909388848,926365746c741370930,808530228,1815163961,825502770,876163121,943285041c825242937,825308204,825506096,959918380,859125046,808661804c926496819,959918380,859125046,825438764,859321140,959918435c859125046,842215724,909588532,959985964,741421109,943141173c841756979,925971756,1815163704,825568304,825440311,808202348c808202860,539125112,1819044198,1869377379,589446514,811950438c539112241,1869771891,1029989739,539125282,1818311279,1769434988c1818583918,1713519980,1953701922,1030057081,1936683042,1869182057c1650539118,1970040691,1815831924,980706917,993014070,980447092c875835949,1684633403,859465844,1748710452,1751607653,959855220c1936538418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-736084433,1434094054,32571392,0,-1063911424,1434443135c775946240,1177950376,94662,0,65536,0c65536,0,65536,0,65536,0c65536,0,65536,0,65536,0c65536,0,65536,0,65536,0c65536,0,65536,0,65536,0c65536,0,65536,0,857866240,0c473759744,0,65536,0,65536,0c65536,0,1471348736,0,884080640,0c65536,0,65536,0,1545666560,0c-461766656,0,65536,0,-1855389696,0c220069888,0,65536,0,65536,0c-773980160,0,1301872640,0,65536,0c-569573376,0,-382074880,0,65536,0c2104754176,0,-114294784,0,65536,0c65536,0,-1992949760,0,82509824,0c65536,0,-1312358400,0,-1124925440,0c65536,0,-1901985792,0,173473792,0c65536,0,65536,0,518914048,0c-1700462592,0,65536,0,-2055208960,0c-1867710464,0,65536,0,65536,0c32586814,0,-1029308416,1434443135,775946240,1177950376c29126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32599663,0c-1384775680,350120,775946240,1177950376,29126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2177075,0,587202560,1434094092c0,0,0,1702126948,7435363,0c1918894080,1434094295,125829120,1434094296,521666560,2128146378c0,1455423488,3195097,0,4194304,0c-1429798912,1434443120,0,0,521666560,2128146378c0,-1610612736,539148510,1667526245,574451809,1952541798c7352098,0,2097152,0,724566016,1434094092c0,0,0,1702126948,7435363,0c2129657856,1434094296,1909456896,1434094295,521666560,2128146378c0,-109051904,3195072,0,4194304,0c-1384710144,350120,0,0,521666560,2128146378c0,-725614592,49371,0,0,0c7352098,0,2097152,0,1009778688,1434094092c0,0,0,1702126948,7435363,0c13041664,1434443114,775946240,1177950376,29126,642c4396,0,4494,908,2689,860c3452,1928,2247,1004,1042,1928c1805,860,0,908,98,0c1916677922,1699181683,2190703,0,0,0c-1308360704,-512491518,22,9345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1043276288,1886859068,99695219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75626558,808464672,790769712c23149630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573579314,1983659567,1696622138,574451313,2192755,0c65536,262144,1431175168,2113948748,574423040,544044403c2175025,0,65536,262144,1431175168,2113948748c544014336,808988721,2170928,0,65536,262144c1431175168,2113948748,808976384,843063344,2170936,0c65536,262144,1431175168,2113948748,843055104,573579319c2178607,0,65536,262144,1431175168,2113948748c573571072,1983659567,3237434,0,65536,262144c1431175168,2113948748,1852899328,1769153085,1006641262,1882874112c3175282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790757438,1630485566,1819243322,1766220905,2190444,0c65536,262144,1431175168,2113948748,792461312,1852586593c2178110,0,65536,262144,1431175168,2113948748c1852571648,543581522,2188393,0,65536,262144c1431175168,2113948748,790757376,979450942,2188901,0c65536,262144,1431175168,2113948748,1699872768,1684611174c2178424,0,65536,262144,1431175168,2113948748c980615168,2036625250,2191952,0,65536,262144c1431175168,2113948748,980615168,1400262243,2183280,0c65536,262144,1431175168,2113948748,1718550528,1031282790c2175266,0,65536,262144,1431175168,2113948748c544473088,574453859,2175796,0,65536,262144c1431175168,19532,2097152,0,64028672,0c-1887961088,1434443120,775946240,1177950376,876179910,741750841c808728625,909192240,859386680,943272748,845362483,825701426c875965489,741357106,808532018,858534707,892549177,875901740c741749300,808728625,859071280,875771449,875311148,859123762c892546100,741751091,943272500,908867380,892417590,959722595c741618228,859320377,959654962,842348337,876099116,858534193c876099122,808922167,1664628281,959985202,942420018,892678198c875705132,741684785,876032305,858535984,859189813,892415031c858992691,892613475,741617714,942815537,858533942,909129267c909192244,909261106,926429740,741815865,825569841,845362996c825701426,808528945,859386672,825635116,741946676,825569841c824981300,875770673,909192242,909261106,875573603,741356082c942815537,959197238,943142710,859124012,741552944,842347057c824979766,808728369,942760760,875574576,808859692,824980789c926233138,808922169,741881401,909522741,943074352,1664168244c809053232,741487416,892680497,909519928,741683510,926431282c892546101,1664497971,876033849,824979500,926365494,741749042c859122736,825505840,1664101430,842348337,825701939,824980528c875573302,842281784,925969461,926036021,808464432,859059500c943206709,942421809,842281527,959526457,842283052,858994738c962803249,842348853,842610739,942684204,909718840,942422073c876098097,942682163,943142188,892809776,824979506,808925240c926365488,959523894,842412339,825767731,943075683,808662580c741946166,943077425,842479159,942421558,909325876,942814256c925906988,943206454,824980281,825307191,942683705,808528949c926036788,926430006,842413155,942945585,741354552,942748973c942682677,824980019,875836212,858862388,926362677,909392181c741356594,926363953,858797369,962803255,842413620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26102837,925969708c960051510,926299696,892679724,808203827,892679724,808203827c892679779,808203827,892679724,808203827,892679724,808203827c892679779,808203827,825701932,741553463,959787569,892679724c808203827,892679779,808203827,892679724,808203827,892679724c808203827,892679779,808203827,892679724,808203827,892679724c808203827,0,0,0,0,0c0,0,2162688,0,31457280,1434094092c0,0,0,1702126948,7435363,0c-308281344,1434094295,-2002780160,1434094296,521666560,2128146378c0,-725614592,3195099,0,4194304,0c-474480640,1434443115,0,0,521666560,2128146378c0,-1409286144,16531,0,0,0c7352098,0,14680064,0,629669888,1434443135c775946240,1177950376,620786118,1434443135,0,0c620756992,1434443135,0,0,620756992,1434443135c0,0,620756992,1434443135,0,0c620756992,1434443135,0,0,620756992,1434443135c0,0,620756992,1434443135,0,0c620756992,1434443135,0,0,620756992,1434443135c0,0,620756992,1434443135,0,0c620756992,1434443135,0,0,620756992,1434443135c0,0,876019712,909391148,14757943,0c-1384644608,350120,775946240,1177950376,-1392479802,350120c0,0,-1392508928,350120,0,0l-1392508928,350120l0,0l-1392508928,350120l0,0l-1392508928,350120l0,0l0,0l-1392508928,350120l0,0" fillcolor="#fae013" stroked="f" o:allowincell="f" style="position:absolute;left:646;top:286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8" coordsize="270857,255912" path="l0,0l130129,62431l255960,100551l270857,247975l92239,255912" fillcolor="#fae013" stroked="f" o:allowincell="f" style="position:absolute;left:533;top:286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9" coordsize="61830,61204" path="xl32418,0ex" fillcolor="#fae013" stroked="f" o:allowincell="f" style="position:absolute;left:470;top:278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0" coordsize="61834,61213" path="xl29430,0xm32738,18706ex" fillcolor="#fae013" stroked="f" o:allowincell="f" style="position:absolute;left:740;top:278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1" coordsize="235318,290139" path="el235318,0l202922,114811l187601,267819l10217,290139l0,142312l117602,83491l235318,0l1701183488,1043276387l46215488,0l-518520832,1434443135l775946240,1177950376l94662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19997232,0l-1384579072,350120l775946240,1177950376l29126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15822446,0l1123614720,1434443254l775946240,1177950376l29126,0l0,0l0,0l0,0l0,0l0,0l0,0l0,0l0,0l0,0l0,0l0,0l0,0l0,0l1476395008,1434094295l1475346432,1434094295l1485832192,1434094295l1484783616,1434094295l1473249280,1434094295l1472200704,1434094295l0,0l0,0l0,0l0,0l876609536,1853370944l1080911219,1815167028l15742784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" fillcolor="#fae013" stroked="f" o:allowincell="f" style="position:absolute;left:681;top:270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2" coordsize="235303,290139" path="l0,0l117716,83499l235303,142323l225109,290139l47708,267807m32404,114796" fillcolor="#fae013" stroked="f" o:allowincell="f" style="position:absolute;left:503;top:270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3" coordsize="356720,248645" path="l0,0l111853,46422l280573,7459l356720,150497l5601930,-1097814016" fillcolor="#fae013" stroked="f" o:allowincell="f" style="position:absolute;left:413;top:259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4" coordsize="356724,248676" path="xl356724,0l282509,85208l153662,248676l0,150566l76168,7498l244868,46489l356724,0m1701183488,1043276387l3227632,0l-130023424,1434094294l524288,0l-1901461504,2128146215m327680,1434058752" fillcolor="#fae013" stroked="f" o:allowincell="f" style="position:absolute;left:753;top:259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5" coordsize="58633,65268" path="el-25605,0ex" fillcolor="#fae013" stroked="f" o:allowincell="f" style="position:absolute;left:441;top:252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6" coordsize="58633,65278" path="m18734,0l25135,17880xeex" fillcolor="#fae013" stroked="f" o:allowincell="f" style="position:absolute;left:769;top:252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7" coordsize="207907,323978" path="c207907,0,195358,118638,206089,272030c35020,323978,0,180007,105984,102168c207907,0,1701183488,1043276387,3227632,0c-130023424,1434094294,524288,0,-1901461504,2128146215c327680,1434058752,234225664,490137944,2175172,0c-373293056,1434094091,0,0,0,1702126948c7435363,0,1976565760,1434094296,522190848,1434094296c521666560,2128146378,0,1610612736,3162233,0c4194304,0,-1385234432,350120,0,0c521666560,2128146378,0,-1610612736,16482,32c24518,0,7352098,0,2097152,0c0,524288,1048576,2128084992,0,0c2162688,0,39845888,1434093713,39845888,1434093713c39845888,1434093713,2162688,0,-257949696,1434094294c-252706816,1434094294,-247463936,1434094294,14745600,0c65536,12910592,1983643648,1634235194,2037671280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4089200,1006645106,1936750383c8484666,0,1256128512,1434443134,775946240,1177950376c29126,112613,113140,6,113140,33873c65075,129539,113140,225212,113140,259080c56569,146474,0,259085,0,225217c48065,129539,0,33859,0,0c0,0,3211264,0,-394264576,1434094294c524288,0,-257556480,2128146206,1638400,1434058752c-1640038400,1404384217,3212456,0,-414187520,1434094294c786432,0,-256966656,2128146206,1703936,0c54329344,-1306427921,3242376,0,737148928,1434094295c720896,0,-256114688,2128146206,1769472,0l-1471873024,1729354085l3266475,0l-117440512,1434094294l589824,0l-255328256,2128146206l1835008,0l-699793408,-1281717505" fillcolor="#fae013" stroked="f" o:allowincell="f" style="position:absolute;left:712;top:249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8" coordsize="207897,323990" path="l0,0l101927,102183l207897,180003l172883,323990el1803,272023e" fillcolor="#fae013" stroked="f" o:allowincell="f" style="position:absolute;left:476;top:249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9" coordsize="218679,348512" path="l0,0l0,0l0,348512l323,-1965584752l0,84224l-688730112,5601930" fillcolor="#fae013" stroked="f" o:allowincell="f" style="position:absolute;left:740;top:224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0" coordsize="218661,348512" path="l0,65536l0,65536l0,65536l0,65536" fillcolor="#fae013" stroked="f" o:allowincell="f" style="position:absolute;left:447;top:224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1" coordsize="326301,279285" path="l0,0l102446,64592l275314,54573l326301,208401el158328,279285" fillcolor="#fae013" stroked="f" o:allowincell="f" style="position:absolute;left:390;top:223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2" coordsize="326303,279291" path="l326303,0l267472,96483l167979,279291l0,208446l51008,54601l223859,64642l326303,0l1701183488,1043276387l2162688,0l1484783616,1434094093l0,0l0,45805l2162688,0l1349517312,1434094093l0,0l0,1702126948l9532515,0l490733568,2128145375l490733568,2128145375l0,1702126948l7435363,0l1251999744,1434094296l488636416,2128145375l1684602880,1868767266l846360428,807608893l1701196085,1043276387l1933211196,1802465908l1868767333,1030909804l875766562,878785846l1869226018,1953721961l1030057081,1970237986l539124846,1667526245l574451809,1952541798l9449250,0l2097152,0l1632632832,1434094093l0,0l0,1702126948l7435363,0l752877568,1434094296l673185792,1434094296l1684602880,1868767266l846360428,807608893l1701196085,1043276387l1933211196,1802465908l1868767333,1030909804l875766562,878785846l1869226018,1953721961l1030057081,1970237986l539124846,1667526245l574451809,1952541798l7352098,0l12582912,0l-2029912064,1434443120l775946240,1177950376l905998790,808663089l842085932,2013279280l875705196,808204337l587233381,811950438l1711289137,1879074304l1953067887,980316009l1869832801,1702131052l1717922875,926169716l1869888304,926038640l1769421624,979924068l1701329720,1952999273l1832597562,1999466355l762339698,1819898995l1869494885,1983604078l2019914797,1851862388l1919903843,1684630842l996502628,762278765l1769172848,1852795252l1919903789,1852799593l980181364,1952867692l762723072,1954047348l3236141,0l-1503526912,1434443033l775946240,1177950376l6648262,3538976l50,0l3162319,0l29425664,0l-1490878464,1434443386l775946240,1177950376l1684632006,1752375869l1600483425,1226842672l1394752836,1701863784l574108704,1869570848l1769170034,574449018l942683954,841758517l825832757,1881154098l1030255713,741370914l858876976,959590704l875705900,845951283l909718837,808528944l825570608,808923756l741815608,959919154l963392823,959656498l892678700,573714745l1818846752,1819239276l574452335,1700881955l573780272,1920234272l1684368239,577118781l1631219488,2003790956l1701015145,574450796l1931485798,1701607796l1869619773,1769236851l1631219311,1819243362l996504693,1952867692l858993978,1886352443l909652538,1684633403l859465844,1701329721l1952999273,993473338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l1919904879,857940541l1630877236,1780490804l1936615791,1701607796l1869750845,577007221l1684956448,1030775139l1634493986,1043276404l26279936,0l-2034040832,1434443120l775946240,1177950376l1684632006,1752375869l1600483425,1226842672l1394752836,1701863784l574174240,1869570848l1769170034,574449018l859320630,825633840l573845554,1952542752l2015509864,875705196l808204337,539129957l1819044198,1869377379l589446514,811950438l539112241,1869771891l1029989739,539125282l1818311279,1769434988l1818583918,1713519980l1953701922,1030057081l1936683042,1869182057l1650539118,1970040691l1815831924,980706917l993015604,980447092l993539890,1952737655l993540712,1734960488l943354984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825569315,576939366l1983659567,1920234298l543517551,1869377379l589446514,892744755l539112545,1852403562l1819898995,1914846565l1684960623,1852121122l1885430628,1818632765l790787169,62l44105728,0l-540868608,1434443120l775946240,1177950376l29126,0l0,0l0,0l0,0l-736100352,1434094054l0,0l0,0l0,0l0,0l0,0l0,0l0,0l0,0l0,0l0,0l0,0l0,0l0,0l0,0l0,0l0,0l0,0l0,0l0,0l0,0l0,0l0,0x" fillcolor="#fae013" stroked="f" o:allowincell="f" style="position:absolute;left:781;top:223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3" coordsize="53762,67499" path="l65536,0l65536,0l2162688,0l0,-956301312xl3195070,0l1908819510,-271966984" fillcolor="#fae013" stroked="f" o:allowincell="f" style="position:absolute;left:418;top:222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4" coordsize="53781,67507" path="l7503,0l16824,16559l33729,28865l53781,33994l23005,48542l6642,58114l0,67507l6416,47225l11467,26222l7503,0l3211264,0l-70254592,1434094294l458752,0l208142336,2128146214l262144,1434058752l920256512,-364580814l3216475,0l-1254162432,1434443120l775946240,1177950376l6910406,6750318l4390958,7536757l3145844,0l2162688,0l0,0l933756928,1829502976l1,0l5308416,0l-194052096,1434443135l775946240,1177950376l486044102,2128146378l1703936,0l1494220800,1434094295l1493172224,1434094295l200278016,1434094257l199229440,1434094257l1701183488,1043276387l3227632,0l-130023424,1434094294l524288,0l-1901461504,2128146215l327680,1434058752l234225664,490137944l2175172,0l-373293056,1434094091l0,0l0,1702126948l7435363,0l1976565760,1434094296l522190848,1434094296l521666560,2128146378l0,1610612736l3162233,0l4194304,0l-1385234432,350120l0,0l521666560,2128146378l0,-1610612736l16482,32l24518,0l7352098,0l2097152,0l0,524288l1048576,2128084992l0,0l2162688,0l39845888,1434093713l39845888,1434093713l39845888,1434093713l2162688,0l-257949696,1434094294l-252706816,1434094294l-247463936,1434094294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006645106,1936750383l8484666,0l1256128512,1434443134l775946240,1177950376l29126,112613l113140,6l113140,33873l65075,129539l113140,225212l113140,259080l56569,146474l0,259085l0,225217l48065,129539l0,33859l0,0l0,0l3211264,0l-394264576,1434094294l524288,0l-257556480,2128146206l1638400,1434058752l-1640038400,1404384217l3212456,0l-414187520,1434094294l786432,0l-256966656,2128146206l1703936,0l54329344,-1306427921l3242376,0l737148928,1434094295l720896,0l-256114688,2128146206l1769472,0l-1471873024,1729354085l3266475,0l-117440512,1434094294l589824,0l-255328256,2128146206l1835008,0l-699793408,-1281717505l3275048,0l1102053376,1434094295l917504,0l-254672896,2128146206l1900544,0l-1736900608,1023576434l3276735,0l667942912,1434094295l655360,0l-253689856,2128146206l2031616,0l-1398472704,-1625549221l3229840,0l1064304640,1434094295l1179648,0l-252968960,2128146206l2097152,0l-517341184,694311974l3218053,0l-155189248,1434094294l917504,0l-251723776,2128146206l2162688,0l-1789591552,-391564991l3228278,0l-145752064,1434094294l917504,0l-250740736,2128146206l2228224,0l1049755648,1544864354l3256807,0l-322961408,1434094294l917504,0l-249757696,2128146206l2293760,0l1002504192,848493339l3234888,0l-67108864,1434094294l917504,0l-248774656,2128146206l2359296,0l-2034302976,1244439208l3220517,0l-411041792,1434094294l1048576,0l-247791616,2128146206l2424832,0l-1451425792,-865588746l3235913,0l655360000,1434094295l1048576,0l-246677504,2128146206l2490368,0l-984023040,-1297038657l3228666,0l-95420416,1434094294l1048576,0l-245563392,2128146206l2555904,0l1963655168,-2034788176l3235086,0l-139460608,1434094294l1048576,0l-244449280,2128146206l2621440,0l-1682767872,-1804990827l3221174,0l-73400320,1434094294l524288,0l-243335168,2128146206l2686976,1936850944l1793015156,464831419l3221780,0l-458227712,1434094294l524288,0l-242745344,2128146206l2752512,1933180928l-677550222,-610123482l3252265,0l689963008,1434094295l524288,0l-242155520,2128146206l2818048,1010696192l1139358305,-1750871590l3253072,0l-297795584,1434094294l917504,0l-241565696,2128146206l2883584,543555584l-1663015831,-1655992566l3268648,0l-434110464,1434094294l917504,0l-240582656,2128146206l2949120,807534592l897134370,844245375l3230445,0l1061158912,1434094295l917504,0l-239599616,2128146206l3014656,2036596736l1737650768,903764464l3255516,0l1133510656,1434094295l917504,0l-238616576,2128146206l3080192,1010696192l-48088479,476823213l3266322,0l1124073472,1434094295l917504,0l-237633536,2128146206l3145728,574423040l-437176522,1933564779l3272734,0l778043392,1434094295l917504,0l-236650496,2128146206l3211264,1768947712l1824334437,2052606827l3238450,0l1142947840,1434094295l1310720,0l-235667456,2128146206l3276800,1816330240l-774954894,-1304497361l3217982,0l-142606336,1434094294l1310720,0l-234291200,2128146206l3342336,1181679616l-1753387927,859450697l3221785,0l-98566144,1434094294l1310720,0l-232914944,2128146206l3407872,574423040l-197975504,337698294l3268290,0l-108003328,1434094294l393216,0l-231538688,2128146206l3473408,1631322112l1862428218,-1199481860l3243552,0l-170917888,1434094294l458752,0l-231079936,2128146206l3538944,1010696192l318076719,-827174969l3259303,0l627048448,1434094295l458752,0l256901120,2128146214l3604480,1919287296l2050506349,602702021l3243399,0l658505728,1434094295l524288,0l209780736,2128146214l3670016,808583168l-1203494878,-1855851312l3212919,0l-82837504,1434094294l589824,0l-1931083776,2128146215l3735552,1631322112l-1091477190,-1154412677l3222490,0l-111149056,1434094294l327680,0l262799360,2128146214l3801088,1818296320l1189749309,-358411644l3232028,0l-399507456,1434094294l393216,0l-230096896,2128146206l3932160,1043267584l449195836,-1933024473l3259759,0l-152043520,1434094294l1048576,0l-229638144,2128146206l3997696,1010696192l742472289,1894601716l2193097,0l65536,262144l1431175168,19532l2818048,6438755l154206208,0l-262144000,2128146374l-567279616,1434094293l-566755328,1434094293l-566755328,1434094293l-216006656,1434094015l-217055232,1434094015l0,2128084992m114294784,1434094294l114819072,1434094294m114819072,1434094294l-65536,32767el-65536,32767" fillcolor="#fae013" stroked="f" o:allowincell="f" style="position:absolute;left:794;top:222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5" coordsize="224970,363050" path="l136144,0l163796,116042l224970,257130l80928,363050l0,238935l74030,130259l136144,0l1701183488,1043276387l2162688,0l1484783616,1434094093l0,0l0,45805l2162688,0l1349517312,1434094093l0,0l0,1702126948l2192483,0l-834666496,1434094093l0,0l0,1702126948l7435363,0l1674575872,1434094295l1364197376,1434094296l1684602880,1868767266l846360428,807608893l1701196085,1043276387l1933211196,1802465908l1868767333,1030909804l875766562,878785846l1869226018,1953721961l1030057081,1970237986l539124846,1667526245l574451809,1952541798l7352098,0l2097152,0l1632632832,1434094093l0,0l0,1702126948l7435363,0l752877568,1434094296l673185792,1434094296l1684602880,1868767266l846360428,807608893l1701196085,1043276387l1933211196,1802465908l1868767333,1030909804l875766562,878785846l1869226018,1953721961l1030057081,1970237986l539124846,1667526245l574451809,1952541798l7352098,0l12582912,0l-2029912064,1434443120l775946240,1177950376l905998790,808663089l842085932,2013279280l875705196,808204337l587233381,811950438l1711289137,1879074304l1953067887,980316009l1869832801,1702131052l1717922875,926169716l1869888304,926038640l1769421624,979924068l1701329720,1952999273l1832597562,1999466355l762339698,1819898995l1869494885,1983604078l2019914797,1851862388l1919903843,1684630842l996502628,762278765l1769172848,1852795252l1919903789,1852799593l980181364,1952867692l762723072,1954047348l3236141,0l-1258160128,1434443120l775946240,1177950376l859206086,3159344l53,0l6373384,103l29425664,0l-1490878464,1434443386l775946240,1177950376l1684632006,1752375869l1600483425,1226842672l1394752836,1701863784l574108704,1869570848l1769170034,574449018l942683954,841758517l825832757,1881154098l1030255713,741370914l858876976,959590704l875705900,845951283l909718837,808528944l825570608,808923756l741815608,959919154l963392823,959656498l892678700,573714745l1818846752,1819239276l574452335,1700881955l573780272,1920234272l1684368239,577118781l1631219488,2003790956l1701015145,574450796l1931485798,1701607796l1869619773,1769236851l1631219311,1819243362l996504693,1952867692l858993978,1886352443l909652538,1684633403l859465844,1701329721l1952999273,993473338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l1919904879,857940541l1630877236,1780490804l1936615791,1701607796l1869750845,577007221l1684956448,1030775139l1634493986,1043276404l26279936,0l-2034040832,1434443120l775946240,1177950376l1684632006,1752375869l1600483425,1226842672l1394752836,1701863784l574174240,1869570848l1769170034,574449018l859320630,825633840l573845554,1952542752l2015509864,875705196l808204337,539129957l1819044198,1869377379l589446514,811950438l539112241,1869771891l1029989739,539125282l1818311279,1769434988l1818583918,1713519980l1953701922,1030057081l1936683042,1869182057l1650539118,1970040691l1815831924,980706917l993015604,980447092l993539890,1952737655l993540712,1734960488l943354984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825569315,576939366l1983659567,1920234298l543517551,1869377379l589446514,892744755l539112545,1852403562l1819898995,1914846565l1684960623,1852121122l1885430628,1818632765l790787169,62l44105728,0l-540868608,1434443120l775946240,1177950376l29126,0l0,0l0,0l0,0l-736100352,1434094054l0,0l0,0l0,0l0,0l0,0l0,0l0,0l0,0l0,0l0,0l0,0l0,0l0,0l0,0l0,0l0,0l0,0l0,0l0,0l0,0l0,0l0,0l0,0l0,0l0,0l0,0l0,0l0,0l0,0l0,0l0,0l0,0l0,0l0,0l0,0l0,0l0,0l0,0l0,0l0,0l0,0l0,0l0,0l0,0l0,0l0,0l0,0l0,0l0,0l0,0l0,0l0,0l0,0l0,0l0,0l0,0l10551296,0l482344960,2128145375l482344960,2128145375l2053701632,1635020399l1701591660,1042445414l1715107388,543976553l1701067375,1952671092l1937076077,1768711013l574450531,1948263028l1030058105,1819243298l539124841,1869377379l574435954,825569315l576939366,1983659567l1920234298,543517551l1869377379,589446514l892744755,539112545l1852403562,1819898995l1914846565,1684960623l1852121122,1885430628l51388989,0l67174400,0l-1151139840,1434443114l775946240,1177950376l875590086,913060147l741947442,892612662l959736887,908867633l892548656,926036588l825633842,1815097912l741553972,909652790l942894133,875965494l1815229488,741421619l825373750,926051384l875965490,1815558195l875965488,1815558195l859188272,1815622199l741554225,825504566l959540280,908866873l959657009,825767020l808856630,1815361329l875967030,960050476l929838392,741355575l909719861,842165296l741619248,842018870l842165298,741423160l960051509,875719730l741421367,909523253l942828592,741816369l909456949,942828601l741620018,875902261l942828596,741552179l858797109,942828595l741947186,926298677l942828599,741422642l959852853,942828597l741422642,1815426868l926166064,741370933l892431408,875704888l808203828,842084716l875640371,741356087l875770929,842216500l929838133,876164407l808727094,925970732l808794423,1815492403l842086706,1815096374l1815096368,1815096368l1815096368,1815096368l1815096368,1815096368l1815096368,1815096368l1815096368,1815096368l1815096368,1815096368l1815096368,909587505l808794419,824981552l808727348,959591481l875654197,875771191l842216502,859058476l876163124,1697986866l942944620,842217525l741488945,875770929l842283312,1819817273l876098609,909326391l824981041,808727348l959591481,875654197l875705143,808989241l859058476,876163124l1815427378,842478641l925904946,824980528l808727348,959591481l741370933,892338224l909208631,859123765l942747961,926495020l808726576,1815165238l892418097,959525688l959198258,808923192l925972790,859388268l926036274,959198770l875835448,842608695l859388268,942878774l824981816,926037305l892745523,959999029l942748722,741619254l943077169,875771186l963393849,808923192l825439287,859320620l892941618,1815295543l960051505,859190836l925644085,858993206l943273529,825766252l943274041,741685561l959854641,942946612l829175096,909326393l925905968,808594488l825833777,926496564l892875116,842414129l741881907,959527217l942878777,829174580l909391926,876097587l960048178,842020150l1815622198,842151479l909588535,925969461l925972790,942946354l892875116,892942130l741487922,959527217l926101561,829176120l926037304,959789369l943270963,825766192l1815361075,842348849l909588024,824980025l909326393,892680501l942763060,876099633l943142710,808991020l858863155,829174834l825372727,876164658l942746680,875837750l892940596,909521260l859387191,741816112l825243697,825702198l896283702,858798135l892875318,943206700l925904951,1815492407l825440561,926102070l824979768,909391926l859189299,942763065l909588534,909521463l909391916,875574835l829175858,892547383l892680247,909650999l909128242,1815228464l74461233,0l9502720,0l-1383923712,350120l775946240,1177950376l1703965126,2128146407l0,0l-1905262592,2128145322l-1384120320,2128145322l0,0l65536,65536l-1340276736,2128146354l-1367343104,2128146354l1524629504,2128145793l980418560,1434094296l721420288,1430471467l-1879029938,2128145322l0,0l1988100096,2129573255l993001472,980447092l6369842,0l420478976,1434094296l487587840,2128145375l1999437824,762339698l1819898995,1869494885l1983604078,2019914797l1851862388,1919903843l1684630842,996502628l762278765,1769172848l1852795252,1919903789l1852799593,980181364l6317420,0l27262976,0l-2057109504,1434443120l775946240,1177950376l1684632006,1752375869l1600483425,1226842672l1394752836,1701863784l573584672,1869570848l1769170034,574449018l859320630,825633844l573780274,1952542752l2015509864,876163692l808202291,842231160l741880631,808925233l578315574,1818846752l1819239276,574452335l1700881955,573780272l1920234272,1684368239l577118781,1631219488l2003790956,1701015145l574450796,1931485798l1701607796,1869619773l1769236851,1631219311l1819243362,996504693l1952867692,808728378l1886352443,943141434l1684633403,943351924l1768253499,980707431l1936538424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15919,0l16842752,0l498073600,2128145375l498073600,2128145375l889192448,842413875l876033580,1811953977l859125046,1815096374l859125046,1815096374l842412338,741881910l741370928,909457709l858861619,1819816497l892940595,741357360l959540272,825767984l808531257,926035244l909523249,3422265l1700881955,3354928l6684774,1769172848l1852795252,1935827258l1953852527,1701591909l876246118,1950038065l842690671,2000368178l1752458345,1748711226l1751607653,993606260l762278765,1885434487l2037674797,1849320812l996503151,1702112630l1630368888,1869112174l1768766066,1701602404l1869835579,1936683053l1869182057,1869098350l1870293362,1818326126l1717922874,1952841844l16777216,0l30408704,0l1117978624,1434443135l775946240,1177950376l1684632006,1752375869l1600483425,1226842672l1394752836,1701863784l573846816,1869570848l1769170034,574449018l926299443,841757746l926300212,1881154102l1030255713,862746658l842479157,1815096372l892483634,942422320l942682677,859124076l741488182,909653042l812398135,808792364l1815492149,909194807l876031032,845953081l909653044,909388856l1815689268,926299443l808203314,808923501l859320625,741881908l859058225,859191090l862730040,909586994l808202803,858860908l858927152,741618228l875770929,842283312l896283705,942814258l1815096376,809054509l825635889,741617717l942813490,842413105l862795057,943077170l875637808,892351539l842348344,1768300578l1868786796,1030909804l1634083618,858861669l1953701922,1701539698l1713519972,980361250l1869376609,1668180343l1030515813,539125282l1819898995,1881292133l1953067887,980316009l1869832801,1702131052l1717922875,892811892l1869888307,892484208l1769421625,979924068l1748709941,1751607653l909326964,1869835579l1634891565,1953705328l979725433,1701736302l1949136443,762607717l1751346785,1832546927l1818518633,1936538469l1869622639,1769236851l1747807855,2053730927l1635020399,1701591660l1042445414,1818632765l790787169,62l29425664,0l-1652359168,1434443120l775946240,1177950376l855667142,842479157l875703348,909588024l862746624,842479157l1815096372,892483634l942422320,942682677l859124076,741488182l909653042,812398135l808792364,1815492149l909194807,876031032l845953081,909653044l909388856,1815689268l926299443,808203314l808923501,859320625l741881908,859058225l859191090,862730040l909586994,808202803l858860908,858927152l741618228,875770929l842283312,896283705l942814258,1815096376l809054509,825635889l741617717,942813490l842413105,862795057l943077170,875637808l892351539,842348344l1634083584,858861669l1711302144,1936683008l1869182057,1650539118l1970040691,1815831924l980706917,993211703l980447092,993604914l1952737655,842349160l1768253499,980707431l1832597043,1999466355l762339698,1819898995l1869494885,1983604078l2019914797,1851862388l1919903843,1684630842l996502628,762278765l1769172848,1852795252l1919903789,1852799593l980181364,1952867692l0,0l0,0l0,0l0,0l0,0l566231040,1434094072l0,0l0,0l0,0l0,0l0,0l37814272,0l-1383858176,350120l775946240,1177950376l1684632006,1752375869l1600483425,1226842672l1394752836,1701863784l573846816,1869570848l1769170034,574449018l926299443,841757746l926300212,1881154102l1030255713,862746658l842479157,1815096372l892483634,942422320l942682677,859124076l741488182,909653042l812398135,808792364l1815492149,909194807l876031032,845953081l909653044,909388856l1815689268,926299443l808203314,808923501l859320625,741881908l859058225,859191090l862730040,909586994l808202803,858860908l858927152,741618228l875770929,842283312l896283705,942814258l1815096376,809054509l825635889,741617717l942813490,842413105l862795057,943077170l875637808,892351539l842348344,1768300578l1868786796,1030909804l1634083618,858861669l1953701922,1701539698l1713519972,980361250l1869376609,1668180343l1030515813,539125282l1819898995,1881292133l1953067887,980316009l1869832801,1702131052l1717922875,892811892l1869888307,892484208l1769421625,979924068l1748709941,1751607653l909326964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825569315,576939366l1983659567,1920234298l543517551,1869377379l589446514,892744755l539112545,1852403562l1819898995,1914846565l1684960623,1852121122l1885430628,1818632765l790787169,62l26279936,0l-1673265152,1434443120l775946240,1177950376l1684632006,1752375869l1600483425,1226842672l1394752836,1701863784l573912352,1869570848l1769170034,574449018l859191349,892742707l574109234,1952542752l1696742760,892480876l741683254,578315568l1818846752,1819239276l574452335,1700881955l573780272,1920234272l1684368239,577118781l1631219488,2003790956l1701015145,574450796l1931485798,1701607796l1869619773,1769236851l1631219311,1819243362l996504693,1952867692l825504826,1886352443l842347066,1684633403l926574708,1768253499l980707431,1936538424l1920413039,1932357729l1701607796,1852796474l762723173,1954047348l1668178221,980578152l1684302189,1832609132l1882025843,1953067887l762212201,1769107304l1953394554,1815768161l578053733,980827198l1819044198,1681551136l1667593317,1970236788l1818453363,1030447977l539128866,1701869940l1869816381,577005932l1819239200,1026716271l892347170,1667589681l1010708258,1953708662l1701539698,1819239200l574452335,909390627l573858101,1768909344l2037674862,574449004l1853190002,1696604772l1633903726,1713519984l578052460,15919l27328512,0l-1755054080,1434443120l775946240,1177950376l1684632006,1752375869l1600483425,1226842672l1394752836,1701863784l573977888,1869570848l1769170034,574449018l859191349,892742707l574109490,1952542752l1830960488,859256881l1815096372,858862898l925969461,2016426040l578315621,1818846752l1819239276,574452335l1700881955,573780272l1920234272,1684368239l577118781,1631219488l2003790956,1701015145l574450796,1931485798l1701607796,1869619773l1769236851,1631219311l1819243362,996504693l1952867692,959854394l1886352443,842347066l1684633403,926574708l1768253499,980707431l1936538424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15919,0l66125824,0l-1383858176,350120l775946240,1177950376l1815114182,926103089l824981049,875574833l842165298,808925492l926233132,1815098161l842608696,909323320l808792115,841756780l859387955,876047413l741356336,842019633l829176117,875640371l1815096372,825243441l875771953,824981560l842216496,942880311l825388087,943075894l1815096376,876098609l909326391,824981041l808727348,959460409l741370931,741370928l808990004,825388085l943075894,1815096376l959722289,859255093l824980017,808727348l959460409,741370931l741370928,842020657l959853105,845953076l875706673,808203064l859319660,909522484l741751092,875770929l808728880,812397369l812396588,808923436l909259058,1815622713l892548151,741553715l909208624,926233655l842479669,859058476l876163124,1815427378l875967281,859257137l824981047,808727348l959591481,909208630l808858680,808990770l909652268,926299960l1815492146,859190328l842281014,808987704l942683703,1815296312l825243441,808859953l824980792,842216496l942880311,959540279l825373491,909717809l808988972,892744754l1815621689,943077425l859256375,824980275l959460144,808991024l926444596,909522741l741488181,926431032l876098872,942763062l842152246,942747702l892940588,825374515l1815164473,808661041l808924464,824979768l842020665,943273779l859139126,875704633l741749816,926299697l842412597,896283956l892613687,959461425l892940588,825505074l1815623991,842347319l741882160,808610864l892417849,1815096370l842217009,942814006l824980019,808727348l959460409,741370931l741370928,842020657l959853105,929839156l859124532,808203062l842348396,892811064l824981558,808727348l959591481,926313526l892875059,741488951l875770929,842283312l829175353,909391926l943206960,942746672l909588534,909521463l909391980,875574835l942422066,808859440l859387960,808923500l909717809,741685296l859058225,859191090l829175608,842216249l959525169,942746678l909390384,942684469l909652332,926299960l741552947,808661041l943271993,946615344l909587767,842413366l943142956,943011895l829175348,842610232l825243186,959523896l842478389,825637169l858796396,926232624l741423152,808925489l959918898,896284216l842086707,909391924l909521196,909260087l1815426098,875837237l808988981,959523897l875901493,943273777l892548972,943271986l829173804,842544434l741486905,841837616l960049712,909128241l875637812,875836467l808595763,892811116l842413113,824979508l959919921,926101557l809069622,943274293l741357879,909652024l942682934,876112953l892874802,741487417l858861618,842610482l946614328,808924471l909717813,942684204l859058226,896284467l858928952,825766707l825309228,875574585l14387,0l2162688,0l-1537212416,1434094093l0,0l0,1702126948l2192483,0l-1256194048,1434094093l0,0l0,1702126948l7435363,0l2061500416,1434094296l1674575872,1434094295l1684602880,1868767266l846360428,807608893l1701196085,1043276387l1933211196,1802465908l1868767333,1030909804l875766562,878785846l1869226018,1953721961l1030057081,1970237986l539124846,1667526245l574451809,1952541798l7352098,0l2097152,0l0,0l-90243072,1123745796l4,279285l9502720,0l-1804337152,1434443120l775946240,1177950376l29126,65536l0,0l0,65536l0,0l0,65536l0,0l0,-1521221632l65535,0l0,65536l0,0l0,65536l0,0l0,0l1974468608,2129573255l9437184,0l29425664,0l-1831600128,1434443120l775946240,1177950376l1684632006,1752375869l1600483425,1226842672l1394752836,1701863784l574108960,1869570848l1769170034,574449018xl943140914,858535737l960049970,1881154096" fillcolor="#fae013" stroked="f" o:allowincell="f" style="position:absolute;left:764;top:195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6" coordsize="224956,363050" path="m88809,0l150933,130269l224956,238929l144036,363050m0,257119l61175,116035l88809,0" fillcolor="#fae013" stroked="f" o:allowincell="f" style="position:absolute;left:422;top:195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7" coordsize="51347,67788" path="l0,-1342177280l2055919429,-1610612651l2055919429,85l0,0xl0,0l-536870912,2055919428" fillcolor="#fae013" stroked="f" o:allowincell="f" style="position:absolute;left:399;top:188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8" coordsize="51326,67791" path="l0,0l11963,14745l30701,24040l51326,25739c23437,45238,8918,57434,3950,67791c6865,46727,8310,25171,0,0c2162688,0,-522190848,1434094091,0,0c2818048,6438755,3211264,0,65536,262144c1431175168,2113948748,521666560,2128146378,0,-956301312c3195070,0,5308416,0,1604648960,1434443134c775946240,1177950376,29126,0,0,24040c51326,25739,23437,45238,8918,57434c3950,67791,1701183488,1043276387,135331840,0c1417674752,1434094296,1418854400,1434094296,1418854400,1434094296c1179648,-1015021568,0,0,0,0c0,0,0,20971520,0,0c0,0,0,0,0,21037056c0,0,0,0,0,0c-931266560,21102592,0,0,0,0c0,0,147783680,21168129,-377487360,1434094294c-371851264,1434094294,-371851264,1434094294,5242880,-1051328512c-1734344704,1434094173,-1732640768,1434094173,-1732640768,1434094173c1310720,-2126118912,2059403264,1434094081,2060845056,1434094081c2060845056,1434094081,1048576,-1051262976,802160640,1434094296c804651008,1434094296,804651008,1434094296,2097152,-1051656192c0,0,0,0,0,0c0,21430272,0,0,0,0c0,0,0,21561344,1472200704,1434094295c1477836800,1434094295,1477836800,1434094295,5242880,-1052442624c0,0,0,0,0,0c131072,8716288,0,0,0,0c0,0,65536,8847360,0,0c0,0,0,0,0,25165824c0,0,0,0,0,0c-520486912,25231379,0,0,0,0c0,0,1048576,29294608,0,0c0,0,0,0,520421376,25362668c0,0,0,0,0,0c131072,30867456,0,0,0,0c0,0,0,33488905,0,0c0,0,0,0,1697906688,29360292c0,0,0,0,0,0c-1697972224,29491291,0,0,0,0c0,0,131072,30801920,0,0c0,0,0,0,0,29425665c0,0,0,0,0,0c0,37683202,0,0,0,0c0,0,0,37683202,908853248,876032304c895694134,909130034,808856627,909522480,926231605,926299959c808465964,825569841,909260332,741487923,943274293,1664234037c825505590,892089398,943012153,925643571,875639346,959786034c825767225,926362674,892416048,960050476,808595510,808596076c959853366,808465964,909259314,858927715,808466738,808465964c892350515,909259308,858862129,808465964,842609713,942813740c909127992,960050476,892809785,875770467,959461177,960050476c892940596,825504300,875575089,943273260,926102579,926167596c926101553,909718828,875966518,859189859,943273521,825832748c909193273,909586988,959459896,842544428,959920179,825766444c926299704,892745004,892811574,842543715,858862135,842413356c876164664,842543660,959853368,943011116,808661300,842543660c926364473,892679468,808727604,859320931,808988721,808793388c842608948,859320876,808925232,892613932,808924723,859320876c892351280,808727852,909718323,842543715,825243705,892548396c909586744,842543660,825571384,825439532,859191602,842543660c842545207,909260076,825571127,842543715,825766199,858928428c959459637,842543660,825241910,808596780,825766194,842543660c825241910,909194540,859059513,842543724,825241910,892810284c812396594,892810284,812396594,1702375468,875635456,892417329c1711302144,1936683008,1869182057,1650539118,1970040691,1815831924c980706917,993014070,980447092,825570093,1684633403,876243060c1748711474,1751607653,909720180,1936538419,1920413039,1932357729c1701607796,1852796474,762723173,1954047348,1668178221,980578152c1684302189,1832609132,1882025843,1953067887,762212201,1769107304c1953394554,1815768161,7628389,0,0,65536c0,0,1010696192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875573794,573585460c574454048,959590708,790769714,979450942,544503909,574453859c808859445,2036539426,808788541,790769716,1630485566,1919318074c1631338093,1936879674,1868908404,1919950957,574452851,577071472c979450942,1934390881,1010708340,1882874159,1198814066,1047359333c1933205820,1684630639,1819044166,979450942,1650946675,544369731c1030513014,1700881954,573780272,792477231,1869822464,1180985708c318860393,0,586153984,2128145375,586153984,2128145375c1619001344,1434094295,1619001344,1434094295,1917845504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35295856,0,39911424,0c-1384775680,350120,775946240,1177950376,858943942,942879793c909388852,926365746,846004274,859058483,808203320,825438828c876098356,925971756,1815163704,825438514,741618737,825700917c828585523,825700914,908867636,842283313,825568309,825440311c942879020,808597302,925971756,741421880,875639602,1664301107c943141173,858534195,808596530,824980021,825700914,875313204c859385904,841758772,825307953,875312180,909193265,845952563c859058483,875312184,959459633,845951284,859058483,875312184c926429750,845951543,892680497,875312185,926233142,962801717c959853879,892611640,909456182,741354548,959722803,741685042c858926128,942879793,741368627,959918129,741816628,909457209c908867641,942682677,959525420,876164405,842019628,858942513c942879793,2016422964,1713569893,825255265,6684723,1869611110c1769236851,1631219311,1819243362,996504693,1952867692,875967034c1886352443,875703610,1769421620,979924068,993276979,1734960488c909800552,1832596025,1999466355,762339698,1819898995,1869494885c1983604078,2019914797,1851862388,1919903843,1684630842,996502628c762278765,1769172848,1852795252,1919903789,1852799593,980181364c1952867692,0,0,0,0,0c0,0,0,0,-70254592,1434094091c-2099249152,1434094055,0,0,1428160512,1434094072c1407188992,1434094072,1022361600,1434094055,420478976,1434094055c492830720,1434094072,0,0,-774897664,1434094091c0,0,0,0,692060160,1434094072c0,0,0,0,0,0c2162688,0,-1109393408,1434094093,0,0c0,1702126948,7435363,0,1251999744,1434094296c771751936,1434094296,1684602880,1868767266,846360428,807608893c1701196085,1043276387,1933211196,1802465908,1868767333,1030909804c875766562,878785846,1869226018,1953721961,1030057081,1970237986c539124846,1667526245,574451809,1952541798,7352098,0c42991616,0,-1650065408,1434443261,775946240,1177950376c94662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1885430628c1818632765,790787169,34668606,0,1208352768,1434443118c775946240,1177950376,29126,65536,0,0c0,65536,0,0,0,65536c0,0,0,65536,0,0c0,65536,0,0,0,-372834304c65535,0,0,-749207552,65535,0c0,506462208,0,0,0,254738432c0,0,0,65536,0,0c0,65536,0,0,0,65536c0,0,0,65536,0,0c0,65536,0,0,0,-627703808c65535,0,0,-1255931904,65535,0c0,65536,0,0,0,0c0,0,2000355328,1752458345,875836218,1768253499c980707431,993147190,762278765,1885434487,2037674797,1849320812c996503151,1702112630,1630368888,1869112174,1768766066,1701602404c1869835579,1936683053,1869182057,1869098350,1870293362,1818326126c1717922874,1434058868,0,0,0,0c0,0,0,0,0,0c0,0,0,0,0,0c0,0,-70254592,1434094091,-2099249152,1434094055c0,0,1428160512,1434094072,1407188992,1434094072c1022361600,1434094055,2162688,0,-797966336,1434094092c0,0,0,1702126948,7435363,0c-1851785216,1434094296,2061500416,1434094296,521666560,2128146378c0,0,3194896,0,4259840,0c485490688,2128145375,485490688,2128145375,1661468672,2128146376c987758592,1434094296,780140544,1434094296,-1382285312,0c7340148,0,40894464,0,-1384775680,350120c775946240,1177950376,1684632006,1752375869,1600483425,1226842672c1394752836,1701863784,573583648,1869570848,1769170034,574449018c875639602,741619763,942814772,573716279,1952542752,1830960488c1664101426,876032561,741683511,858926128,942879793,808528948c909523251,858926129,942879793,858926132,942879793,858940211c942879793,892546100,825309496,842083377,825701431,909388853c926365746,741485618,942814772,1815230263,909388848,926365746c741370930,808530228,1815163961,825502770,876163121,943285041c825242937,825308204,825506096,959918380,859125046,808661804c926496819,959918380,859125046,825438764,859321140,959918435c859125046,842215724,909588532,959985964,741421109,943141173c841756979,925971756,1815163704,825568304,825440311,808202348c808202860,539125112,1819044198,1869377379,589446514,811950438c539112241,1869771891,1029989739,539125282,1818311279,1769434988c1818583918,1713519980,1953701922,1030057081,1936683042,1869182057c1650539118,1970040691,1815831924,980706917,993014070,980447092c875835949,1684633403,859465844,1748710452,1751607653,959855220c1936538418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-736084433,1434094054,32571392,0,-1063911424,1434443135c775946240,1177950376,94662,0,65536,0c65536,0,65536,0,65536,0c65536,0,65536,0,65536,0c65536,0,65536,0,65536,0c65536,0,65536,0,65536,0c65536,0,65536,0,857866240,0c473759744,0,65536,0,65536,0c65536,0,1471348736,0,884080640,0c65536,0,65536,0,1545666560,0c-461766656,0,65536,0,-1855389696,0c220069888,0,65536,0,65536,0c-773980160,0,1301872640,0,65536,0c-569573376,0,-382074880,0,65536,0c2104754176,0,-114294784,0,65536,0c65536,0,-1992949760,0,82509824,0c65536,0,-1312358400,0,-1124925440,0c65536,0,-1901985792,0,173473792,0c65536,0,65536,0,518914048,0c-1700462592,0,65536,0,-2055208960,0c-1867710464,0,65536,0,65536,0c32586814,0,-1029308416,1434443135,775946240,1177950376c29126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32599663,0c-1384775680,350120,775946240,1177950376,29126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2177075,0,587202560,1434094092c0,0,0,1702126948,7435363,0c1918894080,1434094295,125829120,1434094296,521666560,2128146378c0,1455423488,3195097,0,4194304,0c-1429798912,1434443120,0,0,521666560,2128146378c0,-1610612736,539148510,1667526245,574451809,1952541798c7352098,0,2097152,0,724566016,1434094092c0,0,0,1702126948,7435363,0c2129657856,1434094296,1909456896,1434094295,521666560,2128146378c0,-109051904,3195072,0,4194304,0c-1384710144,350120,0,0,521666560,2128146378c0,-725614592,49371,0,0,0c7352098,0,2097152,0,1009778688,1434094092c0,0,0,1702126948,7435363,0c13041664,1434443114,775946240,1177950376,29126,642c4396,0,4494,908,2689,860c3452,1928,2247,1004,1042,1928c1805,860,0,908,98,0c1916677922,1699181683,2190703,0,0,0c-1308360704,-512491518,22,9345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1043276288,1886859068,99695219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75626558,808464672,790769712c23149630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573579314,1983659567,1696622138,574451313,2192755,0c65536,262144,1431175168,2113948748,574423040,544044403c2175025,0,65536,262144,1431175168,2113948748c544014336,808988721,2170928,0,65536,262144c1431175168,2113948748,808976384,843063344,2170936,0c65536,262144,1431175168,2113948748,843055104,573579319c2178607,0,65536,262144,1431175168,2113948748c573571072,1983659567,3237434,0,65536,262144c1431175168,2113948748,1852899328,1769153085,1006641262,1882874112c3175282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790757438,1630485566,1819243322,1766220905,2190444,0c65536,262144,1431175168,2113948748,792461312,1852586593c2178110,0,65536,262144,1431175168,2113948748c1852571648,543581522,2188393,0,65536,262144c1431175168,2113948748,790757376,979450942,2188901,0c65536,262144,1431175168,2113948748,1699872768,1684611174c2178424,0,65536,262144,1431175168,2113948748c980615168,2036625250,2191952,0,65536,262144c1431175168,2113948748,980615168,1400262243,2183280,0c65536,262144,1431175168,2113948748,1718550528,1031282790c2175266,0,65536,262144,1431175168,2113948748c544473088,574453859,2175796,0,65536,262144c1431175168,19532,2097152,0,64028672,0c-1887961088,1434443120,775946240,1177950376,876179910,741750841c808728625,909192240,859386680,943272748,845362483,825701426c875965489,741357106,808532018,858534707,892549177,875901740c741749300,808728625,859071280,875771449,875311148,859123762c892546100,741751091,943272500,908867380,892417590,959722595c741618228,859320377,959654962,842348337,876099116,858534193c876099122,808922167,1664628281,959985202,942420018,892678198c875705132,741684785,876032305,858535984,859189813,892415031c858992691,892613475,741617714,942815537,858533942,909129267c909192244,909261106,926429740,741815865,825569841,845362996c825701426,808528945,859386672,825635116,741946676,825569841c824981300,875770673,909192242,909261106,875573603,741356082c942815537,959197238,943142710,859124012,741552944,842347057c824979766,808728369,942760760,875574576,808859692,824980789c926233138,808922169,741881401,909522741,943074352,1664168244c809053232,741487416,892680497,909519928,741683510,926431282c892546101,1664497971,876033849,824979500,926365494,741749042c859122736,825505840,1664101430,842348337,825701939,824980528c875573302,842281784,925969461,926036021,808464432,859059500c943206709,942421809,842281527,959526457,842283052,858994738c962803249,842348853,842610739,942684204,909718840,942422073c876098097,942682163,943142188,892809776,824979506,808925240c926365488,959523894,842412339,825767731,943075683,808662580c741946166,943077425,842479159,942421558,909325876,942814256c925906988,943206454,824980281,825307191,942683705,808528949c926036788,926430006,842413155,942945585,741354552,942748973c942682677,824980019,875836212,858862388,926362677,909392181c741356594,926363953,858797369,962803255,842413620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26102837,925969708c960051510,926299696,892679724,808203827,892679724,808203827c892679779,808203827,892679724,808203827,892679724,808203827c892679779,808203827,825701932,741553463,959787569,892679724c808203827,892679779,808203827,892679724,808203827,892679724c808203827,892679779,808203827,892679724,808203827,892679724c808203827,0,0,0,0,0c0,0,2162688,0,31457280,1434094092c0,0,0,1702126948,7435363,0c-308281344,1434094295,-2002780160,1434094296,521666560,2128146378c0,-725614592,3195099,0,4194304,0c-474480640,1434443115,0,0,521666560,2128146378c0,-1409286144,16531,0,0,0c7352098,0,14680064,0,629669888,1434443135c775946240,1177950376,620786118,1434443135,0,0c620756992,1434443135,0,0,620756992,1434443135c0,0,620756992,1434443135,0,0c620756992,1434443135,0,0,620756992,1434443135c0,0,620756992,1434443135,0,0c620756992,1434443135,0,0,620756992,1434443135c0,0,620756992,1434443135,0,0c620756992,1434443135,0,0,620756992,1434443135c0,0,876019712,909391148,14757943,0c-1384644608,350120,775946240,1177950376,-1392479802,350120c0,0,-1392508928,350120,0,0c-1392508928,350120,0,0,-1392508928,350120c0,0,-1392508928,350120,0,0c-1392508928,350120,0,0,-1392508928,350120c0,0,-1392508928,350120,0,0c-1392508928,350120,0,0,-1392508928,350120c0,0,-1392508928,350120,0,0c-1392508928,350120,0,0,808910848,875574828c21050425,0,644349952,1434443135,775946240,1177950376c29126,0,0,0,0,0c0,0,0,0,0,0c0,0,0,0,0,0c0,0,1169162240,1434094295,1168113664,1434094295c-1383071744,1434094296,-1384120320,1434094296,-1356857344,1434094294c-1357905920,1434094294,1332740096,1434094295,1331691520,1434094295c0,0,0,0,0,0c0,0,0,0,0,0c0,0,0,0,0,0c0,0,-1370488832,1434094296,-1371537408,1434094296c200278016,1434094257,199229440,1434094257,0,0c0,0,-1362100224,1434094296,-1363148800,1434094296c741343232,942879798,21050679,0,-1384644608,350120c775946240,1177950376,-1392479802,350120,0,0c-1392508928,350120,0,0,-1392508928,350120c0,0,-1392508928,350120,0,0c-1392508928,350120,0,0,-1392508928,350120c0,0,-1392508928,350120,0,0c-1392508928,350120,0,0,-1392508928,350120c0,0,-1392508928,350120,0,0c-1392508928,350120,0,0,-1392508928,350120c0,0,-1392508928,350120,0,0c-1392508928,350120,0,0,-1392508928,350120c0,0,-1392508928,350120,0,0c-1392508928,350120,0,0,-1392508928,350120c0,0,926154752,926101553,20002092,0c147324928,1434443120,775946240,1177950376,1684632006,1752375869c1600483425,1226842672,1394752836,1701863784,573584928,1869570848c1769170034,574449018,909652274,858534198,825571380,1881154098c1030255713,741370914,859125046,741370934,859125046,741370934c859125046,741370934,859125046,1713381942,1668050025,1919904879c1713578557,825255265,1931485747,1802465908,574448741,1864376934c1819042106,1852405615,1819043171,577118781,2037674784,574449004c1769172848,1852795252,1935827258,1953852527,1701591909,876246118c1950037812,842690671,2000368690,1752458345,993080122,1734960488c893023336,1936538417,1920413039,1932357729,1701607796,1852796474c762723173,1954047348,1668178221,980578152,1684302189,1832609132c1882025843,1953067887,762212201,1769107304,1953394554,1815768161c578053733,1044266558,17891429,0,1406664704,1434443135c775946240,1177950376,94662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16777216,0,5308416,0c-2145910784,1434443120,775946240,1177950376,160198,130269c224956,238929,144036,363050,0,257119c61175,116035,88809,0,1701183488,1043276387c46215488,0,-518520832,1434443135,775946240,1177950376c94662,0,65536,0,65536,0c65536,0,65536,0,65536,0c65536,0,65536,0,65536,0c65536,0,65536,0,65536,0c65536,0,65536,0,65536,0c65536,0,65536,0,65536,0c65537,-1769990667,65536,0,65536,0c65536,0,65536,0,65536,0c65536,0,671753,1259,65536,0c65536,0,65536,0,65536,0c65536,0,65536,0,65536,0c65536,0,65536,0,65536,0c65536,0,65536,0,65536,0c65536,0,65536,0,65536,0c65536,0,65536,0,65536,0c1057030144,0,1035730944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-1180696576,0c65536,0,19997232,0,-1384579072,350120c775946240,1177950376,29126,0,28736,51695c28751,52669,28776,54157,28757,55700c28642,56707,24927,60082,22927,60460c22049,60494,7699,60431,6289,60457c4918,60635,2272,61820,473,63865c386,64042,321,64218,272,64387c0,64387,0,63728,183,63418c1995,61439,4816,60174,6264,59985c7700,59960,22064,60022,22881,59992c24711,59660,28187,56569,28294,55544c28303,54033,28279,52677,28261,51695c28261,475,0,475,0,0c15822446,0,1123614720,1434443254,775946240,1177950376c29126,0,0,0,0,0c0,0,0,0,0,0c0,0,0,0,0,0c0,0,0,0,0,0c0,0,0,0,1476395008,1434094295c1475346432,1434094295,1485832192,1434094295,1484783616,1434094295c1473249280,1434094295,1472200704,1434094295,0,0c0,0,0,0,0,0c876609536,1853370944,1080911219,1815167028,15742784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892862526c573583921,1631338031,89220410,0,65536,87621632c1983643648,1634235194,2037671280,1763730800,1596079460,808464504c829710128,1663050296,1685221231,1702521203,825369149,741355574c808857906,1864376880,1953526586,942744125,1684086818,941768042l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043276336,37839164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1882874112,1198814066,2191205,0c65536,262144,1431175168,2113948748,0,0c2162688,0,65536,262144,1431175168,2113948748c0,0,2162688,0,65536,262144c1431175168,2113948748,0,0,2162688,0c65536,262144,1431175168,2113948748,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573579776,33635390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1869506925,1043276402,1886859068,1953708659c32599161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2030059109,54600253,0c65536,52625408,1983643648,1634235194,2037671280,1763730800c1596079460,808464504,863264560,1663050297,1685221231,1702521203c825369149,741355574,808857906,1864376880,1953526586,959652413c1684086818,824327530,808466480,942682412,539111472,1752457584c745349693,741490787,1076903984,809513777,1664168256,826290240c1077297205,1077166137,943743801,841759040,808465969,741814592c808857906,825371696,1848651830,1042441574,1933211196,1802465908c1869226085,1953721961,1030057081,1953066274,790786661,980827198c1836216166,1935764597,980827198,1902452838,1981955438,589327457c1043276337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544044403,1075851328c573579316,1983659567,1696622138,574451313,1685025392,1075851552c573710389,1983659567,1696622138,574451313,544044403,1998599232c1752458345,790769696,980827198,1902452838,1881292142,543453042c926949425,790770208,980827198,1902452838,1981955438,589327457c1043276336,1715107388,1852925216,1970479677,540024941,807418176c1010708258,543570550,1030648165,1869770786,540090468,540029248c1043276338,1715107388,1852925216,1970479677,540024941,540094784c1043276336,1715107388,1852925216,1919951421,824206447,842088480c790770208,980827198,1902452838,1931623790,1075866997,1075851569c573579321,1983659567,1696622138,574451313,1685025392,1075851552c840971313,1010708258,543570550,1030648165,1836413730,1768253472c544499815,807418176,1010708258,543570550,1030648165,1869770786c540090468,540422464,1043276338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26289200,1043276337,1748661820c1936683040,1869182057,1075985774,960506932,1010708258,1748661807c1818521185,1010725733,1933211183,1701863784,1701869940,1933180990c1684630639,1819044166,69286974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1663071232c841104760,808726579,30482466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1010696254,1920154209,31548007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023426149,790769698,30489662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2000436837,1647997808c35742831,0,65536,33751040,1983643648,1634235194c2037671280,1763730800,1596079460,808464504,880041776,1663050296c1685221231,1702521203,825369149,741355574,808857906,1864376880c1953526586,942940733,1684086818,757218666,942682161,875703344c741355571,808858413,808725552,757870645,808466481,892351532c1881154096,1030255713,1814850850,808857906,845950000,808465969c909193772,745287728,808857906,1835366448,809513280,1077100652c893414450,1718498368,1010704997,1953708662,1701539698,1768909344c2037674862,574449004,1702127981,1043276402,1715107388,1970106991c1047748972,1715107388,1852925216,1635131965,891494508,1010708258c543570550,1030648165,1818326562,573842208,1983659567,1696622138c574451313,543973750,790770467,980827198,1902452838,1981955438c589327457,1043276338,1715107388,1852925216,1635131965,824385644c1010708258,543570550,1030648165,1818326562,573580064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425186c790769728,980827198,1869619304,1769236851,574451311,1076638528c1043276338,1748661820,1936683040,1869182057,1075985774,876620853c1010708258,1748661807,1818521185,1010725733,1933211183,1701863784c1701869940,1934360638,1010708340,1882874159,40989554,0c65536,38797312,1983643648,1634235194,2037671280,1763730800c1596079460,808464504,880041776,1663050297,1685221231,1702521203c825369149,741355574,808857906,1864376880,1953526586,959717949c1684086818,757218666,808466481,875835948,757870640,808465971c909193772,757870640,808465971,892351532,825044016,741355576c808792116,1634738210,574449780,845950061,808465969,825388076c741355574,808857906,841772080,808465969,1080911224,1815101489c843068224,1077231724,926968884,1718498880,1010704997,1953708662c1701539698,1768909344,2037674862,574449004,1702127981,1043276402c1715107388,1970106991,1047748972,1715107388,1852925216,1635131965c925048940,1010708258,543570550,1030648165,1818326562,573973280c1983659567,1696622138,574451313,543973750,790770979,980827198c1902452838,1981955438,589327457,1043276340,1715107388,1852925216c1635131965,857940076,1010708258,543570550,1030648165,1818326562c573711136,1983659567,1696622138,574451313,543973750,790769955c980827198,1902452838,1981955438,589327457,1043276336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09511985c1010708258,543701622,1769172848,1852795252,859841085,573718572c1983659567,1881172026,1953067887,1030647657,741687330,790770752c980827198,1869619304,1769236851,574451311,1076639552,1043276342c980823868,1684955496,1047749996,980823868,1885431923,1887007845c1996504677,2000319344,1010724979,980643959,31542883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1010724096,1919957601,36795507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761623653,574453860,1043276336c42033468,0,65536,39911424,1983643648,1634235194c2037671280,1763730800,1596079460,808464504,896818992,1663050290c1685221231,1702521203,825369149,741355574,808857906,1864376880c1953526586,842342973,1684086818,757218666,808466481,875835948c757870640,808465971,909193772,757870640,808465971,892351532c825044016,741355576,808792116,1634738210,574449780,845950061c808465969,825388076,741355574,808857906,841772080,808465969c1080911224,1819814961,841756992,808465969,1835361902,809513280c1077100652,893414450,1080833088,1849049143,1042441574,1933211196c1802465908,1869226085,1953721961,1030057081,1953066274,790786661c980827198,1836216166,1935764597,980827198,1902452838,1981955438c589327457,1043276343,1715107388,1852925216,1635131965,908271724c1010708258,543570550,1030648165,1818326562,573907744,1983659567c1696622138,574451313,543973750,790770723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1983659567,1881172026,1953067887,1030647657,741818402,790771264c1982807102,1851877434,1936026724,1982807102,1634235194,2037671280c4089200,1816355431,1635131506,1713519980,119629153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l2037461810,1077424704xl1080833330,2016428089" fillcolor="#fae013" stroked="f" o:allowincell="f" style="position:absolute;left:812;top:188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9" coordsize="286557,301946" path="l0,0l90101,80918l262189,100134l286557,260352m109066,301946l41771,105001c0,0,1701183488,1043276387,2162688,0c0,0,-441778176,67960837,3,55451c154206208,0,-262144000,2128146374,688914432,1434094275c689438720,1434094275,689438720,1434094275,-216006656,1434094015c-217055232,1434094015,0,0,-385875968,1434094274c-385351680,1434094274,-385351680,1434094274,-65536,32767c-65536,32767,0,0,0,0c-65536,32767,-65536,32767,0,0c0,1434058752,707788800,1434094275,708313088,1434094275c708313088,1434094275,-1867513856,1434094014,-1226833920,2128145714c1326448640,1434094275,-349700096,2128146374,148897792,1434094275c0,0,100,0,47185920,61204c1764884480,1434093728,1102053376,1434094274,0,0c0,0,0,0,0,0c0,0,0,0,-1867513856,1434094014c0,0,-365953024,1434094015,0,0c1772617728,2128146394,0,0,0,0c1775763456,2128146394,0,0,0,0c166723584,1434094275,0,0,0,0c1132462080,1434094274,-267911168,2128146374,0,0c1353187328,1434094275,0,0,0,0c0,0,-2147418112,-1,-2147352577,-1" fillcolor="#fae013" stroked="f" o:allowincell="f" style="position:absolute;left:373;top:183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0" coordsize="286564,301958" path="m286564,0l244815,104999l177517,301958l0,260392l24380,100156l196460,80968l286564,0l16777216,0l16777216,0l16777216,0e" fillcolor="#fae013" stroked="f" o:allowincell="f" style="position:absolute;left:804;top:183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1" coordsize="224816,367157" path="xl93870,0l140702,109720l224816,238442c100735,367157,0,258490,54627,138881c93870,0,1701183488,1043276387,135331840,0c974127104,1434094296,975306752,1434094296,975306752,1434094296c1179648,-1015021568,0,0,0,0c0,0,0,20971520,0,0c0,0,0,0,0,21037056c0,0,0,0,0,0c1848639488,21102595,0,0,0,0c0,0,-1707802624,21168133,52428800,1434094296c56492032,1434094296,56492032,1434094296,3670016,-1051328512c1029701632,1434094296,1031012352,1434094296,1031012352,1434094296c917504,-2126118912,2059403264,1434094081,2060845056,1434094081c2060845056,1434094081,1048576,-1051262976,802160640,1434094296c804126720,1434094296,804126720,1434094296,1572864,-1051656192c0,0,0,0,0,0c0,21430272,0,0,0,0c0,0,0,21561344,1319108608,1434094275c1323171840,1434094275,1323171840,1434094275,3670016,-1052442624c0,0,0,0,0,0c131072,8716288,0,0,0,0c0,0,65536,8847360,0,0c0,0,0,0,0,25165824c0,0,0,0,0,0c-520486912,25231379,0,0,0,0c0,0,1048576,29294608,0,0c0,0,0,0,520421376,25362668c0,0,0,0,0,0c131072,30867456,0,0,0,0c0,0,0,33488905,0,0c0,0,0,0,1697906688,29360292c0,0,0,0,0,0c-1697972224,29491291,0,0,0,0c0,0,131072,30801920,0,0c0,0,0,0,0,29425665c0,0,0,0,0,0c0,37683202,0,0,0,0c0,0,0,37683202,908853248,876032304c895694134,909130034,808856627,909522480,926231605,926299959c808465964,825569841,909260332,741487923,943274293,1664234037c825505590,892089398,943012153,925643571,875639346,959786034c825767225,926362674,892416048,960050476,808595510,808596076c959853366,808465964,909259314,858927715,808466738,808465964c892350515,909259308,858862129,808465964,842609713,942813740c909127992,960050476,892809785,875770467,959461177,960050476c892940596,825504300,875575089,943273260,926102579,926167596c926101553,909718828,875966518,859189859,943273521,825832748c909193273,909586988,959459896,842544428,959920179,825766444c926299704,892745004,892811574,842543715,858862135,842413356c876164664,842543660,959853368,943011116,808661300,842543660c926364473,892679468,808727604,859320931,808988721,808793388c842608948,859320876,808925232,892613932,808924723,859320876c892351280,808727852,909718323,842543715,825243705,892548396c909586744,842543660,825571384,825439532,859191602,842543660c842545207,909260076,825571127,842543715,825766199,858928428c959459637,842543660,825241910,808596780,825766194,842543660c825241910,909194540,859059513,842543724,825241910,892810284c812396594,892810284,812396594,1702375468,875635456,892417329c1711302144,1936683008,1869182057,1650539118,1970040691,1815831924c980706917,993014070,980447092,825570093,1684633403,876243060c1748711474,1751607653,909720180,1936538419,1920413039,1932357729c1701607796,1852796474,762723173,1954047348,1668178221,980578152c1684302189,1832609132,1882025843,1953067887,762212201,1769107304c1953394554,1815768161,7628389,0,0,65536c0,0,1010696192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875573794,573585460c574454048,959590708,790769714,979450942,544503909,574453859c808859445,2036539426,808788541,790769716,1630485566,1919318074c1631338093,1936879674,1868908404,1919950957,574452851,577071472c979450942,1934390881,1010708340,1882874159,1198814066,1047359333c1933205820,1684630639,1819044166,979450942,1650946675,544369731c1030513014,1700881954,573780272,792477231,1869822464,1180985708c318860393,0,586153984,2128145375,586153984,2128145375c1619001344,1434094295,1619001344,1434094295,1917845504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35295856,0,39911424,0c-1384775680,350120,775946240,1177950376,858943942,942879793c909388852,926365746,846004274,859058483,808203320,825438828c876098356,925971756,1815163704,825438514,741618737,825700917c828585523,825700914,908867636,842283313,825568309,825440311c942879020,808597302,925971756,741421880,875639602,1664301107c943141173,858534195,808596530,824980021,825700914,875313204c859385904,841758772,825307953,875312180,909193265,845952563c859058483,875312184,959459633,845951284,859058483,875312184c926429750,845951543,892680497,875312185,926233142,962801717c959853879,892611640,909456182,741354548,959722803,741685042c858926128,942879793,741368627,959918129,741816628,909457209c908867641,942682677,959525420,876164405,842019628,858942513c942879793,2016422964,1713569893,825255265,6684723,1869611110c1769236851,1631219311,1819243362,996504693,1952867692,875967034c1886352443,875703610,1769421620,979924068,993276979,1734960488c909800552,1832596025,1999466355,762339698,1819898995,1869494885c1983604078,2019914797,1851862388,1919903843,1684630842,996502628c762278765,1769172848,1852795252,1919903789,1852799593,980181364c1952867692,0,0,0,0,0c0,0,0,0,-70254592,1434094091c-2099249152,1434094055,0,0,1428160512,1434094072c1407188992,1434094072,1022361600,1434094055,420478976,1434094055c492830720,1434094072,0,0,-774897664,1434094091c0,0,0,0,692060160,1434094072c0,0,0,0,0,0c2162688,0,-1109393408,1434094093,0,0c0,1702126948,7435363,0,1251999744,1434094296c771751936,1434094296,1684602880,1868767266,846360428,807608893c1701196085,1043276387,1933211196,1802465908,1868767333,1030909804c875766562,878785846,1869226018,1953721961,1030057081,1970237986c539124846,1667526245,574451809,1952541798,7352098,0c42991616,0,-1650065408,1434443261,775946240,1177950376c94662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1885430628c1818632765,790787169,34668606,0,1208352768,1434443118c775946240,1177950376,29126,65536,0,0c0,65536,0,0,0,65536c0,0,0,65536,0,0c0,65536,0,0,0,-372834304c65535,0,0,-749207552,65535,0c0,506462208,0,0,0,254738432c0,0,0,65536,0,0c0,65536,0,0,0,65536c0,0,0,65536,0,0c0,65536,0,0,0,-627703808c65535,0,0,-1255931904,65535,0c0,65536,0,0,0,0c0,0,2000355328,1752458345,875836218,1768253499c980707431,993147190,762278765,1885434487,2037674797,1849320812c996503151,1702112630,1630368888,1869112174,1768766066,1701602404c1869835579,1936683053,1869182057,1869098350,1870293362,1818326126c1717922874,1434058868,0,0,0,0c0,0,0,0,0,0c0,0,0,0,0,0c0,0,-70254592,1434094091,-2099249152,1434094055c0,0,1428160512,1434094072,1407188992,1434094072c1022361600,1434094055,2162688,0,-797966336,1434094092c0,0,0,1702126948,7435363,0c-1851785216,1434094296,2061500416,1434094296,521666560,2128146378c0,0,3194896,0,4259840,0c485490688,2128145375,485490688,2128145375,1661468672,2128146376c987758592,1434094296,780140544,1434094296,-1382285312,0c7340148,0,40894464,0,-1384775680,350120c775946240,1177950376,1684632006,1752375869,1600483425,1226842672c1394752836,1701863784,573583648,1869570848,1769170034,574449018c875639602,741619763,942814772,573716279,1952542752,1830960488c1664101426,876032561,741683511,858926128,942879793,808528948c909523251,858926129,942879793,858926132,942879793,858940211c942879793,892546100,825309496,842083377,825701431,909388853c926365746,741485618,942814772,1815230263,909388848,926365746c741370930,808530228,1815163961,825502770,876163121,943285041c825242937,825308204,825506096,959918380,859125046,808661804c926496819,959918380,859125046,825438764,859321140,959918435c859125046,842215724,909588532,959985964,741421109,943141173c841756979,925971756,1815163704,825568304,825440311,808202348c808202860,539125112,1819044198,1869377379,589446514,811950438c539112241,1869771891,1029989739,539125282,1818311279,1769434988c1818583918,1713519980,1953701922,1030057081,1936683042,1869182057c1650539118,1970040691,1815831924,980706917,993014070,980447092c875835949,1684633403,859465844,1748710452,1751607653,959855220c1936538418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-736084433,1434094054,32571392,0,-1063911424,1434443135c775946240,1177950376,94662,0,65536,0c65536,0,65536,0,65536,0c65536,0,65536,0,65536,0c65536,0,65536,0,65536,0c65536,0,65536,0,65536,0c65536,0,65536,0,857866240,0c473759744,0,65536,0,65536,0c65536,0,1471348736,0,884080640,0c65536,0,65536,0,1545666560,0c-461766656,0,65536,0,-1855389696,0c220069888,0,65536,0,65536,0c-773980160,0,1301872640,0,65536,0c-569573376,0,-382074880,0,65536,0c2104754176,0,-114294784,0,65536,0c65536,0,-1992949760,0,82509824,0c65536,0,-1312358400,0,-1124925440,0c65536,0,-1901985792,0,173473792,0c65536,0,65536,0,518914048,0c-1700462592,0,65536,0,-2055208960,0c-1867710464,0,65536,0,65536,0c32586814,0,-1029308416,1434443135,775946240,1177950376c29126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32599663,0c-1384775680,350120,775946240,1177950376,29126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2177075,0,587202560,1434094092c0,0,0,1702126948,7435363,0c1918894080,1434094295,125829120,1434094296,521666560,2128146378c0,1455423488,3195097,0,4194304,0c-1429798912,1434443120,0,0,521666560,2128146378c0,-1610612736,539148510,1667526245,574451809,1952541798c7352098,0,2097152,0,724566016,1434094092c0,0,0,1702126948,7435363,0c2129657856,1434094296,1909456896,1434094295,521666560,2128146378c0,-109051904,3195072,0,4194304,0c-1384710144,350120,0,0,521666560,2128146378c0,-725614592,49371,0,0,0c7352098,0,2097152,0,1009778688,1434094092c0,0,0,1702126948,7435363,0c13041664,1434443114,775946240,1177950376,29126,642c4396,0,4494,908,2689,860c3452,1928,2247,1004,1042,1928c1805,860,0,908,98,0c1916677922,1699181683,2190703,0,0,0c-1308360704,-512491518,22,9345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1043276288,1886859068,99695219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75626558,808464672,790769712c23149630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573579314,1983659567,1696622138,574451313,2192755,0c65536,262144,1431175168,2113948748,574423040,544044403c2175025,0,65536,262144,1431175168,2113948748c544014336,808988721,2170928,0,65536,262144c1431175168,2113948748,808976384,843063344,2170936,0c65536,262144,1431175168,2113948748,843055104,573579319c2178607,0,65536,262144,1431175168,2113948748c573571072,1983659567,3237434,0,65536,262144c1431175168,2113948748,1852899328,1769153085,1006641262,1882874112c3175282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l574451313,544044403l808988721,876617776" fillcolor="#fae013" stroked="f" o:allowincell="f" style="position:absolute;left:783;top:163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2" coordsize="224810,367164" path="l130943,0l170180,138891l224810,258480el124078,367164l0,238435l84119,109710l130943,0l1701183488,1043276387l33619968,0l-1460666368,1434443120l775946240,1177950376l29126,0l0,0l0,0l0,0l0,0l0,0l0,0l0,0l0,0l0,0l0,0l0,0l0,0l0,0l0,0l0,0l0,0l0,0l0,0l0,0l0,0l0,0l0,0l0,0l0,0l0,0l0,0l0,0l0,0l0,0l0,0l0,0l0,0l0,0l0,0l0,0l0,0l0,0l0,0l0,0l0,0l0,0l0,0l0,0l0,0l0,0l0,0l0,0l0,0l0,0l0,0l0,0l1320157184,1434094275l1319108608,1434094275l0,0l0,0l0,0l0,0l0,0l0,0l842334208,741620020l33633329,0l-1384120320,350120l775946240,1177950376l-1392479802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959840256,942813752l2175340,0l-1093664768,1434094092l0,0l3604480,3342390l7405568,0l1909456896,1434094295l1330642944,1434094295l521666560,2128146378l0,-1375731712l3162276,0l4194304,0l-482344960,1434443115l0,0l521666560,2128146378l0,-301989888l539115710,1667526245l574451809,1952541798l7352098,0l46137344,0l1883242496,1434443135l775946240,1177950376l1684632006,1752375869l1600483425,1226842672l1394752836,1701863784l574173728,1869570848l1769170034,574449018l825438513,841756724l943272753,1881154099l1030255713,741370914l909470768,741946933l909127737,825322544l808726835,1815228716l825438513,858533940l876034099,842479212l824979505,960050736l825322801,808726835l808988972,1815556401l825438513,841756724l943272753,825060403l925972530,808793905l842214453,875574583l741370936,842019121l858993968,829175351l808727348,959591481l825830453,875574583l757870700,909391154l959984183,825388086l875640882,909128246l809054508,875836720l757870700,909326129l909127737,829175856l892547632,859059767l842214452,859256375l741370933,959919670l825831988,875654194l959460403,892940852l892679724,1815098931l841821232,943076149l909457465,842084972l909390136,741748786l825438258,1815490870l825044016,876099891l808923703,825060404l892678710,842152244l842214449,876099890l741370928,875966513l909389875,539111476l1819044198,1869377379l589446514,842490928l539113315,1869771891l1029989739,539125282l1818311279,1769434988l1818583918,1713519980l1953701922,1030057081l1936683042,1869182057l1650539118,1970040691l1815831924,980706917l993212726,980447092l993603889,1952737655l892418664,1768253499l980707431,1832595763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1713578557,862206002l1043276344,1933211196l1802465908,1868767333l1030909804,875766562l878785846,1869226018l1953721961,1030057081l1970237986,539124846l1667526245,574451809l1952541798,4075298l0,0l2162688,0l-220200960,1434094092l0,0l0,1702126948l7435363,0l2118123520,1434094296l1737490432,1434094296l1684602880,1868767266l846360428,807608893l1701196085,1043276387l1933211196,1802465908l1868767333,1030909804l875766562,878785846l1869226018,1953721961l1030057081,1970237986l539124846,1667526245l574451809,1952541798l7352098,0l15728640,0l1062207488,1434443135l775946240,1177950376l909603270,825294898l808726835,909260332l1811953207,1815096368l825438513,808202292l858861932,741356593l926298678,741370934l926298678,807600182l1664235364,6684727l1869611110,1769236851l1631219311,1819243362l996504693,1952867692l859387450,1886352443l892350778,1684633403l825911412,1701329717l1952999273,1832597562l1999466355,762339698l1819898995,1869494885l1983604078,2019914797l1851862388,1919903843l1684630842,996502628l762278765,1769172848l1852795252,1919903789l1852799593,980181364l1952867692,0l0,0l0,0l0,0l28377088,0l-1384120320,350120l775946240,1177950376l1684632006,1752375869l1600483425,1226842672l1394752836,1701863784l926298656,539111990l1919905635,2053731172l824327525,875639601l842411056,573978422l1952542752,1814183272l1815096368,825438513l808202292,858861932l741356593,926298678l741370934,926298678l1713381942,1668050025l1919904879,807608893l1664235364,1931485751l1802465908,574448741l1864376934,1819042106l1852405615,1819043171l577118781,2037674784l574449004,1769172848l1852795252,1935827258l1953852527,1701591909l909800550,1950036793l825913455,2000368944l1752458345,993341754l1734960488,94335498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42827043l574108516,1983659567l1920234298,543517551l1869377379,589446514l892744755,539112545l1852403562,1819898995l1914846565,1684960623l1852121122,1885430628l1818632765,790787169l62,0l24182784,0l-1384120320,350120l775946240,1177950376l822112710,875639601l842148912,876033079l741370880,909470768l741946933,808990265l825322545,808726835l829174572,875639601l858991664,1815099192l909391414,825306161l892548915,825322616l808726835,859386156l1815097654,926363703l741881912,808464941l959591991,1815556151l875968301,825765945l858535993,842478642l812397111,875706156l808859189,829175345l808727348,959591481l943008821,875706425l757870700,842544434l876097841,807600176l1664235364,6684727l1869611110,1769236851l1631219311,1819243362l996504693,1952867692l859387450,1886352443l993474106,1952737655l892418664,1768253499l980707431,1832596275l1999466355,762339698l1819898995,1869494885l1983604078,2019914797l1851862388,1919903843l1684630842,996502628l762278765,1769172848l1852795252,1919903789l1852799593,980181364l1952867692,0l0,0l0,0l0,0l0,0l0,0l35717120,0l69206016,1434443120l775946240,1177950376l959869382,842084652l1815294262,825438513l908865588,858861932l741356593,926430003l892759091,741685040l892940849,812398899l829173804,892614966l909391410,1815096372l875901489,1815096372l825767725,825243190l892088374,959524918l862728243,741488432l825584688,808662585l741880888,858862392l1815164720,1815096368l808663341,842347313l942421561,875966771l876163125,859191404l3157040,875968301l825765945,858535993l842478642,812397111l875706156,808859189l829175345,808727348l959591481,943008821l875706425,757870700l842544434,876097841l1713381936,1668050025l1919904879,807608893l1664235364,1931485751l1802465908,574448741l1864376934,1819042106l1852405615,1819043171l577118781,2037674784l574449004,1769172848l1852795252,1935827258l1953852527,1701591909l909800550,1950036793l909799535,1769421623l979924068,1748710705l1751607653,858995316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42827043l574108516,1983659567l1920234298,543517551l1869377379,589446514l892744755,539112545l1852403562,1819898995l1914846565,1684960623l1852121122,1885430628l1811948093,790787169l62,0l2162688,0l-812646400,1434094092l0,0l3604480,3407926l7405568,0l488636416,2128145375l-2059403264,1434094296l521666560,2128146378l0,-301989888l3162302,0l4194304,0l1079050240,1434443135l0,0l521666560,2128146378l0,1455423488l539148505,1667526245l574451809,1952541798l7352098,0l2097152,0l-2104492032,1434094093l0,0l0,1702126948l13726819,0l65536,262144l-545259520,1434094082l0,858980352l1500526124,1434094072l307757056,1434094296l-588251136,1434094082l0,6684672l-533696656,1434094082l0,1953824768l1630550885,1434094072l310902784,1434094296l-537919488,1434094082l0,1751580672l-530564492,1434094082l0,2037645312l1492149612,1434094055l314048512,1434094296l-602931200,1434094082l0,1869807616l-509579219,1434094082l0,1870266368l1500542062,1434094072l317194240,1434094296l-527433728,1434094082l0,0l28377088,0l-1581187072,1434443120l775946240,1177950376l1684632006,1752375869l1600483425,1226842672l1394752836,1701863784l573780768,1869570848l1769170034,574449018l825438513,841756724l942684469,1881154101l1030255713,741370914l909470768,741946933l909259057,829174577l875639601,1815489584l825438513,858533940l859256883,808793708l824980791,859126066l741370937,909208624l842347577,875967542l829173804,875836722l762064940,909195319l909193270,909454384l859386160,808676400l808202807,959526252l942682934,942422068l808661299,812396855l762064940,825242425l959591731,859319350l892614193,1815361840l808662584,539111468l1819044198,1869377379l589446514,842490928l539113315,1869771891l1029989739,539125282l1818311279,1769434988l1818583918,1713519980l1953701922,1030057081l1936683042,1869182057l1650539118,1970040691l1815831924,980706917l993212726,980447092l2000368689,1752458345l993341754,1734960488l859468904,1936538423l1920413039,1932357729l1701607796,1852796474l762723173,1954047348l1668178221,980578152l1684302189,1832609132l1882025843,1953067887l762212201,1769107304l1953394554,1815768161l578053733,1043276350l0,0l25231360,0l-813629440,1434443120l775946240,1177950376l1684632006,1752375869l1600483425,1226842672l1394752836,1701863784l573585184,1869570848l1769170034,574449018l892745778,858534966l892940592,1881154104l1030255713,942828834l875967798,845951020l825766964,808528949l960051508,926364012l741814581,959524915l812398645,808858156l1815230771,942879794l808528944,909455664l909717868,741357108l909717560,942828600l875967798,829173804l926365494,741749042l909208624,842479415l808203825,926298476l825374519,1697655862l1768300578,1868786796l1030909804,1634083618l858861669,1953701922l1701539698,1713519972l980361250,1869376609l1668180343,1030515813l539125282,1819898995l1881292133,1953067887l980316009,1869832801l1702131052,1717922875l808991348,1869888308l942750320,1769421619l979924068,1748709684l1751607653,875838068l1869835579,1634891565l1953705328,979725433l1701736302,1949136443l762607717,1751346785l1832546927,1818518633l1936538469,1869622639l1769236851,1747807855l2053730927,1635020399l1701591660,1042445414l35717120,0l-1562312704,1434443120l775946240,1177950376l1815114182,825243441l824979512,959985715l842165297,808532020l943010348,1697658932l875704684,741881648l825701939,812397622l942879276,1815425844l825308216,808528953l808531769,808661356l741553209,925985840l942747952,943207475l875573548,909586995l1815558195,825635635l943077689,762064940l808858673,859190838l824981558,875836212l842085172,926379056l909392181,741356594l926363953,858797369l845952567,909259065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" fillcolor="#fae013" stroked="f" o:allowincell="f" style="position:absolute;left:403;top:163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3" coordsize="54939,66151" path="l54939,0l42498,23380l40342,44896l39649,66151m36500,55117l24220,40659el0,16733" fillcolor="#fae013" stroked="f" o:allowincell="f" style="position:absolute;left:387;top:152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4" coordsize="54929,66175" path="l0,0l14284,12527l34311,18543l54929,16746c30700,40669,18439,55112,15282,66175c14619,44916,12427,23421,0,0c3211264,0,-70254592,1434094294,458752,0c208142336,2128146214,262144,1434058752,920256512,-364580814c3216475,0,655360,131082,65537,65537c79820,78063,98304,0,0,0c2162688,0,0,0,933756928,1829502976c1,0,5308416,0,-472973312,1434443115c775946240,1177950376,486044102,2128146378,1638400,0c-440401920,1434094294,-441450496,1434094294,-444596224,1434094294c-445644800,1434094294,1701183488,1043276387,3227632,0c-130023424,1434094294,524288,0,-1901461504,2128146215c327680,1434058752,234225664,490137944,2175172,0c-373293056,1434094091,0,0,0,1702126948c7435363,0,1976565760,1434094296,522190848,1434094296c521666560,2128146378,0,1610612736,3162233,0c4194304,0,-1385234432,350120,0,0c521666560,2128146378,0,-1610612736,16482,32c24518,0,7352098,0,2097152,0c0,524288,1048576,2128084992,0,0c2162688,0,39845888,1434093713,39845888,1434093713c39845888,1434093713,2162688,0,-257949696,1434094294c-252706816,1434094294,-247463936,1434094294,14745600,0c65536,12910592,1983643648,1634235194,2037671280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4089200,1006645106,1936750383c8484666,0,1256128512,1434443134,775946240,1177950376c29126,112613,113140,6,113140,33873c65075,129539,113140,225212,113140,259080c56569,146474,0,259085,0,225217c48065,129539,0,33859,0,0c0,0,3211264,0,-394264576,1434094294c524288,0,-257556480,2128146206,1638400,1434058752c-1640038400,1404384217,3212456,0,-414187520,1434094294c786432,0,-256966656,2128146206,1703936,0c54329344,-1306427921,3242376,0,737148928,1434094295c720896,0,-256114688,2128146206,1769472,0c-1471873024,1729354085,3266475,0,-117440512,1434094294c589824,0,-255328256,2128146206,1835008,0c-699793408,-1281717505,3275048,0,1102053376,1434094295c917504,0,-254672896,2128146206,1900544,0c-1736900608,1023576434,3276735,0,667942912,1434094295c655360,0,-253689856,2128146206,2031616,0c-1398472704,-1625549221,3229840,0,1064304640,1434094295c1179648,0,-252968960,2128146206,2097152,0c-517341184,694311974,3218053,0,-155189248,1434094294c917504,0,-251723776,2128146206,2162688,0c-1789591552,-391564991,3228278,0,-145752064,1434094294c917504,0,-250740736,2128146206,2228224,0c1049755648,1544864354,3256807,0,-322961408,1434094294c917504,0,-249757696,2128146206,2293760,0c1002504192,848493339,3234888,0,-67108864,1434094294c917504,0,-248774656,2128146206,2359296,0c-2034302976,1244439208,3220517,0,-411041792,1434094294c1048576,0,-247791616,2128146206,2424832,0c-1451425792,-865588746,3235913,0,655360000,1434094295c1048576,0,-246677504,2128146206,2490368,0c-984023040,-1297038657,3228666,0,-95420416,1434094294c1048576,0,-245563392,2128146206,2555904,0c1963655168,-2034788176,3235086,0,-139460608,1434094294c1048576,0,-244449280,2128146206,2621440,0c-1682767872,-1804990827,3221174,0,-73400320,1434094294c524288,0,-243335168,2128146206,2686976,1936850944c1793015156,464831419,3221780,0,-458227712,1434094294c524288,0,-242745344,2128146206,2752512,1933180928c-677550222,-610123482,3252265,0,689963008,1434094295c524288,0,-242155520,2128146206,2818048,1010696192c1139358305,-1750871590,3253072,0,-297795584,1434094294c917504,0,-241565696,2128146206,2883584,543555584c-1663015831,-1655992566,3268648,0,-434110464,1434094294c917504,0,-240582656,2128146206,2949120,807534592c897134370,844245375,3230445,0,1061158912,1434094295c917504,0,-239599616,2128146206,3014656,2036596736c1737650768,903764464,3255516,0,1133510656,1434094295c917504,0,-238616576,2128146206,3080192,1010696192c-48088479,476823213,3266322,0,1124073472,1434094295c917504,0,-237633536,2128146206,3145728,574423040c-437176522,1933564779,3272734,0,778043392,1434094295c917504,0,-236650496,2128146206,3211264,1768947712c1824334437,2052606827,3238450,0,1142947840,1434094295c1310720,0,-235667456,2128146206,3276800,1816330240c-774954894,-1304497361,3217982,0,-142606336,1434094294c1310720,0,-234291200,2128146206,3342336,1181679616c-1753387927,859450697,3221785,0,-98566144,1434094294c1310720,0,-232914944,2128146206,3407872,574423040c-197975504,337698294,3268290,0,-108003328,1434094294c393216,0,-231538688,2128146206,3473408,1631322112c1862428218,-1199481860,3243552,0,-170917888,1434094294c458752,0,-231079936,2128146206,3538944,1010696192c318076719,-827174969,3259303,0,627048448,1434094295c458752,0,256901120,2128146214,3604480,1919287296c2050506349,602702021,3243399,0,658505728,1434094295c524288,0,209780736,2128146214,3670016,808583168c-1203494878,-1855851312,3212919,0,-82837504,1434094294c589824,0,-1931083776,2128146215,3735552,1631322112c-1091477190,-1154412677,3222490,0,-111149056,1434094294c327680,0,262799360,2128146214,3801088,1818296320c1189749309,-358411644,3232028,0,-399507456,1434094294c393216,0,-230096896,2128146206,3932160,1043267584c449195836,-1933024473,3259759,0,-152043520,1434094294c1048576,0,-229638144,2128146206,3997696,1010696192c742472289,1894601716,2193097,0,65536,262144c1431175168,19532,2818048,6438755,154206208,0c-262144000,2128146374,-567279616,1434094293,-566755328,1434094293c-566755328,1434094293,-216006656,1434094015,-217055232,1434094015c0,2128084992,114294784,1434094294,114819072,1434094294c114819072,1434094294,-65536,32767,-65536,32767c0,0,0,0,-65536,32767c-65536,32767,0,0,0,0c622854144,1434094294,623378432,1434094294,623378432,1434094294c-1867513856,1434094014,-1226833920,2128145714,-61865984,1434094294c-349700096,2128146374,130023424,1434094295,0,0c100,2128146197,47185920,34958,264372224,0c-1245708288,1434094293,0,0,0,0c0,0,0,0,0,0c0,0,-1867513856,1434094014,0,0c-365953024,1434094015,0,0,1772617728,2128146394c0,0,0,0,1775763456,2128146394c0,0,0,0,147849216,1434094295c0,0,0,0,138412032,1434094294c-267911168,2128146374,0,0,-35127296,1434094294c0,0,0,0,0,0c-2147418112,-1,-2147352577,-1,1705050111,2128146389c0,0,-1932984320,2128146221,65536,0c1744830464,2128146043,-34078720,1434094294,3276800,0c973078528,2128146197,0,0,0,0c0,0,-1944059904,1434093710,6619136,196608c-1073741824,1434094091,131072,1434058752,3276800,0c0,16878091,-65536,6619135,100,0c1310720,1434058752,0,0,1411907584,1434094289c0,0,0,0,0,0c0,0,1245184000,2128146461,2097152,140050432c67043586,1434094091,0,0,1741684736,1434093929c1740636160,1434093929,0,1434059775,6488064,0c-1068498944,1434094091,-1944059904,1434093710,6750208,196608c-1081081856,1434094091,-1872756736,1434093710,1469579264,0c-1065353216,1434094091,-1872756736,1434093710,5832704,65536c-1062207488,1434094091,-1872756736,1434093710,5832704,1048576c-1058013184,1434094091,-1872756736,1434093710,5832704,131072c-1054867456,1434094091,-1872756736,1434093710,5832704,983040c-1190133760,1434094091,-1928331264,1434093710,5963776,8716289c-1076887552,1434094091,-1111490560,1434094091,1469644800,16c-1186988032,1434094091,-1630535680,1434094091,6619136,1c-1172307968,1434094091,-1944059904,1434093710,6619136,65537c-1168113664,1434094091,-1944059904,1434093710,6619136,131072c-1050673152,1434094091,-1944059904,1434093710,1469841408,0c-1047527424,1434094091,-1802502144,1434094091,1469841408,65536c-1142947840,1434094091,-1134559232,1434094091,1468792832,0c-1175453696,1434094091,-1630535680,1434094091,6619136,0c-1160773632,1434094091,-1928331264,1434093710,6029312,8585216c-1086324736,1434094091,1408237568,1434094091,1469513728,16c-1154482176,1434094091,-1872756736,1434093710,6684672,1c-1151336448,1434094091,-1928331264,1434093710,6684672,8519681c-1147142144,1434094091,-1872756736,1434093710,0,65537c-1094713344,1434094091,803209216,1434093705,8192000,0c101711872,0,202375168,0,-1089470464,1434094091c-1944059904,1434093710,8192000,65536,-1211105280,1434094091c-1802502144,1434094091,6815744,131073,-1220542464,1434094091c-1872756736,1434093710,6815744,65537,-1118830592,1434094091c-1111490560,1434094091,1469186048,16,-1217396736,1434094091c-1612709888,1434094091,6815744,1,-788529152,2128146217c1212153856,1434094091,256901120,16,-1157627904,1434094091c-1928331264,1434093710,6029312,8650752,-792723456,2128146217c2056257536,1434094055,257490944,16,-1038090240,1434094091c1764753408,1434093728,7471104,131073,-1044381696,1434094091c1764753408,1434093728,7471104,65537,-1041235968,1434094091c1764753408,1434093728,7471104,1,1626341376,1434094091c-1944059904,1434093710,264699904,0,1594884096,1434094091c-1928331264,1434093710,266076160,0,1598029824,1434094091c-1944059904,1434093710,266076160,0,929038336,2128146197c-1872756736,1434093710,265945088,0,972029952,2128146197c-1928331264,1434093710,263979008,0,956301312,2128146197c-1872756736,1434093710,263979008,0,952107008,2128146197c-1872756736,1434093710,263979008,0,964689920,2128146197c-1879048192,1434093710,0,0,0,0c0,34958,263979008,0,1619001344,1434094091c-1944059904,1434093710,264503296,0,935329792,2128146197c-1944059904,1434093710,264372224,0,1636827136,1434094091c-1872756736,1434093710,265617408,0,939524096,2128146197c0,1434093710,0,0,0,0c0,0,0,0,0,0c-2147418112,-1,-2147352577,-1,16777215,0c0,0,983040,0,1218445312,2128146399c0,0,-1996488704,2128146197,262144,0c1943011328,2128145718,-61865984,1434094294,0,0c-1879048192,1434093710,0,0,0,2128084992c1704984576,2128146389,0,0,-1993867264,2128146197c65536,0,-772800512,2128145715,-61865984,1434094294c6553600,0,251658240,0,-65536,-1c1761673215,1,1704984576,2128146389,0,0c-1990721536,2128146197,65536,0,-994050048,2128145715c-61865984,1434094294,13107200,0,855638016,2128146197c0,0,0,0,0,0c0,0,0,0,0,0c0,0,0,0,0,0c0,0,-868220928,2128145720,142606336,1434094294c974127104,2128145721,142606336,1434094294,-778043392,2128145720c142606336,1434094294,-1498415104,2128145722,142606336,1434094294c0,0,0,0,0,0c0,0,0,0,0,0c1523187712,1434093568,264765440,0,37814272,0c1245184000,2128146461,0,0,1237319680,2128146399c-1867513856,1434094014,0,0,96993280,1434094295c2084831232,2128146197,65536,0,65536,2128146177c0,0,0,0,0,0c0,0,0,0,0,0c0,0,0,0,0,0c0,0,0,0,-1212153856,1434094015c0,0,0,0,0,0c0,0,0,0,0,0c0,0,0,0,0,0c0,0,0,0,0,0c0,0,0,0,0,0c0,0,0,0,0,0c0,0,0,0,0,0c0,0,0,0,0,0c0,0,0,0,0,0c0,0,0,0,0,0c0,0,0,0,0,0c0,0,0,0,0,0c0,0,0,0,0,0c0,0,0,0,0,0c0,0,0,0,-349700096,2128146374c130023424,1434094295,0,0,100,1434094091c1761607680,1434093728,0,0,17891328,0c1027604480,1434094044,1245184000,2128146461,327680,196608c131072,0,0,65536,0,0c0,0,0,65536,0,0c15728640,0,4980736,0,1245184000,2128146461c1245184000,2128146461,1245184000,2128146461,1245184000,2128146461c67698688,1434093710,0,0,0,0c1202192384,1434094091,1245184000,2128146461,1245184000,2128146461c1245184000,2128146461,1245184000,2128146461,67043328,2128146217c0,0,0,0,1592262656,2128146217c-1927282688,-30578,-1,65535,0,2128084992c0,0,131072,0,1587544064,2128146217c2162688,0,1181220864,2128146399,163577856,1434094295c-1245708288,1434094293,4259840,0,0,0c0,0,0,0,0,0c0,0,0,0,16711680,13762815c2162690,0,149946368,1434094295,482344960,2128145375c0,0,3211264,0,0,0c0,0,0,0,16711680,0c0,1426063360,2162688,0,156237824,1434094295c482344960,2128145375,67239936,0,2162688,0c175112192,1434094295,0,0,0,0c8454144,0,171966464,1434094295,-864026624,2128146387c0,0,0,0,0,0c1310720,0,0,0,0,0c164102144,1434094295,0,-65536,98303,2128084992c0,0,0,0,0,0c1250951168,1434094091,3211264,0,0,0c0,0,65536,0,0,0c0,0,3211264,0,-65536,65535c1245184000,2128146461,-65536,-1,-1,-1c65535,65536,2162688,0,742391808,1434093935c0,0,67174400,0,2162688,0c624951296,1434094294,0,0,0,2129526784c12648448,0,78643200,2128146399,142606336,1434094294c-1879048192,1434093710,6750208,65537,-1098907648,1434094091c-1944059904,1434093710,8060928,0,-1193279488,1434094091c-1928331264,1434093710,5963776,8650753,2113929216,1434094091c0,0,0,0,-1068498944,1434094091c-1944059904,1434093710,6750208,196608,-1081081856,1434094091c-1872756736,1434093710,1469579264,0,-1065353216,1434094091c-1879048192,1434093710,0,65536,-1062207488,1434094091c3211264,0,-566231040,2128145720,200278016,1434094295c161480704,1434094295,162004992,1434094295,162004992,1434094295c2162688,0,1378877440,1434094294,0,0c-1928331264,1434093710,23134208,0,1918369792,2128146394c0,0,0,0,0,0c0,0,0,0,0,0c614465536,1434094294,195035136,1434094295,0,0c0,0,0,0,0,1434058752c0,0,0,0,0,0c0,0,0,0,0,0c0,0,0,0,0,0c0,0,0,0,0,0c0,0,0,0,0,0c0,0,0,0,0,0c-1058013184,2128141612,2088763392,1434093730,0,0c0,0,0,0,0,0c0,0,0,0,0,589824c65536,0,-675282944,1434094095,0,0c403767296,0,-1089470464,1434094091,-1944059904,1434093710c8192000,65536,-1211105280,1434094091,-1802502144,1434094091c6815744,131073,-1220542464,1434094091,-1872756736,1434093710c6815744,65537,-1118830592,1434094091,-1111490560,1434094091c1469186048,16,-1217396736,1434094091,-1612709888,1434094091c6815744,1,-788529152,2128146217,1212153856,1434094091c256901120,16,-1157627904,1434094091,-1928331264,1434093710c6029312,8650752,-792723456,2128146217,2056257536,1434094055c257490944,16,-1038090240,1434094091,1764753408,1434093728c7471104,131073,-1044381696,1434094091,1764753408,1434093728c7471104,65537,-1041235968,1434094091,1764753408,1434093728c7471104,1,1626341376,1434094091,-1944059904,1434093710c264699904,0,1594884096,1434094091,-1928331264,1434093710c266076160,0,1598029824,1434094091,-1944059904,1434093710c266076160,0,929038336,2128146197,-1872756736,1434093710c265945088,0,972029952,2128146197,-1928331264,1434093710c263979008,0,956301312,2128146197,-1872756736,1434093710c263979008,0,952107008,2128146197,-1872756736,1434093710c263979008,0,964689920,2128146197,-1872756736,1434093710c263979008,0,960495616,2128146197,-1872756736,1434093710c263979008,0,1619001344,1434094091,-1944059904,1434093710c264503296,0,935329792,2128146197,-1944059904,1434093710c264372224,0,1636827136,1434094091,-1872756736,1434093710c265617408,0,947912704,2128146197,-1872756736,1434093710c264634368,0,1622147072,1434094091,803209216,1434093705c264634368,0,985661440,2128146197,-1872756736,1434093710c264044544,0,903872512,2128146197,-1872756736,1434093710c265093120,0,866123776,2128146197,-1872756736,1434093710c265158656,0,989855744,2128146197,-1872756736,1434093710c264044544,0,908066816,2128146197,-1872756736,1434093710c265093120,0,870318080,2128146197,-1872756736,1434093710c265158656,0,998244352,2128146197,1764753408,1434093728c264044544,0,916455424,2128146197,1764753408,1434093728c265093120,0,878706688,2128146197,1764753408,1434093728c265158656,0,981467136,2128146197,-1872756736,1434093710c264044544,0,899678208,2128146197,-1872756736,1434093710c265093120,0,861929472,2128146197,-1872756736,1434093710c265158656,0,994050048,2128146197,1764753408,1434093728c264044544,0,912261120,2128146197,1764753408,1434093728c265093120,0,874512384,2128146197,1764753408,1434093728c265158656,0,1002438656,2128146197,28311552,1434093713c264110080,0,920649728,2128146197,28311552,1434093713c265224192,0,882900992,2128146197,28311552,1434093713c265289728,0,1643118592,1434094091,-946864128,1434093935c266010624,0,1630535680,1434094091,-1872756736,1434093710c264765440,0,975175680,2128146197,55574528,1434093705c264896512,0,887095296,2128146197,55574528,1434093705c264962048,0,849346560,2128146197,55574528,1434093705c265027584,0,939524096,2128146197,-1872756736,1434093710c265879552,0,1610612736,1434094091,-1928331264,1434093710c265879552,0,1614807040,1434094091,-1944059904,1434093710c265879552,0,979369984,2128146197,1584398336,1434094091c264437760,0,895483904,2128146197,1584398336,1434094091c265486336,0,857735168,2128146197,1584398336,1434094091c265551872,0,1639972864,1434094091,-1872756736,1434093710c265682944,0,1576009728,1434094091,-1872756736,1434093710c264175616,0,924844032,2128146197,-1944059904,1434093710c264568832,0,931135488,2128146197,-1872756736,1434093710c264372224,0,968884224,2128146197,-1872756736,1434093710c263979008,0,943718400,2128146197,-1872756736,1434093710c264306688,0,1602224128,1434094091,-1928331264,1434093710c264306688,0,1606418432,1434094091,-1944059904,1434093710c264306688,0,977272832,2128146197,28311552,1434093713c264241152,0,891289600,2128146197,28311552,1434093713c265355264,0,853540864,2128146197,28311552,1434093713c265420800,0,1633681408,1434094091,-1944059904,1434093710c264830976,0,-1163919360,1434094091,-1944059904,1434093710c6619136,196608,1190133760,1434094091,1764753408,1434093728c80740352,0,1185939456,1434094091,1764753408,1434093728c80674816,0,1194328064,1434094091,-946864128,1434093935c80805888,0,-778043392,2128146217,1764753408,1434093728c260964352,0,-1072693248,1434094091,-1111490560,1434094091c1469710336,16,1562378240,2128146217,-1944059904,1434093710c67698688,0,1560281088,2128146217,1212153856,1434094091c66715648,0,1600126976,2128146217,-1944059904,1434093710c67305472,0,1566572544,2128146217,1201668096,1434094091c258539520,0,1551892480,2128146217,1764753408,1434093728c66715648,0,1595932672,2128146217,-1928331264,1434093710c67371008,0,1591738368,2128146217,-1928331264,1434093710c67436544,0,1814036480,2128146434,-1928331264,1434093710c67567616,0,1587544064,2128146217,-1928331264,1434093710c67633152,0,1809842176,2128146434,-1995440128,1434094090c66977792,0,1583349760,2128146217,-1928331264,1434093710c67043328,0,1579155456,2128146217,-1928331264,1434093710c67108864,0,1574961152,2128146217,-1944059904,1434093710c67502080,0,1570766848,2128146217,-1944059904,1434093710c66912256,0,1556086784,2128146217,1764753408,1434093728c66715648,0,1604321280,2128146217,-1928331264,1434093710c66519040,0,1528823808,2128146217,-1928331264,1434093710c67239936,0,1818230784,2128146434,-1872756736,1434093710c66519040,0,1606418432,2128146217,-1872756736,1434093710c66519040,0,1610612736,2128146217,-1872756736,1434093710c66519040,0,1547698176,2128146217,1233125376,1434094091c66584576,0,1801453568,2128146434,1764753408,1434093728c66584576,0,1805647872,2128146434,-1872756736,1434093710c66846720,0,1544552448,2128146217,1250951168,1434094091c66650112,0,1541406720,2128146217,1764753408,1434093728c66650112,0,1538260992,2128146217,1268776960,1434094091c66453504,0,1535115264,2128146217,-1872756736,1434093710c66781184,0,1530920960,2128146217,1233125376,1434094091c67174400,0,1795162112,2128146434,1764753408,1434093728c67174400,0,1790967808,2128146434,-1944059904,1434093710c67764224,0,1975517184,2128146434,-1944059904,1434093710c71499776,0,-784334848,2128146217,2056257536,1434094055c257228800,0,1428160512,1434094091,-1928331264,1434093710c81264640,0,1423966208,1434094091,-1928331264,1434093710c81199104,0,1432354816,1434094091,-1872756736,1434093710c81330176,0,1526726656,2128146217,1284505600,1434094091c76939264,0,-1204813824,1434094091,-1872756736,1434093710c6750208,1,-1201668096,1434094091,-1928331264,1434093710c6750208,8519681,-1197473792,1434094091,-1872756736,1434093710c6750208,65537,-780140544,2128146217,1764753408,1434093728c262602752,0,-687865856,2128146209,-946864128,1434093935c261554176,0,-1098907648,1434094091,-1944059904,1434093710c8060928,0,1420820480,1434094091,-1944059904,1434093710c257425408,16,-767557632,2128146217,-1872756736,1434093710c74186752,0,-769654784,2128146217,1764753408,1434093728c74252288,0,-1193279488,1434094091,-1928331264,1434093710c5963776,8650753,-735051776,2128146217,1323302912,1434094091c66322432,0,-737148928,2128146217,-1928331264,1434093710c65732608,0,-732954624,2128146217,1302331392,1434094091c65601536,0,1314914304,1434094091,1764753408,1434093728c65601536,0,1997537280,2128146434,1372585984,1434094091c65863680,1,-740294656,2128146217,-1944059904,1434093710c66125824,0,1385168896,1434094091,1764753408,1434093728c65863680,0,-744488960,2128146217,-1928331264,1434093710c65994752,0,-747634688,2128146217,1339031552,1434094091c66256896,0,-765460480,2128146217,1372585984,1434094091c65798144,1,-750780416,2128146217,-1944059904,1434093710c66060288,0,1388314624,1434094091,1764753408,1434093728c65798144,0,-754974720,2128146217,-1928331264,1434093710c65929216,0,-758120448,2128146217,1354760192,1434094091c65536000,0,-761266176,2128146217,-1872756736,1434093710c66191360,0,-763363328,2128146217,-1928331264,1434093710c65667072,0,-803209216,2128146217,1212153856,1434094091c257622016,16,-799014912,2128146217,1764753408,1434093728c257556480,16,-790626304,2128146217,-1173356544,1434093705c257359872,16,-771751936,2128146217,-1944059904,1434093710c73990144,0,1995440128,2128146434,1764753408,1434093728c74317824,0,1008730112,2128146197,-1944059904,1434093710c263258112,0,1012924416,2128146197,1439694848,1434094091c262995968,0,2129657856,1434094091,-1944059904,1434093710c6488064,0,-1068498944,1434094091,-1944059904,1434093710c6750208,196608,847249408,2128146197,-1872756736,1434093710c263716864,0,843055104,2128146197,-1928331264,1434093710c263585792,0,809500672,2128146197,-1928331264,1434093710c263520256,0,1647312896,1434094091,-1944059904,1434093710c263127040,0,1651507200,1434094091,-1944059904,1434093710c263192576,0,801112064,2128146197,-1944059904,1434093710c262930432,0,796917760,2128146197,-1944059904,1434093710c262864896,0,805306368,2128146197,-1944059904,1434093710c262799360,0,838860800,2128146197,-1944059904,1434093710c263061504,0,834666496,2128146197,-1872756736,1434093710c263716864,0,830472192,2128146197,-1928331264,1434093710c263520256,0,826277888,2128146197,1661992960,1434094091c263651328,0,822083584,2128146197,-1928331264,1434093710c263520256,0,817889280,2128146197,1697644544,1434094091c263782400,0,813694976,2128146197,-1928331264,1434093710c263585792,0,1714421760,1434094091,333447168,1434093730c262733824,0,-1081081856,1434094091,-1872756736,1434093710c1469579264,0,-773849088,2128146217,-1944059904,1434093710c74121216,0,-1065353216,1434094091,-1872756736,1434093710c5832704,65536,-1062207488,1434094091,-1872756736,1434093710c5832704,1048576,-1058013184,1434094091,-1872756736,1434093710c5832704,131072,-1054867456,1434094091,-1872756736,1434093710c5832704,983040,-1190133760,1434094091,-1928331264,1434093710c5963776,8716289,-786432000,2128146217,-1928331264,1434093710c75038720,0,1991245824,2128146434,-1944059904,1434093710c68681728,0,-819986432,2128146217,-1928331264,1434093710c69271552,0,-805306368,2128146217,-1928331264,1434093710c68747264,0,-815792128,2128146217,-1928331264,1434093710c69140480,0,-817889280,2128146217,-1928331264,1434093710c69206016,0,1988100096,2128146434,-1872756736,1434093710c68943872,0,-809500672,2128146217,-1928331264,1434093710c68812800,0,-813694976,2128146217,-1928331264,1434093710c68878336,0,-794820608,2128146217,-1928331264,1434093710c75104256,0,-775946240,2128146217,-1944059904,1434093710c74055680,0,1436549120,1434094091,-1928331264,1434093710c81395712,0,-1076887552,1434094091,-1111490560,1434094091c1469644800,16,-1186988032,1434094091,-1630535680,1434094091c6619136,1,-1172307968,1434094091,-1944059904,1434093710c6619136,65537,-1168113664,1434094091,-1944059904,1434093710c6619136,131072,1983905792,2128146434,-1872756736,1434093710c71303168,0,-824180736,2128146217,-1872756736,1434093710c71172096,0,-828375040,2128146217,-1872756736,1434093710c71237632,0,-832569344,2128146217,1478492160,1434094091c70975488,0,-836763648,2128146217,1488977920,1434094091c70909952,0,-840957952,2128146217,-1944059904,1434093710c71041024,0,1979711488,2128146434,-1944059904,1434093710c71106560,0,-845152256,2128146217,-1944059904,1434093710c70123520,0,-849346560,2128146217,-1944059904,1434093710c70778880,0,-1050673152,1434094091,-1944059904,1434093710c1469841408,0,-1047527424,1434094091,-1802502144,1434094091c1469841408,65536,-878706688,2128146217,1764753408,1434093728c71630848,0,1551892480,1434094091,1560281088,1434094091c262537216,0,-853540864,2128146217,-1944059904,1434093710c71368704,0,-857735168,2128146217,1505755136,1434094091c70189056,0,1400897536,1434094091,-1872756736,1434093710c262471680,0,1518338048,2128146217,1523580928,1434094091c70844416,0,1514143744,2128146217,-1928331264,1434093710c70254592,0,1509949440,2128146217,-1928331264,1434093710c70451200,0,-861929472,2128146217,-1928331264,1434093710c70582272,0,-866123776,2128146217,-1928331264,1434093710c70713344,0,-870318080,2128146217,-1928331264,1434093710c70057984,0,-874512384,2128146217,-1928331264,1434093710c70647808,0,-1142947840,1434094091,-1134559232,1434094091c1468792832,0,1505755136,2128146217,-1928331264,1434093710c70320128,0,1501560832,2128146217,-1928331264,1434093710c70385664,0,1497366528,2128146217,1541406720,1434094091c70516736,0,1493172224,2128146217,-1944059904,1434093710c71565312,0,-1175453696,1434094091,-1630535680,1434094091c6619136,0,1522532352,2128146217,1460666368,1434094091c76218368,0,1993342976,2128146434,1764753408,1434093728c260898816,0,-1160773632,1434094091,-1928331264,1434093710c6029312,8585216,1405091840,1434094091,1408237568,1434094091c258605056,0,-1086324736,1434094091,1408237568,1434094091c1469513728,16,1397751808,1434094091,1764753408,1434093728c260571136,16,1394606080,1434094091,1764753408,1434093728c260505600,16,1710227456,1434094091,333447168,1434093730c71434240,0,-1154482176,1434094091,-1872756736,1434093710c6684672,1,-1151336448,1434094091,-1928331264,1434093710c6684672,8519681,-1147142144,1434094091,-1872756736,1434093710c6684672,65537,1391460352,1434094091,-1944059904,1434093710c76283904,0,-1094713344,1434094091,803209216,1434093705c8192000,0,1707081728,1434094091,-1872756736,1434093710c262668288,0,-782237696,2128146217,-1928331264,1434093710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-92274688,1434094294,1245184,0,-227082240,2128146206c4128768,1434058752,1918042112,-828562636,3227703,0c831520768,1434094295,262144,0,215810048,2128146228c4194304,0,85065728,1974880556,3247783,0c636485632,1434094295,786432,0,-225771520,2128146206c4259840,0,-2018574336,-1496664483,3264216,0c1139802112,1434094295,589824,0,-224919552,2128146206c4325376,0,-523698176,503727979,3226449,0c642777088,1434094295,589824,0,-224264192,2128146206c4390912,0,346554368,-2016579695,3259505,0c746586112,1434094295,458752,0,-223608832,2128146206c4456448,0,-711131136,511387595,3239306,0c790626304,1434094295,917504,0,-223084544,2128146206c4521984,0,-1289879552,2116135765,3261145,0c686817280,1434094295,720896,0,-222101504,2128146206c4587520,0,1611137024,1157880561,3261940,0c-136314880,1434094294,917504,0,-221315072,2128146206c4653056,0,-1690959872,115851059,3274294,0c661651456,1434094295,917504,0,-220332032,2128146206c4718592,0,-1204486144,174739894,3243907,0c-133169152,1434094294,851968,0,-219348992,2128146206c4784128,0,-2016804864,-28047781,3262466,0c664797184,1434094295,327680,0,230031360,2128146214c4849664,0,284164096,21450186,3219359,0c1105199104,1434094295,786432,0,-115933184,2128146206c4915200,0,1550123008,1288156732,3242530,0c-104857600,1434094294,589824,0,-218431488,2128146206c4980736,0,-714080256,-2071269326,3243245,0c-319815680,1434094294,1048576,0,-217776128,2128146206c5046272,0,589430784,1529141414,3270381,0c1067450368,1434094295,1114112,0,-216662016,2128146206c5111808,0,-1878982656,1872616614,3251573,0c734003200,1434094295,917504,0,-215482368,2128146206c5177344,0,135266304,-1016829692,3276749,0c756023296,1434094295,1048576,0,-214499328,2128146206c5242880,0,1365245952,-1684361713,3245464,0c743440384,1434094295,1376256,0,-213385216,2128146206c5308416,0,1966997504,1466446521,3225928,0c-120586240,1434094294,1179648,0,-211943424,2128146206c5373952,0,-5767168,749495136,3216539,0c696254464,1434094295,1048576,0,-210698240,2128146206c5439488,0,1258881024,-478119516,3222027,0c-354418688,1434094294,327680,0,-1993342976,2128146218c5505024,0,-1888288768,-188273986,3239568,0c1111490560,1434094295,720896,0,-209584128,2128146206c5570560,0,1728184320,226788988,3213494,0c680525824,1434094295,786432,0,-208797696,2128146206c5636096,0,-1373569024,1347064130,3251713,0c-351272960,1434094294,589824,0,-207945728,2128146206c5701632,0,-1324941312,1028852805,3276783,0c800063488,1434094295,655360,0,-207290368,2128146206c5767168,0,2095448064,1595097232,3211819,0c749731840,1434094295,720896,0,-1917517824,2128146215c5832704,0,-1475870720,2144719865,3264369,0c781189120,1434094295,720896,0,-206569472,2128146206c5898240,0,1055129600,565711641,3266295,0c677380096,1434094295,589824,0,-205783040,2128146206c5963776,0,566427648,80550225,3271277,0c1020264448,1434094295,393216,0,265748480,2128146214c6029312,0,31064064,-843729344,3250258,0c787480576,1434094295,1114112,0,-205127680,2128146206c6094848,0,-31457280,-1037729168,3218235,0c730857472,1434094295,1114112,0,-203948032,2128146206c6160384,0,-375193600,1903875874,3262850,0c818937856,1434094295,524288,0,-1932853248,2128146215c6225920,0,-719257600,71119457,3266927,0c812646400,1434094295,655360,0,-202768384,2128146206c6291456,0,1081212928,264580240,3217413,0c718274560,1434094295,917504,0,-202047488,2128146206c6356992,0,-897187840,-825507605,3219792,0c708837376,1434094295,1048576,0,-201064448,2128146206c6422528,0,1172439040,503796288,3268586,0c822083584,1434094295,851968,0,-1930035200,2128146215c6488064,0,-1618608128,-1602860935,3227432,0c649068544,1434094295,1310720,0,-115081216,2128146206c6553600,0,-1032126464,-397691031,3219595,0c645922816,1434094295,655360,0,-1913389056,2128146215c6619136,0,415105024,-137590780,3276515,0c-304087040,1434094294,1048576,0,-1916338176,2128146215c6684672,0,850591744,757750721,3266411,0c1152385024,1434094295,983040,0,-1914830848,2128146215c6750208,0,427884544,-772408989,3265733,0c806354944,1434094295,851968,0,-1920991232,2128146215c6815744,0,41811968,692864483,3227048,0c-174063616,1434094294,983040,0,-1922433024,2128146215c6881280,0,-1856569344,1478128543,3238550,0c765460480,1434094295,786432,0,-199950336,2128146206c6946816,0,1765343232,-316169764,3248734,0c768606208,1434094295,851968,0,-199098368,2128146206c7012352,0,831258624,480327804,3213956,0c711983104,1434094295,917504,0,-198180864,2128146206c7077888,0,-1992818688,-522067147,3262671,0c630194176,1434094295,1048576,0,-197197824,2128146206c7143424,0,-54591488,1268378894,3246043,0c752877568,1434094295,1114112,0,-196083712,2128146206c7208960,0,-1285357568,44761234,3254570,0c1158676480,1434094295,1310720,0,-194904064,2128146206c7274496,0,-370081792,-1221675838,3214486,0c-2065694720,1434094294,1703936,0,-193527808,2128146206c7340032,0,-357957632,-1774651720,3229573,0c793772032,1434094295,1572864,0,-191758336,2128146206c7405568,0,831782912,-1215029569,3254203,0c-313524224,1434094294,1114112,0,-190119936,2128146206c7471104,0,-963969024,782389565,3250690,0c652214272,1434094295,1441792,0,-188940288,2128146206c7536640,0,-441778176,-1588484171,3241929,0c815792128,1434094295,1245184,0,-187432960,2128146206c7602176,0,-1270546432,-585788406,3267363,0c1001390080,1434094295,1310720,0,-186122240,2128146206c7667712,0,1275068416,483083729,3233514,0c809500672,1434094295,1310720,0,-184745984,2128146206c7733248,0,860160000,1956105235,3261632,0c825229312,1434094295,1572864,0,-183369728,2128146206c7798784,0,1763180544,-1847728008,3233339,0c-437256192,1434094294,1179648,0,-181731328,2128146206c7864320,0,-716570624,-744995458,3245681,0c715128832,1434094295,1310720,0,-180486144,2128146206c7929856,0,-164954112,-1520873385,3262462,0c803209216,1434094295,1310720,0,-179109888,2128146206c7995392,0,1383006208,1578714225,3236582,0c727711744,1434094295,1572864,0,-177733632,2128146206c8060928,0,-1079246848,2075725680,3224533,0c740294656,1434094295,720896,0,-176095232,2128146206c8126464,0,251199488,-2049124455,3250143,0c828375040,1434094295,1048576,0,-175308800,2128146206c8192000,0,2122973184,481092351,3244705,0c1073741824,1434094295,851968,0,-174194688,2128146206c8257536,0,-1405091840,59410276,3212156,0c834666496,1434094295,1048576,0,-173277184,2128146206c8323072,0,-1439825920,-1361242324,3269176,0c1010827264,1434094295,917504,0,-172163072,2128146206c8388608,0,169672704,-501729375,3222821,0c0,0,1507328,0,-171180032,2128146206c8454144,0,1958281216,941919456,3255424,0c1013972992,1434094295,1441792,0,-169607168,2128146206c8519680,0,810156032,-523884777,135340274,0c-357564416,1434094294,0,0,0,0c-155189248,1434094294,796917760,1434094295,734003200,1434094295c0,0,0,0,0,0c0,0,765460480,1434094295,633339904,1434094295c-216006656,1434094294,0,0,0,0c0,0,0,0,1080033280,1434094295c752877568,1434094295,715128832,1434094295,0,0c0,0,-161480704,1434094294,-399507456,1434094294c0,0,-123731968,1434094294,0,0c0,0,1032847360,1434094295,0,0c0,0,822083584,1434094295,0,0c655360000,1434094295,-95420416,1434094294,0,0c0,0,809500672,1434094295,-130023424,1434094294c0,0,800063488,1434094295,-79691776,1434094294c-458227712,1434094294,702545920,1434094295,0,0c793772032,1434094295,0,0,0,0c-114294784,1434094294,790626304,1434094295,0,0c1054867456,1434094295,0,0,0,0c1164967936,1434094295,0,0,724566016,1434094295c0,0,683671552,1434094295,0,0c0,0,1086324736,1434094295,671088640,1434094295c778043392,1434094295,0,0,0,0c664797184,1434094295,0,0,1120927744,1434094295c0,0,652214272,1434094295,0,0c0,0,627048448,1434094295,771751936,1434094295c815792128,1434094295,759169024,1434094295,0,0c0,0,-170917888,1434094294,-104857600,1434094294c0,0,991952896,1434094295,0,0c0,0,-158334976,1434094294,0,0c1149239296,1434094295,0,0,828375040,1434094295c0,0,0,0,-108003328,1434094294c0,0,-229638144,1434094294,756023296,1434094295c0,0,985661440,1434094295,0,0c768606208,1434094295,0,0,0,0c0,0,0,0,686817280,1434094295c0,0,0,0,0,0c825229312,1434094295,-297795584,1434094294,-304087040,1434094294c1136656384,1434094295,806354944,1434094295,812646400,1434094295c-70254592,1434094294,-316669952,1434094294,0,0c0,0,1004535808,1434094295,0,0c708837376,1434094295,705691648,1434094295,1048576000,1434094295c0,0,0,0,979369984,1434094295c1026555904,1434094295,-167772160,1434094294,0,0c0,0,-300941312,1434094294,674234368,1434094295c0,0,-142606336,1434094294,0,0c-174063616,1434094294,-414187520,1434094294,730857472,1434094295c784334848,1434094295,0,0,0,0c0,0,721420288,1434094295,1130364928,1434094295c0,0,658505728,1434094295,0,0c456130560,2128146437,1127219200,1434094295,718274560,1434094295c-389021696,1434094294,696254464,1434094295,667942912,1434094295c0,0,-126877696,1434094294,749731840,1434094295c995098624,1434094295,762314752,1434094295,-411041792,1434094294c0,0,-326107136,1434094294,1092616192,1434094295c1076887552,1434094295,0,0,1117782016,1434094295c0,0,-319815680,1434094294,680525824,1434094295c1029701632,1434094295,0,0,-434110464,1434094294c-351272960,1434094294,630194176,1434094295,743440384,1434094295c0,0,0,0,0,0c636485632,1434094295,0,0,661651456,1434094295c0,0,0,0,689963008,1434094295c-164626432,1434094294,-152043520,1434094294,-82837504,1434094294c0,0,-98566144,1434094294,0,0c0,0,0,0,0,0c0,0,1039138816,1434094295,976224256,1434094295c0,0,-111149056,1434094294,0,0c-67108864,1434094294,0,0,1070596096,1434094295c787480576,1434094295,0,0,0,0c0,0,0,0,0,0c1161822208,1434094295,0,0,746586112,1434094295c0,0,0,0,0,0c0,0,-76546048,1434094294,645922816,1434094295c818937856,1434094295,0,0,0,0c0,0,0,0,642777088,1434094295c0,0,0,0,0,0c-322961408,1434094294,0,0,-354418688,1434094294c0,0,0,0,639631360,1434094295c0,0,774897664,1434094295,0,0c1045430272,1434094295,0,0,-92274688,1434094294c1051721728,1434094295,0,0,0,0c0,0,837812224,1434094295,0,0c-148897792,1434094294,-117440512,1434094294,781189120,1434094295c0,0,0,0,1007681536,1434094295c988807168,1434094295,-133169152,1434094294,0,0c0,0,-2068840448,1434094294,831520768,1434094295c1023410176,1434094295,0,0,3211264,0c837812224,1434094295,1376256,0,-168099840,2128146206c8585216,1434058752,-1660616704,-851884994,3262838,0c976224256,1434094295,1376256,0,-166658048,2128146206c8650752,0,-760086528,1394940453,3234815,0c-300941312,1434094294,1376256,0,-165216256,2128146206c8716288,0,407633920,1276730738,3230323,0c979369984,1434094295,1048576,0,-163774464,2128146206c8781824,0,-429326336,-2047154778,3226490,0c985661440,1434094295,917504,0,-162660352,2128146206c8847360,0,-1452539904,1374735048,3225642,0c988807168,1434094295,1310720,0,-113704960,2128146206c9109504,0,-1832714240,1943851021,3233049,0c991952896,1434094295,720896,0,-112328704,2128146206c9175040,0,-1023934464,-1463171330,3276003,0c-123731968,1434094294,1245184,0,-111542272,2128146206c9240576,0,1183973376,-698985209,3260477,0c-216006656,1434094294,917504,0,-110231552,2128146206c9306112,0,-1561722880,1348572650,3227542,0c995098624,1434094295,983040,0,-109248512,2128146206c9371648,0,-1322188800,1672443292,3251103,0c1004535808,1434094295,786432,0,-108199936,2128146206c9502720,0,1567227904,1701153297,3271251,0c633339904,1434094295,655360,0,-107347968,2128146206c9568256,0,1261240320,353801654,3227448,0c-126877696,1434094294,655360,0,-106627072,2128146206c9633792,0,-1420623872,-691075690,3231244,0c796917760,1434094295,1048576,0,-105906176,2128146206c9764864,0,-1304035328,-878451964,3249287,0c721420288,1434094295,917504,0,-104792064,2128146206c9830400,0,-1083179008,395626989,3264273,0c1007681536,1434094295,917504,0,-103809024,2128146206c9895936,0,945225728,525110722,3235933,0c1083179008,1434094295,720896,0,-102825984,2128146206c9961472,0,2054619136,1413601906,3229805,0c1114636288,1434094295,851968,0,-102039552,2128146206c10027008,0,-792264704,-50622947,3237372,0c1029701632,1434094295,851968,0,-101122048,2128146206c10092544,0,1685258240,1238307803,3214192,0c-114294784,1434094294,983040,0,-100204544,2128146206c10158080,0,-1929641984,680138122,3275536,0c1032847360,1434094295,589824,0,-99155968,2128146206c10289152,0,57081856,844744869,3229641,0c705691648,1434094295,589824,0,-98500608,2128146206c10354688,0,841482240,770305785,3265453,0c1039138816,1434094295,589824,0,-97845248,2128146206c10420224,0,-605683712,-2051057018,3252650,0c1045430272,1434094295,720896,0,-97189888,2128146206c10485760,0,1292435456,360431153,3212636,0c1048576000,1434094295,720896,0,-96403456,2128146206c10551296,0,-377159680,-1497606033,3215482,0c1051721728,1434094295,1114112,0,-95617024,2128146206c10616832,0,60489728,-1066298080,3235666,0c674234368,1434094295,1114112,0,-94437376,2128146206c10682368,0,-206831616,-1107450259,3220903,0c-76546048,1434094294,917504,0,-93257728,2128146206c10747904,0,1778909184,-1161023788,3264059,0c-158334976,1434094294,917504,0,-92274688,2128146206c10813440,0,1170472960,1758439573,3262713,0c699400192,1434094295,1179648,0,-91291648,2128146206c10878976,0,34078720,-1666179749,3231096,0c1054867456,1434094295,1638400,0,-90046464,2128146206c10944512,0,361234432,1373286725,3261654,0c774897664,1434094295,851968,0,-88342528,2128146206c11010048,0,1496776704,-1469907407,3231727,0c1070596096,1434094295,786432,0,-87425024,2128146206c11075584,0,-1633943552,-813512769,3218821,0c1076887552,1434094295,655360,0,-86573056,2128146206c11141120,0,-2137587712,-925596258,3224372,0c1023410176,1434094295,786432,0,-85852160,2128146206c11206656,0,-1950810112,-100222544,3219307,0c1080033280,1434094295,720896,0,-85000192,2128146206c11272192,0,-1924726784,-380086599,3236470,0c639631360,1434094295,851968,0,-84213760,2128146206c11337728,0,1091043328,-387104630,3228895,0c1086324736,1434094295,589824,0,-83296256,2128146206c11403264,0,807010304,-719695702,3225425,0c982515712,1434094295,1638400,0,-161677312,2128146206c11534336,0,-316080128,-461652149,3245925,0c-85983232,1434094294,1638400,0,-159973376,2128146206c11599872,0,706871296,961273327,3246230,0c-2068840448,1434094294,1048576,0,-158269440,2128146206c11927552,0,566034432,594924059,3272397,0c1058013184,1434094295,196608,0,225247232,2128146214c11993088,0,1140981760,1321807951,3254161,0c1035993088,1434094295,262144,0,226689024,2128146214c12058624,0,-1409613824,-1528549722,3217517,0c1042284544,1434094295,720896,0,-157155328,2128146206c12124160,0,-1519714304,-1585387644,3265575,0c1026555904,1434094295,589824,0,-156368896,2128146206c12189696,0,336920576,-1387574039,3234759,0c1092616192,1434094295,327680,0,258473984,2128146214c12255232,0,-294649856,-1053073852,3258649,0c1117782016,1434094295,655360,0,-155713536,2128146206c12320768,0,-256704512,1177242575,3275361,0c-161480704,1434094294,1114112,0,-154992640,2128146206c12386304,0,-1232601088,943733372,3228021,0c1120927744,1434094295,1048576,0,-153812992,2128146206c12451840,0,-210829312,124993752,3248030,0c1127219200,1434094295,1048576,0,-152698880,2128146206c12517376,0,1787953152,70811150,3225016,0c1108344832,1434094295,1507328,0,-151584768,2128146206c12582912,0,707198976,1178738490,3218275,0c1130364928,1434094295,1507328,0,-150011904,2128146206c12648448,0,2027028480,1453884521,3276484,0c1089470464,1434094295,1572864,0,-148439040,2128146206c12713984,0,1451163648,993539985,3241896,0c-326107136,1434094294,983040,0,-146800640,2128146206c12779520,0,-416612352,-1970117051,3260751,0c1098907648,1434094295,1376256,0,-145752064,2128146206c12845056,0,1532624896,-565556578,3211885,0c1136656384,1434094295,1179648,0,-144310272,2128146206c12910592,0,911343616,-370025122,3251140,0c762314752,1434094295,1310720,0,-143065088,2128146206c12976128,0,1145307136,-1119145774,3259550,0c-167772160,1434094294,1114112,0,-141688832,2128146206c13041664,0,-853409792,202311183,3268134,0c1095761920,1434094295,1114112,0,-140509184,2128146206c13107200,0,-645726208,-1087324000,3246540,0c1149239296,1434094295,720896,0,-82640896,2128146206c13172736,0,-798425088,1196424849,3256240,0c1161822208,1434094295,458752,0,-81854464,2128146206c13238272,0,-406847488,-15750108,3232386,0c655360,131082,65537,65537,79820,78063c98304,808071211,6357033,103,2162688,0c0,0,1351614464,-1591476189,70,2455031c2162688,0,0,0,-367656960,1063452715c98,0,19988480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51695,44,0,19988480,0c1020526592,1434443135,775946240,1177950376,29126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46202880,0,-1384906752,350120c775946240,1177950376,2847174,0,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c769846,6043187,722833,6042986,675849,6043115c628895,6045754,582955,6048335,536749,6053368c491835,6063581,397015,6085142,305931,6124752c227193,6182051,152719,6236248,90863,6305214c47260,6386541,44158,6392329,41252,6398234c38646,6404260,36162,6410002,34045,6415964c32076,6421901,30247,6427418,28605,6433057c27230,6438755,0,6438755,0,6372893c18295,6341883,64336,6263839,126273,6197231c199458,6143976,283409,6082881,380451,6040462c481569,6017465,529063,6006665,577767,6001251c626352,5998522,674164,5995833,722142,5995812c770015,5996020,2206369,6002226,2232900,6003005c2261213,6001492,2288106,5999275,2349709,5994195c2411704,5983437,2471037,5966064,2631698,5919016c2768209,5823879,2818667,5656975,2827213,5628694c2828369,5584130,2829377,5554440,2831080,5504192c2830870,5453670,2830305,5403396,2829801,5358176c2828851,5312963,2827882,5267751,2827181,5235109c2826101,5202181,2826101,5169543,2826101,47520c0,47520,0,0,46202880,0c-455868416,1434443135,775946240,1177950376,2847174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l675849,6043115c628895,6045754,582955,6048335,536749,6053368c491835,6063581,397015,6085142,305931,6124752c227193,6182051,152719,6236248,90863,6305214c47260,6386541,44158,6392329,41252,6398234c38646,6404260,36162,6410002,34045,6415964c32076,6421901,30247,6427418,28605,6433057c27230,6438755,0,6438755,0,6372893c18295,6341883,64336,6263839,126273,6197231c199458,6143976,283409,6082881,380451,6040462c481569,6017465,529063,6006665,577767,6001251c626352,5998522,674164,5995833,722142,5995812c770015,5996020,2206369,6002226,2232900,6003005c2261213,6001492,2288106,5999275,2349709,5994195c2411704,5983437,2471037,5966064,2631698,5919016c2768209,5823879,2818667,5656975,2827213,5628694c2828369,5584130,2829377,5554440,2831080,5504192c2830870,5453670,2830305,5403396,2829801,5358176c2828851,5312963,2827882,5267751,2827181,5235109c2826101,5202181,2826101,5169543,2826101,47520c0,47520,0,0,2162688,0c1827667968,1434094073,-1608515584,1434094084,1326448640,1434094295c2162688,0,-418381824,1434094091,0,0c980353024,1702126948,7435363,0,125829120,1434094296c2118123520,1434094296,521666560,2128146378,0,285212672c3195079,0,4194304,0,-1384906752,350120c0,0,1661468672,2128146376,1844445184,1434094303c180355072,1434094296,-1382285312,0,7340148,0c23068672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845362432,892811572,69284402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29556,0,69206016,0,33619968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0,0,469762048,2128145375c2162688,0,65536,262144,1431175168,2113948748c469762048,2128145375,2162688,0,65536,262144c1431175168,2113948748,469762048,2128145375,3211264,0c65536,262144,1431175168,2113948748,469762048,2128145375c0,0,3145728,0,6356992,0c655360,524298,0,0,14284,12527c34311,18543,54929,16746,30700,40669c18439,55112,15282,66175,14619,44916c12427,23421,0,0,3211264,0c-269484032,1434094294,-309854208,1434094294,-340787200,1434094294c-1920991232,-11917,2020671487,2129573255,6356992,0c1156907008,1434443134,775946240,1177950376,29126,12527c34311,18543,54929,16746,30700,40669c18439,55112,15282,66175,14619,44916c12427,23421,0,0,2162688,0c-522190848,1434094091,0,0,2818048,6438755c3211264,0,65536,262144,1431175168,2113948748c521666560,2128146378,0,-956301312,3195070,0c5308416,0,1604648960,1434443134,775946240,1177950376c486044102,2128146378,1507328,196608,-225385298,1434094294c-226492416,1434094294,-220200960,1434094294,-221249536,1434094294c1701183488,1043276387,135331840,0,1924136960,1434094084c1925316608,1434094084,1925316608,1434094084,1179648,-1015021568c0,0,0,0,0,0c0,20971520,0,0,0,0c0,0,0,21037056,0,0c0,0,0,0,-695140352,21102592c0,0,0,0,0,0c41877504,21168129,1929379840,1434094295,1935540224,1434094295c1935540224,1434094295,5767168,-1051328512,1168113664,1434094295c1169817600,1434094295,1169817600,1434094295,1310720,-2126118912c974127104,1434094296,975568896,1434094296,975568896,1434094296c1048576,-1051262976,-362807296,1434094294,-360316928,1434094294c-360316928,1434094294,2097152,-1051656192,0,0c0,0,0,0,0,21430272c0,0,0,0,0,0c0,21561344,1472200704,1434094295,1477836800,1434094295c1477836800,1434094295,5242880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908853248,876032304,895694134,909130034c808856627,909522480,926231605,926299959,808465964,825569841c909260332,741487923,943274293,1664234037,825505590,892089398c943012153,925643571,875639346,959786034,825767225,926362674c892416048,960050476,808595510,808596076,959853366,808465964c909259314,858927715,808466738,808465964,892350515,909259308c858862129,808465964,842609713,942813740,909127992,960050476c892809785,875770467,959461177,960050476,892940596,825504300c875575089,943273260,926102579,926167596,926101553,909718828c875966518,859189859,943273521,825832748,909193273,909586988c959459896,842544428,959920179,825766444,926299704,892745004c892811574,842543715,858862135,842413356,876164664,842543660c959853368,943011116,808661300,842543660,926364473,892679468c808727604,859320931,808988721,808793388,842608948,859320876c808925232,892613932,808924723,859320876,892351280,808727852c909718323,842543715,825243705,892548396,909586744,842543660c825571384,825439532,859191602,842543660,842545207,909260076c825571127,842543715,825766199,858928428,959459637,842543660c825241910,808596780,825766194,842543660,825241910,909194540c859059513,842543724,825241910,892810284,812396594,892810284c812396594,1702375468,875635456,892417329,1711302144,1936683008c1869182057,1650539118,1970040691,1815831924,980706917,993014070c980447092,825570093,1684633403,876243060,1748711474,1751607653c909720180,1936538419,1920413039,1932357729,1701607796,1852796474c762723173,1954047348,1668178221,980578152,1684302189,1832609132c1882025843,1953067887,762212201,1769107304,1953394554,1815768161c7628389,0,0,65536,0,0c1010696192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75573794,573585460,574454048,959590708c790769714,979450942,544503909,574453859,808859445,2036539426c808788541,790769716,1630485566,1919318074,1631338093,1936879674c1868908404,1919950957,574452851,577071472,979450942,1934390881c1010708340,1882874159,1198814066,1047359333,1933205820,1684630639c1819044166,979450942,1650946675,544369731,1030513014,1700881954c573780272,792477231,1869822464,1180985708,318860393,0c586153984,2128145375,586153984,2128145375,1619001344,1434094295c1619001344,1434094295,1917845504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980643959,1047556983,1936750396,1984848698,1917874259,2000436783c135295856,0,39911424,0,-1384775680,350120c775946240,1177950376,858943942,942879793,909388852,926365746c846004274,859058483,808203320,825438828,876098356,925971756c1815163704,825438514,741618737,825700917,828585523,825700914c908867636,842283313,825568309,825440311,942879020,808597302c925971756,741421880,875639602,1664301107,943141173,858534195c808596530,824980021,825700914,875313204,859385904,841758772c825307953,875312180,909193265,845952563,859058483,875312184c959459633,845951284,859058483,875312184,926429750,845951543c892680497,875312185,926233142,962801717,959853879,892611640c909456182,741354548,959722803,741685042,858926128,942879793c741368627,959918129,741816628,909457209,908867641,942682677c959525420,876164405,842019628,858942513,942879793,2016422964c1713569893,825255265,6684723,1869611110,1769236851,1631219311c1819243362,996504693,1952867692,875967034,1886352443,875703610c1769421620,979924068,993276979,1734960488,909800552,1832596025c1999466355,762339698,1819898995,1869494885,1983604078,2019914797c1851862388,1919903843,1684630842,996502628,762278765,1769172848c1852795252,1919903789,1852799593,980181364,1952867692,0c0,0,0,0,0,0c0,0,-70254592,1434094091,-2099249152,1434094055c0,0,1428160512,1434094072,1407188992,1434094072c1022361600,1434094055,420478976,1434094055,492830720,1434094072c0,0,-774897664,1434094091,0,0c0,0,692060160,1434094072,0,0l0,0el0,0" fillcolor="#fae013" stroked="f" o:allowincell="f" style="position:absolute;left:824;top:152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5" coordsize="241600,315997" path="l0,0l75200,94925l241600,142837l238652,304862c56683,315997,23498,110534,0,0c1701183488,1043276387,2162688,0,1484783616,1434094093c0,0,0,45805,2162688,0c1349517312,1434094093,0,0,0,1702126948c2192483,0,-834666496,1434094093,0,0c0,1702126948,7435363,0,1674575872,1434094295c1364197376,1434094296,1684602880,1868767266,846360428,807608893c1701196085,1043276387,1933211196,1802465908,1868767333,1030909804c875766562,878785846,1869226018,1953721961,1030057081,1970237986c539124846,1667526245,574451809,1952541798,7352098,0c2097152,0,1632632832,1434094093,0,0c0,1702126948,7435363,0,752877568,1434094296c673185792,1434094296,1684602880,1868767266,846360428,807608893c1701196085,1043276387,1933211196,1802465908,1868767333,1030909804c875766562,878785846,1869226018,1953721961,1030057081,1970237986c539124846,1667526245,574451809,1952541798,7352098,0c12582912,0,-2029912064,1434443120,775946240,1177950376c905998790,808663089,842085932,2013279280,875705196,808204337c587233381,811950438,1711289137,1879074304,1953067887,980316009c1869832801,1702131052,1717922875,926169716,1869888304,926038640c1769421624,979924068,1701329720,1952999273,1832597562,1999466355c762339698,1819898995,1869494885,1983604078,2019914797,1851862388c1919903843,1684630842,996502628,762278765,1769172848,1852795252c1919903789,1852799593,980181364,1952867692,762723072,1954047348c3236141,0,131072,1434443120,775946240,1177950376c6648262,3604512,53,7536640,3145844,0c29425664,0,-1490878464,1434443386,775946240,1177950376c1684632006,1752375869,1600483425,1226842672,1394752836,1701863784c574108704,1869570848,1769170034,574449018,942683954,841758517c825832757,1881154098,1030255713,741370914,858876976,959590704c875705900,845951283,909718837,808528944,825570608,808923756c741815608,959919154,963392823,959656498,892678700,573714745c1818846752,1819239276,574452335,1700881955,573780272,1920234272c1684368239,577118781,1631219488,2003790956,1701015145,574450796c1931485798,1701607796,1869619773,1769236851,1631219311,1819243362c996504693,1952867692,858993978,1886352443,909652538,1684633403c859465844,1701329721,1952999273,993473338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714500912c790782821,980827198,1869771891,1663067499,1919904879,857940541c1630877236,1780490804,1936615791,1701607796,1869750845,577007221c1684956448,1030775139,1634493986,1043276404,26279936,0c-2034040832,1434443120,775946240,1177950376,1684632006,1752375869c1600483425,1226842672,1394752836,1701863784,574174240,1869570848c1769170034,574449018,859320630,825633840,573845554,1952542752c2015509864,875705196,808204337,539129957,1819044198,1869377379c589446514,811950438,539112241,1869771891,1029989739,539125282c1818311279,1769434988,1818583918,1713519980,1953701922,1030057081c1936683042,1869182057,1650539118,1970040691,1815831924,980706917c993015604,980447092,993539890,1952737655,993540712,1734960488c943354984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825569315,576939366,1983659567,1920234298c543517551,1869377379,589446514,892744755,539112545,1852403562c1819898995,1914846565,1684960623,1852121122,1885430628,1818632765c790787169,62,44105728,0,-540868608,1434443120c775946240,1177950376,29126,0,0,0c0,0,0,0,-736100352,1434094054c0,0,0,0,0,0c0,0,0,0,0,0c0,0,0,0,0,0c0,0,0,0,0,0c0,0,0,0,0,0c0,0,0,0,0,0c0,0,0,0,0,0c0,0,0,0,0,0c0,0,0,0,0,0c0,0,0,0,0,0c0,0,0,0,0,0c0,0,0,0,0,0c0,0,0,0,0,0c0,0,0,0,0,0c0,0,0,0,0,0c0,0,0,0,0,0c0,0,0,0,0,0c0,0,0,0,0,0c0,0,0,0,10551296,0c482344960,2128145375,482344960,2128145375,2053701632,1635020399c1701591660,1042445414,1715107388,543976553,1701067375,1952671092c1937076077,1768711013,574450531,1948263028,1030058105,1819243298c539124841,1869377379,574435954,825569315,576939366,1983659567c1920234298,543517551,1869377379,589446514,892744755,539112545c1852403562,1819898995,1914846565,1684960623,1852121122,1885430628c51388989,0,67174400,0,-1151139840,1434443114c775946240,1177950376,875590086,913060147,741947442,892612662c959736887,908867633,892548656,926036588,825633842,1815097912c741553972,909652790,942894133,875965494,1815229488,741421619c825373750,926051384,875965490,1815558195,875965488,1815558195c859188272,1815622199,741554225,825504566,959540280,908866873c959657009,825767020,808856630,1815361329,875967030,960050476c929838392,741355575,909719861,842165296,741619248,842018870c842165298,741423160,960051509,875719730,741421367,909523253c942828592,741816369,909456949,942828601,741620018,875902261c942828596,741552179,858797109,942828595,741947186,926298677c942828599,741422642,959852853,942828597,741422642,1815426868c926166064,741370933,892431408,875704888,808203828,842084716c875640371,741356087,875770929,842216500,929838133,876164407c808727094,925970732,808794423,1815492403,842086706,1815096374c1815096368,1815096368,1815096368,1815096368,1815096368,1815096368c1815096368,1815096368,1815096368,1815096368,1815096368,1815096368c1815096368,909587505,808794419,824981552,808727348,959591481c875654197,875771191,842216502,859058476,876163124,1697986866c942944620,842217525,741488945,875770929,842283312,1819817273c876098609,909326391,824981041,808727348,959591481,875654197c875705143,808989241,859058476,876163124,1815427378,842478641c925904946,824980528,808727348,959591481,741370933,892338224c909208631,859123765,942747961,926495020,808726576,1815165238c892418097,959525688,959198258,808923192,925972790,859388268c926036274,959198770,875835448,842608695,859388268,942878774c824981816,926037305,892745523,959999029,942748722,741619254c943077169,875771186,963393849,808923192,825439287,859320620c892941618,1815295543,960051505,859190836,925644085,858993206c943273529,825766252,943274041,741685561,959854641,942946612c829175096,909326393,925905968,808594488,825833777,926496564c892875116,842414129,741881907,959527217,942878777,829174580c909391926,876097587,960048178,842020150,1815622198,842151479c909588535,925969461,925972790,942946354,892875116,892942130c741487922,959527217,926101561,829176120,926037304,959789369c943270963,825766192,1815361075,842348849,909588024,824980025c909326393,892680501,942763060,876099633,943142710,808991020c858863155,829174834,825372727,876164658,942746680,875837750c892940596,909521260,859387191,741816112,825243697,825702198c896283702,858798135,892875318,943206700,925904951,1815492407c825440561,926102070,824979768,909391926,859189299,942763065c909588534,909521463,909391916,875574835,829175858,892547383c892680247,909650999,909128242,1815228464,74461233,0c2162688,0,156237824,1434094094,0,0c0,1702126948,2192483,0,458752,131079c65537,65537,75200,24577,2162688,0c433061888,1434094094,0,0,0,1702126948c7435363,0,1418723328,1434094296,1928331264,1434094295c1684602880,1868767266,846360428,807608893,1701196085,1043276387c1933211196,1802465908,1868767333,1030909804,875766562,878785846c1869226018,1953721961,1030057081,1970237986,539124846,1667526245c574451809,1952541798,7352098,0,2097152,0c0,524288,1114112,2031616,131072,44184c27328512,0,-2057109504,1434443120,775946240,1177950376c1684632006,1752375869,1600483425,1226842672,1394752836,1701863784c573584672,1869570848,1769170034,574449018,859320630,825633844c573780274,1952542752,2015509864,876163692,808202291,842231160c741880631,808925233,578315574,1818846752,1819239276,574452335c1700881955,573780272,1920234272,1684368239,577118781,1631219488c2003790956,1701015145,574450796,1931485798,1701607796,1869619773c1769236851,1631219311,1819243362,996504693,1952867692,808728378c1886352443,943141434,1684633403,943351924,1768253499,980707431c1936538424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2162688,0,-263192576,1434094093c0,0,0,1702126948,2192483,0c291504128,1434094094,0,0,0,1702126948c12678243,0,493879296,2128145375,493879296,2128145375c0,1702126948,10581091,0,491782144,2128145375c-1371537408,1434094296,1684602880,1868767266,846360428,807608893c1701196085,1043276387,1933211196,1802465908,1868767333,1030909804c875766562,878785846,1869226018,1953721961,1030057081,1970237986c539124846,1667526245,574451809,1952541798,4075298,0c3211264,0,-1385168896,1434094296,484442112,2128145375c-1753022464,1434443120,65536,65537,12592542,0c30408704,0,1117978624,1434443135,775946240,1177950376c1684632006,1752375869,1600483425,1226842672,1394752836,1701863784c573846816,1869570848,1769170034,574449018,926299443,841757746c926300212,1881154102,1030255713,862746658,842479157,1815096372c892483634,942422320,942682677,859124076,741488182,909653042c812398135,808792364,1815492149,909194807,876031032,845953081c909653044,909388856,1815689268,926299443,808203314,808923501c859320625,741881908,859058225,859191090,862730040,909586994c808202803,858860908,858927152,741618228,875770929,842283312c896283705,942814258,1815096376,809054509,825635889,741617717c942813490,842413105,862795057,943077170,875637808,892351539c842348344,1768300578,1868786796,1030909804,1634083618,858861669c1953701922,1701539698,1713519972,980361250,1869376609,1668180343c1030515813,539125282,1819898995,1881292133,1953067887,980316009c1869832801,1702131052,1717922875,892811892,1869888307,892484208c1769421625,979924068,1748709941,1751607653,909326964,1869835579c1634891565,1953705328,979725433,1701736302,1949136443,762607717c1751346785,1832546927,1818518633,1936538469,1869622639,1769236851c1747807855,2053730927,1635020399,1701591660,1042445414,1818632765c790787169,62,29425664,0,-1652359168,1434443120c775946240,1177950376,855667142,842479157,875703348,909588024c862746624,842479157,1815096372,892483634,942422320,942682677c859124076,741488182,909653042,812398135,808792364,1815492149c909194807,876031032,845953081,909653044,909388856,1815689268c926299443,808203314,808923501,859320625,741881908,859058225c859191090,862730040,909586994,808202803,858860908,858927152c741618228,875770929,842283312,896283705,942814258,1815096376c809054509,825635889,741617717,942813490,842413105,862795057c943077170,875637808,892351539,842348344,1634083584,858861669c1711302144,1936683008,1869182057,1650539118,1970040691,1815831924c980706917,993211703,980447092,993604914,1952737655,842349160c1768253499,980707431,1832597043,1999466355,762339698,1819898995c1869494885,1983604078,2019914797,1851862388,1919903843,1684630842c996502628,762278765,1769172848,1852795252,1919903789,1852799593c980181364,1952867692,0,0,0,0c0,0,0,0,0,0c566231040,1434094072,0,0,0,0c0,0,0,0,0,0c37814272,0,-1383858176,350120,775946240,1177950376c1684632006,1752375869,1600483425,1226842672,1394752836,1701863784c573846816,1869570848,1769170034,574449018,926299443,841757746c926300212,1881154102,1030255713,862746658,842479157,1815096372c892483634,942422320,942682677,859124076,741488182,909653042c812398135,808792364,1815492149,909194807,876031032,845953081c909653044,909388856,1815689268,926299443,808203314,808923501c859320625,741881908,859058225,859191090,862730040,909586994c808202803,858860908,858927152,741618228,875770929,842283312c896283705,942814258,1815096376,809054509,825635889,741617717c942813490,842413105,862795057,943077170,875637808,892351539c842348344,1768300578,1868786796,1030909804,1634083618,858861669c1953701922,1701539698,1713519972,980361250,1869376609,1668180343c1030515813,539125282,1819898995,1881292133,1953067887,980316009c1869832801,1702131052,1717922875,892811892,1869888307,892484208c1769421625,979924068,1748709941,1751607653,909326964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62c26279936,0,-1673265152,1434443120,775946240,1177950376c1684632006,1752375869,1600483425,1226842672,1394752836,1701863784c573912352,1869570848,1769170034,574449018,859191349,892742707c574109234,1952542752,1696742760,892480876,741683254,578315568c1818846752,1819239276,574452335,1700881955,573780272,1920234272c1684368239,577118781,1631219488,2003790956,1701015145,574450796c1931485798,1701607796,1869619773,1769236851,1631219311,1819243362c996504693,1952867692,825504826,1886352443,842347066,1684633403c926574708,1768253499,980707431,1936538424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92347170,1667589681c1010708258,1953708662,1701539698,1819239200,574452335,909390627c573858101,1768909344,2037674862,574449004,1853190002,1696604772c1633903726,1713519984,578052460,15919,27328512,0c-1755054080,1434443120,775946240,1177950376,1684632006,1752375869c1600483425,1226842672,1394752836,1701863784,573977888,1869570848c1769170034,574449018,859191349,892742707,574109490,1952542752c1830960488,859256881,1815096372,858862898,925969461,2016426040c578315621,1818846752,1819239276,574452335,1700881955,573780272c1920234272,1684368239,577118781,1631219488,2003790956,1701015145c574450796,1931485798,1701607796,1869619773,1769236851,1631219311c1819243362,996504693,1952867692,959854394,1886352443,842347066c1684633403,926574708,1768253499,980707431,1936538424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66125824,0,-1383858176,350120,775946240,1177950376c1815114182,926103089,824981049,875574833,842165298,808925492c926233132,1815098161,842608696,909323320,808792115,841756780c859387955,876047413,741356336,842019633,829176117,875640371c1815096372,825243441,875771953,824981560,842216496,942880311c825388087,943075894,1815096376,876098609,909326391,824981041c808727348,959460409,741370931,741370928,808990004,825388085c943075894,1815096376,959722289,859255093,824980017,808727348c959460409,741370931,741370928,842020657,959853105,845953076c875706673,808203064,859319660,909522484,741751092,875770929c808728880,812397369,812396588,808923436,909259058,1815622713c892548151,741553715,909208624,926233655,842479669,859058476c876163124,1815427378,875967281,859257137,824981047,808727348c959591481,909208630,808858680,808990770,909652268,926299960c1815492146,859190328,842281014,808987704,942683703,1815296312c825243441,808859953,824980792,842216496,942880311,959540279c825373491,909717809,808988972,892744754,1815621689,943077425c859256375,824980275,959460144,808991024,926444596,909522741c741488181,926431032,876098872,942763062,842152246,942747702c892940588,825374515,1815164473,808661041,808924464,824979768c842020665,943273779,859139126,875704633,741749816,926299697c842412597,896283956,892613687,959461425,892940588,825505074c1815623991,842347319,741882160,808610864,892417849,1815096370c842217009,942814006,824980019,808727348,959460409,741370931c741370928,842020657,959853105,929839156,859124532,808203062c842348396,892811064,824981558,808727348,959591481,926313526c892875059,741488951,875770929,842283312,829175353,909391926c943206960,942746672,909588534,909521463,909391980,875574835c942422066,808859440,859387960,808923500,909717809,741685296c859058225,859191090,829175608,842216249,959525169,942746678c909390384,942684469,909652332,926299960,741552947,808661041c943271993,946615344,909587767,842413366,943142956,943011895c829175348,842610232,825243186,959523896,842478389,825637169c858796396,926232624,741423152,808925489,959918898,896284216c842086707,909391924,909521196,909260087,1815426098,875837237c808988981,959523897,875901493,943273777,892548972,943271986c829173804,842544434,741486905,841837616,960049712,909128241c875637812,875836467,808595763,892811116,842413113,824979508c959919921,926101557,809069622,943274293,741357879,909652024c942682934,876112953,892874802,741487417,858861618,842610482c946614328,808924471,909717813,942684204,859058226,896284467c858928952,825766707,825309228,875574585,14387,0c2162688,0,-1537212416,1434094093,0,0c0,1702126948,2192483,0,-1256194048,1434094093c0,0,0,1702126948,7435363,0c2061500416,1434094296,1674575872,1434094295,1684602880,1868767266c846360428,807608893,1701196085,1043276387,1933211196,1802465908c1868767333,1030909804,875766562,878785846,1869226018,1953721961c1030057081,1970237986,539124846,1667526245,574451809,1952541798c7352098,0,2097152,0,0,0c-90243072,1123745796,4,279285,2162688,0c-407896064,1434094093,0,0,0,1702126948c7435363,0,1364197376,1434094296,1418723328,1434094296c1684602880,1868767266,846360428,807608893,1701196085,1043276387c1933211196,1802465908,1868767333,1030909804,875766562,878785846c1869226018,1953721961,1030057081,1970237986,539124846,1667526245c574451809,1952541798,7352098,0,29360128,0c-1831600128,1434443120,775946240,1177950376,1684632006,1752375869c1600483425,1226842672,1394752836,1701863784,574108960,1869570848c1769170034,574449018,943140914,858535737,960049970,1881154096c1030255713,741370914,808545328,926038321,842019116,1815296049c943140914,824981305,808464440,925985843,859322418,858927916c1697659193,808989036,926034995,858927154,1713381989,1668050025c1919904879,1713578557,825255265,1931485747,1802465908,574448741c1864376934,1819042106,1852405615,1819043171,577118781,2037674784c574449004,1769172848,1852795252,1935827258,1953852527,1701591909c876246118,1950037559,842690671,2000369972,1752458345,993014586c1734960488,876246120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29441583,0,-430702592,1434443120c775946240,1177950376,1684632006,1752375869,1600483425,1226842672c1394752836,1701863784,574174496,1869570848,1769170034,574449018c909652274,858536247,825571380,1881154098,1030255713,741370914c741370928,741370928,892875827,862728753,757871410,892746033c926169141,812397109,842283052,762065970,926431286,825307187c909454386,859386160,1713381936,1668050025,1919904879,1713578557c825255265,1931485747,1802465908,574448741,1864376934,1819042106c1852405615,1819043171,577118781,2037674784,574449004,1769172848c1852795252,1935827258,1953852527,1701591909,926577766,1950036020c842690671,2000368690,1752458345,993080122,1734960488,893023336c1936538417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28393007,0,-1274806272,1434443120,775946240,1177950376c1684632006,1752375869,1600483425,1226842672,1394752836,1701863784c573584928,1869570848,1769170034,574449018,909652274,858534198c825571380,1881154098,1030255713,741370914,859125046,741370934c859125046,741370934,859125046,741370934,859125046,1713381942c1668050025,1919904879,1713578557,825255265,1931485747,1802465908c574448741,1864376934,1819042106,1852405615,1819043171,577118781c2037674784,574449004,1769172848,1852795252,1935827258,1953852527c1701591909,876246118,1950037812,842690671,2000368690,1752458345c993080122,1734960488,893023336,1936538417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92347170,1667589681c1010708258,1953708662,1701539698,1819239200,574452335,909390627c573858101,1768909344,2037674862,574449004,1853190002,1696604772c1633903726,1713519984,578052460,15919,0,0c2162688,0,0,0,1858732032,-1976958973c5,67507,2162688,0,0,0c-929890304,147587072,1,363050,2162688,0c-549453824,1434094093,0,0,0,1702126948c7435363,0,771751936,1434094296,1263534080,1434094296c1684602880,1868767266,846360428,807608893,1701196085,1043276387c1933211196,1802465908,1868767333,1030909804,875766562,878785846c1869226018,1953721961,1030057081,1970237986,539124846,1667526245c574451809,1952541798,7352098,0,29360128,0c-535494656,1434443120,775946240,1177950376,1684632006,1752375869c1600483425,1226842672,1394752836,1701863784,573650464,1869570848c1769170034,574449018,859189811,841756976,942815543,1881154101c1030255713,741370914,808545328,909390898,892614188,845951545c825439543,875899956,1815295797,859189811,841756976,808728624c829187377,842217525,926035000,892875321,1768300578,1868786796c1030909804,1634083618,858861669,1953701922,1701539698,1713519972c980361250,1869376609,1668180343,1030515813,539125282,1819898995c1881292133,1953067887,980316009,1869832801,1702131052,1717922875c959658612,1869888304,842152560,1769421619,979924068,1748711220c1751607653,808729204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825569315,576939366,1983659567c1920234298,543517551,1869377379,589446514,892744755,539112545c1852403562,1819898995,1914846565,1684960623,1852121122,1885430628c1818632765,790787169,9502782,0,-1383792640,350120c775946240,1177950376,1703965126,2128146407,0,0c-1905262592,2128145322,-1384120320,2128145322,0,0c65536,65536,-1340276736,2128146354,-1367343104,2128146354c1524629504,2128145793,1410334720,1434094296,721420288,1430471467c-1879029938,2128145322,0,0,1988100096,2129573255c0,0,6356992,0,420478976,1434094296c487587840,2128145375,0,0,0,0c0,0,0,0,0,0c0,0,0,0,0,0c6291456,0,2097152,0,15728640,1434094094c0,0,0,1702126948,7435363,0c1263534080,1434094296,977272832,1434094296,1684602880,1868767266c846360428,807608893,1701196085,1043276387,1933211196,1802465908c1868767333,1030909804,875766562,878785846,1869226018,1953721961c1030057081,1970237986,539124846,1667526245,574451809,1952541798c7352098,0,31457280,0,-76218368,1434443120c775946240,1177950376,838889926,892941362,909323318,808792115c943222016,741945400,892431408,858994992,808661292,1815688754c959722034,841758261,842610739,875654201,909324340,859190060c1831875888,892480560,959525175,825308780,824980791,858797617c943221813,741945400,1713569840,825255265,6684723,1869611110c1769236851,1631219311,1819243362,996504693,1952867692,842150970c1886352443,892940602,1684633403,859465844,1701329714,1952999273c993211706,762278765,1885434487,2037674797,1849320812,996503151c1702112630,1630368888,1869112174,1768766066,1701602404,1869835579c1936683053,1869182057,1869098350,1870293362,1818326126,1717922874c116,0,0,0,0,0c-2088763392,1434094072,0,0,0,0c0,0,0,0,0,0c0,0,0,0,0,0c0,0,0,0,0,0c0,0,0,0,0,0c0,0,0,0,0,0c0,0,0,0,0,0c0,0,0,0,0,0c0,0,31522816,0,-1383792640,350120c775946240,1177950376,1684632006,1752375869,1600483425,1226842672c1394752836,1701863784,573978144,1869570848,1769170034,574449018c959722034,858535477,892351286,1881154096,1030255713,943222050c741945400,892431408,858994992,808661292,1815688754,959722034c841758261,842610739,875654201,909324340,859190060,1831875888c892480560,959525175,825308780,824980791,858797617,943221813l741945400,1713381936x" fillcolor="#fae013" stroked="f" o:allowincell="f" style="position:absolute;left:362;top:141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6" coordsize="241574,316016" path="l21882,-271966440l32472,0l1081696256,48l0,64l0,1470672239m5,0l0,-271966440l32472,0l1080205312,2097152" fillcolor="#fae013" stroked="f" o:allowincell="f" style="position:absolute;left:821;top:141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7" coordsize="218203,360725" path="l5601930,1919942912l574452851,112l0,768l0,0e" fillcolor="#fae013" stroked="f" o:allowincell="f" style="position:absolute;left:797;top:130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8" coordsize="218192,360731" path="el169311,0l184539,143518l218192,270613l100569,360731l0,212908l104641,100225c169311,0,1701183488,1043276387,46215488,0c-518520832,1434443135,775946240,1177950376,94662,0c65536,0,65536,0,65536,0c65536,0,65536,0,65536,0c65536,0,65536,0,65536,0c65536,0,65536,0,65536,0c65536,0,65536,0,65536,0c65536,0,65536,0,65537,-1769990667c65536,0,65536,0,65536,0c65536,0,65536,0,65536,0c671753,1259,65536,0,65536,0c65536,0,65536,0,65536,0c65536,0,65536,0,65536,0c65536,0,65536,0,65536,0c65536,0,65536,0,65536,0c65536,0,65536,0,65536,0c65536,0,65536,0,1057030144,0c1035730944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-1180696576,0,65536,0c19997232,0,-1384579072,350120,775946240,1177950376c29126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15822446,0c1123614720,1434443254,775946240,1177950376,29126,0c0,0,0,0,0,0c0,0,0,0,0,0c0,0,0,0,0,0c0,0,0,0,0,0c0,0,1476395008,1434094295,1475346432,1434094295c1485832192,1434094295,1484783616,1434094295,1473249280,1434094295c1472200704,1434094295,0,0,0,0c0,0,0,0,876609536,1853370944c1080911219,1815167028,15742784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92862526,573583921,1631338031c89220410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" fillcolor="#fae013" stroked="f" o:allowincell="f" style="position:absolute;left:390;top:130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9" coordsize="56962,62650" path="l-8574,0eexx" fillcolor="#fae013" stroked="f" o:allowincell="f" style="position:absolute;left:382;top:114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0" coordsize="56971,62664" path="l0,0l16182,9953c-28599,12524,-8565,7282,-28434,-30598c27440,-14305,26188,-2872,21957,-23715c16182,20998,0,0,8454144,0c1098776576,1434443134,775946240,1177950376,29126,0c0,0,0,0,0,0c0,0,0,0,-1383071744,1434094296c-1384120320,1434094296,0,0,0,0c0,0,0,0,0,0c3211264,0,655360,131082,65537,652295990c820805632,477290123,-2147450880,1705312255,-65484,10000c2162688,0,338690048,2128144815,435159040,1434093997c1408237568,1434094091,3211264,0,-164626432,1434094294c1376256,0,-228524032,2128146206,1114112,0c1091829760,298930380,3247088,0,-148897792,1434094294c393216,0,-230555648,2128146206,1179648,0c1837170688,543031716,4289002,0,1155530752,1434094295c196608,0,276889600,2128146217,1245184,0c1727987712,-179792844,1757451571,1434094289,4194304,0c6356992,0,1145962496,1434443134,775946240,1177950376c-36410,19000,-17292,-27575,-2251,-13364c29308,-15558,10364,-15114,0,-10132c15452,-24763,30049,24850,-26238,0c6375023,0,131072,65536,1310720,0c-310378496,1434094294,-340787200,1434094294,0,0c0,0,1812004864,545388,524288,2128084992c-340787200,1434094294,-285212672,1434094277,-1136656384,1434093927c8454144,0,-469893120,1434443116,775946240,1177950376c-486510138,1434443116,0,0,-486539264,1434443116c0,0,-486539264,1434443116,0,0c-486539264,1434443116,0,0,-486539264,1434443116c0,0,-486539264,1434443116,0,0c0,0,3211264,0,-89128960,1434094294c262144,0,-663814144,2128146216,1310720,0c962396160,-863810494,3254931,0,759169024,1434094295c393216,0,-258670592,2128146206,1376256,0c-1142358016,320833364,3223322,0,-389021696,1434094294c196608,0,216268800,2128146214,1441792,0c1004404736,1951170777,3223193,0,-357564416,1434094294c327680,0,-1931870208,2128146215,1507328,7077888c-2007629707,-764908198,3247272,0,724566016,1434094295c589824,0,-258211840,2128146206,1572864,1434058752c-1491533824,1240152887,6421684,0,65536,2228224c5963776,6488157,7143535,7536686,7209077,7536686c6357108,3014770,6619234,7209057,3014771,7471184c7340143,7471205,7929972,7602259,7602273,101c1886846976,1886599795,3240528,0,-1366294528,1434094294c655360,0,-260046848,2128146206,851968,0c1842610176,-446148725,3242478,0,1017118720,1434094295c655360,0,-116654080,2128146206,917504,1434058752c-1965752320,-1786162231,3246098,0,693108736,1434094295c458752,0,199753728,2128146214,196608,1434058752c-591790080,113683504,2202219,0,0,0c1411579904,1738211339,3,4903538,2162688,0c0,0,739835904,-241827837,4,323978c5308416,0,-1370619904,1434443120,775946240,1177950376c160198,143518,218192,270613,100569,360731c0,212908,104641,100225,169311,0c5242880,0,2162688,0,0,1572864c3145728,2128084992,0,0,2162688,0c-278921216,1434094294,-278921216,1434094294,-278921216,1434094294c2162688,0,1761607680,1434094289,-1352663040,1434094294c-416284672,1434094294,9502720,0,262144,0c1114112,2128084992,348127232,1434094280,-278921216,1434094294c0,0,0,0,570490880,1588783c524288,1010696192,-278906271,1434094294,1879113728,1031041906c28706,0,196608,980615168,-203403677,1434094294c-201326592,1434094294,-199229440,1434094294,0,0c1919680512,1818326560,3220029,0,-501219328,1434094274c348651520,1434094280,-278921216,1434094294,683343872,31775c1766195200,1043295340,8466236,0,-1385234432,350120c775946240,1177950376,29126,0,0,0c0,0,-252706816,1434094294,-249561088,1434094294c0,0,0,0,0,0c-247463936,1434094294,-244318208,1434094294,0,0c0,0,0,0,3211264,0c65536,458752,4390912,7077999,7143541,3211374c0,0,1010696192,980643959,2191475,0c65536,262144,1431175168,19532,7077888,101c3211264,0,65536,458752,4390912,7077999c7143541,3276910,0,0,1630470144,1919318074c2178669,0,1356857344,1434094092,0,0c0,223131,3211264,0,65536,458752c4390912,7077999,7143541,3342446,0,0c1030488064,1700881954,2175280,0,299892736,1434094092c0,0,0,4390912,6356992,0c-1385234432,350120,775946240,1177950376,94662,0c0,0,0,0,0,0c1245184000,2128146461,-266338304,1434094294,-258473984,1434094294c-258473984,1434094294,1763704832,574453860,6365744,0c655360,524298,0,0,16182,9953c-28599,12524,-8565,7282,-28434,-30598c27440,-14305,26188,-2872,21957,-23715c16182,20998,0,0,3211264,0c-70254592,1434094294,458752,0,208142336,2128146214c262144,1434058752,920256512,-364580814,3216475,0c468713472,2128146378,65536,65536,521666560,2128146378c0,0,3194896,0,2162688,0c0,0,933756928,1829502976,1,0c5308416,0,-472973312,1434443115,775946240,1177950376c29126,327680,393216,458752,524288,589824c-226492416,1434094294,1029701632,1434094296,1028653056,1434094296c1701183488,1043276387,3227632,0,-130023424,1434094294c524288,0,-1901461504,2128146215,327680,1434058752c234225664,490137944,2175172,0,-373293056,1434094091c0,0,0,1702126948,7435363,0c1976565760,1434094296,522190848,1434094296,521666560,2128146378c0,1610612736,3162233,0,4194304,0c-1385234432,350120,0,0,521666560,2128146378c0,-1610612736,16482,32,24518,0c7352098,0,2097152,0,0,524288c1048576,2128084992,0,0,2162688,0c39845888,1434093713,39845888,1434093713,39845888,1434093713c2162688,0,-257949696,1434094294,-252706816,1434094294c-247463936,1434094294,14745600,0,65536,12910592c1983643648,1634235194,2037671280,1763730800,1596079460,808464504c846487344,539111984,1919905635,2053731172,841104741,808465969c909193772,539111472,1886599791,841104756,539111984,1752457584c745349693,825371756,1815097398,808857906,825371696,1815097398c808857906,1702374448,1983659554,1920234298,543517551,1852403562c1819898995,1830960485,1919251561,1010708258,1634744950,1730177140c1768186226,1937010277,1701863784,574450543,1864376948,1852793658c1952671086,1701869940,1701978685,790787171,1982807102,1634235194c2037671280,4089200,1006645106,1936750383,8484666,0c1256128512,1434443134,775946240,1177950376,29126,112613c113140,6,113140,33873,65075,129539c113140,225212,113140,259080,56569,146474c0,259085,0,225217,48065,129539c0,33859,0,0,0,0c3211264,0,-394264576,1434094294,524288,0c-257556480,2128146206,1638400,1434058752,-1640038400,1404384217c3212456,0,-414187520,1434094294,786432,0c-256966656,2128146206,1703936,0,54329344,-1306427921c3242376,0,737148928,1434094295,720896,0c-256114688,2128146206,1769472,0,-1471873024,1729354085c3266475,0,-117440512,1434094294,589824,0c-255328256,2128146206,1835008,0,-699793408,-1281717505c3275048,0,1102053376,1434094295,917504,0c-254672896,2128146206,1900544,0,-1736900608,1023576434c3276735,0,667942912,1434094295,655360,0c-253689856,2128146206,2031616,0,-1398472704,-1625549221c3229840,0,1064304640,1434094295,1179648,0c-252968960,2128146206,2097152,0,-517341184,694311974c3218053,0,-155189248,1434094294,917504,0c-251723776,2128146206,2162688,0,-1789591552,-391564991c3228278,0,-145752064,1434094294,917504,0c-250740736,2128146206,2228224,0,1049755648,1544864354c3256807,0,-322961408,1434094294,917504,0c-249757696,2128146206,2293760,0,1002504192,848493339c3234888,0,-67108864,1434094294,917504,0c-248774656,2128146206,2359296,0,-2034302976,1244439208c3220517,0,-411041792,1434094294,1048576,0c-247791616,2128146206,2424832,0,-1451425792,-865588746c3235913,0,655360000,1434094295,1048576,0c-246677504,2128146206,2490368,0,-984023040,-1297038657c3228666,0,-95420416,1434094294,1048576,0c-245563392,2128146206,2555904,0,1963655168,-2034788176c3235086,0,-139460608,1434094294,1048576,0c-244449280,2128146206,2621440,0,-1682767872,-1804990827c3221174,0,-73400320,1434094294,524288,0c-243335168,2128146206,2686976,1936850944,1793015156,464831419c3221780,0,-458227712,1434094294,524288,0c-242745344,2128146206,2752512,1933180928,-677550222,-610123482c3252265,0,689963008,1434094295,524288,0c-242155520,2128146206,2818048,1010696192,1139358305,-1750871590c3253072,0,-297795584,1434094294,917504,0c-241565696,2128146206,2883584,543555584,-1663015831,-1655992566c3268648,0,-434110464,1434094294,917504,0c-240582656,2128146206,2949120,807534592,897134370,844245375c3230445,0,1061158912,1434094295,917504,0c-239599616,2128146206,3014656,2036596736,1737650768,903764464c3255516,0,1133510656,1434094295,917504,0c-238616576,2128146206,3080192,1010696192,-48088479,476823213c3266322,0,1124073472,1434094295,917504,0c-237633536,2128146206,3145728,574423040,-437176522,1933564779c3272734,0,778043392,1434094295,917504,0c-236650496,2128146206,3211264,1768947712,1824334437,2052606827c3238450,0,1142947840,1434094295,1310720,0c-235667456,2128146206,3276800,1816330240,-774954894,-1304497361c3217982,0,-142606336,1434094294,1310720,0c-234291200,2128146206,3342336,1181679616,-1753387927,859450697c3221785,0,-98566144,1434094294,1310720,0c-232914944,2128146206,3407872,574423040,-197975504,337698294c3268290,0,-108003328,1434094294,393216,0c-231538688,2128146206,3473408,1631322112,1862428218,-1199481860c3243552,0,-170917888,1434094294,458752,0c-231079936,2128146206,3538944,1010696192,318076719,-827174969c3259303,0,627048448,1434094295,458752,0c256901120,2128146214,3604480,1919287296,2050506349,602702021c3243399,0,658505728,1434094295,524288,0c209780736,2128146214,3670016,808583168,-1203494878,-1855851312c3212919,0,-82837504,1434094294,589824,0c-1931083776,2128146215,3735552,1631322112,-1091477190,-1154412677c3222490,0,-111149056,1434094294,327680,0c262799360,2128146214,3801088,1818296320,1189749309,-358411644c3232028,0,-399507456,1434094294,393216,0c-230096896,2128146206,3932160,1043267584,449195836,-1933024473c3259759,0,-152043520,1434094294,1048576,0c-229638144,2128146206,3997696,1010696192,742472289,1894601716c2193097,0,65536,262144,1431175168,19532c2818048,6438755,154206208,0,-262144000,2128146374c-567279616,1434094293,-566755328,1434094293,-566755328,1434094293c-216006656,1434094015,-217055232,1434094015,0,2128084992c114294784,1434094294,114819072,1434094294,114819072,1434094294c-65536,32767,-65536,32767,0,0c0,0,-65536,32767,-65536,32767c0,0,0,0,622854144,1434094294c623378432,1434094294,623378432,1434094294,-1867513856,1434094014c-1226833920,2128145714,-61865984,1434094294,-349700096,2128146374c130023424,1434094295,0,0,100,2128146197c47185920,34958,264372224,0,-1245708288,1434094293c0,0,0,0,0,0c0,0,0,0,0,0c-1867513856,1434094014,0,0,-365953024,1434094015c0,0,1772617728,2128146394,0,0c0,0,1775763456,2128146394,0,0c0,0,147849216,1434094295,0,0c0,0,138412032,1434094294,-267911168,2128146374c0,0,-35127296,1434094294,0,0c0,0,0,0,-2147418112,-1c-2147352577,-1,1705050111,2128146389,0,0c-1932984320,2128146221,65536,0,1744830464,2128146043c-34078720,1434094294,3276800,0,973078528,2128146197c0,0,0,0,0,0c-1944059904,1434093710,6619136,196608,-1073741824,1434094091c131072,1434058752,3276800,0,0,16878091c-65536,6619135,100,0,1310720,1434058752c0,0,1411907584,1434094289,0,0c0,0,0,0,0,0c1245184000,2128146461,2097152,140050432,67043586,1434094091c0,0,1741684736,1434093929,1740636160,1434093929c0,1434059775,6488064,0,-1068498944,1434094091c-1944059904,1434093710,6750208,196608,-1081081856,1434094091c-1872756736,1434093710,1469579264,0,-1065353216,1434094091c-1872756736,1434093710,5832704,65536,-1062207488,1434094091c-1872756736,1434093710,5832704,1048576,-1058013184,1434094091c-1872756736,1434093710,5832704,131072,-1054867456,1434094091c-1872756736,1434093710,5832704,983040,-1190133760,1434094091c-1928331264,1434093710,5963776,8716289,-1076887552,1434094091c-1111490560,1434094091,1469644800,16,-1186988032,1434094091c-1630535680,1434094091,6619136,1,-1172307968,1434094091c-1944059904,1434093710,6619136,65537,-1168113664,1434094091c-1944059904,1434093710,6619136,131072,-1050673152,1434094091c-1944059904,1434093710,1469841408,0,-1047527424,1434094091c-1802502144,1434094091,1469841408,65536,-1142947840,1434094091c-1134559232,1434094091,1468792832,0,-1175453696,1434094091c-1630535680,1434094091,6619136,0,-1160773632,1434094091c-1928331264,1434093710,6029312,8585216,-1086324736,1434094091c1408237568,1434094091,1469513728,16,-1154482176,1434094091c-1872756736,1434093710,6684672,1,-1151336448,1434094091c-1928331264,1434093710,6684672,8519681,-1147142144,1434094091c-1872756736,1434093710,0,65537,-1094713344,1434094091c803209216,1434093705,8192000,0,101711872,0c202375168,0,-1089470464,1434094091,-1944059904,1434093710c8192000,65536,-1211105280,1434094091,-1802502144,1434094091c6815744,131073,-1220542464,1434094091,-1872756736,1434093710c6815744,65537,-1118830592,1434094091,-1111490560,1434094091c1469186048,16,-1217396736,1434094091,-1612709888,1434094091c6815744,1,-788529152,2128146217,1212153856,1434094091c256901120,16,-1157627904,1434094091,-1928331264,1434093710c6029312,8650752,-792723456,2128146217,2056257536,1434094055c257490944,16,-1038090240,1434094091,1764753408,1434093728c7471104,131073,-1044381696,1434094091,1764753408,1434093728c7471104,65537,-1041235968,1434094091,1764753408,1434093728c7471104,1,1626341376,1434094091,-1944059904,1434093710c264699904,0,1594884096,1434094091,-1928331264,1434093710c266076160,0,1598029824,1434094091,-1944059904,1434093710c266076160,0,929038336,2128146197,-1872756736,1434093710c265945088,0,972029952,2128146197,-1928331264,1434093710c263979008,0,956301312,2128146197,-1872756736,1434093710c263979008,0,952107008,2128146197,-1872756736,1434093710c263979008,0,964689920,2128146197,-1879048192,1434093710c0,0,0,0,0,34958c263979008,0,1619001344,1434094091,-1944059904,1434093710c264503296,0,935329792,2128146197,-1944059904,1434093710c264372224,0,1636827136,1434094091,-1872756736,1434093710c265617408,0,939524096,2128146197,0,1434093710c0,0,0,0,0,0c0,0,0,0,-2147418112,-1c-2147352577,-1,16777215,0,0,0c983040,0,1218445312,2128146399,0,0c-1996488704,2128146197,262144,0,1943011328,2128145718c-61865984,1434094294,0,0,-1879048192,1434093710c0,0,0,2128084992,1704984576,2128146389c0,0,-1993867264,2128146197,65536,0c-772800512,2128145715,-61865984,1434094294,6553600,0c251658240,0,-65536,-1,1761673215,1c1704984576,2128146389,0,0,-1990721536,2128146197c65536,0,-994050048,2128145715,-61865984,1434094294c13107200,0,855638016,2128146197,0,0c0,0,0,0,0,0c0,0,0,0,0,0c0,0,0,0,0,0c-868220928,2128145720,142606336,1434094294,974127104,2128145721c142606336,1434094294,-778043392,2128145720,142606336,1434094294c-1498415104,2128145722,142606336,1434094294,0,0c0,0,0,0,0,0c0,0,0,0,1523187712,1434093568c264765440,0,37814272,0,1245184000,2128146461c0,0,1237319680,2128146399,-1867513856,1434094014c0,0,96993280,1434094295,2084831232,2128146197c65536,0,65536,2128146177,0,0c0,0,0,0,0,0c0,0,0,0,0,0c0,0,0,0,0,0c0,0,-1212153856,1434094015,0,0c0,0,0,0,0,0c0,0,0,0,0,0c0,0,0,0,0,0c0,0,0,0,0,0c0,0,0,0,0,0c0,0,0,0,0,0c0,0,0,0,0,0c0,0,0,0,0,0c0,0,0,0,0,0c0,0,0,0,0,0c0,0,0,0,0,0c0,0,0,0,0,0c0,0,0,0,0,0c0,0,0,0,0,0c0,0,-349700096,2128146374,130023424,1434094295c0,0,100,1434094091,1761607680,1434093728c0,0,17891328,0,1027604480,1434094044c1245184000,2128146461,327680,196608,131072,0c0,65536,0,0,0,0c0,65536,0,0,15728640,0c4980736,0,1245184000,2128146461,1245184000,2128146461c1245184000,2128146461,1245184000,2128146461,67698688,1434093710c0,0,0,0,1202192384,1434094091c1245184000,2128146461,1245184000,2128146461,1245184000,2128146461c1245184000,2128146461,67043328,2128146217,0,0c0,0,1592262656,2128146217,-1927282688,-30578c-1,65535,0,2128084992,0,0c131072,0,1587544064,2128146217,2162688,0c1181220864,2128146399,163577856,1434094295,-1245708288,1434094293c4259840,0,0,0,0,0c0,0,0,0,0,0c0,0,16711680,13762815,2162690,0c149946368,1434094295,482344960,2128145375,0,0c3211264,0,0,0,0,0c0,0,16711680,0,0,1426063360c2162688,0,156237824,1434094295,482344960,2128145375c67239936,0,2162688,0,175112192,1434094295c0,0,0,0,8454144,0c171966464,1434094295,-864026624,2128146387,0,0c0,0,0,0,1310720,0c0,0,0,0,164102144,1434094295c0,-65536,98303,2128084992,0,0c0,0,0,0,1250951168,1434094091c3211264,0,0,0,0,0c65536,0,0,0,0,0c3211264,0,-65536,65535,1245184000,2128146461c-65536,-1,-1,-1,65535,65536c2162688,0,742391808,1434093935,0,0c67174400,0,2162688,0,624951296,1434094294c0,0,0,2129526784,12648448,0c78643200,2128146399,142606336,1434094294,-1879048192,1434093710c6750208,65537,-1098907648,1434094091,-1944059904,1434093710c8060928,0,-1193279488,1434094091,-1928331264,1434093710c5963776,8650753,2113929216,1434094091,0,0c0,0,-1068498944,1434094091,-1944059904,1434093710c6750208,196608,-1081081856,1434094091,-1872756736,1434093710c1469579264,0,-1065353216,1434094091,-1879048192,1434093710c0,65536,-1062207488,1434094091,3211264,0c-566231040,2128145720,200278016,1434094295,161480704,1434094295c162004992,1434094295,162004992,1434094295,2162688,0c1378877440,1434094294,0,0,-1928331264,1434093710c23134208,0,1918369792,2128146394,0,0c0,0,0,0,0,0c0,0,0,0,614465536,1434094294c195035136,1434094295,0,0,0,0c0,0,0,1434058752,0,0c0,0,0,0,0,0c0,0,0,0,0,0c0,0,0,0,0,0c0,0,0,0,0,0c0,0,0,0,0,0c0,0,0,0,-1058013184,2128141612c2088763392,1434093730,0,0,0,0c0,0,0,0,0,0c0,0,0,589824,65536,0c-675282944,1434094095,0,0,403767296,0c-1089470464,1434094091,-1944059904,1434093710,8192000,65536c-1211105280,1434094091,-1802502144,1434094091,6815744,131073c-1220542464,1434094091,-1872756736,1434093710,6815744,65537c-1118830592,1434094091,-1111490560,1434094091,1469186048,16c-1217396736,1434094091,-1612709888,1434094091,6815744,1c-788529152,2128146217,1212153856,1434094091,256901120,16c-1157627904,1434094091,-1928331264,1434093710,6029312,8650752c-792723456,2128146217,2056257536,1434094055,257490944,16c-1038090240,1434094091,1764753408,1434093728,7471104,131073c-1044381696,1434094091,1764753408,1434093728,7471104,65537c-1041235968,1434094091,1764753408,1434093728,7471104,1c1626341376,1434094091,-1944059904,1434093710,264699904,0c1594884096,1434094091,-1928331264,1434093710,266076160,0c1598029824,1434094091,-1944059904,1434093710,266076160,0c929038336,2128146197,-1872756736,1434093710,265945088,0c972029952,2128146197,-1928331264,1434093710,263979008,0c956301312,2128146197,-1872756736,1434093710,263979008,0c952107008,2128146197,-1872756736,1434093710,263979008,0c964689920,2128146197,-1872756736,1434093710,263979008,0c960495616,2128146197,-1872756736,1434093710,263979008,0c1619001344,1434094091,-1944059904,1434093710,264503296,0c935329792,2128146197,-1944059904,1434093710,264372224,0c1636827136,1434094091,-1872756736,1434093710,265617408,0c947912704,2128146197,-1872756736,1434093710,264634368,0c1622147072,1434094091,803209216,1434093705,264634368,0c985661440,2128146197,-1872756736,1434093710,264044544,0c903872512,2128146197,-1872756736,1434093710,265093120,0c866123776,2128146197,-1872756736,1434093710,265158656,0c989855744,2128146197,-1872756736,1434093710,264044544,0c908066816,2128146197,-1872756736,1434093710,265093120,0c870318080,2128146197,-1872756736,1434093710,265158656,0c998244352,2128146197,1764753408,1434093728,264044544,0c916455424,2128146197,1764753408,1434093728,265093120,0c878706688,2128146197,1764753408,1434093728,265158656,0c981467136,2128146197,-1872756736,1434093710,264044544,0c899678208,2128146197,-1872756736,1434093710,265093120,0c861929472,2128146197,-1872756736,1434093710,265158656,0c994050048,2128146197,1764753408,1434093728,264044544,0c912261120,2128146197,1764753408,1434093728,265093120,0c874512384,2128146197,1764753408,1434093728,265158656,0c1002438656,2128146197,28311552,1434093713,264110080,0c920649728,2128146197,28311552,1434093713,265224192,0c882900992,2128146197,28311552,1434093713,265289728,0c1643118592,1434094091,-946864128,1434093935,266010624,0c1630535680,1434094091,-1872756736,1434093710,264765440,0c975175680,2128146197,55574528,1434093705,264896512,0c887095296,2128146197,55574528,1434093705,264962048,0c849346560,2128146197,55574528,1434093705,265027584,0c939524096,2128146197,-1872756736,1434093710,265879552,0c1610612736,1434094091,-1928331264,1434093710,265879552,0c1614807040,1434094091,-1944059904,1434093710,265879552,0c979369984,2128146197,1584398336,1434094091,264437760,0c895483904,2128146197,1584398336,1434094091,265486336,0c857735168,2128146197,1584398336,1434094091,265551872,0c1639972864,1434094091,-1872756736,1434093710,265682944,0c1576009728,1434094091,-1872756736,1434093710,264175616,0c924844032,2128146197,-1944059904,1434093710,264568832,0c931135488,2128146197,-1872756736,1434093710,264372224,0c968884224,2128146197,-1872756736,1434093710,263979008,0c943718400,2128146197,-1872756736,1434093710,264306688,0c1602224128,1434094091,-1928331264,1434093710,264306688,0c1606418432,1434094091,-1944059904,1434093710,264306688,0c977272832,2128146197,28311552,1434093713,264241152,0c891289600,2128146197,28311552,1434093713,265355264,0c853540864,2128146197,28311552,1434093713,265420800,0c1633681408,1434094091,-1944059904,1434093710,264830976,0c-1163919360,1434094091,-1944059904,1434093710,6619136,196608c1190133760,1434094091,1764753408,1434093728,80740352,0c1185939456,1434094091,1764753408,1434093728,80674816,0c1194328064,1434094091,-946864128,1434093935,80805888,0c-778043392,2128146217,1764753408,1434093728,260964352,0c-1072693248,1434094091,-1111490560,1434094091,1469710336,16c1562378240,2128146217,-1944059904,1434093710,67698688,0c1560281088,2128146217,1212153856,1434094091,66715648,0c1600126976,2128146217,-1944059904,1434093710,67305472,0c1566572544,2128146217,1201668096,1434094091,258539520,0c1551892480,2128146217,1764753408,1434093728,66715648,0c1595932672,2128146217,-1928331264,1434093710,67371008,0c1591738368,2128146217,-1928331264,1434093710,67436544,0c1814036480,2128146434,-1928331264,1434093710,67567616,0c1587544064,2128146217,-1928331264,1434093710,67633152,0c1809842176,2128146434,-1995440128,1434094090,66977792,0c1583349760,2128146217,-1928331264,1434093710,67043328,0c1579155456,2128146217,-1928331264,1434093710,67108864,0c1574961152,2128146217,-1944059904,1434093710,67502080,0c1570766848,2128146217,-1944059904,1434093710,66912256,0c1556086784,2128146217,1764753408,1434093728,66715648,0c1604321280,2128146217,-1928331264,1434093710,66519040,0c1528823808,2128146217,-1928331264,1434093710,67239936,0c1818230784,2128146434,-1872756736,1434093710,66519040,0c1606418432,2128146217,-1872756736,1434093710,66519040,0c1610612736,2128146217,-1872756736,1434093710,66519040,0c1547698176,2128146217,1233125376,1434094091,66584576,0c1801453568,2128146434,1764753408,1434093728,66584576,0c1805647872,2128146434,-1872756736,1434093710,66846720,0c1544552448,2128146217,1250951168,1434094091,66650112,0c1541406720,2128146217,1764753408,1434093728,66650112,0c1538260992,2128146217,1268776960,1434094091,66453504,0c1535115264,2128146217,-1872756736,1434093710,66781184,0c1530920960,2128146217,1233125376,1434094091,67174400,0c1795162112,2128146434,1764753408,1434093728,67174400,0c1790967808,2128146434,-1944059904,1434093710,67764224,0c1975517184,2128146434,-1944059904,1434093710,71499776,0c-784334848,2128146217,2056257536,1434094055,257228800,0c1428160512,1434094091,-1928331264,1434093710,81264640,0c1423966208,1434094091,-1928331264,1434093710,81199104,0c1432354816,1434094091,-1872756736,1434093710,81330176,0c1526726656,2128146217,1284505600,1434094091,76939264,0c-1204813824,1434094091,-1872756736,1434093710,6750208,1c-1201668096,1434094091,-1928331264,1434093710,6750208,8519681c-1197473792,1434094091,-1872756736,1434093710,6750208,65537c-780140544,2128146217,1764753408,1434093728,262602752,0c-687865856,2128146209,-946864128,1434093935,261554176,0c-1098907648,1434094091,-1944059904,1434093710,8060928,0c1420820480,1434094091,-1944059904,1434093710,257425408,16c-767557632,2128146217,-1872756736,1434093710,74186752,0c-769654784,2128146217,1764753408,1434093728,74252288,0c-1193279488,1434094091,-1928331264,1434093710,5963776,8650753c-735051776,2128146217,1323302912,1434094091,66322432,0c-737148928,2128146217,-1928331264,1434093710,65732608,0c-732954624,2128146217,1302331392,1434094091,65601536,0c1314914304,1434094091,1764753408,1434093728,65601536,0c1997537280,2128146434,1372585984,1434094091,65863680,1c-740294656,2128146217,-1944059904,1434093710,66125824,0c1385168896,1434094091,1764753408,1434093728,65863680,0c-744488960,2128146217,-1928331264,1434093710,65994752,0c-747634688,2128146217,1339031552,1434094091,66256896,0c-765460480,2128146217,1372585984,1434094091,65798144,1c-750780416,2128146217,-1944059904,1434093710,66060288,0c1388314624,1434094091,1764753408,1434093728,65798144,0c-754974720,2128146217,-1928331264,1434093710,65929216,0c-758120448,2128146217,1354760192,1434094091,65536000,0c-761266176,2128146217,-1872756736,1434093710,66191360,0c-763363328,2128146217,-1928331264,1434093710,65667072,0c-803209216,2128146217,1212153856,1434094091,257622016,16c-799014912,2128146217,1764753408,1434093728,257556480,16c-790626304,2128146217,-1173356544,1434093705,257359872,16c-771751936,2128146217,-1944059904,1434093710,73990144,0c1995440128,2128146434,1764753408,1434093728,74317824,0c1008730112,2128146197,-1944059904,1434093710,263258112,0c1012924416,2128146197,1439694848,1434094091,262995968,0c2129657856,1434094091,-1944059904,1434093710,6488064,0c-1068498944,1434094091,-1944059904,1434093710,6750208,196608c847249408,2128146197,-1872756736,1434093710,263716864,0c843055104,2128146197,-1928331264,1434093710,263585792,0c809500672,2128146197,-1928331264,1434093710,263520256,0c1647312896,1434094091,-1944059904,1434093710,263127040,0c1651507200,1434094091,-1944059904,1434093710,263192576,0c801112064,2128146197,-1944059904,1434093710,262930432,0c796917760,2128146197,-1944059904,1434093710,262864896,0c805306368,2128146197,-1944059904,1434093710,262799360,0c838860800,2128146197,-1944059904,1434093710,263061504,0c834666496,2128146197,-1872756736,1434093710,263716864,0c830472192,2128146197,-1928331264,1434093710,263520256,0c826277888,2128146197,1661992960,1434094091,263651328,0c822083584,2128146197,-1928331264,1434093710,263520256,0c817889280,2128146197,1697644544,1434094091,263782400,0c813694976,2128146197,-1928331264,1434093710,263585792,0c1714421760,1434094091,333447168,1434093730,262733824,0c-1081081856,1434094091,-1872756736,1434093710,1469579264,0c-773849088,2128146217,-1944059904,1434093710,74121216,0c-1065353216,1434094091,-1872756736,1434093710,5832704,65536c-1062207488,1434094091,-1872756736,1434093710,5832704,1048576c-1058013184,1434094091,-1872756736,1434093710,5832704,131072c-1054867456,1434094091,-1872756736,1434093710,5832704,983040c-1190133760,1434094091,-1928331264,1434093710,5963776,8716289c-786432000,2128146217,-1928331264,1434093710,75038720,0c1991245824,2128146434,-1944059904,1434093710,68681728,0c-819986432,2128146217,-1928331264,1434093710,69271552,0c-805306368,2128146217,-1928331264,1434093710,68747264,0c-815792128,2128146217,-1928331264,1434093710,69140480,0c-817889280,2128146217,-1928331264,1434093710,69206016,0c1988100096,2128146434,-1872756736,1434093710,68943872,0c-809500672,2128146217,-1928331264,1434093710,68812800,0c-813694976,2128146217,-1928331264,1434093710,68878336,0c-794820608,2128146217,-1928331264,1434093710,75104256,0c-775946240,2128146217,-1944059904,1434093710,74055680,0c1436549120,1434094091,-1928331264,1434093710,81395712,0c-1076887552,1434094091,-1111490560,1434094091,1469644800,16c-1186988032,1434094091,-1630535680,1434094091,6619136,1c-1172307968,1434094091,-1944059904,1434093710,6619136,65537c-1168113664,1434094091,-1944059904,1434093710,6619136,131072c1983905792,2128146434,-1872756736,1434093710,71303168,0c-824180736,2128146217,-1872756736,1434093710,71172096,0c-828375040,2128146217,-1872756736,1434093710,71237632,0c-832569344,2128146217,1478492160,1434094091,70975488,0c-836763648,2128146217,1488977920,1434094091,70909952,0c-840957952,2128146217,-1944059904,1434093710,71041024,0c1979711488,2128146434,-1944059904,1434093710,71106560,0c-845152256,2128146217,-1944059904,1434093710,70123520,0c-849346560,2128146217,-1944059904,1434093710,70778880,0c-1050673152,1434094091,-1944059904,1434093710,1469841408,0c-1047527424,1434094091,-1802502144,1434094091,1469841408,65536c-878706688,2128146217,1764753408,1434093728,71630848,0c1551892480,1434094091,1560281088,1434094091,262537216,0c-853540864,2128146217,-1944059904,1434093710,71368704,0c-857735168,2128146217,1505755136,1434094091,70189056,0c1400897536,1434094091,-1872756736,1434093710,262471680,0c1518338048,2128146217,1523580928,1434094091,70844416,0c1514143744,2128146217,-1928331264,1434093710,70254592,0c1509949440,2128146217,-1928331264,1434093710,70451200,0c-861929472,2128146217,-1928331264,1434093710,70582272,0c-866123776,2128146217,-1928331264,1434093710,70713344,0c-870318080,2128146217,-1928331264,1434093710,70057984,0c-874512384,2128146217,-1928331264,1434093710,70647808,0c-1142947840,1434094091,-1134559232,1434094091,1468792832,0c1505755136,2128146217,-1928331264,1434093710,70320128,0c1501560832,2128146217,-1928331264,1434093710,70385664,0c1497366528,2128146217,1541406720,1434094091,70516736,0c1493172224,2128146217,-1944059904,1434093710,71565312,0c-1175453696,1434094091,-1630535680,1434094091,6619136,0c1522532352,2128146217,1460666368,1434094091,76218368,0c1993342976,2128146434,1764753408,1434093728,260898816,0c-1160773632,1434094091,-1928331264,1434093710,6029312,8585216c1405091840,1434094091,1408237568,1434094091,258605056,0c-1086324736,1434094091,1408237568,1434094091,1469513728,16c1397751808,1434094091,1764753408,1434093728,260571136,16c1394606080,1434094091,1764753408,1434093728,260505600,16c1710227456,1434094091,333447168,1434093730,71434240,0c-1154482176,1434094091,-1872756736,1434093710,6684672,1c-1151336448,1434094091,-1928331264,1434093710,6684672,8519681c-1147142144,1434094091,-1872756736,1434093710,6684672,65537c1391460352,1434094091,-1944059904,1434093710,76283904,0c-1094713344,1434094091,803209216,1434093705,8192000,0c1707081728,1434094091,-1872756736,1434093710,262668288,0c-782237696,2128146217,-1928331264,1434093710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-92274688,1434094294c1245184,0,-227082240,2128146206,4128768,1434058752c1918042112,-828562636,3227703,0,831520768,1434094295c262144,0,215810048,2128146228,4194304,0c85065728,1974880556,3247783,0,636485632,1434094295c786432,0,-225771520,2128146206,4259840,0c-2018574336,-1496664483,3264216,0,1139802112,1434094295c589824,0,-224919552,2128146206,4325376,0c-523698176,503727979,3226449,0,642777088,1434094295c589824,0,-224264192,2128146206,4390912,0c346554368,-2016579695,3259505,0,746586112,1434094295c458752,0,-223608832,2128146206,4456448,0c-711131136,511387595,3239306,0,790626304,1434094295c917504,0,-223084544,2128146206,4521984,0c-1289879552,2116135765,3261145,0,686817280,1434094295c720896,0,-222101504,2128146206,4587520,0c1611137024,1157880561,3261940,0,-136314880,1434094294c917504,0,-221315072,2128146206,4653056,0c-1690959872,115851059,3274294,0,661651456,1434094295c917504,0,-220332032,2128146206,4718592,0c-1204486144,174739894,3243907,0,-133169152,1434094294c851968,0,-219348992,2128146206,4784128,0c-2016804864,-28047781,3262466,0,664797184,1434094295c327680,0,230031360,2128146214,4849664,0c284164096,21450186,3219359,0,1105199104,1434094295c786432,0,-115933184,2128146206,4915200,0c1550123008,1288156732,3242530,0,-104857600,1434094294c589824,0,-218431488,2128146206,4980736,0c-714080256,-2071269326,3243245,0,-319815680,1434094294c1048576,0,-217776128,2128146206,5046272,0c589430784,1529141414,3270381,0,1067450368,1434094295c1114112,0,-216662016,2128146206,5111808,0c-1878982656,1872616614,3251573,0,734003200,1434094295c917504,0,-215482368,2128146206,5177344,0c135266304,-1016829692,3276749,0,756023296,1434094295c1048576,0,-214499328,2128146206,5242880,0c1365245952,-1684361713,3245464,0,743440384,1434094295c1376256,0,-213385216,2128146206,5308416,0c1966997504,1466446521,3225928,0,-120586240,1434094294c1179648,0,-211943424,2128146206,5373952,0c-5767168,749495136,3216539,0,696254464,1434094295c1048576,0,-210698240,2128146206,5439488,0c1258881024,-478119516,3222027,0,-354418688,1434094294c327680,0,-1993342976,2128146218,5505024,0c-1888288768,-188273986,3239568,0,1111490560,1434094295c720896,0,-209584128,2128146206,5570560,0c1728184320,226788988,3213494,0,680525824,1434094295c786432,0,-208797696,2128146206,5636096,0c-1373569024,1347064130,3251713,0,-351272960,1434094294c589824,0,-207945728,2128146206,5701632,0c-1324941312,1028852805,3276783,0,800063488,1434094295c655360,0,-207290368,2128146206,5767168,0c2095448064,1595097232,3211819,0,749731840,1434094295c720896,0,-1917517824,2128146215,5832704,0c-1475870720,2144719865,3264369,0,781189120,1434094295c720896,0,-206569472,2128146206,5898240,0c1055129600,565711641,3266295,0,677380096,1434094295c589824,0,-205783040,2128146206,5963776,0c566427648,80550225,3271277,0,1020264448,1434094295c393216,0,265748480,2128146214,6029312,0c31064064,-843729344,3250258,0,787480576,1434094295c1114112,0,-205127680,2128146206,6094848,0c-31457280,-1037729168,3218235,0,730857472,1434094295c1114112,0,-203948032,2128146206,6160384,0c-375193600,1903875874,3262850,0,818937856,1434094295c524288,0,-1932853248,2128146215,6225920,0c-719257600,71119457,3266927,0,812646400,1434094295c655360,0,-202768384,2128146206,6291456,0c1081212928,264580240,3217413,0,718274560,1434094295c917504,0,-202047488,2128146206,6356992,0c-897187840,-825507605,3219792,0,708837376,1434094295c1048576,0,-201064448,2128146206,6422528,0c1172439040,503796288,3268586,0,822083584,1434094295c851968,0,-1930035200,2128146215,6488064,0c-1618608128,-1602860935,3227432,0,649068544,1434094295c1310720,0,-115081216,2128146206,6553600,0c-1032126464,-397691031,3219595,0,645922816,1434094295c655360,0,-1913389056,2128146215,6619136,0c415105024,-137590780,3276515,0,-304087040,1434094294c1048576,0,-1916338176,2128146215,6684672,0c850591744,757750721,3266411,0,1152385024,1434094295c983040,0,-1914830848,2128146215,6750208,0c427884544,-772408989,3265733,0,806354944,1434094295c851968,0,-1920991232,2128146215,6815744,0c41811968,692864483,3227048,0,-174063616,1434094294c983040,0,-1922433024,2128146215,6881280,0c-1856569344,1478128543,3238550,0,765460480,1434094295c786432,0,-199950336,2128146206,6946816,0c1765343232,-316169764,3248734,0,768606208,1434094295c851968,0,-199098368,2128146206,7012352,0c831258624,480327804,3213956,0,711983104,1434094295c917504,0,-198180864,2128146206,7077888,0c-1992818688,-522067147,3262671,0,630194176,1434094295c1048576,0,-197197824,2128146206,7143424,0c-54591488,1268378894,3246043,0,752877568,1434094295c1114112,0,-196083712,2128146206,7208960,0c-1285357568,44761234,3254570,0,1158676480,1434094295c1310720,0,-194904064,2128146206,7274496,0c-370081792,-1221675838,3214486,0,-2065694720,1434094294c1703936,0,-193527808,2128146206,7340032,0c-357957632,-1774651720,3229573,0,793772032,1434094295c1572864,0,-191758336,2128146206,7405568,0c831782912,-1215029569,3254203,0,-313524224,1434094294c1114112,0,-190119936,2128146206,7471104,0c-963969024,782389565,3250690,0,652214272,1434094295c1441792,0,-188940288,2128146206,7536640,0c-441778176,-1588484171,3241929,0,815792128,1434094295c1245184,0,-187432960,2128146206,7602176,0c-1270546432,-585788406,3267363,0,1001390080,1434094295c1310720,0,-186122240,2128146206,7667712,0c1275068416,483083729,3233514,0,809500672,1434094295c1310720,0,-184745984,2128146206,7733248,0c860160000,1956105235,3261632,0,825229312,1434094295c1572864,0,-183369728,2128146206,7798784,0c1763180544,-1847728008,3233339,0,-437256192,1434094294c1179648,0,-181731328,2128146206,7864320,0c-716570624,-744995458,3245681,0,715128832,1434094295c1310720,0,-180486144,2128146206,7929856,0c-164954112,-1520873385,3262462,0,803209216,1434094295c1310720,0,-179109888,2128146206,7995392,0c1383006208,1578714225,3236582,0,727711744,1434094295c1572864,0,-177733632,2128146206,8060928,0c-1079246848,2075725680,3224533,0,740294656,1434094295c720896,0,-176095232,2128146206,8126464,0c251199488,-2049124455,3250143,0,828375040,1434094295c1048576,0,-175308800,2128146206,8192000,0c2122973184,481092351,3244705,0,1073741824,1434094295c851968,0,-174194688,2128146206,8257536,0c-1405091840,59410276,3212156,0,834666496,1434094295c1048576,0,-173277184,2128146206,8323072,0c-1439825920,-1361242324,3269176,0,1010827264,1434094295c917504,0,-172163072,2128146206,8388608,0c169672704,-501729375,3222821,0,0,0c1507328,0,-171180032,2128146206,8454144,0c1958281216,941919456,3255424,0,1013972992,1434094295c1441792,0,-169607168,2128146206,8519680,0c810156032,-523884777,135340274,0,-357564416,1434094294c0,0,0,0,-155189248,1434094294c796917760,1434094295,734003200,1434094295,0,0c0,0,0,0,0,0c765460480,1434094295,633339904,1434094295,-216006656,1434094294c0,0,0,0,0,0c0,0,1080033280,1434094295,752877568,1434094295c715128832,1434094295,0,0,0,0c-161480704,1434094294,-399507456,1434094294,0,0c-123731968,1434094294,0,0,0,0c1032847360,1434094295,0,0,0,0c822083584,1434094295,0,0,655360000,1434094295c-95420416,1434094294,0,0,0,0c809500672,1434094295,-130023424,1434094294,0,0c800063488,1434094295,-79691776,1434094294,-458227712,1434094294c702545920,1434094295,0,0,793772032,1434094295c0,0,0,0,-114294784,1434094294c790626304,1434094295,0,0,1054867456,1434094295c0,0,0,0,1164967936,1434094295c0,0,724566016,1434094295,0,0c683671552,1434094295,0,0,0,0c1086324736,1434094295,671088640,1434094295,778043392,1434094295c0,0,0,0,664797184,1434094295c0,0,1120927744,1434094295,0,0c652214272,1434094295,0,0,0,0c627048448,1434094295,771751936,1434094295,815792128,1434094295c759169024,1434094295,0,0,0,0c-170917888,1434094294,-104857600,1434094294,0,0c991952896,1434094295,0,0,0,0c-158334976,1434094294,0,0,1149239296,1434094295c0,0,828375040,1434094295,0,0c0,0,-108003328,1434094294,0,0c-229638144,1434094294,756023296,1434094295,0,0c985661440,1434094295,0,0,768606208,1434094295c0,0,0,0,0,0c0,0,686817280,1434094295,0,0c0,0,0,0,825229312,1434094295c-297795584,1434094294,-304087040,1434094294,1136656384,1434094295c806354944,1434094295,812646400,1434094295,-70254592,1434094294c-316669952,1434094294,0,0,0,0c1004535808,1434094295,0,0,708837376,1434094295c705691648,1434094295,1048576000,1434094295,0,0c0,0,979369984,1434094295,1026555904,1434094295c-167772160,1434094294,0,0,0,0c-300941312,1434094294,674234368,1434094295,0,0c-142606336,1434094294,0,0,-174063616,1434094294c-414187520,1434094294,730857472,1434094295,784334848,1434094295c0,0,0,0,0,0c721420288,1434094295,1130364928,1434094295,0,0c658505728,1434094295,0,0,456130560,2128146437c1127219200,1434094295,718274560,1434094295,-389021696,1434094294c696254464,1434094295,667942912,1434094295,0,0c-126877696,1434094294,749731840,1434094295,995098624,1434094295c762314752,1434094295,-411041792,1434094294,0,0c-326107136,1434094294,1092616192,1434094295,1076887552,1434094295c0,0,1117782016,1434094295,0,0c-319815680,1434094294,680525824,1434094295,1029701632,1434094295c0,0,-434110464,1434094294,-351272960,1434094294c630194176,1434094295,743440384,1434094295,0,0c0,0,0,0,636485632,1434094295c0,0,661651456,1434094295,0,0c0,0,689963008,1434094295,-164626432,1434094294c-152043520,1434094294,-82837504,1434094294,0,0c-98566144,1434094294,0,0,0,0c0,0,0,0,0,0c1039138816,1434094295,976224256,1434094295,0,0c-111149056,1434094294,0,0,-67108864,1434094294c0,0,1070596096,1434094295,787480576,1434094295c0,0,0,0,0,0c0,0,0,0,1161822208,1434094295c0,0,746586112,1434094295,0,0c0,0,0,0,0,0c-76546048,1434094294,645922816,1434094295,818937856,1434094295c0,0,0,0,0,0c0,0,642777088,1434094295,0,0c0,0,0,0,-322961408,1434094294c0,0,-354418688,1434094294,0,0c0,0,639631360,1434094295,0,0c774897664,1434094295,0,0,1045430272,1434094295c0,0,-92274688,1434094294,1051721728,1434094295c0,0,0,0,0,0c837812224,1434094295,0,0,-148897792,1434094294c-117440512,1434094294,781189120,1434094295,0,0c0,0,1007681536,1434094295,988807168,1434094295c-133169152,1434094294,0,0,0,0c-2068840448,1434094294,831520768,1434094295,1023410176,1434094295c0,0,3211264,0,837812224,1434094295c1376256,0,-168099840,2128146206,8585216,1434058752c-1660616704,-851884994,3262838,0,976224256,1434094295c1376256,0,-166658048,2128146206,8650752,0c-760086528,1394940453,3234815,0,-300941312,1434094294c1376256,0,-165216256,2128146206,8716288,0c407633920,1276730738,3230323,0,979369984,1434094295c1048576,0,-163774464,2128146206,8781824,0c-429326336,-2047154778,3226490,0,985661440,1434094295c917504,0,-162660352,2128146206,8847360,0c-1452539904,1374735048,3225642,0,988807168,1434094295c1310720,0,-113704960,2128146206,9109504,0c-1832714240,1943851021,3233049,0,991952896,1434094295c720896,0,-112328704,2128146206,9175040,0c-1023934464,-1463171330,3276003,0,-123731968,1434094294c1245184,0,-111542272,2128146206,9240576,0c1183973376,-698985209,3260477,0,-216006656,1434094294c917504,0,-110231552,2128146206,9306112,0c-1561722880,1348572650,3227542,0,995098624,1434094295c983040,0,-109248512,2128146206,9371648,0c-1322188800,1672443292,3251103,0,1004535808,1434094295c786432,0,-108199936,2128146206,9502720,0c1567227904,1701153297,3271251,0,633339904,1434094295c655360,0,-107347968,2128146206,9568256,0c1261240320,353801654,3227448,0,-126877696,1434094294c655360,0,-106627072,2128146206,9633792,0c-1420623872,-691075690,3231244,0,796917760,1434094295c1048576,0,-105906176,2128146206,9764864,0c-1304035328,-878451964,3249287,0,721420288,1434094295c917504,0,-104792064,2128146206,9830400,0c-1083179008,395626989,3264273,0,1007681536,1434094295c917504,0,-103809024,2128146206,9895936,0c945225728,525110722,3235933,0,1083179008,1434094295c720896,0,-102825984,2128146206,9961472,0c2054619136,1413601906,3229805,0,1114636288,1434094295c851968,0,-102039552,2128146206,10027008,0c-792264704,-50622947,3237372,0,1029701632,1434094295c851968,0,-101122048,2128146206,10092544,0c1685258240,1238307803,3214192,0,-114294784,1434094294c983040,0,-100204544,2128146206,10158080,0c-1929641984,680138122,3275536,0,1032847360,1434094295c589824,0,-99155968,2128146206,10289152,0c57081856,844744869,3229641,0,705691648,1434094295c589824,0,-98500608,2128146206,10354688,0c841482240,770305785,3265453,0,1039138816,1434094295c589824,0,-97845248,2128146206,10420224,0c-605683712,-2051057018,3252650,0,1045430272,1434094295c720896,0,-97189888,2128146206,10485760,0c1292435456,360431153,3212636,0,1048576000,1434094295c720896,0,-96403456,2128146206,10551296,0c-377159680,-1497606033,3215482,0,1051721728,1434094295c1114112,0,-95617024,2128146206,10616832,0c60489728,-1066298080,3235666,0,674234368,1434094295c1114112,0,-94437376,2128146206,10682368,0c-206831616,-1107450259,3220903,0,-76546048,1434094294c917504,0,-93257728,2128146206,10747904,0c1778909184,-1161023788,3264059,0,-158334976,1434094294c917504,0,-92274688,2128146206,10813440,0c1170472960,1758439573,3262713,0,699400192,1434094295c1179648,0,-91291648,2128146206,10878976,0c34078720,-1666179749,3231096,0,1054867456,1434094295c1638400,0,-90046464,2128146206,10944512,0c361234432,1373286725,3261654,0,774897664,1434094295c851968,0,-88342528,2128146206,11010048,0c1496776704,-1469907407,3231727,0,1070596096,1434094295c786432,0,-87425024,2128146206,11075584,0c-1633943552,-813512769,3218821,0,1076887552,1434094295c655360,0,-86573056,2128146206,11141120,0c-2137587712,-925596258,3224372,0,1023410176,1434094295c786432,0,-85852160,2128146206,11206656,0c-1950810112,-100222544,3219307,0,1080033280,1434094295c720896,0,-85000192,2128146206,11272192,0c-1924726784,-380086599,3236470,0,639631360,1434094295c851968,0,-84213760,2128146206,11337728,0c1091043328,-387104630,3228895,0,1086324736,1434094295c589824,0,-83296256,2128146206,11403264,0c807010304,-719695702,3225425,0,982515712,1434094295c1638400,0,-161677312,2128146206,11534336,0c-316080128,-461652149,3245925,0,-85983232,1434094294c1638400,0,-159973376,2128146206,11599872,0c706871296,961273327,3246230,0,-2068840448,1434094294c1048576,0,-158269440,2128146206,11927552,0c566034432,594924059,3272397,0,1058013184,1434094295c196608,0,225247232,2128146214,11993088,0c1140981760,1321807951,3254161,0,1035993088,1434094295c262144,0,226689024,2128146214,12058624,0c-1409613824,-1528549722,3217517,0,1042284544,1434094295c720896,0,-157155328,2128146206,12124160,0c-1519714304,-1585387644,3265575,0,1026555904,1434094295c589824,0,-156368896,2128146206,12189696,0c336920576,-1387574039,3234759,0,1092616192,1434094295c327680,0,258473984,2128146214,12255232,0c-294649856,-1053073852,3258649,0,1117782016,1434094295c655360,0,-155713536,2128146206,12320768,0c-256704512,1177242575,3275361,0,-161480704,1434094294c1114112,0,-154992640,2128146206,12386304,0c-1232601088,943733372,3228021,0,1120927744,1434094295c1048576,0,-153812992,2128146206,12451840,0c-210829312,124993752,3248030,0,1127219200,1434094295c1048576,0,-152698880,2128146206,12517376,0c1787953152,70811150,3225016,0,1108344832,1434094295c1507328,0,-151584768,2128146206,12582912,0c707198976,1178738490,3218275,0,1130364928,1434094295c1507328,0,-150011904,2128146206,12648448,0c2027028480,1453884521,3276484,0,1089470464,1434094295c1572864,0,-148439040,2128146206,12713984,0c1451163648,993539985,3241896,0,-326107136,1434094294c983040,0,-146800640,2128146206,12779520,0c-416612352,-1970117051,3260751,0,1098907648,1434094295c1376256,0,-145752064,2128146206,12845056,0c1532624896,-565556578,3211885,0,1136656384,1434094295c1179648,0,-144310272,2128146206,12910592,0c911343616,-370025122,3251140,0,762314752,1434094295c1310720,0,-143065088,2128146206,12976128,0c1145307136,-1119145774,3259550,0,-167772160,1434094294c1114112,0,-141688832,2128146206,13041664,0c-853409792,202311183,3268134,0,1095761920,1434094295c1114112,0,-140509184,2128146206,13107200,0c-645726208,-1087324000,3246540,0,1149239296,1434094295c720896,0,-82640896,2128146206,13172736,0c-798425088,1196424849,3256240,0,1161822208,1434094295c458752,0,-81854464,2128146206,13238272,0c-406847488,-15750108,3232386,0,655360,131082c65537,652295990,820805632,477290123,-2147450880,-1610612736c3194983,0,2162688,0,0,0c1351614464,-1591476189,70,2455031,2162688,0c0,0,-367656960,1063452715,98,0c19988480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0,19988480,0c65536,17825792,1983643648,1634235194,2037671280,1763730800c1596079460,808464504,829710128,539113522,1919905635,2053731172c841104741,808465969,909193772,539111472,1886599791,824327540c539113522,1752457584,745349693,909193836,1814835248,808988721c825371696,2016423990,1010704997,1953708662,1701539698,1768909344c2037674862,574449004,1702127981,1043276402,1715107388,1970106991c1047748972,1715107388,1852925216,1919951421,1998611567,1752458345c874525472,1010708258,1715107375,1970106991,1047748972,1882879548c543716449,1684107879,1953391977,1885431923,1030451045,539128866c1868773999,1667591790,1887007860,1914846565,578052965,2019914784c2020565620,1952671090,875897405,808202288,741359660,808988721c1043276336,980823868,1885431923,1887007845,15973,51695c44,0,19988480,0,1020526592,1434443135c775946240,1177950376,29126,0,28736,51695c28751,52669,28776,54157,28757,55700c28642,56707,24927,60082,22927,60460c22049,60494,7699,60431,6289,60457c4918,60635,2272,61820,473,63865c386,64042,321,64218,272,64387c0,64387,0,63728,183,63418c1995,61439,4816,60174,6264,59985c7700,59960,22064,60022,22881,59992c24711,59660,28187,56569,28294,55544c28303,54033,28279,52677,28261,51695c28261,475,0,475,0,0c46202880,0,-1384906752,350120,775946240,1177950376c2847174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46202880,0,-455868416,1434443135c775946240,1177950376,2847174,0,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c769846,6043187,722833,6042986,675849,6043115c628895,6045754,582955,6048335,536749,6053368c491835,6063581,397015,6085142,305931,6124752c227193,6182051,152719,6236248,90863,6305214c47260,6386541,44158,6392329,41252,6398234c38646,6404260,36162,6410002,34045,6415964c32076,6421901,30247,6427418,28605,6433057c27230,6438755,0,6438755,0,6372893c18295,6341883,64336,6263839,126273,6197231c199458,6143976,283409,6082881,380451,6040462c481569,6017465,529063,6006665,577767,6001251c626352,5998522,674164,5995833,722142,5995812c770015,5996020,2206369,6002226,2232900,6003005c2261213,6001492,2288106,5999275,2349709,5994195c2411704,5983437,2471037,5966064,2631698,5919016c2768209,5823879,2818667,5656975,2827213,5628694c2828369,5584130,2829377,5554440,2831080,5504192c2830870,5453670,2830305,5403396,2829801,5358176c2828851,5312963,2827882,5267751,2827181,5235109c2826101,5202181,2826101,5169543,2826101,47520c0,47520,0,0,2162688,0c1827667968,1434094073,-1147142144,1434094084,1326448640,1434094295c2162688,0,-418381824,1434094091,0,0c980353024,1702126948,7435363,0,125829120,1434094296c2118123520,1434094296,521666560,2128146378,0,285212672c3195079,0,4194304,0,-1384906752,350120c0,0,1661468672,2128146376,1844445184,1434094303c180355072,1434094296,-1382285312,0,7340148,0c23068672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845362432,892811572,69284402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29556,0,69206016,0,33619968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0,0,469762048,2128145375c2162688,0,65536,262144,1431175168,2113948748c469762048,2128145375,2162688,0,65536,262144c1431175168,2113948748,469762048,2128145375,3211264,0c65536,262144,1431175168,2113948748,469762048,2128145375c0,0,3145728,0,6356992,0c655360,524298,408223744,0,65536,0c65536,0,65536,0,65536,0c524288,0,-37355520,0,-12386304,0c41025536,0,-262144,0,3211264,0c-269484032,1434094294,-309854208,1434094294,-340787200,1434094294c-1920991232,-11917,2020671487,2129573255,6356992,0c1176829952,1434443134,775946240,1177950376,29126,9953c-28599,12524,-8565,7282,-28434,-30598c27440,-14305,26188,-2872,21957,-23715c16182,20998,0,0,2162688,0c-522190848,1434094091,0,0,2818048,6438755c3211264,0,65536,262144,1431175168,2113948748c521666560,2128146378,0,-956301312,3195070,0c5308416,0,1136984064,1434443134,775946240,1177950376c160198,143518,218192,270613,100569,360731c0,212908,104641,100225,169311,0c1701183488,1043276387,135331840,0,-681574400,1434094297c-680394752,1434094297,-680394752,1434094297,1179648,-1015021568c0,0,0,0,0,0c0,20971520,0,0,0,0c0,0,0,21037056,0,0c0,0,0,0,-561315840,21102592c0,0,0,0,0,0c-188219392,21168128,1472200704,1434094295,1477836800,1434094295c1477836800,1434094295,5242880,-1051328512,1168113664,1434094295c1169817600,1434094295,1169817600,1434094295,1310720,-2126118912c974127104,1434094296,975568896,1434094296,975568896,1434094296c1048576,-1051262976,1028653056,1434094296,1031143424,1434094296c1031143424,1434094296,2097152,-1051656192,0,0c0,0,0,0,0,21430272c0,0,0,0,0,0c0,21561344,-235929600,1434094294,-230293504,1434094294c-230293504,1434094294,5242880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908853248,876032304,895694134,909130034c808856627,909522480,926231605,926299959,808465964,825569841c909260332,741487923,943274293,1664234037,825505590,892089398c943012153,925643571,875639346,959786034,825767225,926362674c892416048,960050476,808595510,808596076,959853366,808465964c909259314,858927715,808466738,808465964,892350515,909259308c858862129,808465964,842609713,942813740,909127992,960050476c892809785,875770467,959461177,960050476,892940596,825504300c875575089,943273260,926102579,926167596,926101553,909718828c875966518,859189859,943273521,825832748,909193273,909586988c959459896,842544428,959920179,825766444,926299704,892745004c892811574,842543715,858862135,842413356,876164664,842543660c959853368,943011116,808661300,842543660,926364473,892679468c808727604,859320931,808988721,808793388,842608948,859320876c808925232,892613932,808924723,859320876,892351280,808727852c909718323,842543715,825243705,892548396,909586744,842543660c825571384,825439532,859191602,842543660,842545207,909260076c825571127,842543715,825766199,858928428,959459637,842543660c825241910,808596780,825766194,842543660,825241910,909194540c859059513,842543724,825241910,892810284,812396594,892810284c812396594,1702375468,875635456,892417329,1711302144,1936683008c1869182057,1650539118,1970040691,1815831924,980706917,993014070c980447092,825570093,1684633403,876243060,1748711474,1751607653c909720180,1936538419,1920413039,1932357729,1701607796,1852796474c762723173,1954047348,1668178221,980578152,1684302189,1832609132c1882025843,1953067887,762212201,1769107304,1953394554,1815768161c7628389,0,0,65536,0,0c1010696192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75573794,573585460,574454048,959590708c790769714,979450942,544503909,574453859,808859445,2036539426c808788541,790769716,1630485566,1919318074,1631338093,1936879674c1868908404,1919950957,574452851,577071472,979450942,1934390881c1010708340,1882874159,1198814066,1047359333,1933205820,1684630639c1819044166,979450942,1650946675,544369731,1030513014,1700881954c573780272,792477231,1869822464,1180985708,318860393,0c586153984,2128145375,586153984,2128145375,1619001344,1434094295c1619001344,1434094295,1917845504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980643959,1047556983,1936750396,1984848698,1917874259,2000436783c135295856,0,39911424,0,-1384775680,350120c775946240,1177950376,858943942,942879793,909388852,926365746c846004274,859058483,808203320,825438828,876098356,925971756c1815163704,825438514,741618737,825700917,828585523,825700914c908867636,842283313,825568309,825440311,942879020,808597302c925971756,741421880,875639602,1664301107,943141173,858534195c808596530,824980021,825700914,875313204,859385904,841758772c825307953,875312180,909193265,845952563,859058483,875312184c959459633,845951284,859058483,875312184,926429750,845951543c892680497,875312185,926233142,962801717,959853879,892611640c909456182,741354548,959722803,741685042,858926128,942879793c741368627,959918129,741816628,909457209,908867641,942682677c959525420,876164405,842019628,858942513,942879793,2016422964c1713569893,825255265,6684723,1869611110,1769236851,1631219311c1819243362,996504693,1952867692,875967034,1886352443,875703610c1769421620,979924068,993276979,1734960488,909800552,1832596025c1999466355,762339698,1819898995,1869494885,1983604078,2019914797c1851862388,1919903843,1684630842,996502628,762278765,1769172848c1852795252,1919903789,1852799593,980181364,1952867692,0c0,0,0,0,0,0c0,0,-70254592,1434094091,-2099249152,1434094055c0,0,1428160512,1434094072,1407188992,1434094072c1022361600,1434094055,420478976,1434094055,492830720,1434094072c0,0,-774897664,1434094091,0,0c0,0,692060160,1434094072,0,0c0,0,0,0,2162688,0c-1109393408,1434094093,0,0,0,1702126948c7435363,0,1251999744,1434094296,771751936,1434094296c1684602880,1868767266,846360428,807608893,1701196085,1043276387c1933211196,1802465908,1868767333,1030909804,875766562,878785846c1869226018,1953721961,1030057081,1970237986,539124846,1667526245c574451809,1952541798,7352098,0,42991616,0c-1650065408,1434443261,775946240,1177950376,94662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204802,204802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73732,-2147459071,1885430628,1818632765,790787169c34668606,0,1208352768,1434443118,775946240,1177950376c29126,65536,0,0,0,65536c0,0,0,65536,0,0c0,65536,0,0,0,65536c0,0,0,-372834304,65535,0c0,-749207552,65535,0,0,506462208c0,0,0,254738432,0,0c0,65536,0,0,0,65536c0,0,0,65536,0,0c0,65536,0,0,0,65536c0,0,0,-627703808,65535,0c0,-1255931904,65535,0,0,65536c0,0,0,0,0,0c2000355328,1752458345,875836218,1768253499,980707431,993147190c762278765,1885434487,2037674797,1849320812,996503151,1702112630c1630368888,1869112174,1768766066,1701602404,1869835579,1936683053c1869182057,1869098350,1870293362,1818326126,1717922874,1434058868c0,0,0,0,0,0c0,0,0,0,0,0c0,0,0,0,0,0c-70254592,1434094091,-2099249152,1434094055,0,0c1428160512,1434094072,1407188992,1434094072,1022361600,1434094055c2162688,0,-797966336,1434094092,0,0c0,1702126948,7435363,0,-1851785216,1434094296c2061500416,1434094296,521666560,2128146378,0,0c3194896,0,4259840,0,485490688,2128145375c485490688,2128145375,1661468672,2128146376,987758592,1434094296c780140544,1434094296,-1382285312,0,7340148,0c40894464,0,-1384775680,350120,775946240,1177950376c1684632006,1752375869,1600483425,1226842672,1394752836,1701863784c573583648,1869570848,1769170034,574449018,875639602,741619763c942814772,573716279,1952542752,1830960488,1664101426,876032561c741683511,858926128,942879793,808528948,909523251,858926129c942879793,858926132,942879793,858940211,942879793,892546100c825309496,842083377,825701431,909388853,926365746,741485618c942814772,1815230263,909388848,926365746,741370930,808530228c1815163961,825502770,876163121,943285041,825242937,825308204c825506096,959918380,859125046,808661804,926496819,959918380c859125046,825438764,859321140,959918435,859125046,842215724c909588532,959985964,741421109,943141173,841756979,925971756c1815163704,825568304,825440311,808202348,808202860,539125112c1819044198,1869377379,589446514,811950438,539112241,1869771891c1029989739,539125282,1818311279,1769434988,1818583918,1713519980c1953701922,1030057081,1936683042,1869182057,1650539118,1970040691c1815831924,980706917,993014070,980447092,875835949,1684633403c859465844,1748710452,1751607653,959855220,1936538418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-736084433,1434094054c32571392,0,-1063911424,1434443135,775946240,1177950376c94662,0,65536,0,65536,0c65536,0,65536,0,65536,0c65536,0,65536,0,65536,0c65536,0,65536,0,65536,0c65536,0,65536,0,65536,0c65536,0,857866240,0,473759744,0c65536,0,65536,0,65536,0c1471348736,0,884080640,0,65536,0c65536,0,1545666560,0,-461766656,0c65536,0,-1855389696,0,220069888,0c65536,0,65536,0,-773980160,0c1301872640,0,65536,0,-569573376,0c-382074880,0,65536,0,2104754176,0c-114294784,0,65536,0,65536,0c-1992949760,0,82509824,0,65536,0c-1312358400,0,-1124925440,0,65536,0c-1901985792,0,173473792,0,65536,0c65536,0,518914048,0,-1700462592,0c65536,0,-2055208960,0,-1867710464,0c65536,0,65536,0,32586814,0c-1029308416,1434443135,775946240,1177950376,29126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32599663,0,-1384775680,350120c775946240,1177950376,29126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2177075,0,587202560,1434094092,0,0c0,1702126948,7435363,0,1918894080,1434094295c125829120,1434094296,521666560,2128146378,0,1455423488c3195097,0,4194304,0,-1429798912,1434443120c0,0,521666560,2128146378,0,-1610612736c539148510,1667526245,574451809,1952541798,7352098,0c2097152,0,724566016,1434094092,0,0c0,1702126948,7435363,0,2129657856,1434094296c1909456896,1434094295,521666560,2128146378,0,-109051904c3195072,0,4194304,0,-1384710144,350120c0,0,521666560,2128146378,0,-725614592c49371,0,0,0,7352098,0c2097152,0,1009778688,1434094092,0,0c0,1702126948,7435363,0,977272832,1434094296c-760217600,1434094297,65536,0,65536,0c65536,0,65536,0,71852033,66632c67444749,0,65536,0,65536,0c65536,0,65536,0,7352098,0c2097152,0,0,0,-1308360704,-512491518c22,9345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1043276288,1886859068,99695219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875626558,808464672,790769712,23149630,0e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573579314,1983659567c1696622138,574451313,2192755,0,65536,262144c1431175168,2113948748,574423040,544044403,2175025,0c65536,262144,1431175168,2113948748,544014336,808988721c2170928,0,65536,262144,1431175168,2113948748c808976384,843063344,2170936,0,65536,262144c1431175168,2113948748,843055104,573579319,2178607,0c65536,262144,1431175168,2113948748,573571072,1983659567c3237434,0,65536,262144,1431175168,2113948748c1852899328,1769153085,1006641262,1882874112,3175282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790757438,1630485566c1819243322,1766220905,2190444,0,65536,262144c1431175168,2113948748,792461312,1852586593,2178110,0c65536,262144,1431175168,2113948748,1852571648,543581522c2188393,0,65536,262144,1431175168,2113948748c790757376,979450942,2188901,0,65536,262144c1431175168,2113948748,1699872768,1684611174,2178424,0c65536,262144,1431175168,2113948748,980615168,2036625250c2191952,0,65536,262144,1431175168,2113948748c980615168,1400262243,2183280,0,65536,262144c1431175168,2113948748,1718550528,1031282790,2175266,0c65536,262144,1431175168,2113948748,544473088,574453859c2175796,0,65536,262144,1431175168,19532c2097152,0,64028672,0,-1887961088,1434443120c775946240,1177950376,876179910,741750841,808728625,909192240c859386680,943272748,845362483,825701426,875965489,741357106c808532018,858534707,892549177,875901740,741749300,808728625c859071280,875771449,875311148,859123762,892546100,741751091c943272500,908867380,892417590,959722595,741618228,859320377c959654962,842348337,876099116,858534193,876099122,808922167c1664628281,959985202,942420018,892678198,875705132,741684785c876032305,858535984,859189813,892415031,858992691,892613475c741617714,942815537,858533942,909129267,909192244,909261106c926429740,741815865,825569841,845362996,825701426,808528945c859386672,825635116,741946676,825569841,824981300,875770673c909192242,909261106,875573603,741356082,942815537,959197238c943142710,859124012,741552944,842347057,824979766,808728369c942760760,875574576,808859692,824980789,926233138,808922169c741881401,909522741,943074352,1664168244,809053232,741487416c892680497,909519928,741683510,926431282,892546101,1664497971c876033849,824979500,926365494,741749042,859122736,825505840c1664101430,842348337,825701939,824980528,875573302,842281784c925969461,926036021,808464432,859059500,943206709,942421809c842281527,959526457,842283052,858994738,962803249,842348853c842610739,942684204,909718840,942422073,876098097,942682163c943142188,892809776,824979506,808925240,926365488,959523894c842412339,825767731,943075683,808662580,741946166,943077425c842479159,942421558,909325876,942814256,925906988,943206454c824980281,825307191,942683705,808528949,926036788,926430006c842413155,942945585,741354552,942748973,942682677,824980019c875836212,858862388,926362677,909392181,741356594,926363953c858797369,962803255,842413620,908865580,909325621,908865580c909325621,912470060,909325621,908865580,909325621,908865580c909325621,912470060,909325621,908865580,909325621,908865580c909325621,912470060,909325621,908865580,909325621,908865580c909325621,912470060,909325621,908865580,909325621,908865580c909325621,912470060,909325621,908865580,909325621,908865580c909325621,912470060,926102837,925969708,960051510,926299696c892679724,808203827,892679724,808203827,892679779,808203827c892679724,808203827,892679724,808203827,892679779,808203827c825701932,741553463,959787569,892679724,808203827,892679779c808203827,892679724,808203827,892679724,808203827,892679779c808203827,892679724,808203827,892679724,808203827,0c0,0,0,0,0,0c2162688,0,31457280,1434094092,0,0c0,1702126948,7435363,0,-308281344,1434094295c-2002780160,1434094296,521666560,2128146378,0,-725614592c3195099,0,4194304,0,-474480640,1434443115c0,0,521666560,2128146378,0,-1409286144c16531,0,0,0,7352098,0c14680064,0,629669888,1434443135,775946240,1177950376c620786118,1434443135,0,0,620756992,1434443135c0,0,620756992,1434443135,0,0c620756992,1434443135,0,0,620756992,1434443135c0,0,620756992,1434443135,0,0c620756992,1434443135,0,0,620756992,1434443135c0,0,620756992,1434443135,0,0c620756992,1434443135,0,0,620756992,1434443135c0,0,620756992,1434443135,0,0c876019712,909391148,14757943,0,-1384644608,350120c775946240,1177950376,-1392479802,350120,0,0c-1392508928,350120,0,0,-1392508928,350120c0,0,-1392508928,350120,0,0c-1392508928,350120,0,0,-1392508928,350120c0,0,-1392508928,350120,0,0c-1392508928,350120,0,0,-1392508928,350120c0,0,-1392508928,350120,0,0c-1392508928,350120,0,0,-1392508928,350120c0,0,808910848,875574828,21050425,0c644349952,1434443135,775946240,1177950376,1684632006,1752375869c1600483425,1226842672,1394752836,1701863784,574043936,1869570848c1769170034,574449018,842543410,858534704,842477622,1881154101c1030255713,909470754,859386160,959523888,876165425,842086706c876033388,942814516,824979765,812397105,943077164,808202348c1713381989,1668050025,1919904879,1713578557,825255265,1931485747c1802465908,574448741,1864376934,1819042106,1852405615,1819043171c577118781,2037674784,574449004,1769172848,1852795252,1935827258c1953852527,1701591909,926577766,1950037817,825913455,2000367667c1752458345,993080122,1734960488,893023336,1936538419,1920413039c1932357729,1701607796,1852796474,762723173,1954047348,1668178221c980578152,1684302189,1832609132,1882025843,1953067887,762212201c1769107304,1953394554,1815768161,578053733,741343294,942879798c21050679,0,-1384644608,350120,775946240,1177950376c-1392479802,350120,0,0,-1392508928,350120c0,0,-1392508928,350120,0,0c-1392508928,350120,0,0,-1392508928,350120c0,0,-1392508928,350120,0,0c-1392508928,350120,0,0,-1392508928,350120c0,0,-1392508928,350120,0,0c-1392508928,350120,0,0,-1392508928,350120c0,0,-1392508928,350120,0,0c-1392508928,350120,0,0,-1392508928,350120c0,0,-1392508928,350120,0,0c-1392508928,350120,0,0,-1392508928,350120c0,0,-1392508928,350120,0,0c926154752,926101553,20002092,0,147324928,1434443120c775946240,1177950376,1684632006,1752375869,1600483425,1226842672c1394752836,1701863784,573584928,1869570848,1769170034,574449018c909652274,858534198,825571380,1881154098,1030255713,741370914c859125046,741370934,859125046,741370934,859125046,741370934c859125046,1713381942,1668050025,1919904879,1713578557,825255265c1931485747,1802465908,574448741,1864376934,1819042106,1852405615c1819043171,577118781,2037674784,574449004,1769172848,1852795252c1935827258,1953852527,1701591909,876246118,1950037812,842690671c2000368690,1752458345,993080122,1734960488,893023336,1936538417c1920413039,1932357729,1701607796,1852796474,762723173,1954047348c1668178221,980578152,1684302189,1832609132,1882025843,1953067887c762212201,1769107304,1953394554,1815768161,578053733,1044266558c17891429,0,1406664704,1434443135,775946240,1177950376c94662,18400,168393,39835,224711,64260c281033,39835,354426,18400,439634,0c420534,35396,429847,66615,449424,90832c391752,68411,326847,70968,268920,86055c324165,117408,352637,153033,345204,192860c336064,162926,287967,125147,224711,100393c161459,125147,113342,162926,104220,192860c96778,153033,125261,117408,180504,86055c122579,70968,57660,68411,0,90832c19558,66615,28875,35396,9774,0c16777216,0,5308416,0,-193462272,1434443135c775946240,1177950376,1952543174,143360,218192,270613c100569,360731,0,212908,104641,100225c169311,0,1701183488,1043276387,46215488,0c-518520832,1434443135,775946240,1177950376,94662,0c65536,0,65536,0,65536,0c65536,0,65536,0,65536,0c65536,0,65536,0,65536,0c65536,0,65536,0,65536,0c65536,0,65536,0,65536,0c65536,0,65536,0,65537,-1769990667c65536,0,65536,0,65536,0c65536,0,65536,0,65536,0c671753,1259,65536,0,65536,0c65536,0,65536,0,65536,0c65536,0,65536,0,65536,0c65536,0,65536,0,65536,0c65536,0,65536,0,65536,0c65536,0,65536,0,65536,0c65536,0,65536,0,1057030144,0c1035730944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-1180696576,0,65536,0c19997232,0,-1384579072,350120,775946240,1177950376c29126,0,28736,51695,28751,52669c28776,54157,28757,55700,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15822446,0l1123614720,1434443254l775946240,1177950376l29126,0l0,0l0,0l0,0l0,0l0,0l0,0l0,0l0,0l0,0l0,0l0,0l0,0l0,0l1476395008,1434094295l1475346432,1434094295l1485832192,1434094295l1484783616,1434094295l1473249280,1434094295l1472200704,1434094295l0,0l0,0l0,0l0,0l876609536,1853370944l1080911219,1815167028l15742784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ee" fillcolor="#fae013" stroked="f" o:allowincell="f" style="position:absolute;left:829;top:114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1" coordsize="214103,340687" path="l0,0l58147,106226l214103,181459l183935,340687l2690,321023e" fillcolor="#fae013" stroked="f" o:allowincell="f" style="position:absolute;left:359;top:98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2" coordsize="214085,340730" path="m214085,0l209548,112903l211413,321040l30168,340730l0,181477l155966,106276c214085,0,521666560,2128146378,2162688,0c1854930944,1434094094,0,0,0,32768c2162688,0,1009778688,1434094092,0,0c0,1702126948,7435363,0,977272832,1434094296c-760217600,1434094297,65536,0,65536,0c65536,0,65536,0,71852033,66632c67444749,0,65536,0,65536,0c65536,0,65536,0,7352098,0c2097152,0,0,0,-1308360704,-512491518c22,9345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1043276288,1886859068,99695219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875626558,808464672,790769712,23149630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573579314,1983659567c1696622138,574451313,2192755,0,65536,262144c1431175168,2113948748,574423040,544044403,2175025,0c65536,262144,1431175168,2113948748,544014336,808988721c2170928,0,65536,262144,1431175168,2113948748c808976384,843063344,2170936,0,65536,262144c1431175168,2113948748,843055104,573579319,2178607,0c65536,262144,1431175168,2113948748,573571072,1983659567c3237434,0,65536,262144,1431175168,2113948748c1852899328,1769153085,1006641262,1882874112,3175282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790757438,1630485566c1819243322,1766220905,2190444,0,65536,262144c1431175168,2113948748,792461312,1852586593,2178110,0c65536,262144,1431175168,2113948748,1852571648,543581522c2188393,0,65536,262144,1431175168,2113948748c790757376,979450942,2188901,0,65536,262144c1431175168,2113948748,1699872768,1684611174,2178424,0c65536,262144,1431175168,2113948748,980615168,2036625250c2191952,0,65536,262144,1431175168,2113948748c980615168,1400262243,2183280,0,65536,262144c1431175168,2113948748,1718550528,1031282790,2175266,0c65536,262144,1431175168,2113948748,544473088,574453859c2175796,0,65536,262144,1431175168,19532c2097152,0,64028672,0,-1887961088,1434443120c775946240,1177950376,876179910,741750841,808728625,909192240c859386680,943272748,845362483,825701426,875965489,741357106c808532018,858534707,892549177,875901740,741749300,808728625c859071280,875771449,875311148,859123762,892546100,741751091c943272500,908867380,892417590,959722595,741618228,859320377c959654962,842348337,876099116,858534193,876099122,808922167c1664628281,959985202,942420018,892678198,875705132,741684785c876032305,858535984,859189813,892415031,858992691,892613475c741617714,942815537,858533942,909129267,909192244,909261106c926429740,741815865,825569841,845362996,825701426,808528945c859386672,825635116,741946676,825569841,824981300,875770673c909192242,909261106,875573603,741356082,942815537,959197238c943142710,859124012,741552944,842347057,824979766,808728369c942760760,875574576,808859692,824980789,926233138,808922169c741881401,909522741,943074352,1664168244,809053232,741487416c892680497,909519928,741683510,926431282,892546101,1664497971c876033849,824979500,926365494,741749042,859122736,825505840c1664101430,842348337,825701939,824980528,875573302,842281784c925969461,926036021,808464432,859059500,943206709,942421809c842281527,959526457,842283052,858994738,962803249,842348853c842610739,942684204,909718840,942422073,876098097,942682163c943142188,892809776,824979506,808925240,926365488,959523894c842412339,825767731,943075683,808662580,741946166,943077425c842479159,942421558,909325876,942814256,925906988,943206454c824980281,825307191,942683705,808528949,926036788,926430006c842413155,942945585,741354552,942748973,942682677,824980019c875836212,858862388,926362677,909392181,741356594,926363953c858797369,962803255,842413620,908865580,909325621,908865580c909325621,912470060,909325621,908865580,909325621,908865580c909325621,912470060,909325621,908865580,909325621,908865580c909325621,912470060,909325621,908865580,909325621,908865580c909325621,912470060,909325621,908865580,909325621,908865580c909325621,912470060,909325621,908865580,909325621,908865580c909325621,912470060,926102837,925969708,960051510,926299696c892679724,808203827,892679724,808203827,892679779,808203827c892679724,808203827,892679724,808203827,892679779,808203827c825701932,741553463,959787569,892679724,808203827,892679779c808203827,892679724,808203827,892679724,808203827,892679779c808203827,892679724,808203827,892679724,808203827,0c0,0,0,0,0,0c2162688,0,31457280,1434094092,0,0c0,1702126948,7435363,0,-2059403264,1434094296c531628032,1434094296,486014976,2128146378,1507328,-725614592c-444546853,1434094294,-445644800,1434094294,425721856,1434094296c424673280,1434094296,521666560,2128146378,2162688,0c482344960,2128145375,-576716800,1434094297,7340032,0c14680064,0,629669888,1434443135,775946240,1177950376c620786118,1434443135,0,0,620756992,1434443135c0,0,620756992,1434443135,0,0c620756992,1434443135,0,0,620756992,1434443135c0,0,620756992,1434443135,0,0c620756992,1434443135,0,0,620756992,1434443135c0,0,620756992,1434443135,0,0c620756992,1434443135,0,0,620756992,1434443135c0,0,620756992,1434443135,0,0c876019712,909391148,14757943,0,-1384644608,350120c775946240,1177950376,-1392479802,350120,0,0c-1392508928,350120,0,0,-1392508928,350120c0,0,-1392508928,350120,0,0c-1392508928,350120,0,0,-1392508928,350120c0,0,-1392508928,350120,0,0c-1392508928,350120,0,0,-1392508928,350120c0,0,-1392508928,350120,0,0c-1392508928,350120,0,0,-1392508928,350120c0,0,808910848,875574828,21050425,0c644349952,1434443135,775946240,1177950376,1684632006,1752375869c1600483425,1226842672,1394752836,1701863784,574043936,1869570848c1769170034,574449018,842543410,858534704,842477622,1881154101c1030255713,909470754,859386160,959523888,876165425,842086706c876033388,942814516,824979765,812397105,943077164,808202348c1713381989,1668050025,1919904879,1713578557,825255265,1931485747c1802465908,574448741,1864376934,1819042106,1852405615,1819043171c577118781,2037674784,574449004,1769172848,1852795252,1935827258c1953852527,1701591909,926577766,1950037817,825913455,2000367667c1752458345,993080122,1734960488,893023336,1936538419,1920413039c1932357729,1701607796,1852796474,762723173,1954047348,1668178221c980578152,1684302189,1832609132,1882025843,1953067887,762212201c1769107304,1953394554,1815768161,578053733,741343294,942879798c21050679,0,-1384644608,350120,775946240,1177950376c-1392479802,350120,0,0,-1392508928,350120c0,0,-1392508928,350120,0,0c-1392508928,350120,0,0,-1392508928,350120c0,0,-1392508928,350120,0,0c-1392508928,350120,0,0,-1392508928,350120c0,0,-1392508928,350120,0,0c-1392508928,350120,0,0,-1392508928,350120c0,0,-1392508928,350120,0,0c-1392508928,350120,0,0,-1392508928,350120c0,0,-1392508928,350120,0,0c-1392508928,350120,0,0,-1392508928,350120c0,0,-1392508928,350120,0,0c926154752,926101553,20002092,0,147324928,1434443120c775946240,1177950376,1684632006,1752375869,1600483425,1226842672c1394752836,1701863784,573584928,1869570848,1769170034,574449018c909652274,858534198,825571380,1881154098,1030255713,741370914c859125046,741370934,859125046,741370934,859125046,741370934c859125046,1713381942,1668050025,1919904879,1713578557,825255265c1931485747,1802465908,574448741,1864376934,1819042106,1852405615c1819043171,577118781,2037674784,574449004,1769172848,1852795252c1935827258,1953852527,1701591909,876246118,1950037812,842690671c2000368690,1752458345,993080122,1734960488,893023336,1936538417c1920413039,1932357729,1701607796,1852796474,762723173,1954047348c1668178221,980578152,1684302189,1832609132,1882025843,1953067887c762212201,1769107304,1953394554,1815768161,578053733,1044266558c17891429,0,1406664704,1434443135,775946240,1177950376c94662,18400,168393,39835,224711,64260c281033,39835,354426,18400,439634,0c420534,35396,429847,66615,449424,90832c391752,68411,326847,70968,268920,86055c324165,117408,352637,153033,345204,192860c336064,162926,287967,125147,224711,100393c161459,125147,113342,162926,104220,192860c96778,153033,125261,117408,180504,86055c122579,70968,57660,68411,0,90832c19558,66615,28875,35396,9774,0c16777216,0,5308416,0,458752,524295c214085,0,209548,112903,211413,321040c30168,340730,0,181477,155966,106276c214085,0,5242880,0,46202880,0c-518520832,1434443135,775946240,1177950376,94662,0c65536,0,65536,0,65536,0c65536,0,65536,0,65536,0c65536,0,65536,0,65536,0c65536,0,65536,0,65536,0c65536,0,65536,0,65536,0c65536,0,65536,0,65537,-1769990667c65536,0,65536,0,65536,0c65536,0,65536,0,65536,0c671753,1259,65536,0,65536,0c65536,0,65536,0,65536,0c65536,0,65536,0,65536,0c65536,0,65536,0,65536,0c65536,0,65536,0,65536,0c65536,0,65536,0,65536,0c65536,0,65536,0,1057030144,0c1035730944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-1180696576,0,65536,0c19997232,0,-1384579072,350120,775946240,1177950376c29126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15822446,0c1123614720,1434443254,775946240,1177950376,29126,0c0,0,0,0,0,0c0,0,0,0,0,0c0,0,0,0,0,0c0,0,0,0,0,0c0,0,1476395008,1434094295,1475346432,1434094295c1485832192,1434094295,1484783616,1434094295,1473249280,1434094295c1472200704,1434094295,0,0,0,0c0,0,0,0,876609536,1853370944c1080911219,1815167028,15742784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92862526,573583921,1631338031c89220410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043276336,37839164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1882874112,1198814066,2191205,0c65536,262144,1431175168,2113948748,0,0c2162688,0,65536,262144,1431175168,2113948748c0,0,2162688,0,65536,262144c1431175168,2113948748,0,0,2162688,0c65536,262144,1431175168,2113948748,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573579776,33635390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1869506925,1043276402,1886859068,1953708659c32599161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2030059109,54600253,0c65536,52625408,1983643648,1634235194,2037671280,1763730800c1596079460,808464504,863264560,1663050297,1685221231,1702521203c825369149,741355574,808857906,1864376880,1953526586,959652413c1684086818,824327530,808466480,942682412,539111472,1752457584c745349693,741490787,1076903984,809513777,1664168256,826290240c1077297205,1077166137,943743801,841759040,808465969,741814592c808857906,825371696,1848651830,1042441574,1933211196,1802465908c1869226085,1953721961,1030057081,1953066274,790786661,980827198c1836216166,1935764597,980827198,1902452838,1981955438,589327457c1043276337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544044403,1075851328c573579316,1983659567,1696622138,574451313,1685025392,1075851552c573710389,1983659567,1696622138,574451313,544044403,1998599232c1752458345,790769696,980827198,1902452838,1881292142,543453042c926949425,790770208,980827198,1902452838,1981955438,589327457c1043276336,1715107388,1852925216,1970479677,540024941,807418176c1010708258,543570550,1030648165,1869770786,540090468,540029248c1043276338,1715107388,1852925216,1970479677,540024941,540094784c1043276336,1715107388,1852925216,1919951421,824206447,842088480c790770208,980827198,1902452838,1931623790,1075866997,1075851569c573579321,1983659567,1696622138,574451313,1685025392,1075851552c840971313,1010708258,543570550,1030648165,1836413730,1768253472c544499815,807418176,1010708258,543570550,1030648165,1869770786c540090468,540422464,1043276338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26289200,1043276337,1748661820c1936683040,1869182057,1075985774,960506932,1010708258,1748661807c1818521185,1010725733,1933211183,1701863784,1701869940,1933180990c1684630639,1819044166,69286974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1663071232c841104760,808726579,30482466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l574452835,741354544l808857906,825371696l573583414,1983659567" fillcolor="#fae013" stroked="f" o:allowincell="f" style="position:absolute;left:828;top:98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3" coordsize="205329,343940" path="l2480,0l83170,87865l205329,181267l131152,343940l0,274997l11703,144014l2480,0l5242880,0l2162688,0l0,1572864l3145728,2128084992l0,0l2162688,0l-278921216,1434094294l-278921216,1434094294l-278921216,1434094294l2162688,0l1761607680,1434094289l-1352663040,1434094294l-416284672,1434094294l9502720,0l262144,0l1114112,2128084992l348127232,1434094280l-278921216,1434094294l0,0l0,0l570490880,1588783l524288,1010696192l-278906271,1434094294l1879113728,1031041906l28706,0l196608,980615168l-203403677,1434094294l-201326592,1434094294l-199229440,1434094294l0,0l1919680512,1818326560l3220029,0l-501219328,1434094274l348651520,1434094280l-278921216,1434094294l683343872,31775l1766195200,1043295340l8466236,0l-1385234432,350120l775946240,1177950376l29126,0l0,0l0,0l-252706816,1434094294l-249561088,1434094294l0,0l0,0l0,0l-247463936,1434094294l-244318208,1434094294l0,0l0,0l0,0l3211264,0l65536,458752l4390912,7077999l7143541,3211374l0,0l1010696192,980643959l2191475,0l65536,262144l1431175168,19532l7077888,101l3211264,0l65536,458752l4390912,7077999l7143541,3276910l0,0l1630470144,1919318074l2178669,0l1356857344,1434094092l0,0l0,223131l3211264,0l65536,458752l4390912,7077999l7143541,3342446l0,0l1030488064,1700881954l2175280,0l299892736,1434094092l0,0l0,4390912l6356992,0l-1385234432,350120l775946240,1177950376l94662,0l0,0l0,0l0,0l1245184000,2128146461l-266338304,1434094294l-258473984,1434094294l-258473984,1434094294l1763704832,574453860l6365744,0l-89194496,1434443135l775946240,1177950376l1881698758,942747497l707340592,825045032l808466480,1868770601l708061299,795439144l691025969,757606953l926234166,942682413l690565168,942682411l12336,20998l0,0l3211264,0l-70254592,1434094294l458752,0l208142336,2128146214l262144,1434058752l920256512,-364580814l3216475,0l-389087232,1434443135l775946240,1177950376l6648262,3670048l51,0l-1071628272,1434093710l2162688,0l0,0l933756928,1829502976l1,0l5308416,0l-551616512,1434443135l775946240,1177950376l94662,87865l205329,181267l131152,343940l0,274997l11703,144014l2480,0l1701183488,1043276387l3227632,0l-130023424,1434094294l524288,0l-1901461504,2128146215l327680,1434058752l234225664,490137944l2175172,0l-373293056,1434094091l0,0l0,1702126948l7435363,0l541065216,1434094296l1737490432,1434094296l486014976,2128146378l1638400,1610612736l-444579719,1434094294l-445644800,1434094294l1332740096,1434094295l1331691520,1434094295l521666560,2128146378l2162688,0l1742733312,1434094296l483393536,2128145375l7340032,0l2097152,0l0,524288l1048576,2128084992l0,0l2162688,0l39845888,1434093713l39845888,1434093713l39845888,1434093713l2162688,0l-257949696,1434094294l-252706816,1434094294l-247463936,1434094294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006645106,1936750383l8484666,0l1256128512,1434443134l775946240,1177950376l29126,112613l113140,6l113140,33873l65075,129539l113140,225212l113140,259080l56569,146474l0,259085l0,225217l48065,129539l0,33859l0,0l0,0l3211264,0l-394264576,1434094294l524288,0l-257556480,2128146206l1638400,1434058752l-1640038400,1404384217l3212456,0l-414187520,1434094294l786432,0l-256966656,2128146206l1703936,0l54329344,-1306427921l3242376,0l737148928,1434094295l720896,0l-256114688,2128146206l1769472,0l-1471873024,1729354085l3266475,0l-117440512,1434094294l589824,0l-255328256,2128146206l1835008,0l-699793408,-1281717505l3275048,0l1102053376,1434094295l917504,0l-254672896,2128146206l1900544,0l-1736900608,1023576434l3276735,0l667942912,1434094295l655360,0l-253689856,2128146206l2031616,0l-1398472704,-1625549221l3229840,0l1064304640,1434094295l1179648,0l-252968960,2128146206l2097152,0l-517341184,694311974l3218053,0l-155189248,1434094294l917504,0l-251723776,2128146206l2162688,0l-1789591552,-391564991l3228278,0l-145752064,1434094294l917504,0l-250740736,2128146206l2228224,0l1049755648,1544864354l3256807,0l-322961408,1434094294l917504,0l-249757696,2128146206l2293760,0l1002504192,848493339l3234888,0l-67108864,1434094294l917504,0l-248774656,2128146206l2359296,0l-2034302976,1244439208l3220517,0l-411041792,1434094294l1048576,0l-247791616,2128146206l2424832,0l-1451425792,-865588746l3235913,0l655360000,1434094295l1048576,0l-246677504,2128146206l2490368,0l-984023040,-1297038657l3228666,0l-95420416,1434094294l1048576,0l-245563392,2128146206l2555904,0l1963655168,-2034788176l3235086,0l-139460608,1434094294l1048576,0l-244449280,2128146206l2621440,0l-1682767872,-1804990827l3221174,0l-73400320,1434094294l524288,0l-243335168,2128146206l2686976,1936850944l1793015156,464831419l3221780,0l-458227712,1434094294l524288,0l-242745344,2128146206l2752512,1933180928l-677550222,-610123482l3252265,0l689963008,1434094295l524288,0l-242155520,2128146206l2818048,1010696192l1139358305,-1750871590l3253072,0l-297795584,1434094294l917504,0l-241565696,2128146206l2883584,543555584l-1663015831,-1655992566l3268648,0l-434110464,1434094294l917504,0l-240582656,2128146206l2949120,807534592l897134370,844245375l3230445,0l1061158912,1434094295l917504,0l-239599616,2128146206l3014656,2036596736l1737650768,903764464l3255516,0l1133510656,1434094295l917504,0l-238616576,2128146206l3080192,1010696192l-48088479,476823213l3266322,0l1124073472,1434094295l917504,0l-237633536,2128146206l3145728,574423040l-437176522,1933564779l3272734,0l778043392,1434094295l917504,0l-236650496,2128146206l3211264,1768947712l1824334437,2052606827l3238450,0l1142947840,1434094295l1310720,0l-235667456,2128146206l3276800,1816330240l-774954894,-1304497361l3217982,0l-142606336,1434094294l1310720,0l-234291200,2128146206l3342336,1181679616l-1753387927,859450697l3221785,0l-98566144,1434094294l1310720,0l-232914944,2128146206l3407872,574423040l-197975504,337698294l3268290,0l-108003328,1434094294l393216,0l-231538688,2128146206l3473408,1631322112l1862428218,-1199481860l3243552,0l-170917888,1434094294l458752,0l-231079936,2128146206l3538944,1010696192l318076719,-827174969l3259303,0l627048448,1434094295l458752,0l256901120,2128146214l3604480,1919287296l2050506349,602702021l3243399,0l658505728,1434094295l524288,0l209780736,2128146214l3670016,808583168l-1203494878,-1855851312l3212919,0l-82837504,1434094294l589824,0l-1931083776,2128146215l3735552,1631322112l-1091477190,-1154412677l3222490,0l-111149056,1434094294l327680,0l262799360,2128146214l3801088,1818296320l1189749309,-358411644l3232028,0l-399507456,1434094294l393216,0l-230096896,2128146206l3932160,1043267584l449195836,-1933024473l3259759,0l-152043520,1434094294l1048576,0l-229638144,2128146206l3997696,1010696192l742472289,1894601716l2193097,0l65536,262144l1431175168,19532l2818048,6438755l154206208,0l-567279616,1434094293" fillcolor="#fae013" stroked="f" o:allowincell="f" style="position:absolute;left:806;top:96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4" coordsize="205322,343944" path="l202828,0l193608,144026l205322,274987l74164,343944l0,181263l122166,87869l202828,0l521666560,2128146378l2162688,0l0,524288l1114112,2031616l196608,47367l46202880,0l1883242496,1434443135l775946240,1177950376l1684632006,1752375869l1600483425,1226842672l1394752836,1701863784l574173728,1869570848l1769170034,574449018l825438513,841756724l943272753,1881154099l1030255713,741370914l909470768,741946933l909127737,825322544l808726835,1815228716l825438513,858533940l876034099,842479212l824979505,960050736l825322801,808726835l808988972,1815556401l825438513,841756724l943272753,825060403l925972530,808793905l842214453,875574583l741370936,842019121l858993968,829175351l808727348,959591481l825830453,875574583l757870700,909391154l959984183,825388086l875640882,909128246l809054508,875836720l757870700,909326129l909127737,829175856l892547632,859059767l842214452,859256375l741370933,959919670l825831988,875654194l959460403,892940852l892679724,1815098931l841821232,943076149l909457465,842084972l909390136,741748786l825438258,1815490870l825044016,876099891l808923703,825060404l892678710,842152244l842214449,876099890l741370928,875966513l909389875,539111476l1819044198,1869377379l589446514,842490928l539113315,1869771891l1029989739,539125282l1818311279,1769434988l1818583918,1713519980l1953701922,1030057081l1936683042,1869182057l1650539118,1970040691l1815831924,980706917l993212726,980447092l993603889,1952737655l892418664,1768253499l980707431,1832595763l1999466355,762339698l1819898995,1869494885l1983604078,2019914797l1851862388,1919903843l1684630842,996502628l762278765,1769172848l1852795252,1919903789l1852799593,980181364c1952867692,1983659554,1818846778,980361324,1702126948,1869444195c1667593077,1801677164,578036285,1887007776,1931623781,1684630639c1868767266,846360428,1713578557,862206002,1043276344,1933211196c1802465908,1868767333,1030909804,875766562,878785846,1869226018c1953721961,1030057081,1970237986,539124846,1667526245,574451809c1952541798,4075298,0,0,2162688,0c-220200960,1434094092,0,0,0,1702126948c7435363,0,1737490432,1434094296,522190848,1434094296c486014976,2128146378,1703936,807600128,-361746123,1434094294c-362807296,1434094294,1978662912,1434094296,1977614336,1434094296c1869217792,1953721961,2190457,0,131072000,1434094296c483393536,2128145375,7340032,0,15728640,0c1062207488,1434443135,775946240,1177950376,909603270,825294898c808726835,909260332,1811953207,1815096368,825438513,808202292c858861932,741356593,926298678,741370934,926298678,807600182c1664235364,6684727,1869611110,1769236851,1631219311,1819243362c996504693,1952867692,859387450,1886352443,892350778,1684633403c825911412,1701329717,1952999273,1832597562,1999466355,762339698c1819898995,1869494885,1983604078,2019914797,1851862388,1919903843c1684630842,996502628,762278765,1769172848,1852795252,1919903789c1852799593,980181364,1952867692,0,0,0c0,0,0,0,28377088,0c-1384120320,350120,775946240,1177950376,1684632006,1752375869c1600483425,1226842672,1394752836,1701863784,926298656,539111990c1919905635,2053731172,824327525,875639601,842411056,573978422c1952542752,1814183272,1815096368,825438513,808202292,858861932c741356593,926298678,741370934,926298678,1713381942,1668050025c1919904879,807608893,1664235364,1931485751,1802465908,574448741c1864376934,1819042106,1852405615,1819043171,577118781,2037674784c574449004,1769172848,1852795252,1935827258,1953852527,1701591909c909800550,1950036793,825913455,2000368944,1752458345,993341754c1734960488,943354984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942827043,574108516,1983659567c1920234298,543517551,1869377379,589446514,892744755,539112545c1852403562,1819898995,1914846565,1684960623,1852121122,1885430628c1818632765,790787169,62,0,24182784,0c-1384120320,350120,775946240,1177950376,1684632006,1752375869c1600483425,1226842672,1394752836,1701863784,573978400,1869570848c1769170034,574449018,892417074,858534967,825243185,1881154102c1030255713,825388066,741488696,825700909,875968057,862728244c842478642,829173804,909195312,892483129,942943286,908865644c741370932,808924209,842151734,896350515,812396588,926035244c909523249,1815098420,926167603,1815096370,808988721,859123762c841757233,825702704,539111989,1819044198,1869377379,589446514c811950438,539112241,1869771891,1029989739,539125282,1818311279c1769434988,1818583918,1713519980,1953701922,1030057081,1936683042c1869182057,1650539118,1970040691,1815831924,980706917,993079864c980447092,993080369,1952737655,892549736,1768253499,980707431c1832597044,1999466355,762339698,1819898995,1869494885,1983604078c2019914797,1851862388,1919903843,1684630842,996502628,762278765c1769172848,1852795252,1919903789,1852799593,980181364,1952867692c35733026,0,69206016,1434443120,775946240,1177950376c959869382,842084652,1815294262,825438513,908865588,858861932c741356593,926430003,892759091,741685040,892940849,812398899c829173804,892614966,909391410,1815096372,875901489,1815096372c825767725,825243190,892088374,959524918,862728243,741488432c825584688,808662585,741880888,858862392,1815164720,1815096368c808663341,842347313,942421561,875966771,876163125,859191404c3157040,875968301,825765945,858535993,842478642,812397111c875706156,808859189,829175345,808727348,959591481,943008821c875706425,757870700,842544434,876097841,1713381936,1668050025c1919904879,807608893,1664235364,1931485751,1802465908,574448741c1864376934,1819042106,1852405615,1819043171,577118781,2037674784c574449004,1769172848,1852795252,1935827258,1953852527,1701591909c909800550,1950036793,909799535,1769421623,979924068,1748710705c1751607653,858995316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942827043,574108516,1983659567c1920234298,543517551,1869377379,589446514,892744755,539112545c1852403562,1819898995,1914846565,1684960623,1852121122,1885430628c1811948093,790787169,62,0,2162688,0c-812646400,1434094092,0,0,3604480,3407926c7405568,0,-308281344,1434094295,1976565760,1434094296c486014976,2128146378,1638400,-301989888,1335902398,1434094295c1334837248,1434094295,-225443840,1434094294,-226492416,1434094294c521666560,2128146378,2162688,0,-682622976,1434094297c2134900736,1434094296,7340032,0,2097152,0c-2104492032,1434094093,0,0,0,1702126948c13726819,0,65536,262144,-545259520,1434094082c0,858980352,1500526124,1434094072,307757056,1434094296c-588251136,1434094082,0,6684672,-533696656,1434094082c0,1953824768,1630550885,1434094072,310902784,1434094296c-537919488,1434094082,0,1751580672,-530564492,1434094082c0,2037645312,1492149612,1434094055,314048512,1434094296c-602931200,1434094082,0,1869807616,-509579219,1434094082c0,1870266368,1500542062,1434094072,317194240,1434094296c-527433728,1434094082,0,0,28377088,0c-1581187072,1434443120,775946240,1177950376,1684632006,1752375869c1600483425,1226842672,1394752836,1701863784,573780768,1869570848c1769170034,574449018,825438513,841756724,942684469,1881154101c1030255713,741370914,909470768,741946933,909259057,829174577c875639601,1815489584,825438513,858533940,859256883,808793708c824980791,859126066,741370937,909208624,842347577,875967542c829173804,875836722,762064940,909195319,909193270,909454384c859386160,808676400,808202807,959526252,942682934,942422068c808661299,812396855,762064940,825242425,959591731,859319350c892614193,1815361840,808662584,539111468,1819044198,1869377379c589446514,842490928,539113315,1869771891,1029989739,539125282c1818311279,1769434988,1818583918,1713519980,1953701922,1030057081c1936683042,1869182057,1650539118,1970040691,1815831924,980706917c993212726,980447092,2000368689,1752458345,993341754,1734960488c859468904,1936538423,1920413039,1932357729,1701607796,1852796474c762723173,1954047348,1668178221,980578152,1684302189,1832609132c1882025843,1953067887,762212201,1769107304,1953394554,1815768161c578053733,1043276350,0,0,25231360,0c-813629440,1434443120,775946240,1177950376,1684632006,1752375869c1600483425,1226842672,1394752836,1701863784,573585184,1869570848c1769170034,574449018,892745778,858534966,892940592,1881154104c1030255713,942828834,875967798,845951020,825766964,808528949c960051508,926364012,741814581,959524915,812398645,808858156c1815230771,942879794,808528944,909455664,909717868,741357108c909717560,942828600,875967798,829173804,926365494,741749042c909208624,842479415,808203825,926298476,825374519,1697655862c1768300578,1868786796,1030909804,1634083618,858861669,1953701922c1701539698,1713519972,980361250,1869376609,1668180343,1030515813c539125282,1819898995,1881292133,1953067887,980316009,1869832801c1702131052,1717922875,808991348,1869888308,942750320,1769421619c979924068,1748709684,1751607653,875838068,1869835579,1634891565c1953705328,979725433,1701736302,1949136443,762607717,1751346785c1832546927,1818518633,1936538469,1869622639,1769236851,1747807855c2053730927,1635020399,1701591660,1042445414,35717120,0c-1562312704,1434443120,775946240,1177950376,926052806,909523249c1815098420,926167603,1815096370,825765937,842414390,875312693c741370936,812397622,926167340,842479152,1832465202,1815096373c841821232,909717815,808727606,875705196,808202807,942682476c892351024,741486899,926494770,3290417,808204344,942944556c859322164,741749046,875770929,808728880,811807545,808202284c943010860,841758000,909260337,808204344,875770211,925971769c741486899,875770929,808728880,808203065,808202284,808923436c909259058,1664627769,842608946,741554228,942484528,909521971c909718582,859058476,876163124,741554480,1664101424,925969456c842084912,942946614,859060012,859190069,824979500,892614454c926430519,875637810,959460403,892940852,909324643,926495028c741750579,875770929,842283312,824981049,909391926,943206960c942746672,909588534,909521463,909391916,875574835,942422066c808859440,859387960,808923491,909717809,741685296,859058225c859191090,824981304,842216249,959525169,942746678,909390384c942684469,909652268,926299960,741552947,808661041,943271993c946025520,909587767,842413366,943142956,943011895,824981044c842610232,825243186,959523896,842478389,825637169,858796332c926232624,741423152,808925489,959918898,822097464,808727348c959591481,925969460,942747952,943207475,875573548,909586995c741816371,926036531,741487414,926089264,1627390006,1713519984c578052460,15919,6356992,0,487587840,2128145375c420478976,1434094296,486014976,2128146378,1507328,0c-440401920,1434094294,-441450496,1434094294,200278016,1434094257c199229440,1434094257,521666560,2128146378,0,0c6307856,0,7340032,0,-1063190528,1434443120c775946240,1177950376,94662,0,65536,0c65536,0,65536,0,71852033,66632c67444749,0,65536,0,65536,0c65536,0,65536,0,943599394,1869835579c6387501,0,406847488,1434094296,487587840,2128145375c521666560,2128146378,0,0,3162128,0c3145728,0,-1504641024,1434443033,0,0c513802240,2128146378,65536,0,6291456,0c28311552,0,-1098842112,1434443120,775946240,1177950376c1684632006,1752375869,1600483425,1226842672,1394752836,1701863784c926298656,539112502,1919905635,2053731172,824327525,875639601c842411056,573978422,1952542752,1814183272,1815096368,825438513c808202292,858861932,741356593,926298678,741370934,926298678c1713381942,1668050025,1919904879,807608893,1664235364,1931485751c1802465908,574448741,1864376934,1819042106,1852405615,1819043171c577118781,2037674784,574449004,1769172848,1852795252,1935827258c1953852527,1701591909,909800550,1950036793,876245103,1684633403c825911412,1701329717,1952999273,1832597562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1713578557,862206002c1043276344,1933211196,1802465908,1868767333,1030909804,875766562c878785846,1869226018,1953721961,1030057081,1970237986,539124846c1667526245,574451809,1952541798,4075298,0,0c32571392,0,-965672960,1434443135,775946240,1177950376c29126,0,429,370,739,370c739,997,443,997,507,3761c739,3761,739,4387,521,4387c584,7151,739,7151,739,7777c598,7777,737,13835,1330,13835c603,14549,0,14549,0,13835c420,13835,419,13778,386,13778c0,12677,0,11932,403,13082c349,10722,0,10722,0,10415c134,10415,0,10203,0,9864c342,10408,286,7947,0,8402c0,8063,179,7777,0,7777c0,7151,161,7151,0,6875c0,6536,264,6987,209,4582c0,4939,0,4600,124,4387c0,4387,0,3761,60,3761c0,3642,0,3303,188,3677c130,1132,0,1390,0,1051c27,997,0,997,0,370c112,370,104,0,32571392,0c-1229914112,1434443120,775946240,1177950376,29126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2162688,0,62914560,1434094093c0,0,0,1702126948,7435363,0c181403648,1434094296,677380096,1434094296,521666560,2128146378c0,0,3162128,0,4194304,0c-1384054784,350120,131072,196608,655360,720896c786432,1970208768,539124846,1667526245,574451809,1952541798c7352098,0,2097152,0,629145600,1434094093c0,0,0,1702126948,7435363,0c-2020605952,1434094295,-308281344,1434094295,486014976,2128146378c1507328,807600128,-444583627,1434094294,-445644800,1434094294c-361758720,1434094294,-362807296,1434094294,1869217792,1953721961c2190457,0,546308096,1434094296,483393536,2128145375c7340032,0,2097152,0,352321536,1434094093c0,0,0,1702126948,7435363,0c-2002780160,1434094296,-211812352,1434094294,486014976,2128146378c1572864,807600128,-209702603,1434094294,-210763776,1434094294c127926272,1434094296,126877696,1434094296,1869217792,1953721961c2190457,0,-206569472,1434094294,483393536,2128145375c7340032,0,12582912,0,-1344143360,1434443120c775946240,1177950376,905998790,892483890,875902252,1811951925c876163128,926234169,1697655862,1713569912,825255265,6684723c1869611110,1769236851,1631219311,1819243362,996504693,1952867692c825701946,1886352443,875639610,1684633403,943351924,1768253499c980707431,1936538423,1920413039,1932357729,1701607796,1852796474c762723173,1954047348,1668178221,980578152,1684302189,1832609132c1882025843,1953067887,762212201,1769107304,1953394554,1815768161c7628389,0,8454144,0,1147273216,1434443134c775946240,1177950376,29126,0,0,0c0,0,0,0,0,0c0,0,-1747976192,1434094085,-1749024768,1434094085c0,0,0,0,0,0c0,0,8388608,0,64028672,0c-1383989248,350120,775946240,1177950376,-1392479802,350120c0,0,-1392508928,350120,0,0c-1392508928,350120,0,0,-1392508928,350120c0,0,-1392508928,350120,0,0c-1392508928,350120,0,0,-1392508928,350120c0,0,-1392508928,350120,0,0c-1392508928,350120,0,0,-1392508928,350120c0,0,-1392508928,350120,0,0c-1392508928,350120,0,0,-1392508928,350120c0,0,-1392508928,350120,0,0c-1392508928,350120,0,0,-1392508928,350120c0,0,-1392508928,350120,0,0c-1392508928,350120,0,0,-1392508928,350120c0,0,-1392508928,350120,0,0c-1392508928,350120,0,0,-1392508928,350120c0,0,-1392508928,350120,0,0c-1392508928,350120,0,0,-1392508928,350120c0,0,-1392508928,350120,0,0c-1392508928,350120,0,0,-1392508928,350120c0,0,-1392508928,350120,0,0c-1392508928,350120,0,0,-1392508928,350120c0,0,-1392508928,350120,0,0c-1392508928,350120,0,0,-1392508928,350120c0,0,-1392508928,350120,0,0c-1392508928,350120,0,0,-1392508928,350120c0,0,-1392508928,350120,0,0c-1392508928,350120,0,0,-1392508928,350120c0,0,-1392508928,350120,0,0c-1392508928,350120,0,0,-1392508928,350120c0,0,-1392508928,350120,0,0c-1392508928,350120,0,0,-1392508928,350120c0,0,-1392508928,350120,0,0c-1392508928,350120,0,0,-1392508928,350120c0,0,-1392508928,350120,0,0c-1392508928,350120,0,0,-1392508928,350120c0,0,-1392508928,350120,0,0c-1392508928,350120,0,0,-1392508928,350120c0,0,-1392508928,350120,0,0c-1392508928,350120,0,0,-1392508928,350120c0,0,-1392508928,350120,0,0c741736448,892431408,26293810,0,1061289984,1434443120c775946240,1177950376,1684632006,1752375869,1600483425,1226842672c1394752836,1701863784,573584416,1869570848,1769170034,574449018c842609206,892677173,573650228,1952542752,1814183272,876163128c926234169,1697655862,1713382008,1668050025,1919904879,1713578557c825255265,1931485747,1802465908,574448741,1864376934,1819042106c1852405615,1819043171,577118781,2037674784,574449004,1769172848c1852795252,1935827258,1953852527,1701591909,909800550,1950036279c859467887,2000368689,1752458345,1748711482,1751607653,993475188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714500912,790782821,980827198,1869771891,1663067499c1919904879,857940541,1630877236,1780490804,1936615791,1701607796c1869750845,577007221,1684956448,1030775139,1634493986,1043276404c2162688,0,776994816,1434094093,0,0c0,1702126948,7435363,0,488636416,2128145375c781189120,1434094296,1684602880,1868767266,846360428,807608893c1701196085,1043276387,1933211196,1802465908,1868767333,1030909804c875766562,878785846,1869226018,1953721961,1030057081,1970237986c539124846,1667526245,574451809,1952541798,7352098,0c2097152,0,1064304640,1434094093,0,0c0,1702126948,2192483,0,2055208960,1434094093c0,0,0,1702126948,2192483,0c2004877312,1434094094,0,0,0,1702126948c2192483,0,2133852160,1434094094,0,0c0,1702126948,7435363,0,522190848,1434094296c488636416,2128145375,1684602880,1868767266,846360428,807608893c1701196085,1043276387,1933211196,1802465908,1868767333,1030909804c875766562,878785846,1869226018,1953721961,1030057081,1970237986c539124846,1667526245,574451809,1952541798,7352098,0c27262976,0,-1383989248,350120,775946240,1177950376c1684632006,1752375869,1600483425,1226842672,1394752836,1701863784c573781024,1869570848,1769170034,574449018,909259574,892677177c573585715,1952542752,1830960488,960049970,1815096375,858927917c841756979,842217524,577075301,1818846752,1819239276,574452335c1700881955,573780272,1920234272,1684368239,577118781,1631219488c2003790956,1701015145,574450796,1931485798,1701607796,1869619773c1769236851,1631219311,1819243362,996504693,1952867692,858797370c1886352443,960049722,1684633403,943351924,1768253499,980707431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12648448,0,-1925054464,1434443120c775946240,1177950376,905998790,892875315,875902252,1694512176c909258092,741880626,2019910960,1634083584,858861669,1711302144c1936683008,1869182057,1650539118,1970040691,1815831924,980706917c993472567,980447092,993605938,1952737655,993540712,1734960488c926577768,1869835579,1634891565,1953705328,979725433,1701736302c1949136443,762607717,1751346785,1832546927,1818518633,1936538469c1869622639,1769236851,1747807855,2053730927,1635020399,1701591660c29798,0,26279936,0,-2007891968,1434443120c775946240,1177950376,1684632006,1752375869,1600483425,1226842672c1394752836,1701863784,573846560,1869570848,1769170034,574449018c942814006,892677173,573845556,1952542752,1696742760,909258092c741880626,2019910960,1768300578,1868786796,1030909804,1634083618c858861669,1953701922,1701539698,1713519972,980361250,1869376609c1668180343,1030515813,539125282,1819898995,1881292133,1953067887c980316009,1869832801,1702131052,1717922875,808925812,1869888311c959593072,1769421625,979924068,1701329720,1952999273,1832597306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807608893,1701196085,1043276387,1933211196,1802465908,1868767333c1030909804,875766562,878785846,1869226018,1953721961,1030057081c1970237986,539124846,1667526245,574451809,1952541798,4075298c2162688,0,1202716672,1434094093,0,0c0,1702126948,9532515,0,-1383989248,350120c775946240,1177950376,1703965126,2128146407,0,0c-1905262592,2128145322,-1384120320,2128145322,0,0c65536,65536,-1340276736,2128146354,-1367343104,2128146354c1524629504,2128145793,762314752,1434094296,721420288,1430471467c-1879029938,2128145322,0,0,1988100096,2129573255c486014976,2128146378,3211264,0,198180864,1434094257c484442112,2128145375,524288000,1434094296,523239424,1434094296c3145728,0,2097152,0,1484783616,1434094093c0,0,0,45805,2162688,0c1349517312,1434094093,0,0,0,1702126948c2192483,0,-834666496,1434094093,0,0c0,1702126948,7435363,0,1674575872,1434094295c1364197376,1434094296,1684602880,1868767266,846360428,807608893c1701196085,1043276387,1933211196,1802465908,1868767333,1030909804c875766562,878785846,1869226018,1953721961,1030057081,1970237986c539124846,1667526245,574451809,1952541798,7352098,0c2097152,0,1632632832,1434094093,0,0c0,1702126948,7435363,0,661651456,1434094296c-1851785216,1434094296,1684602880,1868767266,846360428,807608893c1701196085,1043276387,1933211196,1802465908,1868767333,1030909804c875766562,878785846,1869226018,1953721961,1030057081,1970237986c539124846,1667526245,574451809,1952541798,7352098,0c12582912,0,-2029912064,1434443120,775946240,1177950376c905998790,808663089,842085932,2013279280,875705196,808204337c587233381,811950438,1711289137,1879074304,1953067887,980316009c1869832801,1702131052,1717922875,926169716,1869888304,926038640c1769421624,979924068,1701329720,1952999273,1832597562,1999466355c762339698,1819898995,1869494885,1983604078,2019914797,1851862388c1919903843,1684630842,996502628,762278765,1769172848,1852795252c1919903789,1852799593,980181364,1952867692,762723072,1954047348c3236141,0,-1383989248,350120,775946240,1177950376c521695686,2128146378,0,0,3162128,0c29425664,0,-1490878464,1434443386,775946240,1177950376c1684632006,1752375869,1600483425,1226842672,1394752836,1701863784c574108704,1869570848,1769170034,574449018,942683954,841758517c825832757,1881154098,1030255713,741370914,858876976,959590704c875705900,845951283,909718837,808528944,825570608,808923756c741815608,959919154,963392823,959656498,892678700,573714745c1818846752,1819239276,574452335,1700881955,573780272,1920234272c1684368239,577118781,1631219488,2003790956,1701015145,574450796c1931485798,1701607796,1869619773,1769236851,1631219311,1819243362c996504693,1952867692,858993978,1886352443,909652538,1684633403c859465844,1701329721,1952999273,993473338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714500912c790782821,980827198,1869771891,1663067499,1919904879,857940541c1630877236,1780490804,1936615791,1701607796,1869750845,577007221c1684956448,1030775139,1634493986,1043276404,26279936,0c-2034040832,1434443120,775946240,1177950376,1684632006,1752375869c1600483425,1226842672,1394752836,1701863784,574174240,1869570848c1769170034,574449018,859320630,825633840,573845554,1952542752c2015509864,875705196,808204337,539129957,1819044198,1869377379c589446514,811950438,539112241,1869771891,1029989739,539125282c1818311279,1769434988,1818583918,1713519980,1953701922,1030057081c1936683042,1869182057,1650539118,1970040691,1815831924,980706917c993015604,980447092,993539890,1952737655,993540712,1734960488c943354984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825569315,576939366,1983659567,1920234298c543517551,1869377379,589446514,892744755,539112545,1852403562c1819898995,1914846565,1684960623,1852121122,1885430628,1818632765c790787169,62,44105728,0,-540868608,1434443120c775946240,1177950376,29126,0,0,0c0,0,0,0,-736100352,1434094054c0,0,0,0,0,0c0,0,0,0,0,0c0,0,0,0,0,0c0,0,0,0,0,0c0,0,0,0,0,0c0,0,0,0,0,0c0,0,0,0,0,0c0,0,0,0,0,0c0,0,0,0,0,0c0,0,0,0,0,0c0,0,0,0,0,0c0,0,0,0,0,0c0,0,0,0,0,0c0,0,0,0,0,0c0,0,0,0,0,0c0,0,0,0,0,0c0,0,0,0,0,0c0,0,0,0,0,0c0,0,0,0,10551296,0c482344960,2128145375,482344960,2128145375,2053701632,1635020399c1701591660,1042445414,1715107388,543976553,1701067375,1952671092c1937076077,1768711013,574450531,1948263028,1030058105,1819243298c539124841,1869377379,574435954,825569315,576939366,1983659567c1920234298,543517551,1869377379,589446514,892744755,539112545c1852403562,1819898995,1914846565,1684960623,1852121122,1885430628c51388989,0,67174400,0,-1151139840,1434443114c775946240,1177950376,1815114182,909326641,824981552,842019892c808610870,842150709,876032556,1815558201,909194295,875768884c875837747,824979564,909259064,842099763,909521202,943142956c845953334,842543664,1815096376,909193781,909456950,825371696c875640882,943141686,909193836,943207986,812396588,875705644c1815623730,875639089,741486897,825438258,1815490870,909523249c875313200,926298935,842413164,943206960,1815096368,859322417c875705394,824981049,875836212,858862388,926379061,909392181c741356594,926363953,858797369,829175351,909391926,808464947c925969462,926102069,959854645,808857964,859321392,741683764c909259313,909259832,829174327,926169395,859320885,925969462c909652272,876099379,876033388,926103345,824981554,892941880c876097591,925985848,925972790,875769904,876033324,809055284c946616369,859059506,858862904,825505836,926299447,963392562c926036788,859125554,943206700,875901233,1815689520,808661041c926233906,925643569,926101812,875641136,959461740,925906740c925644854,876163380,858994998,959461740,926364209,942421811c842216754,875836722,942684268,943075895,824980787,842346808c825702450,842558518,942879797,741552437,892876088,876163891c926444592,875769910,741947696,875705400,825375031,842558514c959920436,741683253,808465977,859254837,842558518,842150709c741421112,926429240,859321906,809004085,943208760,741488441c892418097,875967797,946614576,859059506,858862904,825505836c926299447,963392562,926036788,859125554,892483628,875574832c963392304,926496050,808662322,942684204,959658295,946615600c825373236,859124788,892811308,892614453,929837880,926101812c909326640,842283052,825831728,946614578,960051253,943077683c959592492,859125553,946614581,842479664,942945079,959789356c875641141,946614584,859321650,859124784,892811308,892614453c929837880,926431029,808466224,959461676,825309491,963392565c943274293,859320628,892483628,808990771,946615864,875967799c842545200,959461676,842543665,946615860,892352816,942683444c892811308,926298936,929837106,926431029,808466224,959461676c825635379,963393842,842086704,926103351,959592492,943011633c946615861,875901497,842217015,959789100,926496048,946616118c825373236,842347572,959789100,859190578,929838391,926101812c858994992,959789356,909717817,946614327,859321650,943208753c892811308,825505078,963392569,909392181,858797104,842610732c942683193,946614837,926298681,875706169,825766188,943271989c1815163705,942748728,858927410,876162098,909586483,1815688241c876163129,909391669,876096565,876097586,3290937,808938546c943208247,808528952,905969713,1815228464,74461184,0c2162688,0,156237824,1434094094,0,0c0,1702126948,2192483,0,65536,1048577c0,0,205322,343944,2162688,0c433061888,1434094094,0,0,0,1702126948c7435363,0,1418723328,1434094296,1928331264,1434094295c1684602880,1868767266,846360428,807608893,1701196085,1043276387c1933211196,1802465908,1868767333,1030909804,875766562,878785846c1869226018,1953721961,1030057081,1970237986,539124846,1667526245c574451809,1952541798,7352098,0,2097152,0c0,0,1415249920,-2129330173,5,316016c27328512,0,-2057109504,1434443120,775946240,1177950376c1684632006,1752375869,1600483425,1226842672,1394752836,1701863784c573584672,1869570848,1769170034,574449018,859320630,825633844c573780274,1952542752,2015509864,876163692,808202291,842231160c741880631,808925233,578315574,1818846752,1819239276,574452335c1700881955,573780272,1920234272,1684368239,577118781,1631219488c2003790956,1701015145,574450796,1931485798,1701607796,1869619773c1769236851,1631219311,1819243362,996504693,1952867692,808728378c1886352443,943141434,1684633403,943351924,1768253499,980707431c1936538424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2162688,0,-263192576,1434094093c0,0,0,1702126948,2192483,0c291504128,1434094094,0,0,0,1702126948c2192483,0,1711276032,1434094094,0,0c0,1702126948,10581091,0,938999808,2128146389c65536,0,0,0,0,0c948436992,2128146389,952107008,2128146389,958398464,2128146389c2130706432,1434094296,3801088,2128084992,132120576,1434094296c133169152,1434094296,133169152,1434094296,-806354944,1434094085c-805568512,1434094085,-805306368,1434094085,0,0c0,0,0,0,0,0c30474240,0,1117978624,1434443135,775946240,1177950376c1684632006,1752375869,1600483425,1226842672,1394752836,1701863784c573846816,1869570848,1769170034,574449018,926299443,841757746c926300212,1881154102,1030255713,862746658,842479157,1815096372c892483634,942422320,942682677,859124076,741488182,909653042c812398135,808792364,1815492149,909194807,876031032,845953081c909653044,909388856,1815689268,926299443,808203314,808923501c859320625,741881908,859058225,859191090,862730040,909586994c808202803,858860908,858927152,741618228,875770929,842283312c896283705,942814258,1815096376,809054509,825635889,741617717c942813490,842413105,862795057,943077170,875637808,892351539c842348344,1768300578,1868786796,1030909804,1634083618,858861669c1953701922,1701539698,1713519972,980361250,1869376609,1668180343c1030515813,539125282,1819898995,1881292133,1953067887,980316009c1869832801,1702131052,1717922875,892811892,1869888307,892484208c1769421625,979924068,1748709941,1751607653,909326964,1869835579c1634891565,1953705328,979725433,1701736302,1949136443,762607717c1751346785,1832546927,1818518633,1936538469,1869622639,1769236851c1747807855,2053730927,1635020399,1701591660,1042445414,1818632765c790787169,62,29425664,0,-1652359168,1434443120c775946240,1177950376,855667142,842479157,875703348,909588024c862746624,842479157,1815096372,892483634,942422320,942682677c859124076,741488182,909653042,812398135,808792364,1815492149c909194807,876031032,845953081,909653044,909388856,1815689268c926299443,808203314,808923501,859320625,741881908,859058225c859191090,862730040,909586994,808202803,858860908,858927152c741618228,875770929,842283312,896283705,942814258,1815096376c809054509,825635889,741617717,942813490,842413105,862795057c943077170,875637808,892351539,842348344,1634083584,858861669c1711302144,1936683008,1869182057,1650539118,1970040691,1815831924c980706917,993211703,980447092,993604914,1952737655,842349160c1768253499,980707431,1832597043,1999466355,762339698,1819898995c1869494885,1983604078,2019914797,1851862388,1919903843,1684630842c996502628,762278765,1769172848,1852795252,1919903789,1852799593c980181364,1952867692,0,0,0,0c0,0,0,0,0,0c566231040,1434094072,0,0,0,0c0,0,0,0,0,0c37814272,0,-1383858176,350120,775946240,1177950376c1684632006,1752375869,1600483425,1226842672,1394752836,1701863784c573846816,1869570848,1769170034,574449018,926299443,841757746c926300212,1881154102,1030255713,862746658,842479157,1815096372c892483634,942422320,942682677,859124076,741488182,909653042c812398135,808792364,1815492149,909194807,876031032,845953081c909653044,909388856,1815689268,926299443,808203314,808923501c859320625,741881908,859058225,859191090,862730040,909586994c808202803,858860908,858927152,741618228,875770929,842283312c896283705,942814258,1815096376,809054509,825635889,741617717c942813490,842413105,862795057,943077170,875637808,892351539c842348344,1768300578,1868786796,1030909804,1634083618,858861669c1953701922,1701539698,1713519972,980361250,1869376609,1668180343c1030515813,539125282,1819898995,1881292133,1953067887,980316009c1869832801,1702131052,1717922875,892811892,1869888307,892484208c1769421625,979924068,1748709941,1751607653,909326964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62c26279936,0,-1673265152,1434443120,775946240,1177950376c1684632006,1752375869,1600483425,1226842672,1394752836,1701863784c573912352,1869570848,1769170034,574449018,859191349,892742707c574109234,1952542752,1696742760,892480876,741683254,578315568c1818846752,1819239276,574452335,1700881955,573780272,1920234272c1684368239,577118781,1631219488,2003790956,1701015145,574450796c1931485798,1701607796,1869619773,1769236851,1631219311,1819243362c996504693,1952867692,825504826,1886352443,842347066,1684633403c926574708,1768253499,980707431,1936538424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92347170,1667589681c1010708258,1953708662,1701539698,1819239200,574452335,909390627c573858101,1768909344,2037674862,574449004,1853190002,1696604772c1633903726,1713519984,578052460,15919,27328512,0c-1755054080,1434443120,775946240,1177950376,1684632006,1752375869c1600483425,1226842672,1394752836,1701863784,573977888,1869570848c1769170034,574449018,859191349,892742707,574109490,1952542752c1830960488,859256881,1815096372,858862898,925969461,2016426040c578315621,1818846752,1819239276,574452335,1700881955,573780272c1920234272,1684368239,577118781,1631219488,2003790956,1701015145c574450796,1931485798,1701607796,1869619773,1769236851,1631219311c1819243362,996504693,1952867692,959854394,1886352443,842347066c1684633403,926574708,1768253499,980707431,1936538424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66125824,0,-1383858176,350120,775946240,1177950376c1815114182,892940338,824981556,809054769,825388083,858862641c825373484,1815098416,909193267,875768888,808662832,824979564c926167352,892431415,909523253,909127980,1664497458,808726834c808203576,825373996,892745270,841756726,825766449,926103092c825371704,943075894,1664101432,875903025,959460153,824980532c808727348,959460409,741354548,741354544,909586995,825385784c943075894,741354552,959459377,909653815,824981560,808727348c959460409,741354546,741368624,842020657,959853105,925644852c859124532,808203062,926365996,942815026,824980019,808727348c959591481,925721398,825372726,808465975,859058476,876163124c741816626,859125046,741354550,859125046,1664101430,859125046c741354550,859125046,741354550,892875063,858992690,909522476c912470579,875836471,741946423,892742704,741749557,892742704c741749557,892756784,741749557,892742704,741749557,859253808c959459893,1664101432,926494770,741487921,741354544,825044016c859320371,808923190,892152884,959722033,942748977,741487203c892613433,926100528,842281272,808202807,892679724,858535475c875835446,1664102456,859322673,909325366,824981556,842281782c959526195,808594484,926299955,808989233,909586732,808662835c741355576,909718833,876164912,942420022,909391920,875574580c959592547,825241911,824981554,808662582,942813237,909192249c842151224,825438769,808923436,825374002,741552178,859124280" fillcolor="#fae013" stroked="f" o:allowincell="f" style="position:absolute;left:383;top:96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5" coordsize="57381,59760" path="l0,0l18875,8496c-8155,2398,-27638,20341,28732,-25615c21043,-5776,21722,-17238,14929,30589c0,0,3211264,0,-70254592,1434094294c458752,0,208142336,2128146214,262144,1434058752c920256512,-364580814,3216475,0,-1750073344,1434094085c1330642944,1434094295,521666560,2128146378,0,-1476395008c3162242,0,2097152,0,0,0c933756928,1829502976,1,0,5308416,0c-1385234432,350120,775946240,1177950376,486044102,2128146378c1703936,0,803209216,1434094296,802160640,1434094296c-1747976192,1434094085,-1749024768,1434094085,1701183488,1043276387c3227632,0,-130023424,1434094294,524288,0c-1901461504,2128146215,327680,1434058752,234225664,490137944c2175172,0,-373293056,1434094091,0,0c0,1702126948,7435363,0,541065216,1434094296c1737490432,1434094296,486014976,2128146378,1638400,1610612736c-444579719,1434094294,-445644800,1434094294,1332740096,1434094295c1331691520,1434094295,521666560,2128146378,2162688,0c1742733312,1434094296,483393536,2128145375,7340032,0c2097152,0,0,524288,1048576,2128084992c0,0,2162688,0,39845888,1434093713c39845888,1434093713,39845888,1434093713,2162688,0c-257949696,1434094294,-252706816,1434094294,-247463936,1434094294c14745600,0,65536,12910592,1983643648,1634235194c2037671280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4089200c1006645106,1936750383,8484666,0,1256128512,1434443134c775946240,1177950376,29126,112613,113140,6c113140,33873,65075,129539,113140,225212c113140,259080,56569,146474,0,259085c0,225217,48065,129539,0,33859c0,0,0,0,3211264,0c-394264576,1434094294,524288,0,-257556480,2128146206c1638400,1434058752,-1640038400,1404384217,3212456,0c-414187520,1434094294,786432,0,-256966656,2128146206c1703936,0,54329344,-1306427921,3242376,0c737148928,1434094295,720896,0,-256114688,2128146206c1769472,0,-1471873024,1729354085,3266475,0c-117440512,1434094294,589824,0,-255328256,2128146206c1835008,0,-699793408,-1281717505,3275048,0c1102053376,1434094295,917504,0,-254672896,2128146206c1900544,0,-1736900608,1023576434,3276735,0c667942912,1434094295,655360,0,-253689856,2128146206c2031616,0,-1398472704,-1625549221,3229840,0c1064304640,1434094295,1179648,0,-252968960,2128146206c2097152,0,-517341184,694311974,3218053,0c-155189248,1434094294,917504,0,-251723776,2128146206c2162688,0,-1789591552,-391564991,3228278,0c-145752064,1434094294,917504,0,-250740736,2128146206c2228224,0,1049755648,1544864354,3256807,0c-322961408,1434094294,917504,0,-249757696,2128146206c2293760,0,1002504192,848493339,3234888,0c-67108864,1434094294,917504,0,-248774656,2128146206c2359296,0,-2034302976,1244439208,3220517,0c-411041792,1434094294,1048576,0,-247791616,2128146206c2424832,0,-1451425792,-865588746,3235913,0c655360000,1434094295,1048576,0,-246677504,2128146206c2490368,0,-984023040,-1297038657,3228666,0c-95420416,1434094294,1048576,0,-245563392,2128146206c2555904,0,1963655168,-2034788176,3235086,0c-139460608,1434094294,1048576,0,-244449280,2128146206c2621440,0,-1682767872,-1804990827,3221174,0c-73400320,1434094294,524288,0,-243335168,2128146206c2686976,1936850944,1793015156,464831419,3221780,0c-458227712,1434094294,524288,0,-242745344,2128146206c2752512,1933180928,-677550222,-610123482,3252265,0c689963008,1434094295,524288,0,-242155520,2128146206c2818048,1010696192,1139358305,-1750871590,3253072,0c-297795584,1434094294,917504,0,-241565696,2128146206c2883584,543555584,-1663015831,-1655992566,3268648,0c-434110464,1434094294,917504,0,-240582656,2128146206c2949120,807534592,897134370,844245375,3230445,0c1061158912,1434094295,917504,0,-239599616,2128146206c3014656,2036596736,1737650768,903764464,3255516,0c1133510656,1434094295,917504,0,-238616576,2128146206c3080192,1010696192,-48088479,476823213,3266322,0c1124073472,1434094295,917504,0,-237633536,2128146206c3145728,574423040,-437176522,1933564779,3272734,0c778043392,1434094295,917504,0,-236650496,2128146206c3211264,1768947712,1824334437,2052606827,3238450,0c1142947840,1434094295,1310720,0,-235667456,2128146206c3276800,1816330240,-774954894,-1304497361,3217982,0c-142606336,1434094294,1310720,0,-234291200,2128146206c3342336,1181679616,-1753387927,859450697,3221785,0c-98566144,1434094294,1310720,0,-232914944,2128146206c3407872,574423040,-197975504,337698294,3268290,0c-108003328,1434094294,393216,0,-231538688,2128146206c3473408,1631322112,1862428218,-1199481860,3243552,0c-170917888,1434094294,458752,0,-231079936,2128146206c3538944,1010696192,318076719,-827174969,3259303,0c627048448,1434094295,458752,0,256901120,2128146214c3604480,1919287296,2050506349,602702021,3243399,0c658505728,1434094295,524288,0,209780736,2128146214c3670016,808583168,-1203494878,-1855851312,3212919,0c-82837504,1434094294,589824,0,-1931083776,2128146215c3735552,1631322112,-1091477190,-1154412677,3222490,0c-111149056,1434094294,327680,0,262799360,2128146214c3801088,1818296320,1189749309,-358411644,3232028,0c-399507456,1434094294,393216,0,-230096896,2128146206c3932160,1043267584,449195836,-1933024473,3259759,0c-152043520,1434094294,1048576,0,-229638144,2128146206c3997696,1010696192,742472289,1894601716,2193097,0c65536,262144,1431175168,19532,2818048,6438755c154206208,0,-262144000,2128146374,-567279616,1434094293c-566755328,1434094293,-566755328,1434094293,-216006656,1434094015c-217055232,1434094015,0,2128084992,114294784,1434094294c114819072,1434094294,114819072,1434094294,-65536,32767c-65536,32767,0,0,0,0c-65536,32767,-65536,32767,0,0c0,0,622854144,1434094294,623378432,1434094294c623378432,1434094294,-1867513856,1434094014,-1226833920,2128145714c-61865984,1434094294,-349700096,2128146374,130023424,1434094295c0,0,100,2128146197,47185920,34958c264372224,0,-1245708288,1434094293,0,0c0,0,0,0,0,0c0,0,0,0,-1867513856,1434094014c0,0,-365953024,1434094015,0,0c1772617728,2128146394,0,0,0,0c1775763456,2128146394,0,0,0,0c147849216,1434094295,0,0,0,0c138412032,1434094294,-267911168,2128146374,0,0c-35127296,1434094294,0,0,0,0c0,0,-2147418112,-1,-2147352577,-1c1705050111,2128146389,0,0,-1932984320,2128146221c65536,0,1744830464,2128146043,-34078720,1434094294c3276800,0,973078528,2128146197,0,0c0,0,0,0,-1944059904,1434093710c6619136,196608,-1073741824,1434094091,131072,1434058752c3276800,0,0,16878091,-65536,6619135c100,0,1310720,1434058752,0,0c1411907584,1434094289,0,0,0,0c0,0,0,0,1245184000,2128146461c2097152,140050432,67043586,1434094091,0,0c1741684736,1434093929,1740636160,1434093929,0,1434059775c6488064,0,-1068498944,1434094091,-1944059904,1434093710c6750208,196608,-1081081856,1434094091,-1872756736,1434093710c1469579264,0,-1065353216,1434094091,-1872756736,1434093710c5832704,65536,-1062207488,1434094091,-1872756736,1434093710c5832704,1048576,-1058013184,1434094091,-1872756736,1434093710c5832704,131072,-1054867456,1434094091,-1872756736,1434093710c5832704,983040,-1190133760,1434094091,-1928331264,1434093710c5963776,8716289,-1076887552,1434094091,-1111490560,1434094091c1469644800,16,-1186988032,1434094091,-1630535680,1434094091c6619136,1,-1172307968,1434094091,-1944059904,1434093710c6619136,65537,-1168113664,1434094091,-1944059904,1434093710c6619136,131072,-1050673152,1434094091,-1944059904,1434093710c1469841408,0,-1047527424,1434094091,-1802502144,1434094091c1469841408,65536,-1142947840,1434094091,-1134559232,1434094091c1468792832,0,-1175453696,1434094091,-1630535680,1434094091c6619136,0,-1160773632,1434094091,-1928331264,1434093710c6029312,8585216,-1086324736,1434094091,1408237568,1434094091c1469513728,16,-1154482176,1434094091,-1872756736,1434093710c6684672,1,-1151336448,1434094091,-1928331264,1434093710c6684672,8519681,-1147142144,1434094091,-1872756736,1434093710c0,65537,-1094713344,1434094091,803209216,1434093705c8192000,0,101711872,0,202375168,0c-1089470464,1434094091,-1944059904,1434093710,8192000,65536c-1211105280,1434094091,-1802502144,1434094091,6815744,131073c-1220542464,1434094091,-1872756736,1434093710,6815744,65537c-1118830592,1434094091,-1111490560,1434094091,1469186048,16c-1217396736,1434094091,-1612709888,1434094091,6815744,1c-788529152,2128146217,1212153856,1434094091,256901120,16c-1157627904,1434094091,-1928331264,1434093710,6029312,8650752c-792723456,2128146217,2056257536,1434094055,257490944,16c-1038090240,1434094091,1764753408,1434093728,7471104,131073c-1044381696,1434094091,1764753408,1434093728,7471104,65537c-1041235968,1434094091,1764753408,1434093728,7471104,1c1626341376,1434094091,-1944059904,1434093710,264699904,0c1594884096,1434094091,-1928331264,1434093710,266076160,0c1598029824,1434094091,-1944059904,1434093710,266076160,0c929038336,2128146197,-1872756736,1434093710,265945088,0c972029952,2128146197,-1928331264,1434093710,263979008,0c956301312,2128146197,-1872756736,1434093710,263979008,0c952107008,2128146197,-1872756736,1434093710,263979008,0c964689920,2128146197,-1879048192,1434093710,0,0c0,0,0,34958,263979008,0c1619001344,1434094091,-1944059904,1434093710,264503296,0c935329792,2128146197,-1944059904,1434093710,264372224,0c1636827136,1434094091,-1872756736,1434093710,265617408,0c939524096,2128146197,0,1434093710,0,0c0,0,0,0,0,0c0,0,-2147418112,-1,-2147352577,-1c16777215,0,0,0,983040,0c1218445312,2128146399,0,0,-1996488704,2128146197c262144,0,1943011328,2128145718,-61865984,1434094294c0,0,-1879048192,1434093710,0,0c0,2128084992,1704984576,2128146389,0,0c-1993867264,2128146197,65536,0,-772800512,2128145715c-61865984,1434094294,6553600,0,251658240,0c-65536,-1,1761673215,1,1704984576,2128146389c0,0,-1990721536,2128146197,65536,0c-994050048,2128145715,-61865984,1434094294,13107200,0c855638016,2128146197,0,0,0,0c0,0,0,0,0,0c0,0,0,0,0,0c0,0,0,0,-868220928,2128145720c142606336,1434094294,974127104,2128145721,142606336,1434094294c-778043392,2128145720,142606336,1434094294,-1498415104,2128145722c142606336,1434094294,0,0,0,0c0,0,0,0,0,0c0,0,1523187712,1434093568,264765440,0c37814272,0,1245184000,2128146461,0,0c1237319680,2128146399,-1867513856,1434094014,0,0c96993280,1434094295,2084831232,2128146197,65536,0c65536,2128146177,0,0,0,0c0,0,0,0,0,0c0,0,0,0,0,0c0,0,0,0,0,0c-1212153856,1434094015,0,0,0,0c0,0,0,0,0,0c0,0,0,0,0,0c0,0,0,0,0,0c0,0,0,0,0,0c0,0,0,0,0,0c0,0,0,0,0,0c0,0,0,0,0,0c0,0,0,0,0,0c0,0,0,0,0,0c0,0,0,0,0,0c0,0,0,0,0,0c0,0,0,0,0,0c0,0,0,0,0,0c0,0,0,0,0,0c-349700096,2128146374,130023424,1434094295,0,0c100,1434094091,1761607680,1434093728,0,0c17891328,0,1027604480,1434094044,1245184000,2128146461c327680,196608,131072,0,0,65536c0,0,0,0,0,65536c0,0,15728640,0,4980736,0c1245184000,2128146461,1245184000,2128146461,1245184000,2128146461c1245184000,2128146461,67698688,1434093710,0,0c0,0,1202192384,1434094091,1245184000,2128146461c1245184000,2128146461,1245184000,2128146461,1245184000,2128146461c67043328,2128146217,0,0,0,0c1592262656,2128146217,-1927282688,-30578,-1,65535c0,2128084992,0,0,131072,0c1587544064,2128146217,2162688,0,1181220864,2128146399c163577856,1434094295,-1245708288,1434094293,4259840,0c0,0,0,0,0,0c0,0,0,0,0,0c16711680,13762815,2162690,0,149946368,1434094295c482344960,2128145375,0,0,3211264,0c0,0,0,0,0,0c16711680,0,0,1426063360,2162688,0c156237824,1434094295,482344960,2128145375,67239936,0c2162688,0,175112192,1434094295,0,0c0,0,8454144,0,171966464,1434094295c-864026624,2128146387,0,0,0,0c0,0,1310720,0,0,0c0,0,164102144,1434094295,0,-65536c98303,2128084992,0,0,0,0c0,0,1250951168,1434094091,3211264,0c0,0,0,0,65536,0c0,0,0,0,3211264,0c-65536,65535,1245184000,2128146461,-65536,-1c-1,-1,65535,65536,2162688,0c742391808,1434093935,0,0,67174400,0c2162688,0,624951296,1434094294,0,0c0,2129526784,12648448,0,78643200,2128146399c142606336,1434094294,-1879048192,1434093710,6750208,65537c-1098907648,1434094091,-1944059904,1434093710,8060928,0c-1193279488,1434094091,-1928331264,1434093710,5963776,8650753c2113929216,1434094091,0,0,0,0c-1068498944,1434094091,-1944059904,1434093710,6750208,196608c-1081081856,1434094091,-1872756736,1434093710,1469579264,0c-1065353216,1434094091,-1879048192,1434093710,0,65536c-1062207488,1434094091,3211264,0,-566231040,2128145720c200278016,1434094295,161480704,1434094295,162004992,1434094295c162004992,1434094295,2162688,0,1378877440,1434094294c0,0,-1928331264,1434093710,23134208,0c1918369792,2128146394,0,0,0,0c0,0,0,0,0,0c0,0,614465536,1434094294,195035136,1434094295c0,0,0,0,0,0c0,1434058752,0,0,0,0c0,0,0,0,0,0c0,0,0,0,0,0c0,0,0,0,0,0c0,0,0,0,0,0c0,0,0,0,0,0c0,0,-1058013184,2128141612,2088763392,1434093730c0,0,0,0,0,0c0,0,0,0,0,0c0,589824,65536,0,-675282944,1434094095c0,0,403767296,0,-1089470464,1434094091c-1944059904,1434093710,8192000,65536,-1211105280,1434094091c-1802502144,1434094091,6815744,131073,-1220542464,1434094091c-1872756736,1434093710,6815744,65537,-1118830592,1434094091c-1111490560,1434094091,1469186048,16,-1217396736,1434094091c-1612709888,1434094091,6815744,1,-788529152,2128146217c1212153856,1434094091,256901120,16,-1157627904,1434094091c-1928331264,1434093710,6029312,8650752,-792723456,2128146217c2056257536,1434094055,257490944,16,-1038090240,1434094091c1764753408,1434093728,7471104,131073,-1044381696,1434094091c1764753408,1434093728,7471104,65537,-1041235968,1434094091c1764753408,1434093728,7471104,1,1626341376,1434094091c-1944059904,1434093710,264699904,0,1594884096,1434094091c-1928331264,1434093710,266076160,0,1598029824,1434094091ec-1944059904,1434093710,266076160,0,929038336,2128146197c-1872756736,1434093710,265945088,0,972029952,2128146197c-1928331264,1434093710,263979008,0,956301312,2128146197c-1872756736,1434093710,263979008,0,952107008,2128146197c-1872756736,1434093710,263979008,0,964689920,2128146197c-1872756736,1434093710,263979008,0,960495616,2128146197c-1872756736,1434093710,263979008,0,1619001344,1434094091c-1944059904,1434093710,264503296,0,935329792,2128146197c-1944059904,1434093710,264372224,0,1636827136,1434094091c-1872756736,1434093710,265617408,0,947912704,2128146197c-1872756736,1434093710,264634368,0,1622147072,1434094091c803209216,1434093705,264634368,0,985661440,2128146197c-1872756736,1434093710,264044544,0,903872512,2128146197c-1872756736,1434093710,265093120,0,866123776,2128146197c-1872756736,1434093710,265158656,0,989855744,2128146197c-1872756736,1434093710,264044544,0,908066816,2128146197c-1872756736,1434093710,265093120,0,870318080,2128146197c-1872756736,1434093710,265158656,0,998244352,2128146197c1764753408,1434093728,264044544,0,916455424,2128146197c1764753408,1434093728,265093120,0,878706688,2128146197c1764753408,1434093728,265158656,0,981467136,2128146197c-1872756736,1434093710,264044544,0,899678208,2128146197c-1872756736,1434093710,265093120,0,861929472,2128146197c-1872756736,1434093710,265158656,0,994050048,2128146197c1764753408,1434093728,264044544,0,912261120,2128146197c1764753408,1434093728,265093120,0,874512384,2128146197c1764753408,1434093728,265158656,0,1002438656,2128146197c28311552,1434093713,264110080,0,920649728,2128146197c28311552,1434093713,265224192,0,882900992,2128146197c28311552,1434093713,265289728,0,1643118592,1434094091c-946864128,1434093935,266010624,0,1630535680,1434094091c-1872756736,1434093710,264765440,0,975175680,2128146197c55574528,1434093705,264896512,0,887095296,2128146197c55574528,1434093705,264962048,0,849346560,2128146197c55574528,1434093705,265027584,0,939524096,2128146197c-1872756736,1434093710,265879552,0,1610612736,1434094091c-1928331264,1434093710,265879552,0,1614807040,1434094091c-1944059904,1434093710,265879552,0,979369984,2128146197c1584398336,1434094091,264437760,0,895483904,2128146197c1584398336,1434094091,265486336,0,857735168,2128146197c1584398336,1434094091,265551872,0,1639972864,1434094091c-1872756736,1434093710,265682944,0,1576009728,1434094091c-1872756736,1434093710,264175616,0,924844032,2128146197c-1944059904,1434093710,264568832,0,931135488,2128146197c-1872756736,1434093710,264372224,0,968884224,2128146197c-1872756736,1434093710,263979008,0,943718400,2128146197c-1872756736,1434093710,264306688,0,1602224128,1434094091c-1928331264,1434093710,264306688,0,1606418432,1434094091c-1944059904,1434093710,264306688,0,977272832,2128146197c28311552,1434093713,264241152,0,891289600,2128146197c28311552,1434093713,265355264,0,853540864,2128146197c28311552,1434093713,265420800,0,1633681408,1434094091c-1944059904,1434093710,264830976,0,-1163919360,1434094091c-1944059904,1434093710,6619136,196608,1190133760,1434094091c1764753408,1434093728,80740352,0,1185939456,1434094091c1764753408,1434093728,80674816,0,1194328064,1434094091c-946864128,1434093935,80805888,0,-778043392,2128146217c1764753408,1434093728,260964352,0,-1072693248,1434094091c-1111490560,1434094091,1469710336,16,1562378240,2128146217c-1944059904,1434093710,67698688,0,1560281088,2128146217c1212153856,1434094091,66715648,0,1600126976,2128146217c-1944059904,1434093710,67305472,0,1566572544,2128146217c1201668096,1434094091,258539520,0,1551892480,2128146217c1764753408,1434093728,66715648,0,1595932672,2128146217c-1928331264,1434093710,67371008,0,1591738368,2128146217c-1928331264,1434093710,67436544,0,1814036480,2128146434c-1928331264,1434093710,67567616,0,1587544064,2128146217c-1928331264,1434093710,67633152,0,1809842176,2128146434c-1995440128,1434094090,66977792,0,1583349760,2128146217c-1928331264,1434093710,67043328,0,1579155456,2128146217c-1928331264,1434093710,67108864,0,1574961152,2128146217c-1944059904,1434093710,67502080,0,1570766848,2128146217c-1944059904,1434093710,66912256,0,1556086784,2128146217c1764753408,1434093728,66715648,0,1604321280,2128146217c-1928331264,1434093710,66519040,0,1528823808,2128146217c-1928331264,1434093710,67239936,0,1818230784,2128146434c-1872756736,1434093710,66519040,0,1606418432,2128146217c-1872756736,1434093710,66519040,0,1610612736,2128146217c-1872756736,1434093710,66519040,0,1547698176,2128146217c1233125376,1434094091,66584576,0,1801453568,2128146434c1764753408,1434093728,66584576,0,1805647872,2128146434c-1872756736,1434093710,66846720,0,1544552448,2128146217c1250951168,1434094091,66650112,0,1541406720,2128146217c1764753408,1434093728,66650112,0,1538260992,2128146217c1268776960,1434094091,66453504,0,1535115264,2128146217c-1872756736,1434093710,66781184,0,1530920960,2128146217c1233125376,1434094091,67174400,0,1795162112,2128146434c1764753408,1434093728,67174400,0,1790967808,2128146434c-1944059904,1434093710,67764224,0,1975517184,2128146434c-1944059904,1434093710,71499776,0,-784334848,2128146217c2056257536,1434094055,257228800,0,1428160512,1434094091c-1928331264,1434093710,81264640,0,1423966208,1434094091c-1928331264,1434093710,81199104,0,1432354816,1434094091c-1872756736,1434093710,81330176,0,1526726656,2128146217c1284505600,1434094091,76939264,0,-1204813824,1434094091c-1872756736,1434093710,6750208,1,-1201668096,1434094091c-1928331264,1434093710,6750208,8519681,-1197473792,1434094091c-1872756736,1434093710,6750208,65537,-780140544,2128146217c1764753408,1434093728,262602752,0,-687865856,2128146209c-946864128,1434093935,261554176,0,-1098907648,1434094091c-1944059904,1434093710,8060928,0,1420820480,1434094091c-1944059904,1434093710,257425408,16,-767557632,2128146217c-1872756736,1434093710,74186752,0,-769654784,2128146217c1764753408,1434093728,74252288,0,-1193279488,1434094091c-1928331264,1434093710,5963776,8650753,-735051776,2128146217c1323302912,1434094091,66322432,0,-737148928,2128146217c-1928331264,1434093710,65732608,0,-732954624,2128146217c1302331392,1434094091,65601536,0,1314914304,1434094091c1764753408,1434093728,65601536,0,1997537280,2128146434c1372585984,1434094091,65863680,1,-740294656,2128146217c-1944059904,1434093710,66125824,0,1385168896,1434094091c1764753408,1434093728,65863680,0,-744488960,2128146217c-1928331264,1434093710,65994752,0,-747634688,2128146217c1339031552,1434094091,66256896,0,-765460480,2128146217c1372585984,1434094091,65798144,1,-750780416,2128146217c-1944059904,1434093710,66060288,0,1388314624,1434094091c1764753408,1434093728,65798144,0,-754974720,2128146217c-1928331264,1434093710,65929216,0,-758120448,2128146217c1354760192,1434094091,65536000,0,-761266176,2128146217c-1872756736,1434093710,66191360,0,-763363328,2128146217c-1928331264,1434093710,65667072,0,-803209216,2128146217c1212153856,1434094091,257622016,16,-799014912,2128146217c1764753408,1434093728,257556480,16,-790626304,2128146217c-1173356544,1434093705,257359872,16,-771751936,2128146217c-1944059904,1434093710,73990144,0,1995440128,2128146434c1764753408,1434093728,74317824,0,1008730112,2128146197c-1944059904,1434093710,263258112,0,1012924416,2128146197c1439694848,1434094091,262995968,0,2129657856,1434094091c-1944059904,1434093710,6488064,0,-1068498944,1434094091c-1944059904,1434093710,6750208,196608,847249408,2128146197c-1872756736,1434093710,263716864,0,843055104,2128146197c-1928331264,1434093710,263585792,0,809500672,2128146197c-1928331264,1434093710,263520256,0,1647312896,1434094091c-1944059904,1434093710,263127040,0,1651507200,1434094091c-1944059904,1434093710,263192576,0,801112064,2128146197c-1944059904,1434093710,262930432,0,796917760,2128146197c-1944059904,1434093710,262864896,0,805306368,2128146197c-1944059904,1434093710,262799360,0,838860800,2128146197c-1944059904,1434093710,263061504,0,834666496,2128146197c-1872756736,1434093710,263716864,0,830472192,2128146197c-1928331264,1434093710,263520256,0,826277888,2128146197c1661992960,1434094091,263651328,0,822083584,2128146197c-1928331264,1434093710,263520256,0,817889280,2128146197c1697644544,1434094091,263782400,0,813694976,2128146197c-1928331264,1434093710,263585792,0,1714421760,1434094091c333447168,1434093730,262733824,0,-1081081856,1434094091c-1872756736,1434093710,1469579264,0,-773849088,2128146217c-1944059904,1434093710,74121216,0,-1065353216,1434094091c-1872756736,1434093710,5832704,65536,-1062207488,1434094091c-1872756736,1434093710,5832704,1048576,-1058013184,1434094091c-1872756736,1434093710,5832704,131072,-1054867456,1434094091c-1872756736,1434093710,5832704,983040,-1190133760,1434094091c-1928331264,1434093710,5963776,8716289,-786432000,2128146217c-1928331264,1434093710,75038720,0,1991245824,2128146434c-1944059904,1434093710,68681728,0,-819986432,2128146217c-1928331264,1434093710,69271552,0,-805306368,2128146217c-1928331264,1434093710,68747264,0,-815792128,2128146217c-1928331264,1434093710,69140480,0,-817889280,2128146217c-1928331264,1434093710,69206016,0,1988100096,2128146434c-1872756736,1434093710,68943872,0,-809500672,2128146217c-1928331264,1434093710,68812800,0,-813694976,2128146217c-1928331264,1434093710,68878336,0,-794820608,2128146217c-1928331264,1434093710,75104256,0,-775946240,2128146217c-1944059904,1434093710,74055680,0,1436549120,1434094091c-1928331264,1434093710,81395712,0,-1076887552,1434094091c-1111490560,1434094091,1469644800,16,-1186988032,1434094091c-1630535680,1434094091,6619136,1,-1172307968,1434094091c-1944059904,1434093710,6619136,65537,-1168113664,1434094091c-1944059904,1434093710,6619136,131072,1983905792,2128146434c-1872756736,1434093710,71303168,0,-824180736,2128146217c-1872756736,1434093710,71172096,0,-828375040,2128146217c-1872756736,1434093710,71237632,0,-832569344,2128146217c1478492160,1434094091,70975488,0,-836763648,2128146217c1488977920,1434094091,70909952,0,-840957952,2128146217c-1944059904,1434093710,71041024,0,1979711488,2128146434c-1944059904,1434093710,71106560,0,-845152256,2128146217c-1944059904,1434093710,70123520,0,-849346560,2128146217c-1944059904,1434093710,70778880,0,-1050673152,1434094091c-1944059904,1434093710,1469841408,0,-1047527424,1434094091c-1802502144,1434094091,1469841408,65536,-878706688,2128146217c1764753408,1434093728,71630848,0,1551892480,1434094091c1560281088,1434094091,262537216,0,-853540864,2128146217c-1944059904,1434093710,71368704,0,-857735168,2128146217c1505755136,1434094091,70189056,0,1400897536,1434094091c-1872756736,1434093710,262471680,0,1518338048,2128146217c1523580928,1434094091,70844416,0,1514143744,2128146217c-1928331264,1434093710,70254592,0,1509949440,2128146217c-1928331264,1434093710,70451200,0,-861929472,2128146217c-1928331264,1434093710,70582272,0,-866123776,2128146217c-1928331264,1434093710,70713344,0,-870318080,2128146217c-1928331264,1434093710,70057984,0,-874512384,2128146217c-1928331264,1434093710,70647808,0,-1142947840,1434094091c-1134559232,1434094091,1468792832,0,1505755136,2128146217c-1928331264,1434093710,70320128,0,1501560832,2128146217c-1928331264,1434093710,70385664,0,1497366528,2128146217c1541406720,1434094091,70516736,0,1493172224,2128146217c-1944059904,1434093710,71565312,0,-1175453696,1434094091c-1630535680,1434094091,6619136,0,1522532352,2128146217c1460666368,1434094091,76218368,0,1993342976,2128146434c1764753408,1434093728,260898816,0,-1160773632,1434094091c-1928331264,1434093710,6029312,8585216,1405091840,1434094091c1408237568,1434094091,258605056,0,-1086324736,1434094091c1408237568,1434094091,1469513728,16,1397751808,1434094091c1764753408,1434093728,260571136,16,1394606080,1434094091c1764753408,1434093728,260505600,16,1710227456,1434094091c333447168,1434093730,71434240,0,-1154482176,1434094091c-1872756736,1434093710,6684672,1,-1151336448,1434094091c-1928331264,1434093710,6684672,8519681,-1147142144,1434094091c-1872756736,1434093710,6684672,65537,1391460352,1434094091c-1944059904,1434093710,76283904,0,-1094713344,1434094091c803209216,1434093705,8192000,0,1707081728,1434094091c-1872756736,1434093710,262668288,0,-782237696,2128146217c-1928331264,1434093710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-92274688,1434094294,1245184,0c-227082240,2128146206,4128768,1434058752,1918042112,-828562636c3227703,0,831520768,1434094295,262144,0c215810048,2128146228,4194304,0,85065728,1974880556c3247783,0,636485632,1434094295,786432,0c-225771520,2128146206,4259840,0,-2018574336,-1496664483c3264216,0,1139802112,1434094295,589824,0c-224919552,2128146206,4325376,0,-523698176,503727979c3226449,0,642777088,1434094295,589824,0c-224264192,2128146206,4390912,0,346554368,-2016579695c3259505,0,746586112,1434094295,458752,0c-223608832,2128146206,4456448,0,-711131136,511387595c3239306,0,790626304,1434094295,917504,0l-223084544,2128146206l4521984,0l-1289879552,2116135765l3261145,0l686817280,1434094295l720896,0l-222101504,2128146206l4587520,0l1611137024,1157880561l3261940,0l-136314880,1434094294l917504,0l-221315072,2128146206l4653056,0l-1690959872,115851059l3274294,0l661651456,1434094295l917504,0l-220332032,2128146206l4718592,0l-1204486144,174739894l3243907,0l-133169152,1434094294l851968,0l-219348992,2128146206l4784128,0l-2016804864,-28047781l3262466,0l664797184,1434094295l327680,0l230031360,2128146214l4849664,0l284164096,21450186l3219359,0l1105199104,1434094295l786432,0l-115933184,2128146206l4915200,0l1550123008,1288156732l3242530,0l-104857600,1434094294l589824,0l-218431488,2128146206l4980736,0l-714080256,-2071269326l3243245,0l-319815680,1434094294l1048576,0l-217776128,2128146206l5046272,0l589430784,1529141414l3270381,0l1067450368,1434094295l1114112,0l-216662016,2128146206l5111808,0l-1878982656,1872616614l3251573,0l734003200,1434094295l917504,0l-215482368,2128146206l5177344,0l135266304,-1016829692l3276749,0l756023296,1434094295l1048576,0l-214499328,2128146206l5242880,0l1365245952,-1684361713l3245464,0l743440384,1434094295l1376256,0l-213385216,2128146206l5308416,0l1966997504,1466446521l3225928,0l-120586240,1434094294l1179648,0l-211943424,2128146206l5373952,0l-5767168,749495136l3216539,0l696254464,1434094295l1048576,0l-210698240,2128146206l5439488,0l1258881024,-478119516l3222027,0l-354418688,1434094294l327680,0l-1993342976,2128146218l5505024,0l-1888288768,-188273986l3239568,0l1111490560,1434094295l720896,0l-209584128,2128146206l5570560,0l1728184320,226788988l3213494,0l680525824,1434094295l786432,0l-208797696,2128146206l5636096,0l-1373569024,1347064130l3251713,0l-351272960,1434094294l589824,0l-207945728,2128146206l5701632,0l-1324941312,1028852805l3276783,0l800063488,1434094295l655360,0l-207290368,2128146206l5767168,0l2095448064,1595097232l3211819,0l749731840,1434094295l720896,0l-1917517824,2128146215l5832704,0l-1475870720,2144719865l3264369,0l781189120,1434094295l720896,0l-206569472,2128146206l5898240,0l1055129600,565711641l3266295,0l677380096,1434094295l589824,0l-205783040,2128146206l5963776,0l566427648,80550225l3271277,0l1020264448,1434094295l393216,0l265748480,2128146214l6029312,0l31064064,-843729344l3250258,0l787480576,1434094295l1114112,0l-205127680,2128146206l6094848,0l-31457280,-1037729168l3218235,0l730857472,1434094295l1114112,0l-203948032,2128146206l6160384,0l-375193600,1903875874l3262850,0l818937856,1434094295l524288,0l-1932853248,2128146215l6225920,0l-719257600,71119457l3266927,0l812646400,1434094295l655360,0l-202768384,2128146206l6291456,0l1081212928,264580240l3217413,0l718274560,1434094295l917504,0l-202047488,2128146206l6356992,0l-897187840,-825507605l3219792,0l708837376,1434094295l1048576,0l-201064448,2128146206l6422528,0l1172439040,503796288l3268586,0l822083584,1434094295l851968,0l-1930035200,2128146215l6488064,0l-1618608128,-1602860935l3227432,0l649068544,1434094295l1310720,0l-115081216,2128146206l6553600,0l-1032126464,-397691031l3219595,0l645922816,1434094295l655360,0l-1913389056,2128146215l6619136,0l415105024,-137590780l3276515,0l-304087040,1434094294l1048576,0l-1916338176,2128146215l6684672,0l850591744,757750721l3266411,0l1152385024,1434094295l983040,0l-1914830848,2128146215l6750208,0l427884544,-772408989l3265733,0l806354944,1434094295l851968,0l-1920991232,2128146215l6815744,0l41811968,692864483l3227048,0l-174063616,1434094294l983040,0l-1922433024,2128146215l6881280,0l-1856569344,1478128543l3238550,0l765460480,1434094295l786432,0l-199950336,2128146206l6946816,0l1765343232,-316169764l3248734,0l768606208,1434094295l851968,0l-199098368,2128146206l7012352,0l831258624,480327804l3213956,0l711983104,1434094295l917504,0l-198180864,2128146206l7077888,0l-1992818688,-522067147l3262671,0l630194176,1434094295l1048576,0l-197197824,2128146206l7143424,0l-54591488,1268378894l3246043,0l752877568,1434094295l1114112,0l-196083712,2128146206l7208960,0l-1285357568,44761234l3254570,0l1158676480,1434094295l1310720,0l-194904064,2128146206l7274496,0l-370081792,-1221675838l3214486,0l-2065694720,1434094294l1703936,0l-193527808,2128146206l7340032,0l-357957632,-1774651720l3229573,0l793772032,1434094295l1572864,0l-191758336,2128146206l7405568,0l831782912,-1215029569l3254203,0l-313524224,1434094294l1114112,0l-190119936,2128146206l7471104,0l-963969024,782389565l3250690,0l652214272,1434094295l1441792,0l-188940288,2128146206l7536640,0l-441778176,-1588484171l3241929,0l815792128,1434094295l1245184,0l-187432960,2128146206l7602176,0l-1270546432,-585788406l3267363,0l1001390080,1434094295l1310720,0l-186122240,2128146206l7667712,0l1275068416,483083729l3233514,0l809500672,1434094295l1310720,0l-184745984,2128146206l7733248,0l860160000,1956105235l3261632,0l825229312,1434094295l1572864,0l-183369728,2128146206l7798784,0l1763180544,-1847728008l3233339,0l-437256192,1434094294l1179648,0l-181731328,2128146206l7864320,0l-716570624,-744995458l3245681,0l715128832,1434094295l1310720,0l-180486144,2128146206l7929856,0l-164954112,-1520873385l3262462,0l803209216,1434094295l1310720,0l-179109888,2128146206l7995392,0l1383006208,1578714225l3236582,0l727711744,1434094295l1572864,0l-177733632,2128146206l8060928,0l-1079246848,2075725680l3224533,0l740294656,1434094295l720896,0l-176095232,2128146206l8126464,0l251199488,-2049124455l3250143,0l828375040,1434094295l1048576,0l-175308800,2128146206l8192000,0l2122973184,481092351l3244705,0l1073741824,1434094295l851968,0l-174194688,2128146206l8257536,0l-1405091840,59410276l3212156,0l834666496,1434094295l1048576,0l-173277184,2128146206l8323072,0e" fillcolor="#fae013" stroked="f" o:allowincell="f" style="position:absolute;left:383;top:76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6" coordsize="57381,59761" path="l-8155,0xeexe" fillcolor="#fae013" stroked="f" o:allowincell="f" style="position:absolute;left:828;top:76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7" coordsize="230529,317289" path="l0,0l94356,72989l230529,144431l184886,317289xl43967,271468l33401,140392l0,0l1701183488,1043276387l46202880,0l-518520832,1434443135l775946240,1177950376l94662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19997232,0l-1384579072,350120l775946240,1177950376l29126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15822446,0l1123614720,1434443254l775946240,1177950376l29126,0l0,0l0,0l0,0l0,0l0,0l0,0l0,0l0,0l0,0l0,0l0,0l0,0l0,0l1476395008,1434094295l1475346432,1434094295l1485832192,1434094295l1484783616,1434094295l1473249280,1434094295l1472200704,1434094295l0,0l0,0l0,0l0,0l876609536,1853370944l1080911219,1815167028l15742784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" fillcolor="#fae013" stroked="f" o:allowincell="f" style="position:absolute;left:802;top:62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8" coordsize="230511,317289" path="el230511,0l197108,140400l186545,271454l45634,317289l0,144425l136173,72989l230511,0l521666560,2128146378l2162688,0l-1384120320,350120l775946240,1177950376l225734,317289l46202880,0l1883242496,1434443135l775946240,1177950376l1684632006,1752375869l1600483425,1226842672l1394752836,1701863784l574173728,1869570848l1769170034,574449018l825438513,841756724l943272753,1881154099l1030255713,741370914l909470768,741946933l909127737,825322544l808726835,1815228716l825438513,858533940l876034099,842479212l824979505,960050736l825322801,808726835l808988972,1815556401l825438513,841756724l943272753,825060403l925972530,808793905l842214453,875574583l741370936,842019121l858993968,829175351l808727348,959591481l825830453,875574583l757870700,909391154l959984183,825388086l875640882,909128246l809054508,875836720l757870700,909326129l909127737,829175856l892547632,859059767l842214452,859256375l741370933,959919670l825831988,875654194l959460403,892940852l892679724,1815098931l841821232,943076149l909457465,842084972l909390136,741748786l825438258,1815490870l825044016,876099891l808923703,825060404l892678710,842152244l842214449,876099890l741370928,875966513l909389875,539111476l1819044198,1869377379l589446514,842490928l539113315,1869771891l1029989739,539125282l1818311279,1769434988l1818583918,1713519980l1953701922,1030057081l1936683042,1869182057l1650539118,1970040691l1815831924,980706917l993212726,980447092l993603889,1952737655l892418664,1768253499l980707431,1832595763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1713578557,862206002l1043276344,1933211196l1802465908,1868767333l1030909804,875766562l878785846,1869226018l1953721961,1030057081l1970237986,539124846l1667526245,574451809l1952541798,4075298l0,0l2162688,0l-220200960,1434094092l0,0l0,1702126948l7435363,0l1737490432,1434094296l522190848,1434094296l486014976,2128146378l1703936,807600128l-361746123,1434094294l-362807296,1434094294l1978662912,1434094296l1977614336,1434094296l1869217792,1953721961l2190457,0l131072000,1434094296l483393536,2128145375l7340032,0l15728640,0l1062207488,1434443135l775946240,1177950376l909603270,825294898l808726835,909260332l1811953207,1815096368l825438513,808202292l858861932,741356593l926298678,741370934l926298678,807600182l1664235364,6684727l1869611110,1769236851l1631219311,1819243362l996504693,1952867692l859387450,1886352443l892350778,1684633403l825911412,1701329717l1952999273,1832597562l1999466355,762339698l1819898995,1869494885l1983604078,2019914797l1851862388,1919903843l1684630842,996502628l762278765,1769172848l1852795252,1919903789l1852799593,980181364l1952867692,0l0,0l0,0l0,0l28377088,0l-1384120320,350120l775946240,1177950376l1684632006,1752375869l1600483425,1226842672l1394752836,1701863784l926298656,539111990l1919905635,2053731172l824327525,875639601l842411056,573978422l1952542752,1814183272l1815096368,825438513l808202292,858861932l741356593,926298678l741370934,926298678l1713381942,1668050025l1919904879,807608893l1664235364,1931485751l1802465908,574448741l1864376934,1819042106l1852405615,1819043171l577118781,2037674784l574449004,1769172848l1852795252,1935827258l1953852527,1701591909l909800550,1950036793l825913455,2000368944l1752458345,993341754l1734960488,94335498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42827043l574108516,1983659567l1920234298,543517551l1869377379,589446514l892744755,539112545l1852403562,1819898995l1914846565,1684960623l1852121122,1885430628l1818632765,790787169l62,0l24182784,0l-1384120320,350120l775946240,1177950376l1684632006,1752375869l1600483425,1226842672l1394752836,1701863784l573978400,1869570848l1769170034,574449018l892417074,858534967l825243185,1881154102l1030255713,825388066l741488696,825700909l875968057,862728244l842478642,829173804l909195312,892483129l942943286,908865644l741370932,808924209l842151734,896350515l812396588,926035244l909523249,1815098420l926167603,1815096370l808988721,859123762l841757233,825702704l539111989,1819044198l1869377379,589446514l811950438,539112241l1869771891,1029989739l539125282,1818311279l1769434988,1818583918l1713519980,1953701922l1030057081,1936683042l1869182057,1650539118l1970040691,1815831924l980706917,993079864l980447092,993080369l1952737655,892549736l1768253499,980707431l1832597044,1999466355l762339698,1819898995l1869494885,1983604078l2019914797,1851862388l1919903843,1684630842l996502628,762278765l1769172848,1852795252l1919903789,1852799593l980181364,1952867692l35733026,0l69206016,1434443120l775946240,1177950376l959869382,842084652l1815294262,825438513l908865588,858861932l741356593,926430003l892759091,741685040l892940849,812398899l829173804,892614966l909391410,1815096372l875901489,1815096372l825767725,825243190l892088374,959524918l862728243,741488432l825584688,808662585l741880888,858862392l1815164720,1815096368l808663341,842347313l942421561,875966771l876163125,859191404l3157040,875968301l825765945,858535993l842478642,812397111l875706156,808859189l829175345,808727348l959591481,943008821l875706425,757870700l842544434,876097841l1713381936,1668050025l1919904879,807608893l1664235364,1931485751l1802465908,574448741l1864376934,1819042106l1852405615,1819043171l577118781,2037674784l574449004,1769172848l1852795252,1935827258l1953852527,1701591909l909800550,1950036793l909799535,1769421623l979924068,1748710705l1751607653,858995316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42827043l574108516,1983659567l1920234298,543517551l1869377379,589446514l892744755,539112545l1852403562,1819898995l1914846565,1684960623l1852121122,1885430628l1811948093,790787169l62,0l2162688,0l-812646400,1434094092l0,0l3604480,3407926l7405568,0l-308281344,1434094295l1976565760,1434094296l486014976,2128146378l1638400,-301989888l1335902398,1434094295l1334837248,1434094295l-225443840,1434094294l-226492416,1434094294l521666560,2128146378l2162688,0l-682622976,1434094297l2134900736,1434094296l7340032,0l2097152,0l-2104492032,1434094093l0,0l0,1702126948l13726819,0l65536,262144l-545259520,1434094082l0,858980352l1500526124,1434094072l307757056,1434094296l-588251136,1434094082l0,6684672l-533696656,1434094082l0,1953824768l1630550885,1434094072l310902784,1434094296l-537919488,1434094082l0,1751580672l-530564492,1434094082l0,2037645312l1492149612,1434094055l314048512,1434094296l-602931200,1434094082l0,1869807616l-509579219,1434094082l0,1870266368l1500542062,1434094072l317194240,1434094296l-527433728,1434094082l0,0l28377088,0l-1581187072,1434443120l775946240,1177950376l1684632006,1752375869l1600483425,1226842672l1394752836,1701863784l573780768,1869570848l1769170034,574449018l825438513,841756724l942684469,1881154101l1030255713,741370914l909470768,741946933l909259057,829174577l875639601,1815489584l825438513,858533940l859256883,808793708l824980791,859126066l741370937,909208624l842347577,875967542l829173804,875836722l762064940,909195319l909193270,909454384l859386160,808676400l808202807,959526252l942682934,942422068l808661299,812396855l762064940,825242425l959591731,859319350l892614193,1815361840l808662584,539111468l1819044198,1869377379l589446514,842490928l539113315,1869771891l1029989739,539125282l1818311279,1769434988l1818583918,1713519980l1953701922,1030057081l1936683042,1869182057l1650539118,1970040691l1815831924,980706917l993212726,980447092l2000368689,1752458345l993341754,1734960488l859468904,1936538423l1920413039,1932357729l1701607796,1852796474l762723173,1954047348l1668178221,980578152l1684302189,1832609132l1882025843,1953067887l762212201,1769107304l1953394554,1815768161l578053733,1043276350l0,0l25231360,0l-813629440,1434443120l775946240,1177950376l1684632006,1752375869l1600483425,1226842672l1394752836,1701863784l573585184,1869570848l1769170034,574449018l892745778,858534966l892940592,1881154104l1030255713,942828834l875967798,845951020l825766964,808528949l960051508,926364012l741814581,959524915l812398645,808858156l1815230771,942879794l808528944,909455664l909717868,741357108l909717560,942828600l875967798,829173804l926365494,741749042l909208624,842479415l808203825,926298476l825374519,1697655862l1768300578,1868786796l1030909804,1634083618l858861669,1953701922l1701539698,1713519972l980361250,1869376609l1668180343,1030515813l539125282,1819898995l1881292133,1953067887l980316009,1869832801l1702131052,1717922875l808991348,1869888308l942750320,1769421619l979924068,1748709684l1751607653,875838068l1869835579,1634891565l1953705328,979725433l1701736302,1949136443l762607717,1751346785l1832546927,1818518633l1936538469,1869622639l1769236851,1747807855l2053730927,1635020399l1701591660,1042445414l35717120,0l-1562312704,1434443120l775946240,1177950376l926052806,909523249l1815098420,926167603l1815096370,825765937l842414390,875312693l741370936,812397622l926167340,842479152l1832465202,1815096373l841821232,909717815l808727606,875705196l808202807,942682476l892351024,741486899l926494770,3290417l808204344,942944556l859322164,741749046l875770929,808728880l811807545,808202284l943010860,841758000l909260337,808204344l875770211,925971769l741486899,875770929l808728880,808203065l808202284,808923436l909259058,1664627769l842608946,741554228l942484528,909521971l909718582,859058476l876163124,741554480l1664101424,925969456l842084912,942946614l859060012,859190069l824979500,892614454l926430519,875637810l959460403,892940852l909324643,926495028l741750579,875770929l842283312,824981049l909391926,943206960l942746672,909588534l909521463,909391916c875574835,942422066,808859440,859387960,808923491,909717809c741685296,859058225,859191090,824981304,842216249,959525169c942746678,909390384,942684469,909652268,926299960,741552947c808661041,943271993,946025520,909587767,842413366,943142956c943011895,824981044,842610232,825243186,959523896,842478389c825637169,858796332,926232624,741423152,808925489,959918898c822097464,808727348,959591481,925969460,942747952,943207475c875573548,909586995,741816371,926036531,741487414,926089264c1627390006,1713519984,578052460,15919,6356992,0c487587840,2128145375,420478976,1434094296,521666560,2128146378c0,0,3194896,0,3145728,0c15794176,1434443120,0,0,521666560,2128146378c0,1073741824,6340711,0,7340032,0c3211264,1434443114,775946240,1177950376,94662,0c14,28732,1333084170,1026,65536,0c65536,0,524288,0,-37617664,0c-12189696,0,39124992,0,-262144,0c943599394,1869835579,6387501,0,406847488,1434094296c487587840,2128145375,521666560,2128146378,0,-1342177280c6406262,103,3211264,0,-1750073344,1434094085c482344960,2128145375,521666560,2128146378,0,-1476395008c6307970,0,28311552,0,-1098842112,1434443120c775946240,1177950376,1684632006,1752375869,1600483425,1226842672c1394752836,1701863784,926298656,539112502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76245103,1684633403,825911412,1701329717,1952999273,1832597562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1713578557,862206002,1043276344,1933211196,1802465908,1868767333c1030909804,875766562,878785846,1869226018,1953721961,1030057081c1970237986,539124846,1667526245,574451809,1952541798,4075298c0,0,32571392,0,-965672960,1434443135c775946240,1177950376,29126,0,429,370c739,370,739,997,443,997c507,3761,739,3761,739,4387c521,4387,584,7151,739,7151c739,7777,598,7777,737,13835c1330,13835,603,14549,0,14549c0,13835,420,13835,419,13778c386,13778,0,12677,0,11932c403,13082,349,10722,0,10722c0,10415,134,10415,0,10203c0,9864,342,10408,286,7947c0,8402,0,8063,179,7777c0,7777,0,7151,161,7151c0,6875,0,6536,264,6987c209,4582,0,4939,0,4600c124,4387,0,4387,0,3761c60,3761,0,3642,0,3303c188,3677,130,1132,0,1390c0,1051,27,997,0,997c0,370,112,370,104,0c32571392,0,-1229914112,1434443120,775946240,1177950376c29126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62688,0c62914560,1434094093,0,0,0,1702126948c7435363,0,181403648,1434094296,677380096,1434094296c521666560,2128146378,0,0,3162128,0c4194304,0,-1384054784,350120,131072,196608c655360,720896,786432,1970208768,539124846,1667526245c574451809,1952541798,7352098,0,2097152,0c629145600,1434094093,0,0,0,1702126948c7435363,0,-2020605952,1434094295,-308281344,1434094295c486014976,2128146378,1507328,807600128,-444583627,1434094294c-445644800,1434094294,-361758720,1434094294,-362807296,1434094294c1869217792,1953721961,2190457,0,546308096,1434094296c483393536,2128145375,7340032,0,2097152,0c352321536,1434094093,0,0,0,1702126948c7435363,0,-2002780160,1434094296,-211812352,1434094294c486014976,2128146378,1572864,807600128,-209702603,1434094294c-210763776,1434094294,127926272,1434094296,126877696,1434094296c1869217792,1953721961,2190457,0,-206569472,1434094294c483393536,2128145375,7340032,0,12582912,0c-1344143360,1434443120,775946240,1177950376,905998790,892483890c875902252,1811951925,876163128,926234169,1697655862,1713569912c825255265,6684723,1869611110,1769236851,1631219311,1819243362c996504693,1952867692,825701946,1886352443,875639610,1684633403c943351924,1768253499,980707431,1936538423,1920413039,1932357729c1701607796,1852796474,762723173,1954047348,1668178221,980578152c1684302189,1832609132,1882025843,1953067887,762212201,1769107304c1953394554,1815768161,7628389,0,8454144,0c1147273216,1434443134,775946240,1177950376,29126,0c0,0,0,0,0,0c0,0,0,0,-1733296128,1434094173c-1734344704,1434094173,0,0,0,0c0,0,0,0,8388608,0" fillcolor="#fae013" stroked="f" o:allowincell="f" style="position:absolute;left:383;top:62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9" coordsize="231898,366783" path="l0,0l1952801792,561275749l0,805306368xl2055868031,85" fillcolor="#fae013" stroked="f" o:allowincell="f" style="position:absolute;left:356;top:56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0" coordsize="231887,366833" path="l180479,0l195013,112061l231887,316918l56538,366833l0,214935l141077,114551l180479,0l1701183488,1043276387l2162688,0l0,1572864l3145728,2128084992l0,0l2162688,0l-278921216,1434094294l-278921216,1434094294l-278921216,1434094294l2162688,0l1761607680,1434094289l-1352663040,1434094294l-416284672,1434094294l9502720,0l262144,0l1114112,2128084992l348127232,1434094280l-278921216,1434094294l0,0l0,0l570490880,1588783l524288,1010696192l-278906271,1434094294l1879113728,1031041906l28706,0l196608,980615168l-203403677,1434094294l-201326592,1434094294l-199229440,1434094294l0,0l1919680512,1818326560l3220029,0l-501219328,1434094274l348651520,1434094280l-278921216,1434094294l683343872,31775l1766195200,1043295340l8466236,0l-1385234432,350120l775946240,1177950376l29126,0l0,0l0,0l-252706816,1434094294l-249561088,1434094294l0,0l0,0l0,0l-247463936,1434094294l-244318208,1434094294l0,0l0,0l0,0l3211264,0l65536,458752l4390912,7077999l7143541,3211374l0,0l1010696192,980643959l2191475,0l65536,262144l1431175168,19532l7077888,101l3211264,0l65536,458752l4390912,7077999l7143541,3276910l0,0l1630470144,1919318074l2178669,0l1356857344,1434094092l0,0l0,223131l3211264,0l65536,458752l4390912,7077999l7143541,3342446l0,0l1030488064,1700881954l2175280,0l299892736,1434094092l0,0l0,4390912l6356992,0l-1385234432,350120l775946240,1177950376l94662,0l0,0l0,0l0,0l1245184000,2128146461l-266338304,1434094294l-258473984,1434094294l-258473984,1434094294l1763704832,574453860l6365744,0l1178533888,1434443134l775946240,1177950376l-36410,30587l-29874,-17256l-29204,-5775l28668,-25615l19484,20366l0,2380l17626,9479l-27015,8518l-8155,0l3211264,0l-70254592,1434094294l458752,0l208142336,2128146214l262144,1434058752l920256512,-364580814l3216475,0l15663104,1434443120l775946240,1177950376l909537734,3355448l48,0l3162120,0l2162688,0l0,0l933756928,1829502976l1,0l5308416,0l-1385234432,350120l775946240,1177950376l486044102,2128146378l1703936,0l803209216,1434094296l802160640,1434094296l-1747976192,1434094085l-1749024768,1434094085l1701183488,1043276387l3227632,0l-130023424,1434094294l524288,0l-1901461504,2128146215l327680,1434058752l234225664,490137944l2175172,0l-373293056,1434094091l0,0l0,1702126948l7435363,0l541065216,1434094296l1737490432,1434094296l486014976,2128146378l1638400,1610612736l-444579719,1434094294l-445644800,1434094294l1332740096,1434094295l1331691520,1434094295l521666560,2128146378l2162688,0l1742733312,1434094296l483393536,2128145375l7340032,0l2097152,0l0,524288l1048576,2128084992l0,0l2162688,0l39845888,1434093713l39845888,1434093713l39845888,1434093713l2162688,0l-257949696,1434094294l-252706816,1434094294l-247463936,1434094294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006645106,1936750383l8484666,0l1256128512,1434443134l775946240,1177950376l29126,112613l113140,6l113140,33873l65075,129539l113140,225212l113140,259080l56569,146474l0,259085l0,225217l48065,129539l0,33859l0,0l0,0l3211264,0l-394264576,1434094294l524288,0l-257556480,2128146206l1638400,1434058752l-1640038400,1404384217l3212456,0l-414187520,1434094294l786432,0l-256966656,2128146206l1703936,0l54329344,-1306427921l3242376,0l737148928,1434094295l720896,0l-256114688,2128146206l1769472,0l-1471873024,1729354085l3266475,0l-117440512,1434094294l589824,0l-255328256,2128146206l1835008,0l-699793408,-1281717505l3275048,0l1102053376,1434094295l917504,0l-254672896,2128146206l1900544,0l-1736900608,1023576434l3276735,0l667942912,1434094295l655360,0l-253689856,2128146206l2031616,0l-1398472704,-1625549221l3229840,0l1064304640,1434094295l1179648,0l-252968960,2128146206l2097152,0" fillcolor="#fae013" stroked="f" o:allowincell="f" style="position:absolute;left:829;top:56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1" coordsize="56159,62442" path="l0,0l17172,11538c-9377,11999,-31595,26410,21610,-21353c10696,-3094,13298,-14279,9572,32656c0,0,2162688,0,-522190848,1434094091c0,0,2818048,6438755,3211264,0c65536,262144,1431175168,2113948748,521666560,2128146378c0,-956301312,3195070,0,135331840,0c-619708416,1434094297,-618528768,1434094297,-618528768,1434094297c1179648,-1015021568,0,0,0,0c0,0,0,20971520,0,0c0,0,0,0,0,21037056c0,0,0,0,0,0c-614531072,21102592,0,0,0,0c0,0,-202768384,21168128,-377487360,1434094294c-371851264,1434094294,-371851264,1434094294,5242880,-1051328512c-1384120320,1434094296,-1382416384,1434094296,-1382416384,1434094296c1310720,-2126118912,200278016,1434094085,201719808,1434094085c201719808,1434094085,1048576,-1051262976,802160640,1434094296c804651008,1434094296,804651008,1434094296,2097152,-1051656192c0,0,0,0,0,0c0,21430272,0,0,0,0c0,0,0,21561344,-235929600,1434094294c-230293504,1434094294,-230293504,1434094294,5242880,-1052442624c0,0,0,0,0,0c131072,8716288,0,0,0,0c0,0,65536,8847360,0,0c0,0,0,0,0,25165824c0,0,0,0,0,0c-520486912,25231379,0,0,0,0c0,0,1048576,29294608,0,0c0,0,0,0,520421376,25362668c0,0,0,0,0,0c131072,30867456,0,0,0,0c0,0,0,33488905,0,0c0,0,0,0,1697906688,29360292c0,0,0,0,0,0c-1697972224,29491291,0,0,0,0c0,0,131072,30801920,0,0c0,0,0,0,0,29425665c0,0,0,0,0,0c0,37683202,0,0,131072,30801920c0,0,0,0,0,0c0,29425665,0,0,0,0c0,0,0,37683202,0,0c0,0,0,0,0,37683202c908853248,876032304,895694134,909130034,808856627,909522480c926231605,926299959,808465964,825569841,909260332,741487923c943274293,1664234037,825505590,892089398,943012153,925643571c875639346,959786034,825767225,926362674,892416048,960050476c808595510,808596076,959853366,808465964,909259314,858927715c808466738,808465964,892350515,909259308,858862129,808465964c842609713,942813740,909127992,960050476,892809785,875770467c959461177,960050476,892940596,825504300,875575089,943273260c926102579,926167596,926101553,909718828,875966518,859189859c943273521,825832748,909193273,909586988,959459896,842544428c959920179,825766444,926299704,892745004,892811574,842543715c858862135,842413356,876164664,842543660,959853368,943011116c808661300,842543660,926364473,892679468,808727604,859320931c808988721,808793388,842608948,859320876,808925232,892613932c808924723,859320876,892351280,808727852,909718323,842543715c825243705,892548396,909586744,842543660,825571384,825439532c859191602,842543660,842545207,909260076,825571127,842543715c825766199,858928428,959459637,842543660,825241910,808596780c825766194,842543660,825241910,909194540,859059513,842543724c825241910,892810284,812396594,892810284,812396594,1702375468c875635456,892417329,1711302144,1936683008,1869182057,1650539118c1970040691,1815831924,980706917,993014070,980447092,825570093c1684633403,876243060,1748711474,1751607653,909720180,1936538419c1920413039,1932357729,1701607796,1852796474,762723173,1954047348c1668178221,980578152,1684302189,1832609132,1882025843,1953067887c762212201,1769107304,1953394554,1815768161,7628389,0c0,65536,0,0,1010696192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875573794,573585460,574454048,959590708,790769714,979450942c544503909,574453859,808859445,2036539426,808788541,790769716c1630485566,1919318074,1631338093,1936879674,1868908404,1919950957c574452851,577071472,979450942,1934390881,1010708340,1882874159c1198814066,1047359333,1933205820,1684630639,1819044166,979450942c1650946675,544369731,1030513014,1700881954,573780272,792477231c1869822464,1180985708,318860393,0,586153984,2128145375c586153984,2128145375,1619001344,1434094295,1619001344,1434094295c1917845504,1886862398,1953708659,1046834297,1815765308,1717916270c2019846432,573579837,1631338031,1818846778,1717916268,2019846432c573579837,1631338031,1717986618,1383359333,1763731045,574453860c1043276336,1715102012,1383362159,1763731045,5339236,0c51380224,1434094296,486539264,2128145375,521666560,2128146378c0,-268435456,2736257,1010724979,2191479,0c483393536,2128145375,666894336,1434094296,5242880,0c39845888,0,-1384775680,350120,775946240,1177950376c858943942,942879793,909388852,926365746,846004274,859058483c808203320,825438828,876098356,925971756,1815163704,825438514c741618737,825700917,828585523,825700914,908867636,842283313c825568309,825440311,942879020,808597302,925971756,741421880c875639602,1664301107,943141173,858534195,808596530,824980021c825700914,875313204,859385904,841758772,825307953,875312180c909193265,845952563,859058483,875312184,959459633,845951284c859058483,875312184,926429750,845951543,892680497,875312185c926233142,962801717,959853879,892611640,909456182,741354548c959722803,741685042,858926128,942879793,741368627,959918129c741816628,909457209,908867641,942682677,959525420,876164405c842019628,858942513,942879793,2016422964,1713569893,825255265c6684723,1869611110,1769236851,1631219311,1819243362,996504693c1952867692,875967034,1886352443,875703610,1769421620,979924068c993276979,1734960488,909800552,1832596025,1999466355,762339698c1819898995,1869494885,1983604078,2019914797,1851862388,1919903843c1684630842,996502628,762278765,1769172848,1852795252,1919903789c1852799593,980181364,1952867692,0,0,0c0,0,0,0,0,0c-70254592,1434094091,-2099249152,1434094055,0,0c1428160512,1434094072,1407188992,1434094072,1022361600,1434094055c420478976,1434094055,492830720,1434094072,0,0c-774897664,1434094091,0,0,0,0c692060160,1434094072,0,0,0,0c0,0,2162688,0,-1109393408,1434094093c0,0,0,1702126948,7435363,0c1251999744,1434094296,771751936,1434094296,1684602880,1868767266c846360428,807608893,1701196085,1043276387,1933211196,1802465908c1868767333,1030909804,875766562,878785846,1869226018,1953721961c1030057081,1970237986,539124846,1667526245,574451809,1952541798c7352098,0,42991616,0,-1650065408,1434443261c775946240,1177950376,94662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204802,204802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73732c-2147459071,1885430628,1818632765,790787169,34668606,0c1208352768,1434443118,775946240,1177950376,29126,65536c0,0,0,65536,0,0c0,65536,0,0,0,65536c0,0,0,65536,0,0c0,-372834304,65535,0,0,-749207552c65535,0,0,506462208,0,0c0,254738432,0,0,0,65536c0,0,0,65536,0,0c0,65536,0,0,0,65536c0,0,0,65536,0,0c0,-627703808,65535,0,0,-1255931904c65535,0,0,65536,0,0c0,0,0,0,2000355328,1752458345c875836218,1768253499,980707431,993147190,762278765,1885434487c2037674797,1849320812,996503151,1702112630,1630368888,1869112174c1768766066,1701602404,1869835579,1936683053,1869182057,1869098350c1870293362,1818326126,1717922874,1434058868,0,0c0,0,0,0,0,0c0,0,0,0,0,0c0,0,0,0,-70254592,1434094091c-2099249152,1434094055,0,0,1428160512,1434094072c1407188992,1434094072,1022361600,1434094055,2162688,0c-797966336,1434094092,0,0,0,1702126948c7435363,0,-1851785216,1434094296,2061500416,1434094296c521666560,2128146378,0,0,3194896,0c4259840,0,485490688,2128145375,485490688,2128145375c1661468672,2128146376,987758592,1434094296,780140544,1434094296c-1382285312,0,7340148,0,40894464,0c-1384775680,350120,775946240,1177950376,1684632006,1752375869c1600483425,1226842672,1394752836,1701863784,573583648,1869570848c1769170034,574449018,875639602,741619763,942814772,573716279c1952542752,1830960488,1664101426,876032561,741683511,858926128c942879793,808528948,909523251,858926129,942879793,858926132c942879793,858940211,942879793,892546100,825309496,842083377c825701431,909388853,926365746,741485618,942814772,1815230263c909388848,926365746,741370930,808530228,1815163961,825502770c876163121,943285041,825242937,825308204,825506096,959918380c859125046,808661804,926496819,959918380,859125046,825438764c859321140,959918435,859125046,842215724,909588532,959985964c741421109,943141173,841756979,925971756,1815163704,825568304c825440311,808202348,808202860,539125112,1819044198,1869377379c589446514,811950438,539112241,1869771891,1029989739,539125282c1818311279,1769434988,1818583918,1713519980,1953701922,1030057081c1936683042,1869182057,1650539118,1970040691,1815831924,980706917c993014070,980447092,875835949,1684633403,859465844,1748710452c1751607653,959855220,1936538418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-736084433,1434094054,32571392,0c-1063911424,1434443135,775946240,1177950376,94662,0c65536,0,65536,0,65536,0c65536,0,65536,0,65536,0c65536,0,65536,0,65536,0c65536,0,65536,0,65536,0c65536,0,65536,0,65536,0c857866240,0,473759744,0,65536,0c65536,0,65536,0,1471348736,0c884080640,0,65536,0,65536,0c1545666560,0,-461766656,0,65536,0c-1855389696,0,220069888,0,65536,0c65536,0,-773980160,0,1301872640,0c65536,0,-569573376,0,-382074880,0c65536,0,2104754176,0,-114294784,0c65536,0,65536,0,-1992949760,0c82509824,0,65536,0,-1312358400,0c-1124925440,0,65536,0,-1901985792,0c173473792,0,65536,0,65536,0c518914048,0,-1700462592,0,65536,0c-2055208960,0,-1867710464,0,65536,0c65536,0,32586814,0,-1029308416,1434443135c775946240,1177950376,29126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99663,0,-1384775680,350120,775946240,1177950376c29126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77075,0c587202560,1434094092,0,0,0,1702126948c7435363,0,1976565760,1434094296,-2002780160,1434094296c521666560,2128146378,0,0,3162128,0c4259840,0,-1999634432,1434094296,485490688,2128145375ec481820672,2128146378,1245184,402653184,1739604165,1434094296c1738539008,1434094296,7340032,0,2097152,0c724566016,1434094092,0,0,0,1702126948c5338211,0,486539264,2128145375,51380224,1434094296c889192448,825766711,926496044,12342,74164,343944c0,181263,122166,87869,202828,0c5242880,0,2097152,0,1854930944,1434094094c0,0,0,32768,2162688,0c1009778688,1434094092,0,0,0,1702126948c7435363,0,977272832,1434094296,-760217600,1434094297c65536,0,65536,0,65536,0c65536,0,71852033,66632,67444749,0c65536,0,65536,0,65536,0c65536,0,7352098,0,2097152,0c0,0,-1308360704,-512491518,22,9345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1043276288,1886859068c99695219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875626558c808464672,790769712,23149630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573579314,1983659567,1696622138,574451313c2192755,0,65536,262144,1431175168,2113948748c574423040,544044403,2175025,0,65536,262144c1431175168,2113948748,544014336,808988721,2170928,0c65536,262144,1431175168,2113948748,808976384,843063344c2170936,0,65536,262144,1431175168,2113948748c843055104,573579319,2178607,0,65536,262144c1431175168,2113948748,573571072,1983659567,3237434,0c65536,262144,1431175168,2113948748,1852899328,1769153085c1006641262,1882874112,3175282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790757438,1630485566,1819243322,1766220905c2190444,0,65536,262144,1431175168,2113948748c792461312,1852586593,2178110,0,65536,262144c1431175168,2113948748,1852571648,543581522,2188393,0c65536,262144,1431175168,2113948748,790757376,979450942c2188901,0,65536,262144,1431175168,2113948748c1699872768,1684611174,2178424,0,65536,262144c1431175168,2113948748,980615168,2036625250,2191952,0c65536,262144,1431175168,2113948748,980615168,1400262243c2183280,0,65536,262144,1431175168,2113948748c1718550528,1031282790,2175266,0,65536,262144c1431175168,2113948748,544473088,574453859,2175796,0c65536,262144,1431175168,19532,2097152,0c64028672,0,-1887961088,1434443120,775946240,1177950376c876179910,741750841,808728625,909192240,859386680,943272748c845362483,825701426,875965489,741357106,808532018,858534707c892549177,875901740,741749300,808728625,859071280,875771449c875311148,859123762,892546100,741751091,943272500,908867380c892417590,959722595,741618228,859320377,959654962,842348337c876099116,858534193,876099122,808922167,1664628281,959985202c942420018,892678198,875705132,741684785,876032305,858535984c859189813,892415031,858992691,892613475,741617714,942815537c858533942,909129267,909192244,909261106,926429740,741815865c825569841,845362996,825701426,808528945,859386672,825635116c741946676,825569841,824981300,875770673,909192242,909261106c875573603,741356082,942815537,959197238,943142710,859124012c741552944,842347057,824979766,808728369,942760760,875574576c808859692,824980789,926233138,808922169,741881401,909522741c943074352,1664168244,809053232,741487416,892680497,909519928c741683510,926431282,892546101,1664497971,876033849,824979500c926365494,741749042,859122736,825505840,1664101430,842348337c825701939,824980528,875573302,842281784,925969461,926036021c808464432,859059500,943206709,942421809,842281527,959526457c842283052,858994738,962803249,842348853,842610739,942684204c909718840,942422073,876098097,942682163,943142188,892809776c824979506,808925240,926365488,959523894,842412339,825767731c943075683,808662580,741946166,943077425,842479159,942421558c909325876,942814256,925906988,943206454,824980281,825307191c942683705,808528949,926036788,926430006,842413155,942945585c741354552,942748973,942682677,824980019,875836212,858862388c926362677,909392181,741356594,926363953,858797369,962803255c842413620,908865580,909325621,908865580,909325621,912470060c909325621,908865580,909325621,908865580,909325621,912470060c909325621,908865580,909325621,908865580,909325621,912470060c909325621,908865580,909325621,908865580,909325621,912470060c909325621,908865580,909325621,908865580,909325621,912470060c909325621,908865580,909325621,908865580,909325621,912470060c926102837,925969708,960051510,926299696,892679724,808203827c892679724,808203827,892679779,808203827,892679724,808203827c892679724,808203827,892679779,808203827,825701932,741553463c959787569,892679724,808203827,892679779,808203827,892679724c808203827,892679724,808203827,892679779,808203827,892679724c808203827,892679724,808203827,0,0,0c0,0,0,0,2162688,0c31457280,1434094092,0,0,0,1702126948c7435363,0,-2059403264,1434094296,531628032,1434094296c486014976,2128146378,1507328,-725614592,-444546853,1434094294c-445644800,1434094294,425721856,1434094296,424673280,1434094296c521666560,2128146378,2162688,0,482344960,2128145375c-576716800,1434094297,7340032,0,14680064,0c629669888,1434443135,775946240,1177950376,620786118,1434443135c0,0,620756992,1434443135,0,0c620756992,1434443135,0,0,620756992,1434443135c0,0,620756992,1434443135,0,0c620756992,1434443135,0,0,620756992,1434443135c0,0,620756992,1434443135,0,0c620756992,1434443135,0,0,620756992,1434443135c0,0,620756992,1434443135,0,0c620756992,1434443135,0,0,876019712,909391148c14757943,0,-1384644608,350120,775946240,1177950376c-1392479802,350120,0,0,-1392508928,350120c0,0,-1392508928,350120,0,0c-1392508928,350120,0,0,-1392508928,350120c0,0,-1392508928,350120,0,0c-1392508928,350120,0,0,-1392508928,350120c0,0,-1392508928,350120,0,0c-1392508928,350120,0,0,-1392508928,350120c0,0,-1392508928,350120,0,0c808910848,875574828,21050425,0,644349952,1434443135c775946240,1177950376,1684632006,1752375869,1600483425,1226842672c1394752836,1701863784,574175264,1869570848,1769170034,574449018c942748466,858535993,943142454,1881154099,1030255713,741370914c959540272,808989237,842610481,825636140,926234418,812398900c892352556,859189299,1819818038,892678194,808990264,942420275c1713381941,1668050025,1919904879,1713578557,825255265,1931485747c1802465908,574448741,1864376934,1819042106,1852405615,1819043171c577118781,2037674784,574449004,1769172848,1852795252,1935827258c1953852527,1701591909,859468902,1950037557,893022319,1769421622c979924068,1748710195,1751607653,859126388,1869835579,1634891565c1953705328,979725433,1701736302,1949136443,762607717,1751346785c1832546927,1818518633,1936538469,1869622639,1769236851,1747807855c2053730927,1635020399,1701591660,1042445414,21050679,0c-1384644608,350120,775946240,1177950376,-1392479802,350120c0,0,-1392508928,350120,0,0c-1392508928,350120,0,0,-1392508928,350120c0,0,-1392508928,350120,0,0c-1392508928,350120,0,0,-1392508928,350120c0,0,-1392508928,350120,0,0c-1392508928,350120,0,0,-1392508928,350120c0,0,-1392508928,350120,0,0c-1392508928,350120,0,0,-1392508928,350120c0,0,-1392508928,350120,0,0c-1392508928,350120,0,0,-1392508928,350120c0,0,-1392508928,350120,0,0c-1392508928,350120,0,0,926154752,926101553c20002092,0,147324928,1434443120,775946240,1177950376c1684632006,1752375869,1600483425,1226842672,1394752836,1701863784c573584928,1869570848,1769170034,574449018,909652274,858534198c825571380,1881154098,1030255713,741370914,859125046,741370934c859125046,741370934,859125046,741370934,859125046,1713381942c1668050025,1919904879,1713578557,825255265,1931485747,1802465908c574448741,1864376934,1819042106,1852405615,1819043171,577118781c2037674784,574449004,1769172848,1852795252,1935827258,1953852527c1701591909,876246118,1950037812,842690671,2000368690,1752458345c993080122,1734960488,893023336,1936538417,1920413039,1932357729c1701607796,1852796474,762723173,1954047348,1668178221,980578152c1684302189,1832609132,1882025843,1953067887,762212201,1769107304c1953394554,1815768161,578053733,1044266558,17891429,0c1406664704,1434443135,775946240,1177950376,94662,18400c168393,39835,224711,64260,281033,39835c354426,18400,439634,0,420534,35396c429847,66615,449424,90832,391752,68411c326847,70968,268920,86055,324165,117408c352637,153033,345204,192860,336064,162926c287967,125147,224711,100393,161459,125147c113342,162926,104220,192860,96778,153033c125261,117408,180504,86055,122579,70968c57660,68411,0,90832,19558,66615c28875,35396,9774,0,16777216,0c5308416,0,1137180672,1434443134,775946240,1177950376c29126,0,-65536,16006,-9377,11999c-31595,26410,21610,-21353,10696,-3094c1701183488,1043276387,46202880,0,-518520832,1434443135c775946240,1177950376,94662,0,65536,0c65536,0,65536,0,65536,0c65536,0,65536,0,65536,0c65536,0,65536,0,65536,0c65536,0,65536,0,65536,0c65536,0,65536,0,65536,0c65536,0,65537,-1769990667,65536,0c65536,0,65536,0,65536,0c65536,0,65536,0,671753,1259c65536,0,65536,0,65536,0c65536,0,65536,0,65536,0c65536,0,65536,0,65536,0c65536,0,65536,0,65536,0c65536,0,65536,0,65536,0c65536,0,65536,0,65536,0c65536,0,1057030144,0,1035730944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-1180696576,0,65536,0,19997232,0c-1384579072,350120,775946240,1177950376,29126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15822446,0,1123614720,1434443254c775946240,1177950376,29126,0,0,0c0,0,0,0,0,0c0,0,0,0,0,0c0,0,0,0,0,0c0,0,0,0,0,0c1476395008,1434094295,1475346432,1434094295,1485832192,1434094295c1484783616,1434094295,1473249280,1434094295,1472200704,1434094295c0,0,0,0,0,0c0,0,876609536,1853370944,1080911219,1815167028c15742784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892862526,573583921,1631338031,89220410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1043276336,37839164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1882874112,1198814066,2191205,0,65536,262144c1431175168,2113948748,0,0,2162688,0c65536,262144,1431175168,2113948748,0,0c2162688,0,65536,262144,1431175168,2113948748c0,0,2162688,0,65536,262144c1431175168,2113948748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573579776,33635390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1869506925,1043276402,1886859068,1953708659,32599161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2030059109,54600253,0,65536,52625408c1983643648,1634235194,2037671280,1763730800,1596079460,808464504c863264560,1663050297,1685221231,1702521203,825369149,741355574c808857906,1864376880,1953526586,959652413,1684086818,824327530c808466480,942682412,539111472,1752457584,745349693,741490787c1076903984,809513777,1664168256,826290240,1077297205,1077166137c943743801,841759040,808465969,741814592,808857906,825371696c1848651830,1042441574,1933211196,1802465908,1869226085,1953721961c1030057081,1953066274,790786661,980827198,1836216166,1935764597c980827198,1902452838,1981955438,589327457,1043276337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544044403,1075851328,573579316,1983659567c1696622138,574451313,1685025392,1075851552,573710389,1983659567c1696622138,574451313,544044403,1998599232,1752458345,790769696c980827198,1902452838,1881292142,543453042,926949425,790770208c980827198,1902452838,1981955438,589327457,1043276336,1715107388c1852925216,1970479677,540024941,807418176,1010708258,543570550c1030648165,1869770786,540090468,540029248,1043276338,1715107388c1852925216,1970479677,540024941,540094784,1043276336,1715107388c1852925216,1919951421,824206447,842088480,790770208,980827198c1902452838,1931623790,1075866997,1075851569,573579321,1983659567c1696622138,574451313,1685025392,1075851552,840971313,1010708258c543570550,1030648165,1836413730,1768253472,544499815,807418176c1010708258,543570550,1030648165,1869770786,540090468,540422464c1043276338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26289200,1043276337,1748661820,1936683040,1869182057c1075985774,960506932,1010708258,1748661807,1818521185,1010725733c1933211183,1701863784,1701869940,1933180990,1684630639,1819044166c69286974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1663071232,841104760,808726579c30482466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1010696254,1920154209,31548007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023426149,790769698,30489662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2000436837,1647997808,35742831,0c65536,33751040,1983643648,1634235194,2037671280,1763730800c1596079460,808464504,880041776,1663050296,1685221231,1702521203c825369149,741355574,808857906,1864376880,1953526586,942940733c1684086818,757218666,942682161,875703344,741355571,808858413c808725552,757870645,808466481,892351532,1881154096,1030255713c1814850850,808857906,845950000,808465969,909193772,745287728c808857906,1835366448,809513280,1077100652,893414450,1718498368c1010704997,1953708662,1701539698,1768909344,2037674862,574449004c1702127981,1043276402,1715107388,1970106991,1047748972,1715107388c1852925216,1635131965,891494508,1010708258,543570550,1030648165c1818326562,573842208,1983659567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1748661820c1936683040,1869182057,1075985774,876620853,1010708258,1748661807c1818521185,1010725733,1933211183,1701863784,1701869940,1934360638c1010708340,1882874159,40989554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1996504677,2000319344c1010724979,980643959,31542883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1010724096,1919957601,36795507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761623653,574453860,1043276336,42033468,0c65536,39911424,1983643648,1634235194,2037671280,1763730800c1596079460,808464504,896818992,1663050290,1685221231,1702521203c825369149,741355574,808857906,1864376880,1953526586,842342973c1684086818,757218666,808466481,875835948,757870640,808465971c909193772,757870640,808465971,892351532,825044016,741355576c808792116,1634738210,574449780,845950061,808465969,825388076c741355574,808857906,841772080,808465969,1080911224,1819814961c841756992,808465969,1835361902,809513280,1077100652,893414450c1080833088,1849049143,1042441574,1933211196,1802465908,1869226085c1953721961,1030057081,1953066274,790786661,980827198,1836216166c1935764597,980827198,1902452838,1981955438,589327457,1043276343c1715107388,1852925216,1635131965,908271724,1010708258,543570550c1030648165,1818326562,573907744,1983659567,1696622138,574451313c543973750,790770723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543701622c1769172848,1852795252,893395517,573849644,1983659567,1881172026c1953067887,1030647657,741818402,790771264,1982807102,1851877434c1936026724,1982807102,1634235194,2037671280,4089200,1816355431c1635131506,1713519980,119629153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912618597,1699181683,129068399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1869822464,1180985708,33647721,0,65536,31850496c1983643648,1634235194,2037671280,1763730800,1596079460,808464504c896818992,1663050293,1685221231,1702521203,825369149,741355574c808857906,1864376880,1953526586,892674621,1684086818,824327530c808466480,1634738210,574449780,1080831085,845950002,808465969c942682412,1080832048,825371698,1815097398,909193772,1080832048c808528945,2016423992,1010704997,1953708662,1701539698,1768909344c2037674862,574449004,1702127981,1043276402,1715107388,1970106991c1047748972,1715107388,1852925216,1635131965,825368684,573583414c1983659567,1696622138,574451313,543973750,790769699,980827198c1902452838,1931623790,1998613877,1752458345,1075851296,1043276337c1715107388,1852925216,1919951421,1075864687,540090418,1043276338c1715107388,1852925216,1970479677,843063405,1075851296,1043276337c1715107388,1852925216,1718166077,540295200,807416128,1010708258c543570550,1030648165,543582498,1075852352,1769414706,577270884c792477231,1868970614,1819635058,1010725729,1634744950,1730177140c1768186226,1937010277,1701863784,574450543,1864376948,1852793658c1952671086,1701869940,1701978685,539128931,1954047348,1920495458c1031037797,741687330,910175280,909193772,790769712,980827198c1684955496,1047749996,1748661820,1936683040,1869182057,1075985774c573582386,792477231,1634220662,1701602414,792477299,1752382070c1952804961,1046835321,1684611072,1830960504,2190953,0c65536,262144,1431175168,2113948748,0,0c54591488,0,65536,52363264,1983643648,1634235194c2037671280,1763730800,1596079460,808464504,896818992,1663050296c1685221231,1702521203,825369149,741355574,808857906,1864376880c1953526586,943006269,1684086818,941768042,573583409,1952542752c1830960488,942682412,1080832048,826290225,859860017,1080833600c826290481,808545328,741355576,842088556,1815097664,910177344c858865772,1815163200,808857906,808528944,1815097400,1077096768c1080832561,1815560244,1077031232,829174577,808466480,909193772c1080832048,826290481,859860019,1080833856,826290225,577075250c980827198,1869771891,1780508011,1936615791,1701607796,1768759869c577922420,1983659567,1919903290,1634497901,1983659635,1696622138c574451313,543973750,790769699,980827198,1902452838,1931623790c1851878773,543517799,892608560,790769696,980827198,1902452838c1663188334,824210287,808466480,573653024,1983659567,1696622138c574451313,544044403,808988721,540024880,790770240,980827198c1902452838,1931623790,824208757,808466480,540164128,1043276336c1715107388,1852925216,1769153085,808525934,540028984,790769984c980827198,1902452838,1931623790,824208757,808466480,1075851296c1043276341,1715107388,1852925216,1970479677,808525933,540028984c807417152,1010708258,543570550,1030648165,1869770786,809508964c858929440,808525881,573583408,1983659567,1696622138,574451313c1685025392,540033056,926038067,808464672,790769712,980827198c1902452838,1931623790,824208757,808466480,1075851296,1043276344c1715107388,1852925216,1970479677,808525933,540028984,960503856c1010708258,543570550,1030648165,1836413730,942682400,1075851312c573579321,1983659567,1696622138,574451313,544044403,808988721c943726640,790769696,980827198,1902452838,1931623790,824208757c808466480,1075851296,1043276336,980823868,1836216166,1935764597c980827198,1752457584,1634887456,1852139876,1634235252,1802462576c578036285,1664773920,1701736047,2037675107,574449008,1952671090c1702109218,1868723320,1667592824,1075985780,1076637745,1076637745c1076638513,790770481,980827198,1684955496,1047749996,1748661820c1936683040,1869182057,824327534,808466480,875642924,1010708258c1748661807,1818521185,1010725733,1933211183,1701863784,1701869940c824311870,909326648,2032149040,875635261,89207861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1699900524,81862758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010696254c1731879215,1752195442,2188137,0,65536,262144c1431175168,2113948748,1751318528,1010725487,3241775,0c65536,262144,1431175168,2113948748,1178206208,1651272801c1047225185,1882879804,3171177,0,46202880,0c1308426240,1434443135,775946240,1177950376,822112710,825306160c808545280,812396588,1815163180,1815292983,808202289,909193836c943207986,812396588,829173804,909194547,909390897,825044020c875641141,942749239,808938553,892613164,825438261,909193836c943207986,812396588,762064940,909588019,909719093,808528944c892613430,892417842,741882220,959540272,876099641,808202296c892679788,824981043,892417080,1815490870,859322673,909325366c824981556,842281782,959526195,808610868,926299955,808989233c909586732,808662835,1815097400,909718833,876164912,942420022c909391920,875574580,959592556,825241911,892090418,825309491c909521459,825831788,892352825,741684022,859123762,825307959c946614839,808530228,825505588,942684204,959788596,963393846c959527216,842479411,959657260,875639089,829174327,892745784c959920441,842542129,926036788,1815098421,825832245,909259569c925969462,892613173,876098871,1717641984,1697790001,1711302144c1936683008,1869182057,1650539118,1970040691,1815831924,980706917c993605432,980447092,993014578,1952737655,993016424,1734960488c809137256,1869835579,1634891565,1953705328,979725433,1701736302c1949136443,762607717,1751346785,1832546927,1818518633,1936538469c1869622639,1769236851,1747807855,2053730927,1635020399,1701591660c-2113899418,1434094055,0,0,1428160512,1434094072c1407188992,1434094072,1022361600,1434094055,420478976,1434094055c492830720,1434094072,0,0,-774897664,1434094091c0,0,0,0,692060160,1434094072c0,0,0,0,0,0c0,0,0,0,0,0c0,0,0,0,0,0c0,0,-2088763392,1434094072,0,0c0,0,0,0,0,0c46202880,0,194904064,1434443120,775946240,1177950376c1684632006,1752375869,1600483425,1226842672,1394752836,1701863784c573714720,1869570848,1769170034,574449018,824979505,1881154097c1030255713,808545314,812396588,1815163180,1815292983,808202289c909193836,943207986,812396588,829173804,909194547,909390897c825044020,875641141,942749239,808938553,892613164,825438261c909193836,943207986,812396588,762064940,909588019,909719093c808528944,892613430,892417842,741882220,959540272,876099641c808202296,892679788,824981043,892417080,1815490870,859322673c909325366,824981556,842281782,959526195,808610868,926299955c808989233,909586732,808662835,1815097400,909718833,876164912c942420022,909391920,875574580,959592556,825241911,892090418c825309491,909521459,825831788,892352825,741684022,859123762c825307959,946614839,808530228,825505588,942684204,959788596c963393846,959527216,842479411,959657260,875639089,829174327c892745784,959920441,842542129,926036788,1815098421,825832245c909259569,925969462,892613173,876098871,1768300578,1868786796c1030909804,1717642018,1697790001,1953701922,1701539698,1713519972c980361250,1869376609,1668180343,1030515813,539125282,1819898995c1881292133,1953067887,980316009,1869832801,1702131052,1717922875c926431860,1869888313,858929776,1769421616,979924068,1701329712c1952999273,1832595514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891494973,1681351984,1043276337,1933211196c1802465908,1868767333,1030909804,875766562,878785846,1869226018c1953721961,1030057081,1970237986,539124846,1667526245,574451809c1952541798,4075298,42008576,0,1220411392,1434443135c775946240,1177950376,537031110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c537067523,537067523,537395203,537133059,537133059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133059,537067523,537395203,537001987,1610678275c42041344,0,-1384251392,350120,775946240,1177950376c537031110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2,537001986,537001985,536936449c537001985,537067523,537067523,537395203,537264131,537067523c537001986,537001985,536936449,537001985,537067523,537067523c537395203,537133059,537133059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133059c537067523,537395203,537001987,1610678275,42041344,0c1312686080,1434443135,775946240,1177950376,537031110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16875520,0,65536,327680c638582784,1434094079,0,942931968,1764768044,1434093728c-353894400,1434094295,-355467264,1434094078,0,960036864c684734518,1434094079,0,829161472,2056270388,1434094055c1982857216,1434094073,812384256,825307948,13676,1702363136c968893184,1434094079,0,1936654336,72381545,1434093713c-347602944,1434094295,1134559232,1434094079,0,2000355328c692085865,1434094079,0,858849280,-946836165,1434093935c-344457216,1434094295,1065353216,1434094079,0,1751318528c586183279,1434094079,0,1869611008,1636854131,1434094072c-341311488,1434094295,1115684864,1434094079,0,0c30474240,0,838729728,1434443120,775946240,1177950376c1684632006,1752375869,1600483425,1226842672,1394752836,1701863784c573911584,1869570848,1769170034,574449018,875705393,859384888c573650487,1952542752,1830960488,741488949,808543024,741815351c741815090,875705393,960048184,824981558,942944820,959852844c829174325,942944820,926103852,812396854,926103852,812396854c825307948,842610028,1702375468,1768300578,1868786796,1030909804c1680876322,929247799,1953701922,1701539698,1713519972,980361250c1869376609,1668180343,1030515813,539125282,1819898995,1881292133c1953067887,980316009,1869832801,1702131052,1717922875,825571956c1869888310,876034672,1684633403,825911412,1768253499,980707431c1832596273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1713578557,862206002,1043276344,1933211196,1802465908c1868767333,1030909804,875766562,878785846,1869226018,1953721961c1030057081,1970237986,539124846,1667526245,574451809,1952541798c4075298,0,2162688,0,-1642070016,1434094092c0,0,0,1702126948,7435363,0c531628032,1434094296,294649856,1434094296,486014976,2128146378c1572864,0,296747008,1434094296,295698432,1434094296c762314752,1434094296,761266176,1434094296,521666560,2128146378c2162688,0,299892736,1434094296,2134900736,1434094296c7340032,0,16777216,0,65536,327680c1514143744,1434094079,0,942931968,1764768044,1434093728c-297271296,1434094295,-1746927616,1434094078,0,960036864c-2119157706,1434094079,0,829161472,2056270388,1434094055c-1835008000,1434094078,812384256,825307948,13676,1702363136c-111140096,1434094075,0,1936654336,72381545,1434093713c-290979840,1434094295,-294649856,1434094015,0,2000355328c1509975145,1434094079,0,858849280,-946836165,1434093935c-287834112,1434094295,606076928,1434094079,0,1751318528c-132091281,1434094075,0,1869611008,1636854131,1434094072c-284688384,1434094295,1423966208,1434094079,0,0c30474240,0,1186856960,1434443135,775946240,1177950376c1684632006,1752375869,1600483425,1226842672,1394752836,1701863784c573977120,1869570848,1769170034,574449018,875705393,859384888c573650487,1952542752,1830960488,741488949,808543024,741815351c741815090,875705393,960048184,824981558,942944820,959852844c829174325,942944820,926103852,812396854,926103852,812396854c825307948,842610028,1702375468,1768300578,1868786796,1030909804c1680876322,929247799,1953701922,1701539698,1713519972,980361250c1869376609,1668180343,1030515813,539125282,1819898995,1881292133c1953067887,980316009,1869832801,1702131052,1717922875,825571956c1869888310,942815856,1684633403,825911412,1768253499,980707431c1832596273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1713578557,862206002,1043276344,1933211196,1802465908c1868767333,1030909804,875766562,878785846,1869226018,1953721961c1030057081,1970237986,539124846,1667526245,574451809,1952541798c4075298,0,58785792,0,-1384185856,350120c775946240,1177950376,29126,0,20831,46112c48210,46112,48210,82131,82787,82131c82787,121036,114485,121036,114485,162828c99689,162828,124641,1428034,395933,1428034c399253,1414944,411125,1405264,425241,1405264c439364,1405264,451219,1414944,454538,1428034c521552,1428034,555553,1428034,599107,1382349c624609,1311175,653996,1387663,686579,1428034c718101,1428034,796081,1428034,799399,1414944c811269,1405264,825388,1405264,839504,1405264c851355,1414944,854674,1428034,1052494,1428034c1052494,1428110,1111589,1428110,1125215,822356c1111434,822356,1111434,759680,1126621,759680c1132839,483337,1111434,483337,1111434,420660c1134247,420660,1140461,144316,1111434,144316c1111434,81641,1141872,81641,1142706,44604c1174390,44604,1173554,81641,1185279,81641c1185279,144316,1182563,144316,1185279,149723c1185279,183583,1171867,156884,1166103,413111c1185279,374940,1185279,408808,1179325,420660c1185279,420660,1185279,483337,1172842,483337c1185279,504619,1185279,538477,1164102,502239c1158665,743768,1185279,698228,1185279,732093c1169159,759680,1185279,759680,1185279,822356c1167349,822356,1185279,850900,1185279,884759c1156527,838988,1150979,1085624,1185279,1031021c1185279,1064883,1171921,1086148,1185279,1086148c1185279,1116781,1150280,1116781,1145068,1348693ex" fillcolor="#fae013" stroked="f" o:allowincell="f" style="position:absolute;left:390;top:37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2" coordsize="56160,62452" path="l-9376,0xe" fillcolor="#fae013" stroked="f" o:allowincell="f" style="position:absolute;left:821;top:37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3" coordsize="251603,281513" path="l0,0l105336,56005l251603,103435l235789,281513el89168,260143" fillcolor="#fae013" stroked="f" o:allowincell="f" style="position:absolute;left:793;top:30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4" coordsize="251589,281524" path="l251589,0l194965,132750l162425,260136l15804,281524l0,103435l146282,56016l251589,0l1701183488,1043276387l2162688,0l0,0l-441778176,67960837l3,55451l154206208,0l-262144000,2128146374l688914432,1434094275l689438720,1434094275l689438720,1434094275l-216006656,1434094015l-217055232,1434094015l0,0l-385875968,1434094274l-385351680,1434094274l-385351680,1434094274l-65536,32767l-65536,32767l0,0l0,0l-65536,32767l-65536,32767l0,0l0,1434058752l707788800,1434094275l708313088,1434094275l708313088,1434094275l-1867513856,1434094014l-1226833920,2128145714l1326448640,1434094275l-349700096,2128146374l148897792,1434094275l0,0l100,0l47185920,61204l1764884480,1434093728l1102053376,1434094274l0,0l0,0l0,0l0,0l0,0l0,0l-1867513856,1434094014l0,0l-365953024,1434094015l0,0l1772617728,2128146394l0,0l0,0l1775763456,2128146394l0,0l0,0l166723584,1434094275l0,0l0,0l1132462080,1434094274l-267911168,2128146374l0,0l1353187328,1434094275l0,0l0,0l0,0l-2147418112,-1l-2147352577,-1l1705050111,2128146389l0,0l-1932984320,2128146221l65536,0l1744830464,2128146043l1354235904,1434094275l3276800,0l251658240,0l0,0l0,0l0,0l895483904,2128146197l1584398336,1434094091l251658240,0l131072,2128084992l3276800,0l0,16842752l-65536,6619135l100,0l1310720,0l0,0l1411907584,1434094289l0,0l0,0l0,0l0,0l1245184000,2128146461l2097152,140050432l67043586,0l0,0l1741684736,1434093929l1740636160,1434093929l0,2128086015l-1872756736,1434093710l264306688,0l1602224128,1434094091l-1928331264,1434093710l264306688,0l1606418432,1434094091l-1944059904,1434093710l264306688,0l977272832,2128146197l28311552,1434093713l264241152,0l891289600,2128146197l28311552,1434093713l265355264,0l853540864,2128146197l28311552,1434093713l265420800,0l1633681408,1434094091l-1944059904,1434093710l264830976,0l-1163919360,1434094091l-1944059904,1434093710l6619136,196608l1190133760,1434094091l1764753408,1434093728l80740352,0l1185939456,1434094091l1764753408,1434093728l80674816,0l1194328064,1434094091l-946864128,1434093935l80805888,0l-778043392,2128146217l1764753408,1434093728l260964352,0l-1072693248,1434094091l-1111490560,1434094091l1469710336,16l1562378240,2128146217l-1944059904,1434093710l67698688,0l1560281088,2128146217l1212153856,1434094091l66715648,0l1600126976,2128146217l-1944059904,1434093710l67305472,0l1566572544,2128146217l1201668096,1434094091l258539520,0l1551892480,2128146217l1764753408,1434093728l66715648,0l1595932672,2128146217l-1928331264,1434093710l67371008,0l1591738368,2128146217l-1928331264,1434093710l67436544,0l1814036480,2128146434l-1929379840,1434093710l67567616,0l1587544064,2128146217l-1928331264,1434093710l67633152,0l1809842176,2128146434l-1995440128,1434094090l66977792,0l1583349760,2128146217l-1928331264,1434093710l67043328,0l1579155456,2128146217l-1928331264,1434093710l67108864,0l1574961152,2128146217l-1944059904,1434093710l67502080,0l1570766848,2128146217l-1944059904,1434093710l66912256,0l1556086784,2128146217l1764753408,1434093728l66715648,0l1604321280,2128146217l-1928331264,1434093710l66519040,0l1528823808,2128146217l-1928331264,1434093710l67239936,0l1818230784,2128146434l-1872756736,1434093710l66519040,0l1606418432,2128146217l-1872756736,1434093710l66519040,0l1610612736,2128146217l-1872756736,1434093710l66519040,0l1547698176,2128146217l1233125376,1434094091l66584576,0l1801453568,2128146434l1764753408,1434093728l66584576,0l1805647872,2128146434l-1872756736,1434093710l66846720,0l1544552448,2128146217l1250951168,1434094091l66650112,0l1541406720,2128146217l1764753408,1434093728l66650112,0l1538260992,2128146217l1268776960,1434094091l66453504,0l1535115264,2128146217l-1872756736,1434093710l66781184,0l1530920960,2128146217l1233125376,1434094091l67108864,0l0,2113929216l0,0l0,0l-1204813824,1434094091l-1872756736,1434093710l6750208,1l-1201668096,1434094091l-1928331264,1434093710l6750208,8519681l-1197473792,1434094091l-1872756736,1434093710l6750208,65537l-1098907648,1434094091l-1946157056,1434093710l0,0l0,0l0,0l0,0l0,0l0,0l-2147418112,-1l-2147352577,-1l16777215,0l0,0l983040,1434094091l1218445312,2128146399l0,0l-1996488704,2128146197l262144,0l1943011328,2128145718l1326448640,1434094275l0,0l0,1048576l0,0l0,1434058752l1704984576,2128146389l0,0l-1993867264,2128146197l65536,0l-772800512,2128145715l1326448640,1434094275l6553600,0l-1090519040,1434094091l-65536,-1l1459683327,1l1704984576,2128146389l0,0l-1990721536,2128146197l65536,0l-994050048,2128145715l1326448640,1434094275l13107200,0l-1946157056,1434093710l0,0l0,0l0,0l0,0l0,0l0,0l0,0l0,0l0,0l0,0l-868220928,2128145720l88080384,1434094275l974127104,2128145721l88080384,1434094275l-778043392,2128145720l88080384,1434094275l-1498415104,2128145722l88080384,1434094275l0,0l0,0l0,0l0,0l0,0l0,0l1523187712,8519680l-1147142144,1434094091l3211264,0l0,0l0,0l0,0l16711680,0l0,0l403767296,0l-1089470464,1434094091l-1944059904,1434093710l8192000,65536l-1211105280,1434094091l-1802502144,1434094091l6815744,131073l-1220542464,1434094091l-1872756736,1434093710l6815744,65537l-1118830592,1434094091l-1111490560,1434094091l1469186048,16l-1217396736,1434094091l-1612709888,1434094091l6815744,1l-788529152,2128146217l1212153856,1434094091l256901120,16l-1157627904,1434094091l-1928331264,1434093710l6029312,8650752l-792723456,2128146217l2056257536,1434094055l257490944,16l-1038090240,1434094091l1764753408,1434093728l7471104,131073l-1044381696,1434094091l1764753408,1434093728l7471104,65537l-1041235968,1434094091l1764753408,1434093728l7471104,1l1626341376,1434094091l-1944059904,1434093710l264699904,0l1594884096,1434094091l-1928331264,1434093710l266076160,0l1598029824,1434094091l-1944059904,1434093710l266076160,0l929038336,2128146197l-1872756736,1434093710l265945088,0l972029952,2128146197l-1928331264,1434093710l263979008,0l956301312,2128146197l-1872756736,1434093710l263979008,0l952107008,2128146197l-1872756736,1434093710l263979008,0l964689920,2128146197l-1872756736,1434093710l263979008,0l960495616,2128146197l-1872756736,1434093710l263979008,0l1619001344,1434094091l-1944059904,1434093710l264503296,0l935329792,2128146197l-1944059904,1434093710l264372224,0l1636827136,1434094091l-1872756736,1434093710l265617408,0l947912704,2128146197l-1872756736,1434093710l264634368,0l1622147072,1434094091l803209216,1434093705l264634368,0l985661440,2128146197l-1872756736,1434093710l264044544,0l903872512,2128146197l-1872756736,1434093710l265093120,0l866123776,2128146197l-1872756736,1434093710l265158656,0l989855744,2128146197l-1872756736,1434093710l264044544,0l908066816,2128146197l-1872756736,1434093710l265093120,0l870318080,2128146197l-1872756736,1434093710l265158656,0l998244352,2128146197l1764753408,1434093728l264044544,0l916455424,2128146197l1764753408,1434093728l265093120,0l878706688,2128146197l1764753408,1434093728l265158656,0l981467136,2128146197l-1872756736,1434093710l264044544,0l899678208,2128146197l-1872756736,1434093710l265093120,0l861929472,2128146197l-1872756736,1434093710l265158656,0l994050048,2128146197l1764753408,1434093728l264044544,0l912261120,2128146197l1764753408,1434093728l265093120,0l874512384,2128146197l1764753408,1434093728l265158656,0l1002438656,2128146197l28311552,1434093713l264110080,0l920649728,2128146197l28311552,1434093713l265224192,0l882900992,2128146197l28311552,1434093713l265289728,0l1643118592,1434094091l-946864128,1434093935l266010624,0l1630535680,1434094091l-1872756736,1434093710l264765440,0l975175680,2128146197l55574528,1434093705l264896512,0l887095296,2128146197l55574528,1434093705l264962048,0l849346560,2128146197l55574528,1434093705l265027584,0l939524096,2128146197l-1872756736,1434093710l265879552,0l1610612736,1434094091l-1928331264,1434093710l265879552,0l1614807040,1434094091l-1944059904,1434093710l265879552,0l979369984,2128146197l1584398336,1434094091l264437760,0l895483904,2128146197l1584398336,1434094091l265486336,0l857735168,2128146197l1584398336,1434094091l265551872,0l1639972864,1434094091l-1872756736,1434093710l265682944,0l1576009728,1434094091l-1872756736,1434093710l264175616,0l924844032,2128146197l-1944059904,1434093710l264568832,0l931135488,2128146197l-1872756736,1434093710l264372224,0l968884224,2128146197l-1872756736,1434093710l263979008,0l943718400,2128146197l-1872756736,1434093710l264306688,0l1602224128,1434094091l-1928331264,1434093710l264306688,0l1606418432,1434094091l-1944059904,1434093710l264306688,0l977272832,2128146197l28311552,1434093713l264241152,0l891289600,2128146197l28311552,1434093713l265355264,0l853540864,2128146197l28311552,1434093713l265420800,0l1633681408,1434094091l-1944059904,1434093710l264830976,0l-1163919360,1434094091l-1944059904,1434093710l6619136,196608l1190133760,1434094091l1764753408,1434093728l80740352,0l1185939456,1434094091l1764753408,1434093728l80674816,0l1194328064,1434094091l-946864128,1434093935l80805888,0l-778043392,2128146217l1764753408,1434093728l260964352,0l-1072693248,1434094091l-1111490560,1434094091l1469710336,16l1562378240,2128146217l-1944059904,1434093710l67698688,0l1560281088,2128146217l1212153856,1434094091l66715648,0l1600126976,2128146217l-1944059904,1434093710l67305472,0l1566572544,2128146217l1201668096,1434094091l258539520,0l1551892480,2128146217l1764753408,1434093728l66715648,0l1595932672,2128146217l-1928331264,1434093710l67371008,0l1591738368,2128146217l-1928331264,1434093710l67436544,0l1814036480,2128146434l-1928331264,1434093710l67567616,0l1587544064,2128146217l-1928331264,1434093710l67633152,0l1809842176,2128146434l-1995440128,1434094090l66977792,0l1583349760,2128146217l-1928331264,1434093710l67043328,0l1579155456,2128146217l-1928331264,1434093710l67108864,0l1574961152,2128146217l-1944059904,1434093710l67502080,0l1570766848,2128146217l-1944059904,1434093710l66912256,0l1556086784,2128146217l1764753408,1434093728l66715648,0l1604321280,2128146217l-1928331264,1434093710l66519040,0l1528823808,2128146217l-1928331264,1434093710l67239936,0l1818230784,2128146434l-1872756736,1434093710l66519040,0l1606418432,2128146217l-1872756736,1434093710l66519040,0l1610612736,2128146217l-1872756736,1434093710l66519040,0l1547698176,2128146217l1233125376,1434094091l66584576,0l1801453568,2128146434l1764753408,1434093728l66584576,0l1805647872,2128146434l-1872756736,1434093710l66846720,0l1544552448,2128146217l1250951168,1434094091l66650112,0l1541406720,2128146217l1764753408,1434093728l66650112,0l1538260992,2128146217l1268776960,1434094091l66453504,0l1535115264,2128146217l-1872756736,1434093710l66781184,0l1530920960,2128146217l1233125376,1434094091l67174400,0l1795162112,2128146434l1764753408,1434093728l67174400,0l1790967808,2128146434l-1944059904,1434093710l67764224,0l1975517184,2128146434l-1944059904,1434093710l71499776,0l-784334848,2128146217l2056257536,1434094055l257228800,0l1428160512,1434094091l-1928331264,1434093710l81264640,0l1423966208,1434094091l-1928331264,1434093710l81199104,0l1432354816,1434094091l-1872756736,1434093710l81330176,0l1526726656,2128146217l1284505600,1434094091l76939264,0l-1204813824,1434094091l-1872756736,1434093710l6750208,1l-1201668096,1434094091l-1928331264,1434093710l6750208,8519681l-1197473792,1434094091l-1872756736,1434093710l6750208,65537l-780140544,2128146217l1764753408,1434093728l262602752,0l-687865856,2128146209l-946864128,1434093935l261554176,0l-1098907648,1434094091l-1944059904,1434093710l8060928,0l1420820480,1434094091l-1944059904,1434093710l257425408,16l-767557632,2128146217l-1872756736,1434093710l74186752,0" fillcolor="#fae013" stroked="f" o:allowincell="f" style="position:absolute;left:389;top:30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5" coordsize="245754,382420" path="el103997,0l123603,119516l245754,242229l164466,382420" fillcolor="#fae013" stroked="f" o:allowincell="f" style="position:absolute;left:360;top:14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6" coordsize="245750,382453" path="c141728,0,174917,108021,245750,303732c81295,382453,0,242237,122177,119545c141728,0,1701183488,1043276387,46202880,0c-518520832,1434443135,775946240,1177950376,94662,0c65536,0,65536,0,65536,0c65536,0,65536,0,65536,0c65536,0,65536,0,65536,0c65536,0,65536,0,65536,0c65536,0,65536,0,65536,0c65536,0,65536,0,65537,-1769990667c65536,0,65536,0,65536,0c65536,0,65536,0,65536,0c671753,1259,65536,0,65536,0c65536,0,65536,0,65536,0c65536,0,65536,0,65536,0c65536,0,65536,0,65536,0c65536,0,65536,0,65536,0c65536,0,65536,0,65536,0c65536,0,65536,0,1057030144,0c1035730944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-1180696576,0,65536,0c19997232,0,-1384579072,350120,775946240,1177950376c29126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15822446,0c1123614720,1434443254,775946240,1177950376,29126,0c0,0,0,0,0,0c0,0,0,0,0,0c0,0,0,0,0,0c0,0,0,0,0,0c0,0,1476395008,1434094295,1475346432,1434094295c1485832192,1434094295,1484783616,1434094295,1473249280,1434094295c1472200704,1434094295,0,0,0,0c0,0,0,0,876609536,1853370944c1080911219,1815167028,15742784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92862526,573583921,1631338031c89220410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043276336,37839164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1882874112,1198814066,2191205,0c65536,262144,1431175168,2113948748,0,0c2162688,0,65536,262144,1431175168,2113948748c0,0,2162688,0,65536,262144c1431175168,2113948748,0,0,2162688,0c65536,262144,1431175168,2113948748,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573579776,33635390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1869506925,1043276402,1886859068,1953708659c32599161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2030059109,54600253,0c65536,52625408,1983643648,1634235194,2037671280,1763730800c1596079460,808464504,863264560,1663050297,1685221231,1702521203c825369149,741355574,808857906,1864376880,1953526586,959652413c1684086818,824327530,808466480,942682412,539111472,1752457584c745349693,741490787,1076903984,809513777,1664168256,826290240c1077297205,1077166137,943743801,841759040,808465969,741814592c808857906,825371696,1848651830,1042441574,1933211196,1802465908c1869226085,1953721961,1030057081,1953066274,790786661,980827198c1836216166,1935764597,980827198,1902452838,1981955438,589327457c1043276337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544044403,1075851328c573579316,1983659567,1696622138,574451313,1685025392,1075851552c573710389,1983659567,1696622138,574451313,544044403,1998599232c1752458345,790769696,980827198,1902452838,1881292142,543453042c926949425,790770208,980827198,1902452838,1981955438,589327457c1043276336,1715107388,1852925216,1970479677,540024941,807418176c1010708258,543570550,1030648165,1869770786,540090468,540029248c1043276338,1715107388,1852925216,1970479677,540024941,540094784c1043276336,1715107388,1852925216,1919951421,824206447,842088480c790770208,980827198,1902452838,1931623790,1075866997,1075851569c573579321,1983659567,1696622138,574451313,1685025392,1075851552c840971313,1010708258,543570550,1030648165,1836413730,1768253472c544499815,807418176,1010708258,543570550,1030648165,1869770786c540090468,540422464,1043276338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26289200,1043276337,1748661820c1936683040,1869182057,1075985774,960506932,1010708258,1748661807c1818521185,1010725733,1933211183,1701863784,1701869940,1933180990c1684630639,1819044166,69286974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1663071232c841104760,808726579,30482466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1010696254,1920154209,31548007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023426149,790769698,30489662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2000436837,1647997808c35742831,0,65536,33751040,1983643648,1634235194c2037671280,1763730800,1596079460,808464504,880041776,1663050296c1685221231,1702521203,825369149,741355574,808857906,1864376880c1953526586,942940733,1684086818,757218666,942682161,875703344c741355571,808858413,808725552,757870645,808466481,892351532c1881154096,1030255713,1814850850,808857906,845950000,808465969c909193772,745287728,808857906,1835366448,809513280,1077100652c893414450,1718498368,1010704997,1953708662,1701539698,1768909344c2037674862,574449004,1702127981,1043276402,1715107388,1970106991c1047748972,1715107388,1852925216,1635131965,891494508,1010708258c543570550,1030648165,1818326562,573842208,1983659567,1696622138c574451313,543973750,790770467,980827198,1902452838,1981955438c589327457,1043276338,1715107388,1852925216,1635131965,824385644c1010708258,543570550,1030648165,1818326562,573580064,792477231c1868970614,1819635058,1010725729,1634744950,1730177140,1768186226c1937010277,1701863784,574450543,1864376948,1852793658,1952671086c1701869940,1701978685,539128931,1954047348,1920495458,1031037797c808202274,909193772,841756720,808465969,1010708258,1634220662l1701602414,1983659635l1881172026,1953067887l1030647657,741425186l790769728,980827198l1869619304,1769236851l574451311,1076638528" fillcolor="#fae013" stroked="f" o:allowincell="f" style="position:absolute;left:823;top:14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7" coordsize="53345,63353" path="l0,0l14990,14260c-31185,22097,-12191,21261,29023,31737c13885,-18347,65,-2183,4507,-12771c3960,-31739,0,0,3211264,0c-269484032,1434094294,-309854208,1434094294,-340787200,1434094294c-1920991232,-11917,2020671487,2129573255,6356992,0c1176829952,1434443134,775946240,1177950376,29126,14260c-31185,22097,-12191,21261,29023,31737c13885,-18347,65,-2183,4507,-12771c3960,-31739,0,0,2162688,0c-522190848,1434094091,0,0,2818048,6438755c3211264,0,65536,262144,1431175168,2113948748c521666560,2128146378,0,-956301312,3195070,0c135331840,0,-230686720,1434094086,-229507072,1434094086c-229507072,1434094086,1179648,-1015021568,0,0c0,0,0,0,0,20971520c0,0,0,0,0,0c0,21037056,0,0,0,0c0,0,-798949376,21102592,0,0c0,0,0,0,-143065088,21168128c-235929600,1434094294,-230293504,1434094294,-230293504,1434094294c5242880,-1051328512,-1734344704,1434094173,-1732640768,1434094173c-1732640768,1434094173,1310720,-2126118912,-1170210816,1434094086c-1168769024,1434094086,-1168769024,1434094086,1048576,-1051262976c1919942656,1434094295,1922433024,1434094295,1922433024,1434094295c2097152,-1051656192,0,0,0,0c0,0,0,21430272,0,0c0,0,0,0,0,21561344c-377487360,1434094294,-371851264,1434094294,-371851264,1434094294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131072,30801920,0,0,0,0c0,0,0,29425665,0,0c0,0,0,0,0,37683202c0,0,0,0,0,0c0,37683202,908853248,876032304,895694134,909130034c808856627,909522480,926231605,926299959,808465964,825569841c909260332,741487923,943274293,1664234037,825505590,892089398c943012153,925643571,875639346,959786034,825767225,926362674c892416048,960050476,808595510,808596076,959853366,808465964c909259314,858927715,808466738,808465964,892350515,909259308c858862129,808465964,842609713,942813740,909127992,960050476c892809785,875770467,959461177,960050476,892940596,825504300c875575089,943273260,926102579,926167596,926101553,909718828c875966518,859189859,943273521,825832748,909193273,909586988c959459896,842544428,959920179,825766444,926299704,892745004c892811574,842543715,858862135,842413356,876164664,842543660c959853368,943011116,808661300,842543660,926364473,892679468c808727604,859320931,808988721,808793388,842608948,859320876c808925232,892613932,808924723,859320876,892351280,808727852c909718323,842543715,825243705,892548396,909586744,842543660c825571384,825439532,859191602,842543660,842545207,909260076c825571127,842543715,825766199,858928428,959459637,842543660c825241910,808596780,825766194,842543660,825241910,909194540c859059513,842543724,825241910,892810284,812396594,892810284c812396594,1702375468,875635456,892417329,1711302144,1936683008c1869182057,1650539118,1970040691,1815831924,980706917,993014070c980447092,825570093,1684633403,876243060,1748711474,1751607653c909720180,1936538419,1920413039,1932357729,1701607796,1852796474c762723173,1954047348,1668178221,980578152,1684302189,1832609132c1882025843,1953067887,762212201,1769107304,1953394554,1815768161c7628389,0,0,65536,0,0c1010696192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75573794,573585460,574454048,959590708c790769714,979450942,544503909,574453859,808859445,2036539426c808788541,790769716,1630485566,1919318074,1631338093,1936879674c1868908404,1919950957,574452851,577071472,979450942,1934390881c1010708340,1882874159,1198814066,1047359333,1933205820,1684630639c1819044166,979450942,1650946675,544369731,1030513014,1700881954c573780272,792477231,1869822464,1180985708,318860393,0c586153984,2128145375,586153984,2128145375,1619001344,1434094295c1619001344,1434094295,1917845504,1886862398,1953708659,1046834297c1815765308,1717916270,2019846432,573579837,1631338031,1818846778c1717916268,2019846432,573579837,1631338031,1717986618,1383359333c1763731045,574453860,1043276336,1715102012,1383362159,1763731045c5339236,0,51380224,1434094296,486539264,2128145375c521666560,2128146378,0,-268435456,2736257,1010724979c2191479,0,483393536,2128145375,666894336,1434094296c5242880,0,39845888,0,-1384775680,350120c775946240,1177950376,858943942,942879793,909388852,926365746c846004274,859058483,808203320,825438828,876098356,925971756c1815163704,825438514,741618737,825700917,828585523,825700914c908867636,842283313,825568309,825440311,942879020,808597302c925971756,741421880,875639602,1664301107,943141173,858534195c808596530,824980021,825700914,875313204,859385904,841758772c825307953,875312180,909193265,845952563,859058483,875312184c959459633,845951284,859058483,875312184,926429750,845951543c892680497,875312185,926233142,962801717,959853879,892611640c909456182,741354548,959722803,741685042,858926128,942879793c741368627,959918129,741816628,909457209,908867641,942682677c959525420,876164405,842019628,858942513,942879793,2016422964c1713569893,825255265,6684723,1869611110,1769236851,1631219311c1819243362,996504693,1952867692,875967034,1886352443,875703610c1769421620,979924068,993276979,1734960488,909800552,1832596025c1999466355,762339698,1819898995,1869494885,1983604078,2019914797c1851862388,1919903843,1684630842,996502628,762278765,1769172848c1852795252,1919903789,1852799593,980181364,1952867692,0c0,0,0,0,0,0c0,0,-70254592,1434094091,-2099249152,1434094055c0,0,1428160512,1434094072,1407188992,1434094072c1022361600,1434094055,420478976,1434094055,492830720,1434094072c0,0,-774897664,1434094091,0,0c0,0,692060160,1434094072,0,0c0,0,0,0,2162688,0c-1109393408,1434094093,0,0,0,1702126948c7435363,0,1251999744,1434094296,771751936,1434094296c1684602880,1868767266,846360428,807608893,1701196085,1043276387c1933211196,1802465908,1868767333,1030909804,875766562,878785846c1869226018,1953721961,1030057081,1970237986,539124846,1667526245c574451809,1952541798,7352098,0,42991616,0c-1650065408,1434443261,775946240,1177950376,94662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204802,204802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73732,-2147459071,1885430628,1818632765,790787169c34668606,0,1208352768,1434443118,775946240,1177950376c29126,65536,0,0,0,65536c0,0,0,65536,0,0c0,65536,0,0,0,65536c0,0,0,-372834304,65535,0c0,-749207552,65535,0,0,506462208c0,0,0,254738432,0,0c0,65536,0,0,0,65536c0,0,0,65536,0,0c0,65536,0,0,0,65536c0,0,0,-627703808,65535,0c0,-1255931904,65535,0,0,65536c0,0,0,0,0,0c2000355328,1752458345,875836218,1768253499,980707431,993147190c762278765,1885434487,2037674797,1849320812,996503151,1702112630c1630368888,1869112174,1768766066,1701602404,1869835579,1936683053c1869182057,1869098350,1870293362,1818326126,1717922874,1434058868c0,0,0,0,0,0c0,0,0,0,0,0c0,0,0,0,0,0c-70254592,1434094091,-2099249152,1434094055,0,0c1428160512,1434094072,1407188992,1434094072,1022361600,1434094055c2162688,0,-797966336,1434094092,0,0c0,1702126948,7435363,0,-1851785216,1434094296c2061500416,1434094296,521666560,2128146378,0,0c3194896,0,4259840,0,485490688,2128145375c485490688,2128145375,1661468672,2128146376,987758592,1434094296c780140544,1434094296,-1382285312,0,7340148,0c40894464,0,-1384775680,350120,775946240,1177950376c1684632006,1752375869,1600483425,1226842672,1394752836,1701863784c573583648,1869570848,1769170034,574449018,875639602,741619763c942814772,573716279,1952542752,1830960488,1664101426,876032561c741683511,858926128,942879793,808528948,909523251,858926129c942879793,858926132,942879793,858940211,942879793,892546100c825309496,842083377,825701431,909388853,926365746,741485618c942814772,1815230263,909388848,926365746,741370930,808530228c1815163961,825502770,876163121,943285041,825242937,825308204c825506096,959918380,859125046,808661804,926496819,959918380c859125046,825438764,859321140,959918435,859125046,842215724c909588532,959985964,741421109,943141173,841756979,925971756c1815163704,825568304,825440311,808202348,808202860,539125112c1819044198,1869377379,589446514,811950438,539112241,1869771891c1029989739,539125282,1818311279,1769434988,1818583918,1713519980c1953701922,1030057081,1936683042,1869182057,1650539118,1970040691c1815831924,980706917,993014070,980447092,875835949,1684633403c859465844,1748710452,1751607653,959855220,1936538418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-736084433,1434094054c32571392,0,-1063911424,1434443135,775946240,1177950376c94662,0,65536,0,65536,0c65536,0,65536,0,65536,0c65536,0,65536,0,65536,0c65536,0,65536,0,65536,0c65536,0,65536,0,65536,0c65536,0,857866240,0,473759744,0c65536,0,65536,0,65536,0c1471348736,0,884080640,0,65536,0c65536,0,1545666560,0,-461766656,0c65536,0,-1855389696,0,220069888,0c65536,0,65536,0,-773980160,0c1301872640,0,65536,0,-569573376,0c-382074880,0,65536,0,2104754176,0c-114294784,0,65536,0,65536,0c-1992949760,0,82509824,0,65536,0c-1312358400,0,-1124925440,0,65536,0c-1901985792,0,173473792,0,65536,0c65536,0,518914048,0,-1700462592,0c65536,0,-2055208960,0,-1867710464,0c65536,0,65536,0,32586814,0c-1029308416,1434443135,775946240,1177950376,29126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32599663,0,-1384775680,350120c775946240,1177950376,29126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2177075,0,587202560,1434094092,0,0c0,1702126948,7435363,0,1976565760,1434094296c-2002780160,1434094296,521666560,2128146378,0,0c3162128,0,4259840,0,-1999634432,1434094296c485490688,2128145375,481820672,2128146378,1245184,402653184c1739604165,1434094296,1738539008,1434094296,7340032,0c2097152,0,724566016,1434094092,0,0c0,1702126948,3241059,0,262144,524292c0,0,534,213,1,634c0,0,2162688,0,182255616,12255232c93126656,0,131072,1678,2162688,0c1854930944,1434094094,0,0,0,32768c2162688,0,1009778688,1434094092,0,0c0,1702126948,7435363,0,977272832,1434094296c-760217600,1434094297,65536,0,65536,0c65536,0,65536,0,71852033,66632c67444749,0,65536,0,65536,0c65536,0,65536,0,7352098,0c2097152,0,0,0,-1308360704,-512491518c22,9345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1043276288,1886859068,99695219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875626558,808464672,790769712,23149630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573579314,1983659567c1696622138,574451313,2192755,0,65536,262144c1431175168,2113948748,574423040,544044403,2175025,0c65536,262144,1431175168,2113948748,544014336,808988721c2170928,0,65536,262144,1431175168,2113948748c808976384,843063344,2170936,0,65536,262144c1431175168,2113948748,843055104,573579319,2178607,0c65536,262144,1431175168,2113948748,573571072,1983659567c3237434,0,65536,262144,1431175168,2113948748c1852899328,1769153085,1006641262,1882874112,3175282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790757438,1630485566c1819243322,1766220905,2190444,0,65536,262144c1431175168,2113948748,792461312,1852586593,2178110,0c65536,262144,1431175168,2113948748,1852571648,543581522c2188393,0,65536,262144,1431175168,2113948748c790757376,979450942,2188901,0,65536,262144c1431175168,2113948748,1699872768,1684611174,2178424,0c65536,262144,1431175168,2113948748,980615168,2036625250c2191952,0,65536,262144,1431175168,2113948748c980615168,1400262243,2183280,0,65536,262144c1431175168,2113948748,1718550528,1031282790,2175266,0c65536,262144,1431175168,2113948748,544473088,574453859c2175796,0,65536,262144,1431175168,19532c2097152,0,64028672,0,-1887961088,1434443120c775946240,1177950376,876179910,741750841,808728625,909192240c859386680,943272748,845362483,825701426,875965489,741357106c808532018,858534707,892549177,875901740,741749300,808728625c859071280,875771449,875311148,859123762,892546100,741751091c943272500,908867380,892417590,959722595,741618228,859320377c959654962,842348337,876099116,858534193,876099122,808922167c1664628281,959985202,942420018,892678198,875705132,741684785c876032305,858535984,859189813,892415031,858992691,892613475c741617714,942815537,858533942,909129267,909192244,909261106c926429740,741815865,825569841,845362996,825701426,808528945c859386672,825635116,741946676,825569841,824981300,875770673c909192242,909261106,875573603,741356082,942815537,959197238c943142710,859124012,741552944,842347057,824979766,808728369c942760760,875574576,808859692,824980789,926233138,808922169c741881401,909522741,943074352,1664168244,809053232,741487416c892680497,909519928,741683510,926431282,892546101,1664497971c876033849,824979500,926365494,741749042,859122736,825505840c1664101430,842348337,825701939,824980528,875573302,842281784c925969461,926036021,808464432,859059500,943206709,942421809c842281527,959526457,842283052,858994738,962803249,842348853c842610739,942684204,909718840,942422073,876098097,942682163c943142188,892809776,824979506,808925240,926365488,959523894c842412339,825767731,943075683,808662580,741946166,943077425c842479159,942421558,909325876,942814256,925906988,943206454c824980281,825307191,942683705,808528949,926036788,926430006c842413155,942945585,741354552,942748973,942682677,824980019c875836212,858862388,926362677,909392181,741356594,926363953c858797369,962803255,842413620,908865580,909325621,908865580c909325621,912470060,909325621,908865580,909325621,908865580c909325621,912470060,909325621,908865580,909325621,908865580c909325621,912470060,909325621,908865580,909325621,908865580c909325621,912470060,909325621,908865580,909325621,908865580c909325621,912470060,909325621,908865580,909325621,908865580c909325621,912470060,926102837,925969708,960051510,926299696c892679724,808203827,892679724,808203827,892679779,808203827c892679724,808203827,892679724,808203827,892679779,808203827c825701932,741553463,959787569,892679724,808203827,892679779c808203827,892679724,808203827,892679724,808203827,892679779c808203827,892679724,808203827,892679724,808203827,0c0,0,0,0,0,0c2162688,0,31457280,1434094092,0,0c0,1702126948,7435363,0,-2059403264,1434094296c531628032,1434094296,486014976,2128146378,1507328,-725614592c-444546853,1434094294,-445644800,1434094294,425721856,1434094296c424673280,1434094296,521666560,2128146378,2162688,0c482344960,2128145375,-576716800,1434094297,7340032,0c14680064,0,629669888,1434443135,775946240,1177950376c620786118,1434443135,0,0,620756992,1434443135c0,0,620756992,1434443135,0,0c620756992,1434443135,0,0,620756992,1434443135c0,0,620756992,1434443135,0,0c620756992,1434443135,0,0,620756992,1434443135c0,0,620756992,1434443135,0,0c620756992,1434443135,0,0,620756992,1434443135c0,0,620756992,1434443135,0,0c876019712,909391148,14757943,0,-1384644608,350120c775946240,1177950376,-1392479802,350120,0,0c-1392508928,350120,0,0,-1392508928,350120c0,0,-1392508928,350120,0,0c-1392508928,350120,0,0,-1392508928,350120c0,0,-1392508928,350120,0,0c-1392508928,350120,0,0,-1392508928,350120c0,0,-1392508928,350120,0,0c-1392508928,350120,0,0,-1392508928,350120c0,0,808910848,875574828,21050425,0c644349952,1434443135,775946240,1177950376,1684632006,1752375869c1600483425,1226842672,1394752836,1701863784,573913376,1869570848c1769170034,574449018,926233650,858534965,842281528,1881154096c1030255713,829187362,960049968,1815096375,909324849,824980272c825571633,875719734,875902773,842281516,1815687730,875836977c858535478,842281528,1713381936,1668050025,1919904879,1713578557c825255265,1931485747,1802465908,574448741,1864376934,1819042106c1852405615,1819043171,577118781,2037674784,574449004,1769172848c1852795252,1935827258,1953852527,1701591909,859468902,1950036022c825913455,1769421620,979924068,1748710707,1751607653,909458036c1869835579,1634891565,1953705328,979725433,1701736302,1949136443c762607717,1751346785,1832546927,1818518633,1936538469,1869622639c1769236851,1747807855,2053730927,1635020399,1701591660,1042445414c21050679,0,-1384644608,350120,775946240,1177950376c-1392479802,350120,0,0,-1392508928,350120c0,0,-1392508928,350120,0,0c-1392508928,350120,0,0,-1392508928,350120c0,0,-1392508928,350120,0,0c-1392508928,350120,0,0,-1392508928,350120c0,0,-1392508928,350120,0,0c-1392508928,350120,0,0,-1392508928,350120c0,0,-1392508928,350120,0,0c-1392508928,350120,0,0,-1392508928,350120c0,0,-1392508928,350120,0,0c-1392508928,350120,0,0,-1392508928,350120c0,0,-1392508928,350120,0,0c926154752,926101553,20002092,0,147324928,1434443120c775946240,1177950376,1684632006,1752375869,1600483425,1226842672c1394752836,1701863784,573584928,1869570848,1769170034,574449018c909652274,858534198,825571380,1881154098,1030255713,741370914c859125046,741370934,859125046,741370934,859125046,741370934c859125046,1713381942,1668050025,1919904879,1713578557,825255265c1931485747,1802465908,574448741,1864376934,1819042106,1852405615c1819043171,577118781,2037674784,574449004,1769172848,1852795252c1935827258,1953852527,1701591909,876246118,1950037812,842690671c2000368690,1752458345,993080122,1734960488,893023336,1936538417c1920413039,1932357729,1701607796,1852796474,762723173,1954047348c1668178221,980578152,1684302189,1832609132,1882025843,1953067887c762212201,1769107304,1953394554,1815768161,578053733,1044266558c17891429,0,1406664704,1434443135,775946240,1177950376c94662,18400,168393,39835,224711,64260c281033,39835,354426,18400,439634,0c420534,35396,429847,66615,449424,90832c391752,68411,326847,70968,268920,86055c324165,117408,352637,153033,345204,192860c336064,162926,287967,125147,224711,100393c161459,125147,113342,162926,104220,192860c96778,153033,125261,117408,180504,86055c122579,70968,57660,68411,0,90832c19558,66615,28875,35396,9774,0c16777216,0,5308416,0,-1427636224,1434443120c775946240,1177950376,1952543174,107776,245750,303732c81295,382453,0,242237,122177,119545c141728,0,1701183488,1043276387,46202880,0c-518520832,1434443135,775946240,1177950376,94662,0c65536,0,65536,0,65536,0c65536,0,65536,0,65536,0c65536,0,65536,0,65536,0c65536,0,65536,0,65536,0c65536,0,65536,0,65536,0c65536,0,65536,0,65537,-1769990667c65536,0,65536,0,65536,0c65536,0,65536,0,65536,0c671753,1259,65536,0,65536,0c65536,0,65536,0,65536,0c65536,0,65536,0,65536,0c65536,0,65536,0,65536,0c65536,0,65536,0,65536,0c65536,0,65536,0,65536,0c65536,0,65536,0,1057030144,0c1035730944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-1180696576,0,65536,0c19997232,0,-1384579072,350120,775946240,1177950376c29126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15822446,0c1123614720,1434443254,775946240,1177950376,29126,0c0,0,0,0,0,0c0,0,0,0,0,0c0,0,0,0,0,0c0,0,0,0,0,0c0,0,1476395008,1434094295,1475346432,1434094295c1485832192,1434094295,1484783616,1434094295,1473249280,1434094295c1472200704,1434094295,0,0,0,0c0,0,0,0,876609536,1853370944c1080911219,1815167028,15742784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92862526,573583921,1631338031c89220410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043276336,37839164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1882874112,1198814066,2191205,0c65536,262144,1431175168,2113948748,0,0c2162688,0,65536,262144,1431175168,2113948748c0,0,2162688,0,65536,262144c1431175168,2113948748,0,0,2162688,0c65536,262144,1431175168,2113948748,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573579776,33635390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1869506925,1043276402,1886859068,1953708659c32599161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2030059109,54600253,0c65536,52625408,1983643648,1634235194,2037671280,1763730800c1596079460,808464504,863264560,1663050297,1685221231,1702521203c825369149,741355574,808857906,1864376880,1953526586,959652413c1684086818,824327530,808466480,942682412,539111472,1752457584c745349693,741490787,1076903984,809513777,1664168256,826290240c1077297205,1077166137,943743801,841759040,808465969,741814592c808857906,825371696,1848651830,1042441574,1933211196,1802465908c1869226085,1953721961,1030057081,1953066274,790786661,980827198c1836216166,1935764597,980827198,1902452838,1981955438,589327457c1043276337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544044403,1075851328c573579316,1983659567,1696622138,574451313,1685025392,1075851552c573710389,1983659567,1696622138,574451313,544044403,1998599232c1752458345,790769696,980827198,1902452838,1881292142,543453042c926949425,790770208,980827198,1902452838,1981955438,589327457c1043276336,1715107388,1852925216,1970479677,540024941,807418176c1010708258,543570550,1030648165,1869770786,540090468,540029248c1043276338,1715107388,1852925216,1970479677,540024941,540094784c1043276336,1715107388,1852925216,1919951421,824206447,842088480c790770208,980827198,1902452838,1931623790,1075866997,1075851569c573579321,1983659567,1696622138,574451313,1685025392,1075851552c840971313,1010708258,543570550,1030648165,1836413730,1768253472c544499815,807418176,1010708258,543570550,1030648165,1869770786c540090468,540422464,1043276338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26289200,1043276337,1748661820c1936683040,1869182057,1075985774,960506932,1010708258,1748661807c1818521185,1010725733,1933211183,1701863784,1701869940,1933180990c1684630639,1819044166,69286974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1663071232c841104760,808726579,30482466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1010696254,1920154209,31548007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023426149,790769698,30489662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2000436837,1647997808c35742831,0,65536,33751040,1983643648,1634235194c2037671280,1763730800,1596079460,808464504,880041776,1663050296c1685221231,1702521203,825369149,741355574,808857906,1864376880c1953526586,942940733,1684086818,757218666,942682161,875703344c741355571,808858413,808725552,757870645,808466481,892351532c1881154096,1030255713,1814850850,808857906,845950000,808465969c909193772,745287728,808857906,1835366448,809513280,1077100652c893414450,1718498368,1010704997,1953708662,1701539698,1768909344c2037674862,574449004,1702127981,1043276402,1715107388,1970106991c1047748972,1715107388,1852925216,1635131965,891494508,1010708258c543570550,1030648165,1818326562,573842208,1983659567,1696622138c574451313,543973750,790770467,980827198,1902452838,1981955438c589327457,1043276338,1715107388,1852925216,1635131965,824385644c1010708258,543570550,1030648165,1818326562,573580064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425186c790769728,980827198,1869619304,1769236851,574451311,1076638528c1043276338,1748661820,1936683040,1869182057,1075985774,876620853c1010708258,1748661807,1818521185,1010725733,1933211183,1701863784c1701869940,1934360638,1010708340,1882874159,40989554,0c65536,38797312,1983643648,1634235194,2037671280,1763730800c1596079460,808464504,880041776,1663050297,1685221231,1702521203c825369149,741355574,808857906,1864376880,1953526586,959717949c1684086818,757218666,808466481,875835948,757870640,808465971c909193772,757870640,808465971,892351532,825044016,741355576c808792116,1634738210,574449780,845950061,808465969,825388076c741355574,808857906,841772080,808465969,1080911224,1815101489c843068224,1077231724,926968884,1718498880,1010704997,1953708662c1701539698,1768909344,2037674862,574449004,1702127981,1043276402c1715107388,1970106991,1047748972,1715107388,1852925216,1635131965c925048940,1010708258,543570550,1030648165,1818326562,573973280c1983659567,1696622138,574451313,543973750,790770979,980827198c1902452838,1981955438,589327457,1043276340,1715107388,1852925216c1635131965,857940076,1010708258,543570550,1030648165,1818326562c573711136,1983659567,1696622138,574451313,543973750,790769955c980827198,1902452838,1981955438,589327457,1043276336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09511985c1010708258,543701622,1769172848,1852795252,859841085,573718572c1983659567,1881172026,1953067887,1030647657,741687330,790770752c980827198,1869619304,1769236851,574451311,1076639552,1043276342c980823868,1684955496,1047749996,980823868,1885431923,1887007845c1996504677,2000319344,1010724979,980643959,31542883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1010724096,1919957601,36795507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761623653,574453860,1043276336c42033468,0,65536,39911424,1983643648,1634235194c2037671280,1763730800,1596079460,808464504,896818992,1663050290c1685221231,1702521203,825369149,741355574,808857906,1864376880c1953526586,842342973,1684086818,757218666,808466481,875835948c757870640,808465971,909193772,757870640,808465971,892351532c825044016,741355576,808792116,1634738210,574449780,845950061c808465969,825388076,741355574,808857906,841772080,808465969c1080911224,1819814961,841756992,808465969,1835361902,809513280c1077100652,893414450,1080833088,1849049143,1042441574,1933211196c1802465908,1869226085,1953721961,1030057081,1953066274,790786661c980827198,1836216166,1935764597,980827198,1902452838,1981955438c589327457,1043276343,1715107388,1852925216,1635131965,908271724c1010708258,543570550,1030648165,1818326562,573907744,1983659567c1696622138,574451313,543973750,790770723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1983659567,1881172026,1953067887,1030647657,741818402,790771264c1982807102,1851877434,1936026724,1982807102,1634235194,2037671280c4089200,1816355431,1635131506,1713519980,119629153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912618597,1699181683,129068399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1869822464,1180985708,33647721,0c65536,31850496,1983643648,1634235194,2037671280,1763730800c1596079460,808464504,896818992,1663050293,1685221231,1702521203c825369149,741355574,808857906,1864376880,1953526586,892674621c1684086818,824327530,808466480,1634738210,574449780,1080831085c845950002,808465969,942682412,1080832048,825371698,1815097398c909193772,1080832048,808528945,2016423992,1010704997,1953708662c1701539698,1768909344,2037674862,574449004,1702127981,1043276402c1715107388,1970106991,1047748972,1715107388,1852925216,1635131965c825368684,573583414,1983659567,1696622138,574451313,543973750c790769699,980827198,1902452838,1931623790,1998613877,1752458345c1075851296,1043276337,1715107388,1852925216,1919951421,1075864687c540090418,1043276338,1715107388,1852925216,1970479677,843063405c1075851296,1043276337,1715107388,1852925216,1718166077,540295200c807416128,1010708258,543570550,1030648165,543582498,1075852352c1769414706,577270884,792477231,1868970614,1819635058,1010725729c1634744950,1730177140,1768186226,1937010277,1701863784,574450543c1864376948,1852793658,1952671086,1701869940,1701978685,539128931c1954047348,1920495458,1031037797,741687330,910175280,909193772c790769712,980827198,1684955496,1047749996,1748661820,1936683040c1869182057,1075985774,573582386,792477231,1634220662,1701602414c792477299,1752382070,1952804961,1046835321,1684611072,1830960504c2190953,0,65536,262144,1431175168,2113948748c0,0,54591488,0,65536,52363264c1983643648,1634235194,2037671280,1763730800,1596079460,808464504c896818992,1663050296,1685221231,1702521203,825369149,741355574c808857906,1864376880,1953526586,943006269,1684086818,941768042c573583409,1952542752,1830960488,942682412,1080832048,826290225c859860017,1080833600,826290481,808545328,741355576,842088556c1815097664,910177344,858865772,1815163200,808857906,808528944c1815097400,1077096768,1080832561,1815560244,1077031232,829174577c808466480,909193772,1080832048,826290481,859860019,1080833856c826290225,577075250,980827198,1869771891,1780508011,1936615791c1701607796,1768759869,577922420,1983659567,1919903290,1634497901c1983659635,1696622138,574451313,543973750,790769699,980827198c1902452838,1931623790,1851878773,543517799,892608560,790769696c980827198,1902452838,1663188334,824210287,808466480,573653024c1983659567,1696622138,574451313,544044403,808988721,540024880c790770240,980827198,1902452838,1931623790,824208757,808466480c540164128,1043276336,1715107388,1852925216,1769153085,808525934c540028984,790769984,980827198,1902452838,1931623790,824208757c808466480,1075851296,1043276341,1715107388,1852925216,1970479677c808525933,540028984,807417152,1010708258,543570550,1030648165c1869770786,809508964,858929440,808525881,573583408,1983659567c1696622138,574451313,1685025392,540033056,926038067,808464672c790769712,980827198,1902452838,1931623790,824208757,808466480c1075851296,1043276344,1715107388,1852925216,1970479677,808525933c540028984,960503856,1010708258,543570550,1030648165,1836413730c942682400,1075851312,573579321,1983659567,1696622138,574451313c544044403,808988721,943726640,790769696,980827198,1902452838c1931623790,824208757,808466480,1075851296,1043276336,980823868c1836216166,1935764597,980827198,1752457584,1634887456,1852139876c1634235252,1802462576,578036285,1664773920,1701736047,2037675107c574449008,1952671090,1702109218,1868723320,1667592824,1075985780c1076637745,1076637745,1076638513,790770481,980827198,1684955496c1047749996,1748661820,1936683040,1869182057,824327534,808466480c875642924,1010708258,1748661807,1818521185,1010725733,1933211183c1701863784,1701869940,824311870,909326648,2032149040,875635261c89207861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699900524,81862758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010696254,1731879215,1752195442,2188137,0c65536,262144,1431175168,2113948748,1751318528,1010725487c3241775,0,65536,262144,1431175168,2113948748c1178206208,1651272801,1047225185,1882879804,3171177,0c46202880,0,1308426240,1434443135,775946240,1177950376c822112710,825306160,808545280,812396588,1815163180,1815292983c808202289,909193836,943207986,812396588,829173804,909194547c909390897,825044020,875641141,942749239,808938553,892613164c825438261,909193836,943207986,812396588,762064940,909588019c909719093,808528944,892613430,892417842,741882220,959540272c876099641,808202296,892679788,824981043,892417080,1815490870c859322673,909325366,824981556,842281782,959526195,808610868c926299955,808989233,909586732,808662835,1815097400,909718833c876164912,942420022,909391920,875574580,959592556,825241911c892090418,825309491,909521459,825831788,892352825,741684022c859123762,825307959,946614839,808530228,825505588,942684204c959788596,963393846,959527216,842479411,959657260,875639089c829174327,892745784,959920441,842542129,926036788,1815098421c825832245,909259569,925969462,892613173,876098871,1717641984c1697790001,1711302144,1936683008,1869182057,1650539118,1970040691c1815831924,980706917,993605432,980447092,993014578,1952737655c993016424,1734960488,809137256,1869835579,1634891565,1953705328c979725433,1701736302,1949136443,762607717,1751346785,1832546927c1818518633,1936538469,1869622639,1769236851,1747807855,2053730927c1635020399,1701591660,-2113899418,1434094055,0,0c1428160512,1434094072,1407188992,1434094072,1022361600,1434094055c420478976,1434094055,492830720,1434094072,0,0c-774897664,1434094091,0,0,0,0c692060160,1434094072,0,0,0,0c0,0,0,0,0,0c0,0,0,0,0,0c0,0,0,0,-2088763392,1434094072c0,0,0,0,0,0c0,0,46202880,0,194904064,1434443120c775946240,1177950376,1684632006,1752375869,1600483425,1226842672c1394752836,1701863784,573714720,1869570848,1769170034,574449018c824979505,1881154097,1030255713,808545314,812396588,1815163180c1815292983,808202289,909193836,943207986,812396588,829173804c909194547,909390897,825044020,875641141,942749239,808938553c892613164,825438261,909193836,943207986,812396588,762064940c909588019,909719093,808528944,892613430,892417842,741882220c959540272,876099641,808202296,892679788,824981043,892417080c1815490870,859322673,909325366,824981556,842281782,959526195c808610868,926299955,808989233,909586732,808662835,1815097400c909718833,876164912,942420022,909391920,875574580,959592556c825241911,892090418,825309491,909521459,825831788,892352825c741684022,859123762,825307959,946614839,808530228,825505588c942684204,959788596,963393846,959527216,842479411,959657260c875639089,829174327,892745784,959920441,842542129,926036788c1815098421,825832245,909259569,925969462,892613173,876098871c1768300578,1868786796,1030909804,1717642018,1697790001,1953701922c1701539698,1713519972,980361250,1869376609,1668180343,1030515813c539125282,1819898995,1881292133,1953067887,980316009,1869832801c1702131052,1717922875,926431860,1869888313,858929776,1769421616c979924068,1701329712,1952999273,1832595514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891494973,1681351984c1043276337,1933211196,1802465908,1868767333,1030909804,875766562c878785846,1869226018,1953721961,1030057081,1970237986,539124846c1667526245,574451809,1952541798,4075298,42008576,0c1220411392,1434443135,775946240,1177950376,537031110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42041344,0,-1384251392,350120c775946240,1177950376,537031110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c537067523,537067523,537395203,537133059,537133059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133059,537067523,537395203,537001987,1610678275c42041344,0,1312686080,1434443135,775946240,1177950376c537031110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2,537001986,537001985,536936449c537001985,537067523,537067523,537395203,537264131,537067523c537001986,537001985,536936449,537001985,537067523,537067523c537395203,537133059,537133059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133059c537067523,537395203,537001987,1610678275,16875520,0c65536,327680,638582784,1434094079,0,942931968c1764768044,1434093728,-353894400,1434094295,-355467264,1434094078c0,960036864,684734518,1434094079,0,829161472c2056270388,1434094055,1982857216,1434094073,812384256,825307948c13676,1702363136,968893184,1434094079,0,1936654336c72381545,1434093713,-347602944,1434094295,1134559232,1434094079c0,2000355328,692085865,1434094079,0,858849280c-946836165,1434093935,-344457216,1434094295,1065353216,1434094079c0,1751318528,586183279,1434094079,0,1869611008c1636854131,1434094072,-341311488,1434094295,1115684864,1434094079c0,0,30474240,0,838729728,1434443120c775946240,1177950376,1684632006,1752375869,1600483425,1226842672c1394752836,1701863784,573911584,1869570848,1769170034,574449018c875705393,859384888,573650487,1952542752,1830960488,741488949c808543024,741815351,741815090,875705393,960048184,824981558c942944820,959852844,829174325,942944820,926103852,812396854c926103852,812396854,825307948,842610028,1702375468,1768300578c1868786796,1030909804,1680876322,929247799,1953701922,1701539698c1713519972,980361250,1869376609,1668180343,1030515813,539125282c1819898995,1881292133,1953067887,980316009,1869832801,1702131052c1717922875,825571956,1869888310,876034672,1684633403,825911412c1768253499,980707431,1832596273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1713578557,862206002,1043276344c1933211196,1802465908,1868767333,1030909804,875766562,878785846c1869226018,1953721961,1030057081,1970237986,539124846,1667526245c574451809,1952541798,4075298,0,2162688,0c-1642070016,1434094092,0,0,0,1702126948c7435363,0,531628032,1434094296,294649856,1434094296c486014976,2128146378,1572864,0,296747008,1434094296c295698432,1434094296,762314752,1434094296,761266176,1434094296c521666560,2128146378,2162688,0,299892736,1434094296em2134900736,1434094296m7340032,0xx" fillcolor="#fae013" stroked="f" o:allowincell="f" style="position:absolute;left:404;top:0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8" coordsize="53351,63364" path="l-12185,0l-16144,-31727l-16688,-12778l-12252,-2172l-26054,-18350l24343,31778l0,21251l18975,22116l-27163,14296l-12185,0l8454144,0l1098776576,1434443134l775946240,1177950376l1090548166,1434443134l0,0l1090519040,1434443134l0,0l1090519040,1434443134l0,0l1090519040,1434443134l0,0l1090519040,1434443134l0,0l1090519040,1434443134l0,0l0,0l3211264,0l198180864,1434094257l484442112,2128145375l521666560,2128146378l0,-805306368l3162243,0l2097152,0l338690048,2128144815l435159040,1434093997l1408237568,1434094091l3211264,0l-164626432,1434094294l1376256,0l-228524032,2128146206l1114112,0l1091829760,298930380l3247088,0l-148897792,1434094294l393216,0l-230555648,2128146206l1179648,0l1837170688,543031716l4289002,0l1155530752,1434094295l196608,0l276889600,2128146217l1245184,0l1727987712,-179792844l1757451571,1434094289l4194304,0l6356992,0l1145962496,1434443134l775946240,1177950376l-36410,19000l-17292,-27575l-2251,-13364l29308,-15558l10364,-15114l0,-10132l15452,-24763l30049,24850l-26238,0l6375023,0l131072,65536l1310720,0l-310378496,1434094294l-340787200,1434094294l0,0l0,0l1812004864,545388l524288,2128084992l-340787200,1434094294l-285212672,1434094277l-1136656384,1434093927l8454144,0l1272840192,1434443134l775946240,1177950376l94662,0l65536,0l65536,0l14,4l-707772407,1028l14,4l-1144045558,1030l67477504,67567616l67641345,131071l67706880,10800l65536,0l65536,0l0,0l3211264,0l-89128960,1434094294l262144,0l-663814144,2128146216l1310720,0l962396160,-863810494l3254931,0l759169024,1434094295l393216,0l-258670592,2128146206l1376256,0l-1142358016,320833364l3223322,0l-389021696,1434094294l196608,0l216268800,2128146214l1441792,0l1004404736,1951170777l3223193,0l-357564416,1434094294l327680,0l-1931870208,2128146215l1507328,7077888l-2007629707,-764908198l3247272,0l724566016,1434094295l589824,0l-258211840,2128146206l1572864,1434058752l-1491533824,1240152887l6421684,0l65536,2228224l5963776,6488157l7143535,7536686l7209077,7536686l6357108,3014770l6619234,7209057l3014771,7471184l7340143,7471205l7929972,7602259l7602273,101l1886846976,1886599795l3240528,0l-1366294528,1434094294l655360,0l-260046848,2128146206l851968,0l1842610176,-446148725l3242478,0l1017118720,1434094295l655360,0l-116654080,2128146206l917504,1434058752l-1965752320,-1786162231l3246098,0l693108736,1434094295l458752,0l199753728,2128146214l196608,1434058752l-591790080,113683504l2202219,0l0,0l1411579904,1738211339l3,4903538l2162688,0l0,0l739835904,-241827837l4,323978l5308416,0l1606287360,1434443134l775946240,1177950376l160198,108021l245750,303732l81295,382453l0,242237l122177,119545l141728,0l1701183488,1043276387l2162688,0l0,1572864l3145728,2128084992l0,0l2162688,0l-278921216,1434094294l-278921216,1434094294l-278921216,1434094294l2162688,0l1761607680,1434094289l-1352663040,1434094294l-416284672,1434094294l9502720,0l262144,0l1114112,2128084992l348127232,1434094280l-278921216,1434094294l0,0l0,0l570490880,1588783l524288,1010696192l-278906271,1434094294l1879113728,1031041906l28706,0l196608,980615168l-203403677,1434094294l-201326592,1434094294l-199229440,1434094294l0,0l1919680512,1818326560l3220029,0l-501219328,1434094274l348651520,1434094280l-278921216,1434094294l683343872,31775l1766195200,1043295340l8466236,0l-1385234432,350120l775946240,1177950376l29126,0l0,0l0,0l-252706816,1434094294l-249561088,1434094294l0,0l0,0l0,0l-247463936,1434094294l-244318208,1434094294l0,0l0,0l0,0l3211264,0l65536,458752l4390912,7077999l7143541,3211374l0,0l1010696192,980643959l2191475,0l65536,262144l1431175168,19532l7077888,101l3211264,0l65536,458752l4390912,7077999l7143541,3276910l0,0ee" fillcolor="#fae013" stroked="f" o:allowincell="f" style="position:absolute;left:807;top:0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9" coordsize="279932,241372" path="l0,0l113262,37426l265445,59479l279932,237679l21882,0e" fillcolor="#fae013" stroked="f" o:allowincell="f" style="position:absolute;left:778;top:0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0" coordsize="279928,241341" path="m279928,0l201704,121284l148125,241341l0,237672l14487,59465l166673,37426l279928,0l1701183488,1043276387l2162688,0l0,0l-1982201856,-1732313085l5,317289l46202880,0l1883242496,1434443135l775946240,1177950376l1684632006,1752375869l1600483425,1226842672l1394752836,1701863784l574173728,1869570848l1769170034,574449018l825438513,841756724l943272753,1881154099l1030255713,741370914l909470768,741946933l909127737,825322544l808726835,1815228716l825438513,858533940l876034099,842479212l824979505,960050736l825322801,808726835l808988972,1815556401l825438513,841756724l943272753,825060403l925972530,808793905l842214453,875574583l741370936,842019121l858993968,829175351l808727348,959591481l825830453,875574583l757870700,909391154l959984183,825388086l875640882,909128246l809054508,875836720l757870700,909326129l909127737,829175856l892547632,859059767l842214452,859256375l741370933,959919670l825831988,875654194l959460403,892940852l892679724,1815098931l841821232,943076149l909457465,842084972l909390136,741748786l825438258,1815490870l825044016,876099891l808923703,825060404l892678710,842152244l842214449,876099890l741370928,875966513l909389875,539111476l1819044198,1869377379l589446514,842490928l539113315,1869771891l1029989739,539125282l1818311279,1769434988l1818583918,1713519980l1953701922,1030057081l1936683042,1869182057l1650539118,1970040691l1815831924,980706917l993212726,980447092l993603889,1952737655l892418664,1768253499l980707431,1832595763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1713578557,862206002l1043276344,1933211196l1802465908,1868767333l1030909804,875766562l878785846,1869226018l1953721961,1030057081l1970237986,539124846l1667526245,574451809l1952541798,4075298l0,0l2162688,0l-220200960,1434094092l0,0l0,1702126948l7435363,0l1737490432,1434094296l522190848,1434094296l486014976,2128146378l1703936,807600128l-361746123,1434094294l-362807296,1434094294l1978662912,1434094296l1977614336,1434094296l1869217792,1953721961l2190457,0l131072000,1434094296l483393536,2128145375l7340032,0l15728640,0l1062207488,1434443135l775946240,1177950376l909603270,825294898l808726835,909260332l1811953207,1815096368l825438513,808202292l858861932,741356593l926298678,741370934l926298678,807600182l1664235364,6684727l1869611110,1769236851l1631219311,1819243362l996504693,1952867692l859387450,1886352443l892350778,1684633403l825911412,1701329717l1952999273,1832597562l1999466355,762339698l1819898995,1869494885l1983604078,2019914797l1851862388,1919903843l1684630842,996502628l762278765,1769172848l1852795252,1919903789l1852799593,980181364l1952867692,0l0,0l0,0l0,0l28377088,0l-1384120320,350120l775946240,1177950376l1684632006,1752375869l1600483425,1226842672l1394752836,1701863784l926298656,539111990l1919905635,2053731172l824327525,875639601l842411056,573978422l1952542752,1814183272l1815096368,825438513l808202292,858861932l741356593,926298678l741370934,926298678l1713381942,1668050025l1919904879,807608893l1664235364,1931485751l1802465908,574448741l1864376934,1819042106l1852405615,1819043171l577118781,2037674784l574449004,1769172848l1852795252,1935827258l1953852527,1701591909l909800550,1950036793l825913455,2000368944l1752458345,993341754l1734960488,94335498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42827043l574108516,1983659567l1920234298,543517551l1869377379,589446514l892744755,539112545l1852403562,1819898995l1914846565,1684960623l1852121122,1885430628l1818632765,790787169l62,0l24182784,0l-1384120320,350120l775946240,1177950376l1684632006,1752375869l1600483425,1226842672l1394752836,1701863784l573978400,1869570848l1769170034,574449018l892417074,858534967l825243185,1881154102l1030255713,825388066l741488696,825700909l875968057,862728244l842478642,829173804l909195312,892483129l942943286,908865644l741370932,808924209l842151734,896350515l812396588,926035244l909523249,1815098420l926167603,1815096370l808988721,859123762l841757233,825702704l539111989,1819044198l1869377379,589446514l811950438,539112241l1869771891,1029989739l539125282,1818311279l1769434988,1818583918l1713519980,1953701922l1030057081,1936683042l1869182057,1650539118l1970040691,1815831924l980706917,993079864l980447092,993080369l1952737655,892549736l1768253499,980707431l1832597044,1999466355l762339698,1819898995l1869494885,1983604078l2019914797,1851862388l1919903843,1684630842l996502628,762278765l1769172848,1852795252l1919903789,1852799593l980181364,1952867692l35733026,0l69206016,1434443120l775946240,1177950376l959869382,842084652l1815294262,825438513l908865588,858861932l741356593,926430003l892759091,741685040l892940849,812398899l829173804,892614966l909391410,1815096372l875901489,1815096372l825767725,825243190l892088374,959524918l862728243,741488432l825584688,808662585l741880888,858862392l1815164720,1815096368l808663341,842347313l942421561,875966771l876163125,859191404l3157040,875968301l825765945,858535993l842478642,812397111l875706156,808859189l829175345,808727348l959591481,943008821l875706425,757870700l842544434,876097841l1713381936,1668050025l1919904879,807608893l1664235364,1931485751l1802465908,574448741l1864376934,1819042106l1852405615,1819043171l577118781,2037674784l574449004,1769172848l1852795252,1935827258l1953852527,1701591909l909800550,1950036793l909799535,1769421623l979924068,1748710705l1751607653,858995316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42827043l574108516,1983659567l1920234298,543517551l1869377379,589446514l892744755,539112545l1852403562,1819898995l1914846565,1684960623l1852121122,1885430628l1811948093,790787169l62,0l2162688,0l-812646400,1434094092l0,0l3604480,3407926l7405568,0l-308281344,1434094295l1976565760,1434094296l486014976,2128146378l1638400,-301989888l1335902398,1434094295l1334837248,1434094295l-225443840,1434094294l-226492416,1434094294l521666560,2128146378l2162688,0l-682622976,1434094297l2134900736,1434094296l7340032,0l2097152,0l-2104492032,1434094093l0,0l0,1702126948l13726819,0l65536,262144l-545259520,1434094082l0,858980352l1500526124,1434094072l307757056,1434094296l-588251136,1434094082l0,6684672l-533696656,1434094082l0,1953824768l1630550885,1434094072l310902784,1434094296l-537919488,1434094082l0,1751580672l-530564492,1434094082l0,2037645312l1492149612,1434094055l314048512,1434094296l-602931200,1434094082l0,1869807616l-509579219,1434094082l0,1870266368l1500542062,1434094072l317194240,1434094296l-527433728,1434094082l0,0l28377088,0l-1581187072,1434443120l775946240,1177950376l1684632006,1752375869l1600483425,1226842672l1394752836,1701863784l573780768,1869570848l1769170034,574449018l825438513,841756724l942684469,1881154101l1030255713,741370914l909470768,741946933l909259057,829174577l875639601,1815489584l825438513,858533940l859256883,808793708l824980791,859126066l741370937,909208624l842347577,875967542l829173804,875836722l762064940,909195319l909193270,909454384l859386160,808676400l808202807,959526252l942682934,942422068l808661299,812396855l762064940,825242425l959591731,859319350l892614193,1815361840l808662584,539111468l1819044198,1869377379l589446514,842490928l539113315,1869771891l1029989739,539125282l1818311279,1769434988l1818583918,1713519980l1953701922,1030057081l1936683042,1869182057l1650539118,1970040691l1815831924,980706917l993212726,980447092l2000368689,1752458345l993341754,1734960488l859468904,1936538423l1920413039,1932357729l1701607796,1852796474l762723173,1954047348l1668178221,980578152l1684302189,1832609132l1882025843,1953067887l762212201,1769107304l1953394554,1815768161l578053733,1043276350l0,0l25231360,0l-813629440,1434443120l775946240,1177950376l1684632006,1752375869l1600483425,1226842672l1394752836,1701863784l573585184,1869570848l1769170034,574449018l892745778,858534966l892940592,1881154104l1030255713,942828834l875967798,845951020l825766964,808528949l960051508,926364012l741814581,959524915l812398645,808858156l1815230771,942879794l808528944,909455664l909717868,741357108l909717560,942828600l875967798,829173804l926365494,741749042l909208624,842479415l808203825,926298476l825374519,1697655862l1768300578,1868786796l1030909804,1634083618l858861669,1953701922l1701539698,1713519972l980361250,1869376609l1668180343,1030515813l539125282,1819898995l1881292133,1953067887l980316009,1869832801l1702131052,1717922875l808991348,1869888308l942750320,1769421619l979924068,1748709684l1751607653,875838068l1869835579,1634891565l1953705328,979725433l1701736302,1949136443l762607717,1751346785l1832546927,1818518633l1936538469,1869622639l1769236851,1747807855l2053730927,1635020399l1701591660,1042445414l35717120,0l-1562312704,1434443120l775946240,1177950376l926052806,909523249l1815098420,926167603l1815096370,825765937l842414390,875312693l741370936,812397622l926167340,842479152l1832465202,1815096373l841821232,909717815l808727606,875705196l808202807,942682476l892351024,741486899l926494770,3290417l808204344,942944556l859322164,741749046l875770929,808728880l811807545,808202284l943010860,841758000l909260337,808204344l875770211,925971769l741486899,875770929l808728880,808203065l808202284,808923436l909259058,1664627769l842608946,741554228l942484528,909521971l909718582,859058476l876163124,741554480l1664101424,925969456l842084912,942946614l859060012,859190069l824979500,892614454l926430519,875637810l959460403,892940852l909324643,926495028l741750579,875770929l842283312,824981049l909391926,943206960l942746672,909588534l909521463,909391916l875574835,942422066l808859440,859387960l808923491,909717809l741685296,859058225l859191090,824981304l842216249,959525169l942746678,909390384l942684469,909652268l926299960,741552947l808661041,943271993l946025520,909587767l842413366,943142956l943011895,824981044l842610232,825243186l959523896,842478389l825637169,858796332l926232624,741423152l808925489,959918898l822097464,808727348l959591481,925969460l942747952,943207475l875573548,909586995l741816371,926036531l741487414,926089264l1627390006,1713519984l578052460,15919l6356992,0l487587840,2128145375l420478976,1434094296l521666560,2128146378l0,0l3194896,0l3145728,0l15794176,1434443120l0,0l521666560,2128146378l0,1073741824l6340711,0l7340032,0l3211264,1434443114l775946240,1177950376l94662,0l14,28732l1333084170,1026l65536,0l65536,0l524288,0l-37617664,0l-12189696,0l39124992,0l-262144,0l943599394,1869835579l6387501,0l406847488,1434094296l487587840,2128145375l521666560,2128146378l0,-1342177280l6406262,103l3211264,0l-1750073344,1434094085l482344960,2128145375l521666560,2128146378l0,-1476395008l6307970,0l28311552,0l-1098842112,1434443120l775946240,1177950376l1684632006,1752375869l1600483425,1226842672l1394752836,1701863784l926298656,539112502l1919905635,2053731172l824327525,875639601l842411056,573978422l1952542752,1814183272l1815096368,825438513l808202292,858861932l741356593,926298678l741370934,926298678l1713381942,1668050025l1919904879,807608893l1664235364,1931485751l1802465908,574448741l1864376934,1819042106l1852405615,1819043171l577118781,2037674784l574449004,1769172848l1852795252,1935827258l1953852527,1701591909l909800550,1950036793l876245103,1684633403l825911412,1701329717l1952999273,1832597562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1713578557,862206002l1043276344,1933211196l1802465908,1868767333l1030909804,875766562l878785846,1869226018l1953721961,1030057081l1970237986,539124846l1667526245,574451809l1952541798,4075298l0,0l32571392,0l-965672960,1434443135l775946240,1177950376l29126,0l429,370l739,370l739,997l443,997l507,3761l739,3761l739,4387l521,4387l584,7151l739,7151l739,7777l598,7777l737,13835l1330,13835l603,14549l0,14549l0,13835l420,13835l419,13778l386,13778l0,12677l0,11932l403,13082l349,10722l0,10722l0,10415l134,10415l0,10203l0,9864l342,10408l286,7947l0,8402l0,8063l179,7777l0,7777l0,7151l161,7151l0,6875l0,6536l264,6987l209,4582l0,4939l0,4600l124,4387l0,4387l0,3761l60,3761l0,3642l0,3303l188,3677l130,1132l0,1390l0,1051l27,997l0,997l0,370l112,370l104,0l32571392,0l-1229914112,1434443120l775946240,1177950376l29126,0l42921,37037l73856,37037l73856,99713l44343,99713l50664,376056l73856,376056l73856,438733l52101,438733l58412,715076l73856,715076l73856,777752l59844,777752l73683,1383506l133000,1383506l60305,1454904l0,1454904l0,1383506l41999,1383506l41870,1377767l38551,1377767l0,1267654l0,1193156l40279,1308212l34886,1072177l0,1072177l0,1041545l13358,1041545l0,1020280l0,986413l34170,1040814l28550,794721l0,840170l0,806309l17940,777752l0,777752l0,715076l16123,715076l0,687486l0,653625l26350,698713l20860,458194l0,493885l0,460018l12440,438733l0,438733l0,376056l5957,376056l0,364199l0,330332l18786,367726l12972,113173l0,138992l0,105126l2720,99713l0,99713l0,37037l11227,37037l10384,0l2162688,0l62914560,1434094093l0,0l0,1702126948l7435363,0l181403648,1434094296l677380096,1434094296l521666560,2128146378l0,0l3162128,0l4194304,0l-1384054784,350120l131072,196608l655360,720896l786432,1970208768l539124846,1667526245l574451809,1952541798l7352098,0l2097152,0l629145600,1434094093l0,0l0,1702126948l7435363,0l-2020605952,1434094295l-308281344,1434094295l486014976,2128146378l1507328,807600128l-444583627,1434094294l-445644800,1434094294l-361758720,1434094294l-362807296,1434094294l1869217792,1953721961l2190457,0l546308096,1434094296l483393536,2128145375l7340032,0l2097152,0l352321536,1434094093l0,0l0,1702126948l7435363,0l-2002780160,1434094296l-211812352,1434094294l486014976,2128146378l1572864,807600128l-209702603,1434094294l-210763776,1434094294l127926272,1434094296l126877696,1434094296l1869217792,1953721961l2190457,0l-206569472,1434094294l483393536,2128145375l7340032,0l12582912,0l-1344143360,1434443120l775946240,1177950376l905998790,892483890l875902252,1811951925l876163128,926234169l1697655862,1713569912l825255265,6684723l1869611110,1769236851l1631219311,1819243362l996504693,1952867692l825701946,1886352443l875639610,1684633403l943351924,1768253499l980707431,1936538423l1920413039,1932357729l1701607796,1852796474l762723173,1954047348l1668178221,980578152l1684302189,1832609132l1882025843,1953067887l762212201,1769107304l1953394554,1815768161l7628389,0l8454144,0l1147273216,1434443134l775946240,1177950376l29126,0l0,0l0,0l0,0l-225443840,1434094294l-226492416,1434094294l0,0l0,0l0,0l0,0l0,0l0,0l8388608,0l64028672,0l-1383989248,350120l775946240,1177950376l-1392479802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-1392508928,350120l0,0l741736448,892431408l26293810,0l1061289984,1434443120l775946240,1177950376l1684632006,1752375869l1600483425,1226842672l1394752836,1701863784l573584416,1869570848l1769170034,574449018l842609206,892677173l573650228,1952542752l1814183272,876163128l926234169,1697655862l1713382008,1668050025l1919904879,1713578557l825255265,1931485747l1802465908,574448741l1864376934,1819042106l1852405615,1819043171l577118781,2037674784l574449004,1769172848l1852795252,1935827258l1953852527,1701591909l909800550,1950036279l859467887,2000368689l1752458345,1748711482l1751607653,993475188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" fillcolor="#fae013" stroked="f" o:allowincell="f" style="position:absolute;left:400;top:0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1" coordsize="252604,387141" path="m153633,0l152844,121109l252604,262645l148874,387141l0,281902m102768,100912l153633,0l1701183488,1043276387" fillcolor="#fae013" stroked="f" o:allowincell="f" style="position:absolute;left:370;top:-24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2" coordsize="252586,387172" path="el98938,0l149832,100893l252586,281894m103741,387172l0,262651l99780,121143e" fillcolor="#fae013" stroked="f" o:allowincell="f" style="position:absolute;left:811;top:-24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3" coordsize="316039,215651" path="l0,0l117960,17755l271685,13802l316039,187003l170650,215651m97570,106330" fillcolor="#fae013" stroked="f" o:allowincell="f" style="position:absolute;left:758;top:-28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4" coordsize="316029,215633" path="l316029,0l218451,106337l145376,215633l0,187010l44360,13803l198083,17778m316029,0l1701183488,1043276387l46202880,0l-518520832,1434443135e" fillcolor="#fae013" stroked="f" o:allowincell="f" style="position:absolute;left:414;top:-28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5" coordsize="59603,62468" path="l1,4e" fillcolor="#fae013" stroked="f" o:allowincell="f" style="position:absolute;left:788;top:-33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6" coordsize="59595,62468" path="c10578,0,22965,16589,-24798,27551c-5941,29926,-31670,-29363,16349,-16688c0,-3068,6153,-12756,8798,-31541c10578,0,3211264,0,-70254592,1434094294c458752,0,208142336,2128146214,262144,1434058752c920256512,-364580814,3216475,0,801112064,1434094296c484442112,2128145375,521666560,2128146378,0,-1342177280c3162226,0,2097152,0,0,0c933756928,1829502976,1,0,5308416,0c-1385234432,350120,775946240,1177950376,486044102,2128146378c1703936,0,803209216,1434094296,802160640,1434094296c-1747976192,1434094085,-1749024768,1434094085,1701183488,1043276387c3227632,0,-130023424,1434094294,524288,0c-1901461504,2128146215,327680,1434058752,234225664,490137944c2175172,0,-373293056,1434094091,0,0c0,1702126948,7435363,0,541065216,1434094296c1737490432,1434094296,486014976,2128146378,1638400,1610612736c-444579719,1434094294,-445644800,1434094294,1332740096,1434094295c1331691520,1434094295,521666560,2128146378,2162688,0c1742733312,1434094296,483393536,2128145375,7340032,0c2097152,0,0,524288,1048576,2128084992c0,0,2162688,0,39845888,1434093713c39845888,1434093713,39845888,1434093713,2162688,0c-257949696,1434094294,-252706816,1434094294,-247463936,1434094294c14745600,0,65536,12910592,1983643648,1634235194c2037671280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4089200c1006645106,1936750383,8484666,0,1256128512,1434443134c775946240,1177950376,29126,112613,113140,6c113140,33873,65075,129539,113140,225212c113140,259080,56569,146474,0,259085c0,225217,48065,129539,0,33859c0,0,0,0,3211264,0c-394264576,1434094294,524288,0,-257556480,2128146206c1638400,1434058752,-1640038400,1404384217,3212456,0c-414187520,1434094294,786432,0,-256966656,2128146206c1703936,0,54329344,-1306427921,3242376,0c737148928,1434094295,720896,0,-256114688,2128146206c1769472,0,-1471873024,1729354085,3266475,0c-117440512,1434094294,589824,0,-255328256,2128146206c1835008,0,-699793408,-1281717505,3275048,0c1102053376,1434094295,917504,0,-254672896,2128146206c1900544,0,-1736900608,1023576434,3276735,0c667942912,1434094295,655360,0,-253689856,2128146206c2031616,0,-1398472704,-1625549221,3229840,0c1064304640,1434094295,1179648,0,-252968960,2128146206c2097152,0,-517341184,694311974,3218053,0c-155189248,1434094294,917504,0,-251723776,2128146206c2162688,0,-1789591552,-391564991,3228278,0c-145752064,1434094294,917504,0,-250740736,2128146206c2228224,0,1049755648,1544864354,3256807,0c-322961408,1434094294,917504,0,-249757696,2128146206c2293760,0,1002504192,848493339,3234888,0c-67108864,1434094294,917504,0,-248774656,2128146206c2359296,0,-2034302976,1244439208,3220517,0c-411041792,1434094294,1048576,0,-247791616,2128146206c2424832,0,-1451425792,-865588746,3235913,0c655360000,1434094295,1048576,0,-246677504,2128146206c2490368,0,-984023040,-1297038657,3228666,0c-95420416,1434094294,1048576,0,-245563392,2128146206c2555904,0,1963655168,-2034788176,3235086,0c-139460608,1434094294,1048576,0,-244449280,2128146206c2621440,0,-1682767872,-1804990827,3221174,0c-73400320,1434094294,524288,0,-243335168,2128146206c2686976,1936850944,1793015156,464831419,3221780,0c-458227712,1434094294,524288,0,-242745344,2128146206c2752512,1933180928,-677550222,-610123482,3252265,0c689963008,1434094295,524288,0,-242155520,2128146206c2818048,1010696192,1139358305,-1750871590,3253072,0c-297795584,1434094294,917504,0,-241565696,2128146206c2883584,543555584,-1663015831,-1655992566,3268648,0c-434110464,1434094294,917504,0,-240582656,2128146206c2949120,807534592,897134370,844245375,3230445,0c1061158912,1434094295,917504,0,-239599616,2128146206c3014656,2036596736,1737650768,903764464,3255516,0c1133510656,1434094295,917504,0,-238616576,2128146206c3080192,1010696192,-48088479,476823213,3266322,0c1124073472,1434094295,917504,0,-237633536,2128146206c3145728,574423040,-437176522,1933564779,3272734,0c778043392,1434094295,917504,0,-236650496,2128146206c3211264,1768947712,1824334437,2052606827,3238450,0c1142947840,1434094295,1310720,0,-235667456,2128146206c3276800,1816330240,-774954894,-1304497361,3217982,0c-142606336,1434094294,1310720,0,-234291200,2128146206c3342336,1181679616,-1753387927,859450697,3221785,0c-98566144,1434094294,1310720,0,-232914944,2128146206c3407872,574423040,-197975504,337698294,3268290,0c-108003328,1434094294,393216,0,-231538688,2128146206c3473408,1631322112,1862428218,-1199481860,3243552,0c-170917888,1434094294,458752,0,-231079936,2128146206c3538944,1010696192,318076719,-827174969,3259303,0c627048448,1434094295,458752,0,256901120,2128146214c3604480,1919287296,2050506349,602702021,3243399,0c658505728,1434094295,524288,0,209780736,2128146214c3670016,808583168,-1203494878,-1855851312,3212919,0c-82837504,1434094294,589824,0,-1931083776,2128146215c3735552,1631322112,-1091477190,-1154412677,3222490,0c-111149056,1434094294,327680,0,262799360,2128146214c3801088,1818296320,1189749309,-358411644,3232028,0c-399507456,1434094294,393216,0,-230096896,2128146206c3932160,1043267584,449195836,-1933024473,3259759,0c-152043520,1434094294,1048576,0,-229638144,2128146206c3997696,1010696192,742472289,1894601716,2193097,0c65536,262144,1431175168,19532,2818048,6438755c154206208,0,-262144000,2128146374,-567279616,1434094293c-566755328,1434094293,-566755328,1434094293,-216006656,1434094015c-217055232,1434094015,0,2128084992,114294784,1434094294c114819072,1434094294,114819072,1434094294,-65536,32767c-65536,32767,0,0,0,0c-65536,32767,-65536,32767,0,0c0,0,622854144,1434094294,623378432,1434094294c623378432,1434094294,-1867513856,1434094014,-1226833920,2128145714c-61865984,1434094294,-349700096,2128146374,130023424,1434094295c0,0,100,2128146197,47185920,34958c264372224,0,-1245708288,1434094293,0,0c0,0,0,0,0,0c0,0,0,0,-1867513856,1434094014c0,0,-365953024,1434094015,0,0c1772617728,2128146394,0,0,0,0c1775763456,2128146394,0,0,0,0c147849216,1434094295,0,0,0,0c138412032,1434094294,-267911168,2128146374,0,0c-35127296,1434094294,0,0,0,0c0,0,-2147418112,-1,-2147352577,-1c1705050111,2128146389,0,0,-1932984320,2128146221c65536,0,1744830464,2128146043,-34078720,1434094294c3276800,0,973078528,2128146197,0,0c0,0,0,0,-1944059904,1434093710c6619136,196608,-1073741824,1434094091,131072,1434058752c3276800,0,0,16878091,-65536,6619135c100,0,1310720,1434058752,0,0c1411907584,1434094289,0,0,0,0c0,0,0,0,1245184000,2128146461c2097152,140050432,67043586,1434094091,0,0c1741684736,1434093929,1740636160,1434093929,0,1434059775c6488064,0,-1068498944,1434094091,-1944059904,1434093710c6750208,196608,-1081081856,1434094091,-1872756736,1434093710c1469579264,0,-1065353216,1434094091,-1872756736,1434093710c5832704,65536,-1062207488,1434094091,-1872756736,1434093710c5832704,1048576,-1058013184,1434094091,-1872756736,1434093710c5832704,131072,-1054867456,1434094091,-1872756736,1434093710c5832704,983040,-1190133760,1434094091,-1928331264,1434093710c5963776,8716289,-1076887552,1434094091,-1111490560,1434094091c1469644800,16,-1186988032,1434094091,-1630535680,1434094091c6619136,1,-1172307968,1434094091,-1944059904,1434093710c6619136,65537,-1168113664,1434094091,-1944059904,1434093710c6619136,131072,-1050673152,1434094091,-1944059904,1434093710c1469841408,0,-1047527424,1434094091,-1802502144,1434094091c1469841408,65536,-1142947840,1434094091,-1134559232,1434094091c1468792832,0,-1175453696,1434094091,-1630535680,1434094091c6619136,0,-1160773632,1434094091,-1928331264,1434093710c6029312,8585216,-1086324736,1434094091,1408237568,1434094091c1469513728,16,-1154482176,1434094091,-1872756736,1434093710c6684672,1,-1151336448,1434094091,-1928331264,1434093710c6684672,8519681,-1147142144,1434094091,-1872756736,1434093710c0,65537,-1094713344,1434094091,803209216,1434093705c8192000,0,101711872,0,202375168,0c-1089470464,1434094091,-1944059904,1434093710,8192000,65536c-1211105280,1434094091,-1802502144,1434094091,6815744,131073c-1220542464,1434094091,-1872756736,1434093710,6815744,65537c-1118830592,1434094091,-1111490560,1434094091,1469186048,16c-1217396736,1434094091,-1612709888,1434094091,6815744,1c-788529152,2128146217,1212153856,1434094091,256901120,16c-1157627904,1434094091,-1928331264,1434093710,6029312,8650752c-792723456,2128146217,2056257536,1434094055,257490944,16c-1038090240,1434094091,1764753408,1434093728,7471104,131073c-1044381696,1434094091,1764753408,1434093728,7471104,65537c-1041235968,1434094091,1764753408,1434093728,7471104,1c1626341376,1434094091,-1944059904,1434093710,264699904,0c1594884096,1434094091,-1928331264,1434093710,266076160,0c1598029824,1434094091,-1944059904,1434093710,266076160,0c929038336,2128146197,-1872756736,1434093710,265945088,0c972029952,2128146197,-1928331264,1434093710,263979008,0c956301312,2128146197,-1872756736,1434093710,263979008,0c952107008,2128146197,-1872756736,1434093710,263979008,0c964689920,2128146197,-1879048192,1434093710,0,0c0,0,0,34958,263979008,0c1619001344,1434094091,-1944059904,1434093710,264503296,0c935329792,2128146197,-1944059904,1434093710,264372224,0c1636827136,1434094091,-1872756736,1434093710,265617408,0c939524096,2128146197,0,1434093710,0,0c0,0,0,0,0,0c0,0,-2147418112,-1,-2147352577,-1c16777215,0,0,0,983040,0c1218445312,2128146399,0,0,-1996488704,2128146197c262144,0,1943011328,2128145718,-61865984,1434094294c0,0,-1879048192,1434093710,0,0c0,2128084992,1704984576,2128146389,0,0c-1993867264,2128146197,65536,0,-772800512,2128145715c-61865984,1434094294,6553600,0,251658240,0c-65536,-1,1761673215,1,1704984576,2128146389c0,0,-1990721536,2128146197,65536,0c-994050048,2128145715,-61865984,1434094294,13107200,0c855638016,2128146197,0,0,0,0c0,0,0,0,0,0c0,0,0,0,0,0c0,0,0,0,-868220928,2128145720c142606336,1434094294,974127104,2128145721,142606336,1434094294c-778043392,2128145720,142606336,1434094294,-1498415104,2128145722c142606336,1434094294,0,0,0,0c0,0,0,0,0,0c0,0,1523187712,1434093568,264765440,0c37814272,0,1245184000,2128146461,0,0c1237319680,2128146399,-1867513856,1434094014,0,0c96993280,1434094295,2084831232,2128146197,65536,0c65536,2128146177,0,0,0,0c0,0,0,0,0,0c0,0,0,0,0,0c0,0,0,0,0,0c-1212153856,1434094015,0,0,0,0c0,0,0,0,0,0c0,0,0,0,0,0c0,0,0,0,0,0c0,0,0,0,0,0c0,0,0,0,0,0c0,0,0,0,0,0c0,0,0,0,0,0c0,0,0,0,0,0c0,0,0,0,0,0c0,0,0,0,0,0c0,0,0,0,0,0c0,0,0,0,0,0c0,0,0,0,0,0c0,0,0,0,0,0c-349700096,2128146374,130023424,1434094295,0,0c100,1434094091,1761607680,1434093728,0,0c17891328,0,1027604480,1434094044,1245184000,2128146461c327680,196608,131072,0,0,65536c0,0,0,0,0,65536c0,0,15728640,0,4980736,0c1245184000,2128146461,1245184000,2128146461,1245184000,2128146461c1245184000,2128146461,67698688,1434093710,0,0c0,0,1202192384,1434094091,1245184000,2128146461c1245184000,2128146461,1245184000,2128146461,1245184000,2128146461c67043328,2128146217,0,0,0,0c1592262656,2128146217,-1927282688,-30578,-1,65535c0,2128084992,0,0,131072,0c1587544064,2128146217,2162688,0,1181220864,2128146399c163577856,1434094295,-1245708288,1434094293,4259840,0c0,0,0,0,0,0c0,0,0,0,0,0c16711680,13762815,2162690,0,149946368,1434094295c482344960,2128145375,0,0,3211264,0c0,0,0,0,0,0c16711680,0,0,1426063360,2162688,0c156237824,1434094295,482344960,2128145375,67239936,0c2162688,0,175112192,1434094295,0,0c0,0,8454144,0,171966464,1434094295c-864026624,2128146387,0,0,0,0c0,0,1310720,0,0,0c0,0,164102144,1434094295,0,-65536c98303,2128084992,0,0,0,0c0,0,1250951168,1434094091,3211264,0c0,0,0,0,65536,0c0,0,0,0,3211264,0c-65536,65535,1245184000,2128146461,-65536,-1c-1,-1,65535,65536,2162688,0c742391808,1434093935,0,0,67174400,0c2162688,0,624951296,1434094294,0,0c0,2129526784,12648448,0,78643200,2128146399c142606336,1434094294,-1879048192,1434093710,6750208,65537c-1098907648,1434094091,-1944059904,1434093710,8060928,0c-1193279488,1434094091,-1928331264,1434093710,5963776,8650753c2113929216,1434094091,0,0,0,0c-1068498944,1434094091,-1944059904,1434093710,6750208,196608c-1081081856,1434094091,-1872756736,1434093710,1469579264,0c-1065353216,1434094091,-1879048192,1434093710,0,65536c-1062207488,1434094091,3211264,0,-566231040,2128145720c200278016,1434094295,161480704,1434094295,162004992,1434094295c162004992,1434094295,2162688,0,1378877440,1434094294c0,0,-1928331264,1434093710,23134208,0c1918369792,2128146394,0,0,0,0c0,0,0,0,0,0c0,0,614465536,1434094294,195035136,1434094295c0,0,0,0,0,0c0,1434058752,0,0,0,0c0,0,0,0,0,0c0,0,0,0,0,0c0,0,0,0,0,0c0,0,0,0,0,0c0,0,0,0,0,0c0,0,-1058013184,2128141612,2088763392,1434093730c0,0,0,0,0,0c0,0,0,0,0,0c0,589824,65536,0,-675282944,1434094095c0,0,403767296,0,-1089470464,1434094091c-1944059904,1434093710,8192000,65536,-1211105280,1434094091c-1802502144,1434094091,6815744,131073,-1220542464,1434094091c-1872756736,1434093710,6815744,65537,-1118830592,1434094091c-1111490560,1434094091,1469186048,16,-1217396736,1434094091c-1612709888,1434094091,6815744,1,-788529152,2128146217c1212153856,1434094091,256901120,16,-1157627904,1434094091c-1928331264,1434093710,6029312,8650752,-792723456,2128146217c2056257536,1434094055,257490944,16,-1038090240,1434094091c1764753408,1434093728,7471104,131073,-1044381696,1434094091c1764753408,1434093728,7471104,65537,-1041235968,1434094091c1764753408,1434093728,7471104,1,1626341376,1434094091c-1944059904,1434093710,264699904,0,1594884096,1434094091c-1928331264,1434093710,266076160,0,1598029824,1434094091c-1944059904,1434093710,266076160,0,929038336,2128146197c-1872756736,1434093710,265945088,0,972029952,2128146197c-1928331264,1434093710,263979008,0,956301312,2128146197c-1872756736,1434093710,263979008,0,952107008,2128146197c-1872756736,1434093710,263979008,0,964689920,2128146197c-1872756736,1434093710,263979008,0,960495616,2128146197c-1872756736,1434093710,263979008,0,1619001344,1434094091c-1944059904,1434093710,264503296,0,935329792,2128146197c-1944059904,1434093710,264372224,0,1636827136,1434094091c-1872756736,1434093710,265617408,0,947912704,2128146197c-1872756736,1434093710,264634368,0,1622147072,1434094091c803209216,1434093705,264634368,0,985661440,2128146197c-1872756736,1434093710,264044544,0,903872512,2128146197c-1872756736,1434093710,265093120,0,866123776,2128146197c-1872756736,1434093710,265158656,0,989855744,2128146197c-1872756736,1434093710,264044544,0,908066816,2128146197c-1872756736,1434093710,265093120,0,870318080,2128146197c-1872756736,1434093710,265158656,0,998244352,2128146197c1764753408,1434093728,264044544,0,916455424,2128146197c1764753408,1434093728,265093120,0,878706688,2128146197c1764753408,1434093728,265158656,0,981467136,2128146197c-1872756736,1434093710,264044544,0,899678208,2128146197c-1872756736,1434093710,265093120,0,861929472,2128146197c-1872756736,1434093710,265158656,0,994050048,2128146197c1764753408,1434093728,264044544,0,912261120,2128146197c1764753408,1434093728,265093120,0,874512384,2128146197c1764753408,1434093728,265158656,0,1002438656,2128146197c28311552,1434093713,264110080,0,920649728,2128146197c28311552,1434093713,265224192,0,882900992,2128146197c28311552,1434093713,265289728,0,1643118592,1434094091c-946864128,1434093935,266010624,0,1630535680,1434094091c-1872756736,1434093710,264765440,0,975175680,2128146197c55574528,1434093705,264896512,0,887095296,2128146197l55574528,1434093705m264962048,0m849346560,2128146197exxee" fillcolor="#fae013" stroked="f" o:allowincell="f" style="position:absolute;left:422;top:-33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7" path="l46,0l0,0l46,0l-65484,10000l3211264,0l0,0l0,0l0,0l0,0l0,0l2162688,0l207618048,1434094257l0,0l0,0l9502720,0l-1867513856,2129573255l54525952,1434094241l53477376,1434094241l542113792,1434094192l0,0l0,0l0,0l0,0l217055232,1434094257l1048576,0l0,1l0,0l0,0l0,0l0,0l65536,0l0,0l3211264,0l65536,0l0,0l0,0l0,0l0,0l2162688,0l983040,0l0,0l0,0l3211264,0l65536,0l225443840,1434094257l0,0l0,0l1114112,1868824576" fillcolor="#fae013" stroked="f" o:allowincell="f" style="position:absolute;left:756;top:-37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8" coordsize="252227,380838" path="l53320,0l120459,90894l252227,252019l123220,380838x" fillcolor="#fae013" stroked="f" o:allowincell="f" style="position:absolute;left:794;top:-59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9" coordsize="252242,380816" path="l198886,0l177725,119240l252242,275556l129036,380816l0,252019l131757,90912l198886,0l1701183488,1043276387l2162688,0l0,0l571539456,1065615363l5,340730l16842752,0l65536,327680l-1333788672,1434094078l0,942931968l1764768044,1434093728l2140667904,1434094296l1823473664,1434094078l0,859373568l-1328532172,1434094078l0,858849280l2056270643,1434094055l1694498816,1434094296l892076032,1815623733l13361,2016411648l-1054867355,1434094078l0,1869611008l72378739,1434093713l2146959360,1434094296l-887095296,1434094078l0,825360384l-1318029509,1434094078l0,980680704l-946851279,1434093935l-2144862208,1434094296l-1414529024,1434094078l0,1851850752l-1435473821,1434094078l0,762249216l1636855664,1434094072l-2141716480,1434094296l-905969664,1434094078l0,1434058752l30474240,0l-1383596032,350120l775946240,1177950376l1684632006,1752375869l1600483425,1226842672l1394752836,1701863784l573583904,1869570848l1769170034,574449018l875705393,859384888l573715764,1952542752l1830960488,875705393l1815096376,875705393l859384888,1815229748l859384880,1815229748l909192240,1664234550l858860592,741356339l808923441,858798380l909323312,892088369l1815623733,875705393l2016422968,1713381989l1668050025,1919904879l807608893,1664235364l1931485751,1802465908l574448741,1864376934l1819042106,1852405615l1819043171,577118781l2037674784,574449004l1769172848,1852795252l1935827258,1953852527l1701591909,893023334l1950037041,825913455l2000367922,1752458345l1748709690,1751607653l842087028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l543517551,1869377379l589446514,892744755l539112545,1852403562l1819898995,1914846565l1684960623,1852121122l1885430628,1818632765l790787169,62l49348608,0l-1100480512,1434443322l775946240,1177950376l29126,0l0,0l0,0l0,0l0,0l0,0l0,0l0,0l0,0l0,0l0,0l0,0l0,0l0,0l0,0l0,0l0,0l0,0l0,0l0,0l0,0l0,0l0,0l0,0l0,0l0,0l0,0l-1391460352,1434094078l0,0l0,0l0,0l0,0l0,0l0,0l-736100352,1434094054l0,0l0,0l0,0l0,0l0,0l0,0l0,0l0,0l0,0l0,0l0,0l0,0l0,0l0,0l0,0l0,0l0,0l0,0l0,0l0,0l0,0l0,0l0,0l0,0l0,0l0,0l0,0l0,0l0,0l0,0l0,0l0,0l0,0l0,0l0,0l0,0l0,0l0,0l0,0l0,0l0,0l0,0l0,0l0,0l0,0l0,0l0,0l0,0l0,0l0,0l0,0l0,0l0,0l0,0l0,0l56623104,0l2162688,0l2106589184,1434094092l0,0l0,1702126948l7435363,0l-760217600,1434094297l-2020605952,1434094295l486014976,2128146378l1507328,-1610612736l-900677410,1434094297l-901775360,1434094297l412090368,1434094296l411041792,1434094296l521666560,2128146378l2162688,0l299892736,1434094296l483393536,2128145375l7340032,0l16777216,0l65536,327680l-875560960,1434094078l0,942931968l1764768044,1434093728l-2048393216,1434094296l-1052770304,1434094073l0,859373568l-870304460,1434094078l0,858849280l2056270387,1434094055l-1340080128,1434094078l892076032,1815689269l13361,2016411648l-595591067,1434094078l0,1869611008l72378739,1434093713l-2042101760,1434094296l-427819008,1434094078l0,993263616l-859805321,1434094078l5601929,-662263808l5601930,-18522112" fillcolor="#fae013" stroked="f" o:allowincell="f" style="position:absolute;left:388;top:-59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0" coordsize="142,183" path="l0,0l142,84l14,183l0,0l29425664,0l-1490878464,1434443386l775946240,1177950376l1684632006,1752375869l1600483425,1226842672l1394752836,1701863784l574108704,1869570848l1769170034,574449018l942683954,841758517l825832757,1881154098l1030255713,741370914l858876976,959590704l875705900,845951283l909718837,808528944l825570608,808923756l741815608,959919154l963392823,959656498l892678700,573714745l1818846752,1819239276l574452335,1700881955l573780272,1920234272l1684368239,577118781l1631219488,2003790956l1701015145,574450796l1931485798,1701607796l1869619773,1769236851l1631219311,1819243362l996504693,1952867692l858993978,1886352443l909652538,1684633403l859465844,1701329721l1952999273,993473338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l1919904879,857940541l1630877236,1780490804l1936615791,1701607796l1869750845,577007221l1684956448,1030775139l1634493986,1043276404l26279936,0l-2034040832,1434443120l775946240,1177950376l1684632006,1752375869l1600483425,1226842672l1394752836,1701863784l574174240,1869570848l1769170034,574449018l859320630,825633840l573845554,1952542752l2015509864,875705196l808204337,539129957l1819044198,1869377379l589446514,811950438l539112241,1869771891l1029989739,539125282l1818311279,1769434988l1818583918,1713519980l1953701922,1030057081l1936683042,1869182057l1650539118,1970040691l1815831924,980706917l993015604,980447092l993539890,1952737655l993540712,1734960488l943354984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825569315,576939366l1983659567,1920234298l543517551,1869377379l589446514,892744755l539112545,1852403562l1819898995,1914846565l1684960623,1852121122l1885430628,1818632765l790787169,62l44105728,0l-540868608,1434443120l775946240,1177950376l29126,0l0,0l0,0l0,0l-736100352,1434094054l0,0l0,0l0,0l0,0l0,0l0,0l0,0l0,0l0,0l0,0l0,0l0,0l0,0l0,0l0,0l0,0l0,0l0,0l0,0l0,0l0,0l0,0l0,0l0,0l0,0l0,0l0,0l0,0l0,0l0,0l0,0l0,0l0,0l0,0l0,0l0,0l0,0l0,0l0,0l0,0l0,0l0,0l0,0l0,0l0,0l0,0l0,0l0,0l0,0l0,0l0,0l0,0l0,0l0,0l0,0l0,0l10551296,0l482344960,2128145375l482344960,2128145375l2053701632,1635020399l1701591660,1042445414l1715107388,543976553l1701067375,1952671092l1937076077,1768711013l574450531,1948263028l1030058105,1819243298l539124841,1869377379l574435954,825569315l576939366,1983659567l1920234298,543517551l1869377379,589446514l892744755,539112545l1852403562,1819898995l1914846565,1684960623l1852121122,1885430628l51388989,0l67174400,0l-1151139840,1434443114l775946240,1177950376l942436806,875654196l859320620,808202348l876163692,909522226l1815096372,959721773l943142960,741619252l875770929,858993716l929838648,876164407l808727094,925970732l808794423,1815492403l876099121,808596278l824981040,858928439l909653303,909208633l942944304,892482611l842150188,842283062l1815230262,876163889l942814519,824981043l942747703,943141686l926247988,942682420l741617719,959854641l942683957,829175860l825833015,858796087l926231604,959722548l1815621936,909259833l892941112,876096564l943011633,1815556405l943010360,892809779l942746679,892416312l943271988,858796396l892678704,741552439l858862647,825831479l892890164,909588536" fillcolor="#fae013" stroked="f" o:allowincell="f" style="position:absolute;left:475;top:-63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1" coordsize="260700,275731" path="l0,0l191351,71217l260700,167137l248136,275731l125157,260035l42443,168126l0,0l1701183488,1043276387l2162688,0l0,0l-441778176,67960837l3,55451l154206208,0l-262144000,2128146374l688914432,1434094275l689438720,1434094275l689438720,1434094275l-216006656,1434094015l-217055232,1434094015l0,0l-385875968,1434094274l-385351680,1434094274l-385351680,1434094274l-65536,32767l-65536,32767l0,0l0,0l-65536,32767l-65536,32767l0,0l0,1434058752l707788800,1434094275l708313088,1434094275l708313088,1434094275l-1867513856,1434094014l-1226833920,2128145714l1326448640,1434094275l-349700096,2128146374l148897792,1434094275l0,0l100,0l47185920,61204l1764884480,1434093728l1102053376,1434094274l0,0l0,0l0,0l0,0l0,0l0,0l-1867513856,1434094014l0,0l-365953024,1434094015l0,0l1772617728,2128146394l0,0l0,0l1775763456,2128146394l0,0l0,0l166723584,1434094275l0,0l0,0l1132462080,1434094274l-267911168,2128146374l0,0l1353187328,1434094275l0,0l0,0l0,0l-2147418112,-1l-2147352577,-1l1705050111,2128146389l0,0l-1932984320,2128146221l65536,0l1744830464,2128146043l1354235904,1434094275l3276800,0l251658240,0l0,0l0,0l0,0l895483904,2128146197l1584398336,1434094091l251658240,0l131072,2128084992l3276800,0l0,16842752l-65536,6619135l100,0l1310720,0l0,0l1411907584,1434094289l0,0l0,0l0,0l0,0l1245184000,2128146461l2097152,140050432l67043586,0l0,0l1741684736,1434093929l1740636160,1434093929l0,2128086015l-1872756736,1434093710l264306688,0l1602224128,1434094091l-1928331264,1434093710l264306688,0l1606418432,1434094091l-1944059904,1434093710l264306688,0l977272832,2128146197l28311552,1434093713l264241152,0l891289600,2128146197l28311552,1434093713l265355264,0l853540864,2128146197l28311552,1434093713l265420800,0l1633681408,1434094091l-1944059904,1434093710l264830976,0l-1163919360,1434094091l-1944059904,1434093710l6619136,196608l1190133760,1434094091l1764753408,1434093728l80740352,0l1185939456,1434094091l1764753408,1434093728l80674816,0l1194328064,1434094091l-946864128,1434093935l80805888,0l-778043392,2128146217l1764753408,1434093728l260964352,0l-1072693248,1434094091l-1111490560,1434094091l1469710336,16l1562378240,2128146217l-1944059904,1434093710l67698688,0l1560281088,2128146217l1212153856,1434094091l66715648,0l1600126976,2128146217l-1944059904,1434093710l67305472,0l1566572544,2128146217l1201668096,1434094091l258539520,0l1551892480,2128146217l1764753408,1434093728l66715648,0l1595932672,2128146217l-1928331264,1434093710l67371008,0l1591738368,2128146217l-1928331264,1434093710l67436544,0l1814036480,2128146434l-1929379840,1434093710l67567616,0l1587544064,2128146217l-1928331264,1434093710l67633152,0l1809842176,2128146434l-1995440128,1434094090l66977792,0l1583349760,2128146217l-1928331264,1434093710l67043328,0l1579155456,2128146217l-1928331264,1434093710l67108864,0l1574961152,2128146217l-1944059904,1434093710l67502080,0l1570766848,2128146217l-1944059904,1434093710l66912256,0l1556086784,2128146217l1764753408,1434093728l66715648,0l1604321280,2128146217l-1928331264,1434093710l66519040,0l1528823808,2128146217l-1928331264,1434093710l67239936,0l1818230784,2128146434l-1872756736,1434093710l66519040,0l1606418432,2128146217l-1872756736,1434093710l66519040,0l1610612736,2128146217l-1872756736,1434093710l66519040,0l1547698176,2128146217l1233125376,1434094091l66584576,0l1801453568,2128146434l1764753408,1434093728l66584576,0l1805647872,2128146434l-1872756736,1434093710l66846720,0l1544552448,2128146217l1250951168,1434094091l66650112,0l1541406720,2128146217l1764753408,1434093728l66650112,0l1538260992,2128146217l1268776960,1434094091l66453504,0l1535115264,2128146217l-1872756736,1434093710l66781184,0l1530920960,2128146217l1233125376,1434094091l67108864,0l0,2113929216l0,0l0,0l-1204813824,1434094091l-1872756736,1434093710l6750208,1l-1201668096,1434094091l-1928331264,1434093710l6750208,8519681l-1197473792,1434094091l-1872756736,1434093710l6750208,65537l-1098907648,1434094091l-1946157056,1434093710l0,0l0,0l0,0l0,0l0,0l0,0l-2147418112,-1l-2147352577,-1l16777215,0l0,0l983040,1434094091l1218445312,2128146399l0,0l-1996488704,2128146197l262144,0l1943011328,2128145718l1326448640,1434094275l0,0l0,1048576l0,0l0,1434058752l1704984576,2128146389l0,0l-1993867264,2128146197l65536,0l-772800512,2128145715l1326448640,1434094275l6553600,0l-1090519040,1434094091l-65536,-1l1459683327,1l1704984576,2128146389l0,0l-1990721536,2128146197l65536,0l-994050048,2128145715l1326448640,1434094275l13107200,0l-1946157056,1434093710l0,0l0,0l0,0l0,0l0,0l0,0l0,0l0,0l0,0l0,0l-868220928,2128145720l88080384,1434094275l974127104,2128145721l88080384,1434094275l-778043392,2128145720l88080384,1434094275l-1498415104,2128145722l88080384,1434094275l0,0l0,0l0,0l0,0l0,0l0,0l1523187712,8519680l-1147142144,1434094091l3211264,0l0,0l0,0l0,0l16711680,0l0,0l403767296,0l-1089470464,1434094091l-1944059904,1434093710l8192000,65536l-1211105280,1434094091l-1802502144,1434094091l6815744,131073l-1220542464,1434094091l-1872756736,1434093710l6815744,65537l-1118830592,1434094091l-1111490560,1434094091l1469186048,16l-1217396736,1434094091l-1612709888,1434094091l6815744,1l-788529152,2128146217l1212153856,1434094091l256901120,16l-1157627904,1434094091l-1928331264,1434093710l6029312,8650752l-792723456,2128146217l2056257536,1434094055l257490944,16l-1038090240,1434094091l1764753408,1434093728l7471104,131073l-1044381696,1434094091l1764753408,1434093728l7471104,65537l-1041235968,1434094091l1764753408,1434093728l7471104,1l1626341376,1434094091l-1944059904,1434093710l264699904,0l1594884096,1434094091l-1928331264,1434093710l266076160,0l1598029824,1434094091l-1944059904,1434093710l266076160,0l929038336,2128146197l-1872756736,1434093710l265945088,0l972029952,2128146197l-1928331264,1434093710l263979008,0l956301312,2128146197l-1872756736,1434093710l263979008,0l952107008,2128146197l-1872756736,1434093710l263979008,0l964689920,2128146197l-1872756736,1434093710l263979008,0l960495616,2128146197l-1872756736,1434093710l263979008,0l1619001344,1434094091l-1944059904,1434093710l264503296,0l935329792,2128146197l-1944059904,1434093710l264372224,0l1636827136,1434094091l-1872756736,1434093710l265617408,0l947912704,2128146197l-1872756736,1434093710l264634368,0l1622147072,1434094091l803209216,1434093705l264634368,0l985661440,2128146197l-1872756736,1434093710l264044544,0l903872512,2128146197l-1872756736,1434093710l265093120,0l866123776,2128146197l-1872756736,1434093710l265158656,0l989855744,2128146197l-1872756736,1434093710l264044544,0l908066816,2128146197l-1872756736,1434093710l265093120,0l870318080,2128146197l-1872756736,1434093710l265158656,0l998244352,2128146197l1764753408,1434093728l264044544,0l916455424,2128146197l1764753408,1434093728l265093120,0l878706688,2128146197l1764753408,1434093728l265158656,0l981467136,2128146197l-1872756736,1434093710l264044544,0l899678208,2128146197l-1872756736,1434093710l265093120,0l861929472,2128146197l-1872756736,1434093710l265158656,0l994050048,2128146197l1764753408,1434093728l264044544,0l912261120,2128146197l1764753408,1434093728l265093120,0l874512384,2128146197l1764753408,1434093728l265158656,0l1002438656,2128146197l28311552,1434093713l264110080,0l920649728,2128146197l28311552,1434093713l265224192,0l882900992,2128146197l28311552,1434093713l265289728,0l1643118592,1434094091l-946864128,1434093935l266010624,0l1630535680,1434094091l-1872756736,1434093710l264765440,0l975175680,2128146197l55574528,1434093705l264896512,0l887095296,2128146197l55574528,1434093705l264962048,0l849346560,2128146197l55574528,1434093705l265027584,0l939524096,2128146197l-1872756736,1434093710l265879552,0l1610612736,1434094091l-1928331264,1434093710l265879552,0l1614807040,1434094091l-1944059904,1434093710l265879552,0l979369984,2128146197l1584398336,1434094091l264437760,0l895483904,2128146197l1584398336,1434094091l265486336,0l857735168,2128146197l1584398336,1434094091l265551872,0l1639972864,1434094091l-1872756736,1434093710l265682944,0l1576009728,1434094091l-1872756736,1434093710l264175616,0l924844032,2128146197l-1944059904,1434093710l264568832,0l931135488,2128146197l-1872756736,1434093710l264372224,0l968884224,2128146197l-1872756736,1434093710l263979008,0l943718400,2128146197l-1872756736,1434093710l264306688,0l1602224128,1434094091l-1928331264,1434093710l264306688,0l1606418432,1434094091l-1944059904,1434093710l264306688,0l977272832,2128146197l28311552,1434093713l264241152,0l891289600,2128146197l28311552,1434093713l265355264,0l853540864,2128146197l28311552,1434093713l265420800,0l1633681408,1434094091l-1944059904,1434093710l264830976,0l-1163919360,1434094091l-1944059904,1434093710l6619136,196608l1190133760,1434094091l1764753408,1434093728l80740352,0l1185939456,1434094091l1764753408,1434093728l80674816,0l1194328064,1434094091l-946864128,1434093935l80805888,0l-778043392,2128146217l1764753408,1434093728l260964352,0l-1072693248,1434094091l-1111490560,1434094091l1469710336,16l1562378240,2128146217l-1944059904,1434093710l67698688,0l1560281088,2128146217l1212153856,1434094091l66715648,0l1600126976,2128146217l-1944059904,1434093710l67305472,0l1566572544,2128146217l1201668096,1434094091l258539520,0l1551892480,2128146217l1764753408,1434093728l66715648,0l1595932672,2128146217l-1928331264,1434093710l67371008,0l1591738368,2128146217l-1928331264,1434093710l67436544,0l1814036480,2128146434l-1928331264,1434093710l67567616,0l1587544064,2128146217l-1928331264,1434093710l67633152,0l1809842176,2128146434l-1995440128,1434094090l66977792,0l1583349760,2128146217l-1928331264,1434093710l67043328,0l1579155456,2128146217l-1928331264,1434093710l67108864,0l1574961152,2128146217l-1944059904,1434093710" fillcolor="#fae013" stroked="f" o:allowincell="f" style="position:absolute;left:751;top:-76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2" coordsize="260702,275731" path="l260702,0l218258,168126l135551,260035l12572,275731l0,167137m69359,71217l260702,0l1701183488,1043276387l46202880,0e" fillcolor="#fae013" stroked="f" o:allowincell="f" style="position:absolute;left:430;top:-76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3" path="l32,0l0,0l32,0l-65484,10000l2162688,0l0,0l655360,720896l0,0l2162688,0l0,0l1351614464,-1591476189l70,4628772l2178607,0l213909504,1434094093l0,0l0,1702126948l2192483,0l487587840,1434094093l0,0l0,1702126948l2192483,0l1914699776,1434094093l0,0l0,1702126948l10581091,0l1068105728,1434443120l775946240,1177950376l1703965126,2128146407l0,0l-1905262592,2128145322l-1384120320,2128145322l0,0l65536,65536l493682688,2128146361" fillcolor="#fae013" stroked="f" o:allowincell="f" style="position:absolute;left:479;top:-81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4" path="l26,0l0,0l26,0l-65484,10000l2162688,0l338690048,2128144815l435159040,1434093997l1408237568,1434094091l3211264,0l-164626432,1434094294l1376256,0l-228524032,2128146206l1114112,0l1091829760,298930380l3247088,0l-148897792,1434094294l393216,0l-230555648,2128146206l1179648,0l1837170688,543031716l4289002,0l1155530752,1434094295l196608,0l276889600,2128146217l1245184,0l1727987712,-179792844l1757451571,1434094289l4194304,0" fillcolor="#fae013" stroked="f" o:allowincell="f" style="position:absolute;left:759;top:-82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5" path="l76,0l0,0l76,0l-65484,10000l2162688,0l1342177280,1434094092l0,0l0,0l2162688,0l0,0l1775042560,-745668581l54,0l403767296,0l-1089470464,1434094091l-1944059904,1434093710l8192000,65536l-1211105280,1434094091l-1802502144,1434094091l6815744,131073l-1220542464,1434094091l-1872756736,1434093710l6815744,65537l-1118830592,1434094091l-1111490560,1434094091l1469186048,16l-1217396736,1434094091l-1612709888,1434094091l6815744,1l-788529152,2128146217l1212153856,1434094091l256901120,16l-1157627904,1434094091l-1928331264,1434093710l6029312,8650752l-792723456,2128146217l2056257536,1434094055l257490944,16l-1038090240,1434094091l1764753408,1434093728l7471104,131073l-1044381696,1434094091l1764753408,1434093728l7471104,65537l-1041235968,1434094091l1764753408,1434093728l7471104,1l1626341376,1434094091l-1944059904,1434093710l264699904,0l1594884096,1434094091l-1928331264,1434093710l266076160,0l1598029824,1434094091l-1944059904,1434093710l266076160,0l929038336,2128146197l-1872756736,1434093710l265945088,0l972029952,2128146197l-1928331264,1434093710l263979008,0l956301312,2128146197l-1872756736,1434093710l263979008,0l952107008,2128146197l-1872756736,1434093710l263979008,0l964689920,2128146197l-1872756736,1434093710l263979008,0l960495616,2128146197l-1872756736,1434093710l263979008,0l1619001344,1434094091l-1944059904,1434093710l264503296,0l935329792,2128146197l-1944059904,1434093710" fillcolor="#fae013" stroked="f" o:allowincell="f" style="position:absolute;left:461;top:-82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6" coordsize="752765,416405" path="m21802,0c316922,54630,556304,204541,752765,416405l752638,416405c559783,217649,284055,78358,0,29329c7853,20023,15135,10227,21802,0xe" fillcolor="#fae013" stroked="f" o:allowincell="f" style="position:absolute;left:644;top:-99;width:111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7" coordsize="749998,416405" path="m728198,0c734865,10227,742143,20023,749998,29329c465941,78358,193040,217649,173,416405l0,416405c196459,204541,433073,54630,728198,0xe" fillcolor="#fae013" stroked="f" o:allowincell="f" style="position:absolute;left:464;top:-99;width:110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8" coordsize="634957,313110" path="m12307,0c255589,48701,451912,158559,634957,312958l634665,313110c461048,175151,225490,77026,0,32834c4712,22185,8852,11234,12307,0xe" fillcolor="#fae013" stroked="f" o:allowincell="f" style="position:absolute;left:650;top:-110;width:93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9" coordsize="629548,313293" path="m617232,0c620710,11234,624821,22197,629548,32834c404058,77026,173784,175333,167,313293l0,313194l139347,206052c281703,107640,434777,36526,617232,0xe" fillcolor="#fae013" stroked="f" o:allowincell="f" style="position:absolute;left:475;top:-110;width:92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0" coordsize="583909,273032" path="m3290,0c229461,44845,405273,139903,583909,272966l583877,272966l583726,273032c419757,159214,202280,77314,0,36631c1844,24646,2949,12409,3290,0xe" fillcolor="#fae013" stroked="f" o:allowincell="f" style="position:absolute;left:654;top:-122;width:86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1" coordsize="582804,272966" path="m579521,0c579855,12409,580972,24646,582804,36631c380520,77314,164215,159149,249,272966l0,272966c178626,139903,353341,44845,579521,0xe" fillcolor="#fae013" stroked="f" o:allowincell="f" style="position:absolute;left:479;top:-122;width:85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2" coordsize="710942,349268" path="m0,0c279040,50742,501625,173952,710942,349268l710878,349268c517403,196700,258426,88564,7539,40507c5948,26701,3434,13169,0,0xe" fillcolor="#fae013" stroked="f" o:allowincell="f" style="position:absolute;left:653;top:-134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3" coordsize="711052,349268" path="m711052,0c707612,13169,705097,26701,703501,40507c452618,88564,193645,196700,173,349268l0,349268c209323,173952,432004,50742,711052,0xe" fillcolor="#fae013" stroked="f" o:allowincell="f" style="position:absolute;left:461;top:-134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4" coordsize="276965,272754" path="l138485,0l161078,78530l228869,32896l195699,107583l276965,116197l203546,152090l260261,210927l180953,191229l186577,272754l138485,206687l90388,272754l96016,191229l16703,210927l73418,152090l0,116197l81266,107583l48096,32896l115888,78530l138485,0l0,0l9502720,0l65536,983040l1900019712,2128146218l1906311168,2128146218l2057306112,2128146434l1893728256,2128146218l1887436800,2128146218l1883242496,2128146218l1876951040,2128146218l1870659584,2128146218l2048917504,2128146434l2042626048,2128146434l1864368128,2128146218l1855979520,2128146218l1849688064,2128146218l1843396608,2128146218l1837105152,2128146218l3735552,0l11599872,0l-923402240,1434443129l775946240,1177950376l160198,78530l228869,32896l195699,107583l276965,116197l203546,152090l260261,210927l180953,191229l186577,272754l138485,206687l90388,272754l96016,191229l16703,210927l73418,152090l0,116197l81266,107583l48096,32896l115888,78530l138485,0l0,0l10551296,0l2032140288,1434094022l-717750272,2128141507l-1224212480,1434094015l1369964544,1434094289l521666560,1434094017l0,2128084992l525860864,1434094017l1372061696,1434094289l392691712,1434094257l0,0l56295424,0l63242240,0l56295424,0l63242240,0l196608,1434058752l0,0l0,0l401604608,1434094257l400556032,1434094257l16842752,0l65536,327680l-2128609280,1434094055l0,0l1764753408,1434093728l1809317888,1434094289l587202560,1434094072l0,1411514368l597716329,1434094072l0,0l2056257536,1434094055l1173356544,1434094295l131072,1867644928l24941,0l335544320,1434094072l0,0l72351744,1434093713l1815609344,1434094289l-1134559232,1434093991l0,0l-411041792,1434094054l0,1434058752l-946864128,1434093935l1818755072,1434094289l1695547392,1434094289l0,0l-52428800,1434094071l0,574423040l1636856417,1434094072l1821900800,1434094289l-1149239296,1434094072l0,0l19988480,0l-897056768,2128146407l65536,1866858496l29806,0l0,0l-879755264,2128146407l-876085248,2128146407l-872415232,2128146407l-868745216,2128146407l-865599488,2128146407l-859308032,2128146407l-1850736640,1434093712l1245184000,2128146461l1126170624,1769108847l1261466213,1434094257l0,0l196608,1030488064l-40670,-65536l-35012,-1l-1,-1l-1,-1l-1,-1l-1,2000486399l1245211706,2128146461l-855113728,2128146407l-851443712,2128146407l637009920,1434094257l1775239168,1434094178l65536,2049048576l11624,0l327155712,2128144815l327155712,2128144815l0,0l0,0l196608,0l0,0l0,0l16777216,0l23134208,0l1918369792,2128146394l0,0l0,0l0,0l0,0l0,0l0,0l895483904,1434094289l-1083179008,1434094288l0,0l0,0l0,0l0,1434058752l0,0l0,0l0,0l0,0l0,0l0,0l0,0l0,0l0,0l0,0l0,0l0,0l0,0l0,0l0,0l0,0l0,0l0,0l-1058013184,2128141612l2088763392,1434093730l0,0l0,0l0,0l0,0l0,0l0,0l0,589824l65536,0l-648019968,1434094094l0,0l154206208,0l-262144000,2128146374l-1151336448,1434094288l-1150812160,1434094288l-1150812160,1434094288l-216006656,1434094015l-217055232,1434094015l0,0l-423597708,1434094288l-423100416,1434094288l-423100416,1434094288l-65536,32767l-65536,32767l0,0l0,0l-65536,32767l-65536,32767l0,0l0,1434058752l-1080033280,1434094288l-1079508992,1434094288l-1079508992,1434094288l-1867513856,1434094014l-1226833920,2128145714l1866465280,1434094289l-349700096,2128146374l-351272960,1434094288l0,0l100,0l47213925,35338l803340288,1434093705l895483904,1434094289l0,0l0,0l0,0l0,0l0,0l0,0l-1867513856,1434094014l0,0l-365953024,1434094015l0,0l1772617728,2128146394l0,0l0,0l1775763456,2128146394l0,0l0,0l-333447168,1434094288l0,0l0,0l-399507456,1434094288l-267911168,2128146374l0,0l1893203968,1434094289xl0,0l0,0c0,0,-2147418112,-1,-2147352577,-1c1705050111,2128146389,0,0,-1932984320,2128146221c65536,0,1744830464,2128146043,1894252544,1434094289c3276800,0,251658240,0,29552,0c0,0,0,0,912261120,2128146197c1764753408,1434093728,251658240,0,143394,2128084992c3276800,0,0,16842752,-65536,6619135c100,0,1310720,0,29286,0c1411907584,1434094289,0,0,0,0c0,0,0,0,1245184000,2128146461c2097152,140050432,67043586,0,8306,0c1741684736,1434093929,1740636160,1434093929,0,2128086015c55574528,1434093705,264896512,0,887123049,2128146197c55574528,1434093705,264962048,0,849375351,2128146197c55574528,1434093705,265027584,0,939532848,2128146197c-1872756736,1434093710,265879552,0,1610637628,1434094091c-1928331264,1434093710,265879552,0,1614833210,1434094091c-1944059904,1434093710,265879552,0,979398775,2128146197c1584398336,1434094091,264437760,0,895514415,2128146197c1584398336,1434094091,265486336,0,857765454,2128146197c1584398336,1434094091,265551872,0,1639988845,1434094091c-1872756736,1434093710,265682944,0,1576021794,1434094091c-1872756736,1434093710,264175616,0,924852797,2128146197c-1944059904,1434093710,264568832,0,931165042,2128146197c-1872756736,1434093710,264372224,0,968913740,2128146197c-1872756736,1434093710,263979008,0,943744105,2128146197c-1872756736,1434093710,264306688,0,1602236724,1434094091c-1928331264,1434093710,264306688,0,1606446138,1434094091c-1944059904,1434093710,264306688,0,977300538,2128146197c28311552,1434093713,264241152,0,891305573,2128146197c28311552,1434093713,265355264,0,853568617,2128146197c28311552,1434093713,265420800,0,1633702516,1434094091c-1946157056,1434093710,264830976,0,-1163892448,1434094091c-1944059904,1434093710,6619136,196608,1190149733,1434094091c1764753408,1434093728,80740352,0,1185954878,1434094091c1764753408,1434093728,80674816,0,1194358588,1434094091c-946864128,1434093935,80805888,0,-778012640,2128146217c1764753408,1434093728,260964352,0,-1072668356,1434094091c-1111490560,1434094091,1469710336,16,1562391091,2128146217c-1944059904,1434093710,67698688,0,1560307015,2128146217c1212153856,1434094091,66715648,0,1600142895,2128146217c-1944059904,1434093710,67305472,0,1566600297,2128146217c1201668096,1434094091,258539520,0,1551918438,2128146217c1764753408,1434093728,66715648,0,1595963168,2128146217c-1928331264,1434093710,67371008,0,1591753313,2128146217c-1928331264,1434093710,67436544,0,1814048572,2128146434c-1928331264,1434093710,67567616,0,1587556156,2128146217c-1928331264,1434093710,67633152,0,1809873268,2128146434c-1995440128,1434094090,66977792,0,1583364705,2128146217c-1928331264,1434093710,67043328,0,1579181414,2128146217c-1928331264,1434093710,67108864,0,1574987090,2128146217c-1944059904,1434093710,67502080,0,1570797940,2128146217c-1944059904,1434093710,50331648,0,29559,2113929216c0,0,0,0,1604321280,2128146217c-1928331264,1434093710,66519040,0,1528850031,2128146217c-1928331264,1434093710,67239936,0,1818246206,2128146434c-1872756736,1434093710,66519040,0,1606431540,2128146217c-1879048192,1434093710,0,0,18292,0c0,0,0,0,0,0c0,0,-2147418112,-1,-2147352577,-1c16777215,0,0,0,983040,2128146434c1218445312,2128146399,0,0,-1996488704,2128146197c262144,0,1943011328,2128145718,1866465280,1434094289c0,0,50331648,0,24892,0c0,1434058752,1704984576,2128146389,0,0c-1993867264,2128146197,65536,0,-772774299,2128145715c1866465280,1434094289,6553600,0,1795162112,2128146434c-65536,-1,67174399,1,1704984576,2128146389c0,0,-1990721536,2128146197,65536,0c-994050048,2128145715,1866465280,1434094289,13107200,0c-1879048192,1434093710,0,0,0,0c0,0,0,0,0,0c0,0,0,0,0,0c0,0,0,0,-868220928,2128145720c1843396608,1434094289,974127104,2128145721,1843396608,1434094289c-778043392,2128145720,1843396608,1434094289,-1498415104,2128145722c1843396608,1434094289,0,0,0,0c0,0,0,0,0,0c0,0,1523187712,131072,-1054838665,1434094091c6356992,0,-590872576,2128146388,65536,0c0,0,0,0,-584056832,2128146388c-580386816,2128146388,-935329792,1434094289,-579862528,1434094289c-532676608,1434094289,327155712,2128144815,-1172307968,1434094091c5308416,0,1539833856,2128146399,-1239416832,1434094289c-1735393280,1434094289,0,0,0,0c0,0,0,0,0,0c-1802502144,1434094091,3211264,0,-566231040,2128145720c-281018368,1434094288,-319815680,1434094288,-319291392,1434094288c-319291392,1434094288,2162688,0,-1845493760,1434094289c0,0,6029312,8585216,8469876,0c-1774190592,1434094289,-864026624,2128146387,0,0c0,0,0,0,1310720,0c0,0,0,0,2037907456,1434094289c0,-65536,98303,65536,14945,0c0,0,0,0,8388608,0c403767296,0,-1089470464,1434094091,-1944059904,1434093710c8192000,65536,-1211105280,1434094091,-1802502144,1434094091c6815744,131073,-1220534170,1434094091,-1872756736,1434093710c6815744,65537,-1118814856,1434094091,-1111490560,1434094091c1469186048,16,-1217367945,1434094091,-1612709888,1434094091c6815744,1,-788499600,2128146217,1212153856,1434094091c256901120,16,-1157612941,1434094091,-1928331264,1434093710c6029312,8650752,-792710110,2128146217,2056257536,1434094055c257490944,16,-1038059419,1434094091,1764753408,1434093728c7471104,131073,-1044356817,1434094091,1764753408,1434093728c7471104,65537,-1041227203,1434094091,1764753408,1434093728c7471104,1,1626359668,1434094091,-1944059904,1434093710c264699904,0,1594909287,1434094091,-1928331264,1434093710c266076160,0,1598058355,1434094091,-1944059904,1434093710c266076160,0,929066554,2128146197,-1872756736,1434093710c265945088,0,972059216,2128146197,-1928331264,1434093710c263979008,0,956332132,2128146197,-1872756736,1434093710c263979008,0,952115760,2128146197,-1872756736,1434093710c263979008,0,964705839,2128146197,-1872756736,1434093710c263979008,0,960511535,2128146197,-1872756736,1434093710c263979008,0,1619013490,1434094091,-1944059904,1434093710c264503296,0,935359344,2128146197,-1944059904,1434093710c264372224,0,1636857914,1434094091,-1872756736,1434093710c265617408,0,947928441,2128146197,-1872756736,1434093710c264634368,0,1622161207,1434094091,803209216,1434093705c264634368,0,985690726,2128146197,-1872756736,1434093710c264044544,0,903881317,2128146197,-1872756736,1434093710c265093120,0,866139757,2128146197,-1872756736,1434093710c265158656,0,989864050,2128146197,-1872756736,1434093710c264044544,0,908084836,2128146197,-1872756736,1434093710c265093120,0,870345833,2128146197,-1872756736,1434093710c265158656,0,998273143,2128146197,1764753408,1434093728c264044544,0,916464176,2128146197,1764753408,1434093728c265093120,0,878731580,2128146197,1764753408,1434093728c265158656,0,981493306,2128146197,-1872756736,1434093710c264044544,0,899706999,2128146197,-1872756736,1434093710c265093120,0,861959983,2128146197,-1872756736,1434093710c265158656,0,994080334,2128146197,1764753408,1434093728c264044544,0,912277101,2128146197,1764753408,1434093728c265093120,0,874524725,2128146197,1764753408,1434093728c265158656,0,1002446882,2128146197,28311552,1434093713c264110080,0,920664673,2128146197,28311552,1434093713c265224192,0,882925882,2128146197,28311552,1434093713c265289728,0,1643147123,1434094091,-946864128,1434093935c266010624,0,1630544445,1434094091,-1872756736,1434093710c264765440,0,975191102,2128146197,55574528,1434093705c264896512,0,887107388,2128146197,55574528,1434093705c264962048,0,849377652,2128146197,55574528,1434093705c265027584,0,939539041,2128146197,-1872756736,1434093710c265879552,0,1610638694,1434094091,-1928331264,1434093710c265879552,0,1614832978,1434094091,-1944059904,1434093710c265879552,0,979401076,2128146197,1584398336,1434094091c264437760,0,895513463,2128146197,1584398336,1434094091c265486336,0,857747314,2128146197,1584398336,1434094091c265551872,0,1639999087,1434094091,-1872756736,1434093710c265682944,0,1576021794,1434094091,-1872756736,1434093710c264175616,0,924852797,2128146197,-1944059904,1434093710c264568832,0,931165042,2128146197,-1872756736,1434093710c264372224,0,968913740,2128146197,-1872756736,1434093710c263979008,0,943744105,2128146197,-1872756736,1434093710c264306688,0,1602238002,1434094091,-1928331264,1434093710c264306688,0,1606446138,1434094091,-1944059904,1434093710c264306688,0,977300538,2128146197,28311552,1434093713c264241152,0,891305573,2128146197,28311552,1434093713c265355264,0,853568617,2128146197,28311552,1434093713c265420800,0,1633702516,1434094091,-1944059904,1434093710c264830976,0,-1163892448,1434094091,-1944059904,1434093710c6619136,196608,1190149733,1434094091,1764753408,1434093728c80740352,0,1185954878,1434094091,1764753408,1434093728c80674816,0,1194358588,1434094091,-946864128,1434093935c80805888,0,-778012640,2128146217,1764753408,1434093728c260964352,0,-1072667334,1434094091,-1111490560,1434094091c1469710336,16,1562390578,2128146217,-1944059904,1434093710c67698688,0,1560309103,2128146217,1212153856,1434094091c66715648,0,1600139068,2128146217,-1944059904,1434093710c67305472,0,1566588524,2128146217,1201668096,1434094091c258539520,0,1551904546,2128146217,1764753408,1434093728c66715648,0,1595941437,2128146217,-1928331264,1434093710c67371008,0,1591768879,2128146217,-1928331264,1434093710c67436544,0,1814064748,2128146434,-1928331264,1434093710c67567616,0,1587552358,2128146217,-1928331264,1434093710c67633152,0,1809867881,2128146434,-1995440128,1434094090c66977792,0,1583377698,2128146217,-1928331264,1434093710c67043328,0,1579170419,2128146217,-1928331264,1434093710c67108864,0,1574991674,2128146217,-1944059904,1434093710c67502080,0,1570795635,2128146217,-1944059904,1434093710c66912256,0,1556099639,2128146217,1764753408,1434093728c66715648,0,1604329588,2128146217,-1928331264,1434093710c66519040,0,1528835874,2128146217,-1928331264,1434093710c67239936,0,1818260080,2128146434,-1872756736,1434093710c66519040,0,1606447162,2128146217,-1872756736,1434093710c66519040,0,1610627681,2128146217,-1872756736,1434093710c66519040,0,1547710268,2128146217,1233125376,1434094091c66584576,0,1801469474,2128146434,1764753408,1434093728c66584576,0,1805662835,2128146434,-1872756736,1434093710c66846720,0,1544578661,2128146217,1250951168,1434094091c66650112,0,1541437540,2128146217,1764753408,1434093728c66650112,0,1538269757,2128146217,1268776960,1434094091c66453504,0,1535143790,2128146217,-1872756736,1434093710c66781184,0,1530946671,2128146217,1233125376,1434094091c67174400,0,1795178096,2128146434,1764753408,1434093728c67174400,0,1790983794,2128146434,-1944059904,1434093710c67764224,0,1975529522,2128146434,-1944059904,1434093710c71499776,0,-784326083,2128146217,2056257536,1434094055c257228800,0,1428185391,1434094091,-1928331264,1434093710c81264640,0,1423974973,1434094091,-1928331264,1434093710c81199104,0,1432373108,1434094091,-1872756736,1434093710c81330176,0,1526751847,2128146217,1284505600,1434094091c76939264,0,-1204785293,1434094091,-1872756736,1434093710c6750208,1,-1201639878,1434094091,-1928331264,1434093710c6750208,8519681,-1197444528,1434094091,-1872756736,1434093710c6750208,65537,-780109724,2128146217,1764753408,1434093728c262602752,0,-687857104,2128146209,-946864128,1434093935c261554176,0,-1098891729,1434094091,-1944059904,1434093710c8060928,0,1420836399,1434094091,-1944059904,1434093710c257425408,16,-767545486,2128146217,-1872756736,1434093710c74186752,0,-769625232,2128146217,1764753408,1434093728c74252288,0,-1193248710,1434094091,-1928331264,1434093710c5963776,8650753,-735036039,2128146217,1323302912,1434094091c66322432,0,-737134535,2128146217,-1928331264,1434093710c65732608,0,-732926606,2128146217,1302331392,1434094091c65601536,0,1314930210,1434094091,1764753408,1434093728c65601536,0,1997552702,2128146434,1372585984,1434094091c65863680,1,-740264416,2128146217,-1944059904,1434093710c66125824,0,1385195846,1434094091,1764753408,1434093728c65863680,0,-744461204,2128146217,-1928331264,1434093710c65994752,0,-747605136,2128146217,1339031552,1434094091c66256896,0,-765448414,2128146217,1372585984,1434094091c65798144,1,-750765471,2128146217,-1944059904,1434093710c66060288,0,1388343142,1434094091,1764753408,1434093728c65798144,0,-754945168,2128146217,-1928331264,1434093710c65929216,0,-758091657,2128146217,1354760192,1434094091c65536000,0,-761244810,2128146217,-1872756736,1434093710c66191360,0,-763347906,2128146217,-1928331264,1434093710c65667072,0,-803194823,2128146217,1212153856,1434094091c257622016,16,-798983837,2128146217,1764753408,1434093728c257556480,16,-790596750,2128146217,-1173356544,1434093705c257359872,16,-771722420,2128146217,-1944059904,1434093710c73990144,0,1995465833,2128146434,1764753408,1434093728c74317824,0,1008744292,2128146197,-1944059904,1434093710c263258112,0,1012952122,2128146197,1439694848,1434094091c262995968,0,2129685562,1434094091,-1944059904,1434093710c6488064,0,-1068482971,1434094091,-1944059904,1434093710c6750208,196608,847277161,2128146197,-1872756736,1434093710c263716864,0,843076212,2128146197,-1928331264,1434093710c263585792,0,809527584,2128146197,-1928331264,1434093710c263520256,0,1647328869,1434094091,-1944059904,1434093710c263127040,0,1651522622,1434094091,-1944059904,1434093710c263192576,0,801142588,2128146197,-1944059904,1434093710c262930432,0,796948512,2128146197,-1944059904,1434093710c262864896,0,805331260,2128146197,-1944059904,1434093710c262799360,0,838869552,2128146197,-1944059904,1434093710c263061504,0,834695200,2128146197,-1872756736,1434093710c263716864,0,830487137,2128146197,-1928331264,1434093710c263520256,0,826302780,2128146197,1661992960,1434094091c263651328,0,822099006,2128146197,-1928331264,1434093710c263520256,0,817898032,2128146197,1697644544,1434094091c263782400,0,813724528,2128146197,-1928331264,1434093710c263585792,0,1714447698,1434094091,333447168,1434093730c262733824,0,-1081056151,1434094091,-1872756736,1434093710c1469579264,0,-773833352,2128146217,-1944059904,1434093710c74121216,0,-1065324951,1434094091,-1872756736,1434093710c5832704,65536,-1062178974,1434094091,-1872756736,1434093710c5832704,1048576,-1057984397,1434094091,-1872756736,1434093710c5832704,131072,-1054838192,1434094091,-1872756736,1434093710c5832704,983040,-1190120909,1434094091,-1928331264,1434093710c5963776,8716289,-786401181,2128146217,-1928331264,1434093710c75038720,0,1991276602,2128146434,-1944059904,1434093710c68681728,0,-819959440,2128146217,-1928331264,1434093710c69271552,0,-805277851,2128146217,-1928331264,1434093710c68747264,0,-815764413,2128146217,-1928331264,1434093710c69140480,0,-817862292,2128146217,-1928331264,1434093710c69206016,0,1988118127,2128146434,-1872756736,1434093710c68943872,0,-809485250,2128146217,-1928331264,1434093710c68812800,0,-813686211,2128146217,-1928331264,1434093710c68878336,0,-794804689,2128146217,-1928331264,1434093710c75104256,0,-775921348,2128146217,-1944059904,1434093710c74055680,0,1436561212,1434094091,-1928331264,1434093710c81395712,0,-1076872130,1434094091,-1111490560,1434094091c1469644800,16,-1186962630,1434094091,-1630535680,1434094091c6619136,1,-1172278682,1434094091,-1944059904,1434093710c6619136,65537,-1168100830,1434094091,-1944059904,1434093710c6619136,131072,1983918134,2128146434,-1872756736,1434093710c71303168,0,-824164755,2128146217,-1872756736,1434093710c71172096,0,-828359618,2128146217,-1872756736,1434093710c71237632,0,-832544452,2128146217,1478492160,1434094091c70975488,0,-836738698,2128146217,1488977920,1434094091c70909952,0,-840930199,2128146217,-1944059904,1434093710c71041024,0,1979723628,2128146434,-1944059904,1434093710c71106560,0,-845137293,2128146217,-1944059904,1434093710c70123520,0,-849330641,2128146217,-1944059904,1434093710c70778880,0,-1050647238,1434094091,-1944059904,1434093710c1469841408,0,-1047499153,1434094091,-1802502144,1434094091c1469841408,65536,-878691725,2128146217,1764753408,1434093728c71630848,0,1551922032,1434094091,1560281088,1434094091c262537216,0,-853512109,2128146217,-1944059904,1434093710c71368704,0,-857710276,2128146217,1505755136,1434094091c70189056,0,1400911928,1434094091,-1872756736,1434093710c262471680,0,1518353785,2128146217,1523580928,1434094091c70844416,0,1514173555,2128146217,-1928331264,1434093710c70254592,0,1509979251,2128146217,-1928331264,1434093710c70451200,0,-861911452,2128146217,-1928331264,1434093710c70582272,0,-866110921,2128146217,-1928331264,1434093710c70713344,0,-870289812,2128146217,-1928331264,1434093710c70057984,0,-874484116,2128146217,-1928331264,1434093710c70647808,0,-1142932418,1434094091,-1134559232,1434094091c1468792832,0,1505782892,2128146217,-1928331264,1434093710c70320128,0,1501586770,2128146217,-1928331264,1434093710c70385664,0,1497392233,2128146217,1541406720,1434094091c70516736,0,1493187646,2128146217,-1944059904,1434093710c71565312,0,-1175423172,1434094091,-1630535680,1434094091c6619136,0,1522561143,2128146217,1460666368,1434094091c76218368,0,1993358712,2128146434,1764753408,1434093728c260898816,0,-1160758687,1434094091,-1928331264,1434093710c6029312,8585216,1405103906,1434094091,1408237568,1434094091c258605056,0,-1086295440,1434094091,1408237568,1434094091c1469513728,16,1397780538,1434094091,1764753408,1434093728c260571136,16,1394621025,1434094091,1764753408,1434093728c260505600,16,1710239548,1434094091,333447168,1434093730c71434240,0,-1154466270,1434094091,-1872756736,1434093710c6684672,1,-1151321485,1434094091,-1928331264,1434093710c6684672,8519681,-1147115931,1434094091,-1872756736,1434093710c6684672,65537,1391491172,1434094091,-1944059904,1434093710c76283904,0,-1094704579,1434094091,803209216,1434093705c8192000,0,1707110254,1434094091,-1872756736,1434093710c262668288,0,-782211985,2128146217,-1928331264,1434093710c258146304,0,2000436848,1664775024,1884517966,1043296848c1936750396,1349546810,1631338098,1919318074,1631338093,1717989178c574453792,926036274,539111478,841104761,876097588,1043276336c1698324796,1663071352,824327544,573584436,1031365408,808466722c1043276336,979447612,1836213880,979450942,1953722992,1836016967c1936879648,1881292148,1042441577,1631215932,1953713270,792477231c1919957601,1699181683,1010724207,1869822561,1180985708,1047293033c1933205820,1130522482,1981837932,574450785,842490928,790771555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42084898c573584951,574454048,943141170,790769712,979450942,544503909c574453859,909193521,539111472,574454115,842150961,790769712c1630485566,1919318074,1631338093,1936879674,1868908404,1919950957c574452851,577071472,979450942,1934390881,1010708340,1882874159c1198814066,1047359333,1933205820,1684630639,1819044166,979450942c1650946675,544369731,1030513014,929312802,574055218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37844796,0c1245184000,2128146461,0,0,1237319680,2128146399c-1867513856,1434094014,0,0,-1840775168,1434094289c2084831232,2128146197,65536,1426063360,65536,65537c8226,0,0,0,0,0c0,0,0,0,0,0c0,0,0,0,0,0c0,0,0,0,-1212153856,1434094015c0,0,0,0,0,0c0,0,0,0,0,0c0,0,0,0,0,0c0,0,0,0,0,0c0,0,0,0,0,0c0,0,0,0,0,0c0,0,0,0,0,0c0,0,0,0,0,0c0,0,0,0,0,0c0,0,0,0,0,0c0,0,0,0,0,0c0,0,0,0,0,0c0,0,0,0,0,0c0,0,0,0,0,0c0,0,0,0,-349700096,2128146374c-1807745024,1434094289,0,0,100,0c939553594,2128146197,0,0,17891328,0c1027604480,1434094044,1245184000,2128146461,327680,196608c131072,0,0,65536,0,0c0,0,0,65536,0,0c15728640,0,4980736,1434093710,1245184000,2128146461c1245184000,2128146461,1245184000,2128146461,1245184000,2128146461c67698688,2128146197,0,0,0,0c870842368,2128146197,1245184000,2128146461,1245184000,2128146461c1245184000,2128146461,1245184000,2128146461,67043328,0c30522,0,0,0,264765440,0c878735952,-4331,-1,1434124287,0,0c28474,0,131072,0,264044544,0c2171440,0,1181220864,2128146399,2037383168,1434094289c-1088421888,1434094288,4259840,0,0,0c0,0,0,0,0,0c0,0,0,0,16711680,13762815c2189638,0,-1787822080,1434094289,482344960,2128145375c0,0,3211264,0,0,0c0,0,0,0,16711680,0c0,2113929216,2162688,0,-1781530624,1434094289c482344960,2128145375,0,0,2162688,0c-1771044864,1434094289,0,0,0,0c3211264,0,0,0,0,0c65536,0,0,0,0,0c3211264,0,-65536,65535,1245184000,2128146461c-65536,-1,-1,-1,65535,65536c2162688,0,742391808,1434093935,0,0c0,0,2162688,0,-1751121920,1434094289c0,0,0,2129526784,12648448,0c78643200,2128146399,-281018368,1434094288,0,0c0,0,1584398336,1434094091,265551872,0c1639987809,1434094091,-1872756736,1434093710,265682944,0c1576034620,1434094091,-1879048192,1434093710,0,0c0,0,-1944059904,1434093710,264568832,0c931144240,2128146197,-1872756736,1434093710,264372224,0c968913776,2128146197,-1872756736,1434093710,251658240,0c25938,2128084992,-1872756736,1434093710,9502720,0c-1650458624,1434094289,-1649934336,1434094289,-1649934336,1434094289c-1645215744,1434094289,-1644691456,1434094289,-1644691456,1434094289c-1712324608,1434094289,16711680,0,0,0c0,0,0,0,0,0c0,0,0,0,0,0c0,0,2027290624,1434094289,4259840,0c65536,1245184,2097152,2883630,3801147,6291501c4128807,6225953,2228285,8192123,2687016,6094939c0,100,2162688,0,-1712324608,1434094289c0,0,-1738539008,1434094289,23134208,0c1918369792,2128146394,0,0,0,0c0,0,0,0,0,0c0,0,2026897408,1434094289,-92274688,1434094288c0,0,0,0,0,0c0,2128084992,0,0,0,0c0,0,0,0,0,0c0,0,0,0,0,0c0,0,0,0,0,0c0,0,0,0,0,0c0,0,0,0,0,0c0,0,-1058013184,2128141612,2088763392,1434093730c0,0,0,0,0,0c0,0,0,0,0,0c0,589824,65536,0,-364904448,1434094094c0,0,37814272,0,1245184000,2128146461c0,0,1237319680,2128146399,-1867513856,1434094014c0,0,-1707606016,1434094289,2084831232,2128146197c65536,2113929216,65536,1434093569,0,0c0,0,0,0,0,0c0,0,0,0,0,0c0,0,0,0,0,0c0,0,-1212153856,1434094015,0,0c0,0,0,0,0,0c0,0,0,0,0,0c0,0,0,0,0,0c0,0,0,0,0,0c0,0,0,0,0,0c0,0,0,0,0,0c0,0,0,0,0,0c0,0,0,0,0,0c0,0,0,0,0,0c0,0,0,0,0,0c0,0,0,0,0,0c0,0,0,0,0,0c0,0,0,0,0,0c0,0,0,0,0,0c0,0,-349700096,2128146374,-1674575872,1434094289c0,0,100,1434093710,0,196608c21108,0,17891328,0,1027604480,1434094044c1245184000,2128146461,327680,196608,131072,0c0,65536,0,0,0,0c0,65536,0,0,15728640,0c4980736,1434094091,1245184000,2128146461,1245184000,2128146461c1245184000,2128146461,1245184000,2128146461,67698688,8716289c24892,0,0,0,1468530688,16c1245197880,2128146461,1245184000,2128146461,1245184000,2128146461c1245184000,2128146461,67043328,1434093710,0,0c0,0,-1943535616,1434093710,6291456,-65536c-1,1434124287,0,1434058752,0,0c131072,0,-1802502144,1434094091,2162688,0c1181220864,2128146399,-1083179008,1434094289,2026897408,1434094289c4259840,0,0,0,0,0c0,0,0,0,0,0c0,0,16711680,13762815,2162690,0c-1654652928,1434094289,482344960,2128145375,6684672,1c3220029,0,0,0,0,0c0,0,16711680,0,0,0c2162688,0,-1648361472,1434094289,0,0c2097152,0,403767296,0,-1089470464,1434094091c-1944059904,1434093710,8192000,65536,-1211105280,1434094091c-1802502144,1434094091,6815744,131073,-1220533699,1434094091c-1872756736,1434093710,6815744,65537,-1118800781,1434094091c-1111490560,1434094091,1469186048,16,-1217366925,1434094091c-1612709888,1434094091,6815744,1,-788511132,2128146217c1212153856,1434094091,256901120,16,-1157615515,1434094091c-1928331264,1434093710,6029312,8650752,-792695188,2128146217c2056257536,1434094055,257490944,16,-1038061972,1434094091c1764753408,1434093728,7471104,131073,-1044366274,1434094091c1764753408,1434093728,7471104,65537,-1041208212,1434094091c1764753408,1434093728,7471104,1,1626367314,1434094091c-1944059904,1434093710,264699904,0,1594909801,1434094091c-1928331264,1434093710,266076160,0,1598045246,1434094091c-1944059904,1434093710,266076160,0,929068860,2128146197c-1872756736,1434093710,265945088,0,972058743,2128146197c-1928331264,1434093710,263979008,0,956317048,2128146197c-1872756736,1434093710,263979008,0,952121953,2128146197c-1872756736,1434093710,263979008,0,964702262,2128146197c-1872756736,1434093710,263979008,0,960503917,2128146197c-1872756736,1434093710,263979008,0,1619026223,1434094091c-1944059904,1434093710,264503296,0,935345214,2128146197c-1944059904,1434093710,264372224,0,1636843055,1434094091c-1872756736,1434093710,265617408,0,947925026,2128146197c-1872756736,1434093710,264634368,0,1622175863,1434094091c803209216,1434093705,264634368,0,985682542,2128146197c-1872756736,1434093710,264044544,0,903899424,2128146197c-1872756736,1434093710,265093120,0,866154596,2128146197c-1872756736,1434093710,265158656,0,989882733,2128146197c-1872756736,1434093710,264044544,0,908091962,2128146197c-1872756736,1434093710,265093120,0,870347639,2128146197c-1872756736,1434093710,265158656,0,998264944,2128146197c1764753408,1434093728,264044544,0,916470064,2128146197c1764753408,1434093728,265093120,0,878732064,2128146197c1764753408,1434093728,265158656,0,981479228,2128146197c-1872756736,1434093710,264044544,0,899693940,2128146197c-1872756736,1434093710,265093120,0,861959283,2128146197c-1872756736,1434093710,265158656,0,994076530,2128146197c1764753408,1434093728,264044544,0,912290618,2128146197c1764753408,1434093728,265093120,0,874527329,2128146197c1764753408,1434093728,265158656,0,1002459248,2128146197c28311552,1434093713,264110080,0,920675433,2128146197c28311552,1434093713,265224192,0,882913314,2128146197c28311552,1434093713,265289728,0,1643130658,1434094091c-946864128,1434093935,266010624,0,1630547746,1434094091c-1872756736,1434093710,264765440,0,975204944,2128146197c55574528,1434093705,264896512,0,887124087,2128146197c55574528,1434093705,264962048,0,849361505,2128146197c55574528,1434093705,265027584,0,939555104,2128146197c-1872756736,1434093710,265879552,0,1610626869,1434094091c-1928331264,1434093710,265879552,0,1614823021,1434094091c-1944059904,1434093710,265879552,0,979385406,2128146197c1584398336,1434094091,264437760,0,895508796,2128146197c1584398336,1434094091,265486336,0,857760118,2128146197c1584398336,1434094091,265551872,0,1640000617,1434094091c-1872756736,1434093710,265682944,0,1576021868,1434094091c-1872756736,1434093710,264175616,0,924858995,2128146197c-1944059904,1434093710,264568832,0,931151407,2128146197c-1872756736,1434093710,264372224,0,968910138,2128146197c-1872756736,1434093710,263979008,0,943746671,2128146197c-1872756736,1434093710,264306688,0,1602239091,1434094091c-1928331264,1434093710,264306688,0,1606447984,1434094091c-1944059904,1434093710,264306688,0,977301587,2128146197c28311552,1434093713,264241152,0,891314492,2128146197c28311552,1434093713,265355264,0,853555250,2128146197c28311552,1434093713,265420800,0,1633697145,1434094091c-1944059904,1434093710,264830976,0,-1163889549,1434094091c-1944059904,1434093710,6619136,196608,1190163571,1434094091c1764753408,1434093728,80740352,0,1185957476,1434094091c1764753408,1434093728,80674816,0,1194340453,1434094091c-946864128,1434093935,80805888,0,-778015124,2128146217c1764753408,1434093728,260964352,0,-1072664980,1434094091c-1111490560,1434094091,1469710336,16,1562393662,2128146217c-1944059904,1434093710,67698688,0,1560308844,2128146217c1212153856,1434094091,66715648,0,1600152914,2128146217c-1944059904,1434093710,67305472,0,1566598249,2128146217c1201668096,1434094091,258539520,0,1551907902,2128146217c1764753408,1434093728,66715648,0,1595963196,2128146217c-1928331264,1434093710,67371008,0,1591767159,2128146217c-1928331264,1434093710,67436544,0,1814052216,2128146434c-1928331264,1434093710,67567616,0,1587559009,2128146217c-1928331264,1434093710,67633152,0,1809854518,2128146434c-1995440128,1434094090,66977792,0,1583358061,2128146217c-1928331264,1434093710,67043328,0,1579180335,2128146217c-1928331264,1434093710,67108864,0,1574976574,2128146217c-1944059904,1434093710,67502080,0,1570782767,2128146217c-1944059904,1434093710,66912256,0,1556099106,2128146217c1764753408,1434093728,66715648,0,1604350071,2128146217c-1928331264,1434093710,66519040,0,1528844910,2128146217c-1928331264,1434093710,67239936,0,1818257696,2128146434c-1872756736,1434093710,66519040,0,1606449252,2128146217c-1872756736,1434093710,66519040,0,1610639725,2128146217c-1872756736,1434093710,66519040,0,1547723322,2128146217c1233125376,1434094091,66584576,0,1801483127,2128146434c1764753408,1434093728,66584576,0,1805668464,2128146434c-1872756736,1434093710,66846720,0,1544565303,2128146217c1250951168,1434094091,66650112,0,1541432096,2128146217c1764753408,1434093728,66650112,0,1538273084,2128146217c1268776960,1434094091,66453504,0,1535130996,2128146217c-1872756736,1434093710,66781184,0,1530950771,2128146217c1233125376,1434094091,67174400,0,1795188594,2128146434c1764753408,1434093728,67174400,0,1790997306,2128146434c-1944059904,1434093710,67764224,0,1975532129,2128146434c-1944059904,1434093710,71499776,0,-784314256,2128146217c2056257536,1434094055,257228800,0,1428186217,1434094091c-1928331264,1434093710,81264640,0,1423978530,1434094091c-1928331264,1434093710,81199104,0,1432366882,1434094091c-1872756736,1434093710,81330176,0,1526738722,2128146217c1284505600,1434094091,76939264,0,-1204784560,1434094091c-1872756736,1434093710,6750208,1,-1201639305,1434094091c-1928331264,1434093710,6750208,8519681,-1197458847,1434094091c-1872756736,1434093710,6750208,65537,-780109536,2128146217c1764753408,1434093728,262602752,0,-687851723,2128146209c-946864128,1434093935,261554176,0,-1098891667,1434094091c-1944059904,1434093710,8060928,0,1420835902,1434094091c-1944059904,1434093710,257425408,16,-767532740,2128146217c-1872756736,1434093710,74186752,0,-769629834,2128146217c1764753408,1434093728,74252288,0,-1193251735,1434094091c-1928331264,1434093710,5963776,8650753,-735039636,2128146217c1323302912,1434094091,66322432,0,-737133965,2128146217c-1928331264,1434093710,65732608,0,-732938705,2128146217c1302331392,1434094091,65601536,0,1314940218,1434094091c1764753408,1434093728,65601536,0,1997565551,2128146434c1372585984,1434094091,65863680,1,-740279693,2128146217c-1944059904,1434093710,66125824,0,1385198448,1434094091c1764753408,1434093728,65863680,0,-744460205,2128146217c-1928331264,1434093710,65994752,0,-747609796,2128146217c1339031552,1434094091,66256896,0,-765447623,2128146217c1372585984,1434094091,65798144,1,-750764679,2128146217c-1944059904,1434093710,66060288,0,1388344435,1434094091c1764753408,1434093728,65798144,0,-754944909,2128146217c-1928331264,1434093710,65929216,0,-758102428,2128146217c1354760192,1434094091,65536000,0,-761253787,2128146217c-1872756736,1434093710,66191360,0,-763335060,2128146217c-1928331264,1434093710,65667072,0,-803180948,2128146217c1212153856,1434094091,257622016,16,-798999490,2128146217c1764753408,1434093728,257556480,16,-790598548,2128146217c-1173356544,1434093705,257359872,16,-771725998,2128146217c-1944059904,1434093710,73990144,0,1995465833,2128146434c1764753408,1434093728,74317824,0,1008745534,2128146197c-1944059904,1434093710,263258112,0,1012954940,2128146197c1439694848,1434094091,262995968,0,2129686647,1434094091c-1944059904,1434093710,6488064,0,-1068483208,1434094091c-1944059904,1434093710,6750208,196608,847264353,2128146197c-1872756736,1434093710,263716864,0,843067440,2128146197c-1928331264,1434093710,263585792,0,809508973,2128146197c-1928331264,1434093710,263520256,0,1647337775,1434094091c-1944059904,1434093710,263127040,0,1651522622,1434094091c-1944059904,1434093710,263192576,0,801127983,2128146197c-1944059904,1434093710,262930432,0,796930082,2128146197c-1944059904,1434093710,262864896,0,805335159,2128146197c-1944059904,1434093710,262799360,0,838881902,2128146197c-1944059904,1434093710,263061504,0,834693408,2128146197c-1872756736,1434093710,263716864,0,830503012,2128146197c-1928331264,1434093710,263520256,0,826304877,2128146197c1661992960,1434094091,263651328,0,822108730,2128146197c-1928331264,1434093710,263520256,0,817918839,2128146197c1697644544,1434094091,263782400,0,813715568,2128146197c-1928331264,1434093710,263585792,0,1714434099,1434094091c333447168,1434093730,262733824,0,-1081056480,1434094091c-1872756736,1434093710,1469579264,0,-773836996,2128146217c-1944059904,1434093710,74121216,0,-1065337484,1434094091c-1872756736,1434093710,5832704,65536,-1062177677,1434094091c-1872756736,1434093710,5832704,1048576,-1057986702,1434094091c-1872756736,1434093710,5832704,131072,-1054837958,1434094091c-1872756736,1434093710,5832704,983040,-1190118815,1434094091c-1928331264,1434093710,5963776,8716289,-786411408,2128146217c-1928331264,1434093710,75038720,0,1991271529,2128146434c-1944059904,1434093710,68681728,0,-819974110,2128146217c-1928331264,1434093710,69271552,0,-805294302,2128146217c-1928331264,1434093710,68747264,0,-815780062,2128146217c-1928331264,1434093710,69140480,0,-817860016,2128146217c-1928331264,1434093710,69206016,0,1988128887,2128146434c-1872756736,1434093710,68943872,0,-809485727,2128146217c-1928331264,1434093710,68812800,0,-813663968,2128146217c-1928331264,1434093710,68878336,0,-794806990,2128146217c-1928331264,1434093710,75104256,0,-775916954,2128146217c-1944059904,1434093710,74055680,0,1436557925,1434094091c-1928331264,1434093710,81395712,0,-1076871571,1434094091c-1111490560,1434094091,1469644800,16,-1186979726,1434094091c-1630535680,1434094091,6619136,1,-1172289948,1434094091c-1944059904,1434093710,6619136,65537,-1168085911,1434094091c-1944059904,1434093710,6619136,131072,1983934583,2128146434c-1872756736,1434093710,71303168,0,-824171984,2128146217c-1872756736,1434093710,71172096,0,-828350148,2128146217c-1872756736,1434093710,71237632,0,-832543174,2128146217c1478492160,1434094091,70975488,0,-836734857,2128146217c1488977920,1434094091,70909952,0,-840927441,2128146217c-1944059904,1434093710,71041024,0,1979741774,2128146434c-1944059904,1434093710,71106560,0,-845136275,2128146217c-1944059904,1434093710,70123520,0,-849333200,2128146217c-1944059904,1434093710,70778880,0,-1050664926,1434094091c-1944059904,1434093710,1469841408,0,-1047512479,1434094091c-1802502144,1434094091,1469841408,65536,-878681798,2128146217c1764753408,1434093728,71630848,0,1551921011,1434094091c1560281088,1434094091,262537216,0,-853532099,2128146217c-1944059904,1434093710,71368704,0,-857719746,2128146217c1505755136,1434094091,70189056,0,1400909628,1434094091c-1872756736,1434093710,262471680,0,1518369140,2128146217c1523580928,1434094091,70844416,0,1514158689,2128146217c-1928331264,1434093710,70254592,0,1509975398,2128146217c-1928331264,1434093710,70451200,0,-861903534,2128146217c-1928331264,1434093710,70582272,0,-866092684,2128146217c-1928331264,1434093710,70713344,0,-870288521,2128146217c-1928331264,1434093710,70057984,0,-874500238,2128146217c-1928331264,1434093710,70647808,0,-1142921617,1434094091c-1134559232,1434094091,1468792832,0,1505767202,2128146217c-1928331264,1434093710,70320128,0,1501574965,2128146217c-1928331264,1434093710,70385664,0,1497395045,2128146217c1541406720,1434094091,70516736,0,1493187646,2128146217c-1944059904,1434093710,71565312,0,-1175425940,1434094091c-1630535680,1434094091,6619136,0,1522541107,2128146217c1460666368,1434094091,76218368,0,1993358711,2128146434c1764753408,1434093728,260898816,0,-1160761540,1434094091c-1928331264,1434093710,6029312,8585216,1405119546,1434094091c1408237568,1434094091,258605056,0,-1086298523,1434094091c1408237568,1434094091,1469513728,16,1397778720,1434094091c1764753408,1434093728,260571136,16,1394614845,1434094091c1764753408,1434093728,260505600,16,1710257008,1434094091c333447168,1434093730,71434240,0,-1154467213,1434094091c-1872756736,1434093710,6684672,1,-1151306950,1434094091c-1928331264,1434093710,6684672,8519681,-1147128525,1434094091c-1872756736,1434093710,6684672,65537,1391490168,1434094091c-1944059904,1434093710,76283904,0,-1094701252,1434094091c803209216,1434093705,8192000,0,1707097460,1434094091c-1872756736,1434093710,262668288,0,-782207885,2128146217l-1928331264,1434093710xl258146304,0l1130522482,1981837932l574450785,811950438el790770481,1630485566l1819243322,1766220905l1010723948,1852586593l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925971234,573583925,574454048,842283315,790769712c979450942,544503909,574453859,842215986,1663050288,841104761c808858423,1010708258,2017091887,1047360102,1882874172,1198814066c544042853,1953722992,1768956477,1010704997,1986083425,796160844c1630485566,1936879674,1868908404,1631338093,1819243322,1766220905c1010723948,1920154209,1816355431,1635131506,1713519980,825255265c1043276339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75835442,539111480,857881977,808596537,1043276336,1698324796c1663071352,841104760,808596274,2036539426,926032445,573584947c792477231,1719155297,1010724210,1919957601,1699181683,1881173359c1031041906,1701408802,1631338018,1282826554,1043297395,154218300c0,-262144000,2128146374,-311427072,1434094288,-310902784c1434094288,-310902784,1434094288,-216006656,1434094015,-217055232c1434094015,0,1434058752,-1765801984,1434094289,-1765277696c1434094289,-1765277696,1434094289,-65536,32767,-65536c32767,0,0,0,0,-65536c32767,-65536,32767,0,0,0c0,-1737478366,1434094289,-1736966144,1434094289,-1736966144c1434094289,-1867513856,1434094014,-1226833920,2128145714,-1239416832c1434094289,-349700096,2128146374,-1674575872,1434094289,0c0,15972,1434094091,47185920,34976,7471104c65537,2026912371,1434094289,0,0,0c0,0,0,0,0,0c0,0,0,-1867513856,1434094014,0c0,-365953024,1434094015,0,0,1772617728c2128146394,0,0,0,0,1775763456c2128146394,0,0,0,0,-1656750080c1434094289,0,0,0,0,-1741684736c1434094289,-267911168,2128146374,0,0,-1212678144c1434094289,0,0,0,0,0c0,-2147418112,-1,-2147352577,-1,1705050111c2128146389,0,0,-1932984320,2128146221,65536c0,1744846383,2128146043,-1211629568,1434094289,3276800c0,1627389952,1434094091,0,0,0c0,0,0,-1872756736,1434093710,264634368c0,1610627699,1434094091,131072,1434058752,3276800c0,0,16903957,-65536,6619135,100c0,1310720,2128084992,0,0,1411907584c1434094289,0,0,0,0,0c0,0,0,1245184000,2128146461,2097152c140050432,67043586,2128146197,0,0,1741684736c1434093929,1740636160,1434093929,0,1434059775,265158656c0,998263926,2128146197,1764753408,1434093728,264044544c0,916482412,2128146197,1764753408,1434093728,265093120c0,878731622,2128146197,1764753408,1434093728,265158656c0,981482081,2128146197,-1872756736,1434093710,264044544c0,-1163904415,1434094091,-1944059904,1434093710,6619136c196608,-1072667284,1434094091,-1111490560,1434094091,1469710336c16,-1204786842,1434094091,-1872756736,1434093710,6750208c1,-1201638301,1434094091,-1928331264,1434093710,6750208c8519681,-1197465498,1434094091,-1872756736,1434093710,6750208c65537,-1098881684,1434094091,-1944059904,1434093710,8060928c0,-1193263504,1434094091,-1928331264,1434093710,5963776c8650753,2129673278,1434094091,-1944059904,1434093710,6488064c0,-1068490650,1434094091,-1944059904,1434093710,6750208c196608,-1081066434,1434094091,-1872756736,1434093710,1469579264c0,-1065340874,1434094091,-1872756736,1434093710,5832704c65536,-1062199187,1434094091,-1872756736,1434093710,5832704c1048576,-1057988305,1434094091,-1872756736,1434093710,5832704c131072,-1054852034,1434094091,-1872756736,1434093710,5832704c983040,-1190117841,1434094091,-1928331264,1434093710,5963776c8716289,-1076875230,1434094091,-1111490560,1434094091,1459617792c16,-1186959241,1434094091,-1630535680,1434094091,6619136c1,-1172286866,1434094091,-1944059904,1434093710,6619136c65537,-1168086752,1434094091,-1944059904,1434093710,6619136c131072,-1050642332,1434094091,-1944059904,1434093710,1469841408c0,-1047500435,1434094091,-1802502144,1434094091,1469841408c65536,-1142922694,1434094091,-1134559232,1434094091,1468792832c0,-1175424137,1434094091,-1630535680,1434094091,6619136c0,-1160753040,1434094091,-1928331264,1434093710,6029312c8585216,-1086311629,1434094091,1408237568,1434094091,1469513728c16,-1154456800,1434094091,-1872756736,1434093710,6684672c1,-1151321503,1434094091,-1928331264,1434093710,6684672c8519681,-1147113438,1434094091,-1872756736,1434093710,6684672c65537,-1094687417,1434094091,803209216,1434093705,8192000c0,101729122,0,202375168,0,-1089470464c1434094091,-1944059904,1434093710,8192000,65536,-1211105280c1434094091,-1802502144,1434094091,6815744,131073,-1220511953c1434094091,-1872756736,1434093710,6815744,65537,-1118802324c1434094091,-1111490560,1434094091,1469186048,16,-1217388442c1434094091,-1612709888,1434094091,6815744,1,-788503447c2128146217,1212153856,1434094091,256901120,16,-1157599966c1434094091,-1929379840,1434093710,0,0,14963c0,0,35303,257490944,16,-1038059718c1434094091,1764753408,1434093728,7471104,131073,-1044352909c1434094091,1764753408,1434093728,7471104,65537,-1041221837c1434094091,1764753408,1434093728,7471104,1,1610621044c1434094091,0,1434093710,0,0,0c0,0,0,0,0,0c0,-2147418112,-1,-2147352577,-1,16777215c0,0,0,983040,0,1218474611c2128146399,0,0,-1996488704,2128146197,262144c0,1943011328,2128145718,-1239416832,1434094289,0c0,-1879048192,1434093710,0,0,0c2128084992,1704984576,2128146389,0,0,-1993867264c2128146197,65536,0,-772800512,2128145715,-1239416832c1434094289,6553600,0,251658240,0,-56784c-1,-1946091521,1,1704984576,2128146389,0c0,-1990721536,2128146197,65536,0,-994029447c2128145715,-1239416832,1434094289,13107200,0,1610612736c1434094091,0,0,0,0,0c0,0,0,0,0,0c0,0,0,0,0,0c0,0,0,-868220928,2128145720,-1735393280c1434094289,974127104,2128145721,-1735393280,1434094289,-778043392c2128145720,-1735393280,1434094289,-1498415104,2128145722,-1735393280c1434094289,0,0,0,0,0c0,0,0,0,0,0c0,1523187712,1434093568,265093120,0,2189638c0,-1071644672,1434094289,0,0,0c0,8454144,0,-1074790400,1434094289,-864026624c2128146387,0,0,0,0,0c0,1310720,0,0,0,0c0,-1082654720,1434094289,0,-65536,98303c2128084992,0,0,0,0,0c0,1764753408,1434093728,3211264,0,0c0,0,0,65536,0,0c0,0,0,3211264,0,-65536c65535,1245184000,2128146461,-65536,-1,-1c-1,65535,65536,2162688,0,742391808c1434093935,0,0,0,0,2162688c0,-1051721728,1434094289,0,0,0c2129526784,12648448,0,78643200,2128146399,-1735393280c1434094289,0,0,0,0,939524096c2128146197,-1872756736,1434093710,265879552,0,1610628158c1434094091,-1928331264,1434093710,265879552,0,1610642547c1434094091,0,0,0,0,979369984c2128146197,1584398336,1434094091,264437760,0,895510118c2128146197,1584398336,1434094091,265486336,0,857756276c2128146197,1577058304,1434094091,0,0,1640002675c1434094091,9502720,0,-377487360,1434094289,-376963072c1434094289,-376963072,1434094289,-372244480,1434094289,-371720192c1434094289,-371720192,1434094289,-998244352,1434094289,16711680c0,0,0,0,0,0c0,0,0,0,0,0c0,0,0,0,0,-97124352c1434094288,4259840,0,65536,1245184,2097152c2883630,3801147,6291501,4128807,6225953,2228285c8192123,2687016,6094939,0,100,6369381c0,-590872576,2128146388,65536,0,0c0,0,0,-584056832,2128146388,-580386816c2128146388,400556032,1434094290,756023296,1434094290,803209216c1434094290,327155712,2128144815,-1111490560,1434094091,5308416c0,1539833856,2128146399,837812224,1434094290,814743552c1434094290,0,0,0,0,0c0,0,0,0,0,6029312c8650752,3211264,0,-566231040,2128145720,-1021313024c1434094289,-1085276160,1434094289,-1084751872,1434094289,-1084751872c1434094289,2162688,0,-998244352,1434094289,0c0,0,0,23134208,0,1918369792c2128146394,0,0,0,0,0c0,0,0,0,0,0c0,-97517568,1434094288,-1026555904,1434094289,0c0,0,0,0,0,0c0,0,0,0,0,0c0,0,0,0,0,0c0,0,0,0,0,0c0,0,0,0,0,0c0,0,0,0,0,0c0,0,0,0,0,0c0,-1058013184,2128141612,2088763392,1434093730,0c0,0,0,0,0,0c0,0,0,0,0,0c589824,65536,0,-223346688,1434094094,0c0,37814272,0,1245184000,2128146461,0c0,1237319680,2128146399,-1867513856,1434094014,0c0,-993525760,1434094289,2084831232,2128146197,65536c0,65536,2128146177,0,0,0c0,0,0,0,0,0c0,0,0,0,0,0c0,0,0,0,0,0c0,-1212153856,1434094015,0,0,0c0,0,0,0,0,0c0,0,0,0,0,0c0,0,0,0,0,0c0,0,0,0,0,0c0,0,0,0,0,0c0,0,0,0,0,0c0,0,0,0,0,0c0,0,0,0,0,0c0,0,0,0,0,0c0,0,0,0,0,0c0,0,0,0,0,0c0,0,0,0,0,0c0,0,0,0,0,0c0,0,0,0,0,0c0,-349700096,2128146374,-960495616,1434094289,0c0,100,1434094091,-1879048192,1434093710,0c0,17891328,0,1027604480,1434094044,1245184000c2128146461,327680,196608,131072,0,0c65536,0,0,0,0,0c65536,0,0,15728640,0,4980736c65537,1245184000,2128146461,1245184000,2128146461,1245184000c2128146461,1245184000,2128146461,67698688,1434093710,0c0,0,0,-1803026432,1434094091,1245184000c2128146461,1245184000,2128146461,1245184000,2128146461,1245184000c2128146461,67043328,1434094091,0,0,0c0,-1161297920,1434094091,-1927282688,-30578,-1c8585215,0,1434058752,0,0,131072c0,-1154482176,1434094091,2162688,0,1181220864c2128146399,-368050176,1434094289,-97517568,1434094288,5308416c0,1539833856,2128146399,198180864,1434094290,-307232768c1434094289,0,0,0,0,0c0,0,0,0,0,5242880c0,403767296,0,-1089470464,1434094091,-1944059904c1434093710,8192000,65536,-1211105280,1434094091,-1802502144c1434094091,6815744,131073,-1220527519,1434094091,-1872756736c1434093710,6815744,65537,-1118802074,1434094091,-1111490560c1434094091,1469186048,16,-1217367184,1434094091,-1612709888c1434094091,6815744,1,-788500361,2128146217,1212153856c1434094091,256901120,16,-1157606538,1434094091,-1928331264c1434093710,6029312,8650752,-792708034,2128146217,2056257536c1434094055,257490944,16,-1038076362,1434094091,1764753408c1434093728,7471104,131073,-1044356320,1434094091,1764753408c1434093728,7471104,65537,-1041207238,1434094091,1764753408c1434093728,7471104,1,1626371681,1434094091,-1944059904c1434093710,264699904,0,1594911855,1434094091,-1928331264c1434093710,266076160,0,1598055970,1434094091,-1944059904c1434093710,266076160,0,929063228,2128146197,-1872756736c1434093710,265945088,0,972054831,2128146197,-1928331264c1434093710,263979008,0,956329081,2128146197,-1872756736c1434093710,263979008,0,952133178,2128146197,-1872756736c1434093710,263979008,0,964715365,2128146197,-1872756736c1434093710,263979008,0,960521829,2128146197,-1872756736c1434093710,263979008,0,1619029113,1434094091,-1944059904c1434093710,264503296,0,935358579,2128146197,-1944059904c1434093710,264372224,0,1636843055,1434094091,-1872756736c1434093710,265617408,0,947938918,2128146197,-1872756736c1434093710,264634368,0,1622162991,1434094091,803209216c1434093705,264634368,0,985674803,2128146197,-1872756736c1434093710,264044544,0,903898439,2128146197,-1872756736c1434093710,265093120,0,866139695,2128146197,-1872756736c1434093710,265158656,0,989883497,2128146197,-1872756736c1434093710,264044544,0,908079921,2128146197,-1872756736c1434093710,265093120,0,870348576,2128146197,-1872756736c1434093710,265158656,0,998259774,2128146197,1764753408c1434093728,264044544,0,916470369,2128146197,1764753408c1434093728,265093120,0,878732626,2128146197,1764753408c1434093728,265158656,0,981475430,2128146197,-1872756736c1434093710,264044544,0,899693944,2128146197,-1872756736c1434093710,265093120,0,861958263,2128146197,-1872756736c1434093710,265158656,0,994079600,2128146197,1764753408c1434093728,264044544,0,912276083,2128146197,1764753408c1434093728,265093120,0,874524962,2128146197,1764753408c1434093728,265158656,0,1002469477,2128146197,28311552c1434093713,264110080,0,920665150,2128146197,28311552c1434093713,265224192,0,882930803,2128146197,28311552c1434093713,265289728,0,1643148146,1434094091,-946864128c1434093935,266010624,0,1630564979,1434094091,-1872756736c1434093710,264765440,0,975190625,2128146197,55574528c1434093705,264896512,0,887120188,2128146197,55574528c1434093705,264962048,0,849375347,2128146197,55574528c1434093705,265027584,0,939551008,2128146197,-1872756736c1434093710,265879552,0,1610621501,1434094091,-1928331264c1434093710,265879552,0,1614815792,1434094091,-1944059904c1434093710,265879552,0,979378802,2128146197,1584398336c1434094091,264437760,0,895504505,2128146197,1584398336c1434094091,265486336,0,857765692,2128146197,1584398336c1434094091,265551872,0,1639997756,1434094091,-1872756736c1434093710,265682944,0,1576017954,1434094091,-1872756736c1434093710,264175616,0,924857378,2128146197,-1944059904c1434093710,264568832,0,931163506,2128146197,-1872756736c1434093710,264372224,0,968900130,2128146197,-1872756736c1434093710,263979008,0,943733822,2128146197,-1872756736c1434093710,264306688,0,1602254368,1434094091,-1928331264c1434093710,264306688,0,1606445382,1434094091,-1944059904c1434093710,264306688,0,977300588,2128146197,28311552c1434093713,264241152,0,891319152,2128146197,28311552c1434093713,265355264,0,853552930,2128146197,28311552c1434093713,265420800,0,1633696353,1434094091,-1944059904c1434093710,264830976,0,-1163890842,1434094091,-1944059904c1434093710,6619136,196608,1190163312,1434094091,1764753408c1434093728,80740352,0,1185968247,1434094091,1764753408c1434093728,80674816,0,1194349430,1434094091,-946864128c1434093935,80805888,0,-778027970,2128146217,1764753408c1434093728,260964352,0,-1072680647,1434094091,-1111490560c1434094091,1469710336,16,1562403616,2128146217,-1944059904c1434093710,67698688,0,1560309818,2128146217,1212153856c1434094091,66715648,0,1600157281,2128146217,-1944059904c1434093710,67305472,0,1566600303,2128146217,1201668096c1434094091,258539520,0,1551918626,2128146217,1764753408c1434093728,66715648,0,1595957564,2128146217,-1928331264c1434093710,67371008,0,1591763247,2128146217,-1928331264c1434093710,67436544,0,1814064249,2128146434,-1928331264c1434093710,67567616,0,1587570234,2128146217,-1928331264c1434093710,67633152,0,1809867621,2128146434,-1995440128c1434094090,66977792,0,1583375973,2128146217,-1928331264c1434093710,67043328,0,1579183225,2128146217,-1928331264c1434093710,67108864,0,1574989939,2128146217,-1944059904c1434093710,67502080,0,1570782767,2128146217,-1944059904c1434093710,66912256,0,1556112998,2128146217,1764753408c1434093728,66715648,0,1604337199,2128146217,-1928331264c1434093710,66519040,0,1528838194,2128146217,-1928331264c1434093710,67239936,0,1818256711,2128146434,-1872756736c1434093710,66519040,0,1606434351,2128146217,-1872756736c1434093710,66519040,0,1610640489,2128146217,-1872756736c1434093710,66519040,0,1547711281,2128146217,1233125376c1434094091,66584576,0,1801484064,2128146434,1764753408c1434093728,66584576,0,1805663294,2128146434,-1872756736c1434093710,66846720,0,1544567393,2128146217,1250951168c1434094091,66650112,0,1541432658,2128146217,1764753408c1434093728,66650112,0,1538269286,2128146217,1268776960c1434094091,66453504,0,1535131000,2128146217,-1872756736c1434093710,66781184,0,1530949751,2128146217,1233125376c1434094091,67174400,0,1795191664,2128146434,1764753408c1434093728,67174400,0,1790982771,2128146434,-1944059904c1434093710,67764224,0,1975530274,2128146434,-1944059904c1434093710,71499776,0,-784304027,2128146217,2056257536c1434094055,257228800,0,1428172578,1434094091,-1928331264c1434093710,81264640,0,1423995504,1434094091,-1928331264c1434093710,81199104,0,1432383546,1434094091,-1872756736c1434093710,81330176,0,1526741601,2128146217,1284505600c1434094091,76939264,0,-1204801732,1434094091,-1872756736c1434093710,6750208,1,-1201652190,1434094091,-1928331264c1434093710,6750208,8519681,-1197458829,1434094091,-1872756736c1434093710,6750208,65537,-780114331,2128146217,1764753408c1434093728,262602752,0,-687835036,2128146209,-946864128c1434093935,261554176,0,-1098898883,1434094091,-1944059904c1434093710,8060928,0,1420849006,1434094091,-1944059904c1434093710,257425408,16,-767531921,2128146217,-1872756736c1434093710,74186752,0,-769638800,2128146217,1764753408c1434093728,74252288,0,-1193263502,1434094091,-1928331264c1434093710,5963776,8650753,-735039438,2128146217,1323302912c1434094091,66322432,0,-737133192,2128146217,-1928331264c1434093710,65732608,0,-732939679,2128146217,1302331392c1434094091,65601536,0,1314943010,1434094091,1764753408c1434093728,65601536,0,1997563207,2128146434,1372585984c1434094091,65863680,1,-740277406,2128146217,-1944059904c1434093710,66125824,0,1385196655,1434094091,1764753408c1434093728,65863680,0,-744460434,2128146217,-1928331264c1434093710,65994752,0,-747618702,2128146217,1339031552c1434094091,66256896,0,-765444744,2128146217,1372585984c1434094091,65798144,1,-750768350,2128146217,-1944059904c1434093710,66060288,0,1388330046,1434094091,1764753408c1434093728,65798144,0,-754959298,2128146217,-1928331264c1434093710,65929216,0,-758104529,2128146217,1354760192c1434094091,65536000,0,-761251213,2128146217,-1872756736c1434093710,66191360,0,-763337096,2128146217,-1928331264c1434093710,65667072,0,-803200451,2128146217,1212153856c1434094091,257622016,16,-799002572,2128146217,1764753408c1434093728,257556480,16,-790601412,2128146217,-1173356544c1434093705,257359872,16,-771736991,2128146217,-1944059904c1434093710,73990144,0,1995469626,2128146434,1764753408c1434093728,74317824,0,1008745836,2128146197,-1944059904c1434093710,263258112,0,1012940396,2128146197,1439694848c1434094091,262995968,0,2129673278,1434094091,-1944059904c1434093710,6488064,0,-1068469133,1434094091,-1944059904c1434093710,6750208,196608,847274300,2128146197,-1872756736c1434093710,263716864,0,843081318,2128146197,-1928331264c1434093710,263585792,0,809521780,2128146197,-1928331264c1434093710,263520256,0,1647342707,1434094091,-1944059904c1434093710,263127040,0,1651537722,1434094091,-1944059904c1434093710,263192576,0,801141328,2128146197,-1944059904c1434093710,262930432,0,796946234,2128146197,-1944059904c1434093710,262864896,0,805315120,2128146197,-1944059904c1434093710,262799360,0,838874402,2128146197,-1944059904c1434093710,263061504,0,834692423,2128146197,-1872756736c1434093710,263716864,0,830488111,2128146197,-1928331264c1434093710,263520256,0,826305641,2128146197,1661992960c1434094091,263651328,0,822096689,2128146197,-1928331264c1434093710,263520256,0,817919776,2128146197,1697644544c1434094091,263782400,0,813710398,2128146197,-1928331264c1434093710,263585792,0,1714436705,1434094091,333447168c1434093730,262733824,0,-1081055918,1434094091,-1872756736c1434093710,1469579264,0,-773840794,2128146217,-1944059904c1434093710,74121216,0,-1065337480,1434094091,-1872756736c1434093710,5832704,65536,-1062178697,1434094091,-1872756736c1434093710,5832704,1048576,-1057983632,1434094091,-1872756736c1434093710,5832704,131072,-1054852493,1434094091,-1872756736c1434093710,5832704,983040,-1190121182,1434094091,-1928331264c1434093710,5963776,8716289,-786401179,2128146217,-1928331264c1434093710,75038720,0,1991257890,2128146434,-1944059904c1434093710,68681728,0,-819957136,2128146217,-1928331264c1434093710,69271552,0,-805277638,2128146217,-1928331264c1434093710,68747264,0,-815777183,2128146217,-1928331264c1434093710,69140480,0,-817877188,2128146217,-1928331264c1434093710,69206016,0,1988116002,2128146434,-1872756736c1434093710,68943872,0,-809485709,2128146217,-1928331264c1434093710,68812800,0,-813668763,2128146217,-1928331264c1434093710,68878336,0,-794789788,2128146217,-1928331264c1434093710,75104256,0,-775937475,2128146217,-1944059904c1434093710,74055680,0,1436577646,1434094091,-1928331264c1434093710,81395712,0,-1076861841,1434094091,-1111490560c1434094091,1469644800,16,-1186972048,1434094091,-1630535680c1434094091,6619136,1,-1172291982,1434094091,-1944059904c1434093710,6619136,65537,-1168101324,1434094091,-1944059904c1434093710,6619136,131072,1983921528,2128146434,-1872756736c1434093710,71303168,0,-824165791,2128146217,-1872756736c1434093710,71172096,0,-828346334,2128146217,-1872756736c1434093710,71237632,0,-832543417,2128146217,1478492160c1434094091,70975488,0,-836746398,2128146217,1488977920c1434094091,70909952,0,-840930193,2128146217,-1944059904c1434093710,71041024,0,1979740014,2128146434,-1944059904c1434093710,71106560,0,-845136270,2128146217,-1944059904c1434093710,70123520,0,-849330824,2128146217,-1944059904c1434093710,70778880,0,-1050661086,1434094091,-1944059904c1434093710,1469841408,0,-1047512002,1434094091,-1802502144c1434094091,1469841408,65536,-878691266,2128146217,1764753408c1434093728,71630848,0,1551908399,1434094091,1560281088c1434094091,262537216,0,-853525901,2128146217,-1944059904c1434093710,71368704,0,-857708936,2128146217,1505755136c1434094091,70189056,0,1400906301,1434094091,-1872756736c1434093710,262471680,0,1518351921,2128146217,1523580928c1434094091,70844416,0,1514159725,2128146217,-1928331264c1434093710,70254592,0,1509964862,2128146217,-1928331264c1434093710,70451200,0,-861904580,2128146217,-1928331264c1434093710,70582272,0,-866098826,2128146217,-1928331264c1434093710,70713344,0,-870290327,2128146217,-1928331264c1434093710,70057984,0,-874500244,2128146217,-1928331264c1434093710,70647808,0,-1142932877,1434094091,-1134559232c1434094091,1468792832,0,1505771055,2128146217,-1928331264c1434093710,70320128,0,1501586746,2128146217,-1928331264c1434093710,70385664,0,1497394799,2128146217,1541406720c1434094091,70516736,0,1493187187,2128146217,-1944059904c1434093710,71565312,0,-1175424144,1434094091,-1630535680c1434094091,6619136,0,1522561107,2128146217,1460666368c1434094091,76218368,0,1993367868,2128146434,1764753408c1434093728,260898816,0,-1160759246,1434094091,-1928331264c1434093710,6029312,8585216,1405122915,1434094091,1408237568c1434094091,258605056,0,-1086295440,1434094091,1408237568c1434094091,1469513728,16,1397771382,1434094091,1764753408c1434093728,260571136,16,1394633068,1434094091,1764753408c1434093728,260505600,16,1710252390,1434094091,333447168c1434093730,71434240,0,-1154467231,1434094091,-1872756736c1434093710,6684672,1,-1151321503,1434094091,-1928331264c1434093710,6684672,8519681,-1147116180,1434094091,-1872756736c1434093710,6684672,65537,1391487334,1434094091,-1944059904c1434093710,76283904,0,-1094683549,1434094091,803209216c1434093705,8192000,0,1707090022,1434094091,-1872756736c1434093710,262668288,0,-782211732,2128146217,-1928331264c1434093710,258146304,0,2000436848,2000319344,1010724979c980643959,1400262243,796020848,1886862398,1886599795,1010725456c1719155297,1010724210,1718565473,1031282790,926036258,573583416c574454048,842348850,790769712,979450942,544503909,574453859c808726581,2036539426,926229053,790769718,1630485566,1919318074c1631338093,1936879674,1868908404,1919950957,574452851,577071472c979450942,1934390881,1010708340,1882874159,1198814066,1047359333c1933205820,1684630639,1819044166,979450942,1650946675,544369731c1030513014,1700881954,573780272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825500221,808989745,1031348258,892940834c573583410,1631338031,1954047290,1031299872,875574562,1663050288c891436409,573584951,792477231,1719155297,1010724210,1919957601c1699181683,1881173359,1031041906,1701408802,1631338018,1282826554c1043297395,979447612,1953722992,1836016967,979450942,1768714099c1818838628,1631338092,1735553850,1919697762,1818326560,1634083389c858861669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54237300c0,-262144000,2128146374,-1767899136,1434094289,-1767374848c1434094289,-1767374848,1434094289,-216006656,1434094015,-217055232c1434094015,0,1434058752,-1066401792,1434094289,-1065877504c1434094289,-1065877504,1434094289,-65536,32767,-65536c32767,0,0,0,0,-65536c32767,-65536,32767,0,0,0c0,-1023380365,1434094289,-1022885888,1434094289,-1022885888c1434094289,-1867513856,1434094014,-1226833920,2128145714,-531628032c1434094289,-349700096,2128146374,-960495616,1434094289,0l0,14948l1434094091,47185920l34976,7471104l65537,-97492676" fillcolor="#fae013" stroked="f" o:allowincell="f" style="position:absolute;left:576;top:-145;width:40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5" coordsize="986886,548728" path="m0,0c399423,59498,729756,259899,986886,548728l985518,548728c743331,288320,389243,106013,23994,44665c17254,29052,9213,14116,0,0xe" fillcolor="#fae013" stroked="f" o:allowincell="f" style="position:absolute;left:647;top:-147;width:146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6" coordsize="984348,548728" path="m984348,0c975135,14116,967082,29052,960340,44665c595106,106013,242395,288320,202,548720l0,548728c257127,259899,584914,59498,984348,0xe" fillcolor="#fae013" stroked="f" o:allowincell="f" style="position:absolute;left:426;top:-147;width:145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7" coordsize="296266,455540" path="l68497,0l193947,0l296266,102320l296266,227768l296266,353233l193947,455540l68497,455540l53906,455540l39643,454147l25805,451497l108339,414702l166107,331844l166107,235911l166107,130253l96045,40424l0,10552l21636,3701l44643,0l68497,0l1047749217,0l9502720,0l552599552,1434094274l553123840,1434094274l553123840,1434094274l576716800,1434094274l577241088,1434094274l577241088,1434094274l-660602880,1434094040l16711680,0l0,0l0,0l0,0l0,0l0,0l0,0l0,0l0,0l1458962432,1434094289l11599872,0l-948568064,1434443129l775946240,1177950376l160198,0l296266,102320l296266,227768l296266,353233l193947,455540l68497,455540l53906,455540l39643,454147l25805,451497l108339,414702l166107,331844l166107,235911l166107,130253l96045,40424l0,10552l21636,3701l44643,0l68497,0l0,0l2162688,0l-805306368,1434094294l491782144,2128145375l0,0l3211264,0l65536,851968l6553600,6357106l6881399,6750318l4653102,7274610l7340149,2128084992l3211264,0l702545920,1434094295l655360,0l-262012928,2128146206l393216,7602176l1947402345,474660371l2219086,0l65536,327680l4980736,7209065l3211365,0l11599872,0l1245184,524307l68497,0l193947,0l296266,102320l296266,227768l296266,353233l193947,455540l68497,455540l53906,455540l39643,454147l25805,451497l108339,414702l166107,331844l166107,235911l166107,130253l96045,40424l0,10552l21636,3701l44643,0l68497,0l0,0l9502720,0l65536,983040l1900019712,2128146218l1906311168,2128146218l2057306112,2128146434l1893728256,2128146218l1887436800,2128146218l1883242496,2128146218l1876951040,2128146218l1870659584,2128146218l2048917504,2128146434l2042626048,2128146434l1864368128,2128146218l1855979520,2128146218l1849688064,2128146218l1843396608,2128146218l1837105152,2128146218l3735552,0l11599872,0l-923402240,1434443129l775946240,1177950376l160198,78530l228869,32896l195699,107583l276965,116197l203546,152090l260261,210927l180953,191229l186577,272754l138485,206687l90388,272754l96016,191229l16703,210927l73418,152090l0,116197l81266,107583l48096,32896l115888,78530l138485,0l0,0l10551296,0l2032140288,1434094022l-717750272,2128141507l-1224212480,1434094015l1369964544,1434094289l521666560,1434094017l0,2128084992l525860864,1434094017l1372061696,1434094289l392691712,1434094257l0,0l56295424,0l63242240,0l56295424,0l63242240,0l196608,1434058752l0,0l0,0l401604608,1434094257l400556032,1434094257l16842752,0l65536,327680l-2128609280,1434094055l0,0l1764753408,1434093728l1809317888,1434094289l587202560,1434094072l0,1411514368l597716329,1434094072l0,0l2056257536,1434094055l1173356544,1434094295l131072,1867644928l24941,0l335544320,1434094072l0,0l72351744,1434093713l1815609344,1434094289l-1134559232,1434093991l0,0l-411041792,1434094054l0,1434058752l-946864128,1434093935l1818755072,1434094289l1695547392,1434094289l0,0l-52428800,1434094071l0,574423040l1636856417,1434094072l1821900800,1434094289l-1149239296,1434094072l0,0l19988480,0l-897056768,2128146407l65536,1866858496l29806,0l0,0l-879755264,2128146407l-876085248,2128146407l-872415232,2128146407l-868745216,2128146407l-865599488,2128146407l-859308032,2128146407l-1850736640,1434093712l1245184000,2128146461l1126170624,1769108847l1261466213,1434094257l0,0l196608,1030488064l-40670,-65536l-35012,-1l-1,-1l-1,-1l-1,-1l-1,2000486399l1245211706,2128146461l-855113728,2128146407l-851443712,2128146407l637009920,1434094257l1775239168,1434094178l65536,2049048576l11624,0l327155712,2128144815l327155712,2128144815l0,0l0,0l196608,0l0,0l0,0l16777216,0l23134208,0l1918369792,2128146394l0,0l0,0l0,0l0,0l0,0l0,0l895483904,1434094289l-1083179008,1434094288l0,0l0,0l0,0l0,1434058752l0,0l0,0l0,0l0,0l0,0l0,0l0,0l0,0l0,0l0,0l0,0l0,0l0,0l0,0l0,0l0,0l0,0l0,0l-1058013184,2128141612l2088763392,1434093730l0,0l0,0l0,0l0,0l0,0l0,0l0,589824l65536,0l-648019968,1434094094l0,0l154206208,0l-262144000,2128146374l-1151336448,1434094288l-1150812160,1434094288l-1150812160,1434094288l-216006656,1434094015l-217055232,1434094015l0,0l-423597708,1434094288l-423100416,1434094288l-423100416,1434094288l-65536,32767l-65536,32767l0,0l0,0l-65536,32767l-65536,32767l0,0l0,1434058752l-1080033280,1434094288l-1079508992,1434094288l-1079508992,1434094288l-1867513856,1434094014l-1226833920,2128145714l1866465280,1434094289l-349700096,2128146374l-351272960,1434094288l0,0l100,0l47213925,35338l803340288,1434093705l895483904,1434094289l0,0l0,0l0,0l0,0l0,0l0,0l-1867513856,1434094014l0,0l-365953024,1434094015l0,0l1772617728,2128146394l0,0l0,0l1775763456,2128146394l0,0l0,0l-333447168,1434094288l0,0l0,0l-399507456,1434094288l-267911168,2128146374l0,0l1893203968,1434094289l0,0l0,0l0,0l-2147418112,-1l-2147352577,-1l1705050111,2128146389l0,0l-1932984320,2128146221l65536,0l1744830464,2128146043l1894252544,1434094289l3276800,0l251658240,0l29552,0l0,0l0,0l912261120,2128146197l1764753408,1434093728l251658240,0l143394,2128084992l3276800,0l0,16842752l-65536,6619135l100,0l1310720,0l29286,0l1411907584,1434094289l0,0l0,0l0,0l0,0l1245184000,2128146461l2097152,140050432l67043586,0l8306,0l1741684736,1434093929l1740636160,1434093929l0,2128086015l55574528,1434093705l264896512,0l887123049,2128146197l55574528,1434093705l264962048,0l849375351,2128146197l55574528,1434093705l265027584,0l939532848,2128146197l-1872756736,1434093710l265879552,0l1610637628,1434094091l-1928331264,1434093710l265879552,0l1614833210,1434094091l-1944059904,1434093710l265879552,0l979398775,2128146197l1584398336,1434094091l264437760,0l895514415,2128146197l1584398336,1434094091l265486336,0l857765454,2128146197l1584398336,1434094091l265551872,0l1639988845,1434094091l-1872756736,1434093710l265682944,0l1576021794,1434094091l-1872756736,1434093710l264175616,0l924852797,2128146197l-1944059904,1434093710l264568832,0l931165042,2128146197l-1872756736,1434093710l264372224,0l968913740,2128146197l-1872756736,1434093710l263979008,0l943744105,2128146197l-1872756736,1434093710l264306688,0l1602236724,1434094091l-1928331264,1434093710l264306688,0l1606446138,1434094091l-1944059904,1434093710l264306688,0l977300538,2128146197l28311552,1434093713l264241152,0l891305573,2128146197l28311552,1434093713l265355264,0l853568617,2128146197l28311552,1434093713l265420800,0l1633702516,1434094091l-1946157056,1434093710l264830976,0l-1163892448,1434094091l-1944059904,1434093710l6619136,196608l1190149733,1434094091l1764753408,1434093728l80740352,0l1185954878,1434094091l1764753408,1434093728l80674816,0l1194358588,1434094091l-946864128,1434093935l80805888,0l-778012640,2128146217l1764753408,1434093728l260964352,0l-1072668356,1434094091l-1111490560,1434094091l1469710336,16l1562391091,2128146217l-1944059904,1434093710l67698688,0l1560307015,2128146217l1212153856,1434094091l66715648,0l1600142895,2128146217l-1944059904,1434093710l67305472,0l1566600297,2128146217l1201668096,1434094091l258539520,0l1551918438,2128146217l1764753408,1434093728l66715648,0l1595963168,2128146217l-1928331264,1434093710l67371008,0l1591753313,2128146217l-1928331264,1434093710l67436544,0l1814048572,2128146434l-1928331264,1434093710l67567616,0l1587556156,2128146217l-1928331264,1434093710l67633152,0l1809873268,2128146434l-1995440128,1434094090l66977792,0l1583364705,2128146217l-1928331264,1434093710l67043328,0l1579181414,2128146217l-1928331264,1434093710l67108864,0l1574987090,2128146217l-1944059904,1434093710l67502080,0l1570797940,2128146217l-1944059904,1434093710l50331648,0l29559,2113929216l0,0l0,0l1604321280,2128146217l-1928331264,1434093710l66519040,0l1528850031,2128146217l-1928331264,1434093710l67239936,0l1818246206,2128146434l-1872756736,1434093710l66519040,0l1606431540,2128146217l-1879048192,1434093710l0,0l18292,0l0,0l0,0l0,0l0,0l-2147418112,-1l-2147352577,-1l16777215,0l0,0l983040,2128146434l1218445312,2128146399l0,0l-1996488704,2128146197l262144,0l1943011328,2128145718l1866465280,1434094289l0,0l50331648,0l24892,0l0,1434058752l1704984576,2128146389l0,0l-1993867264,2128146197l65536,0l-772774299,2128145715l1866465280,1434094289l6553600,0l1795162112,2128146434l-65536,-1l67174399,1l1704984576,2128146389l0,0l-1990721536,2128146197l65536,0l-994050048,2128145715l1866465280,1434094289l13107200,0l-1879048192,1434093710l0,0l0,0l0,0l0,0l0,0l0,0l0,0l0,0l0,0l0,0l-868220928,2128145720l1843396608,1434094289l974127104,2128145721l1843396608,1434094289l-778043392,2128145720l1843396608,1434094289l-1498415104,2128145722l1843396608,1434094289l0,0l0,0l0,0l0,0l0,0l0,0l1523187712,131072l-1054838665,1434094091l6356992,0l-590872576,2128146388l65536,0l0,0l0,0l-584056832,2128146388l-580386816,2128146388l-935329792,1434094289l-579862528,1434094289l-532676608,1434094289l327155712,2128144815l-1172307968,1434094091l5308416,0l1539833856,2128146399l-1239416832,1434094289l-1735393280,1434094289l0,0l0,0l0,0l0,0l0,0l-1802502144,1434094091l3211264,0l-566231040,2128145720l-281018368,1434094288l-319815680,1434094288l-319291392,1434094288l-319291392,1434094288l2162688,0l-1845493760,1434094289l0,0l6029312,8585216l8469876,0l-1774190592,1434094289l-864026624,2128146387l0,0l0,0l0,0l1310720,0l0,0l0,0l2037907456,1434094289l0,-65536l98303,65536l14945,0l0,0l0,0l8388608,0l403767296,0l-1089470464,1434094091l-1944059904,1434093710l8192000,65536l-1211105280,1434094091l-1802502144,1434094091l6815744,131073l-1220534170,1434094091l-1872756736,1434093710l6815744,65537l-1118814856,1434094091l-1111490560,1434094091l1469186048,16l-1217367945,1434094091l-1612709888,1434094091l6815744,1l-788499600,2128146217l1212153856,1434094091l256901120,16l-1157612941,1434094091l-1928331264,1434093710l6029312,8650752l-792710110,2128146217l2056257536,1434094055l257490944,16l-1038059419,1434094091l1764753408,1434093728l7471104,131073l-1044356817,1434094091l1764753408,1434093728l7471104,65537l-1041227203,1434094091l1764753408,1434093728l7471104,1l1626359668,1434094091l-1944059904,1434093710l264699904,0l1594909287,1434094091l-1928331264,1434093710l266076160,0l1598058355,1434094091l-1944059904,1434093710l266076160,0l929066554,2128146197l-1872756736,1434093710l265945088,0l972059216,2128146197l-1928331264,1434093710l263979008,0l956332132,2128146197l-1872756736,1434093710l263979008,0l952115760,2128146197l-1872756736,1434093710l263979008,0l964705839,2128146197l-1872756736,1434093710l263979008,0l960511535,2128146197l-1872756736,1434093710l263979008,0l1619013490,1434094091l-1944059904,1434093710l264503296,0l935359344,2128146197l-1944059904,1434093710l264372224,0l1636857914,1434094091l-1872756736,1434093710l265617408,0l947928441,2128146197l-1872756736,1434093710l264634368,0l1622161207,1434094091l803209216,1434093705l264634368,0l985690726,2128146197l-1872756736,1434093710l264044544,0l903881317,2128146197l-1872756736,1434093710l265093120,0l866139757,2128146197l-1872756736,1434093710l265158656,0l989864050,2128146197l-1872756736,1434093710l264044544,0l908084836,2128146197l-1872756736,1434093710l265093120,0l870345833,2128146197l-1872756736,1434093710l265158656,0l998273143,2128146197l1764753408,1434093728l264044544,0l916464176,2128146197l1764753408,1434093728l265093120,0l878731580,2128146197l1764753408,1434093728l265158656,0l981493306,2128146197l-1872756736,1434093710l264044544,0l899706999,2128146197l-1872756736,1434093710l265093120,0l861959983,2128146197l-1872756736,1434093710l265158656,0l994080334,2128146197l1764753408,1434093728l264044544,0l912277101,2128146197l1764753408,1434093728l265093120,0l874524725,2128146197l1764753408,1434093728l265158656,0l1002446882,2128146197l28311552,1434093713l264110080,0l920664673,2128146197l28311552,1434093713l265224192,0l882925882,2128146197l28311552,1434093713l265289728,0l1643147123,1434094091l-946864128,1434093935l266010624,0l1630544445,1434094091l-1872756736,1434093710l264765440,0l975191102,2128146197l55574528,1434093705l264896512,0l887107388,2128146197l55574528,1434093705l264962048,0l849377652,2128146197l55574528,1434093705l265027584,0l939539041,2128146197l-1872756736,1434093710l265879552,0l1610638694,1434094091l-1928331264,1434093710l265879552,0l1614832978,1434094091l-1944059904,1434093710l265879552,0l979401076,2128146197l1584398336,1434094091l264437760,0l895513463,2128146197l1584398336,1434094091l265486336,0l857747314,2128146197l1584398336,1434094091l265551872,0l1639999087,1434094091l-1872756736,1434093710l265682944,0l1576021794,1434094091l-1872756736,1434093710l264175616,0l924852797,2128146197l-1944059904,1434093710l264568832,0l931165042,2128146197l-1872756736,1434093710l264372224,0l968913740,2128146197l-1872756736,1434093710l263979008,0l943744105,2128146197l-1872756736,1434093710l264306688,0l1602238002,1434094091l-1928331264,1434093710l264306688,0l1606446138,1434094091l-1944059904,1434093710l264306688,0l977300538,2128146197l28311552,1434093713l264241152,0l891305573,2128146197l28311552,1434093713l265355264,0l853568617,2128146197l28311552,1434093713l265420800,0l1633702516,1434094091l-1944059904,1434093710l264830976,0l-1163892448,1434094091l-1944059904,1434093710l6619136,196608l1190149733,1434094091l1764753408,1434093728l80740352,0l1185954878,1434094091l1764753408,1434093728l80674816,0l1194358588,1434094091l-946864128,1434093935l80805888,0l-778012640,2128146217l1764753408,1434093728l260964352,0l-1072667334,1434094091l-1111490560,1434094091l1469710336,16l1562390578,2128146217l-1944059904,1434093710l67698688,0l1560309103,2128146217l1212153856,1434094091l66715648,0l1600139068,2128146217l-1944059904,1434093710l67305472,0l1566588524,2128146217l1201668096,1434094091l258539520,0l1551904546,2128146217l1764753408,1434093728l66715648,0l1595941437,2128146217l-1928331264,1434093710l67371008,0l1591768879,2128146217l-1928331264,1434093710l67436544,0l1814064748,2128146434l-1928331264,1434093710l67567616,0l1587552358,2128146217l-1928331264,1434093710l67633152,0l1809867881,2128146434l-1995440128,1434094090l66977792,0l1583377698,2128146217l-1928331264,1434093710l67043328,0l1579170419,2128146217l-1928331264,1434093710l67108864,0l1574991674,2128146217l-1944059904,1434093710l67502080,0l1570795635,2128146217l-1944059904,1434093710l66912256,0l1556099639,2128146217l1764753408,1434093728l66715648,0l1604329588,2128146217l-1928331264,1434093710l66519040,0l1528835874,2128146217l-1928331264,1434093710l67239936,0l1818260080,2128146434l-1872756736,1434093710l66519040,0l1606447162,2128146217l-1872756736,1434093710l66519040,0l1610627681,2128146217l-1872756736,1434093710l66519040,0l1547710268,2128146217l1233125376,1434094091l66584576,0l1801469474,2128146434l1764753408,1434093728l66584576,0l1805662835,2128146434l-1872756736,1434093710l66846720,0l1544578661,2128146217l1250951168,1434094091l66650112,0l1541437540,2128146217l1764753408,1434093728l66650112,0l1538269757,2128146217l1268776960,1434094091l66453504,0l1535143790,2128146217l-1872756736,1434093710l66781184,0l1530946671,2128146217l1233125376,1434094091l67174400,0l1795178096,2128146434el1764753408,1434093728l67174400,0l1790983794,2128146434l-1944059904,1434093710el67764224,0el1975529522,2128146434l-1944059904,1434093710l71499776,0l-784326083,2128146217xl2056257536,1434094055l257228800,0l1428185391,1434094091el-1928331264,1434093710l81264640,0l1423974973,1434094091l-1928331264,1434093710x" fillcolor="#fae013" stroked="f" o:allowincell="f" style="position:absolute;left:600;top:-157;width:43;height:6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sz w:val="32"/>
          <w:szCs w:val="32"/>
        </w:rPr>
        <w:t>Администрация Мелчхин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</w:tabs>
        <w:spacing w:lineRule="exact" w:line="260"/>
        <w:ind w:left="0" w:hanging="0"/>
        <w:jc w:val="center"/>
        <w:outlineLvl w:val="1"/>
        <w:rPr>
          <w:rFonts w:ascii="Times New Roman" w:hAnsi="Times New Roman" w:cs="Times New Roman"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Cs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</w:tabs>
        <w:ind w:left="0" w:hanging="0"/>
        <w:jc w:val="center"/>
        <w:outlineLvl w:val="1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Нохчийн Республикин Гуьмсан муниципальни къоштан                               Мелчхи юьртан администраци</w:t>
      </w:r>
    </w:p>
    <w:p>
      <w:pPr>
        <w:pStyle w:val="Normal"/>
        <w:tabs>
          <w:tab w:val="clear" w:pos="709"/>
          <w:tab w:val="left" w:pos="3765" w:leader="none"/>
        </w:tabs>
        <w:rPr>
          <w:rFonts w:ascii="Times New Roman" w:hAnsi="Times New Roman" w:eastAsia="Batang;바탕" w:cs="Times New Roman"/>
          <w:iCs/>
          <w:sz w:val="36"/>
          <w:szCs w:val="36"/>
        </w:rPr>
      </w:pPr>
      <w:r>
        <w:rPr>
          <w:rFonts w:eastAsia="Batang;바탕" w:cs="Times New Roman" w:ascii="Times New Roman" w:hAnsi="Times New Roman"/>
          <w:iCs/>
          <w:sz w:val="36"/>
          <w:szCs w:val="36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Batang;바탕"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3765" w:leader="none"/>
        </w:tabs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.02.2022 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с.Мелчхи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-142"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</w:t>
      </w:r>
    </w:p>
    <w:p>
      <w:pPr>
        <w:pStyle w:val="Normal"/>
        <w:spacing w:lineRule="exact" w:line="240"/>
        <w:ind w:left="-142"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ня должностей муниципальной службы при назначении на которые граждане и при замещении которых</w:t>
      </w:r>
    </w:p>
    <w:p>
      <w:pPr>
        <w:pStyle w:val="Normal"/>
        <w:spacing w:lineRule="exact" w:line="240"/>
        <w:ind w:left="-142"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ые служащие обязаны представлять</w:t>
      </w:r>
    </w:p>
    <w:p>
      <w:pPr>
        <w:pStyle w:val="Normal"/>
        <w:spacing w:lineRule="exact" w:line="240"/>
        <w:ind w:left="-142"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своих доходах, об имуществе и обязательствах</w:t>
      </w:r>
    </w:p>
    <w:p>
      <w:pPr>
        <w:pStyle w:val="Normal"/>
        <w:spacing w:lineRule="exact" w:line="240"/>
        <w:ind w:left="-142"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мущественного характера, а также сведения о доходах,</w:t>
      </w:r>
    </w:p>
    <w:p>
      <w:pPr>
        <w:pStyle w:val="Normal"/>
        <w:spacing w:lineRule="exact" w:line="240"/>
        <w:ind w:left="-142"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имуществе и обязательствах имущественного характера</w:t>
      </w:r>
    </w:p>
    <w:p>
      <w:pPr>
        <w:pStyle w:val="Normal"/>
        <w:spacing w:lineRule="exact" w:line="240"/>
        <w:ind w:left="-142"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оих супруги (супруга) и несовершеннолетних детей»</w:t>
      </w:r>
    </w:p>
    <w:p>
      <w:pPr>
        <w:pStyle w:val="Normal"/>
        <w:spacing w:lineRule="auto" w:line="240"/>
        <w:ind w:left="720"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left="72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8 Федерального закона от 25 декабря 2008 года № 273-ФЗ «О противодействии коррупции», Указом Президента Российской Федерации № 557 от 18.05.2009 года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о исполнение пункта 3 Указа Президента Чеченской Республики № 274 от 27.08.2009 года «Об утверждении перечня должностей государственной гражданской службы Чеченской Республики, при назначении на которые и при замещении которых государственные гражданские служащие Чечен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, Уставом Мелчхинского сельского поселения 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Утвердить Перечень должностей муниципальной службы, при назначении на которые граждане и 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зложить в новой редакции согласно приложению к настоящему постановлению.  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Контроль над исполнением данного постановления оставляю за собой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.    3.Постановление вступает в силу с момента его подписания.</w:t>
      </w:r>
    </w:p>
    <w:p>
      <w:pPr>
        <w:pStyle w:val="Normal"/>
        <w:spacing w:lineRule="auto" w:line="240"/>
        <w:ind w:left="-142" w:right="-1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72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Б.Б. Джанаралиев         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ind w:firstLine="48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ind w:firstLine="48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ind w:firstLine="48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ind w:firstLine="48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ind w:firstLine="48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ind w:firstLine="48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ind w:firstLine="48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ind w:firstLine="48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ind w:firstLine="48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ind w:firstLine="48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ind w:firstLine="48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ind w:firstLine="48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ind w:firstLine="48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ind w:firstLine="48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ind w:firstLine="48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ind w:firstLine="48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ind w:firstLine="48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ind w:firstLine="48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ind w:firstLine="48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ind w:firstLine="48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иложение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ind w:firstLine="48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твержден</w:t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ind w:firstLine="4820"/>
        <w:rPr/>
      </w:pPr>
      <w:r>
        <w:rPr>
          <w:rFonts w:cs="Times New Roman" w:ascii="Times New Roman" w:hAnsi="Times New Roman"/>
          <w:sz w:val="28"/>
          <w:szCs w:val="20"/>
        </w:rPr>
        <w:t>постановлением администрации</w:t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ind w:firstLine="48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елчхинского сельского поселения</w:t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ind w:firstLine="48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Чеченской Республики</w:t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ind w:firstLine="48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 «</w:t>
      </w:r>
      <w:r>
        <w:rPr>
          <w:rFonts w:cs="Times New Roman" w:ascii="Times New Roman" w:hAnsi="Times New Roman"/>
          <w:sz w:val="28"/>
          <w:szCs w:val="20"/>
          <w:u w:val="single"/>
        </w:rPr>
        <w:t>18</w:t>
      </w:r>
      <w:r>
        <w:rPr>
          <w:rFonts w:cs="Times New Roman" w:ascii="Times New Roman" w:hAnsi="Times New Roman"/>
          <w:sz w:val="28"/>
          <w:szCs w:val="20"/>
        </w:rPr>
        <w:t>» февраля  2022 г.  № 4</w:t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ind w:firstLine="63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/>
        <w:ind w:firstLine="63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72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9"/>
          <w:tab w:val="left" w:pos="27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, при назначении на которые граждане и 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9"/>
          <w:tab w:val="left" w:pos="2724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24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3" w:leader="none"/>
          <w:tab w:val="left" w:pos="2724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Должности муниципальной службы, относящиеся в соответствии с реестром должностей</w:t>
        <w:tab/>
        <w:t>муниципальной службы в администрации Мелчхинского сельского поселения Гудермесского  муниципального района к высшей, главной и ведущей группам должностей муниципальной службы:</w:t>
      </w:r>
    </w:p>
    <w:p>
      <w:pPr>
        <w:pStyle w:val="Normal"/>
        <w:tabs>
          <w:tab w:val="clear" w:pos="709"/>
          <w:tab w:val="left" w:pos="2724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8" w:leader="none"/>
          <w:tab w:val="left" w:pos="2724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сшие должно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38" w:leader="none"/>
          <w:tab w:val="left" w:pos="2724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правделами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ные должнос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2. Должности муниципальной службы, относящиеся в соответствии реестром должностей муниципальной службы в администрации Мелчхинского сельского поселения Гудермесского муниципального района к старшей группе должностей муниципальной службы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ладшие должности муниципальной службы в администрации Мелчхинского сельского поселения Гудермес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1-го разряда администрации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pacing w:lineRule="exact" w:line="240"/>
        <w:ind w:left="-142"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724" w:leader="none"/>
        </w:tabs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(3)"/>
    <w:qFormat/>
    <w:rPr>
      <w:sz w:val="18"/>
      <w:szCs w:val="18"/>
      <w:shd w:fill="FFFFFF" w:val="clear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6">
    <w:name w:val="Основной текст (6)"/>
    <w:qFormat/>
    <w:rPr>
      <w:sz w:val="24"/>
      <w:szCs w:val="24"/>
      <w:shd w:fill="FFFFFF" w:val="clear"/>
    </w:rPr>
  </w:style>
  <w:style w:type="character" w:styleId="314pt">
    <w:name w:val="Основной текст (3) + 14 pt"/>
    <w:qFormat/>
    <w:rPr>
      <w:sz w:val="24"/>
      <w:szCs w:val="24"/>
      <w:shd w:fill="FFFFFF" w:val="clear"/>
    </w:rPr>
  </w:style>
  <w:style w:type="character" w:styleId="411pt">
    <w:name w:val="Основной текст (4) + 11 pt"/>
    <w:qFormat/>
    <w:rPr>
      <w:b/>
      <w:bCs/>
      <w:sz w:val="22"/>
      <w:szCs w:val="22"/>
      <w:shd w:fill="FFFFFF" w:val="clear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Bodytext4">
    <w:name w:val="Body text (4)_"/>
    <w:qFormat/>
    <w:rPr>
      <w:sz w:val="25"/>
      <w:szCs w:val="25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2">
    <w:name w:val="Heading #2_"/>
    <w:qFormat/>
    <w:rPr>
      <w:sz w:val="25"/>
      <w:szCs w:val="25"/>
      <w:shd w:fill="FFFFFF" w:val="clear"/>
    </w:rPr>
  </w:style>
  <w:style w:type="character" w:styleId="Bodytext12">
    <w:name w:val="Body text + 12"/>
    <w:qFormat/>
    <w:rPr>
      <w:b/>
      <w:bCs/>
      <w:sz w:val="25"/>
      <w:szCs w:val="25"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/>
      <w:ind w:firstLine="90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540" w:after="900"/>
    </w:pPr>
    <w:rPr>
      <w:rFonts w:ascii="Times New Roman" w:hAnsi="Times New Roman" w:cs="Times New Roman"/>
      <w:sz w:val="18"/>
      <w:szCs w:val="1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8" w:before="900" w:after="11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420"/>
    </w:pPr>
    <w:rPr>
      <w:rFonts w:ascii="Times New Roman" w:hAnsi="Times New Roman" w:cs="Times New Roman"/>
      <w:sz w:val="24"/>
      <w:szCs w:val="24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420" w:after="1140"/>
      <w:ind w:firstLine="70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1140" w:after="480"/>
    </w:pPr>
    <w:rPr>
      <w:rFonts w:ascii="Times New Roman" w:hAnsi="Times New Roman" w:cs="Times New Roman"/>
      <w:sz w:val="25"/>
      <w:szCs w:val="25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480" w:after="0"/>
      <w:jc w:val="right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41:00Z</dcterms:created>
  <dc:creator>Мовсар</dc:creator>
  <dc:description/>
  <cp:keywords/>
  <dc:language>en-US</dc:language>
  <cp:lastModifiedBy>ToMoC</cp:lastModifiedBy>
  <cp:lastPrinted>2022-02-17T10:30:00Z</cp:lastPrinted>
  <dcterms:modified xsi:type="dcterms:W3CDTF">2022-02-17T06:32:00Z</dcterms:modified>
  <cp:revision>56</cp:revision>
  <dc:subject/>
  <dc:title>                                                                        </dc:title>
</cp:coreProperties>
</file>