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елчхинского сельского поселени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дермесского муниципального район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хчийн Республикин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уьмсан муниципальни к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ош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лчхи юьртан администра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11.11.2022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Мелчхи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 и налоговой политики Мелчхинского сельского поселения на 2023 год                                                        и на плановый период 2024-2025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азработки проекта бюджета поселения на 2023 год и на плановый период 2024 и 2025 годов, в соответствии с требованиями пункта 2 статьи 172 Бюджетного Кодекса Российской Федерации и п. 3 статьи 19 Положения о бюджетном устройстве и бюджетном процессе в Мелчхинском сельском поселении, утвержденным Решением Совета депутатов Мелчхинского сельского поселения  №15 от 17 августа 2012г.,  Администрация Мелчхинского сельского поселения</w:t>
      </w:r>
    </w:p>
    <w:p>
      <w:pPr>
        <w:pStyle w:val="Normal"/>
        <w:spacing w:lineRule="auto" w:line="240" w:before="240" w:after="24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Calibri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Calibri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Мелчхинского</w:t>
      </w:r>
      <w:r>
        <w:rPr>
          <w:rFonts w:cs="Calibri" w:ascii="Times New Roman" w:hAnsi="Times New Roman"/>
          <w:sz w:val="28"/>
          <w:szCs w:val="28"/>
        </w:rPr>
        <w:t xml:space="preserve"> сельского поселения на 2023 год и на плановый период 2024 и 2025 годов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Администрации Мелчхинского сельского поселения при разработке проекта бюджета поселения на 2023 год и на плановый период 2024 и 2025 годов обеспечить соблюдение Основных направлений бюджетной и налоговой политики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  <w:bookmarkEnd w:id="3"/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Постановление на официальном сайте Администрации Мелчхинского сельского посе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lch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3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 </w:t>
      </w:r>
    </w:p>
    <w:p>
      <w:pPr>
        <w:pStyle w:val="Normal"/>
        <w:tabs>
          <w:tab w:val="clear" w:pos="708"/>
          <w:tab w:val="left" w:pos="6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чхинского сельского поселения                                       Б.Б. Джанаралиев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чх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1.11.2022 года № 18</w:t>
            </w:r>
          </w:p>
        </w:tc>
      </w:tr>
    </w:tbl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лчхин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елчхинского сельского поселения на 2023 год и на плановый период 2024 и 2025 годов подготовлены в соответствии со статьями 172, 184.2 Бюджетного кодекса Российской федерации (далее – Бюджетный кодекс), п.3 ст. 12 Положения о бюджетном устройстве и бюджетном процессе в Мелчхинском сельском поселении, утвержденным Решением Совета депутатов Мелчхинского сельского поселения  №15 от 17 августа 2012г., с учетом итогов реализации бюджетной и налоговой политики в 2020-2022 год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щее влияние на формирование основных направлений оказали целевые ориентиры развития страны, обозначенные в послании Президента Российской Федерации Федеральному собранию от 20 февраля 2019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х Указы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распоряжение Правительства Российской Федерации от 13 февраля 2019 № 207-р «Об утверждении Стратегии пространственного развития Российской Федерации на период до 2025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3-2025 годы (далее бюджетная политика) является описание условий, принимаемых для составления проекта бюджета Мелчхинского сельского поселения на 2023-2025 годы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Бюджетная и налоговая политика Мелчхинского сельского поселения на 2023 год сохранит свою направленность на реализацию приоритетных задач социально-экономического развития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обходимым условием решения поставленных задач является реализация мер по обеспечению устойчивости и сбалансированности бюджетной системы, повышению эффек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этой связи будет продолжено применение мер, направленных на развитие доходной базы поселения, концентрацию имеющихся ресурсов на приоритетных направлениях социально-экономического развития Мелчхинского сельского поселения, оптимизации расхо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роведение </w:t>
      </w:r>
      <w:r>
        <w:rPr>
          <w:rFonts w:cs="Times New Roman" w:ascii="Times New Roman" w:hAnsi="Times New Roman"/>
          <w:sz w:val="28"/>
          <w:szCs w:val="28"/>
        </w:rPr>
        <w:t>оценки эффективности налоговых льгот (налоговых расходов) оценку эффективности предоставленных (планируемых к предоставлению) налоговых льгот в части пониженных ставок по налогам в пределах полномочий, отнесенных законодательством РФ о налогах и сборах к ведению Мелчх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оста налоговых и неналоговых доходов бюджета Мелчхинского сельского поселения по итогам исполнения бюджета за текущий год по сравнению с уровнем исполнения отчетного г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запрет на установление расходных обязательств Мелчхинского сельского поселения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Мелчх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должна стать реализация уже принятых решений в рамках бюджета 2022-2025 годов, а также подготовка нового бюджета на трехлетнюю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реализации бюджетной и налоговой полити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а – начала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Мелчхинского сельского поселения в 2022 году, как и в предыдущие годы, была ориентирована на обеспечение сбалансированности и устойчивости бюджета поселения, повышения качества бюджетного планирования и исполнения бюджета, выполнение поставленн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сбалансированности бюджета администрацией Мелчхинского сельского поселения был разработан план мероприятий по росту доходного потенциала, оптимизации расходов и совершенствованию долговой политики Мелчхинского сельского поселения на период с 2020 по 2025 годы, предусматриваю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собираемости налогов на территории Мелчхи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интересованности администрации в увеличении налогооблагаемой базы территории Мелчхи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эффективности предоставляемых (предоставленных) налоговых льг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роста налоговых и неналоговых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туплений в доход по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кращение расходов по конкурсным процедурам закуп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данном направлении будет вестись и в 2023-2024 годах.</w:t>
      </w:r>
    </w:p>
    <w:p>
      <w:pPr>
        <w:pStyle w:val="Cs7642c5e8"/>
        <w:jc w:val="both"/>
        <w:rPr/>
      </w:pPr>
      <w:r>
        <w:rPr>
          <w:sz w:val="28"/>
          <w:szCs w:val="28"/>
        </w:rPr>
        <w:t xml:space="preserve">Сбалансированная политика Мелчхинского сельского поселения в 2022 году обеспечила исполнение бюджета </w:t>
      </w:r>
      <w:r>
        <w:rPr>
          <w:rStyle w:val="Csc4fa4e651"/>
          <w:sz w:val="28"/>
          <w:szCs w:val="28"/>
        </w:rPr>
        <w:t xml:space="preserve">доход бюджета </w:t>
      </w:r>
      <w:r>
        <w:rPr>
          <w:sz w:val="28"/>
          <w:szCs w:val="28"/>
        </w:rPr>
        <w:t>Мелчхинского</w:t>
      </w:r>
      <w:r>
        <w:rPr>
          <w:rStyle w:val="Csc4fa4e651"/>
          <w:sz w:val="28"/>
          <w:szCs w:val="28"/>
        </w:rPr>
        <w:t xml:space="preserve"> сельского поселения (с учетом безвозмездных поступлений) планировались поступления в размере 6 575 378,00 руб., фактически поступило – 5 558 532,50 руб..</w:t>
      </w:r>
    </w:p>
    <w:p>
      <w:pPr>
        <w:pStyle w:val="Cs7642c5e8"/>
        <w:jc w:val="both"/>
        <w:rPr/>
      </w:pPr>
      <w:r>
        <w:rPr>
          <w:rStyle w:val="Csc4fa4e651"/>
          <w:sz w:val="28"/>
          <w:szCs w:val="28"/>
        </w:rPr>
        <w:t xml:space="preserve">Налоговые и неналоговые доходы составили за 2022 г.- 415 989,89 руб. или  </w:t>
      </w:r>
      <w:r>
        <w:rPr>
          <w:rStyle w:val="Csc4fa4e651"/>
          <w:color w:val="000000"/>
          <w:sz w:val="28"/>
          <w:szCs w:val="28"/>
        </w:rPr>
        <w:t>68,5%</w:t>
      </w:r>
      <w:r>
        <w:rPr>
          <w:rStyle w:val="Csc4fa4e651"/>
          <w:sz w:val="28"/>
          <w:szCs w:val="28"/>
        </w:rPr>
        <w:t xml:space="preserve"> от годового плана. </w:t>
      </w:r>
    </w:p>
    <w:p>
      <w:pPr>
        <w:pStyle w:val="Cs7642c5e8"/>
        <w:jc w:val="both"/>
        <w:rPr/>
      </w:pPr>
      <w:r>
        <w:rPr>
          <w:rStyle w:val="Csc4fa4e651"/>
          <w:sz w:val="28"/>
          <w:szCs w:val="28"/>
        </w:rPr>
        <w:t xml:space="preserve">Безвозмездные доходы поступили в размере 5 142 542,61 руб. или </w:t>
      </w:r>
      <w:r>
        <w:rPr>
          <w:rStyle w:val="Csc4fa4e651"/>
          <w:color w:val="000000"/>
          <w:sz w:val="28"/>
          <w:szCs w:val="28"/>
        </w:rPr>
        <w:t>86,2%</w:t>
      </w:r>
      <w:r>
        <w:rPr>
          <w:rStyle w:val="Csc4fa4e651"/>
          <w:sz w:val="28"/>
          <w:szCs w:val="28"/>
        </w:rPr>
        <w:t xml:space="preserve"> годового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sc4fa4e6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60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бюджетной и налоговой политики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юджетная и налоговая политика Мелчхинского сельского поселения на 2023 год и на плановый период 2024 и 2025 годов обеспечивает преемственность целей и задач предыдущего периода и направлена на достижение стратегической цели - повышение качества жизни населения Мелчхинского сельского поселения и обеспечение социальной стаби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ая цель бюджетной и налоговой политики на 2023 год и на плановый период 2024 и 2025 годов - обеспечение сбалансированности и устойчивости бюджета сельского поселения в среднесрочной перспективе с учетом текущей экономическ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обеспечение качественного администрирования доходов бюджета сельского поселения участниками бюджет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билизация резервов доходной базы бюджета сельского поселения с целью увеличения доходного потенциала бюджета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собираемости платежей в бюджет и совершенствование работы по взысканию задолж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ддержка предпринимательской и инвестиционной а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ние реалистичного прогноза поступления доходов, основанного на консервативном варианте прогноза социально-экономического развития сельского поселения на среднесрочный пери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бюджетное планирование исходя из возможностей доходного потенц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вышение эффективности расход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вышение прозрачности и открытости бюджет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сновные направления бюджетной поли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ласти доход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ая и налоговая политика на 2023 год и на плановый период 2024 и 2025 годов в части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сложившихся явлений в экономике, связанных с внутренними и внешнеполитическими факторам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целена на обеспечение мер, направленных на устойчивое социально-эконом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едусматрив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инимизации рисков образования просроченной кредиторской задолжен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ведение реестра источников до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овышения качества планирования и администрирования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</w:t>
      </w:r>
      <w:r>
        <w:rPr>
          <w:rFonts w:cs="Times New Roman" w:ascii="Times New Roman" w:hAnsi="Times New Roman"/>
          <w:sz w:val="28"/>
          <w:szCs w:val="28"/>
        </w:rPr>
        <w:t>бюджет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учет изменений федерального налогового законодательства по ставкам налогов, предоставлению отсрочек по их уплате (в заявительном и беззаявительных случаях), принятых в 2022 году для поддержки субъектов малого и среднего предпринимательства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</w:t>
      </w:r>
      <w:r>
        <w:rPr>
          <w:rFonts w:cs="Times New Roman" w:ascii="Times New Roman" w:hAnsi="Times New Roman"/>
          <w:sz w:val="28"/>
          <w:szCs w:val="28"/>
        </w:rPr>
        <w:t xml:space="preserve">бюджет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роста задолженности по налоговым и неналоговым плате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продолжение работы, направленной на увеличение объема средств, выделяемых </w:t>
      </w:r>
      <w:r>
        <w:rPr>
          <w:rFonts w:cs="Times New Roman" w:ascii="Times New Roman" w:hAnsi="Times New Roman"/>
          <w:sz w:val="28"/>
          <w:szCs w:val="28"/>
        </w:rPr>
        <w:t xml:space="preserve">бюджету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вышестоящих бюджетов на решение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создание стабильных условий для ведения предпринимательской деятельности, стимулирование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роведение информационной кампании, направленной на повышение финансовой грамотности населения, на побуждение к своевременному исполнению платежных обязательств и недопущению роста задолженности по платежам в районный бюджет и бюджеты сельских посел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полняемости доходной части бюджета сельского поселения будет продолже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Плана мероприятий по увеличению налоговых и неналоговых доходов бюджета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або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комиссии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реплению налоговой дисциплины и легализации налоговой базы  по вопроса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ликвидации задолженности юридических лиц по платеж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юджет и по обеспечению своевременной выплаты заработ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Мелчхинского сельского поселения в среднесрочной перспективе будет осуществляться с учетом реализации изменений федерального и регион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сновные направления бюджетной поли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ласти расхо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ающийся опережающий темп роста бюджетных расходов на решение первоочередных задач в сравнении с ростом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водит к ограниченности финансовых ресурсов на обеспечение содержания и развитие </w:t>
      </w:r>
      <w:r>
        <w:rPr>
          <w:rFonts w:cs="Times New Roman" w:ascii="Times New Roman" w:hAnsi="Times New Roman"/>
          <w:sz w:val="28"/>
          <w:szCs w:val="28"/>
        </w:rPr>
        <w:t>Мелчх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связи с чем бюджетная политика на 2023 год и на плановый период 2024 и 2025 годов в части расходов направлена на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- формирование бюджетных параметров исходя из необходимости безусловного исполнения действующих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Мелчх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;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- концентрацию бюджетных ресурсов на приоритетных направлениях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Мелчхи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- анализ осуществляемых расходных обязательств в целях исключения направления средств на выполнение полномочий, не отнесенных к полномочиям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;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сельского поселения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адресное решение социальных проб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развитие приносящей доход деятельности в учреждениях, проведение анализа утвержденных тарифов на услуг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</w:t>
      </w:r>
      <w:r>
        <w:rPr>
          <w:rFonts w:cs="Times New Roman" w:ascii="Times New Roman" w:hAnsi="Times New Roman"/>
          <w:sz w:val="28"/>
          <w:szCs w:val="28"/>
        </w:rPr>
        <w:t>Мелчхинского сельском посе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 реализацию режима экономии электро- и теплоэнергии, расходных материалов, горюче-смазочных материалов, услуг связи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 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обеспечения контроля обоснованности закупок, начальных (максимальных) цен контрактов, а также проведения централизованных закупок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 обеспечение прозрачности (открыт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юдж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за счет размещения и предоставления информации на едином портале бюджетной системы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7642c5e8">
    <w:name w:val="cs7642c5e8"/>
    <w:basedOn w:val="Normal"/>
    <w:qFormat/>
    <w:pPr>
      <w:spacing w:lineRule="auto" w:line="240" w:before="0" w:after="0"/>
      <w:ind w:firstLine="7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9:00Z</dcterms:created>
  <dc:creator>Admin</dc:creator>
  <dc:description/>
  <cp:keywords/>
  <dc:language>en-US</dc:language>
  <cp:lastModifiedBy>ToMoC</cp:lastModifiedBy>
  <cp:lastPrinted>2022-11-16T15:30:00Z</cp:lastPrinted>
  <dcterms:modified xsi:type="dcterms:W3CDTF">2022-12-06T14:02:00Z</dcterms:modified>
  <cp:revision>40</cp:revision>
  <dc:subject/>
  <dc:title/>
</cp:coreProperties>
</file>